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宝达亿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6494380X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德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9147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溪蔡龙村沟尾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19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14d387-e8b4-44b6-a2ed-ca2bbd52978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3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3d061d-6904-4a42-a9fb-73d366c64998/f369e9e7-3963-472b-adf2-47361c915e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19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663f32-361a-4e93-aa0e-0b35561d26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14d387-e8b4-44b6-a2ed-ca2bbd52978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KhqADAAQAAAABAAAH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fkCoY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Cp/9oADAMBAAIRAxEAPwDwVGCknJyDwf606URXAIuEEhHQ/X3pm4huRnFPDAsM9O/s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3eDsf6NYjLsPXg4VoKSfdDbHT7WKF/neE4JRcblY/wAxmqk2nl0Bt5QZCclcbf5+laTy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UIh3DnoOnvX0OG4qxdP3Z+96n5nnPg/k2Mk50U6b8tvuZxX2O7knaFYgoOT8x4zmuj0S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Zm+THPBHJNaPlgjYFGQeDinRq0RIbktzn6dqnMOJKuJpulypJi4a8KsJlWLji3UcpR26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87TStxyPzqMECQD1HXsK+aP1pKxNsLkKDwOapkjkKQcHr2FXEdlbI4pjRIQTj5s5oE43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n6ivCv3B61qEY64HFZWpgMowdpXC49KqO5z1FZFaEj7hXGcnd6f8A66vwyC3jmkjXLxxO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DG3GOP51dtpGtpXuo/nMaOQp5ydpA/DPWu7Bv96vU+fzuP8AsNb/AAv8jmfH073vhh7a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nkyK0Z3bvcZ6/nXkMM8M1uFh+YLgEEe3UGvTviJqF3qelwz3ED2c8UW1oy2OXbJb6HGA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I84K23Ax0z/hX6RGNoaH8YQqe+7Lqdd4Sl+yeMNJe0Q7ZJijEHlMowLKe3HH4163bpcWy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Wga48k9cryR+OK8h8HWdyfE+nIsm5xIGJX+4B8xH/Ac17bLbyw30sEDBcBjuHAYH+hrp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ifkdLqOiXur6bZeKfDccbxNbrJdQhsSAtjG0Y5Izg1y0c8O4vNEwWPKyI3B3d8+4rO0T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XktgtzIfnEm2MM3XIOQM1o35lZpptTvXSeVg6vwwl9yRxjscdKs8/mZO7uuLi1kZcjn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0arLJ/rHb5t3oRW/pumTXySLCok8sKZFzgEN0ZT6ZrI1CB7WMohCyAnEZH3gDg/THf1r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1C1yDyvyDs2Tzmrmk6XZWsYt4rrfI7lnX3Pp+NUbDVrSSBdPkthud/lkHGPUH1+tZd68G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wdv93P8A9egZ2mqzXi+Tpt1GI4lDNCy/dY+vf8aznQ2kGbyBmjnXAPbPqD60PE+rWe9r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Qvcf4VJIbqHTra1nYzIx3R5PIU9aBMis31C5tDb20bSlAfu9VUDPJ9vXv3qhEy7Qu3du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dtT8i3Ongi1hK/OY+Gk993UH27VkxoJbfyrORZGUH5sgED/H1oIL8Qngk/s+9jCAIJIt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8sc1FcvJ+6uCY2SJsPASQWU9Rx/D2ou7ry9PRr2XzZFO2PH3st1yazYZmuZRG0eQo+bc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iuTpWo2azxiK3mgkGI4wcshHRsk8g4I9arHzERg0TNuGEZeo681lLaLbyvcjKFhgpng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1MINQSZ44CeOeCB2FADLu6v/ALMojuTcop+eHqQPU8Z49c0tjumu1aIK1qnLhydxz6de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u/khRy3yr83T+p9aytOP+kva2yM75zj1WgDFv4p7HXo5YCfJuJUjx14bG7jnr1NdRPqV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rfKpkfMR0ORVqSPTpLR3Q7L+Ns+W4+6M/eB+lZdpo0VzPPczzHzQg8qMn7zHj5j6UAQa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rM21QTwGJrQ1Ozl0ySXVLyeKOMEKCD87Lj09qo2dqZv3LlVdSSFx3HYensabrkVzc6Nc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eWUsOv4jvQBkaZfySqC5E1uGKxSL16cBh7A10iWN1IdtqUZ2BZVbt3P0z3rkfC1pPYwy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8Egc/nXQWpuXdNQh3eZGNwDcEqeMEe/egDchtDOy6VcwrcTSD5i3KkKNx59sfjWfLJee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FZ0ChxHKCokB4OCOmD/KrRvbgalaOsewuhUIp7Hk8nknsPak127lmt4bXy2WOMkrnrlqD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4hujYmKOdWM+zJCvnqMjke9aeo38kqosahQV2rnpg+vpVjRZXMcdrOEWBQeg5Pf1xWDqq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bnO09gAe/tQQ2bk3hG4tvI/01EuzjK9Vw3IAJ65z1rDuxNbyz2cykRBgXb+Jcdcj69RVu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zlEdwVZF3GLPRgPQdxWn4gjtUvLXberqJuYXFxKo2klWwARjrt745oEc4bGzM0cyEsnQ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rYV/MiWx8ndHtKRgNyoPpVF1s7SPERLqi7dw6Yzx+IpkA2TJLazAlcMhzzkigDQvkfT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GTVKLUorqYecQ2efqR147fSm3l7eWlwIzA1wvDEqMgZ6jHb61Fe2QVBK8Gxg52lfQHoc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KGSOJiscvylP7opb2wtLuAL9qKxtjfJ1BbGcEDpTUeTyYZRCdrnaOzYHcillim+w3EEM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QvU89DjmgCrLK1tAbcBZIIwACRn9f5U82tnbx291bXX2lpWV/KHBHfa3fqKbp10wiIe3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nt7n19KmeKFJY3htgjFhhQNtAGjLcQXsjyzRh0yeD0APOBiqN3HGsitHtETL8hU8gjrn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88hz+7l5U+ueopklrc3UzLbI8mxdz4HyhBkkk9uO1AC2M4EUyow3j5Vzz/kVGZ/LVi4J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6+wp3+jTCRILdyTGCu08lu54HQ0lrpOoajb3IhgBhWN97SkqDgZKDr82OcUAASK5tDvR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nqD6GnSJBMI4pQzBDgEHAI9+M1Ha2kcVjA8M6hgceW3UL2AHf61pNbzRkyI4k3g5UD7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UMfnzNuYoMBQeMHvnHcVIgeNVmz5zAkbQeAen6Ve01DHHK8pDtxvBHA9Bn19auW9vA8l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sXjJx39dvXiga3P1A/Z0ljm+AHgqWPJVbWaMf8BmcV6sSNxxXiH7K0qyfs4eEHDbv+Pz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MMPxWD3MJ7seOlSVGM/WpKRJIKKBTwBQAgp1FFAB7UvFJRQAuTSUUYoAKTFLS5oASijm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18baW9pMviWy/hAS8T++g4V/wDgOcH2r0zBpjxLKjRSDcjgq4IzlT1H41MldWNKcrM89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jznBtrr73PAbsfpXpsirn5eR1BHfNeBalpz+H9TfS5NxtpiXtGPQoTyv1U/pXrPhXVje2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UGdueCyHp25x0rOnJ/CzSrFWujoQKWn459xRjnNbHOMwaQjNS4FJgUAR47UmO+akooAZ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APrS0nuKKAF+lJ/KlpKAENNNPP8AKm0AMpKeRSYoAYaTH50/FGDQVEbSHpTsGkoKGdqQ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SilNNNBDQUuM+9JS0CAr39O1IBj5jgYHU8UOyRRtLKwRFBZmY4AA6mvNdV1+4155LXS8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8rSD+LJPCr796ickkXGDlsX9b8QvdltP0V8k5V516gjsmePqa8w1rXrXw/A1hprCTUSQJ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HVj7d+Kqav4lMEY07w8rFyfLM0fLNnjbGuMnPrXoHgT4cQaV5Gu+IlSW9wJYrVhlICe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BOpOcuSB6FOlClHmmYvgz4ZyahcR+JPF4LISJIrRuGkbs8vQ49F/OvdZH3YCjAHAA6AD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c55qMjArtpUlBaHHVqym7vYhI5pp6HFSmoyK1MW7jKKU0lAgoNJ0pTQAw9a5DxTpnmxp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qjvGe/4V2BXNRyxiRCj/AHW4P0qZK6Ki7M8/8HXjWGoPpTkC0vSZLc9hMfvD2DDkdq9F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8d1rTZ9MuGs0cgpia0k9s8c+x4PtXqOi6rHrmlx36qySp+6nQ9VlThvwPUe1ZQlrZmtT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1JmmVuZcw0rxkU3HrUnemkUDTGYpNtPI5ptAxmKOevcU/FBHNADdtNI/+vUopCB+FAEe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069aSgTZCVpuypiKaT6UEMhK00ipaYaDQjxSY706g9KAGYpuKd3paAGYyaYRUuKQigCD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x/hTKAISoJ5pMcc1NimH0oAj2ikIxT8Gg9OPyoE0YOvWJvdOkMS5uIP3sOOpZRyufRhx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QWpbIlQSoD2Pda7HaM5rz7UbY6Vq6vCdkc/76EdPmGN6/nz+NZS0dyoPSx27rjrUBXk1a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8si5+h//AF1Aw61omIrkc49ajqyVFQMvqOKloBtQbsHrQXwcVEoLswwcKCSfQDk0gJN4I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LZ9qhs7rT9Rx/Z17bXS7iMwzxuQw6g4bOR3HWrrWdzGSXjYemQeaBXV7FfnsaKNrZwRTe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59KcBjIPammgBhop2BSYxQAdeetGKKUUARkUoUk4FPKkdRVe9u4tNgNxOCSQdiD7zNjO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Gj25diBIQSATwoH8R9q8Fs7PV/HWvvZpLizyJJpguTFH05P99v4RVnVdT1jxpq8Oj6Rm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RScscfdjQfmeK920PQLHwxpaaTp2SBhpZGHzzSd2b19vQVyO9WVlsjsUVSheW7JrHT7L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y7eBdqAnJ9yT3J71IwqfbTdtdUYpKyORtt3ZnajAZ7Jwn+ti/eJxnOOo/EVU064W7td0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W5koePwrlLOGPRtVktEJ+zXDGRAeQu85I/Bv51LKRusyvC0MkayoQUZHGVZT1BB7V8g/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efxF8NZk0jUndppNOkOLOct95UxzEx6g8jPavr91ZSTilUk9yRQgbPxA1rSPEfgzV5PD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1JGIKS8rIR3Rhww9xSxuXckNkDGSP1r9jfG3w88H/ABEsU03xXZpcIMhZcASoT90q3UF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+KX7NXjX4ctLrOgPJ4i0LdlnC/6XBg870H31xg5XmtYzRpFJq6PFruQKylRz0B9M+9JN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lyhyvPIORWfZ3H9ppugI+VmRs8YI7H0YeladtLKySRl8LHgj0OeMD6VoxlaWGWExq2AH+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HY0qvC8TqCCRng9auzxefGCeCAcHvz/Q1kTw/Y5UbccHB4/zyBUgTJCskbGQ4A9Ogq9o2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w+I/CF/Lp9/Bgh4/uyKOqSIeHRuhB/DB5rPWQyEbTgLknHQ59amaEHLKvv+H9KaVwZ93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C3jH7N4d8bhPD+uuNonOV065f/Ydj+7c8AIx68Amvoy5tnifawx/d9/p61+PdzYRXMIS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5uDXs3wt+PnjX4ayQ6Hrjy+IvDMY2C3mffdWidjbyNztXvGxII6EVjUo31iSo2P0QZTh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R/JnhNtdxpNC/wB5GGRn1HoawfCPjPwn8RNK/trwjfJcQkjMLkJcRnHIkiJ3Lg8ZIwex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g1ytNaMo5pYNV8Os9xYbr7Ty2fsx/wBbED1KnqQP5V0VjqNnrEBuLB94XG9f4kJ7MO1O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vWVc6Hbz6g+sabM9jqEqhJHjJ8uQDpuTofwFVG6E7Gy8f97n8OoqHbj3qjb62Um/s7XU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9VN7oa2mgOM9a0TuS0ZdxDFdQmGZcq34cjv9awJre5sHw2Z7fBO4D5lx0BHcAd66wpz9a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4UxHNo6SxCWNgynlcdD9Kk4xwamu9LkDNJp7BJH/AIDwhP8AQ1mW9yHlFrODHcqCHQ8d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inqWJSrDbIAwOAwPcf8A66xpdP1KxvFm0tEewZG823JAdXyMMmeoxnIzW3L9zPow/wAK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0hJ2MKKeC/haW3OdpKsMEMpXqCDyKcifLkUmqaEbxnv9Ml+x6gWB3knypAvZ1HX69azr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hao0dtqaxiQx5wrrnG5CeoJoNL3NEjhvpVCW1Qkyw4SXuexx0z9K2JEIGDwarn5SOMUCM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8uQHBB6H3B9DU54PPb3qe4tYbqMpKOT0YdQfY1RleS0YR3Ayh4EgHB+vp/KghomfBRkc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LE8BLxcqesf07g1cCg8qcjH4c96VdykFRzQIqB0mAZec9u9RsDjNOnsR/wAfFkxjn6kN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HJhJlXLL19ifpTTAhbDDa4BU8EHnOa5+WwubFi1ll4ME+XjLJ6kH0rpSoxsI6dxUZLIR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zC3CTLHNEwZHPUHvirpJBDd6qnQLezhc6e7pIZZJ8OdwJkOdo9AM8e1LBMXIt5lMcy/eB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iolySTeBtIWQ8Anke/1pzLxt5XjJ96rHOMe+DUyy5G1x0PB9KEDRCyMDx+dQuu4eo9PWr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of8AGqzxFSc89aZJhy2jxbri2/i6x9Ac+lJHKkoJGM+netQsME/nWbdWQcmWA7HHJI6H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bHbtxT0lEilZBnIwR/hVEXO5vKlXY3A69amYE9/6c0rICq6NbuHjIMZ6ZH86+R/jN+zt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w4VLDWYgZLqxB2Q3ki8iRD0jlIzu/hbjoev16HKjDgHHY/4Vk3UfDSQfK2eVB6DtirhJ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47mluv8AhG/EinTtRgYwSedmP94DjEm48P2x0I6V6JLKFGSc45P8hXp3xo+Emj/EWFL2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CO8x8kzDkRzjqVPY9VPI7ivkDT/FWs+G70+FvG8FxBf25EW6UgFADsAyBh19GziuyMlN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6xLdMW5wBnp9etUmuwGDFx6ccHn2rGuZjHIY4iZGPIYHKkHpg96znuoYVd7h8kDnp26/l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o+1usrBs8Dt1/CpftagDeQp4OO3/ANavOLjxXpVopYs8+OAIxu57ZPQY+tcxeeOL+QKL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T5hP4DitSUe3/bIyTmQAE9T7elQyeJdJtpmt7q/idzg7N2WwPXGcV4Dc6lqOoD/S7qSd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9FFc/d3N4tyFhjEK9yvJbtjPpSSvuXyn0Vc/Ea30yOU2duLx1wBHvAyM8nr0rsNE8XRa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N0QYsQ6jGTn68D1r5DspnhuGbruRlb234r3zw5JDLocNtePIWiCtayKAdgYndk91pSSQ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VVcfxdR6GhXSX5W5/wA/zrldM1Vbhza3CBZVHAByjDpuQ+hxk+9bkLkjOQOcfL2qWi+Y3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wAOjjDLnHFdCPsVwPOtJBNGevqh9GHr6npXCM54br+tSWly9nMJYfow7FR61m0NSRuaj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MPvJjhh6/Wsu3mWbemPmHDZ7HpXUWt3HdxfaIOxG9c8qff61Uv8AR/N/0+y+W4I+dAMC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mpJLUGrmS65Bzx7fWk37WOO3NMimVzt6MMhgeCMdc1ISCeOcjP5f54qySMk89uc00qCD6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8A4Az/WkHHI60AO2scjHU/pUu3nLH8qhJIIA59x61IhZtw44oAdnHI6enpSg5PP8AKgAM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DwM5oARc544xxx6VZC5A7hR0NMAVELuyqF65OB27nisyfxBpFsreZOJWXjy4R5knPThf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9DyufSrUa9uDXEz61r19EbfRrBIQ2As94xQ47kIB/M1Sn8OXupt5mvanNOvQQWmbePAG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HYX/AIh0HSmK315ErD+BW3uT6BVycmsSPxlcalvTQ9KllGPlmu28iLocHH3zn0x9aZYe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ZRRlTlXxlvxJ9a6I3EhAOQcelAGAmneKtU51XUxbwsvMFmCB8wIOWPP5daks/Cuh2k/2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Y+YcjPOWzzW2kjbi3J/pU64wMLjr+NLma0AmD4+UHgjbjoAB9KU5znP86hzjv71IMtye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B2IoTjAHTpTQRnH/6qdn/AB+v/wBam1cCzjHTmndDt9Miq4OT175zUuSf8+lLlZoSHcDn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aP8A61NLbgMmlHTpz9e3pTQmiQnrgHj8RSjAHqPb9aj9OvHI9yfwqTB29v6cUSFyjuen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NMDHHIz1GenWhdxUMevT3qA5SVCmzBJ4znPp/wDWqVuCOvTFVsdzyeKlXgYJ6dqCiYH5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9W4PpQPm6c/yp2MDBoAVSAeccUcEZz7DNNxnBB4I5ob8vf+lAEuR2+hzSE4yRxj1poIyA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6CgBnPQ07SdAuPFmtjS2dobNEEtxJCwDhM4AHXO48E9hSPwPrWl4U1yHw3q7Xdyu6K5j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JAGcZqavN7N8m5UUr6nuVhb2OnQLpGnwiC0i4VQc8jrzW4iqDlOR/KuU/tfSZ591rdRl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WrHftHlAFY9grA18FjsNVlUuz6Og4KKsbLHjvimbD6fSsptXaMgeWM98kfzqhea/JbK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0gY59gDXJHBVW7JFyqxSu2dGQFz696xLrVLlZPs+nx+dIeMDsPWuOu/GekxMymea7l6h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yN54p1S8Uw2r/Y4GOSsHDnHq/U/SvWwmSVJSvM46+OjFe6el6l4osPC1rI/mrd6zKvES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p3rxiSW5vrqW/u33z3DF39Oen5dqiSBFJbGWYkknknPc+9WAADk4r67CYaNGNkeLVqyq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709SM4HBFNXnt16U8HkV1GI49eOM9qTJHak9+opPfrzQBIpHbr6+9Llcjj6UzqTmnque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jPr7U8cHmmqB3H60726elAC5J5Gf/rUY3DKdTxzUMrbfYf401ZEUFy20fyxQBZGAc9aa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DcISSD8o6VUm1O2gUSOwZRycH/OKANvz0BOeT3qFtQhQgE4U153qHj7RbXe0k4Tnkbgz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iLzx3fagGTRbOW6yRywMaD1wzDt05qlGT6EuSR7Xc6tbR/KW+b3rn7jxRbWqM7zRR9eWb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S/GeoYkvL6CxR+cRbpJPof4f0p0PgbSwzTahLcXrk5YySEDJOfurgU0l1Hc2dT+KOnRM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5DtCWytIefwIz6dK5sa94y1hhJpNg0AZsb7sDAJ/vDjGOvFdxaWum2FuRbW0cJOOY1CZx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uGJFC4z3Jo50tkRyHnUvhbX9XCtrWrDeTuZIEMa/mDzWvbeCNBtmWZ4zLKo27ixHBHP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O/7mNnJPoetbNr4e1a7HmbViU9Cx5/IU/aPpoUlYzVFvaRhII0jVcAbVx06VVlvAM/MB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oMD7VMX4+ZV4H510VpoujWqny7ZWZsZLjd+WazL5jyOK2vb2VI7WCSTJHO04GffFdHB4N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I7dc465b64r01RGuFRAijoBwP0pcq5y2ev40FJnHWngvR4SHvHe7ZcZGdq7vXA6111rDZ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iVVwCF5/OldYUYeYyqTQCvYg4oGTmQscsMjOaaHdnJYflUSuBS+Zk9K0My3uz1PFLkfh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qWdjhUAyxPsByauwQyXChkQ4PABBHI+vpSbtuA+Jo5C0R5BBB4rwrxDZPpfigywKYwzr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h+eK+grHQrqa8WGaRYFkOA3U8+3rVfxxoEHhRbLX0QX0FtcRpcpLGGUK/AbPYE9an2yj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g1D7dBbSIGkluFVQEBYl8dAB1rorfwj4tu2Hl6dNCjAHdOPLAz7Hnj6V1tg0OlXVnrFjH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ywOgIYgfUV9J+IZI763+2QOXimQTxN6qwyP0rlli/wCVGipPqfKdh4CvL66aC+vFt9nU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j6X8OPCtqd92s184HR3wn4qOKLiRbTWRdHlJOfwIwa6a3lIOQcg9KiWJm9FodKppF/T7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cNvn+4gH61pG4kb7xyaz42yOeasAk8Gsk29WUS+aT1NSI3XA5xVcDFOzioA8q8XaXEup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DbnACnNfb/wD1wa34IeylIElnIVCk5YRN93P418m+JLcTae755BHT06Yr0/9m7W5bPxD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UgjyP+WkRDKM+pGayqbpm6lzR1Pr+/0xLmJrc4O4/wA12mvCbaya0me3c5MTlT7hSf6V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53qD+Y/xrxLX7R4NZn52rJhx/X9a0fcKbPQ/CqiXS7rH8LKf0rppW8zSLmE94XB/75Nc1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c5UE/hXRzH/RpNvTaQfpiuml0OaXxM+aPGif2z8PdM1iPlrSQxSEeq/KT9K838JSMdQI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ep+Ho01PwN4j8PNnNq8kq/Qkk/qK8g8HTFdRVV+8owT9ODXdLZmLdtOx6k7zs2ZG2emK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llidiMnNReQ1c6kP3nqf/9DwMNxlqb74z6DvSldx554qVR07kV+Hn+lAwZHBBX0BFW93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xp5AwSTigCMnJ246UxwxHQ5FKOScHPNKz+UOen8qEAxYzt65Pam7RyDxTw4blfp9KGjDH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jaDgY605ec56Y60gBU4OKVQM8dfSgBWUMR+h9axb5QAzS/d9R2NaxJB9f6Vl6kc2jqo3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Wlyta/PyOVAyT6/Sr0EqW06zMrMNrkgDccYPGO+fSs+yLhAzYyeDWpYkvceXGSG6Zx09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wM31wVRf3X+RxHxNL3Pgu5llXZKksaxu3PfkHvwMfSvG4VhFmrFcsqZ3Dkk17N4pknvvD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0wLqBtBAPPbr0+g615pJIn2eNRCERhj359TX6bFrl0P4rgvfkn3NTwd9sHiOxubAbplY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PIHQ/jXv1890scsl5F5dwG+92Yeoxx+FeK+FA1hrFnHKN/2u4hjRl42bmAAP517vDNPq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rp920DPvUEMecqOrLx6VtDY4MzXvRuckdPklTyxGsqOdwEg+Xd/nkVqXGkyT28H9oh1h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xkHsMZ4rpTe2xtpI7kRxKU/dsBjDep/z1rFsru8efdkXkLFd+T90Dse/zDoa0SueYKjx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AKq56gdjVHULj+0TFDtNlcQkP5j8jb3wO9bUVnYz6mbjTHS3K7j5Q+ZV9Qc96hkt0leW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fb0qwMOPSYZZUuhdbQHDSbBn8cds10+q2OlQ2X2hY1mRRvEwHz++frWbbRQ2FnIVUETN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vWlK0c0DW8DLFEybVB/unsfX69aAMVBpfkr5UjTO7AkIflQY6GtKJCAXtj5iscANyR9K5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N7YowV02v1KHnrnt0q1JKr2bWpuPJkkBYOD0K9/6YoJa6mr58OnyOuo2onVM7WJ/venv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rBG0bE7ieirmp5FlOk21ndTiUF/NV+7Ngjr9DVq1SGL9zJGGzggj+VBITRhQq/Jt6jd3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W3vbeOGys1EqrjBxuOeM59B1rKltbaa4AYOZOBGvYehxV+7C6dprw3aCOfcCkq9cHqDQB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Q34TBKc/N/n860YLhJtKtrCUfuY2baDwSTnIPSsg3dnapG8s7x+Ww3Ag7SSM8EdatTSx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RvwDxn+lAElnBHJaSPudIw20DuRng9elOE81m4tnt1jcjCzgjJUc8++etZKx3J04SQ5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6j2rThUXNuWwzyDAXceB0z19OlAEVyVkuBJcKDKAfmU4LA+vqKgVyJhGCFRvlDHtn+dJ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QWeMBgqnnFamsWlo91C8UimN4UchOiHqAenzc0Acrd77aWe3gbZNFIVD9fm/wrRZna1k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pu2/z/wq/eQadFqEk0KSJHMBsaQ5BYDnn1znNRxXvlhLe+8toCuFUDsOnP8AWgAKyXkZ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egYeuPrVB0M1zH5YkjznzDglQw5xx+tR291PYxvArloHOdicnH+e1adtHPvuJhPthkRc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gC3qEC6gBLp8ghltYdxMh5Zl6hcY654/WuanN1bqBdM7kjeGJyCDzx/hWnb3FmLV7dpX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mPr39qz5QGjMtsCfLOfm/l9fSgHJ2NewmghtjNMpZW5Hpgf5/KqElxYz3LB7Uywbt6qh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e4uXtZHuvuREcL0wTjn610kLWMFvHcWsOWkUBvbI6d6BJkNkP7Slwi+RjO1X/kPWqQt5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kAcHGPWtG7sL5/LuICsQOGKscNnrgepqjLHM+pJHl1mC5ZG6lT259aBkXmRpIxkDOJTn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RGB4RCPnbIK9lGOAa0rF47aQw3EKKGYKd3I2HGefUDrVu80TT4o2ns52kwCyKH28H+l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3zjzl2nnPBwcn1rZks7+zYRW6/bI3AZAeOv1rn4/tCPIqx7wDwwOWGD0B9K35JbrYgku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bm7DHWgCmtvLOJGlcJIS2FJ4VvQ/jTILmGWBpBuL/NFIpHyHHXFIItpYSsUOcsc8DHUH3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tuuxATjIx17596AEiFpFbCyuptqxNuAH33J6fmeKfe62WuAZLcAY6k8gDjp/OoEtbG93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AcFm6c596hlbyXUXMIL4+fd7d1/lQBorqF1KVeSOKWBSGVWiDkHscnmojPdWrTSrIYnl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OKmsL63vbiKPebOGSURyTEZ2IThmxjtRfppxY2hleS1WVvKb7ruoPc44J/lQBj2GoSid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RsZxWiNR8iymgXKPcNtDr2B6/j2J96z4rUwNIqsHMg3Aqf8AVqOgPu39KsxxPcWivFgS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CPrQBm/aGs1/cD94j7lLDIGOgx+lbtjcG7iub1kDq7sWCHBBOM4B9Kr2mmXE10gu5kg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aorWR7JpVuMAyHOxRwfcetAEwEMx8p2cKT1B6Dtke1adhKFlmidhtZcj3K1nRhvOy6FE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0FdBdRWakfY8FUxuHX6kmgaP0k/ZUgSL4D6dZrIsi2up6iq7DlV3zF9g/3c4r3RgN2RXz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QjlVlZde1NhuXBKu4YHB7HNfRZB3Vg9zGp8TFAP0qVe5pq8nnpUlIgXFPpv6U6gAoxS0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inUAMox6UuKXFADcU4DFGKWgAooooAMZpy0lOz+FAHN+KdBGv6Y0EWFuYQZLdu4kXkD8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ubaZbuPMdzavtkjcdCvBDCvbwOa8y8a6K9nOPEdmDskCx3ar1GOFkx+hrKcbPmRvTkn7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v7SO9tzw6jcO6t3FOxivN/COqrZTrbyyA2tyRyf4WPQj2PevTXTBG0ggjII7itE7q5lOP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4+tA70yRuKTFP9KbQA002pKYaAG0tFLg9aAEpMZp2KKAG4pMfpT6Uf5/CgBm00mPWn00j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pv60AFNI9KfSUGgw001JTCO1ADD1pCKfijAHWgCPFQ3NzaWELXV7II4kGST/ACHue1Ra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i9fBPCRj7zt6AV5Nqerz6hOLzV8pbqSYYE5wB/6Efr0rCrVUUEaTk7Ita34gn1oSSPut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MF6l/X2A/GvOL7WrnWpItE0aKRYp2ULEg+eZu2cdE7+g71VabU/F+px6XpEJfexMcQPA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R3z9K+iPCPguy8H27yDbPqUwxNdDqF67E9FB/H1ritKq9Nj0LxpR13MnwX4At/DQXUtTCz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jgB6rH7+rflXfuSzZJpTk8k0mPevQpQUVZHDKpKb5pDQMDNLTunBpeM5FaEPYhx60wip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0EEBGaBTyBTcYNADCvpSbTjmpOaTFADORS89KU5xTep4oAxfENi99p3mwJvmtjvQDuP4h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+ytVR2bFpqDBJQPuiQ8K3t6V6kCew/8ArV5dr+kGzuZbfaPst5ukixwVbuvsQeR7VjUj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M9Tlj2k45Hb3FQnmsPwtqbappQtLg/6XYbY5Ocll/hb8v1rf2YrSMrq5lKNnYj96KUgA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MUoGfenY/GgYzFJin9uaXFADOemKZ9amIphFBPMQ03PapSO1NIOaBN3GGkIyf0p30pKB8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cjvTCtBRDikIqTHf2oAxzQBHikxipdtRnrn0oAKCB370uBS0AMwPzqJgDU+P8ajIoAi5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7mpMUuKAIcGm4z1qYim7RQBGB2NY2uWDahYOIwPOt/wB9ET1yo5XP+0OK28U6Phgfek1d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vdrcQtb5+WRfMhB6jH3hW+6/NivP9Rc+HfFS2u4JBeFriyAOGEif66P077h7GvSQyzxJ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9e34VMdNC2UyOgNM25BBqcr7YzTSpIwOoqxGLe7ooncYHH49Otfl542+OHxkvvEmtaG9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sEUNnGYHeNOVYzHLNkc8cHkCv1WlhiuY2hnXcDwRXy/8XPgZYa+j63YfJcRhWJX5SQD3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Xum1BR5vePzfS606W5Lsj2slxIXNxbuwbe7ZLMwIPU9etegad48+KPhXMvhzxfqqwq/7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ou2XcPqKq+Lfhhqnh6VmCOOSEXloyTyBuOMfU9K4G1u7zSLx7a4Roz/y1tnwdwP8QHPT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7pxtsfUWgftefFPR5VHiWy0rxHb7cOChsbk/7Qkjym7HYrivobwn+1n8JtflS38RC78L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POtSxxkCePIAGeSwGK/OedLe5b7RAOoAdO4NUigjyF45xn2q41rHNLDQbuj9tbGaw1izX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KQZS4tZBLGR14IJ9aGjYckYr8Y/DPiPxP4Ou2v8Awfq95o1wCGBtZCFYjqHjOUcHuGFf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LDpvxa0vduIT+19IjySem6e0JJ57mI++2rjUUjCdGUdtT7TIINB61HomraB4q0pde8J6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FzZv5iAjqrY5Rh3DAEVadNuM1RkQDpTgD+Qpdo5xTjtjTexwq9SegAoAjnmgs7d7y7YJ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qa8N8XeKLu+vI9MsoTLf3ZEUUSjcYw3G0eh7sT2/GtLx54sxbSJGWV2Ijt0T7+5jgNt6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H3gh/DkX9vayCdZukICMQxto2529/wB4f4j+HrXNUlKXuROmnGMF7SobHgvwfbeCtMMJ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lXkZ5/dqeyrn8Tk10xJJyandsnJ5NQsB9DW8YKKsjCc3N8zIzg03FO55ox2qiRpHHPWs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xgl7YlzjqUP3vy61v4zSKEIKyLuVgQR7GhjRk2twLqySZSDwA2Ouff8ACnYxyv5VlaYo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WAT3HVf0raK84/SpiORGMlv51IJirHcBg9iMim4xzTcA02hJnzH8WP2X/Cvjua68Q+FJ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tCB9luGU8GWPsxHG4Yr8/fEPhXxF4A1eXQfGVo1nexyFIpVBNtcIfuuj9u/Br9ms7Dz0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PvCXxEsVtfEthDcmI5idlzsb1xxnj8qzu1sbQqJ6TPyIeRlYA45GQT0OOvNLdW0Nw6vuy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gr6V+KP7MPiXwzC+reCX/tfTEXP2N/8Aj5tz6IQMOuPxr5cnZ7MeXeL5UqNteJwVkQjs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mmaSh1WxZFtDCj+VnLAkE9jWPLPc2oVzk4Pf0rdS4WR1XgBhuHuOlNmiaZSr8AnHAyfw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sRWlw08DCUAEEAE/0FRyxPwY15xgD0z1pGikSR3GNgb5AD/Dj09j271DLeslx5Em0yJj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Eanh651fwxrEfijw1dtp+qW4ASVOQy90kU/K6nupGK+3Phr+0noHidLTQviEseha7NMb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ADawY/6lmzjaxxnoa+JLSU7HVeFbAOeQTnOfXOKyvEFjFNaxhlDqHJO736cVnKKbuxn7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fkc5yMjB9wc1SbKnjIPQf/Wr84fhX8ffG3w0+z+HtURvEHhdGz9mlcm8tI27W0zHlFPI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Qjwn4s8K/ELR49e8G3y31owIdSNs9uw/hnjPzRsPfg9jWEoNEtF69tbfUbdbe9jWUK25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MEHFYmpanP4Ls31G+la70aFRvbH763GcDPXcOa6iSJlPzDrUZAKlWCshGGVhkEe4NZru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Wkd/pkyzwyKHVl64PqKeyY5Pase50os63ukSC2u1HKjCxSD0YdvrU2n6z58p0/VIfsV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6t3zWiYnEuupPQZrM1DS4b8qZcrIv3HHDL7g1vyRFWINVzkjmmyThbyaewQx36/ud6hZ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x/StVvmJYcqTwR0rbukWW2lilG9WRhtIyORXKwafe6dZwTacDcW5jG+BmGVGOqE88en6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VVvNP07U9v2+BXdPuS4xIv0brTra9tb7etu4LJ99Dw6Z6bgeRnt61NgjGelA0zn7qa50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1ckJcRqSI8dBJ6E/lV1WSVBJEwZSAeORg/yrYSQqCOqvwQe49CKwp9EktpWutDOxSdz2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1/un8KCkxxTBGeaawQja6hh79xRZ3dteqVRtko+9G3BU1M6bTg8kcGgGrmC0UtmCbYZh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t7VYikSePzIzkd+ehq+UHUdqzpLNvMM0PD/o3rn60CaH8cY7dulRywwy7d4+bJIYcEE0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xx2P+NSlcjAIGOaCTCOpyWuof2dfRFQzYinBBV1xnPsR3rVljHBU5BFOkEEn7q4UOHBU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PpyENme0HQ9XQf7XqKpMA77RVee0gudrSA5ThWXgg+x9KtRuk0JmjYMOT8pz0p4AwOOu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5jfPbS+Tegn+7IPut/TNWicdPw71qzQiWMxthgex5rDlt59PzkmSLOM9WX6+o96A5i0s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siNJYiUOeMY7is4cjd1qSNjG2VP1oEQvC8Z5G4Z7H1qIdc549K0GzcFdhxgklT0b8e1R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PI9KAMu6s4blQrDa6/dIOMGsvzGgZbe5IDZwGzw3pW0WBxx3qtcQxXKtFMOG79xQBnSA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K+1x2x0PpUspmswUn/eQocb17fX29TVa7VZIgQcsQCv9M00By2tCGS9BEZJjG44JwSeK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jx5bbLxRa6mgP2S9Vd0g6nYRkAox6jrXvF1KyTuR/Dz144rldVt4JmF5vLMmMYOB1zW0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dat4l8L3l54WvnAn0yVrdsfwFeoUnt3FYp1G9uMtORKDyxPOK6X4kKsfxK8SoRndesxA4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0scKxqqjGBg56jPSvQS0Oee7ImlupF8t3BXoB0GaeLcBcDlif4uQBSKoLBSeO4HTNWHy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/cUzPmGJugfcvHY+/4VPJJ+6O84/r9Kjd/vDbj2qJWWQEDOfyzjnNAXNTRLWKe+Qz4dHV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m0BG/sCHChGjjG7PYAnjHvXjOgSBNSiUcEbsk9AMEV774Zt4pfCkOoS5JaKRcD1Ryoz7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ajCsyqSVEjbkccMjDuPb1Fd/ZXLuRFIF81QG4PDg/wAQPv6V5m0HG1fl9q07LUDCwtbr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4j7eqnv69qd7jPTd3BI4x/X2pVztB6AjoD61lWV2JcQAhZAMqAQRIuPvKe4PWtAMA+1e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aAtQST2z+ZbsQ/cdiM5x9K7fTr+K/gZ4Rtkiwsintn074rhfmPXjntUqNLA4khcpIOhX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y0zp9V0zzgbu2UCcH5hnh1/xFYULbshxsbGCD/Cf8a6fTtRTU0AfEcyj5o+m4DuB/So9V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WxxMoww/vj/GojLldmNxMFl4zj649qjAYYwvfnHc1Wutc0XS4WOqX1vZugzsncK5x6LyT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bS+dodA0261Z043xDyoAT/ekkx9cAVutTM6pEdwNq8Hpjjn0x/WprjybSMS3MixjGWZy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TxZqBMV3Lb6VH3Fsvmzfg5OAR09KadCspbrz7/ffuqgZuGLg474yP8KAJ5PFmjw3LQ2cv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d4z6bjgY+mai+0+Lb85tbe209GUHdK++Tn2HH9a144beBAkUMcSA/dRQAD/SpVc5PXPb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XbJq15Ld85MeSqH1G3jitqztLKy4s7aOM8gFRhj9e1TE56ZxQBz09vTpzQBZEpbO7gNw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ckZwPX/JqJR3/wAmp0HHK9RQBYJycdv880EZPPOO1QggcDHHTqPzqRdzHuMdx6f4GgCw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rZAHQDvUOGwT0HU+2fWgcHb1Lcn/APVSsBYz6c/5/pTs96YMnA5P1/lTsKOv60cqAkHf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8aQkZC0q8cA460wF75A6dMVIGwM4HrTMdO30p+Bj5ifl9/egrmZKrHJ/TilLAYznjtTB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x6H8R9KBok25GRwT6VKM7QvJPf296jznnjjmpQcLuP5+lKQxOnJ707OTyT35pqEtyBxT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78fbPrilUZJB6nqO9JyOo5oQgZ9hg5oAsqdg3Dnkg/4Cmk54/wAml3ZGMY9D7e1J74oA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zzzRgEAGmg9OeR0zQAq8ttqbhW5PPTFNT5ORwfz+tJ1JJ5yef8+tADzyOTyKTYhGfzpm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pYnmYoAYjLMAM9OppWgJb5Jn2kg8MRgjp0puO5qaLnrnJrJwQ+aXQi8tiCsksjg9QzE5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B65qwQO/5UEDGR1pcqHzy6kYUbt3X8Km2bOnFMQbsjPGf8ipTg/dz1qiRFQn6d/WplBP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16c//Xp2UUHJzk1d0NWHrhSR2oAJJPTFR+Zk7WIqKSRHG1P/ANdMl7lgkMcdOKcFPoeP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Pp3AqM6ioyquOMk56gf56UCNIMD+B/WgSICOfw/wrm5NWRd0oyn+8OMVzd74rtY5Nofn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bPSDfW4BDfLiq0l+AQAPlHOTXkk/iW9vCF021mdh/eAHPtnnHeqxTxHqL5urkQqvaPBP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iazhcrIVUdPMJ/kK5Kfx5bmVoII2uCP+eYzxWNHoFh5glu99zKD1c5H5VqpHaxHdFCkZ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5q/ifUf3FraG3jbjdK44BPBGORVaTw5fXh/4mOpSMpIzHHhVz9Rzj610bzqv0zjirUNl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K4+8RgY9O1Amrmdb6FotnHGsdsjSDrLKN7tn3Pp29KvSyR8MQuF49Olbtr4Z1KQo146w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u23hPS4ldblnnbdkMTtx7YFVzMOVHny3Py7Yi2eg/GtW10vVbhlYW7LE/HmMQOfp14r0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BCgx3xVnzGf72OOMDpik2CRw0Pgy6ljzd3YCjgBV6V0Nr4Y0e1VVaMzsF5aQ5/Stkk7c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APb8qRaQJHDGFSOMAKMDipQ2CVxjPp0qBnVPxoZiq+ZjrTRJP985zjHpSbgpweKpC4kf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rR0PRtZ8T3cVnoFpc6pcXD7IIraF5GkbBPy4GOgp8jKjBvYYrZGTzjvSPKsfTr1FfRPh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3JB/athbaBb3PKTajcAOueF3wRhnUnng4Ne86R+xz4V0SeB/GviS71JZwQYrGNbNEnDcJ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gHNJyhHWbNI0+5+YetXc9zKfLPlmIZwzbQc8Zyewrt/AngP4keOIlj8K6BqGrOW8rzII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rFUA988V+wHhX4SfCHwJq8I0Xw3ZmS7VU8+7X7VJ5kRJU5l3YLAnoB0FdvBdrpWpG3tmE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BEWWNyDgLgDcD2rmqYqG0EbQpRe5+bXhz9kb4ratZJqGp3On6NHLCX8uWU3NwWAOBsQb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rGofsneF9I8EPrMev6hq+p+VvVgqW9uGKjGIlySA3q1fY8V3Jb3v2ZnyLhWljH+1k7l/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p9CuW+VZGZCf+eUxGB/wE5FYxxc3oy1Rjc/M34T6pbeD/Fmn6/Paq15o11+9MyBiPLPz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+OnhuDRPiNdXVjGBpXiONdY090QKm2fl0XGPut1+tcl8TfD0ngv4lX4Rj9m1B3cArjDL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etiTx98DLTVI5PN1DwJdFXJxufTZvlUnPJ2HHtxVyk+byM61JKVkeF6RpX9q61Y2OCC8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e6ax8PbbUfC+taU8fmtJZzAbxkb1Ulf1FcB4Ehjl8T6cdoZftMJ+vzCvrLVIEt01CCFc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WEn7xjDR2PzK8H3T3fh21+1F/tEK+ROHPIdCQRyc/nX1d4A1Q6x4KFs7hrnS5jbuc5Jh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FfJpsW0nxjdwoc2euWyajCo/hnzsmUD/AHsH8a9z+EN9Bp3iG4064ZYotWiESqepmj+ZT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7KsexueI7QIxKD5UOePQ1YsJ1ls45Bxng/hxXTeI7NUL8dypFcRoiESSWrn5gcqv86yB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tq/aqSYHB46Yq2hHGe1NMROD3FPDcUylB44pAU9RhU2sgPIK55rnfhjrTaH8RLC83ErH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WPUAAA9a69lWSMoe9eSXdnJZ+I45ipCHOCvXBPSpmrxZpA/Vq1+aR1H3Ady/Q8j+dea+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cASFD9GrpfhtrA8Q+FNK1ORiXkt/Ik4/5aQEA/mKd4utfN0u7RfvxsWT6qc/yqKCvHUm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tgnizkFCK7CH95BKp7Kc1wnw93NdTo5zuUc/UV6DblAJR22sP0rtpkT+Jnyv4Fvjb+MtU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3UJHuD8o/KvONLtH03xlcaY/BilkX/gJ5FakV/8A2V4umvh962vy5+gbn9DWz4xtVg+I0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SOD65HP9K756SaMKnxM3njRCP3nUUzCf89KeyWzAEruJH4CmeXbf88v51yIalof/0fBA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9aHUR/KvzHrmmYJI29epNfiFj/SdRXQsblzwMetKQwGOuaYqiTGe1TkfxA5qb6lNFXaU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KtlWGSRT2AbnqO9NVeDnpQDTIsAYC8AU/cChXqccYp/GemCailiBG/Odv9aYhAuVHqaT5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HGdwNKy7vu80AMOPSqV5NHEpDLkEd/WrrHG3sPX1qleyQohJIJIxzTW5jX2KVmpYMcgZ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G8iMeCc4Pbg1lQ4VMxEfWtO0ZVuIpJRhd43AdTx2NdlFe+vU8DM9cLUXk/yMvx0NP/sud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RHEwAAI4wT0Jzzn3rxSD7MbWIJuPlKASfX0Ge1eo+N9MeHTbm7urlryAwpKTIf8AVBWw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bae1e32KQeByO+elfpkPgP4sgn7eafc0NMiW51jT7eKWRHmnRIioz+8JG3Hvmvoq5tJN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22YdFJHXNfM+kz3b61pP2NhHLDfQBCezbx/TNfSniRrme+1GbyWWOWUtt6hVzxkj9e1b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PU5LS4tzbJGXBwyuDyOcniorQwIZPs4aAqgzyRuA5wwx+VJYCS7uktocK+AQD3I7D3NR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ukaOUyASg9cDFdB5JDcPIS15Yx890U43Ed/8A6/ets3cVzZxJdWz2d64wBnIx2P41k3DX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GhACt159R0xW7YwHULJtRvQY3jQyoOoQHuR6HNBC3MsLeLazW9y6zZPyN05HOPqfWtCG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nbbiFTtPRmOcEn1NUUs/KsigmAWdsqG+9k9Tn0rbs/Dmn6rZrcmfKW3GQclnHp7UFmRZ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JdNNaSsWMbHo3X6j6dKligs7i1MsKKd5KYPJBHXjtz6etTXVpYuRFkpcFNqsT823upGf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yw3bxhAG3n5Vx0I46n0oMzVOnKtnHDPGMocgAhtuPSsMYu3fLG3MT/LzjI962rbyNPjR5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p5x7j+VW7P8A4RdpjcXCSMJuULZ2j1DAdCO9AFSdxHa/blbfPHwCo6e9Yf8AaNzeSeVI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P1rUk1HT7TdbZ8suSFwOCOxA9Kv3FzDDHZADDP8AKSBndx97PpQBx94LyWCWwuNpQsdp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zofhzVgdwhl3AjZs5XaBnn2x/hXUxQx3FzCvlrKS+QM4BA61Dq13e2l6wsWaJiB8oOAO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xIUlYKpRlXlW7mr8kc7bHuj9nl2qHQDJweRnHqDnPasyC21HVHUK4LmQksRhs+me/wDO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yR5KkxEt9449f60ALNp1rLGgjdA4YlmbqeOB+fapIkW0tlUyRzGQlWO77vpnOMUxJvPU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HCv2zjtgVGL+G3CfabbemQdz9D7Ee9AEc8n2xTpbtg+YCPQtjjn/ACM06402O0EH21C7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U+h9RWpqtlodxHczWlvMkrRh4NrEKHPO3HdVqnDJLfacsFwN0kTcMfvGgDYj0bwyb22Sz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TcVxzg5AxVNWtHvZYL+LfGQwjQsRk9skdCaxLWYadqJMZwfusw5KkdOv5GtTVL+6khjc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hSVH3uO/FAFNzbtbmGK3EHlsSAW3AD05qpPrFxFbx6bHDEIju3Njk9x+R6VYRZpLV4jH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NahLDRFWOHf59wedpfqT2oA1rK7s44Le6jttsUmPMiA3FmXgnnOVPb2NVrWC7l1C9bTI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OIwOTt+g/KqssTxW7QyF7dy4K7SVdcfqM9/WmW9y2nPFLA5aUMCxJPzAdenbFAFi4uEl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ALdcY6fh61mXt8Rr6390S2wZLAdeOAPYdq2NQkjvLkXsAURuOSnCE+3H6VQvXtnhSJUG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agCdAt2TK4b98SVB9D/X3pZElWNoLM58lNzhz83PQ+9a9tAk1qZlJUxqBjrj/Gs+O4jj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453fU0AZNlftZ3ULPbvNBj5mBwQ2O4+tWJ4Gut1wv7mdTvjUcH6fU96v3QuZZYkhkQfx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aFlEl2zwyMnm7uWI6ehJoAzx513AjSxfPIC0mOgPrWpp19MtosEiLI0RIUE8MO2cVjWg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YIt2AzkfMcn7rZIPqR6UCxl+1f6JLhEIPJ6f4+1AEub6ORZrZUimV8kHkAdePpWXrE10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kaRUD4zkt7DgYNa9zKkvnRwuTOhG9h0FWtHuJFK2UqxSLdOA/mDOdvTB7HNAEdrZ/Zre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ZFB+7tPbPbP86r6jLJEgW12vI2PLBAbkccirmoRpNcSXCTL5iAjyzx8w9B/SomiQfZbu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MgMfX0/rQBgJcSaewlvv3fnttldVHy57YPatq5ubbTos2hE0ZAHy54J78du9V72XF6YL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mG5PcEevpWnZ2fkwMLeITRQDd9nQAnYOuQTyBQBSDpLEzzsHG3OF6c/0qZZHvZooEQIpG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JbqG6kaeNDET0jTHzH2+tUI2nkkXbFJE0Lb2J42gdc54zQBvMJI543uGDtGGX6g/54qw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82SQpqneOsskWxQ8OV+YjGQfb1rYcCONrfYFOOSTzQB+gf7H1xNL8JtRtpGyLLW5Yh9DE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Oc18ofsXO6fD3xTYSNu8nxADnOfvwKRX1mcZrGVr6GVT4mMGKkGe9RgYqUDipIHdRx1p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UFLQUc9adRRQSFFFLg0AJilp2KKAGUU7aKNooATBpQvrTuaUDrQAmMil20+igBAKjmhi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yKVYHoQeDUvXrS4yc0AeFz2E/h/VX0WZ90X+stpT1ZD2z6r0r1jwtqbahZixu2H2m3GAw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9aqeLdCOtacWtxtvbbMtu3+0P4T7N3rgdE1aeOWDUIAVktyVmjJwCy8FT9ay+FnQ3zxPa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trhL21jvIuFlXcATnHsaGArU5yPvTT0qTA4ppHFADaSl+tJ060ANxR60vPekoAPalH8q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xpcD2pM0Z96AF6U2iigApop1N5zQAZ7Uh60cnFHTmgBtNNPIoCZOBzQBHWNrWtWukW26T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qfmYj+QHeoNe16HS4/ItyJbyTO1M8L7tivJ9W1ODSw15qLm5vrgZRTyST047L/SsKldR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A1bVWaaTU9ZlBlIAiRR8qA9Ao/n61yltYa5431U6ZpAby8jzZXX91Ch9cdDjovU/SrX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81IzBmjs42Ky3R/1ceOqxA/eb9B3r6T0jS9N8P6cml6TCIoU5LfxSP/fc9SxrjjTdaV9k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zP8ADXhfSfCFiLLS13TMB51yw/eSsPX29ulbbEGgk5pOtehCnGKtE4JScndiUnWloqyb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1oE3cWoyP5U7JpOT+HFBNiFgaU08ikxQIjxRj8qeR/jSEd6AGU3HFOIoIxQAlZ2r6YNTs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E57OvI/Poa0sfrTwSDSaHF2dzxu11BtG1KLXCTsH7m6Re6k4PvlTXs0uxwssZDI6hlI5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KtMS1uBcxL+4ujskGOBIecn/AHv51peCdSL2z6BdPmazBaAk/fg9BnuvTHpWcNNDaouZ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KDip2ApAPxrUyiMxz6U7vTsZpMc0FDMUYp+BSYoC43HFMP8AKpDTTQQxmPWmkVJ2AptA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FIeDjtQBERTSKkI9KTHPNBSZCV9KTHr1qUijFA7oi20mB0NTYxUZGKAuiMjnFNp5FJ0F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jAoAj2/59KMYFSYpcZ4oArmmEVKy1Hj0oAZRTsZFNAzQBz3ijShq2mh0UG7snFxbtjJJ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qXhTUEubQ2qsWXl4gevP3hXZqOCeleZzwtoOuFUBWGZjcREYIGeZE/A8j61LXUfSx3br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pNEs0RyrgEHpTT0qhFaRccioY5Cjc4IPHPNWXIx7mq23moaA5TxL4E0XxNYzW0kK/P8A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fxY+Bt9pLzXFvC0kKkvGyACWJlAGQTyVwOV71+mSZGD+fvVXU9KstZtmt7tAwbIORnrW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a0Z+Gt59r0eVFuCMOcRyrwsn+B9Qe/FaAmiusunyMAMj1PqP/rd6+1vjH+z9seTUNIgR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Nz69sHFfDWo6ZdaJcPBeI6xxuysjriWAg9G9R0ww4rBprc7YSTV0XIDtDA9uOapzqDIz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sNwGUByDn+LsfrUE5ZJ9j55Gc1SLN3wf4r8U+AdXfXvBepzaZesAHMbAwzL3WWFvkkU4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Qn4S/tV+GfHU0WhfEC3h8Ma3KQkN0H/4ll459Gbm3c+jfKexr81WRHIIH/6qSSASxlCo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tIysYVacZH7rS2TxOAw5YbhjkEHkEEdQexryXxf4vs7NfLfIt0LpnGFlkX1/2F9ehPFf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W/D2zXwr4glm1jwvxHscl7uxj6f6PIfmMWOsZzgfdIr7U8EeHrH4ozx+NPOS68NQNi3C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lDyiJ/GDyTx61FSo9onPToqL5qj0ND4feD7jUr5PHviBXG7MmnW8gAxu481h2OM7R6c1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6lffwoGAvAA6ADoB7VEen1rWnBpWM6tRzd2Rng+tIeRzS4ox61pYyI8c0Ec1JgUbaqyA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MQKaQD1qGBzWvosHlaoPlMZCO3oD90/nwa00kE0aTrwHXd9DVm7tY720msphmOdDGeOm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G80Qk0+6OZYmIzjBO3jOPfrS6j6GuVHakI4NSlcUmMimIhKhxtb+VVoZJGQFozCckbWx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wjiomUAZ6Hsfek0UhqnYW/jJOcHoPpXifxG+AXhD4jx/bIkXSNYXlL2BQAW64kUD5xnr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g7EfeUYBz04oSTZ07VFi1JrY/Hvxl4A8afDjUJbDxPYmCMyyJBdIMwTxpyXUjgAjse9c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zDaQD9084+tfttfWena3Yyabq9tFdW0ylWilQMpB69elfDPxW/ZSls2n8QfDKcGHLyya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hOc9j16g1cZ9GX8Z8gFgUG7uAf8Ad/CopIoGYFkJdhgEjOMUk0s0F4bC8gktbkj5oZlK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qKsCdFI80Y3cn6VqNq2hWQNHhV/u7elTyt9ot/LByBgse/B6UkW2aQgH5lBIJqK6jYQ/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oEQPCjKBE4YkYI6YqTRtU13wfqUfiPwpqcumaiAR5kJ+V1IwUljPyyIehDD6VSs7o+f9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KtvErSeSDnKk5+lOwrn3p8Kv2i9A8ax2ugeN/J0XxHI3kxspxZXpVR80bnAjdjxsY8noT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uUdSOTwQRX483lgtzEqMoYOTjPQ7ec/hXunwu/aN8WfDzy9C8XrP4i8OoQqMW3X9mp/5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tY5HY1jKl1RLutUfoUDtOB0qnqVlaavamx1BS0bn5HXhonHRlPYj8qTw9rnh3xlow1zw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TLCctG552Sp96Nx3VquOjKSKwKUupz0F7q/hixH/AAkFwuo2qHBuo1O9B0XevbjqeldRD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rIssT/dZSGHNQpIUyCMg8EHkEehzWS+ky211Nf8Ah+Q2zsoBsyB9nc9SV7qf0ppilZu5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sWEhjQDgLUGn6za6jIbKfbaX6jL2ztyR6qeMg9sVoCM7U47VZJi3mk293Otyh+z3IGBM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61kmWW2lFrfoY5edrfwSD1U+vqO1daYz6Yqrc28V3F5U6BhnIz1H0qWgMMccd6kUkc57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RgyQDOQeXXH8xQkqSqGQ5B/OpAr3WnQXbNdR4hu1GVlA+8R/fHcVgWF/fvJNba3a/ZZk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mMhlP07dR3rqhSPDb3CNDdRrLGw5U9j2IPY0FcxkunORyD0xUO0g/wA6ydYvpfCItZLh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jtVZBueGSU4XeP7ue9bi+VcJvgYMB6deOtBRQubKK8TEnB9RwR9DVGN3t18qckhSQH7fQ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RWBVx8rdRQJoqsvA7kcg0iKQDwMenrVG4WTTD50O6aFz/qycmMjrt9R+tXYJYrmMTW53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V0prSRzYOf3rs7o54yxz/wDqq3BOkrPAQUljwWQ9far0pAZSRhsjFMkt0mckgB2x8w68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169aiKhl9R39xTpJDbOI7jOG6SdvxqTaQfm/A1SAwbmxkjHn23AydyZ7e1VkcOCRwe4r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ZlzYrNiWE+XMowGA7e470wKRLKeKtR3KOuH4IrL8xg5jmUxsOPZvoe9SFsKccZ6mgCWV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X1NVHHI6ZqyHB4fntn0pXgBySSc9D/jQBkSRoRJGwyCOnrXKXFq9tl7fc0bcsnUjH9K7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4rKnUod46c8+1CA83vZ4pJH2HOR1PbPSuZeIG4ijcZVnVSD3BPI/Gu31/Tg5S4sQEmdt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R2rhRKXu0WT5HjcHD9ivI+o4rWOom7H5neIAx8Tay8zebIb65y5OSWMjd/bgVRK7mzng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ep3HRpL+5Yj03SE1Oi5Kg4xz14H4mvSjsYyIpV2gOq8DqB0FRLK7NmT7zDj0x/j61pOrY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hmhHAPyydMjvj296ZnZkUAWRgr5wPw/WnP5a3G1uuMD6UxkZMjOMnr35pgChxvBbnGaC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3rXsi5RI3Pt0PJ9QK948HnPgmOGWQAsWye2Acj/vqvC4oxN9phXlRBIcZ/2T0r2rwcTL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1YnGTk8fkOKznLsOCLDKZCG6Ed/ao/KU8t/D61KSxbDKUycDPU1fhtZGhbjO4d/845rP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KWk8VnOSqEloXUfMh9vb1Fd7pl7HcExS4E4wQRyJF9QelebTeWbnBUN5RIzjk+wq3Y3/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ZvKYlkdTgwt/eU9h6jvVp3Mz1TcQpD9/TpxU4Yc85IPy1i2eqJNGiXCgykAo8ZzHKv94e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Qj9MUxotbykizB9jqflYeors9M1IX8fly4FwvDDpn3A/WuKjKk4fHbB6DHWq2pazpGig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GVFOZWHqqjJNROFylIyfE3hLS9e+JFtJcxb54bAXES5wjsGKnI/D863o3jhZ4RGIZVPz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oOr3Hirxxba3bW0tvY2+ny27tcRmJ5JCdylQTnGDmux1fQZb0C6tNv2uMjbu6Oo7E+p7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E85B688UZHGPb/P41Wt7jeTA6mOZCVdH4YMOox/XvVgj06YB+uasgTcPp/8AXo6enXt7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SncH5uQOnHf8AwoAcCD3z71KpJbkZ+tQLtwR6c08EjOT060ATg/N2BHXvn2qYEtg54HTn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gjr0qZQeMdx0/wAaAJM5H1P0PNPjzzn6ccjFRjG4Zxn3qYPnk85/WgdmOLMOlS5Xt161F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Hj29e1K4iYHqfXoaeGJPqeKjXBP8AiOx9Kevcc9D83v6UXAlBG7POe/09ven8fgMnn0qM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Dc469jTAeOeMn+Rp46c8/wCf6UzHHJ49P/r1IoAHApXQDs5AxQhzx69aU8Zz1pdoPrj2/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Pyx39vpUgx0H41GMduwqRRkD0pXGKML2+uP89acCRzj3puM8deen+e1OAGAe/wDWkA8n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Pxx7mkyeCMfjT1+XnHFAC9D149/6UvJbnn29/wDPehlfZlfXoeeKcnTB7UAA6gUEEHP8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70ZI449sdPwFAC4bA9M04jHB/T07/nSDj734ClJGOcUAM2/mOKXH8s5qVQT27c0bT/nt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xqVd45wOP1qIttYZ/A07zgAC2QRwPanYBw3E4PP8+KkK4B+nWqU94kIUAFy3XHan/a1L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sS5It8LyxGTjAHb3/wDr0rSoBuzjt9axZr+NpShZcjgjIzWXPrEMTNuOEA6+/tQO6Oma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a6QjzB25A7muDvvFdjEhRTubg4HOTWHN4g1O5Qx2ts6qQfnPFVoTZnpcmrQou5xjOcYNY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jlWUZ+Y4H6Zrzr7Lqt0MXd2yKf4U9vc5q1baZYQjMpMjDgb+evWndBZm9deN9xCWkZuH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5xxisaK81u5cCOH7PuJJeQ5P5CrEMsNuNsMaoMEfKKtJeKHwgy/TAGT+Q5pOQcpRGlTXA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+6rbfp0q9b6bY2rGWKJc+rfM2PxrSstK1bUJD5Fs6RjkySDamfatu28HXLyg3dym0n7qg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lKKOcaVR8wIyO/SoRLcO2I43b/dUnNeoW/hnSYVKSwrMc53tnNbMSRQKEhVVUdgBiizB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1ydw8kawqecOcN9cCuhg8JWwXN1PI798fKB+Fdc56HI/CoDluhP4e9WQVodL021QLbwI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TmtOKYqCB+QqsM9j7UZPX86B2J2bP0J9fWkGcnv7e1VfPznA6HGKc91GNoU5YnoOTn6D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1p2cg1q2PhjxJqzKbKxkZW/5aSDy0/EmofFmiap4I8N3fiTUzDKLUITAjEkhmCn5gMcE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ZvmsuRt/GpLOx1fU5FisLee5mdtscMMMk0juedgEat83tWj4QsF8U+HLHxBeSfZnuN5a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Mmv0A/Za8YaZoVx/wh8KLCNSO+GQIAxvIM7wW6nzE5Ge4rCtio091c1hSvqz5N8L/s5/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Qn0vfbNdq+ryLaAwLwXVDmQ4PBBAPevoDSf2OxZXNhL4z8Sn7HM8azRaZDlk84EKPOl9+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Z9Rs4LfxNpoaS50lbjzV7yWk+BMmO5HDD3FWNRSLV9EaIMWiurW3Csp6cAg+vWsVjJvW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6Hmlv+z18GPBaR32meHV1C4sZGmkl1J2vHkiA+YbG+TIHKgLjNey3BtY9Ig/sSCC2SA20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ZQoGMg4rG0fUZtStAl4Q11byS2txjjc8Yxux6MMGoNKL2izaDL960FtLbsT96B2OP++D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JmiXKzeurt76wae2IWR4lliY9RIsmR+vBrO1OZte0YzoPLlmBKjvHNG4P5ginwRtaXj2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/An+dR9Dz+NUbSQ2ep3FhI2EvHkuIc9PMDAOv4jBqBCtN/aWmfalXbMG3KvdZY26fUGq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+2UieMiVF7742yV/HkVeRDZarMmcRXTPIo7CQEbvzHNQQGSLUZYD/q5W82L/AL6+Yfh1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dLvTrTV7XJI8ueP+8ASwdT+HWqmoXCwQ22or92Nwsh/6Zvjk/SpdIBtZJNMfmPi4g/3H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4kkt7vSnxgoVGf7rjg/hUFnyT+2j4fub7whHreiRSLeRsjR3Ua/JE4IyZCOisOpPpXAfs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Q1jxfNbz+F7pLXwzqJOwhmvt3kTEA4UCTC5PPNfZmu6TJ4l8DahoEmDOAYSG6bojx19R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f1Pwfe2lncPol7cpaQieDPkzT+YoiFxECA43gANwy5yDXXCUXBdyakk46nz94e0S78Lf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JdO1JIGb1RZAUb3yuK+qNVj2T6grL1juAB9VavnhPFX/CYeKvDviPUNLn0fWbiaOw1SCX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meB/4g2OQcMK+nNctm/tK82n5WE4H/fLVnJa3ONrW5+XOv20sNtBrCtg2XzMR12KcOPo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7i31e2+/EVnjI7MORj6itjRhFfWCrdLlHLxybuRjJVh71xOkxS2VrNpcpLy6bcSwscnB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0s9jdu7PsDULi11uwtNStWDR3sCXAK9PmHIrzSWRbPVUl+6OVwenNaXws1T+0vDtxokm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/kysW/IHioPFdqsTeYnJ4f8AAnmsWaQ10LyzMzgk5U1oqxIzWDYus1tFIvI2jP1FbEb5O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XVNPBNQg46VIOaBDncqhwK47XYPPjW4cEOnQKa7MAMaytVtDcQsEwCATQUmfRH7MuuyT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TCyXMKk5Az8rkemTjNfSGvWyvCz5+ViCfywa/P74H+J08PeLrWe5QqlzJ9mnw2PkkOOn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VtLlU5O3v14z1/Kopz99xM5xSldHmXghDZ61PaE52yFR9OcV3Vso/fA9t1ctp0Rh8TrJH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uX5TXU2gMN1JFJz8xGa64aDm7yPhfxJGYfEOqI3VLiTP5kfyrptYkOqWXh3VCQZIQ0Uh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uUp4o1cE8LdP+Wau6BcG5tGs25ET+YnqPXFd9RdTCTOySSNIx1z3Ip32iP3/Kkhy8CgoV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ciMz//S8HiUsg9fX6U4R4OB07djmlQgALgkk5qRvlPJzxX4e5Ox/pXa2ooOABkfSpNx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Fzjt9KVs/wCNSlclu4zcCxPfvSbs8detJjGD6UhqgbuO6EY7dO1APHf/AD3ppbFBPGRz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cMaRS24A0uGPHpTXUkELwT0oAJBt4PNZ97HG8ZJG49auurZy46fpVWfBTa+eDxTW5lWV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yemK0Npa4hgj5ZpFwPb/AD0qmZI7JeAC5pkAvZ7yKdXMblgEIzxnjP4da7qPxxPnsy0w1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Nc0OLVNOvvtSsVW3laVRwCsY3H9BXzdYwieNHtwfKcbhuIBC+5r6fv47hNOu7VZTLJFCR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fVWAIx+dfNNg8swUxKEDfMijgAHkDHp6V+iwVkfxata879xQbizuLe5slzNBPFKM+iup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r2+rahYTwhA53LjnBPOPcc18sLJGJlllIQxMC+cHIz0I9D617/fztb6k5m/fTFV2uxz8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yicOa7xZBIktk41AP8gcFSODk9j/AJ6VauWnv7+O9gmMkUyfvBgE5HoMZ68Vm3s/mW7rF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Y9valt9SWCKBljZJD/n866DyTfjuzLEkFuwlH3VVgGOQeM8c/wCNWEvtQeFrOQYV12bk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XS703LSXQQxCOTABXaX9x0rTu7+11gm0lme2lDbo5k+Ugjnaw460ELcz9Y0/UGmiubfD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f4VopKNL0xFseSGyc88nufp3qCaa7gso7NZHkXzGJZmySh7H8aaSsG1i28N2HPHXpQWW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L2AxvIvLp3PqP6iomhSR2Wz3tEBld33s45NZFpqpurwWDwE24ZmWXBAIz/AehHbjpWrZ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ARHPl7hjj09/agmxDIIS0bKhZlOcgdPf8KvtZhFElunmgAscd89cepq/FPEqSySLGVZS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1rnI7n7JHt84h2BKDOATn+lAmi+tpbajAxeNlktvmG8DKg9ifamNJIyq8JMqRghwR/COg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a8e7W7eYrbgBlKtyfYjoea2LR9kbtEQcj5lPUCgQ1bFtRn2RT/Z12MyAHlcdRmsnTk1G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kKEhndj5g77evP8AIVYvnug0dzpiF5VG0qOCVqHSZH1K4e3uIZLeRT1HQeueeaAOjN+b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6kOg4cDcM4PvUdrd3sFx9odxOysXeOVd0fz8EheBWPLY3NpcloP8ASbZiEZl4ZGHt6U64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g7iBz9fwoAt6vqNszwrFB5LAFZSn3GOeNvf6ir1pp0t6Q2SAmQI5hwSOoPoauW8MMEdv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84xz09jTTrelahPci4nZZPLYxiIDBbIBJxQBz9/cXFrfpbK5EDgKR18t14P4entVySSU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AdpBJ/3vasqWBmmUJIoj3DluOOvH+c1sT21tZfu4AGmbkcfN7kn3oAdttbK/uIdRUu7J8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7ZqnbNZ3yTpdS+VdQ7VgUDCsD059ulRXMl955Vo1bzlChiM89sZ6dqqJYC8BW4BQj5Q3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bEUeoEmN2CHbkkjjI7fWs7UXiuo7SVFSK6VsM0Y4cL0OO3bn1rQhWWKNYJHMm0Y3E8kV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VixI3fvFI+ZAOuB6d6ALstssavdX0zSl8FAGySe4Oe+P0qB4oZ7XzirBsjy8Dt6c1cSO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bIig2bcr846c9h6isSU6oLZ547pVP8KBePzx+dAFxEk2CJGZYVIYj1Gen1rdvNNs3vLWz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AcAE+vc4zXPy37QWsVoYy7KgVgTsy7d84PHoK07a8Fpaww6hI5LHarqM4b+QoGjpdZFn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HhepCj3781z18GSAWjgFpMOrDt3OR29K0VuJrS6jMZUo8XyA/oQfX1qjdpd3cwnlTYWy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TvQDRmxPITHAp+V2OO+Gx3PatJI4Y7Z1kmJDcMegJ9Bj1qlGsNrJLsZnM6hmHGB9KdbW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40XzAfQjt759KBEsymS1itXOYo2yAf4T/n8qQu8UaiOUquSGOOvp/hWla28c0uS+yQDC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S4SGeKUK7MpAAGNjA8fhQBWt4rWC6+0B38u4RUdWwMOM8j1BzU6W5F2XZtscTjaTxuPU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hIopAA5HXPAI9fxrMkuJY7xoRJudHCkdencfhQB0U2n2zt9sTehVid+4kN61XtkIWd7a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xpjGUo6pIWD4JTHAx2z6mlVWt7NZ5EKsBuZV6DP+eaAKpW6VjEx81PvbjyPwqJXe3Mss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aGU9RnrV9rkNbeVGuCWD7weg9CPc0jAMgS4kVGOdrnoT/ge9AEVhZzM6SzDYm3IX19/a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XUzOZVEXC4JUZxn3qCO4vAFSQ7vIXEeTjOe2e49PapHtLnRZcaw0VxHOm9TE29VJ557r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dKeIyAnJ4PII5wc1oW1wfsxgljO0ZKuDn6+9Y0GG+421SAyj+Wa6Kya2gtWhI81yeo5wP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+xRKZvDHjWBhzDq1szY77oSB+gr6+ZRk18a/sT6hHcW3j+0hj2CO509wPUGNxmvspx8xr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rUopi1IKRAtKBSDmpBzQNsMU7BpBTx0oEN2+tLj9adRg0AJilxTsUUAGKMClooATnNLR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OlLQAz2FJz1FONHsaAHKSpyPyryrxlpX9j36eIbJD9lunVLxB0EnRX/HofevVKbcW1tf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J1ZSp6fMMZ+vpUyjdWKjKzucF4X1cWV2bCdibe45VifkRj3/AB6GvRWUrwRivCTZz6Je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e1kbnfC3Tn1HQ+9es+G9UOqWbxSkefbYU+rD1/IVEG/hZc0n7yNvHTNNI5qQgjg1H3zW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/YUhGPrQAztTafTcdP8AOKAGminfhTaACilooASilpKAGnrSH3oPWjBoAUZoI4+lABp/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PQD1oAYqlun41xWv+KktzJpmjkSXQIDyjlIyfT1YelZviDxS10zaZocpEZG2a4Axz3VD/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29hGbLSJV3YzJcL/AAnoQpPX3NcteukrI6KVByepp6vqkOjrIzuJr6UMx3c4JH3mqDwf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U1h5INP3B5JWGJLgj+CMH7qHoW/KtrwZ8O7jWmj1/wAWiQW3DQW8hIkmC9DIOoX0Hfvx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SiONQFRFGFUDoAPQVhSoubvLY6pVo01yw3IoYLaytYrHT4kgt4FCRxoMAKP88nqaQn04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b616CSSsjhlJ3uxpoxTsevWjFMnmGkUmKfikxQO+g2jrTsfpSgc/hQSR4oAIp5FJj1oH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qQ80Ejaaakx/jTSKAI8ZOKTaRzUoAxSkUAQYxS9eaeVFGKAKV/ZRajYy2Mw+WQcMOoPY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d6VqEd1Bzc6bJhlHHmp/EOeu9a9nYDqea4zxVYbEGsRAgxgLMBzlOzfVf5VlU7o1py6H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RahakNDOgdf6g+4PBp+3FeeeCNRe0v5fD87E2t0DPZOTwr5y8f45yBXpLptOPSrjJNEy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k+lSd+aaRVDIyOwpKkNNOKCd2MIppFPoI44oE9CKjHNSYo20CIttIQRUpFJjjmgCLbng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M1GVH5dqAISDmkwakx+NGKAGY4xmm4qamEUAQlelIV4qfB596ayigfMQ4pf8KcRSYPWg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0/HFJigCFhUe096sEetIR68UAV9vpQF7CpMHvRigCM9PXNcv4n09rqw+0wjM1ofOQY5IA+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6U3v/j3oYXscT4Z1FJ4GsyflP7yEn+IEcj8K6BiF+ZuMVxdza/2Drfkx/LbyZnt89gT86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0t7cCCA3T/cTBJ6jBrNSexUu5bLhh8owaj2mszWNd0fwzolx4g8Q3cNjY28TSmS4lWLd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HoAOp4rP8FeN/BvxH04al4I1WLUlClpYFO25hAx/rYWw6deCRg9jT1ZJ0mOKUZXFWTGw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y7ht7+3MFyiuvowzkenNfIvxq+A0WuQyapo2EuwpKHGVYd1YDqMV9dnHekKpIvlNyrA8d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NadVxPww1vw/qfhy5nt7iEx/ZzieDBLRgHiRePmjbsf4e9UY7uFkUO4CH7rdce1fqB8a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a/sYxFdwhmidMblbHQ9AQ3Qg8EV+YviPw9qHhDUJrDUYfIEJxIh5Cg8hkY9UP6d6w5Wj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GU+8QTnr2weaVXwuBn0xVC1vkjIgny0JztfqUJ7f7p/Sr0kTpJtYcimCQmSRkDH1616b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+EWsnVfDTi6tLhlXUNIuGP2W7jHfj/Vyr/DIPocjivMh1HrSqxHIHX16/5FNbikk9GftP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r+GU8V+DbgyxDCXdrJ8tzZT45imTqMH7rD5WHIrpXRgcEYr8Y/APxB8UfDPxNH4r8J3P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5aC8hzzDOn8St2PVTyK/W/4b/Erwv8YPCaeKvC77JIyItQsHOZrG47o/Ayh6o+MMPfIr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u62OoKkdaSp5EI4Yc1HjvinfUyGdaKdSCm1cBjA5zSexp/NLtqWgIef1rmtUH9m6tbag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Aw6fmK6rbWfqdgNQsJbYj5iMofRxyD/SpY0SEK4WRejcimbRms/RLj7RZsrn5osZHp2I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DINtMYDoTge/vVg1GVz785piIRgDAHA9uMe1IFXuKeRzzmk9R+FAEbIAcjmgEqML1H6U8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Bx70uVAeU/FH4QeE/ippAtNTRLC/iYNDfQRr5ifXpkZ596/Oz4gfBbxz8LpVfVIv7V0w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AF5G8HJBI5wR16E1+syjnFMvIbe9tZbG7jSeCZSskcgDKQfUGkk1saxq9JLQ/FWzmt7pf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9R1qxMCttPcY/d26hnfsq5AGfxPFfaXj/APZIgvHm1jwJeC3uR5kgtmQIrKTu8v5SA2Dn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dQ0qbVNF8SwPpcxSaxuEuo2RTLHgp5ecE5OMHkHqDV86vY0tpdbGN5aTKGX5d2CGHXFB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5BORx0/E0KJbXZbz4K8YcHIYYHI+lWeEcOGzjt2/GtlsR1FhnBaNlPzbiBnoDjnNQzIo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J6//AK6jnt5jbs9rl283/VqOTkdqhXzI2WNwT8uT7ev0xTC9jX8N+JvFngLVhrvgjUJLC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Q3CxnISeM8Op5GfvDPBr78+F37Q3g74mSf2LrKR+HPEg2j7JPJ/o10Txm2lPBJPRD831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7x68ccViX2nwXa7WQYznI4OR0II5BB7iolTTHuj9jJreWNijg7h2Paq4Ygg9a+B/hb+0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fEg3Gv6LwsN8MNf2aqAMHOPPiAGcE7/c5r7z0fU/D/ivSofEPhTUIdSsLgArLbtuwSM7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iuScXF6ktGfrOn2V/avJcRgTxjdHOoAkQj0bH86jiv7jQLdINZZrq1GAl6F+YZ/56gen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bPnJhJ/P/wCvVqJj5CqQGUoMg8g8Ukxk0bRzxCe3dZI3GQ6nIIPpURU1z39j6ho5N14Z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xIQs3UxN/D7r0PatHS9d07WJHtEfyL2IZltZflkX1IB6iquJrsXipxWRd6WjFrm0Yxzf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7H3roXjIPPFQsvP1p2EcgkwDmCdTFMvVW/mPWpyTzgdBWzeWcV2m2YZHZs4Ye4PWual+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EHAlUcgH+96Y9ahoaVyxLFBOojuY1mRXSQIwyA8Z3K31B5FZGpaVdtINQ0Axw3IYGSFz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+Va+VKhkIIPII6c0A4wR2pDvbQxobr7RmOeM286Y3xOMEE1IyZGOhxWrdWtvqCYnBSVfu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zHtWHI82mzG21DJRuIpwPkcn+RHegadyG4jBCljwp6eoxjFUvsPlt51mSsndexFa0qZTc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TCL+v50BYyPtKs0cc6+XIWxtbrVp1xub37VLdWtvcoRKvzDJRx95WHQg/Ws+CSe3jEd4d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+tBLViWRBInlyAMPQ/0qsbd4BlGMicnBHKj+taBQcMvKnkU3kde/rTTEZqkOoKEYPcUm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MrA+WApHOOxqFSSSDww654ppgZ95bw3K7JODjj1Hv7Vz8kUtoVWb5l7OOgHvXVvGDknH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H+ZTxzVAYGSxznAPGB71Kkzpx1UnBGcUyW2ltQWt1DRE8r3X6ev0qFXWWMNGd3qaALM4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njoB3rNuoSse7OVfoRyPUfnUysUwQfbOeoqnKB57TxtwVAMfRdw7j0JoA5fVd26L0GWB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XNzHLvaOXep3AAjAPQg9civQdV2F4wh+Zm5UjBGPauI1P92X2DJ4HPY5rSAmfmN4y0I+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BMq3cssbDg+XIxZc+4zWejsV2rxnpXonx3s7ey+K97HbDaktpazkHqrzKS/5tk/jXnVv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NelF6GUtWODBD3znkDoKSRmJ2Nz057/jSq2WI5Hb2/Cpdv8AwH8KokqCPccsexqqGCMV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MIAQCeOp9Md+Ke0ccz/OoLZ+UmhgR2XlB5VI2h4ZFLDtkf1r1/wPOIPCOxwpzKxUjnk9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5DHtmKuSAFYtjr0PT/wCvXrfgSKWfwVD8qgm6lJ9iTwPwGD+NZMaOm1OBrcWrsBhhvJFa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CqPvAA/kKr60CY4NuX8pTkY64HUis+0v/LCmRdpY8ewrJosybhSt1I6YAJyfUEmq8qCQ+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onaWQx8hskDocH+tVQGdVJUkNwB6YrSOxDQtjqbabJ9kfc1sx3e6H+8hrrk8YyQSx2kl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0bYjr2L56Ee3XvXBNCDuHp0qWC4+xvG8n7yMHBH8S+4PtVDtoeiXGmeIdQdUv9QWzgwN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zzg1csvDuk2Ugnt7fdKOskrF2JHTkk4p+kX6X0Kskgl42q/dsdiOxHcVs43LlTk85FBJ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CpyCM5HtXUadqguQIpCPNzgejfT39a41XOSrDGPWnpujKsnBXkFeMGplG40zotd0EX7t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yt03qOdjc/r1zXOWd8J1IYESqdsiN95G9DXY6VqX2xRHP8k6Y57P9PeqOuaGlw7XenKI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u0/X17VkptOzNHG5jlc8HqODTcBc56n+v+HaorO6NwD9pRopEO1kbqD/APX9atvGvO3O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Dv8AnCj+VS+hIAx2x/OkC7QSo69/TNP/AISCc98n1pNgKvBx1NWuueg4/Wq6vzk8c8fX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g/DNTdjQoHYjv9KkB684znPtUWcnB7nrT05PPXPT6UXZZICWyfwxUvHA/wD10we3FSjoc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r60/g9e1MB55z6cVImCe+Rz70XEOULn0/GpMjb/Wk+7x/kfSngdz+FO7AcvfI/Gnj/ZP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eMdyaeAACKQCgc8/n/hUijv3/p/WmDkk9Nv8qeDn347UFrYepA9Tz1FTY3DioQAe+PTF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+vNAyQe30pcn8e1MXOOe/p0pQu4+nHPvQA4j1PXt7+v+e1TAEDZncPf3qHkHH4fT/wDX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17UAW12sT6DjrUZ+U/T8ajUHPTBprSLnjvjP4UAOTcPTn8amBQn5jzz+f1qp9oQNyf8A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2S3J59PSmkJuxq/L1HQnGT/Sm70zlSB3yayhdw7P9ZgdMnp/kVDNdQQJksp+hzVcqFzd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E34X5Tg84IrlG1qOFsl1TGc88H8TxXKXHjywO9If3kg4Gz5vrwOf8aOVAm2enfbo8s+c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tChIJ+7yx9q8gHiXXNTikWwtRHGcqHnyBgdyBzk9xXnepa7ro8Rw6RJNmJxEGEabMbvf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dz6Jl8SW0TGR5UVSNw3EYAHrXLXHiy4nn3WEUlyR12D8Pas2LSdOtHBePcTjJY7iPz9K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AQL6dvasOdorkRni4166kaaTbbux+7nLH09s1ZGnLcxA39xKxJzsyQB7YFWo7mSdwltE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/p/Xit+Pwlr15/pDRiEM2AkjBWHHVge386HNmit1OZ+y2NngQoPcnmrX2lFAAPOK7uDw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WbpkR/Lz9fSujtNE0iwfEUCM3RWcFmA981Qjy+0tNRv5FjtYGYt3xxg98+lb1v4M1a5kX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evHpXo4WNDmFFjHTCjAxU4LsMk5zQBytr4H0ZObt5rkrxgkIv4hf8a6SKys4EC29rDEF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9asMeNx6e3em7jnBFAD9zDO459qQMDyBg+tR7jnnH4U15VTr0/rQBY3YGT+VM8xcj06V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abDLcSA9IkLc/wAq7DTvhb4wvlDXUUdjCzDDzuC2OOdqZNXzLuUotnDFxnKEEjnFVnu4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K+gNO+DOiRKG1XU57huN0duPKT6ZOWrv7Pwp4S0x0ez0uDehBDyjzWyOATu4rKVeK2B0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1iZV0rTrq6D8eZHETGP95zwK72y+EXiu+KnUprfTY8f3vNlz/uAAfrX0abpkGyP5FHRV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MT1qPrF9kaqnY8w074P+G7Ng+qXNzqLA5KgiCMn3UAk/nXf2WkaHo4LaXp9vbsBjcqAu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aY/IOKxdRvdlqKK1zPLKR8xwPyrhfiHpMGveB9e0yVci4025APcMiF1I/EV27qf6UkNl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k8ckWPXepX+tEXrclo+RPgJK2pfC+ATS/wCpvZ0JB7sqNj8z+Fe0aRf/ANg6hDd2dz5M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VmQ7lbjHcAfSvF/2dtLt7vwZ4u0W73iPTtZ3R7CVKqGZeowSCV5r1aS10qyiJQqi+rnJ/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cnc0irM/WHw34gt/Gng208QxqoF7BIs0afdWQDDrz05/SsPRWl0/z/Dlyc/Z4YZrZ/70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nb9l3xkkt9qfheW9Mltep51tGykILlRyFY8ZdQSR7V9Ja9buiHUod3m2SxPherRhvmX8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Pm3RI4Gm63aX5IW3vpGt5x2EmD5Tfj901JryPawrrMfytZw2/mf7UDORIPw4I+laht7X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uQCPccEVTtJ3v/Dzx3XM8Si1uBj+KN8Z+jDBH1rcTLes58iPULc5e2iaZcc7o9wLL+Ir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K2OXtpGniI5yAQSPoQat6NMHE2mSn57RJQoP8ULEbD9OoqnpKiy+0aPL8xglkkiPrA5y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WB9otJb625MWLiLHcDkj/AIEDiql+VktodQts/JiZQOpXcNw/EVZtz9k1DUdKf7ilprYf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Lfzqsrm3uJdOIwsbFosdPLdhx+BzQULcrHHHBq6E7YAh47xOxB/LrUF64SaK/j/ANWw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AT9KmtgS1xo0wG1QrIOxiZjj8jkUtlbh7KfT5ufLVowT3DL8rVmDdmJOsdhq5AB2ahwfQ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ef8AxVtbu0+HPiN7N2SaFLa6gYdQ8Fwjj9RXbag89xpgPBuoJYyf96M/1rH+Ikg1H4Za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t29f41J/WtKXxEzR5Do1npHjSa60108mx8Y28HirS5Y5MPaazZkR30cR+9G4wHGOMZ461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ZrS+HPGsomkuC6WOrhRFHdjacJMo+WO4x1xhW6j0rwnwFqc1no1/FAwa58HXieI9OBGX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AOSNvzY9ea+qdV0rRPEsbWd7DHf6XqUayqr8o8Ui5QjHQ4OQRyD0reaXUwaPzH8Pw41O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OwBJADCRgePXFZesSSaX4sWSQ5h1KARFVHAljJIY+5U4/CoojdaPrckjqxt4LyeAMxyd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xjBJ5rY+ItoW0yK7tBl4282N16lkXcvPuARVy3RUXdnU/D3WDovjK0llylve5sZ+eCJf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Bdp4QMpHzoSg+mTXzPFOup6fFdWbYaVUkVxwUkGGH/fLCvq17oeIdGsNYPzNeW/70/9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Fc8kbLRnmuhsQs9ueChHH863I3OeOgrnbzdpmqI+SPMO1x2xW4pz3461JU11NkHIBqVTw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kSN+VBBd3ADNV7hJHiJj6jimhzyaQykZAznFAHnrGWy1HcCseXB3d/qPpX6ceAtaXxb4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WoSXB/jjG0/0P41+aWrDfNuGNwPB96+3v2Y9U+0+FL7SpHLSWUpcZ6hZ1/luWk0lJMid7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voHI+dXIbHbIwf1rbjO+4fPOWIP1qjbxvBqTlwerY/PNXYvlnkY9pMj8a6orcctz4i8a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ck3DZrE8Ozm21VFYnEgK4rS8VyS/8LD8VWco/wCPe+3Kf9iVQy/hXLR3LQanbOpwwcY/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anuwFxJwoGB68Uvk3Xov50QzzSxK7YAxxUu9/UVxISif/9PxVcbSAOv8qilQfex8vT3o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3fdj73YjPrmlLEnHAFfiFSEovlkrM/wBJ8NiKVaCq0ZJxezWxCjtv2Dn1PpU+0jJJ/Km4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4XBSoUTdyBw5zs7Yx71GwJ55PbFSo4dfQ5ppbrziqIewwqgGTkg/nmm4OOOoFPA3L8ua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u0IoJyR/WgDdjJ56kmngjkY6U0AYOORQAjyxhdo55wTVa7i3ooTGepqQp1AwBVe/laOz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q4bkVPhZzkMPnSySSNnDYH4VvWUuyaKNgeHVQB1OWArKsiN7f3jya1rVc3duAMkypgfj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eDj43w9ReTIvEet6dZ3N3ptzatFC+Gadn6xsCu3jPXPfrXzlp4f7SbcHLR5Ue4B/wr6D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0i6EDXForGBZSojZTn5Wb3FeD+R5GozSSbVkMjDCnH1x6iv0qK0P4nX+8TXmy5CNjus0Y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6/TuK991y8CldOnsS2I4mS4BLZGxc8gccnArwC6aVIpRHtQDIcY6L3/Svoy41G3MiOha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wg7e9ddI4s0+yZumySWQPknzPtCgGJ+x7YNdTY3Ng1xHb+WwuhG3LKCAR6e+K56KOZ5f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94j0qSLUI4tUaa5ym5Ni7Rlo898dzW55Je1C9W9tvLjgEMqN1jGM+5HrVe0ntTtZ1V5Q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ErptIt9LjvXvJ1kNoy4DKOQ46thsj8KwtS0ex8uW+0q53vvDCONcEqf7w6hgevapS1J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/eLGmIETcW75NYemapZ3LCG4m8qQE8kZBH17V0Ca5PGPsNwqyI6lWfHPPeqFrptnFPHNE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93HJLD+n51RRpxXl1babDp72IuIbV2kgn2lZBbnPHoRk9ev1qraW0ur3ZkgEcSKchD1G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fq8q7wqcAJgYbPBAHaubRJ2ud0KlZEfcCoyMjnBoEyaaGWETWSlTuOGJGc+uPrS3EVs9i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zCwPzpu65P17VXNzdRLPdSQeaFGXAG4gZ+8v9KLaG7kne/vVdLSdNkJYfKCfX06UEFjcp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U4HQYxx074qjbeHLiwsXknlfbJJ5kKs2XZBw34knitb7Za6bYm+us3FwJAkBUfK6/7XoO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0wm9lVNylkUZyqZ5C/wBKAISZbUeVCMTMAAp64P8AnrWX5uoxyuCiYGCNrYJI6mtI212z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iQf3B6evvSPZpJZyXsTtukzxngj+mP50AEeuRLC0M0DKSu0kcnce/wCdLbC1uSGicJJI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WqkFmiW0cjsZBNk7T2IODzVu1hsJ7xIJ8JE+RjupoA0UIglAk+Yfd2HoD6HHFUZNAs47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78KeVJ/h56f0pj6bPp9pc308kk0Bm8m2aNsHzAM4KnOR79qvK92ZIZNSk4kiJkIP3mP3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t9LuYftG7BVd2w4yu0/lx7VA5jvUjnimEcsL4IccyLVowW7adF+6j3rI4Qr96ReD8w9e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zMEbLYI3DKqR/nrQBtWIk1C8msY5Uj4MxMhwEC9Tz+lULuwKzskFwGhOCe2T3xz65q1c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RBZpShBb+A5Hp6g9KqxyO1x5SJl3Gcdsdc//AFqALts6o4jCgjAXPUDHes+WTUIPNihG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Dtz7f0q2qmUqqOuZRtJHAH+feoRJFpaCC5ZmEjFVIBIX6mgCgZGb5dxxnCvjIHqK2Usr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A4PUFh0B/rVmKy+2uNjgIq5J7HjjmsXWLu50zbbrhCsmwqxyvTPU0AWJ9Ts9SuJ2lQxS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0iBpW/s25cvFnzCO+4d6u292s/kzGFAoxlSNwYD19TSteQW11vlMnmvnDIOQD2+lAGpc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sZVCkq+MYbsffFc1mRCLc7ssdmc/LkHBH4Yro/7bvRAJbObZLypQgEhOnI+n40yztY57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ueCMjrz70AVojYLGRcoJIGwrP/cx9OcCqelaksTznTMvsxsDj0zk+vPesbR7WOdJZY2k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Dx+J6112x7WzW5aBUAyzrjDJ7t3oAo2Wplp5XkCo0ikAnue4Hv8AyrHswsTTLdM5WTHl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1SRSWN2rvLJ5cg3Mq5xux29j6Vatbu1WJjDGW8z5QsnXnrj/AD1oAmmubO0s0ZZWeV2I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BYz2YuHhDSZ5lJ+ZSP4e3Jqs0Mhh2xqMD9PX6VnRXUVm0kV82LUAkbRn5zjr/SgCzsuP3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MDHqPqK6YwXi2CLfWzCJ0H70gbSDyM8/pVAES2gkhdAm0fNkDCjp3qOS9u3tRAZHltow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PrUAOuE0+32A4QE4Zs4XJ96zbq1Z7YXMf7+EOCCvUqfXmrU8FtLYqbxtqswwuMH6j2I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PT3WaKQZKthgCOfvdsfyoAvwvpENi73FxGJCoAQ43D0xVK3JMrLGvzSAgZ5U49c1ZWLT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PLtxjB7/AEqGwltpJxoAl2IZftKzlfmDMAu0t1KqBwOnNAA0cltcKPLLq7DeoPVQefpm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1cJpdoY7RSN2T9xGHHHrmsPUPPttQe3STLQN5e8chsc7uOOfSt6zIuBDHFKqz3DhX7beQ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0AfXX7FMhh8Q/EOw24VrXS51J5PLSJj8MV9vN9/+lfCP7HCzWPxO8f6bcHDyaZaPt5Bx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T9DX3c2d5rGW5nU3FXOalqJfWpakzHDHSnCgCnAUAKOnNO7D3FAGTTiOntQAn9aUDFA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HWlxSgc0ALtFAAFL0ooAKKKKAEo60tFABTxxSAU6gDmfFuif2zpZe3XN7a5ltz3JHVP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1eSF01G1yjISskZ6gjhlI9a9tHp615N4w0eTRdVj8QWcY+yXTCO6AHCSHo5/3v5/Ws5K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PVre4ivbWK8gIeOVQQRxz3H4GnGvPfC+rLbXf2GZwLa4OUyfuyH09MivQjwxHpVp3RE42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aZA3GAabUh6UzHBoASiiigBKSnUlACDk03/OKcOuCKQ8celACUYpcVU1HULLSrZ7q9kE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O5NDdtwJppoLWFri4cRxJgu56KPU15Vr/iSbWt9rakwaem7e/RpR7njC/wA6ztU1i616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osERMcZx0Z/UnsK4vUdUl1O5g0vS4ZXR8osagh5mP3SR7e/AHWuKriPso7cPhm3eRJqm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dp+QRoMl/wARzg9AByTXpPg34eQxLFr3iWFftRAeCzIBWL0L9i2OcdB9a1/BvgWLRFTV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yqAZjtz6Lnqw7t+VeiysJOTyeKVKg2+aQVq6Xu0xsj5AA6AAflUB/lTqaQMetdqOIbwc0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p2OKYDaMU7HakAoASkp1JQAUUlHtQAUUUUAGKTH6U6g0ANxxTalxxTcUANx+lBBqQKKN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puOan28U3aetADCvSmSQo6mOQB43+UqRkEHsfapwMdKOc+3pQB4hqWl3Wl3b2MBaKaCXz7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D7dK9c0TVI9c0mHUE4lOVmXukg+8Pz6e1ZXinTJL2z+22ylrm0+ZAOSyfxL+XIrjfDG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n/wDHjqoRXYdI5h91/o3Q1zx9ydjZrmjc9UIPamEccVZdCrEHgioGHpXQYkVJipCPUc0m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DNPxRQAzFNx+lSkfWmGgBh602nmkoAZioyOamx/jTWANOwEG3mlx0p5X2oIFICPFJgU/H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54oxnpTqTH6UgRGVGc0mDUhXmk/z+VBd0R4ox+GalAFKR/8AXoBsrkDpSHBqcrkVFtwa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OKmI59aTAwR09qCrkDUmO1SMtNCmgZzvirTW1DSWmgH+kWJNxFjq20fMv/AlzXHancPf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M1u5jcHBU4ypz7HFerrgZFeaPbjSdautIkQC2ugbi17jY/30x3Ktk/Q1LRcWfiVrc+v6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CfVry2co0txNJcIcE4ZQ5IUnvwOa6nQ9T1LS7i21TRLqawv7Rh5d1buY5QB0+YHLY9Dk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4eyeFPFUXivToitnesqXG07UGeVY9hj8M14DpEwLhJSRHITz6HtWHM4s9GEVKOx+gXwz/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+K8JuIjiL+2rOH54wMYa6gX73fLxD6rX23ZyafrOnQa3ol1Bf6fcqGiubVxLE+ecBh0I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WFEGQwwysQSPUdK9F+HfxM8Z/CzUP7R8HXuLeSUG706UlrO4HQh4+gIB+8uG96vnXU5q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TYM1XxzkV5x8KvjR4O+L1ubTT2Gla+gJl0i6bEjAdXgJx5qfT5h3FenyxNEcNwR2qjka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3I3BB718mftHfDjw1ceGbzxFc/6LNaI8tvMigvleqnPDK3Rh6dK+sppoLaJ7i5kEcSDJ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a/iNqH/CWyro0sXni4dY47QHO7d91ce/c/nWdSSS1N6Ck5aH5I6a1vq0c02mpmMOTLbb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yp7frXS2N4YybO7yVJwjH7yH+6fYV+gXi39lbQbHwkG0K3jtdfG6Y3EY2qH6iEhcZTAw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EGi3ehalNaXls1rcwNi4gcltjE8FT0ZG7GsLpas7oyi/hL0ls8LMjDoeD2I9RUIbr6Dv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Cx5QYQ+o9KUqQ2ec+/fH8qpNMGupJgP949Owrs/h78QPFHwv8U23inwpLi5j+S5t5CRD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Qg9Vbqh5HvxIO0qB0UAfX2qwjh5F2gcn+fpVQlYGk9z9qvBXjbw58TvCtt4y8Kybraf5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4AG+GUdcqeh/iXB71tMmPXmvyt+FHxS1b4O+IIdas0a60u6SOLVrFMn7Tbh871HaaMEl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6qWF9pPiDS7TxD4fulvdL1KIT2twn3Xjb+TA8MDyCCK6YyujgrUuR6bEe2jbU7Jjn1qL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bx+lO7UpoAizSrwfpSkc5oxSaA4pkTRdfkkLt5GoS+YEJ+Vflw2PTnn8a6t025B4qlrV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YDvXPcfxAfhSabOs9qrDOVG1if0qLDLOP/1VGRk9asEUwigRXIIpuCTUxX1pMH0JoAi2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h/PNGKAK+OcGkx2qwU/OoyozzQA3OAVHGRXn/jz4d+E/iLpx07xRZLOSAqXCoPPjx0Kt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H61DKpx8p/Kk0mNSa1R+V3xI/Z68d+AJ7u8023l13w7BJujmX/j5SPAyWXnIHrxXiVvNH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JHqvsw7MO9ft/GzIG3MPLdSrIRkHPrngg9K+P/jT+y9pfiSGTxR8Nki0zWfO3zWhPl2s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nnkewxQqji9djdTUtHufC3mIkCqmAUcEEde9Z7RHO0dTn9ea3/EPhjxB4Huv7L8V2E1n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jjhhkd/xrEMuTtQYCgc+56D6V0RknsQ01uQec0RPr6dOvFAnUDdt4Tr7Zq5E0KgiYA56E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MwnLlT0bA9zjmmNMUQB4xIyb+cgEZOOlaHhHxRr/AMN9dTxB4LuXtpslri3kLNa3Geiz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s+2nnRDG7AHPXuP/AK1PZNxY5yWOSR1zSlFPRlM/Qr4bfHLwh8UAumXAj0XxH5BZ9Oll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IQA4zk7PvKOuete4iNxbxErgtGhI9OK/HGWzjlcSICjwsGSRTh0cdCpHIP0r6p+GH7UOp+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RWbVrASokWsRgNd28WAoEygfvQp4BABxycmuaVG2xHKfb4JQ5HGKxb7w/pt/NNcmPyL1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Dpz3Xtj0rasbzStd02LW9Au4dR0+cExXNsweNsdRkdGHcdR3FIY8MWPVsfpWIJtO6OaP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8SEyF4hNFfohETrnBD4GEYHt+VdUAs0azwkSRuMq6nKkexqOQJPbvaTr5kTj5kboRWAum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na5ssEtYStl0Pcxt3B9DTTG7M6DB78gVCVxngYPUEZB+oqLTdWstZhZrXdHNGdskMg2yK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pnGeKsz2dmcxcaZJEGlsSoxk+SeFP09KoQzxyEpyrr9+NuGU/T+RrsXjGM9TWVeabb3W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94Y/mPapcSjMyRyDkcVKWWRDFKBLGwwysMgiqMry2cgjvBgE4WRR8h+voatDtjkdvepA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hftmmp9qst2+WJmzJCB1Kj+Jf1FWNOu7PVtPj1DT3EkUgzgHJUnsRzg10KswBAPTNcLd+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Fpt5LYXEcfk3EUWFgnGeGdcY3DPUUFxa6m5IhK8dcdKiCEKA/PAyOtPMrRS/ZbtPKuAu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alj/AHkQkXGCOvtQMxGtp7FnNsN8DHJiPJXPXb/h0p8U0dwmVPfBHfPv71rsgPy/n61Q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jlOOR0P1FAmiDpx3prKrcnhh0YdqjjkbIjuF2SDPfg/7vrUxHaggpSkI4Rhjd0PY/Sop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UK4yo9R3rPukeEBly8Rxkjkr9fb3qkwM9mAB4xWNcWLjMtt8rf3exreZd68dDVZgUz1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5cS7/kkXa3cH/Cq1wBGfl5Nbt9aw3CnIKuPusvUfWuVn+02smy9Ax/Cy9G/H19qAMa7Z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4J7VymofPIEj4fo2ehx/hXUXmN7ZOSa5m5BLiND87Y7Zxk81cQPz/APjxbxt8W9UUARkW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fr0rzSL5EKc5b/P412HxOvrjWPih4guJlCCK6+y4POfKULn8RXJYYMwX5iOfX9DXowfu6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gUxhsdz16+3pR85BZOuPocf41LGjp8zZznjI5HrijbtZnYn02jvV8yJIlDbg7ZG3nH+P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INu3PK9ST/KnMInZW4JA49aMr2HXqR14qWAWwxckpgHa3JGeCCMV7F8OxEvhOSziY77e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JX2FeQxKzTpFEMO2frgDOOa9Q+HUxbS3mGDHNI4yTzgDH680mNG7O80mx5j+7A289fx/+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geCflB68d/xq9eKEuXhACggYA6HIzVUlFbc5wO39KzLIWG1sg84/L0qi5ZgFb+DPP9Kv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D1NRTQFSJSQAw3EelUmJozHjcSEHoRuwP89KjaPgHPTv6GiSVjcHyecjGTz+dSQNsZgR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Se4IdpV9PpV40ytmCTh09M/xD0YHvXoOl63FcSrBIcs6lkkIwpx1U+jfzrzVomPGcrnq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5rSQlF8xWwXjzjp0IPY1SYnE9pfHH+c00Hn8a5zRNbS7RIZ87XBCStxyP4WHYjpnvXSq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PXTIuBaUFSrEFDlTnnP1rrtL1D7erJI3+kjtjAceo7ZrlC2TtAwaQr3B2kYIK9R75rO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zorX6efYlUvVHBY4R/Zv8e1c1Y3v2jdbv8s8TFJEI5yvHA7g9jXVaTqS3ai2uSVuF6Me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T13RFnH9o6cjR3sJydv8Ay0UcEH6VEZW0ZTjczjzwD83P40bSOveqFhcwz8MP3qjnPb3r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tat6GRHtHpx/KpkAx1zg4wT3pmB19PWpACFJPTpmpLWwoA3ep9P1qZUUAAdPSmgA8ntz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06UDJMZ4/H1IqRBj1yOfxpFJz/OlzzyOcc+lACgE59D0PrU4HP1/lTe3XnOM/wCNOHI+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Hpn/9VOx6VEvz/KoOO/pUuc+vtzn/AD9KCCQHLYOR0H0/CpPlUbugH8qg464yfWpS3JXj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PIPTHXtTsHJI69qjyo9McnFSBlIx+n+e1ArdSRACc9h0FThwvUHH0/l61CGXnJwRyM9C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dMHr+FA7lpnBAGentTd3HHBqi91EZNgPbtSS3KIrAHLdsdaBNpF/cFBYj8TTGn5AB6Z/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Xe0rfKORjJ/XvXM3Xiuyt2L3N0o2jJyQAAfbPNArs9H85QpZeC3TPSqRukSMs+doHLHpz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GzmmZNMjuL2ZjtHkjJz2I/h5+oxUEl14y1M7o4msRJjD3LgsuM4BRePf602rD1PWp9Xt4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0UjP1rktS8aaPbSI5uEIXoqncwPfgfrmuMXwjNdhZtb1OWZ2/gg/dr7gnk1owaFoenOr2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CWLevX/9VNW6i3I5/GV5qSSjRraabOMsV2KPQ5OB+HpTTa+Kb0oJpYLFcDcFJd+ffpx2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qAe23jp6e1WI4r66kRLeF5BJ93YCQf0pPyFymH/wjdkxH9q3NxfyccyNtX2OFwKv2tpZ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g9doOc+5rqrXwfrl1KftAitkHG5nJb8AP5V01l4L0+JMXchlbttJGPf/AOtUpM1R50Hc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deK88urKRfGEV0Y2AldQjSAqAowvcdvpX1bbaXpVkpFpaRpkYJxk8e/X/GsTxDodheBL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Y5OO5q07ClZmPa+BZLsfaru/CxEfKka5JHuxrcsvB2g2bBki89l7zDdk9x6YqPw5q6zK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e5P8I98cium+aMkE/hQoiuTW5iiH7iKOBV4ARQn8vWnu7EhjzjoKqiTaNp+tNNwvUdOl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J+lS4X1/TmqEU8bORnOBnjk8ewrUkstRjtvtsltJFB97zZVKJjrwW61JSi2QEhRkdPrTP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q1FF5iAwI1wWH/LMcZ7c9K+hfgV4L+H3im2v7fxfpwvNfsZWmEMszCH7K+PLKIMZYc7u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IpU2z5tjuJb2X7PYxyXExcJ5cSNIdxOBwB616bo3we+JeskSDSn0+LkNJffuuPVRkk/S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JLLT7S3s42jHliGJE2OpyGDAZ9PypyXklwC0hIlT5JFz0bHX8eormnjraQX3nTChpqfI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XW9XPmxsyPBbRY2legLP1yOeMUuo+BdB0drKe0jadGVo5hMd3zgghh+HFfQesxC1ki1G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/wAI5Vseo/lXJ3tqs0Iyu4Nnr0Ge9czr1Jatm/sonFaFq8ekXhhCBLa4CxEKMBfQ8V28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wVP1rzG4gMcr27cMpO33Haun8P6g1/GdOkP723X5SerKPb2og3fUicLK50iPlcnqTTg/N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9q21MiXOTmnf1pBwKXOaEgEpSeKX+dNOaSQDHyRzToWMc8cnXy2VsfQ008UgyWGKvmE0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XxK+KnhXJ2pP9rwemWuGOFHYBWH516B4hWx0WSTzYS7EsUjVSSW9OAetct4LCaV+1b4z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UmHON7tEjnHryte0eI7Ay25vIBl4gSOMk1vWknLmQ4t31OI+Hvjm70jWYdSgtJ7Ng+SJ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FiB1PB+tfqbpeq2/iLS7fXbdQI7y2jLxg5CPyHT8DX5VSXFzdKY4o9yPwSxr6u/Z78cX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Ijv12Q4yQtxF93H/AF0XOfcVwVYWlzdCmj6c8PhrK5n0RuI45Hltic/6s8lf+AHj6Vav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W+pRRwyH0uUb92QO25cg+4FQ3SywL9riGZLe7kwPVMDK/jWtewRaloT2+fluI4Sj91bd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FN6mFqW7TtStNTQfJHHLFcgd4Xxz/wAAbn86n1gNbPBqkeCIN6y+8L43H8OtTA/alCXa4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2wAG/Pr+NMhX/QX0+f52ty8LE/xoQMZ+qmqJZJrnyzDUocEQeYzEfxROFyB+HNVdUTaP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Rj/0zYru/Tmls1Kpd6Tctue0DRjPVoWUGNj+HH4Va04KY73TpPneGN4zn+JDtIP5cUFr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22pqfkhYI59YpG/kDg1NK32S6iuScxyARSZ6YOdrfgar6QkckU+j3I3C3lZDu5LQu3yn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2EllccvCnksfXAOGH4YxU21ExLseRqTZ/wBXdbQB28xMfzFGl20T2mo+G7sbonDOgPI8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zJeaXM0abrm32lV7+ZGR/MUsrF47PWLfhkXEo9Y3ADD/AICealqzHuj4rRZfh98QbafU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uomGBLYXY2SA9cqY2z+FfT3w5dra21LwbI+9/CeofZbd25aXTLhfNtJAe67CVXrwvNef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l4qhUYkxZXJA7EEoxP6VU+F3iK5vb7wtrjKX2SP4O1wAHzMK3madOwP8IOVLd8jFdbfM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A/8Aams2eMoby7BHsZG4rHgkvptAmtlD3CRf3uTGR098V1/ijTb7RvFmv6TeIVurbUro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L+akVzmm3E1rqX2eFvKF1wSeeR/WrmrMyTscxoK/ZIrjTwcLDIGiGedkg3foeK+kPhHdvf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jJs5EuYPXZKDu/JhXi/iLRYbO8tdWtVUeY5S5ByFOR8pGOhJ4NdH4I8RR6J4jtL9WCQb/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M3ylj2+U4IJrOexvFnoXiWyaQswHKZIP0qrZXRuIVZ+oGDXb+I9OaOeRc/LyQfUGvNtH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qSRn2rBM1kdPGcn5e9WlqjH8v4VfQ7uTTsSPGOlBQscingU7GKdmBymqQFfmYDHY/Wvc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F8mnyzMkOo28kXPKmWMBkH1ODivJNSCvCxbtVXwlrS+HtetNXQkPaTRyrzgHa3OfwpSV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o3SGT1yR+NUrdjMhPfNWUmS+hju7UhoZ41kRgcghxuGPwNZejTb2kicfMjkH8DWtKomZ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oP2gfFmlOMLcwW7rnvIIwf5Vi6hiK9hkPAVxn86rfHi5Phv9pG71IEbZvsRYMcDY6BD/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QbeSGx+tek9kZ1Uke7WlvcNaR7ZABgY79qn+yXX/AD1H5Vl2DOlrFvl2kop/MVd84/8A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/9T5q03UZbeRnkiBtW5b+9uAwMf1H5V08brcW6XkLAo3TjBH1FefRFpEaHcQxJIPXgZr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jc5f5SVboFI7/wCNfL8Q5HTrReIjpJfif0L4a8f4nA16eWYj3qUnZd4t+fY2CCXUMOCe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YXnrSyn5Uc4Kf3vrUexmQkEV+cXsf1NF3Vx0UYAO7J96ibcJOenr61ZEnlxFQep/lTNw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6QxDhVHPPfNNAyPm70jK2cZp3Xr16UC5UMbBYYPHpTCACPWrCopJ9e31qu6kcDqDz6//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UkjjBqjfnNt8x2ketaB5HI/+vWXquPsuXGASMD/CrhuYVX7pQs8P8rjnufUVtRssFxFK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RWTYDMW88cjP0rQlJ+8p5HRjxj3rpo/EjycRFOjK/ZkMT6brGt3lhMjxXgjJOSdjZz8yH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bmPVNhOWhdt8Y5C5Prjv1r6O1mC2v3tWUNalIgYSgHMgHzHIHQt6mvnW/S4XWb0kgTea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V+mQj7i9D+I8VHlxU/V/mLqO1bSfexUFSSR1BFfRbIB/Z1xeQBrWextHdj23RLxntXzT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HQg898Gvp2UXMmk6ZBNwsmn2qxlRhceUBn6+1dFI8/Mtokt3cxXkvlWrsqxDC+XwQB9O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LCRJJv8AkZuWDZ7+tPt7hdFvSLHbPPt2yDkrjP8AF6GreqzCOaRo7QJenazBCNqcdBiu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Rew+yzou0FWyoAIcdWHQc9+3SsKGUvcIIXAAJ59fUZ75rOF7qSp515IwDjaY2Hy4Pc8d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SZVi27sngHP6g96AM7WI7eW5/wBGYtIoyyIOM9ufpVi1aTTtkc8Kx3TrvDOPug8Z/wA8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d1JSSYbR/tN2PFbNpZzyaVBPdwuzRx+WJX535POCeuD27UAUdMe5vrlwxCvF9454YHjg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kkWCbypT905+TP8Ah6+lUorC1tgoDne5yeep9PwqE2T3C+ZAxRc7Q38Jz/WglrqSxi5C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lmzkMQecdeT+tYmteI9Ve6EFpbstqdoMRJ27wMMSoGM9cY6itJo4YbmK0ud4IIBKEqCT3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W8Wox2DzhCsYkwO4PQ575oJMeO5S7s5HZceUvzxtwc98VZt7qxuUtzgMwGFOenoPw6e9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0aP7ICLmJiX2kMZHJ6/iDgjpXPR6TbLOkDF4ZlPY8KRyATQB1mn7EvWgYyiMIf3Gfkyer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JrPULKORJHYrGjKRgNwSPw9RVFhqEEJEsP7qVdpfOCQehFcvPpdoJQkYkSZwAwLcN6Ee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9OmfT7mVpJMkp0KMD0xzxUWl+Wt40WpJILtstbN/CB059TnofzpkVvLp8oYHduHOOop08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GMsCqpYdSF5FAG3k3Mos7uQR3DgyCIZAxnG7HTLdenNaug3lmYNWi1OEtJHaulu6qWKy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xmqF19tuHXU7mRWbaIi54fjt9KqW2tXNjPPY6dhJpAsgnZdyuF68HhsHgUALeW3m2yyw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6kckY71XimnmjWCUCaUj7uMHaB39/ek1XUdT1C5/tXyfLkwsTRQ5EbN6gHkZ75rfMYNn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eq5wGO37wyeccdKAOfkvppYooZLIxiFhwBtOO/1FaMtrd3cL38SDyYyqYBAIB6EDjiqh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YLt3Hp16VJA0Lyxx3czRxbuoyeT39sUAUbmKS4v0UAhZEzJIOOR1B+vQUy1urm2DqVNwN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kjqO1atyY7e4kt4XWVxgK/YgjrxxUqOI4ljTa7MTv+o/HgZ/OgBx1aK2sVinAHmMIwR1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V5Z21zM5fJ8plZUzjpwCc5zkdaq3OnTXNwJJmUMMNDGBn5ehbP1/PtV77JId7IT5mzbu6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XNL017yFtsi2sKA+WrDcSRyTk449Ky7xJHlEcWJGOFVl+8P1qbLixS2lAUp8o7hRn1qT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5XgM6nigCpLb6kCXEDbVGGk+7gDufWt1J4JVLvmR5U2zpnbuPqMelZ9/etLtazLyAHge5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v5lu8heTIO0dj7n09MUAadn51s95dw82cYEgA+8GGB27VDdatPdYvFykW3aAwz5gPqD6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7r7KgcyTBUxjg57Ed60tQspnCsu4BgN2B04/SgCXRdJttV82/tifO8wnnDDcvfaf4eeR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tI1ComyYhf8AlnvHKr7Dt6UoW6tpIXtJ2jmjUAsDgYIxgn155qvb3otJ3j1BfNDM3msR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ASvdQ+RmFmO4YJ7MPXvg03T9Ot5LoS38nmW38Sjv/wDWqRI0mvFtdF8vbeN8m/5F6Zy2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gvYnAbZthO11Xqfcdyf5UANvrbTrkBYU2QrwirxkfWkubuzaLylQqUwzKo+8V6Yq3BcZ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yPlA98D8qwbyJb/U21C1JijDAFCcjK/pzQBduri71B7c3cbMgwPkGCV7kD1x2qCzFgNV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21GlxG/uv/16057hZZIjaFmESDpgbHPY9KxdQ064edJU8vcGV2K8/NnOR60AdPr3hK60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smX98xcM6SD72VX+HJwD3qCD7NHJE8qmRHQ7pVHI46D0yM1Yj1W9SQWdvENpVY51ByZA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3S3EssjfuYFA8sfMwZjxk0ANtYkgd/LcsGPyofuhT29eKu2phecOu3fEwI2nIDDn86yo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sSSxPfuM9KvQWEls4lijbymbk/wk/X1oA+uv2Sr+41H41+L72+l33F94ejfLfefyJlDc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K01+ff7JjxR/Ha7toG3R3Phm7Yg8lTHJFkZ75PNfoJccSk1lPcituvQRalGetRjpTxn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p/eox2qSgBy0vWkFKO9AC0UUuP8AP0oASnYOMUAU6gBKWiigAoxS0fSgBMUAE04enpRj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OxS4oAKXFKBxR1/GgBvSkubeG/tJLK6TfFMCrr0yD/WnHPWgEihgmeDi1udIv59DvAd8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L+Eg+3f3r17w/rC6tY+XIAtzb4VhnO4D+KsvxnojarYC7sUH9oWZ8yJs43KOWQ+oI6e9c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1a3GdpxKnTOeGU+47VgnyysdD9+J7UQeuKZSQzR3MEdzC25JFDAjnrTuvNbnOFHWiigB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6aRQA33opcd+38qSgACnFNIJPFTKCRxXM+IfEttoUawoFnvJBlIepx/ebHQfqaTdtRpX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0O1+0Xb/ADNkRxLy7keg9PevGtQ1O41OQatrT7Y04jhA4X/ZX1Y9z2+lJd3Hmu+r6zM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/uoOwFczZ2eteM9RFtYLgphd7DbFAh4z/nk159avJvlid1Cgl70iWV9Q8T38OnaZC80h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2YjsP7xr3fwj4OtfCsJuZmW51SZcS3BHCD+5Hnovv1NW/DPhnTvClmbaxzJPKP387fed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k1tRwzXvz3IxGJv7kHoKWJ6mmk0mDRXWcSVhOtGKdRQMbiloxR2oASkp2KMZ4oAbS4pc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GaTFPxnrzRigBAMUYpaKAExSEEU+gdaAG44peKWkwKACjFGKdzj6UANxxSkUooxxjvQA3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ikoAaQeq49vrXj3iLSUtL57LJMN0DLCT/C2fmUH2PI9K9jFY/iDSzqmnPDEoNxH88DE4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qxujSk7PUp+EtYGt6TslYtfWB8i6BHUjhWHqGAroTtrxbR9UfRdWg1jBSFj5F/HjnbnG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7bJtbEkZDRv8yMOhU8g0U5XWoVI2ehWb2puBUhFNwa0MxOaQ46il/wAab0FAB0phHpx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P25pCpqrIBvSkIHanYpKaAbg45phFS0zGevejlAjxSY6VJjsaYVweO/tQlYBhHNJ09/e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LpRygM//AF0Yp+3FLtpNAR4oxUgGc/SjFTYCMjtTCB1qYj0ppH/1qAICv4UhFSkU0rQU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U+KQjpxQNsrYNc34tsJLrTF1GzUfbNMb7QhxnMY/1q/iv6gV1JA6g/WkQAH5uRjGD70Ma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tp/xC8BXETqHBh3Dd3GMr0561+Ra21zpGo3uiXgYTWUgjLMMAgfdOfp1r9txZjR9TvNE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fj5TFJ95c+qHt6V+YH7Tng6Xwt8SY9Uhh2WepI4YqOAVPyliBjknjvzXLV11O/Cz+yeXx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kkbWH0q3DMu44yMcCsXS5Az+Qx2+f8uf9rt+vFXowySNFKuMcjPTj1qIs6ZR1N61nubK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iBt0U0TFJI2/2WUgivuv4OftRWmrJD4X+LdxFZ34ZY7TWwhSG5B4CXQHEcnbzOFbvg18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6/8AfVSkiZWLKCGyCCOCD2xWq8jGpTUtD9TPG/iAbiQD9mQ4hx0ckfK2f9rtWh8PvBZ0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GtdA+REw/49oj0P++w6+gr4h+DHxisPBmsadpfxASXUPD0BMdvcHLyaaznIkxyZIV/u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1Ette2cGpWFxFeWd3GJbe5gcSRSxtyGVhwQRUKDcrs56snTjyRMm4QXKCJsqoYE7Tyfx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gjb+JLFte0mBY9QgVgsmdvmKc5jYL69j1Br7G2bTmmXVpBf25glGQ3XNaOCasc9Krys/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XTb6LyZIW27CclcY4zWvH/pMXJ+deSem4D0Hr619m/tKfA+UO3i3QocyRKWuUQY8yEZO4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0r4chnCuYWYkphkkQkZB5UjvnHX8jXPbldj1IyUldGtsIIxjA55oVArB84ZTxipVkEsY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2n/A1HnqcD/P41SHyo6QTb4I8tyydfT0/Kvpb9mH42p4D14fD3xZPjwzrtwPsk0jfJp+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wcBscB/m9a+W0kzFGuOQBxVe4t4ZkKSKXjbG5ccke3ofQ+tNbkypqSsfude28ls7I42s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+/sx/Fw/EPwqfB3iOcS+JdAiwkhPz32nLhY5cdTJFwknc8MetfRTpg11x2PMlFxdmVsU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JIWoxzUhHNNx6GgBpAwfX/GuYtG/szVJbCQ/u5Dujz3Dd/wPFdTWDr1vmKPUABug4Y/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BpMm04NMxS2s6XdqlyOQwwfqKUipAiwTS7c9etPxzSgYoAhK46UmCOoqYimbTQA1lz0q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n2qIgZoAhxTCOxqcimEf560AVSp6AUzeyjAGR0/CrbqODgZ71DtI4FJq4HL+LvB3hrx/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SXVndKw6ASIxHDI45Ug8jt61+f3xU/Zd8Q+BbZtd8Cu+saOi/wCk27vm6gVeNwzwwA68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IHOKilVivyke6sMgg9QR3zSVzWFWy5XsfhukrCSWJiy+Q5jYMCCpAzzn17VrwSRsmc/N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H+zh4X+JKQazoQTSdbg2x7o0URTpnjeOg2g9RzjpX5++Ovhz4x+GuqNpniyy8guXMF1GS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Bwcc4bBxWsaq+0NRb1ic/dWcbMpVQSRnKjrx6/0rKYPbIIi2GPKk/wCe1alhdkqUJBJ6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xsvfgnqPoa1C7ILTaV8tVw/U+/v/AI1M8MbHGOg+vTvVP7NLazo0YbB3AZ6e+avQZKtI5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7fXipkO+h0Pgbx54z+GOpNqvhC7VYpNwurC63SWd0G/voCNrdw6YbPqK/QH4W/Gbwh8V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8QRRq8+lTlQWIGGa3f8A5apu54+YAjivzd8tjhD1bqB6GqbWTLMt1Zu8MsTAxyxOUeNl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Y1m4KRN7n6/yQyRfLIMMOoqNXZDlP8K+NPhz+1HfWEkOg/FdWv7XOyLXoI9s6A8L9qjG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M+oNfZ1vJaajYwappdzDfWdwu+G5tnWWGRfVWUkH39DWE6bjuJ72MjVdHh1Zlu4pGs76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HZv7w/X3rH0zxNd29z/ZHiq1aynyFiugQ8EwPTLD7rHriuqYEHPTFOdYbmMwXkKTxP8A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9R2NSmPTqTyRlcbcEdiORVV09K4+6t9f8MXENzoif2lpbSETWshJmgjxwyH+ID0611Wma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2L5PIeM8OjDqGBqkwasRyojrtdQ4PZhkVhz2Mlku+0Blixkxk5Zf931+hrqWiG7kVWZSv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opo5lLRt0JHuD6U50Dbck4B6djWjd6fFMTKh8uYdHA4P+8O9ZCSSRyGC6Ajf+E/wsD3H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S1t9RtTDcrnC/JIOHQg9VbqDUccMllCsJPm26DCuPvgdgw/rV6bIifGOFPB9qVGIAPTI/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Xlc/yqBlxXOazD4vtPFWlXGhy276JcLKmo2kiZdGVdyNEwxtLHjuPXtXSRTLdxeZtaM9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ZUnt0nUB88c8dj7Vmyu9ko88EwjjzB2+vt71uleCR1qu4BG1huU9Qe4oE4lALuOV/Omb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pTZIpbbm2G6MHBjx0Hsf6UizRyj5Ox9MYP8AjTRJVkgTf5sGEPUr/Cfp6Gqbkb2Q8kdR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qDxWHrlre3tqEsbprKdXVzLGAWZFOSnPZv0qwIpkIbK5GM/jWZdRCaIrKMg9VPT/APXW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kce/0qtPGfLORQB5drdpcafKLkN5tu2FA53oe2fWuZkl8+4WWMg7sbcf57V6jqsY/dsV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Xm+taebec6jYE7xy0OPkJ6nA7VSd9APzY+IfHxQ8WLFt2Lqkv3RwW2rn9c1zsZxypHI4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9N+JXiGWaGWKK+vBdQNKhTzFkRSSpPBAOR+FcdGdx24xxnJr0Y7IxluKglEf71t/Xmn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P4U7YzfX8hinlOR7HoOPypkmerMDwcY6r6YqwgZpN3K44OfWpLiBpHTYemPw+tPYMGXA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rPi+GQSCuB2PPFeh/Dg48PXUgjKql0wiyc5XGc/0rz7S7ea4ut7sFjDhTu4yDXpfgaGS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TPIFxyBtOB/KnJaDR1V/FE9jb3h/4+HfBI54FY0hLZZ+in8ia6aBt1iiYGATwRnn1rI1e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kqPug+31rIszVkXnj6+hqPaz5APHfucU5RgZX1zgeopxOAxAzuzn/wCvQBj3EQWbahC7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kAjciUu3OVUH1H9abN8t0GGR8pzgcEd6kiKyMM9sEZ9u9O2lwJHLNnbyenvirH2Xy4FD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nNRtCSB6tkYPH1qaSQRphh90AY7GkBiz3M+nz5ZjJDJw0eOMe39K7zSvEwt1SK8kVrOQ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V8H9a4S+k3uqyruG35eP0xUdi0No5hlQy2zoQ0ZPUnkN9Qa0RnJHvoCuA6Hch6EHg03c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NeE7uF9NWygcukRO4OQXQE8A/wCyOgPHpXVb2YA9hxzQKIwxkkEEqQc7hwQe1dVperec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pPG/jqffPauXJzwOtR+WG5HUHJx2NZzgmaRkdLrXh+K8X7XZnyLyMFht+7IRztb6nvXO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lZkOGRuMetdZpOq/aCIJmCyY+U9NwH171X1TQFvI2ng/d3Q+dGHRsc7T9azi2tGVJX1M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jFSJg/Q9KzLG9MubW5QxTxHDKeOf8K1Iucox4Jyp9a0JT6DsNgbev9P8alA9RikAz9Pr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0DDODz7HipgAQcZ49OlNKAHqTx9MZpy9ecf1IoAnU8bT0HP+fWnYGcnj9aauAfm4oLHH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AAT37Uck46fSoCxGc8fyzTVmUgknr3FA+VF44TOSDnn/APVSeYqkBjzn/PNZX2mIMd5I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8+tWiIzLKFKnGCOp9u3+FBF7I6NpYlGX4HqRUT3EKRbgwx275Fee6n4wtbCNnvZ0XA4BI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+ID3TeXoltdXkjcbhEVjHrhjwPqelAXue3f2pGrHcQQDz2x+fc1mXfiCzgUTGT8xjp17f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VxJNJDpaucgFhO4HvjgVZtvBsMsYOrX11eyMSzb5NiA98KOAPpVNIR02p/EXS7Odt06O4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/RQSPasMeLPFuoOY9L0+QK3RrnESBW5GM5PA5z/+qtay0/TdLi8mxt0j44bHzdeueuP6V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BluAAMZqSlE5FfD/AInvJRJqerG3jJG5Lf5iMdACeBV608KaNDcNc3AlumUrt+0StKAw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Cupt7XULnIsrOeQE4J2kAH3JwBW3beCtdlZRPcW8SNzxlyR+lBa0VjFiurS1g8qJEjQc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PtQkYqmXOCQo5OR1r0K38A6NBKst3NJdMOWH3UOPYf1rqrS1srMj7JbxxYPBVBnA96BN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i7ktJYRnG6RSoGOua6C38DPJGHvrkA4O5EHB9ME8/WvR3ldju3H0xTM89c9qAsc3Y+Hd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LJHzvkJY5Ht0roVmVAAihCOgQBcD8KiMRzwSM+ncVOEA+6OuKBke8tj5jx1zUmeMqPx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jPf8KVDzg9PWgBgfGT+NKEEh2OPkIwc+ncUjbt3yrx69qijudyK6g8k8Gi40rnmviDSb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JZxHIGijhBZtxPQAfMfwr0zRrPxL4hgj+zaPfC5dRuEkDooP+8wAANaXw28RJb+LH03x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aXbg4Jx8ufT2r6i+23HmgM58rA2+47VnKt2NFC254fY/CbxZdupv5rWzTuTJ5sgz/sgY/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R+G7BF+33VxqEucsW/dRn22jJx+NelozAbic5oLBjnr61m6smPlRQs9I0PSONJsYICwAL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1WC31Oxa3mjWRlO4KQDyO4q22D0/Go/LIIdjkYxxU3bepadjxzWJYtNcpcHG0jaqLk8+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v6joniWy13SbaWGezZmWSQiNZIzjMbKckpJ0I4x1r0TxLpwZFvIk3MnU/WvPbqQs6qiF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tM+9dJ1TTfFOl23iHSJFlt7qLPytvMcqHEkbH+8jcGsrU4ri2nTU4FL+WNs8Y6vH6j/aX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R/EBfAvimTTNcHlaLruyKZ85W0usgJL6BXGBJj2PavsqW0Kybzh0OcEcgj1B7giuGdPl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De2yBDuilBZWHTnofxrhSPskh02YHIyYye656Z9RXaW23TtZ/sV2/wBHuzLLZZ6KV5eH2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qPiXTmlgSeBds8MgaNugyc8H2PSkmXzM8q8Q2RBjnUAPHkfUHqK5GOWewv4b+2bBTuPQ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svYvMdcMCQVP8LDqPzrg7yyMN0YeisCV9Ax7VZR2CXUd6gvIP9XJyB6HuKeGzx6Vwuha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S5fav8AsOO/0NdwQUcqeoODXRCdzlmrOxOGNLkmmg8f4U8dQa0JJB0xSHGfxpwOBk00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6VJEppvHepEPOKloD5uuwml/tbaJcOdx1TSdm09ADbyR4B+q5r6LmiZlaHjB4Jr53+IrR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ML7GPtUEkTN67JGUD8Ax/OvpS7j8uRkHqf0NdFVp8rXYLanis8OtW91JDGkSJuYhm9M+3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ouu2d8LxovLkDBgcKrggqfbB/Suv1bRzcwSPC7LMOUbPT1rz57K3jDNdzO/y/OJX+XP6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A8M6xF4m8OR6zbk/vZ2Eq9SkqqN6n8efpWzp7+XbzWJOViEbxeuwvyP8AgJr5b/Zq8Z29w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RNH5gZSWAmAwvPqyjH4V9MalFLFYyajBuaW0VJyg5LxZ+dfrjkfSuWk0nZiqKyC//wBD1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1ljk9FmVQVP1cDH4VJqDJbPHdP8AKJm8lz7kfIT/ACq7qdvBqtqFifMc0bSxSDtwGVhW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f5GbdE4/uSoMfoea6CEX9XjW0uINVxgsDbTn/YdRtb/gLfzrPvpW06+i1PA8vL29z7Ry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ga2YnGqaL5V3xKqvb3A9JFXBP48Ee1c4hOoaVPb3nyybZIJR3yuBuH1GDQ9hxVi5fobD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IZ8cfJIwKsfZT/OlukFvfeecbJowjn0IztP40+wH9qaTLaXp3SqGtpT6spGCPqMGqVpI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Ptz5EnrvRiA34jBoXcF5l6Bvs16oPC3aZX08xMEj6kVWtojHJc2Mh+Rt8iem1+q/gafM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EsM+4AdQ8WMj8almkD20eoQjIDZP+4ww35UDRiaxoS+J/CF9oEq7pZIiseTjEqcxt+deC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6pJdhku11DTYJULfKJIZiMkeoz19K+k0m+w3ttMzER3IETegdeVP49K4AaE2j+L9XlhQ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PQCUTAMB+NOE7KxFtT5v+PdrFf6lpnxF0yIrDrUt1Y3yY5i1CxcowYdtyKPrivnHUS4a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H6V9t65okXiuDxr4QsU/d6sLnxPopZh+61LT3Md/bjPPzbQ30aviaS8tHT95Kg3KOAc8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bVzmludfe28WtaLJEP8Al4iDRMD0kUZX/wAe4rz21aLUbKO4+5IwKvxhlYHBBHsRXR+H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vbY+YwqsxOeeAAe9cPd6vZ6J4h1e3vg1ra3NyLi1MqlCTIAZAAcZG7JoSb2HB62PpnR/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n1uFYSp+yC4Qlkd4wAA+fuuw5x0rlZ2ax1tZwfkl6/jwaq/DPW49ch1Tw5pkSTw3Mazv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KjHJI9+1aWu2ElsoRyS0YwCfaspwsdCZ0J4OasQsMVgWN/51msjH7owT7ivXfCHwu8R+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aewyJp0JlkBGQY4uMg+rYFKKGcM0wjGXZVHbJxW5pXhTxd4hdTo2lXU8Z/5bFNkR/wCB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4F8F+GsPZ2QvLpcZu7z99JuHdQflX8BXocd3I2Bu4HboB+FXF9iHNHyVH8CfiFeR/vUs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fyUGud1j9nH4kKS1n/ZsyMOViuRvz/shwB+tfbYuGJxupCPMYZ5IrW3cSqNHNfChdbtv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ks9Q00G2dJQPnRD8rKQSGBU9RWro6MmvXcGOqFh/wBsE1rqJlIeN/LK9Oea5i/8AGXg/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U4bd/LkXaWG5t2Ow5rnVJp+6Cluz8/P2yLRbX4r/AGtUJeS3gy2cdIww/Iis+z1BtX8P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KXz2YcHNW/2jfFfh/wCI+uXfiHw20ktjDZxETupB8yJtr4B6AKOtcB8O9UW68Nz2BYn7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+Tn2Few17iMKu59U2n2ZrSCRn3boozxz/AA1Yxae/5Gs7w61n/ZsBlALNEhOfWt7fp/8A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/9X5dFpK8xitsFm6Y/hArrLOxjtIAM5lOMk9/WpzHbxA7IlQn+76U9cFc+vevznOOI5Y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Z/ZPBnhdQyyosTjveqLbsv8AgjZFMy7XOBnkioInZHaJl/3TmrAkQNgtz1xULZcljyB6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sMdiVstjHJHH40p2g0xTxQOTg8980ih2cYpnuc5pz8LzximZBABPNAEwO05PGKjdix3U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bOMmgmRGxwQO5rI1Yu8JTZ8oI571qz42/KfmPYVkamSsShjgk96uBhVehFpw2jB6be/rU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ecdBS6cEeEo/UfdNWJpAcDbwpH1NbU5WaPOqx/dv5mhcwCMxwCGSW3n+XdnON3Bwe2M1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/eJyvl3MqkOfmwGI9e/X6V9HX15f2NqJrK4KSNcEZbBVEYAAYI4JbnIr5+1+b/io7mFs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j/Wv06g704vyP4izRWx1Vf3n+ZlvK0VlOlwAVLfJ7E/419NaXqzXHhjwzqEMoW5tLOFg7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g8HkAfSvmm7RZrOeBlw5X5WB6V7d4dspbnwVosxOyO6tQUDdAQzfL+XNdFLY8zMFenFs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V/tUkMEU10N84t4hGruRycDjnrkVyeqKF1E3FkZIoo/vbm3IPqfU5/KptN1G405Gj3K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cqeqtnqR2NX1vbWSIxsoIlAE0ePvFjjp6c10I8kpTalaPZPGSJJT0C85Iq0bo6hZRxTr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BAxg/wCFWLjQ9O047bm0a3CYCAnBb0wajW/s02xsvlBucbcYHbmmBZkkikkOnTqX3Lux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DUUg099KY4hXIi29M9sH19fzqhNJYw2015dSPE8K5jdfvZ7DnqD6Gs6Um1+zXislxb3X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Hvnj60AaVjazNbmaRyB3R+qkdMmi31e5SCexZEXnKemc8H2/wpktxb3FlJbl2aWToMEY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kFtdQzsqyFDyrdSfcfyoMzYubOe5trO8kUtME/elf9WCD0z61Vk0S81e+ivpZEjhiiKx5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JnvriK7uYgI7VG3+Xn5CSew9RWNEdQSFoHnMkTEuV/iQk8bT1x/SgCTRVMchtLTCTS5IL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gXUcuLplaUHDMoweP6mrNkZDcSKkW424DmTHY+lPuJ01Jkmd8joGA5JHr70Dsykt7c3L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YjcYx/jmnPP9puzc3YYxxMA7LjcB6kd8frVkfJviwCAPmbuCewpkyJJGSGKJxuI/iAPf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HcpJtlKvC7CKXblXTr0P6VY0m2gnLvNI8TR/MnIw745yOtWZfPhlOEVrZVXHQZUjj8ayJ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pKRkdSgPG7igVmNuJZ7zS5LfU3wWd1RAu3Bz8r8dR+NNWW+g0hEmlEvkLwV67T7/AMxX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LPKfKCko/fLgckj0rPttHmtbBjaRzXduhxK6qTjPO0j2FAiGwmElksySlwx53DnI9fYU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wxUgo3OSOwPvWlcWclpGbW3VVuU25iY42A9V+vtVWJYmWcaiMDG9V6kegH9aAMlb+OWN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/wAy8+/rWgJRd4zCoOzado6/Sn3aO+mSiONTjawC4GBn171V09XI818oY1yFzwfXIoAS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BGOI5M8n8O4q5bWN9PItxayRxtu2L5gLBu5BA7YpIg+pQNCVG5WLDd/EPb0q9FI9q5K7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x0Hqf5UAUyJI7qNzwqq2MHoxz+Y9KZamVr1rbzm2shIB6Ej1qw8sU1wjQlfLDYJ6DHfr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wbSxkDnO2FuQHLcYBPftQBXt7jUYYZbG6to2V2zHLkkkDgjio7KOeSc2aDf/ABAdBx1q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KTcB9oB4EeM5B96kWC4tImvNuWUhcjnH1/CgCCSSCFWIkClSd2OwHUH3/WkW4iuZImtt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OlTXEGl3ERZhteUA/KDyD/EapNFFbxLHAdiFuEY5bJPr6frQBnXd79g16yllizGkilxn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Kl299LIVjJjY9T1+n1Fciws7WMPeIMlwvIJbHrz6Co7nyknS9smciL50csecdz0ye9AA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3DxIWMfYdehPr61fkV/s0avCFmlw6bhghD0Iz1+vSqMyrJDDezH7RHMSQ+cncOuRWzc6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3RQRqinGD5fp+nFAGTbQ28MpuFuRHKrfM+eMj+Rp8t1JcXQvVOYguMDjfjOT+NULt4Fu5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3QmduOxbOTn1/StjT/tEdqiJ5cu0ldp4GB2z6+1AFTMkZfygSrDlWHJz3HrxVKGO6aYW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cY//AF1tzTia4aSCNYgT8sZOQGHUVfj01vLEtvKPtLDcSeVz3A/pQBkfZI45iZlMaMME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W5S0auu+KRQeefnyc89uKsS3RuLIRyMGmjfI4wD9cdTVGWCCdjcSYSbC5bO3keuPSgCe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ukiIdoPIILHrj29Kbp1w95PfPCWJniyyjvyP5dqtzaYySsl9cqsJVW5+fkjsehApkTJD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PLGAw+n8xQBbspIY/keISEj727Cru7kev8q0Uu41WOzdisQY42nJDH19veqWlwWrSPdHd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kcdCajS1kiJMH71XcLuycoCehoA+lP2VZ4YP2iYLWNy7P4c1MMQRtBZo2APfPFfpDMP3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2aXFl+0X4fVuDd6ZqtuT3YiEP0/Cv04lBEzA1jPcire5Cue9TCo8DOaepPNSZEo7VJUYJ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R3pop+KAFHWn00dM07OaACiiigApaSloAKcBSYNKuaAFxSgZpw9aXp0oASjFOx3pM0AJ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9KZ0qSmkYoAB8xryPxfpf/CO6mdXgTGn6g6rOAPlhmb+I+zH9a9b5qrqNnb6pYTafeKJ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z3/DrUzjdFQlZnFeFdU+zyHSp2xDKS8Jz91jyR9DXfMpB54rwmC3u9Lup9Eu2xPZkeXJ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/rXsOg6n/a1gJJSBcR/LKoIyT2b6Gopy6MupHqjS96KeRxx16/hTK1MgpKWj+VACUKCT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ebeIfF8kzyaToTc/dluh/Ae6p6t79BUTmoq7KhBydkaXiLxclix0zR2Wa/bgn7yQ57tj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vvKsoJrq+laa8mUnk/vXYjqvZV/yKDdWGkkxlx52dzDO5gx5yx9TU/h7w1qHjS9N/c5g00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H8EYPt1PT8a4alVzdkejSoxgrs5vwz4d1fxlevbOj28cLhZ7qQ7lCf7Hqx6Y/OvpXStG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xbIx95ics7erHuat21pZ6Zax2WmwpbwxqFVUGOnc+p9TTie9bUKHK+Z7nNVxLl7q2FPJ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UZg0AY5pwHOKXFADcc5o9qcaSgBKSloxQAmAaXGaKKADFIaXFHP50AJ15oxS4ORTsUAR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DcUhBqQDigigBvHajAp2BTcetABQelLikoATtSU6koASkNO96Tr1oAbTgTmkx6UmDQB5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NTX/AI9707Jl5IWUDAP0YdfetnwLq5nsX0O6bM9nhoC3V4D0+pWur1Gyi1KwlsJ13JIO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eO+deaRfrqCr/pWmPiVT1eMj5h/wJeRWTXLK/Q3XvKx7a69qiI/KpYbiK+tIb635iuEW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awx0raxgyL8aSn4pcUWAZik608jtTcU4gNzSE07rmmmqAbTKf70bRQAymnrUpHFR4oAY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flQA09h7UYx+NOPrSUANx0pcYpcUY+tADQMmlxxzTsU4gUMCI03FPIwKaRg4rMBmKQrT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jP8AWp8ZphWgqJERUZU5yKlPWl5xQUcj4qsZLjThf24JubBxMoH8UfSRf++efqK+av2g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ss0TKlxAqlHYZCgEHPGTx1+tfYQA5B5BBB/GvKL/TUs7u70CYBreZC0Ab7pjft/wA8G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dH4kWUk9vNLbSFTPBI0bMDwGQkDHvxXVeYJ0ju1PznG9T2Yda6v44eCV8D+PZJbWIw2G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lOuOv319fSuK06RZxJbHgvhlPf5RyPx61yaqVj12+aF0aaSbw3OG657ewpkcjKWBOQfr1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93kLkds1Hu7npnr161oQiz5qsMjIP9a+gfgZ8e7/AOFdyug60st94Ru5N1xb4LS6fI3W4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j6Hkjnr857tpzkD9auqytGrDPHPHb+lXGRlUpKasz9tLeWw1fTrbW9GuY73T76MTW1xCw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+o6g8Gk2kHBr8z/gH8c7v4WaidG17zZ/CF/IXuYE+d7CUkZuYVJ4U9ZEHBHIGa/TxDZX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HeWN5Gs9tcxENHNE4yrKR2I/wNannzpODsY2q6XbapYy2dwisrL3GeT9e1fk5+0J8H7r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45P7MvpWyyk7IZCC2G7KjZ4PY96/XnGAc/SuF+IXgzT/ABhoFxY3kCzLLGyOCM8EdvQi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csvI/D+yveElUFlbqp7jOD1963Htwr/K4IIyGBypFXviF4Iu/hx4guLG6VvswbMLndmS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4Yde/SsS2vI5AoX5YpBmPPBUnt+Ncsfd0Z6ejV0aKOBGFHyk5H4UxWkIKOeB6dacVK/K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yOOo9q1EdV4R8U6r4L1zT/Fvh6b7PqemTLLAuSFmA+/BIB1jlXIP19a/Y7w54o0jx94V0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y1W3EojBw0Uw4lhbPIaNwVOfTNfiVbsj/I/B4IPsK+w/2SviknhzxPL8OtZmEem+KJQ1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juflSZAFOMjfg962hPoctek2ro/QQBiil12sRkqTnB9MikxxV2aF0dkkGGU4IPXNVmXH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00r3/AFqQ4X39qjZyOnf1oGKOKQxpMpikAKuCD+NRbuSScj+tPV+/r2oA5zSG8mWXSZRt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ofxFbRQgYrI1sm2vLXVkY7QfJmA9D90/0rbEsU8aSxkFXGR+NQ0BWIpQPwp5HNAosAwg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9Nx0pxAbmoiOKnx3phUd6oVyDH4U3rVkrjrTSuMmgZAQKiYEZHp1q0RgVERycetJgQet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8UwjrjrUpkyIPu+vB4xVbUtK0fxBZPpviGyhv7VwVMcyhhtbg4J5B9xVwAkbjwfSgLgi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Pj4tfstaxoVyPEHwvVr/TiWeewd/31ucn/VE/6xccbeuelfIpka1nmtLxJLe4gkKSQTKy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DA/UCv3DXfGfkJCsT+FeQfFL4H+CviuBd6l5mnasilEv7PakjjGAJQRiQfXn3pKbidEa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4lwzEOO2e+fWnPCvlyqh5kKn6Fa7b4n/AAc8Y/CC7D6you9HkdY4NTiBVG3cKrL/AASE8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kT+Yu9MFcAn6981re6uOUbDSk1syGRsgjIbt6EZqxbtuOS3Xpxip3jZ4goAAH6/4CqZD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JoSHoLcxBly3NdX4A+JfjD4V3S3Hhm4EmnFma50m4y1rNuzkqOsT99y456g1y32yNGVZ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njUKTgEE/oaq11ZiaTP0t+G3xT8IfFmxd9GlFpq9uqC70qZh50bOM5QnHmJ/tL+Nd/LE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/IdLZ7e5i1HTZZbK7t3WWG4gcxyo6nIKsCO/4V9c/C/8AadnVI/DnxeQOBIEg12FckIe11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Re3UVyzp22M7W2PrtZHjYNjJrJvtGivXa/0x/sGo8kSpwshx0cD+fWtlfst7ax6lps8d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IDvhkRuhVhwajwQKy2LTsc5Z+JpY9Qi0TxPF9ivXXCSY/cysB2Ycc100se373Q9P/rVn3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BfxLKiElCRyhIIyp6g88Vyscer+CbVWeeXWdIjOCrZe6gX1yB86jPboKamuo9HsdiR6V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pMMqfzH0pdF1rRfFFgupeHruO9gJ2sYz8yMOquvVCPQ81eKN6c+lVujPqcnc2V3YwuFL3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5HfHUe/WooHEsMbgggqOnbjmutYHkex4rn5tL2I01o2yTczbcZRtx5yPWpsaKVyHdjHP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kq6kbZF+99D6iqyS5cwzKY5V5KNwfqD3HuKmX5c57mkUUppBattvmWJCwVZScIxPQZ7E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+FT6hY2Wq2v2LUIhNESHAbPDKcg8EdKa0RswPIVpIMdB8zp/iP5UEtme2OfSqU1kkpLx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a01eCZd8DrIoJUlTnBHUfUd6Y64YMP8A9VBJz8cwLtbzjbIvc9D9KJ0BB7kVp3VslwPn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Wksc+efMh6B+6j/a9vftVpgRPsMZSVdyNkH3B/XNc/FC9pbi3LtNCnCSN95VHZvX2NdD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Bz27f/rrOuYyo3LwaYHM6upO3BBX0+lcTdpgcEqG5J9DW/4jF80tpLo7KEQsbiJ13bhj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zf2s7/ZnVoJVzuR+p9/pVR3A+GP2m5Jk8aaF95lfSWcg9A6Slcj3IwDXz/A0rkNj3Ppi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bUvDeutMI1FvLZImCWdwxkbPTHykYNfNFuxBwoyD2bqK7qfwoxqbosK25tvr0HpjrVqO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wOv+cVH5eCryuF9lH9KWSRFyqZf3P/1q0JJMoGUupwSeemfp65pjK4do5E246gc471JJ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yNyjgAD0qpPJJEjSM+GPBPrQAqDbPDCHJ3HBOe1evfDS9Fx4aksQoVbOdsn+95hLAmvG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ywxsBOR7dK9O8DJPZ6Jfum5hLcYVgOGVQf5E0nsNHpDxvAjtCuVJ9Pu+9ctqF28sscTH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dRo18Lu0axmz5gc7SOdwI+7x6etZGq27W94EZMZQDJGCAf61BZkANywH6cUhdVOw8beoP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ExVhj0x+lQuwbBXB4HP0oAzL0iOUt1JBxmnWsRdPtHXORg9iOpqvqS+ZNGei8sDj/PrV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wpOAPT3qr6AT4Rh5jZZ2xnvgfSluY32RlSMY6dMD61ZVNo+YducdacyK6c49OfSpAxJ4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3rNMjEZAAA6ZPpXQyxqisxGQAev+e9c8FBXcRxz0/wA/nVJgXrKa4s5o9QtztKHkdA4/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0HVrfU7cmPcjrw0bHLoT1/3kP8J69jXl8aloxnO4/dB6D61NZpeW1yl3bN5ciZIYHI54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cep7ScnPH3eDjkcUKR1z+NYOiapHeho/liuApZ488Db1Kj0Pf0rbDZOQPbH0p+Yh7Kp5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otL1VrhlgueJcYVh0YDt9a5wnjI78/U1IAjZyeTk5HtWclcuMjf1jSYdRxNG3k3Uf3ZB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8qwLK8Zv9HnXbNEdrBuvB6j1HvXQ2l59oURXB+f+F8de2D71n6post3Ms0UhSROAR274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kWYyrHA4BNWAp474/OuStdYXcbW5RobiElWDdD7j1BrVOoIIyc4Knls8D6VYm7Gvuxg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s4Pzf3TWHJqMce1SVIb+JT0/H/PNclqvjbSLBWa5uIoRyuC+HJHXHqPf60rhzHofnwls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nJqQ2iSNlIPTkcn6ZzXi0/j+4uV+z6XYXFwSxAcjamCvXcTg1mhPGGppunuYdNjcAk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gfx5pkXdz2S88QQQt5U5ERwSzORjP1zXD3/xJ0q1draC5WSbG0rCDI4PUcL61ycXg/SW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nLGWQ7GPug4rq7Ky06wjWCxgiiUdlUA/n1NVZFprqYbeKPFuqyGXT7FoFBADXZ8vjsdv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r3YV9U1uVtwy8dunlruPcHknjrXWmTBII3MwwAo5wKtwaTrl2A1nZySJJwGK4UdupxxU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2/hLQLV/NeE3UgGPMnJdj6jk9M5xXRqqKu1dqKFwqIMAAcdvSurtvAOpMgbULtISQDti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9r4U0K1wXie5kGPnlYnkd8DAp8wuQ81SWe4PkW6NK4wNqDJOentmtqLwx4iu2A8g2y9D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qcKJbL5VtGsad1QBQatGYnqe3rU8xpZdDhrTwFBhX1K8kcg5KxgIOP4STyceveultdA0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2kU5V3G9gfxNapfp7HkfhTRznjHPT6UrX1ES/aJnG1iQo6DoAB7U5Hdjk8benbFRDruxn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/sjnP+e1UA/dwc+n8qTJwR0wKqXF/a2gDXUiru6ev5DNUhq4urhYNLtJ7vfj5lXYo+pb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SyZjXjBPBNRGdN+wHJOMAckntW7pXh+8uo1fVWS1OM+XGwfHXqSPSq/h/wASaHd30tv4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RdXMfl7ZAcKoUnILHJ+g6Vi6iTLjTbGLp99w0kTRA9N4wT9K5jxN4huvDsthYWlmL2+1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AKjBdiM4RTyxPbpXQ6z4ludNmWxtI31TVrlGe3tA2Mjp5krn5Y4lPUnk44BqLwH4PeDx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dmwgR7eHbhJ7hcDfsP3YIzgRIT87ZZuOsyquxpCmhnjGz1zQNDsLi0lSe/tC0uqJGPla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OWbvg+1Gm6ja6vp8WoWOdjgblJBKt3Fa80899PLc3ZLvOztKG53FySc+3NecK/8Awhuu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fOAExnynfnaCewPIqed2Gkjtpc+WFyV5ycd6hbAIIbGOoq7KgCoykFJAHVuxB6Y+tU2X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spZ44b2yOy7smEsTepXnGewr6G+HfjEeLdFVZQq3dniKWMfMcqOfyrxUNt6jIx+dY9rq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4n0yM/ZbkqLqMMVG8k4buADnn1qQPtW1uDt2Sc88GrpBBP8+9YWn3NtqdtbalZtm3uIxI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QBvMH06GgtEecjinbs9ev86dt9KTHWgGhrwxTxPE44YflXluo6eun3Qi7Ekox6/SvVwM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F/bOkqjemdjeh7UCTseQahYrextDOAytjI6cCvpb4A+OJtU0+b4c65I8uo6UhlsLiTrc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L9V57V8331tqhk+yrcLblfvHYGLDtjPSs1oNV0C6tvEfh+7kj1bS5BcW0sjfKxH3kb/Z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HMjSMrH6BalpcepQiMjZJFMJoXHDK6H5TntnofbisPzV1C2cyKIpklMUqH+GRTzj2PUH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T/iD4PsvGOlL5Qud0dxBnLW9zHgSxMO21umeowaztdt3sz/aUCb8zRi4A+8V6bvfb/Ku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YtY3JuY/9RI4Eg/ut0Dfj0Nc7d2iTtmQcsTg+46V6zqVlHNGw+/G/wArH1U9CK89ntTE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lT/eU9D/jSVy0zyi+tpo5/NPyTRt/D2PYj6122h6gNVsctgXMX+tX+o+tV9Ysd0aXaD50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XJW11LpGoW+oQAsgLCRR/ErDn/GtqbJnHmR6QMDrxTwc8+tVvOE6Jcwn93KMqfUU5WO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jpmgnHWo434wadnJz0qbsBaeuMjNM5p6U0wPmf8AaHJ03xj8K/EAHMOuvbZ9Fk8tiM/n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dcBegkcD86+X/ANquAp4G8P64gAOkeIbWYnv+8Urj9K+npZ1u4be+HIureGcf9tI1atpf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ysO1eXeLtL02xmF3cp+7uGweCRuPbAFepEDOf1qhqds17ZPEgBcZK59R0qECkeb+D/E1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0xHijiKMZFYoAoJ6jvj6V+nnhfXLfxF4etdat2SRbi2j37DlRIDhgM9s/pX5bN9sZmjaI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/jX0p8AvHtxpWsp4U1adfsmqILaPPyiO6Rt0ZA6fvFyp6cgVy1o8suY0k7qx9e2mLO5n0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/bEb4LIPTYf0NU8tZ67LbEYh1Nd8eBgLcRIN4+rrz+FW/EazQBr61UtLZu8hUD5mjxh1/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AL+1insm/eIsd1bOP74TI/Bh8p+tdCaexknc1LhFs71Z1/1d/wDu2HYTInyH/gQ4/CsT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4W4jaN/95QNp/mK3bp49Y8PxXER2+cUdT3R1H81bisK7ZNWsYyeGaJw/qsgHI/AjNKQ1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ZwpEV2xgk9pMgxsfqcqag2ix1ZF6R3a+XJ6CVCSh+pBIqdRJqHh+VZDtmHytgfdlQg5/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FdjsnIyf9iaMn+oqVsA9MwXEkTDCTN5g9N4wCPxFTWpSFnszkqRvAPTa3UfhUMbf2hpg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f7afeH41Z4liW6UH5PmIH9zofy60FXKRQ3tjPaID50BbZns45Qj/ABrP1yLxBrmk202i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JeWaLzzGEkUvtQlVLDGRu4rYYizvUuQ2EuozC3oHUEofx6UzSbY2Os3yO7tHeslyiMche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i9tST42sNK8rxF4nh8QXlzq83hfWpPEEEMjBYrqyEu3UIfJjAUeYhDnHHGK89+J3gvSP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EtIE0m7WPUtLaJQENrdjzFVcZyEzgc16Vrt7P4P+KE2vXKEpaajK1yhHyy2N58kqsO6+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Ezw+reB4BA4mu/AV/wD2e8gJZp9Evj5tlLkdVUMFB56V2OfYyrR10PGvCOhNq2tFY2Mf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gVzvx78B2O7wpe3A3M0lzExJOWIAI9ule7/BWA3HiC9HVRYyZ+uRx+NYv7RNkrW3hsnk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7fjWVOXvaErc8k+HBXw9dTy2ygKnlHaOMrnBB9eK9q8S6e13dtZWyGWSZwkSryXLdAK8U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BzIqovrnPb8a+wfCVgNF0q0vdTjH9qeQqncMmP39mI6+lTW3uaLcq/Df4WWfhOBNV8Tl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md0Fqe2f+ej/AKA9Oea9rbU5pMs2Tk/lXnbasdxaRhzUH/CSbW8sOfoKiKZbuz1WC+Xe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2gcjivIbPVLk3AcHMZHOew9a9Kh8QaFpVg97q1yieVH5jLnBxjOeexq0zOUWdRp9tLM2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xR8GfD62Mup3SyXRB8u3i+eRjzwB+FfM3xB/aMv9Wik03wPH5EJ+VrhshSp7r0LH8hXz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3+qStdXMh3PNKdzEnvk9PoK7KWGbXNMwnNLQ9g8dftC+N/FjS22jOdD051GzYf9KLZ6l+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3Ph98BvEHj7Uo/wDhJZriOW7Vbi5lmYs9naHlXk5/11wP9VH1C/O2BjOFo2iaR8OdNtvG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9UPoeiSrwu7/AFd7eKekYIzFGeZDyfl6/oT8PLi2u/Cul6hZqV/tC2F3cMzbpHuH/wBa7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9hgDgUquLVLSkioqW7Plz44eDdA0qwv7XQ7CK0sbLSFt4IIuAEg4HGOSepJzkkk18KfD+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o0rAJcRuozwNyNkH8Qa/S/4z2iz+HtUvCOlvcRk++Nwr8x23ab4tt7uQHJeJn74DYDVv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bH2x4buYIdNjVoyxCL0H1roft9t/zwb/AL5rl/D16IdMhSOAyfJgkexOD+Vbv9pSf8+j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tj//1vD1+dNzYz3qXhVI/GsfTL+3vZWjVuYdocHoxPpWrKUPyJkYNfjePwU8PUdOoj/Q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SOLwz0f4PsQ8mTfipxJhNvvzURwjBRyepqZPukYBGa4z3YkZBHI5penXvS7sg49e1OOC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mbI24xk/nUQI3YzjAqVtu085z09aYVGAvrU8w+UmSmsQoqRiqKBj2/GoJGfAxVGcitJg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4pMIo3+8GOMVpS3jkCB4x/vDtWbIqPICfmA6AetXE56pbt4lVBg4PemXR8tSz1IhBVV/i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xzkYNXDc5qnwsrXluiyq0oEtq0gklJIyCQDwvevn/X5EufF2qz242wyz5iOMKVUBdw+u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lsra7Url/wDWK5wOB/hXzt4gKHXp3i2rGGI2qMBF6Dr3PX0r9Qwt3Ri/I/h3O1bM6y/v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GB8wAz9Ote6eDri2g8DafYXILvFvWMDpku3Ptg8V4ShRtyv8pTlewb/Ir3PwLCJfBdpN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0yu/oM9xXVRPNx/8JGq1mltF9odlkD5ynfHY1dlRpre3u4Nu8LwRwTnpkdajjl083Cw6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MhfVvb3qO4ktrFpRBceaI8wxyRg42+oFdB4xqanqWuXr2ltqTC7dIsoONxPuQOaxria4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z8gH3Pr05pmnSyG7i2SHchOJQ3K5/hIPY1ryR23kNJ5qm4kZzJnnce3+TQBliOF0Swm2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VB9jzkUh0yWJ0tLIqLcARop420iG2gb7VcHymjOVYHqcHqP6d6mtdYt53EcnErP8nvjp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CV4oBmQDBLYHTp+NK9jeiEyzQKqnjPQ47/jSG5l3Hj5ckMe5P/6+9WrCBbpHuLq8dgQV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+dBmVftQt9KktZQxjRsqQeo68n61RF1vC3EJG5kIL9sHp+VFzdXOlq1/DGtxbICrxNkg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XVxqttp8NxdaJLBYA+WkybiiluQM8gE+/NNK4G9bXZRRJuzKBhyOAwq9b2FvLBLqMDgr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2cYI9axbQJJHyQQV2sijJVfX86R4DEkkdoz+YDxzkH1+n0ptFJmtH5mEaUDewy6DjZn3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OJ8+Y2GjIzsX+9+dLpn2mZxDOhBVcq/Yjoef8mrcQgt5HS4y6oT3wDzyCfSpG0LqqpDc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C23+E+h9Kq77B7hUjnEJUeW4bsTzz7VNdyQpcy38m1/PcEhflEfGN3vjioV04Fbm9Nsb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gJ8+cYz1x0PcGgZpWkWv6rd6jZWL2vkiHz0ikX5nWLAKow6Hv/8AqqI+I9Rt70LcrJBH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XILFsdfYms2We9jt1udCYwTwSHy2PO7jBUg9sdjxUBn1W4DPqUu+4lYtJkDb83oPQelB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ruzhpZn86R85bLdST79qq6zd6bpkQluWbyuVTaMnI6ZqEC607f8AY4t5kGHc8livYVLN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jZJ1A7MuRkZ6GgkvadMjqkcj74mX5NnOA3PP+eKJJ3tluLd42DA4+bg/iPpXN6Gl7bal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GWHKYHf3/nWm13JeyzkszSDAlI6qB0/KgCbCxNG8M77myzbh3/8ArVttcTWdib513bhk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HU1mw2lvHaF3uV3bSyjPesxp5GTF+WW3BGMdz6e/9aAJ4Xn1KNrmBQ+WYFAMHPfHt7Ut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QjaTwd3+z7irenXKrcTypIVt5I9nmL96NuxC9/TmrN2siJHLjeI8Hd0DH3Hv/OgDJtJL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MZXYCSQZDup+bngZxSy6kLRDZk7omBLgHcOOx+nrV7U9ZktIY/LCAHlg65z7Dtk/rUM0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XK79sQ+WRh1U5HHvmgB29/JV9vmK20K6jHyn7v0FWZbe201Uk1PcZpGwoxlVBHGfX608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6Lghc5ygB9Prisy4iXUG3OG5yVDEnYB1oA1YLe31KdNPFwmJyQHJ3c4yBx61j/YJLSVr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fl2xTktra1AkKlmHOeRuH09PetGLUQ0JuUjGW+TDHp7g0AR2NmXUW8RVecs8hwgx1GT2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yyG7kAQEeUqYYEd/w9qWW+MEsGYBJb+YGmGecf41DOkx1TMXKDDKOwGMmgAgtbK8lSYg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slLOO0FrAGidX38Ht3xn1NZdrbTi/fdIEtpU3CSMc/7Ix2+lNu7uyzJaLKfMTO3Iwee4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u44WuIXVtg3x4++CR0YemOtOtnaWT7PCxjckMwJ6nocc9Kjhv7oHzBgskYBj2sMqOOc+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k+nqA+C2xzzx1BPtQBYhBSaQ4z5bZ29zjuD6CmJBdagXdELIXKM5HRvTHfNWb+G/lsn+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Y6dR9T29azdJiWeMTszRSQ8NnIKuv+OePSgDXeOVYg9w+yJW2Ju7dhkelJ5UbTRm4kMWC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lSO0l3dI0uMldnJwAR0NV5DFI2ZHCuvydOw4z9KALqzO8crAFZVdt44CsAcDA7cda17Mz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mKswPPA/l1rlraG9iklW9ujOGUbR0bH4dq3LOBpJjC5KhE3kjnIP8vSk9gvY9r+BNuy/t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yxfb8r/sy25Wv1EuDmVvrX5X/BCV9O+OfgkMPmlvntzu4OySJv5cV+qF6pS4dT6mspEV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USdKkHrUmROvapcVClTigBwFPFMqQdBQAY4pAMdKdSUAFLSgcUuKAG0bT1p9KBmgBACa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M9qX60U4CgBMUmKd+lL0oAZikPNLSHHegBuRRx2yKSigDjfGegyanZx6lp/F/Y5Z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f5iuD0HXvsd1HqEX+qPyTrwMr3/Fa9wQ4Ydq8U8WaIvh/WTdwrt0+/kJKn7scp5IHset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nf3Wezq8c0az27B43GVI9DTa4Xwhq5hJ0a5YFGO+Antnquf1ru8nJzxzWkZXVyJx5XYS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7iONclmY4AA65NQXl9a6Zave37iKJBncxxn2HqfavHdU1y/8AFcywxoYdOUgiMH5pvQv7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GrHTpuT0NHxJ4rfWZDp2ju0ViDiW4HDSjuE9B79a4q+vLfTo1tNPBDYyzjoij3Pemapq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skgbaqp0JHHOO2eOOtd34L8DT3Jj8QeJlxuUSRWjcEnsZPbuF/P0rzZylVnyxO+EIUlz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19k1XVFaDTs7lTGJLkjqcnkJ79SfavelEdvGlvbqI4o12oijAUDoAO1SyS7hsChVHAA6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Zr0KNFU15nFWrOo/IaTTKfSYrUxFFONIKdQADNH4UUtACd6SnUlACUmKd1ooAT9KMUtH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6MUAMzj6A07/APVR7Ypc5zQAmOaU9eKKKAEoOTS07FADaZjtUmDS9sUAR4xQaUCjkUAN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D7U7FFADMYpcYp1GMUAAIGAa878b6T80WuQDiMCO5Ud0P3GP+6eK9CNMlhS4RreUbo5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SkrqxUZNM898B6oltcP4auCPLkUz2RPQHq8ec/iBXoUg5xXh9/ZX2j3v2MH/AEqxk8+z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P3TXsml6nBrmlwapAAPOBDoP4JBwy+3NRRl9lmlRdSyQRTDxUhHPFMxg10GI38aaf504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Yp2M0uKAI8UlTbaYR1oAZTcZNOPFIOtACYOKTYakxikx/nNADdvGKZtINTKDnNHGBigC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wqQD0oAixSAZqYAfSk7daGBDtJzULfKwH944FW8UxkHQf5FZgVxyKXFPA60u2gCEioyKnI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XKmmdDVgrTCuRQWmRDg81yvi2zebTv7St9xmsCZcKMloj98flzXWEDHtXM+JNdTSrY2d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KRkIGGNzf0Hepla2pcb30Pzz/bSh0nTfA9l4nmkHmS3kEMKkhdznowPfaM8V8U6XOyFL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Hp1/Qmv0F+NPwlb4q2kWj317FdNpcKmGBuAjE7mPHBZT/h04r842sb/wprmqeE9XZlvt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UYaNu/DKc1w1NXdHrUPg5WemyzbbSWFBiMyJKjH7wG3+XtWSxOD26VPbSCbThGT80QCn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njkdfy/+virTuiuVEBk9ORnpVmCXCbSeTmqki7Tleh/nTVkKgD+6ce9MfKjZV0RAefx5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2fHgeBb8eBPF8xbwveyE208n/MLmkPLZ/wCeDsfmH8JOfWvkWKUlQOhHrVsMNjAoGDDa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ZhVpqSsz9y7m18rDgh1YB1ZTlWVhkEHuCOQfSqgOxuOQa+Ov2Xvjd9uW3+E/i64DEKV8P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z9hkLdSoz5RznHy+lfZM8TwsUcEEHGDWp5souLsz5h/aD+Etv4x0F9T0xFGoWb+dbP5e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cZU1+UupaXJpF48E0TRwSyOgjcnMMq/fhbuCDyvqvNfvbLFDcQSQTLuVwQQTivzg/aT+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pIWOn3sWL7y/vQyqMQ3KDuy52tj7w61jVhdXO3C1FblZ8hWk4ng8hn3zQgA5GC6dm9/Q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+Fc/YTujpMpDSQ/KSP4h0I/EflXTtsYCaM/I/II5x6/lWFOTtY65IhRdjDB7496sxyyp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JYnU7WRkIYOp7FSARVYMVOO2cnHpTnKySAqPmAABHPIrSL1JP2O+D3xIj+K/w20zxTIy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NOCLuIcvjsJVw47cnFdrPIwOOtfmr+zF8RF8DeP/AOztQkCaT4lCWd3uJxDcdIJfTJYh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k1jTfDVlNqGuXC2sEB2szckt2VQOWY9gK6uZWPKr0+WdkXmlAHPNVjciPMshVVXAJf5R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8q+Nf2gbi3tZrjTYxpliQEjndfMupWIGBFH0U+p5xnJNfHHjH4s+KfFJe2hurq2t97KC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5geCT2H50uccKE5K5+mniX4s/DXwcH/4SXxJYW0qEg28cnn3GR28qLc+fYivJdR/a7+E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1LjAeG1ESnI4I3sP8RX5tRwxov7lQpPzM2MuxPUljkn8TUqrsPcDp60nNm/1NP4mfoXJ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e2uvDuvojLgkpEwz2OA2eDzXQeGP2pvg5cW8dvrGqXmlyFgAbyykWME9cum4AY59q/Nn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WTcMHOQecdCenTpmodRsf1KHdn7W6Fr3hvxhb/bPCWq2WsRH+KynWYj/AHlB3Lx6itMx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6/EC2WewnW6064nsZkO4S2sjQSZ6cMhFfSnw/wD2rfif4TaKw8U+V4x01ThlvD5Woog6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+egOfWtI1I2szOWFmttT9JypwaMH0rzv4cfGP4c/FeIw+FtRNvqqf63SL8CG9T/dB+WU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RHbICuDgg+taHM20U8HGD1ppFTEc03FBNxhz2qMr6VPtwKQr7UBdlcimFc1YIxUZxiiw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z9as8DtTSveoasCVyvj1596TbUzLhc9ab3P5UiuVFds9G6UqwBmB6YycZ4IHPNT4BPPr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dKMFtj7VcqQrHpGmOp+p4+lJ7alQhd2R4N8aobz4n/2X4HW7W0sVvxO6QqJJLhoj8gVm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V4L4n/ZK8ZaZBqF54Sv7bUZbe5k/4lhXyd9uACGjJOPMPcfdPavrz4c+Dn2SeMPEkYae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lghQktKP9qU8g9QoAr0eUvZ38F7HnYVKnPJ3qflyfp+dYQ9p8V9DolVStCKPxl3XlpqM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qzRy28ylXDpwwwfT2q2jwtyAVD5PPIGe2a/Un4sfBnwv8XLG3e7L6Xqlqxkt7+1VQ4Zl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OT0bjg1+e3xF+C/jT4aMW1cpe6cJNi6hZo7RRgchpl5KBvU8V1RqLqLlT1R5m9pK7eUO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bSorthSdvPQ5q0krqUEjBkYBlZecg/0q9cbJI4w+HVSccfhxWjfQlu2hEvllyF+YAYz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TjuM+vtUciNGhljGdo+6Bj5cdTTIL0Fk3DP1o5STtPh38T/GvwklP9juL/R3kD3GkXDk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5MUhHQrx6iv0B8AfFDwV8UoHXw1cGHUYBun024IW5jX1A4EijpuXI9cV+asqLNGqA8s5B9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outN1SDVdMme0vLJi8M8LbHjJPYjse46GspwTA/WVoWjJDg1m390bK2nunwIo42Zs8jaB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Gv7UUUot/D/xejNvPJIyQa7EoFuwyABcxqMqefvLx7V9bSwQzwrPbtHc206745I2DxSIe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ODjuB5bo3ww0HQNZvNd8Gn+xbq+CSyQxM32aR+SSUyQpO7kjr6V2dh4jge6XRtbX7Fqm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yHod1WJAy3UaRkhuO3y1ans9O1EKNRhWbbnY5HzpnurdRSjKxcmnuXni5ZRyfWs9Izg5z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aj4WIkvFbUdOdtolUEywLj+MDPyj1/OujspbTULY3WnyieInkrzg4BwfQ+tacyI5bGZe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x91wcMp7EGuac32nzG31ECWFiWjukGBj+6y9QR69D+FdvJGc8CqjIGJDjcDwQaTHc50sp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rbSCO1S3Gnm2zJZqWUDmMnjH+zVVXWReMhs8qeCCKQimukW8c0k9h+5eUl2XPyOx6/TP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e1kUxTx/eR+/09R71scrwBjFU9RtE1O3WIsI5VYFJcfMvrigbZVdQMjoR6VVkQMOgOeP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q1UJf4dTwsyjg4/vehpSOCQe/FAjk7nTpbd1m00DYCS8B6HPdPT6dKqm4S5QBTgjhkPB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jKD16dKwNQ01JT9otyIpVz8wGcj0I71aYHD3sLRTknlWy2a43WLKK5nV3XD42qw657V2V/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YWGSCR8rE/3T+HTrXN3yOygn5ecjtj0zVxVwPgP9pPxLLrev6d4dFp5Unh2SfzJPM3LL5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eOvPX2rwJfOB39dx6ivoX9oPw5eDx/favbyxJbrZ2zTKWIJdsgsoxg8AZ5rwK3V/K3dK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ajS8jHaSCSOD9KtmJ2UcckfQ+9FvaSGUlxtX+8PX+tXiY84LgY6d8VoSZ4t5MgEDPXPc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YAzqa0DOkRCYDZHORwQc1nyLcbCIMRkn6cdfwoA3YLv7OY7eGBF+ZUVsAEFjgHJ75/Ov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NZlwXt724SQemZCecfQ15au8NBM7c74zz0yCD/nNejeCLhbWDW3dQ6tdh14/vZJ/Mkj8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i0CK9u7IdxG7dg4I/n/StaG+kuYFg1BlfYAqSN94jGOferdtcWerrIjoImPykNzhSOq+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B0Y74hkBsYA9Cf8ACoKJNS0w7BMOhHbr7Yx6Vy2GjIMnAbJGRjPNdJBfywSCN/3kJHQ9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29TJEQwXoM88+1AHG3jRusSEYZs45/KnRxR28YC88Z981HfrsaKIqQwzlf8A9dTZJ2gA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qALkQwoLkHH+Rinhl3BiM4HPtUJOCqdcHoPXNT3arFkKMYyDn+97UAUbtHkhcQkA9fUn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IHX0P/663XYrEWznHHHrWcsMp/eLjA5zmgCxDGwIznaCfzHaplLeZlsqDxx0+tLGCYee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E5VsnP1FABcQSLKt3asYp4uVZeOnt/SvQPDmrw6432RwI7tfvKT944ySPr6dq4hCAjA5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mXMqOUkjIYMvBzn29qaZDR7a6lHKsuCOx/z0oB2gAj1H+NYeheIF1ieO11EpbykiMMBh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0rdmiltZDFKMkdfTHt/WtJJWHEuRR/LvJ59+3pW1aXfnDyZTtl/hJ7//AF6x45NsaoRu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WPfAHygdeKyaKMvxXp0VwiSqrJcKSFf0zxgjvmvD01zXr957K2g8p7eYoZi4w23IzjHT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oJHE4y6MAN38Qzzmvm3SldPEviWGaVn+y6m8ca4OApHGF5wD6UkHLc0H8N6hf4fV9TkZV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5596sWXh3RLBi8FtGzDGGkG98/U54rrLLStX1MRmG1k8snl2+UfTJ/nW9beCpEmLXt0A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JPH41XM2TyM4x2TAyVUDp0GMVPbQ3d622zgeXAJLIMjj346V6fbeGdCs13PbLcbj8pl+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RhIgEhRY0GcKoAHNIfKjy6x8Ia5dsv2gJaoeCXbL8/7Iz/OujsvA9lFhtQuJZjnpEQqd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7jkZ+tNZi3Tntj3p3GlYrQ6TpFkF+yWiLn+Jvmb8Savea4AAPA4GOAKiXJwMnjv6U/bkD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sEk8jocdqIgcHODkcUwI7HGDg1na/rmn+EtMi1LW/OjhnmEMflRGVnkIzgKOnHfpRcDX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Ax56k9Me1YGt+IntJYrXRY1u2YZeQllRAVyM8DJycEZ7YqD/AIWHaxSQx2+jy3d8Vw9v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aMhSfXGKB8rOsW3kfOAen6elVbyaOxZbcsZ7tx+6tYfnmc9sqOFU/wB5iBVM/wDCwNXi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kbIcTXO085Ln7h7HArTsPCvkxvbxyGJZcNMyffmf1Y5yc+9S6tloXGnfdjba6gtYFbXHV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yp6gMRxn1xVHVF1PX4fs2hQCBEZZPMZmUtgYIPAyDnoO9dRbeGNLspxNhpHHJLHO71/E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8F6tqenMLO4gtiLaRRucTMQE2ggjP4Vj7Wb0NVBWMyy+H+lWMf2/X5/N8pPNcytsRUXH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ZrWCNbGJY0I+UgdjXmun+EtWuPhuYr+Z21bVoFnMs7mR9qnfsJJ4DH6Diszwv47tLC2k0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pKlEQyy5XAK7RzRCXQbR6oZTuNxcuFRAWZicABRk/oPxrxfxJfzSwvrXhecOizPeahc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VIUyfleZR1AJ298Vsza1d/ECe50e1hMWj2yh72GAlXuVP+qikl/gDHkqvJA5NdXpPhOC7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I0t126ZbgRwSzjlIEAxhQPmlY5OML1NDEmXvBfhl49CTUWEhl1Mi6luLv/X3GQAHlPG2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467upahby239mWeXjDZklP8Ay0Ydx0wB2HSuM8b+KfEdtqdtevJjSWOx4EGBubsxHUAc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q1re2y3NmdyMATn6ZpNFoj4xgj6VQ1bTbfWrCXTrrCq/KOOqOOjD3/pWoYgOx74FNChg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Y4Twdf3K7/DOqh1u7RAsZkPBXnGB2BFdZJFgnIPpj3rn/FmlOIl8QacSLyyKs+0ZaWIH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/ba5pUGqWjAtIg89F6pJ0wfrim3ckqOMNkcA/hVS9s476zmtZBuWUYwe3HWtOWInAx09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vlRsfCLxVcaDqy+B9Ty0Ep/czFmY4zxwcgbRgcYz39a+pU3QttY8HkZ7g18PalYXFwsd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ZHIpKk46rnuPavpr4Z+Lx428NKJgyajp4EU6MPvIvAYHuBQK1j1FMSHPGKVlC9+lU7SV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CQcYoC5ASegpyYJww4poAp7AhCenpQLdnG+MNONzEbi2Lo4+UNHwwBHbII6+teVpo+jz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9TPKzjI6/LkD9K92huN8zwSL25yOK898RaTHp9x9rTAt2A6DGCf8aaRZofCrx3b/AA88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PimW3s7onKpBeAkR3A6g7h8j9Ox7V9x3dp5cksbLkBsEV+aus2VlrWmSWDDd1KMoOY5A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yvgj44uvFHhoeHPEN49xr2lQxh3l2hriBAFEgxyxHAbPNZVodUUpWR1XkNCtxp75wGBh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eK5bVbFrmLzox+/gyV9x3X8a9J1WydoZPKwJ1GUb3HOPoelcaHM0e8DaRw6nqrDqDXLI3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88gnB/qP6VwN5YtBI0LD927MYvpnOK9MvbJ7O+eSMfuJ23eyv/8AX/nWVqemLdwgjhlY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ZxugXTb/AOypWOPmaEfqR/hXTxFhuD9Qa8+k+0RTfaI/lngcjHbIrtbK7a+hFxjBwA6j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9DnqQs7rY1kOQDUp46VDCMJk96kH0pvczHdKcvpTM0A9M/5FCA8X/aYsVvvgrrEjnm0u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4AJ/I16r4L1Q6x4B8OaocsZdOiQ567ovkP8AKuU+NVj/AGp8GvGFoqhmGmtOo97d1kH6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qfwg0by2Lm0MkL56oWw4H5Gui37u/mJ9D1E8dRmkHXA4zUjDBpnp7VkHKjzvxBp15b6k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OBywfv8ASsOOZ7G4jn87aysvzbsEMrBlYY6EEZr0HxVZy32ktFbHEq7WX8Dz09q8wkay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OrZH581MoqSszRM/UHwB4rj8c+FLTXiF+0HdDeIOglThu3Ruo9jWjYf6NcXWiMcfZ5BJ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n+42V9uK+Q/gB8Q10vxD/YWozSrYashgzLgIl0ozE/tuAKn1OPavr/Xo5LNbTW41LTWT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OPw6isKV1oTJWdhbWRrO+udJmOIbx/tVt6BwuJUHp2YfU1W8v7FfQo3+ovi4B/uzKucf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1ayku0glsTie3cXMJ7Eqv3c+jKSKrSiPWdEtbm0bbvZpYW7pInIz9Dwa2bETW4+y3OWb91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MoBX/AL6HH1FUWD2upqBkxXylx6CZc7v++h/KtGFF1fRnx8kj4ZPWOVMEfiGFVpkl1DSg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0U/wyqTx7ZxSDqJY5tr6aDGIrlfMT08xRhh9COa1tPTbeSWjfcZGZR/st1H4Vj7je6XHf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77l6r+PIq/JdAi31GD5wOcjujD5v8+1AGbeRNNatZKfnjYhT3z/Cau28rTQx3TDDxqVYd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aGNxfAgRu4R/qclTTbWIW+pSqM+VdkSewk6MPxGDigDxL46aBBJb2fiVF3JMDY3YxxtPK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XlrrOn6dpmogslxa3HgzWHPOxWDT6ZcN2I3ZjB7HH0r6J17RB4k8Oaz4ZwpdkKRb+zD5o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DoMF5p2h+Ob63d4bmPQ3d0HAFxbSqUb2ZSDg9q2hblImtDc+C2n3eleKNV0S+Upd2Vtc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ufx61j/tCxSMnhqNBvle9mAQcs25AOAOpHWvY/DMaa14y034h6fHstvFeiNcXGDwl3Eo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Hx1qejSXloxjjuLuwaRoX6lHkG1ivoccZqY6SujJStUPJfBegWvgu7j1XVtl1qJw6RH7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+xr1O41qG5P2hGyH556r7H3rzTZPeSmaTqSfwFRXniHRdCnttMe4828upVjEagtjd3PoB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qO5mvmlfCcCpIkLuO7NwPc1zT3nkxSTsDiMZOBzx2A7/AMq5i/8AF89rG0lvtkvOiN1i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5+7npnrUqL6FOXLqz1LxF4xsPBOmJ5ztJqU3NvaRjczEcgyf3IzjBJ59BXg3irxj4q8d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KqFEtbVfKt0U/wAO3q2AMZYmsJzc3U73+oStcXEhJaRzknNXdL0+/wBZv4dL0m3ku7y4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309PUnAHc11Uqahq9zmnWctjJ2FEWKMZYkKoAySTwAB3Jr2zSPCdh8O0h1nxbFFf+JsC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G7lLi+H8bgfMlv64MmBwbWkWej/Dm4a6t3g1jxagwl2pEthpTkcmDtPcgHHmEeXGfu7j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PM5lmmdpJJXO53djlixPJJPJNKpXurImNPW7PPPG+oXmr60+r6zcSXdzMd0s0hJZ3zwf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ivvP9nHXTqPgqHT3lEkmnzzQEYx+7l+dOPY5Ga+H/EtgJIDKAA0fJB9q95/Zc8RPbazd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oweu6I56e4zXBWb5UztavGx778VdPa68H+JbOAb5TZTyRKP7yrn+Vfll4jikvZNNltVZ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7+CAcdK/YHV7aKTU5obr5oZh8w7FD8jA/VWr4wPw90/wxrU9klurG0vZBGX54BJX9DXo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LNIteG7rUdN0KwjurTZK0O5gTj7xzW7/AG5c/wDPuv5mo9QbUJJkCxgKE4xz3qls1H+5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X+TLK5OmzyMByWDLjoK72KeC7SKS2cM0ibjjjBz0wa85mWaSNZUG7CjOO59cVp6RPNCI5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u4NeRneTwxdPT4lsfsfAHG9TI8Vy1NaUt1+p3G1lOD1p64BPepntrqGOO4uI9sE+fLkz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9agDrkle1fldajOlN05qzR/XWBx1DGUI4jDS5ovVMXGPl/OjgcHoKQZ60BGJ56Vjrc77q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frUHKH5Rz/OrA9W546VHuwM9aYDeTx0zVeYspAxweB9atqVY4P8A+uq02S209GOFoJkV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rTQSiXKMCp7f571pSxCNQQetVmAPbkHiqiYVI9RkOElWORtufzqadVXIG30LVTvEV5Iw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Ip25IAPQ1pHc5amx6HFp8uoafHIIQ9vFCrMy884yCce1fOfi2xs4Nb1CVB5JkaFvL7OG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0R4Om1AaddafZ7/OljQphtvyrkcfUnFfOHjee/t9bmtNQjdntZVhaRuSXIyV/Dp6V+n4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fiymqedV4/3mc8FSJNijBOMk9/rXs/gaeQ+CLVJ+Yo57mRQOoLvn1rx0RSyfIqqxBz9a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CVMBJlj1G5QBDjCrt4P0zXXR3PEx38H5nZRWmg6pbJKySrKD80gfpxjoazIbFreOWOJh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p6DHamiERqZEuV89CCIO7E+vbipodQusPvgCnuegb+uR710HilTS9Nki1o27kxSGJ5Iz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U8tq1uzbEYszgkHkdM4zzVpL+a1cyxuu+VdhBIJ9h64+nFWtPu9Xn0qf7XGkYO7fInIJ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MltpXgktp48CVdxYcgAc8f54rDFiRcrAqs21dykDoAeOfSuis9RNxYNbCMs8Z+VgRjaf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WUkWnKGliYmYEgttx/PNAFGKeaSZJJAQ8JDgEY5B9O9brSrc3bzhN0fljcI1HytjngAD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+9DfanyM9ivY47e/pXU6RaWkNiEtLlZZ9p81gpXBz0I9B0zQByvmapBGFEa+TIcnjIY/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VLnSP7MsrsC3unWR4T8wUjPzY7OOme4rVlGpbiqQ7gnzYQfKPf3J9BWR5zTiWMQmMAhh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8o60sH0myNuzLKZSG81R1I7E4/HnvVrTYRNvtpJFTOXZz6H+tV9ryWxR8hRyQONmOh9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UvJZr0bopIsSRnO3PYj047UAkRW9q7b4Wld4juUMuAxyevsKnh0wwSb1laaNlAKt0b6e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sLea0vts53q8bN83yjgEEZwOx9K4i3u767mkSaRkwzPgcLnvQUbktvBK0w8vai4VV59O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jyadb4ZJnWWRQcDg55Hpgc9qom9kjdePnGAd3+e/rT9UiUGOeEursD+5XoCOQcj1oAZa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OT5fLbGVY9ee1P0+CZIJ4QS5hJyx5PPbPNFnpNhfwRTX2oSWKq2JTGglOfXYcZGffNZF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zIAGwwJBZAcBgPcc4NBDZcVbpp1kcbrcZzt7Hsfw9e9WbSaxuJm06Xzz5ROGQYAb0ye4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0EakSqMBWOBke9WJH+zOELAsRliAAAzdjjoaBFeB7rTpJoYm3LO+5Wcc8cZ44B9eKit0k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gG9uh3Lxn361LfyH9yolDKVPTqHz3H+c0zRTNqOpXECptaGMyMjcb1GeV9x1oAqT28Fu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iUA/KZDkr9APStW90+6ks4ba6ZDGDvGw9fcZ9Peq5vLKWIbwr+Y2VDDJIP8AI1Xhme1L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mZFzx0oAsWKWVnazo8bm43nZJ1BTrkD2PB4qtMZ2uktJJN9uAGC5wFB689/xq7FJBOZM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SCeoPoetGICxjRMyxjzArHBwPf8AnQBoTQz3N3HFcTQTxxAeXjkoDzggjkD1obUrjQfE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tDA6bXjVomDDDKVIOMjHOM1BLa6THEL60u3lmuRjYo+4R1z6f5xWHKkrRbiOHcDryv174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qzXsK+XJOFnKIcxKx4IXPT6VnPIYlUKoeMlcnpsPc56n6d6ktrsTaeYbYZeOTyzk8dc9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bsysh4z/AHh/SgDXm/szLx2k7T+Ym0lk2FT6DrUEVjLNp2xXWO0tZXdiANwd8Zye4HYU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UMQ4yTwDnufb+tVruW58qWNDsjdwzxADDMOMigB8dsIESZG8xZ9w5PTBxj8uarw2n2y8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xye2e2O9OtpzNdwxJEpI/hxw2ematXdncWTSRXXloZv3hEZB5J5HHcdaAL15BNbW2V25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qRWvnIXuIsGSPYwK/MR6f4Uxo2a3Eckqgou6PuWH936VMdQtzYQxSS7JkDLjHJwcLj2o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37VeyYWCNbZcjgpGPlAx1x3NVgs8Fw7ZKLjjHof881ZtmVxFFIzLli0xboGP931GP1rS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7uGURR8gOcMQTjgUAc9dTXEcsZgkYqc4I7fU+tR2cYVpXJLMTxnv6k+5rpJdPs9weH92G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tQS6Xpaq0tvOWlRd5UnKt/8AXoAazS3MLSRoqsMLkcAY7UyMQwxMZYskjAPUZ559qYgL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rwflbuGPTHoakljnRNs23aOCUbPPYH0oATSbOG+uJklDb0QMmGwCc9/at21keOcFh8yd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1q9tbWivLvM3mFhzgZIwAfVe+OlS2Xn+a8s7Ha+4q2OAQOQfQ0AenfDDVC3xu+H8+whZN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cNhhj0xjn1r9a9S/4/JB7n+dfjp4AupLL4teArtBuX+3LZCR/dkO1j07A1+xupqftszf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Z1ehQTGakA5+tRqOM1L6GpMyUVKARUQqZcY4NADxinimCpAaADH+NKtGAaUDFAC0UUUA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w4oAKBS0DvQAUf4frRR2oAUUooooAWij1ooAKafanUhoAYaaRUlMIoAQVT1XTbXWtPl0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7q3Zh7g1dHJo/iApNXGnbVHzwYdRsLiXS7ssl7YvxIONwHKOvqCK9Wi8aaaugf2xqUip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zyDoFXvurM+JWk2z6dH4ijk8m7siFDE8SRk8oR6+leONc/aJWv7qELbwEnHfJGMDsTXD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0/axudHqmo33iq5N3fkW9sPmig3fIgH8TE8Z9+1YWo+IBI40TQAxRmETyxj95Kx42J7G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rC2jd2lYCG2i6lj0Lnvjqc8CvdPBXgSz8Mxpqd/tuNUkUjcB8kAPVU9/Vu9c8eetKxte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w/h0bytY11Fk1Dlo4GG4QZ6Z9X9ewr02SRpOScg1Gx3Nmj616dKlGCsjgqVZTd5CYpuP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9aXGaDzn2pM+lACinUi06gBKX6Uu2koAPrSGndKTFADTRilxS/1oATFL0o/rR1oAMUn1p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UAIBg0Yp2Oc0fSgBmKTFPNBANACLTqQACloAKbT8U0igAwCDimnoacKTrQA3v+FLS96M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flSU6m07MApaTNGatAcf4w0pr2zW8th/pNod4PcxY+dfqeo+lcf4O1hNM1b+z5nItNT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j7bhxXsQweGFeK+JdHTT717RfkiuMzWzL1Vgc4+qnn6VjNWfMjam+ZOLPanQjg8f1quy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rf21oqyyEC6tmMM6ZyQy/wAWOwbqK2yBWsZJq6MnuVytNK46VOQDxTTTEQ0VIVGaTFAD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KAK+KMGp9gpuB1oAiA9aTFS7eKAvFADBnrShfx5qQJ3/ACpwAHTmgCHFKelS4x0pKAGU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gRYpCPWpMUhFZgQkfrTMVOR3phHegCHGPwpCOakK9e+aTaOtAEW3JphU4zU+OMVQ1TUb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Kg7Y0XlpJD0RR6n9BQ3YcVqZ+t6zDodospQTXMrbYIO7t3J/2R3r58159Xk1xIraaW7v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N0UewB+gFdlqeotaxzeI9YPmXEuEhhTLAMxwkSDvk9e9dR4I8IXGjl/EGv8Az6zeqWZT0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3Y6n8K45ylOXLE9GCjTjzSMb/AIV3b6T4YnjjUXOrf8fEk2erDkxqD/DjPqSea/KD9p3w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Gtsgih1RTZXR42ieDJUnA4JXIOfT3r9r2BJLDn0zX5u/to+GHsNBmljtwbMTC9hHUKyt+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/jpq5U+WNkRQqt1D4u0q5WWYxRN+7nUrnsT259M1fAX5hnBVW4x3HfFczYyKbZHj+7xs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W4P2q3ICyjzOnJPfn1zWUdj0b23MvIyAeVxg561TYgdCe/B9KvTLu9j1PtVRwSAR71QBE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elaSSMo5JIHOf89qyCQwbHQ+lWVlbbtxjHfNNMlo2EeWRlaGZoJoyHilU4KOvKspGCCD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fjBF8WvDH9l6xJGPFOiRKl8oPN1CuFW5UHk56Sejc96/KSJxt3EZIrp/BXjPW/AXiaw8V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829UJ+WVGI3xsO6uuVI989q0izlrUuZaH7PshUlO9cl4y8M2XifRZtOuo1kWVCrI4yrA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+KtD+IXhWw8aeHG/0TUEy0JYM9vMv+shfHRkbj3GD3rUG3PzjIz0qzgu4u6Pw2+IPw61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oo2kgsh9oBPDNbM+0MoAy3lk4b0HPvXOaXcEv9mJzFKCyH0Y88exr9Mf2ofhk+u+F5Nf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5Wmj8o7ZJEwfMi7ZWQcFe/bnFfmDfWf8AZc8M9mzNY30fn2TsMFccPGf9qNsgiuSUeWVz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wSVHbipIgVOR1zgHntUiOJ7BL0Dkko4HZh1/xpFwCCw44pvXVFnR6LA81wAchiwGVOCo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2r3zxl4+1jV0Gt+KLiS/OnwCK3gVcRgqAAzY43uR87nmvAdFnmtr2ABgqu6lm68DNeje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I3kZC9eBkfl1p2ehnKKvdnjuo65qmvXZvtRlZmJJRM4WNW7KBgAY4Pr3rOSMqoHHXpjo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OV5J601n3EY7ZplpWQuc479aQ4OAecH1p59QMf1pArdeuPSgY4E8/XtUhOfpzUQ9uMcf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tQA/k8HqMDHekXh9/UinDtn8/wClKiKzqHJAJxkelAEKoFnS4WRoZ4m3RTRsY5EbttdS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/CT9q3XPDxj8O/FUy63pSnYmqxruv7QAY/eqP+PiMdeP3g96+R8KrlfT+VJtAHueefWmp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KzP210rUNF8R6Vb+IPDd9Bqem3S7obm2cPGe+0kdGGeVPI9KsGMg1+RPwu+Lfi74Qaw13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g1/pE7kW10OjOo58ubH3XXHPXiv1N+HvxD8I/Fjw8PEPg+5YmHEd7YTjbd2U39yVP7p/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xmmebVoyg9djqCtMI+tWCnJU8YqJlwaoxIuaiIyMDirRUVEw/wD10AivgUmPftUpUZNG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QA1KVFOjTJ5/yKhklO5mgsLeS8uM7IxnAGck9B+NeAeGPt3xP16a91iForKwuGWddpVS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45OOAK6Tx3rN9rV7Hoeg7vMWQRw4PyuzD5mbtgevYV6lomjwaDpUWm253N9+V8YMkrD5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k3J8p1fw4X6ssyRrwFACqAFA4AA6AewFUbm28+BohwSMg+45rSK55NMwAeeK3S0OdMy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wyDDA+uelWZ4bW6ja1uoY5opRho5F3K4xjDDoR9aqRRiz1SaBRiK5+Zf97qf1rS2gDOO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p8OfGz9mC2EE3ij4UWhjuhJ5l1pHmFUlVz8xt9xwrA846dhXxpfWupaDd/2NrlpPYXiH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eD+FftW4UndjJ/wrgviB8NfCfxM0iTTfE1kkkwU/Z7tVCz274wGVhycehpXcdjZTjJe8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9SMfzoa2iLbsAMT0Ar0/4jfAn4gfDLzNQv0/tjRYhuXULNSQiAZzKn3kwOp6V5Ol5C6h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mBDe9bqcXsVy2G3bNb7WQFgh5/pipvtaSqmW685+vr+NWcpJkEDuPqPf61lvEIZGdPmU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7oCe6tjdRRo+P3bs6exfG7P5V2vw5+K3jn4XTJbaLIuoaE0pe40i6Y+S2erQPy0LfT5S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FweuCSPSrnlwscIBjsAc0pJNWYNH6QfDv4oeC/inHN/wj0z2+owrvm0u6wt1GvdgBw6Z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eFoyUYYx2r8m/KvNMvrbV9Ku5rHULRhJBc27lJY29mH+fWvr/wCGX7TNvqC/2H8XHjs7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7YJ88f6Qg4ifPVxhTXJUpW1iQ1bU+n2laNT6Ac/SvPdV8IaoNXXxl4MvxaakyIt1p03N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q5Md+RXps9r/AKOlxC6TQTKGjljYPG6sMhlYcEH1FZlvuREHcDk1gEZW1RFZ62LuRbLV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nOVc/wCww+VgfY1oNGB274qK6trPUYRbahEJFGdjDIZCf4lI5GK52S+1Lw0sFvel9TsH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Oo8zHX0zVKXccrP4TfdBjHXjiqM9hDOwbmOQdGA/mO+a1w9vPGJrZ1kRujLyKhdcj3rR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yGK5AB42sPutnpRyDiukmjjuEKzqHQn7prBubN7ZTJBl4h/D1Zf8RUgNSTYCCAwYYKsM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9tbky6bGJbIpuaBjmRWHXYe49BWorpIoeMgg+lOyRgjPBoAx45YbuESwnI/iB+8vqCPW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xWtqGnJeN59pIbS8Gf3iD5X9nXv9etZLmYRrDep5U5HPdX9wf8mgDktdggntfLuUDxjZ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PWvPtVsLjTXxFultc5GeXQD1PcCvUtUiD27K3QEfUc1y98khQsO42nuBn+lawE9j8z/2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NbIWEQ0y3ZweVkyxwcE9hXiMTh8pFnanGTX1d+11pVlHceEdaESR3czXVlPMB88scaB1D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ciRmTykBx1yMfrXoUl7pE2Is+/1ABI5OBx6UbQ/yqdue/f1prQMRywU/nVmFUViHGSR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mB8tpAYkAIXORyc+vNDWV0T82Buxjd3H1q2suANmFx6fw/UU5pdiBsvMFPUDGPxNADFt7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46Af1r07wZp8l3ot/wDYicXF7yOTtEY4/DJNePSzzxJNcRAIxyw7kHtX0RpeqQaF4hu7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+l+bEgx+9mg3SPx/EzMST3IqZOxUTB8wwOSW27GxkZ6r3/wroRcx3dsI5SFL4De/frUd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oQ9o7nAxgg+mOx9ayb21MKF42KggHyx1JFZ21LsSz2vkXb26DqoI47kdfzrOFzPC5C8Lu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aZeR3URW7UK0bAK3XIx0qvd2GxfNiJdHYsfoTjFUIoXUEWoTpLGVDYwR3z61mNE/n7Rz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ku7SRHKfu/MGDjDBsfj0roNIuIb58IoMzcDPf8fam9gMoIPN3Yw2euOakupQUEzH5iwz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txJIAA3p2OO34VmOGMKoUYEHJLHOf0qeo+hIrxtayKR1HA7j/wCtVWNfLXcgwDwM1Moc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Wk0sT7eGxkKTxjvTEVXlUH5XxnPT9adaszkgcsADj0H+JqmiMuBjH06GrKblYSKvI6En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Pdg84IPb61E8EcUjdMEZx6Z6UqXLllkAyy9vb0qzqEMjJFcxqdsgAOefmJ4H0oE0VYrU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I6gg5BH0Nd5ovifTppV0XXp0SZ+IpyducgnLHoDgevNcjBHIiosqHg5Oe/0rlddhtjIz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BjnHHtTuCR9Hz6zDaNBp8GnIgKACRAG8xhxwRyPX6mrdtHf3itItk1sgB/eSHap29s9c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EfhvRnitLVJls4lMpQMxC5GT65/MVfmurm5cyzOWJPQkkKPYelZsqxnfY5XLP5hC9CUy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Y6dp0cws7WJJbmTzZpsbpJZMcszHJzj8KcGxxmnqcjHoKVgsxxBb5QT83amGIKcnk/nU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9KXjTlmGOntRsKxXUBT6+hpyrjA6isXVPE1jo4bfZXsuFLBmjEKEgZwrSEE59hXm9z8R/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GnLYxvkM8qC4k+VsHachR2zwaftEX7OXY9pVSTgfXPpWLqXibw3pVv517qEQ5IAh/eOW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j1vxfKJDr1hBfDKuGLGMgfexhTgZHFOS0ufEU6xaToKWEMYJJOXVs9QScDvwRyKTqLoV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4ieEbu7+yG7+yvuCbrpDEhJx3IIGM45rB/wCEo8Q3M8l7pzW5sPtDeSsiAF7dDgFnOCPM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Nb+Hdjp9vbbr5jqOpSpbwQoqKiMSDLKxJLeXGmcn1wO9ew3HhnQdIt0ksNNUxRRjbdzA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KJ0OOODWHtQUO5zEviTV7zKQMkHIZfskTO4X3dsrxToNK8RamBNa2ct0VYt517KAoY9S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v/FFvJamPw9NJIwOWmWFiqsOQNzAJj2GcCtnSdU+OFzbpd2Ys54VwS0pgc4HQYjGQT7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UaT4Qi1q3TUL/UWnt3JGy3Xy1+XIIIzkHPPJzXPReItT8I6/caXLbW8cdvIVxFCqmSE8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z1plhffFPRJrgrpGnSR3UgmljMcqosjfeKbT8pdvvDkZ6VU1xPH3iZ7aa+0bTreW2YgP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sbf6dj2qovX3htNnvsd1HfW0d7aOJIpQCpHbPb8KfHEzEc/NXi/h/TfihpVvJb20lpaw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nvtZiMe/B4rpV8H+N9bfdrHiG5SNyP3NoUgRl9CY/mx261m1Zkx21O8vr/StIi8/Vr63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VVJB6YB5Oe3rXifjPxrYeINS07TtGgm1LSbSX7ROYsxfaJhnaqsRyqrznpk+1aum+Hvh9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azfhzveOJ5kUrklTMxK5XB45Ar0vQtN0W433FrZhbC3OIJWHNxIOu3oSgPRu9Q2tzW62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MFij0qKPRbZIhAphAeQITk7nfjj/AGRVS88DW+jWNzrV9uvbyWWMPjBaWWZtqjPUsTjAr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8SMsScKFUYyT2VRyTn0FUY9Nn1DUYNR1gy2WlQxnyLQHbe3Ep/5a9/IXGQpbLYOQATQn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6daz6HLa6e32K0hum/tXUkA3y3B5MFqD/rJlX5RgFYx87DGAei1C7a7kRYY1t7aFVjt4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Xdjlnc8sxz6V5t46k1fS9T03XbBVg0SyAtYNNt8rDZIeTxzuEp5kdsuW6k8V3OnXkWr2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D0P+Bq7aXCQ6a0tdQtpNPvUEkE6lHU989D9Qea8+8L3N14f1iTwvfn+FmRmPDqDt/A5r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f8U+G18RwQzwALf2bLJA4O3fsOQhPoT+tIFsdBLHglR/kVXKgcgnFZHhjXk1uyMN0PLv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hk68da3mXkjFAyDj7uOD7VwMu/wT4g+3QqTpOq5SVM/KkuckY6DA5U16FtIOfaob6ws9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HJjODyCOQR7igCOZCdkyHMUyq8bDoysMgj61TdMHrnFYPh28ks72bwjq37uaHJtZCOJF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uhViuBxx/jTTFcr8gHI4rIsNVv8AwT4lg8R6azfZ5GC3kW4hNpz823pW0VyKRrG3vIZL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jocEdabsw3PrS3ntb+ztNTs33xXMSOOckNgblJAHINaCuJFLGvlz4TeIrvSdVufh/qkj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+fl28Y5PO4cn0r6Es7qTKwtk7Dgn1qRLQ2vu/L7Zo3kjBP3emKXerLngU1uDQUIoHXjJ9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u8EgyG4IPPTpVoAk5HPp+NTJ8r7u4Pei4XPF7y3ksJ5LR127Se33vQ1Bpusav4d1KHxB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fCxUMrA/ejdT1RxwRXpvijTBe232uBS08YOAO4AyRXkmy7lOZGSLP8ODuFFroEz7+8H+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bxPpsexZ48XEf/PGcHa8f0zyPasbUrFrK9e/QExSlVlH90dA3+PtXzn8FPiAPAWry+F9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tuEBJt7xyEUuM4CPwMgcZ5r7F1GxA8y2lAIYYI7YrlnCzsaRnY83v7SOWN7dvuuOvcHt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2tzxJDIVP+0vZvx/nXbFHtr5tLum/eKpkgJ/5aRA4PPqvT6Vh6xp8mE1C0TfNbkll6b4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p2NmrnmXiHTo7aRblVOJGKNjtxkH86xdFv4tL1R4LtsW1wFDf7LdjXpepWkd/ZK4OY5A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LI3kTD94EBA/vAnirW5LPSXQxkqenXP+e1NzkdfrXMWOtxpYR2l67G4R9iDaSGB6flW3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Bqxa7/XipAe/SoR6mpV5980xFXXdLXXfDOr6GTgahYXNsMHB3SRkDnt82K8M/ZVvluP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Wt3BI/YfMhQkD0ytfR9iR9oiDcguox7E818ufs6RJpXj7x9oCgRxyPdSRIOAPs94wzj6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CZ9Nvwabg9atygAlahxxz0rnGRBUGVYZyOK8y1u3lsdReU2+2KXoQON1eoE8gjisrWbJ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tPvVRBbnmlvK9q6zuSsRdQ2z7688Mp4wVODn2r9MfBOv/wDCW+B7O9usvdRILS7LY+eS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ww+tfmN5MkkOLk4ZeGX3HUV9P/s6+N47LUJfDWoyApdssIYngPg+SeT35Q/hWNSy1NHq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bS5XLSWpIQk8mEjK/l0rO0omzmk03pHI7zwZ4xuHzqPoefxrYuUFncLfBfnhz5nqY2GG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u4jJp/zXNsGuYMcb9i5KfRxxWidzPcvWjfZ7yVR/qrn94voJFADfn1qqZfsuqi0b7t1+8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/LkVYCjVNIW5sDmREW5hPqyjO38eQagnZdTgivrXGSRLH6hlPT88g0CWruQ2P+iXUljj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I+dfoOo+tSWmbeV9PfGzmSL/AK5seV/A06UPPCLiH/XRL5i/gOV/EZFJqO2SC31W2G5o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9+nNAy39nSWDUNKkP/Hu+1WPUjblG/wA+lM06Z9R8OS3JAWeOSNm9njJBH4iptRmEd4LlO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z90/0pNNEdrDcQL0uWDgf7ann8xQgCOdVvPtidJcIw/HKn86+fvHugjSpfiGIY/KttQ0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4L/+PV79p9o7SahppGH4aHvtV+VP4GvLfiV4q0mCxTTlIuNQnhkt5ol5EcT/AHt3uSOl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wr4e6xrOhfDm30q5QwGSZ7iz3kiWKGVcMMHoHPI9qxSrTXbTy/MT1P8AWrlzLPMvmzvt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KwrzUZSDFZKY1H3pW7D29K6ErbEbu6LN7eyLImnWf+vmYKQOoB/lWDrkJ0e6kSzs/tlx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QxyXk6cYxgdTXV+GtCfa2p3oMUG3cXk4ZvfnkD+dcR4t8Ww6rd/2ZpOFtbdgDxgOwz+e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bIpXWp6jqiI2oSBbeMApCg2CRxj55AeTg9F6etZEjKMs7Z5Jye+fWrdnY32ozJBDgM52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6C70i38P273DAXt4nKmYYiUj0Tv8AjV8ygYOLb0Kei+Gb3W4vt11cRaRpYbDXtyCQ/wDs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cepFeg/2vZaPp8mh+C7ZtPtJ+Lu9lYNqN+MciWQf6qLPIijwv94sea4yHV7nWEW91CYz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cAKowFA9ABWhEysOvNS6ty1SSJ44VVcKMVoIMKCTVQHtTvMORmsuZmjiUtYiFzBtyAO5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+HfHOlaqjmNI7lFl2qW/dMcN9BzzU1zlomB/CvP5Zrg6nuSRkCEMqgkDK+uOtLlumNdj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wOcRcEd8jA/oa8Q8eWZXUbW8iX5rsJIxI6Pggj9K9P8AAGrp4i8IaTqc/wA7XVtBubtv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lfEuwaXSobmPC/ZrhAcDosmc/ka1wrMHueB3kFz5/wA8gUY4xVfyZf8Ant/Kruowu5Vx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kS/89D+Vboh7n//Q+Q0uyJmj2lWX5cemOoroNAgtzO9rdcxsNwx13dqu+JtMh8xNQs1U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bue341T0W3kmvIT9zkq+eo9TU5fjIYmkqkT7ribIK+T4t4epqt0+jR7F4WitrqO88M6x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kZKbWBJU9QcDtXC31n/ZYDQiSS1YlVfmTYc8BmAxXT6ZdPBdTXER3bIHhBXryuM/Udq5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AksRkbD0bnv/AFrhz3I6WMhdK0+/+Z7XA3H2MySsoN81FvWP6rzIYp88Eccc/Wrvy/dH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IGu/s8xWJh9xTxnH171vGJlbawIz/nivyrGYKrhqjp1Vqf15kWfYPNsMsVg5XT+9epX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0nA6f1qfGB0yOuajPy8d/WuQ91kW0jnoRQW5HrTsEnA5J9aay4zuOT/KgRDfnFsWGMg+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3YzjJrTlh3RMpHHXFV/JVuBgccimtzmrLW5SMrtdFs4UDAHvRIC5zjjGSabGpWTLDjPF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1bR3uc0/hZ3Ph+xe5FrqVnNLEbW3hjmjjTcJFLOGbPXAIGfbmvBvirBdQeLJhcTpJ+8E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M57kYNfQngDxFJomu6XpskQe0uoZLaVgPmHmElWz6Anp71wf7QNlFFqtjqaKh+0SLCww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5wM1+j5dVvh4H8XcbR5M+r37nz/BMQpKnaxYn8D/9evYvAbSnwfMUQRsNTuCrrzlnRWJN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bNuQvoMdPzr1H4XT3d54TvrKJSz2+snj+I+bCGA/SvTpbnzmNX7m50en2j3N0bpsl4eJ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fYw0ySN5pmJwxPMZJ5PH86mtrmS4Zo4Ivs5UkMhHTHBNY8MLJceW3AlYlSBycHHbitzx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LMpDGEZ3Lxye2e/+NX7e4t7iyVmMsWSQycgMfWqsunLbSSfabhiZPuhegJ7VJauLGAWe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uevJoAmtrvQ7a6YGIrKIm3MnRiBkA9geKhsIJrqA6jpgkijvm2s+cDAHTH+c1najcadB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IQoR/rFyOR711ENzo/2JNOsp5bZvLJDyDIG/khccHBPGaAItJs7mSWTytnnRfKAzYHTJ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3q0uoSpdCwaytJJwIkDeaYsfuyc8Zz156Gs3SIl025NneN9ojeMsJkfazZHH5elWraG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/mWTecHB9+Mg+9AECpryIJZrkpHGuFwcZJ+nvV+3vRc6edPnjWKaOTeZicNJu/Ht0xVSN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xhhZVHQ4/HHNV5bK3h81pHIQAld/J/A0Etm/Zm4bdDbxfajJnKjAyv17VnzNeXM0kVvG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zZnOfTAq7pMtxp1h9tQmG8QYAPTYQcH/ABqjavJPNJJc/vJGVmcg9iec/X+VBRXgsGhk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ZW4BHY+nHSk+wsoFxbMuJnzsPUH1zTdQmmtryCCzjASUHfJJ8yoOoH1OOM1d02dZ4Fd+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j2/nQBG1qX091uIwZkkwJAeoP64qmZ44sRStuLgjcvQY9fSteeG3ghkaObPmI20OcMv/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MujK6bdw+Zhg5oA3TZFIoYnIYyx7yf4j2IxWfYpLFM0QlDbd0nP3sLzx+lN2x2yveNMd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g4z9elRafrdm9mv7rE1wNnJwFHcCgXKi9LcxXIPmvslmPQfeYn0+vt3pbyyfSV+1s4cSb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T3wRWfPbQicXgdmdCoU8bQvbHvWrd3DTbo5AGIRSpfkq/X5aBNGY8EeWkB2SHn0wB6iq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3dADtYqMFweCP/rVpw36LKz6nb7ixUBkHKn3zVm1SyiujNcoPJc5DqMcHoQO2PSgkp3t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dPm2nA3genYH0qtDOZBvmtzGuO/Ujvn37UXd7JEdySZGW+YDBOTxgdqlS7uxBEVHmKWy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B9iFgidYJNuHyF7hT2/DtV028097FcAp5YB+V+vTue4rLkvUkRwiDYTj0K+xJ9KBM8ca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8XNAGkkA+0bggVVB2hPut2qsYljXz538yPJCkccHk/wCFS2TlHEqcwL/rFP3gPb8etXrW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t1ZmMfTPYACgDPnuEUxyW0axHl48DHJ6k4oWS/u57e0kIluLiVUgGcbnY4AJ6DmmOYJZ1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UHBGe3+IqWJ7i31qO8jKmKGPfGF6+cjgjtwBjNAE11FrVrd3Om6rbvbTQN5brkEb+vUH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tONwB7E9qmTXX1q61C4uW3TzSmaTJ6uxOdvtVG6kCSFGn8vcMj6+lAAnmRko6lCygBcf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o0BkWdGk+U4C8nd6j1rKtWvp7j7RLK7OuGXHKkVuXE14sFvPaWzNdiRZFVlzuVT3Axge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1p5pO11GNuecj1HUH1qq0NqGCyISpXII6hvUH19BVqeW3vtTYIBFcTqGK9AHI5HHfNOa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dmyG68Dpge3rQBkXRnli8i3VozG2CWHOOoJ+orYNuJbVZrol2AG4g8DHXnNWd5CG3lRJ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05qRzDpTwmYLCkLZZW+fBz6d80AQXX7xY0U8uAu7puA6fU02S1Eey3lfyCw+Vv61Su5Y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8xpYljJ4J5BA4x06UyGe5ubVY7rJuIM/vT0IPQe30oA6G5nvksAdPZTgFCSM4x3x61z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rZ3nHftU9p/atnBIroAkjq+7dkcg4H/16tPcSldpjWPGfmA459/WgB7uE2s4LDGCeg57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MUFs+UlOPm4T6nPSsd3N22IRtEY+dccEn0/qK3re2F0EhifyiDy47jvjHegDotCuodN8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0RavaBcDjLSKoH51+zOq/8fcp/vMSK/D8TTJqujq4L+RqtpJvPRdkyEt+Ir9wdTz9qYn6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dTZGYo4+lPpi9akHSpa0MxwINTr1wKhXHNTJyf5UgH4qRfemD1pwPNAElFFFABSgUCn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9KKAClxSU7FACD2paQUpFAC9aOaBS0AJzRS0UAMI7UlSUhGRQBFjms7VtZsNDtDeXz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29FHrVTXvEFpoMAeYebPJ/qoFPzOe2fRfc14pqF5eX9zJqWtviUArEg4VAeioP5nqayq1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+hY1zWLnW5WvtUXFrHwluvKonqfVz29K8/hnW3kMk6v8AYhJhiQSibj8oYjgMK7jw/oeq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7SFts1yR8ieoTsz/AMq9wm8JaE3h9/DaQBbR02knli/98nqWzzmuH2Uqrcjuc4UUonLf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J7dN1/IeZXA3GPsF9B9OvevQmIPAHSvBtMnvvD2qtpky4urFtoz0dD3Hsw5r3K2uob63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Ox7g+4rsw8VGFupyYhXdyQjvSU/g03GOtbnOJxRS4oxQAmOOaTHHNPxS4oAQCn4xRilo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39KSgBtL9aKKADFGKWkoAMUY7iiloATFL/Kl9qSgBcUY5pR0o/nQAYpDzS0UANwaXBp2K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8aCKdTTQA3FA60tFACUYpaSgBMfrS0o9PeimtwGnn8qbwacQM8UgFWA3FGM0/Ht+tAFAA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2rp0kKcTx/PC3T5h2z6Gt/PFGcnHSk1dWGnZ3PFPD2qf2Pq0WoTZS2uD9muxjheflY47q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SpwcEdiO4ry3xZo4tNQN0mBaX+A6j+GX+Xzfzro/BurG+09tJuiTd6cAu5iS0sPRX/Do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s1qRuuZHU0uKeR2NIQPStjEjxRjB9acRxRjIoAbSYp+DRigCPFIAc5qSl60ARYP1pMZq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gUuB2pe9FAEZFIB2/GpMUYwaAExj8eaafWpMZNGAetAERptPIpuPXpUNWAaevtSYp+38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6dfWkK4qSj5cEuwVQMsx4AA6mgCnPcQWcD3l24jhiXc7HsPT6mvJdU1QXry69qzi3tLc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fd2/+tUniXxJb383nyZ/s+Bj5CdDPIv8WO4B6Vn+EtDuPGdwmva6i/2XaSfuYcfJcTJ2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8VyVJ80uWJ3Uaapx9pM3fCejT6pPD4r1iHZEg3aZaOP9WDn9+4PSQj7o7DmvQ5CzFieQT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ncMZqErW9OmorzOapVc9SuMqc9favE/j74Af4gfDPV9KsRnUraN72zyCd7xKS0fuJFyM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jjnjpVK9ngs/LkuGCBvuu33Ae249B+PFW9hU207o/nr8OyNNYmAZJt2MTeoKnB/I16v4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eXm4tpQQTnIhkBOR/wACFdb8a/h6vw2+Neu2VpbCPSddlGq2QXhFkl/18S+xclh9a4zS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zWt7mHOTjc3K/ip4rz3pJnsp80eZEV7YrzJDyRyVPQ59KwbiPCebngcbT2+leialFAkw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/VXE3sCB3CkhSSy+3tVploxwQ3HPXnPT86eFI6f/AFhTUUA4fj29zTyOCASKoTZMk33FC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djOJMj5OhqqpIA4B5yfTikV28wgnaM01KxB9Xfs2fF9Ph34rOiaxPt8NeIJFhulKkrbX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oJ2v/s89q/T+7sfs8pVu39elfhbbyBw1uyBklB39sH2Nfp5+y58U7jx54PbwR4ikL6/4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vtOU7VkI7vCcI2O2DWsZXOHEU3fmR71qdnDf2M1tMow67cnsK/IP47+CV+Hmv6ppN1AIt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ImBO21vQQJoiR/DKPmHoTzxX7GuuMqR+dfPP7QfwvtfiJ4Lu7FlWO4jjMkFxs3sjqOMD0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N1YyozcZI/IvS742y+VccQzsiuD/AAPnAYdvY+1dFNGyOQwzg84BOa4i2intp7nTdSi8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6rInH613GltNPY+cGKumY3Gckg9PzFc0H0Z6rXU1dNJbazrnB/Gupm1B5LaKK4yytnbj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pdBzzn3wKuySxAgnCqvpnvVmclc5iaykTzLnafKQgEnpk9F+tUQhHJGfr71rX1xNKZI3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xlMgH9azwoK/N+GKChwIIGBk4/H3powD/L2qRXGMjk5/z+VRTXESZboDx9aAJNu5xt9a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2rR0nQPEGuEf2PYTXAIwJSNkY/4Ef6Cu2svg742uSfOEe08gJJg5/EGpUgPOOoB45/Kk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kEjPXFeyx/A7xbGmVsbRz1LSSO7n6dBWHP8ADDxWtw1rHptusqBW2D5S4YHLDPZcYI70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AC9VJ68n9alKyseBnng/T2rrL7wZ4psFJuNJk45BVQ2Of5+1c8Uu4WIms5E28ZZCv69K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OCvaum8G+LvE/wAPvElv4t8JXX2TUYAUYEFobmI9Yp4wcOh6eo6jmsVpYBj7RDJGFIO/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g0CFU5SUEHkE8d/XpVJ9SZJNWZ+uvwl+LPhz4zeHX1bSUFjq9koGq6S7ZktpD/Gnd4X6q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Zo6/Frw74h8S+B/Edn4w8IXRs9V04nZIDujmjb70Uqg4eJxww/Ec1+tXwp+Knhv4x+GTr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Imq6UzZktZSPvL/egc8xv+Bwa6YTuebXo8jutjtCD78UxhirhRQScYJ/GomweBVnOVSD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daQAGgCEr+Qrz3x9420jwtHa6Td3SQXuoltiHJIhXG5uOgJO0E4rvNSvoNKsZb+4xsiU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xNeF6fpH/CwPF39oXUEclnaoHubgjcxZiHWFSegO0ZHYCsqk1t1N6EE3eWx6D4I0EW4k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22iH/lnD3bHq/wCeK7hzuJJ6nrU0m3OFAUDGAOgA4AH4VGQMU4QsjOc+Z3ICDUZXJJqw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MDWgYrNr5VJNvhyq9Sn8X5datxuksMcsZyrKGz9a0zGjApIoZWBBB6EGsOxBiMlk3DRM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asxt6WLWMU3n6mpiuKjPFIRAx82N4WUPG4KsjjcrKeoIPY18j/GX9m3Qb2wvvGvgGEad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cSf6Pd7BnCAcrI3bAwelfXeD9KkG/qGxik0XCbTPxVurLWNFa3g1+wuNLurqBbqKG4Qo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7dKliZJY42UZc5JJHFfr74x8D+EviDoraH4v09L6AKVhckrLbnBw0Tj5lI6jnFfnJ42/Z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8uLKM67olqwMdxaj/SVifJ/eQ9TsHDFc564qo1F9o6Y2lseUxQwiNSEBdgQfqOKwriO6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Z74rVtrmNgFVtzKSD1Ug+hB5B9qtgxz/ACPzg/zrTpdDas7GOt8k8R835XyBwpxzznH8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MuGUfw4zxST6cc7rc8j+E8Z9vwqO1LQwXHCGUbdp55UHBB7cUhM9D+HXxb8bfC+T7Lpz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Sbpz5YDEZa2frFIO3VD3FfeXw/8AH/g74n2Bl8LXJ+3W677rTZ8JeW/uU/jXtvTK1+bQ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SkYHPpVCRr/TL6DWdGmex1C1bMN1buUljI6YZT09Qcg+lZzpqRLR+sskTofm4/8ArVGk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Xyz8NP2orXUI4ND+LUa2V3+7jj1uEAQTseD9oQD923T5lBX1Ar6wkt0lhW6s5EubeVQ8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PRlZSQwPqDXNKDjuQr9TjNctbrRbO78Q+GYy9xBE00lgBlLjaOij+FiemK0dD8RWuuokU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eSzuOHUsASAe+CcVrkHBXpn+tVbzT7HVYkjvEIdBhJV+WRDjAwR6e9KLsWrPcuPCUO0j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u/SshNQ1bQ51tNYj+1WHAS9j6rnoJB147muiIilRbiCRZYpBlXQ5Uj61rZMTVjm7rTo3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nH3Sfcf4VmMTE4huBskOcA9Gx6HvXVupxgHjNUZ7WO4i8q4AdQeM9voexqWrCMBsN71U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xkgHcpU4II7irE1vcWJKtulh7P1cfUd/rUBZZIwVOQ3Qg0iktDy7xh4jt/BcVqdXSa7t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c0ZUZHmDj8+9SzvbX1sJ7WRZYHGUkQ5U49xW1r8iq9pAU3bmdjlQQOPfNcNd6I9vcG98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tvuwS553Y6K3XkDmtIsho+Rf2udv9leGWmRGP22XyieSvyAOce/Ga+PlJVAykgkYI7D8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0XU9O8N6Gr7dbsNRlmmtSOUtZIeoYfKQWx718jlf73JY9K76TurmbRGdwwf4Rnj0PqKe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+1Ti0lkQkAkn1GOatnTmRR58ixjGf85/pWpBjH5GGW+bJOAetWvOlAMaA7XIGAOp9Qfr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GxkdjnJGeg6D2pZdTHlNDbQKoYDDMc4Pr9TQBSbSQ6+TJIUV8Bm/iy3p+PSvZNHFvrni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9vBKhH/LL7MFiVSO/A5968OlmuLrKvKwK/Oo6c/pXoPhnUL+a41vWYbhkuElR5SMfx4x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zVyondiG9tY4kTJjJCnjrzyMVo6nYqIwbXbKFX5lH319cDuKdpOrx61G0piEEnG6IdFz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TPDcRNEGGNzK69m9B6VJqtjm7lTaOTEdynkAH/P+NWtDulnklsLiQmKU5UjorH9Bk9e1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AUnIyRn5CenHoaybnTpbMiSP5VJKuMd8UEGXrllG8yBJA8US7QV7Nk5H071naVFPaGZl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DnFSXN9PBKkiLgKTlGHYdM+xFb9tFa6hbtc2iCOUH54exGOoqnsBvx32kX0UQ3ETjAO4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KurF2Zo+AgOV7cVTNkyFgMKVAPoST0/KtW21SC2Cw3AZ/uqxxxz0NSBh3O9DHECBgYwK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Ht713N7pljdIJbf53IBHYfT2rlpoGTIZMFeoPrQBg+SuWKkgHqPStVbe2MYdcnJ/OqvR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2xbowW2j+Hn36UAOW1EUTsWAG3pnk+3T9a0IJZXjCyY4Ax74qFWUqWGeccegqcBS+3IG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pBNCpK4YZBOfy/CuF1oq0zp1wvynrjIOa7K4aNYyC2SnITPf/wDX+NcRqEw+0s8pDMV9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+gPCBB8HaLKcndZIO/BUsOc10EIcquQSc8fWsPwZZzJ8NdM1Xz+PsJeCPbjYAzBQT/ES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bLUpYkmZkZZRwsiDqx9GHQjv1HFYylqzWCuaUVnOzhCu0uDtB9uT9Kr6dKt5PcW0qGG4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fwsCOGVh0I+nWtCbUbIXFvhw3DZwGPYYIwO9Z9xHFqd9I0MdzHcRRp9mu44m2553KxOM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fOzVRRqwIZC5YYBJ/LFYM1i+n2w1u3JaGMLNdwschkTklO4bjt97pV3T9Ru3kk0+eBVu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wSM9QTjHp3rO1MX1xpkHh+5CAai8cMnlgsY7bepklY8YHG3HQlsVMp9A5Opy2u2V548a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S3MZOEgI4APdz1bPIziovDfhe50vRdY0VTA9vNdbGmuE/fx+WoJSN8gDJILHFenLpkdv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aURyIn7tFTgZVRxnpn2qW70tNF0Tw94ptw81rcXeopfgfMQTO3luMn+ELz61jJuxvfSx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21bUdTuGaJQC808hhtVxxjJ6n6A1tL4h0T+zvtenT+fYQLIXliVgiCMn15bJ+7gDNdJ8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rrDBdLliQtMx+XDEYxj7xHQBc18hjSr+G7jj1OKay0maUvDFIxU3CA/IxXPHrzgjr1qqS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p61PB/wkVxLeXFlcX+qzxItnp8bhV0+0IzvmkztjedjvKHLbcDGea0H+E955QF7rIldw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CO21iQ316H0rqtAvtN0+wiTT4VjtmGXEWNyvk/6w9WP+0cnHeupyGiWaNt6uu4N7HpQo2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zqbQPGVvEscrxahAg2InkoSFA45RQQKZbafdrteJLjTbkcDGUGR79Dj1Ir1K3klVe+Bn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K2v2RUM63CcxspI3Hup9jito9hcxyUuqfElYTGkq30bt8pmRTIQOfvJtORj0zjNTr8R/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LNKmFYiSQIxxzxtPBzWx4J8RywgeGtaHkXEH7u3djywXJ2tnPzc8V2l5LLa3sFwzZhnY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p6UppwdmiFKL6Hz3Z23jXUo5NGg03bbvcG4j8wOWhz95QWbLAnsenUV22n6H4ivEtfDm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5WxjIildDzg7ct09TzXV+OFj1TSxpel3skesRzJc2kVux3s6N/EF42euccciqFzon/CU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+nqBJa6c53vPCoLK8gGc57LVRaktS9OiOjsbLw14TgOh6cjSz/ceOBC88hBzg7egHuQP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qxzsulWy8KiYnuCvbj/Vx/8AjxFYvgXxPZ6jp8lqlrFYXxLGSKI/6xR/ESfmLHPzAkkG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9N09vJeMA3F0wBS3VhkcHhpmH3V/h+83HXCUWnZlJp6ohgtrN7ySz06NiqKPt9/I5kmx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+rbQNq++K2HkZ23SZI4xnsBwPfpToobaytY7GxXy4Igdq5yxJ5LMf4nc8sx5NNz2z79K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tpLYXiCSCcFJEPRlP+favIYUuvh5rkcE2W06+4hlBzlVPzI2ejj9RzXr+R9Pes7W9JsNf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Yxyrjh42/vL7im2BopJDc28dxbfNFIN6n2PrUYbHyHpXmnhzWb7QNVbwvrrs2zd5UuMR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PrzXpkigEbeVPf1FMDgvFVjPpE6eKdKiLEP/AKao/iU/8tD/ALuMGu0sL+11ewiv7WQO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/jVxZRtaN1BVwVZSMgqf6GvMlQ+B/EEcPzNo2oYETdfLfsn4dqAPRTkc4wP505TgUrhG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hHcHkVCW28igDnvFGkNqltHe2DeVqNjukhccF1/iQ/Xt71c0e/i1zS1vcbLiMBLmMjDK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ZI8v0z0NcVqLy+G9cXxTYLu065xHfqgO1AQPnbr949T6/WnfSwmjrTGN3zZxTXdQPkB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1eeIoRfaE8M1rLysjPtGD+Ga6ax+Gp3g6xqOwAcC3TPP1b/AApAjxjXdM1G6S31bSsx3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1pIx95M9RkdOvNfSXw48V6b4z8Jw6pEQLy2zFexZ3OGU4D9jz39DWjY+BfDFqAXhe6PB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GAOea8o8ZWF58J/Etv488ORuNAvGQarZp9yKZsgyKv8AccE57BuaLN6A0fQFqyOu/PBO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MhuLLVLKDW9IkEtndLujYDGPVcdiKvW8u8fNx71HMwWw8DHIqXHfNNPFKrAfjVSBokJG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OttcrqEBIhk4fB+6R3/GvRsmopbeK4R7edRLFIpVkYZHI/nRFglY8NnhimiaNmyv8We/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PiCfGWnt4e1iRTrWnwK6MOl1bDjeP9pOjDqOvSvkjU7FdFuDaMn7rrGfVfT6iotI1TU9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DZ3thMJYJegIPDxsOhWRflPbnNTON0M+8tf083VqGhANxAwkhbuG7jPoRwa5OOYsxLAg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1FdtYazp/iTSIdd03iKaNWeIkb4nPDI2O4NcrrMD2WoLdqP8AR5dqz/7JPAcfTofzrlkj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dra9dVX9zISw9A3f864vxNYCULdRcSRxtjPOcHJH4ivULy33jYePQ+lcZATexlLhNkkR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7EVUHc0aseWeYtvdQago3CNt2D0Pt9a7ktHMkd3bnKTDI9j3B9xWFremJbTNtP7tyDjH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fLbyyWMxOJTiJv4Q/p7ZrRETV0dgCMDHNTDJqnDJuBHQg4NTgjnParMTRgJVt4/h5/Kv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tPeIrXBjiu9SvbYq3RluLaGVcf7zgsBX1VAVLYPfivk3xJNLoH7Rt7qJXdG9/wCG74AA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e3JBJrak9GgZ9ezgq5B65qt06VoX6hLiRT/CzA/gaoGsQG1DI275O39akbGMVAV+bOaA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MV7lmim+UgdnB6/jUWk30ulX8F5ANvzKGOdp2k8H6g4Ir0HUdPXUrR7dvvbSU/2XHIP51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JVhkQhWUnHPT9amSujSEj9RfCOtjxR4cs9XnCi4ZPIugOV85BhgPY8H8aveFmEN9Pppb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C6/If6V8pfs/eORaXsWiX0haC4kW3cZyscgz5Un/AAIfKT6gV9RSj+y9ctdW2cW3mRz46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7Dg4rKnN/CyZR6C+FXNtLf6YeEUNLbg+jfeUewY/rTbZWsdTmsXx5UxNzB2wScOn58j6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4f8AWWzGTj+KP+NfoVrT1NDcol9akO0W2aMjuvcfiDW5HUfYj7NeTWzHKsPNjz6H7wH0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drAj90NzIP8AYbJx+BNJIqG2TUIR5jogkX3U/eH4ii4kBe11GH5ljBJA7o3X8qBroQrC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Avl5PdSMof8APpU9tazz6ON37u4tXLPns0fOD7MP51b1JILJ11i5ljt7aCH/AEmaQhI1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vrXh/jD4leHtbeex0DVEe2m2+YsL5Nwy4C7cdj+tNK7E79Cx44+IckuozQeF5Gh2xeTJ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OP4T0NeC3VzB5zSM/wBomJyx5OfUljWjetLMxVl8qPPCDjOPWq8GgyXj8/uITyWIyx/3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irIzd2c+/wBovrlIwHnkb7kMYyPrjsPc11UelWehxC/1l4zMnITrFG3oAfvv7ngVi674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a1dTJjcwU5LN/tt1JPXAr551fxprvjS9W3tQ6jfnYM9DwM/3azfNLZaGtrLQ9W8SeNLr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3FGuVCnLHkDPHX6V5heTy2NrPqkVszyWsTSc5Duq8nA+nPNd/wCGvDzaTETcZaZhhieg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eRAhcNEwK9iCSOaRDZw1n4gu55LTVbebemI54lHAIHzD8+le1+IHh1HTodVhwYbuFZVx1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ZNAtTpsl9oUpO7TrjbCD1Nu43IfpzgV9A+Dbkat4Zl058btOmKbe/lS/Mv4A5qKlwTOa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eT8w966mAnrnJFclcp9lv1mPY7G+ldLaygxAj16+xqYmjNYPT1bJyapK+amjLE+4pktk7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RthbXIuoweT171157HvWJqkbPFg9OoqosSZ9V/s1a59v0K90KV2Z9OuFYb+T5c/zdOmA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uo6FqMBH3kZhj1HIr4Q/Z/8AED6J8QYtMlKrHqNvJCMDBaQEMgJ74wetfoVcHzLMlhxO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oaVGjKppI+PLm2j2JvYnPYc1T+y2/wDt/ka6LxFZ2tpfz2g48qVgOccHkVz/AJdt6/8A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/9H5W8Ma/JcCTTLtvMVAvlhucDvz6YrqZrSSG8iubMbjK5VsDAG4dvavKdExBeuSMpIu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EXEEKgPAQVV8/OvOQR6jvXh4im8JU+s0fh+0j9synMYZ9glkuP8A4iv7OXZ9mdZokQsr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z6muOtp2gupraNtrCYx5PXGcV113eRSNFfwqU6eYno3PH44rzu7lzczXDjY0kzOozznO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hWpqdPZn5pjcDWwdeWHxEbSjuYvjSye11k+S5ZI9pV+cFiOcfSui0LXpb6H7FqLgSx7R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34qn4yVby2sL2NgMZVlHcev51j6MQ1yJGHC5OMdQOtebmGWUcXHkqL/gHvcMcU43JsSq+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nqMQygAyOxHpUUnBwPun9axx4jgl1Nt8aQWzoDx8ojKLjr0xxzW80YZdy8g8jHIr8pzP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t0fc/sXhXivCZ7hFiMO/eXxLqn/l5kC57cmoHG9s5xUjB0ORnFJg/hXnH1A4g425rNuy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a0j8oPc1nXYXhicAU0Y1loUxuc8468CpHUIrEAnikiIzzg9h9KsTklCi9OlbROJ6mxoc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CAEpJ5eG5zlwMfgKm/aHt0EPh7djebifp3UL0PpjNZNhfSWrW1qnzoXIGTgK7ZOc1ofHye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UL/ACtdSqQw67ol5z25Gec5r9Cyr/doH8aeIEeXP6yfc+aXVo52jIyG5Ge/0r0j4a6s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kgZr6JlLDs0RBOfccV5tKySak8SSDaMcMcYbvXb+AdJXVLDX/AD35Wa2ijI+YcKxPH1Ir1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r4c9HnvrO4vCywvsfG0lscjvkH/IrSM008DTW0KkROqqRwWB68dvrXLtara20VtDKZNg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QVoaddXdm7RQfeZeC/cc8Cug8EsLMtxeNFc8wMp5H3gw9D79KtRwwKC9swkCL8obqPxP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lKskphuEfKl+WC5zu+lGo2yqUhsyS4x+9HAbOO3agDUt9B07xRJJBqDJFEgDhpAWCt0B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0XGmwacoiJF28PyJLCf3ZH+yWwQB796zZYLyPajNJDKAMODgYPXp3q9JdXVzALWUKVTD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JzQALp9ndoES48p0bnIyctz2/GorWxltr0m2zI2MGQ8Z9Kltbg2u+SKNJ9w+7nr+Iqv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wGLHA7A9qAIdR03VlQzyyxwh2+aKI9Rn9KmbT4rTT0ma5a5mlYnDE4jHb8BWu0V2JPJu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fn+91GPSsq9i1Nlnlh8krboS0bDmQA84PTdjnmgCpLfWsk1nHLefbJzhJQpyVbsD+dde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VvNbnPXcR2z6e1U4dWS+0i2077PBBDHKHR1jRZFkIPzFwAxyOx4/IVkW0rOzxqWWZJWV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tQS2WtyXEm1Ub5sl06Y+p96qx/2VBeR3iMzyqpKoucKfUgHqO/Wm7rhJri2OIg45B4OR1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ZyQXiGYZjlz+9Q7lJ9Pb370EnSI39oESyImA3DEAE+uKjmhtfO+zwMpkU5+U8jPU47D0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uEUnh+ce45yKy9PF7bSm6lQMJ3KGRTkKT7emRQaE87w2d+0bFWWP05zn1FKbHTLWKS4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7meT+GaoywOus3CblIRuTjgkdfrWiy7JcNhBtIZe3Hp/nmgCtFNHEI/Ni3hGJYLn5lJ6Y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bXGqavZpocg8qIKMy8bQTlifXA4qvdOyBPsEauUIMknXap79eayru3ltv9MUv5UrEbxwA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/wC1y3OoBFXYMMjOFBBZWwOvG0/yrTlgKKtjdx+XvG7PY+/05NYFvq1p9mWGWPfKoJO0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V/R7qa6tJLvVJhNsYou/kqOx/I49qCCpKtlaXcSzTedFuBcYwSoOSB6ntTdcN/LfzXNg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H3I1Xge2WHPtWdOI5rmSRoCAW+8eQR6k1rme3Fq322R2dkbAXB4xwB2yKAMzTdNuZZ5D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CGY88dc/X3rfe3062lZ45D8uRIzddy+g6Y9Kp2tzqEypKIljAX92G5GMcelOX/TITdTB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GOeP0oHYhEsV3dOlu62wIBUyHGcdckfpT/Jtkm+1XEhnMDAFeiFcDg+3ORVmSw0rUdPe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RwKMJHt+6+TywPcVlQwXEC9Bx97H3QfWgRZht5HkmFvEfsvmBg/+0egxT2xBLJGWAIUf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VFJezWVqtoxLRySBpdvBBPQA96sG3sII5Gx5zXBQkvyBtHA+nJoAmsLe1uQ91ZKiOx25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9ah1bQpNQnhFpKTMoIkDcDb14z3FXYLBrcR3zMsMS8gD0PTpS3t99oj+0wP+8jBAPTIb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lhktoIE5jwC47+oP1qazvBDNdTozNOWVDE3OR7emO3tU1jcCe3fzUBfYQjDIw46Nwaq6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59ryZOD09/wAjQBSWFBfLcvAYyH3ByD8zGr81gYJDqxhe7G/ayOC4TPcgfdAPfpTb64XY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leTnOfyq1pGp/atZSX7ZLbwXYaKZIRl5VPRNvRsmgCpGJkuIxC22YNvXnow9M8Zq5fSy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985UA5H0HP41b1ZLTS3aWV8q0jbFUYI9h9PWsy2vbW7mW2AKsct838WOwPr/ADoAdLo9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gTvglB8ynGcgZ/nT7a/s7K0nsZJPtaTAFZCuCjHGD7/SqF7h5ALXG0dc9j3A9Kbb2pLG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e/NAGj5MV1aGVHJUk9TwcVMiFbV4wvmMnTPQDr1rGjmW4mM8Q2eU+1ocfIVI/mKv2eoz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5OBz049D3oGrdRkvlsu2JWX5c7Fydp9vUHvXQWnlSwpLEGRkG0qf51Qacfa4rpoGiVUV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0PTFbSXv2I+exUFf3iIOcfX69MUD0KOq6fqCrptxD8sZu4SxU8qodTz7YFftteS+eIZwO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/IDXpZLnSId4jQFI5V28EHIPAr9eI2Emnac+c5s7c565/dipkiKq0RX+tPGetKRzThWb2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XrTR2qQCpAXtzUg60wcjmnigB9FGc0ooAcKWk/8A10tABRRRQACnfSgClxQAYoxS0U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CpRRg/nQAU6mgHNShewGc9qAIyp6iuR8ReLLfRv9DtVFzfSKdsQ6R5HDP6D9aq+JfGK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L3pLJ1S3Hck9C3t+deQ6k6QWcr/amMshLPKeZZnPfP8ACg/M1y1sSoL3dzoo0HN6m6Zo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nTO3zPwWY/3EHQAfkKXQvDF942uTqd6rWWlRvhdpw0i91TPP1f8AKtTwh4Bk1RI9X8Sh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NJnnLdwh9Op717ONscawwqEjQBVVRgKo6ADsKypUpVPensb1aqprljuQWtva6fax2NjC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BgAD+Z9SeTSZJ9ampmBiu5RS0RwXbd2eeePvDsuoWi6/pgI1CwwSBz5sA+8uPVeorK8G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bS74Pfy5O35ng162nDZXtXiHirRP+Ea1Qz2i4stQcui/wxy9WTjpnqtY1FyvnR0U5cy5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59qMZ61geFdX/tbTlt5zi5t1BOf41PQj6dK6QjGfetovmV0YSVnYixRinY5pcGqsIb7f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AbRj0p1Ie1ACUlOxSUAN70lOxzSUAFJiloAH0oAKXFKM9aXmgBKXHHFFLQA3tRmlooAK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pKABS9KLMBKKXtzRRYBp4puOc0488UDiiwDaO9P602qSASiilpgJikxTsUUAJim4FPxkc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e1OwKSgChqemw6tYTWE52rIvDDqrDlSPoa8Yhu7zQtUGokbZ7F/KukGcPGfvDvxj5hXu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0sQEa5CnyMPKuvT/AGXI9uhPpWVSPVG1OS+FnepJFcRJcwNvjlQOjeqtTMVwfgTU1TzP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rQseWjP3k567Tz9K9AZdpx6VcZXVzKSs7EWKX+VO7U2qEFFFBoAMU2ndvrSY5+lACEUU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xS+9FADf/wBVFLg0YoATrR6UtAHagBhHam4qXFJtpNARc0uPTin49+acEOdo5NTYCLZk+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t73zrKJymm2rbbqRT/r3zxGh9D39/atbxPr5Vv7K0+ZY8Am8uOvlR91/3j0wOa8qgtbv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H5Fpbjc7HpDGeruehkbsP6CuSvV+zHc6sPRUvflsTaTo13441SV5F+z6dbEJKV6Kg+7BH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9698SOK3t4rWBFjhgQRxogwqqOgAFQ2GmWOjWMOm6cnlwQrtGeWc92Y9yT1NWSB0xV0K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nUdlsVyOcUh29FqRlphz1rcxZG3DZqC6gt7+0lsb2JZYJkKOjDIKnqPpVhlPWjgKcjmgq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HI7HQPDXjAI0iaFexW92JMkrazHaT6kjAxnpXyp4pksdD8R6hEYPtEECW91awE/I0cyj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f4x+F08Y/DzXtCePzHuLGVYgRkbwpIP4ECvyR1C/l1XR9BvLwkXsNo9jebidzNE2VJ9+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XLc9DCy5lY29Sliu0huolZYplLoGwCEJzg9uK4zUo2D70b5WHT3H9K6PTc3nh52Ljfp5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Uj0HNc/qe7bFgep/KueGyOq2tjnHBWQ9wR3pwB5GSCD+XHHWrG3DY5Of89KgZSrMCf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hxj3DAOAM5pZTiVsgc80iZJKnFK+G6jqepNBIJJIrDacYIru/A/jnXfh74ksfGmiSN9s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u/E8LDoRImVwe5z2rgcZ6e/tU0cjRLjdj1/CqjKxMlc/dHSte0nxh4e0zxf4ecS6bq9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j5o2/wBqNsqw9RTryNZ4doA+6VORng18I/safFFbLVbj4Pa1IFsdUaS70V2JxHfIu6a3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D+IH1r74uIgjlG6Vqnc82ceWVj8nP2ifhH/ZnxDGqWxNtb6xE4jdIhsN5HkqjnP/AC065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dC1I5EE6MjSN5Tqw2sHU4wQemCMGv10+Ovw/Tx14IvtORcXcX+kW8g+8s0XzKR7k4H0r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tB4kVZLe6uZ3iuoSP+Pe9iHzr0743A9fauepGzuehQqc0bM3rfKTNuyMZB7VaZQzZx0I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1HT4bkffBZH9dy4+b8auSoCoZfvjAA9fX8aaNL9DCv4ljZinAZR+ee1ZZ4Trk9h1/Ctu9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/Gu0+Ffwn174va+bHTA1lpFnIv8AaWo7ciIdRHHnhpWHQchRyfSgH3OG8O+Gtd8WatHo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plxxHAhPLSN2HoPvHsK+1fh5+zPZWSR32vQrqV6drF5gVt4sZH7qM85I/ibk+1fUngP4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aNoVssEMRLO5AaWaX/npI55Zjjv0r1Jba3hA8tM4XH5VcYXOWriUlaJ5Lp/wu0u0VB5A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W23gvRLVMJCpJ55FdgcnpxkU5UyBntWkaSRxurUfU55PD2ngAiBBg+lcx4j8MaarW2sR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b02N/FgDscV6TJgDA4qBolmjkgkGVlQqw+tDprsCqT7nnkHgvTdSDXEiwvbTZdUMf7xd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pxXHa78F/Dd46iC1Dhs7sAYTHTg4JH0r1LQpJIWn0+YESW7FSfYcjFbDI+7csmBzkep7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HETi9GfGvjD9mjTL5Gn02EQSkYzCSoIH94e/0zXyZ4h+Dni7w1LcG9tBdQxb+YiykDtw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voDE9frVG506zu4zDcRIwIOdyg59M/SpdC3ws0jiV9tH4rabpWpanqcek6Fb3UuqNhE09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ExkHcvPoO+B0+vPhX8Afj54Y1iz8cQS6X4avrXGbW5uGle6t3IL28yw7owrjqCSVOCORX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TfFsXjTQ0W21GKF4HdRtaRScgZ6D6jHHFes5lKKJcFgOcdM+2acItbjrYlWtAY0jzRpN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EH8wRuRyoYcMAeh71AQD3q0+SKi2kds1ucZAFpwTgscAKCSe2KmVMkYriPHniOHRNO+x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n/Vxdz9T0HtzUykoq7EoNuyOC8a6+ddu00XTENyHfyI41OQ7twWOOw/QZNeoeHtBtfC2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+eeQdZJT9459B0HsK4r4a+GBbo3ii8Qq8vmLZIeqxMeZCD3boPb616gyknI6VhRi2+dm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IaTFP28UYrpOUiIpMVLSUDsREZ965zWbhdK1Cx1GYbYJHFs7+jycL+JrqPesjxBpH9t6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fbLHKOSksR3KR+WPoalu4WZYlTaxHp096rleePTNFhN9qsYpf4kGxh6FelT7M8+1JA1Yr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bqaRl4xVMaRTO/GRjrT0cgcfKe/41MVGMHvUTJkVBR8w/Fv9m3w/42SbX/B3k6N4imuR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P3gyLwpOMZAFfCfijwr4m+Hur/2N40s2sLgk+VKDuguF9Yn+6wx26iv2KUY4z3rnvEXh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PEul2upJaFzbmdAxhMi7WKHsSKm7jsbqrfSR+QsNwoHyHO4devFOhtI5DcytzmEgD3JH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J/Zb8S+GfN1j4dzNrOlruc2M7BbyIkliqMcLIAOFHU/Wvmu1lZb2a3uUkhlhikSaGRTG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I5rSElLYqSVtCBI5ISCqkA8DHOP/AK1WoneZQZO2ePXNTmWKS1XGdyHHGcZ+tQrHlQRw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kK6AnuT05rtPAvxW8dfCm5FvolwL7RTIXm0e7yYGDHkwt96JiOePlz1FckrbWKP36sey0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p3sACVz1zUyipKzBq5+j3gD4n+CvirZtc+G7k29/Dn7Vpd0Ql3Ac9QOkiHsy5Hriu5aB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fk5DDPY3MWpaTNLZXkB3RXVu5jmRuuQy84z26V9WfDj9p9o2h0D4vose8hIdehXAxjAF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uBzyOM1z1KHWJny2PrZZcFkcAqwKsDyCpGCCO+a8/wBF8HX/AIZ1LUb/AMPahJLb3rFx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c2PIb8hXfIba9tYdS02eK8s7ld8NxbuJIpF9VdeD+FQsCrZ6ViroadilZalDf5hZTBcx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tnqPerMseDzmq+qafa60sUd0WieJgVmj4kUA5xn3qjcX8uhiOPWSJbV2Kx3a5wp7LIAOM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akRuvXHFc/e6YzMZrMhG/iT+Bj6gdj/k11m1ZIxLEQ6OMhh0IrPkQqTmqGmeVai/mzi2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+9k9x6rWE8YZHJO3GR+fFen6nYW+oW7w3CbWHKSD76n2NeYahBcaYV+0HzIHUMsoGCO2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PQ+B/wBqXTdKtPFWha1cySma6svs628cYAfynYySM/XIXaqjFfNb31kMxQwlXxwepX8e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EeseCGVR5n2a/LHoSu5cflmvlPIbLce4r0aXwmM3Z2L6ahNJ+73LkYDev5+tMmVpWRpD5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qZ5jA4BGc/kakCyrGM+meOnNaGYjMFzu68nNN2/OEIGD0x0P/wCqnPEm7AOcD17npQIg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EVwNoMwHzeo7Ba7/AMIwmK7162XagxAG9zIcjP8AjXBPGspwCcKST6H2ruvBokl1bxE6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dyHUe/Y0pFRNQRz2zeZCxDjkehPbpXX2mppdwRQ3LYuCDkgbUYjjHsf51jSbjHuKgFiS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Yt0cYwQMc9wOag1Wxev7a4hjMtqCP749M+tX7S+stQtDp+qv5Dgbops/KWHQMBznt9Kz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8uFGOeSFPX68U3ULJnaOWJgQi4DIeGHXj3H55oBq5k65pj2pjdwD5nQnofSs61At2V8n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bEty8Cx2kys6Z3deVz1I96fJZiWA3UB3QDgsBjYw/vDtQTYtm4sdUQosZhukGQc8Pt7Z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RpJhc8jI5IB6GqFyxtk82XIXOAV7n/69a1rrMN/CLa8xvGdkh+UBcDr6n+VAhkN7PY3E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UkjBB4P0rfJttStnuYI8kgFkP8JB/lXPX1rJEEfBZScrjuO34GqCTXVpcRvbHywvJXvn+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ns5rK6eGdSNw3qT0Kt0qzbsFBVMjJBroY7my1iR49u2QchGOSf8AdPb3HNUJ9GniclCB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gAQfvBj+P17H29aXVIgkA2fMyMpcKeSO4qZEQMhyScAEf/WqhqQ/06SLH30DDnIz60AW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jCzIM4HAYcc+/FcHqNur3kmzAJ2oQfb+QNekTkT6RAsa7lDKGGOQQDnH415nfXAXVpYS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459s0Aj6o8Eaclz8JdLWGNSy2jhfmGQVmYYwT1HNdVrehoLcWn2fEbMEyu0EA9fm7E1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68JxaldeCNP1mOcyN58uo/ZZ1w+C2zB/dgDk9q6qTwKl6EW1+HelWQlZQs13rcs8QB77I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XC37zOmMVY6X+3bTRNWj0rW9SshGqOYp2ljjbCADbIAxwwzweAcVNc/EDwRpd3cPc69a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/tDsVB3bVTnjIrBT4XWEkkdv4imtntSM/YdKtRaQYTGA8j7p5AepywOaiudO8L+GbiTS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RDZlreMsEcnEcjbeOeAx7daq6LKl5488LXDqv2XUnuDJIbSdrcWy7mHy5Z3yB3OQR9ay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tvbCWfUJFRriVr60j3CM/KFy3CDsO3Wu/wBD8KeHLOC41K70ixlu5ZX+VYQ8UKjACRK3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1d6DoV5p7xPpdjD5iKQ0dtGCrZGCPl7Goe5a2PN/+Fm6odQX+zfC76lKqSbBaXyXCgkD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tfT9Z+K2oeCIdIj07R7Ky8iSS3EzNPdBZi7YAHG4Z6kda6C01F9MA0W9ijtpo45ijxAJ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MOP4lP1HFXtIKpp9rhslbaEEds7f/r0iVdFf4baL4fleCTxBd3OuXhg22tzeSFxZt3SK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7GR0o8Y+DdG1qSTSpyNJ1A7jZ+Y37p8nCuoOduT1568jrVPVrDVrWwl1LwtNHa6lkEebk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g9+RjrXlFxN4q13Ur3VvFE01/esFh2LwIipGEREwFwR+PXmqhB3uhOz3F0m/1TwNrE2h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uHzpLD082M8BuvOORjB5r1oLc6VHDqGmBdR02dQ7RRndJGGwSyEZB/3azNTFtdPZ+EPi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g1U/dikYDam7GBvBw27qevY1R0XUtS8I6wfCXikYYkNBOnEbr9xGTP8AC3oeQc+1dDaq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9DutPurXVLdLyxkEkMnRh1GDyCOxHcGti3YxyLkZGAeOevSuP1SKwtbtZNIna31WX/ll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kf3cD1bB96hnm1mKSD/hKDNFagfvDpgJyf8Aps65ZQP7qjHqaxNk0yr44tbSadJdHcPq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CP4yAflx3zjitOwuL3xbC2j6rqK2jwxxvcQ2iq0lyM9nI2oBwGCc55zWvomqeFbYGDw/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DojEnqzb8OSepzXFeMLOHRNQi8T6HdwI5lw0Ucikbm7hVJyp/i/CtYvmXKzOSafMj0rQ2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0t0tpI5DHMiHcx2/dYsecMORXKJJF4M8YC4XfHpGthYpG/ggvSflYj/a6Htg57U7S/Ftp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lzPcIEvbeJSux14DF2wu33zgA/hW3NoF1r8bLrhjjt2IaGyTLL5q/caWTgnHouBnnmsG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tR0mBdUbXtFlktbSHL3c8eCPOBJKwA8Mx75yq8k8gCuv8M6tY6vosdzpsRt4lYq0LHc6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33iTzWL4O1a91K0utL1tI01PTnMM9sEEY8kk7HCjjDDqR3we+a5e8ivPBGufbLdT9huG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RuwYAHGeSBXVCHtI8r36E3cdUeqtkHaoz/hUmMDnqfzptvPa3sCXdk4lhkw6sPft7Edx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mDXO1bQ1TuM2k8f8A16cAO56UhYAHHA65/wA/rUkNtezsqwW8suR/Chx+dBVjnPE3htfE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C3RntpT0LDna3s2MD0rL8Ja2boPo+pK8N9AQpEmMhvTPcV6pb+FvEUzKXSG2Q4yZZACB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PqPkP4o8PTrNrNmBLJCgIW6iQHKjqPMUcrx83T0pq3UQkg8s4Lcr+ntVS+0638RaXPpM8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iUs6SAfKy47ium+F+o+HvF1hm8ijbUYh0fq+3rweAR6HmvYYQlphbcCMDONgxjP0rPYD5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Lv8A4Q/xPHLbXq7fs0kyFfNiPCMB2Bx+fFe0W/w/laHdd3YJJ48kZyvXOTWx8QfBiePt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03dNptz/ABLJ18tj3jkxgjt1FcZ8LvHV1fxy+FvFKG11SzZogJThlZDjYwx1PUHpj61S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AsvnnthdTZYBpWLDHbjpxXUnT9LltZ9NktIfst3C9vNGEAV43GCDj9Kq/wCo4bg570n9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c8c1L3uB8/eG7y6+Evi6fwZqrO2kXDeZYTSEndCzAAgngkE4bvnrX0XIDvDqdyHkEcgj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0Oz8b+HJNOUbb+2Pn6fcEcxzLzt68q/3T9c9q5X4deN76/s5vDOqI1vqmnuYnjkJZ1YAZ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qTuOztc+gLUiRQoJUdyaq61Lo89nNp2qyQy29yjQyQudyyKw5Uj6V51LNeu+1p3wOOt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5J65NMzszkfAuuP4A8SN8PNRuJJdH1Fmk0q4mXozclSR/cPyH14JFfQVtMk8ZaLICsVO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ivQF8SaO1gg23UUi3FpKOscycjn0PQ1b+HXi+81yxnjv1aPWNFbyLy3JIM8anG/H95e5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RST3Pd/LVgNzZHtT9oXhehrMsLpZwJomLwuMj29vqK1eDyOpoTGIVx09eaQ5OcUu7PA7U5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9IXV7AxIuJVyVbH44rySa2nilktZvkkjOCO4r3LLAHnGetcT4r0eSYrqdquWQbZRjkj1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47j0C5n0nVmzazQDL8fK6H7+OvfB9ua+pNQs0JeFwHSSMe4KsP6ivz0mMKlJo8GVDkcZ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6x+DPj228S2S+FL6UnULG332ocEPLbofmXJ+8YuPfbWM4a3KibvkvbObKUlgn+rY9WT0P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GKZb6IElEKyBe6Zz0/2eteg6vpzXFu4t/luEbfH7sOx9iOK5GCZJl8wA85VlPBU9Cp+n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0cXqsEd1aOuNwbG0j+Yrze+gaGSTj95Ee3r1Br1a7gawuhZgEwTAtbsfUcsn4dR7Vy/iL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BYOO5XHOPWtFJMLGXot9/adv54/16Y89fr0b8e9bQBGf8muAtLuXSZzfW4EitHtkTnDJ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xpMBhXUMv0NaJmElZmrE+GBP6V8ufHFGsfH7ajCnzy+FFvQ4PIk0q/jkBA9kY/5zX01E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jjZRSeJ/Ct/ICVutI8RaW+OS2+285FA9dy5ral8ViWfTN7ItxIt1H9ydElH0kUN/Ws9j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Hwh4fvwS3n6RYuW65Ywrk5+taDVm9wQ088VERipjjHH+FRFs/SkA3zNnzelec+NrO3gv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yqeWvXzMHHU47dTXfTEn6Vl6pFPdWUkMAUzdYy3IDDoaBpnCaTqOoQXsMz2zabC+1JC0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e6kZr9K/Ceup4s8L2mrSD968b21yMYxKi7W/AjkH3r8y7X7ZfRSR6jIqOjNG6qMcr15r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wXbeGbu53QSkREsQ22XH7ok9sgFffisqySlzGslofTumKIY5NPkbL2pC89TERlCfXI4P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WH8MTeZF/uMfuj/dNU7+FrOc6ouSsQEVzj/nk5ADH/cY/lUtwrQPHejJ8hgGI7xk4arU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mB7vTJ+NiebAOxifPH/AWpmis0jyabIMhGdk9oz/APXq5dwAzw30TfdjL59Y2HI/LmuA1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s1gzGeMErJj5SG649ad+gdDzz9oyHxne6Zp3h7wvbxaorPNHf2Ms3kqYWUNFKxGThegF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o0hHiWygsd7fuFtWJSJQPulxg5zzmvteLxEIzeapqTM0s38TkliP8K5e1+GOv/FueHdK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Up4y+5gOBDGSN+T3JC11RvYUKjenQ8X0zx5aaNYuupi51OfAEC7hhSP7zHnB/E1y2t/Ef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Cwt2IxFAMscDoz/eIz1rvbX9nD4unWZdBmsbeEQu4GqTTqlpLEjYEyLkyYI6DbnPFfRX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kT6j4rnk8R6pbOGSBwYbBHTt5YJaYNnPzHHYimmou7NXyLY+Hfhv8GviJ8Yb5r/S7V10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8uLcPurGZMbtw6Fcnj2r3Sy8A6P4e0yfTNOLPc5R5JScsXVsE5PPbFffDX0UFxZS2iRw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CRIoPyBQuAoB46V8y/EHSX0bxLqkg2x284+0Q46bd43frSddz0sTJ30R5bdWQtvNhcsX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NeJ7vyfEmlW/JS8gk/4CVavdrp49Q1B5YX3YgOV7YA5r56+IUDebYXcGRLAshUjsCwP6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Gza11zT9XRgI70fYJ8/3xlom/pXceArz7B4lFrOwWG+ha357yA7kP55Fc7r9tPrvhaf7D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/ZmjG4D65FZHh28fUtG0zXYGPntGsuTwRIh6fUMMGs5vQum9D0zxXb+RMxxhWJzjpx1N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68EcN9RXReIYF1TTba+iAIu4Vlx6Ej5h+dcFokjR3b2rdj09xUXNDrIhg4NaSBVHHes5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mvMzaH4znFZl4hdlPp0+tavYgdaYQm07uR/WkNHN6bfzaPrVpq9uP3lpcRynA52qw3Y/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o8d1BhkZVlQr0IYbgR9VNfk3fMUmYxqOM9eRX6H/AAI106/8NNPWTJmtENrKCP4oRt4z2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4mTV6M87+JkP2a+huxFvW4zkgd14rzD7V/wBMD+VfS3irRv7VhihGMxSFhn0IxXE/8IU/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P/9L4bsrtLW7XzH/dtkdK7nw6JJdYiCN+7ztZhzlGI349wBxXm7iLapbg8YPfNd/4Idnu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j+6xwQacKUZ3jLZn0eHr1KVRVKbs1qj1jUtKk0SWTyd1zaXBKxSlcA5JwD/tYz09OK84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ZcwYLBsdPQGvoLxVHI/ha3vIYwLeC8UD23Jg49hjpXm0kcdyuycBwwx+FfGVsxnlWLdC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wfC1LjDJoY+b5cQrrm727+pwKXp1WyktpIxm35z7H0/Ks23PlBSp25GPXI/wNdhYeFoN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ZVDLHJ8x3cggH07/AFrmdQthaIsjoy4yrg5zkdK+wweNpYmmqlJn4ZnmQ4zKMW8JjY2a2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h7eQsvB6DtzXReCtba4H9jXLAyIMQ8EZ9iSetczfmT7HDIpGyQke/Hcn+lc7Bd+RqCeT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XIrnzXAQxdJ05LXoenwpxLXyTHwxVN6X95d0fQDrg7W4GajKgjHYVMWmmsLa/eIqkg2l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rFs4TpnpX5DisPOhVdKorNH9rZXmdHH4WGLwzvGSv/wAK5GemP1qjeAMny9R3+laEsew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mX6sY924CsEdlR6FSHD+g2n8atEEjaBiqcOFOcnPpUrsdu0nO772K2icEti9ZYa3eKRf3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7AXnae2T+lSfGC8stR8I6CLW38r7JqSRKck5UxHnkdT+lSeHmDq9tejYiyOiuR225B/Gu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DYSMzLFqULc/w4BAPoA1foeU64WDP5C8RlbiCt6/oeOTQw/a52cFiuBn3xx7fjXq/wAIL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H8qJo1laQckOjgFfqQc15lLuDtvxluRjqRXd/CyWAJ4jgaQiRbVJoWUnIZnCluOwGea9S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/q7seh6lJAuryJYRE4BIbHzGMcGocWR/eXSMTnKgHGcc9f6U6HSror9sguTJK/8AePCq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byAId8a8SKwyCT2FdR8+ZrXdoSXQfxfMR+lW/JkntjIZvLUH+Hrjp+RqndW91GSyWpWJ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+L0NbVrbKsaMBloxuMbdQcZz7igCl/aFs48m+VhARtLkE7D2bHFW/wCz5LJLmfcs0Cgg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X+FZWrxTSqyMSDK2/J9DwRW5CII7FdMVmbz1BBI6MBjj29qAObv7e9tnE2mshjIDKnQ4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T7qCRZWaO48ouhH3S4HA9uaxbfT73Spltr8Hkl4nB3ZA9fw6it2VI7i3kuPLZvKwxUDk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knms0fUHMcisF392z/LHetkqMvDajcxTYTjIHoT+VZrST6u+beNcS7Y4okHzM3HHuxNZl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ntmVyp3HG5lyMc+4xQDI0ZLG2lXUUPnLJtCLwCPX8OuK0dNiF1qBvIZPMkuVVWkc7fuj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ySXMZe/CuZR17nHfr2pxWJblWinAZYBlEGFOOmDQZnUavr8kcUelXlvDOQGVXixlQR94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c8ssDMLaXBMZ6cHIx6c/jVlIIxdulyrghN6qDgn3z3qX7dpToY1kljHzAsckhl6H2oKS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LlJBkqf4W9fcU6SX7PZyrBkAsFJ9M9QK1NA0L+1vM+zXW24jhklSJ2xlF5LgfxDB59Kw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8GdWy0RG1SO5z9OeaCia10x1QXpywkB2semPT0FSrBbtJuvMqhG3CnhCT1+nf1rIfUNV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jn96oP3XVvX0OOPWrFleRutw93GVJXZszuAwev0oA3pbCPTp/JjdJVlQFSCDkHnkdjWI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Rh4g7KBjPPHf1qGeec2f2m1GJEIKg9JNp6N6rj8607ZRPZuTIlvLISGjzlgc9fXFAnsZ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5IACD8wHIA9K1TCzWv2pFXyZCSg9WXjkewqpNHK96LCOQysiYcNycjn6Y9Kt2ly6hQF/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T9KCCndJbuDAr+Yuc475H9KY0ckW1YxE+w8KcEA+hPerkNrbxX22Nd4ZWIQc55B59AKt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GPKXkoOcn65oAaJWCb7hSyj7zD5ePQe2aqJbgxSIGbbIclv7oPSrN1cWcSyXN6W+zSOE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xpsCk3DlzujZcrtHAx0H0xQXEdcyRjavmESbRENo2cgYDfU/rWdGVgQLIxcknJ9Qfar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XUdSw+VcdBn37Uy6tZY50lMgJcdhgZoJbEgSHzPOnRth6fX6dz6ValEO9NyloX+9g8qe3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0UkYwBgY5yQeo9qnuGVW8+V1KHYHRht2gHP456GgQkElxzClu00GMeYSQB9PWrYs7aHT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CEHG0jOR6Y6U29D31oTp2Y0hbCKOhB6jPt2FUdPv01SRrOePZNEoiwflJPv9aAHwwyzR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AdpfIx19BWfPal5BHakzOx2rsPIzWuNOvftiytHi3XOFU4Z0AI+X15oSNdPhbynZWnRi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PegCGx02S3laC9UKrjLYYEY+tT2NpbadqMESLxLLF5efl2jPBz29jVczXsNpM6xCadgq4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6D9ami+263Pb2sUbGZVRSiDc5OfQc8UAXtXT7ff3FteRbmt55Dhejc9vY1h3diRem5swV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gOV/D9KvR26JeSxI7wywSHzfPyhBUEnI7c0sdwZGe5jA+bk7WyBjqcD19RQBBcZtUJkj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a4fyUlimYHgNHnjng+vTtVi9uUuoI4Jt7SoC24dxxwfr3NZN2beMplGbdhdgbG315x39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Ilt5beMz29whhdiQS0uM8e3f61yb2t3DbLeRMc7zG47EdePpWtYPbwW0Zndri3jmKxwl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H1rS1QaNa3sZ0xmuLZ181gxLBHP3gc9Se1AFfTL6WaxUGPJTCjf0B74+tWZ4pX3IyqSSC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2J9qt42VJRu2jjcPbPp7Vf01Y5pS7BpCqhymcYA4ANNDRa1BpbbTpQhAWOznwQehCE8/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2zwb4bvOSJ9IsZAT33QpX406m8Z0mbzBkSB8hRnAYEHg9q/YPwBKz/DPwczcN/YViCD2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iamsLnTHrTvemg5/CpFFZvYwHDtUg700U4VAEgGKcBTfpTxz1oAcM07BpAKdQAUUUtAC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Bz2opapIBOaWiik0AUoo96cBjinygIPT1pwGeKNooeSC3jae5YRxoMs5OAAKOVASYCK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lXibxm960uk+H3EcK8XN/nhfVI/U+p/KsTxV4yn1xGs9PLw6bnDyKcPcn0HcJ/OuMWaa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dgsVtEPvEfz9yeBXBVxK2idlDDN+9MqX7C38iGyR/Ld/cvIxPAx1JNew+EfArQGLWPEi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ysR7NJ6t7dBWv4W8ExaMU1PWCJ9THKr1itx6Lnq3+1XcMxY5NGHw93eY62KV+SmKzbjz0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qK7ra2OIZtNN/Cn5yaQChqwADjtVLVtLttc06bTLrhJRw2MlHHKuPcGr1KODUtX0GnY8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Se2uRi6sZdki5wJE7Ef7LjkV7tbXEF/aR3tqQySDOAQduecHHeuO8baGbq3XW9PQfa7V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kf7y9V/KsPwXrQtZfsN02ILlsxPkYVz0B9j/ADrGDVOXK9jeSc48x6fScCnlcE1Gfeul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WipAO1HWilFADaMGlooAbRS4pPegBKMc0v6UtAC0cUhooAWikzRQAvv9KKT3oquUBfa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SsAlApaPpTAO1JS0lACUdKOvFGM0AFFGKP6UAJSU6kHNAB/Sl/yaM0mPSgApaKMc0AG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OKADAqO4tIL61msbsbop0aNh7MMVLRQB4Re2l3oV8sEbYu9KkV4HYcyR9s+zrwfeva7H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LPPlTrnB6q3RlPuDxXMeNdNe4tY9XgG6az4dQMl4T97/AL56iuf8Faumm6k2kTtm11Fv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Pow/WsF7srHRL3o36npppBUhUjgjBplbnOFNFLzS9PegBMc/SjGB9eaXr9KOtADaM8Uu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gDNGKAFpKXpRj8KAExQBTqUUANxRg0+kx2oAYFLNgc1zniDW20wpp9iN1/cD5M9IkPWQ/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zWo9FtdygS3U3ywQ9S7epH90dzXi3iO9ubXOmqxvda1RlEgTkgN0jX0J6AdhXNXrcmiN6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yXuqamnh/RIvtMsrHDNn52/ilc9lWvdNA0G08M6aLC1+eRyHuJiMNLLjk/QdAOwrK8F+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5EupXYBnlGf3YHSJc/wr39TXWnPbmsqFK3vy3Kr1LrkjsRN6U3GKeaaa6jmGnNRkVLTS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BNStxULAkGgaZnXluXidGPDBlz7MMc+or8Zvir4buvCnj7V9FgicWkF99pjwQU23q7s+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X7Q3CuUJB6e2a/OH9r7w7/Zur2fiO3+WO+iNrL/DuZCJE788g9OazqxvFo68JP37Hyjo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RY47lN4Ld3j7E+ntVO/kSe4Mi8oBtAHTjpVCMAeTdEnZ0YZ6bv6e9TyLyV9D26/4VwQP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rk85Prg+oq88ZLZxhRwapNuH3sDHBrciQh+Uc8EH17Uj8Z9uPw/pQxAGeoGT65pWCjk9l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RoBxtPc9faiOPcjKzYPP60FiMqRxinRsMbD74oAt2Go6hpF7a6vpE32e/sZ4ri2mPVJ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z7ZFftX8PfHmn/FbwJpXjvTwqPeoY76Bettew/LPGR2G75l9VIr8TSEDBnyMd/c9BX2H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i+78A6lMU07xI3+jByAianEp2n6yp8h9wK0g+hy4mF1dH6G3UQljeF+A3BOM5Ffkt+0l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+nxwP/Z/iO4hvIHGCsF5Ex83jsJU5GO5INfr9NbFHKMMYOMHt7V8l/tRfDr/AIS3wPcy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O4cllGcZ9wMinNXRhQl7yR+ZXhO5WDUvsdw4EV4NisT0ccjj3A6etdpc2k0JZ5TlUYAF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EssX2e5jUl4JkJKjpsPzfQ9q9v1CZWsoNSssz2t3EJYQq/fL8BQOu7d8uDXOnbQ9BpPU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8TfFll4R0NSrXB33N0QSlnaIf3kz/AE6KP4mIFfrZ4M8C+H/AXh+08MeG7YW1naL67nmd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7ck/gOBXA/Ab4UR/DbwbHPqsSr4g1qNLnU36mMMMx2wPULCDz6vk17cxPY8V0QhfVnDi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UKAKcoUjB5pinNPrc5bAcdgKTHFPA9aTANAyI8n1puB6fhUhwOTUfmITQBy+tJJYahDq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t6ggZBb1z0reI3hZF6MAwPseajv7ZNRs5bJxjep2sOzj7p/Osjw/fNc2YtJwRNAShz3x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zjtimsKexx1pGIpgRndwPzpwiYHLYwRTxt+tP7fWgCLb2xx2o2noakxzmnYJOOnvQBnX9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ldEeXCpbbnBYgZwK+dfCC6t8UryC/wBcg8iL7Q91eBSSvkAkRRI3qy4yOwzXXeNNebWZ2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3C3giHIeRiAxK+4/SvTfC3huz8JaFbaJZKB5S5lYdGkblsd8A8AdhXNO9SSS2N7+yp3e7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hUUBUVRgKqjAA9gKgK/zq2wyeaiZTjPWuhKyscaKxXB6fSkK1Mc9aZjp/hTKSuRlajx8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fvQO9iPH+cU4ZB9Kdj9KAM9fwpcqDmZzEaxabqsltz5d0fMX/ebt+BrXxycjFVtZiYJH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rtJ/oasxSedEkoP3hyPep6ha+omMHmo2HOBVgjnH9KYy1Y0yrgD9TTWBPSpXUnGDjDAn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cZWIP1pm31FWCvrSFeKQEAOFK4IHqK8L+KXwI8L/ABLv4tZLvpmqRgrJcWwCm5DDA84d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4PByOaicDdu/MVLjcuEnF6H5I/EP4X+PfhddTQa7aPLpcjK0Oo2gL2z5O0K55KP7H1rh4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QMV+zF3Z2d/BLZ38Edxbz8PFIAyH8DmvjH4nfspssdx4h+FMscTQ7pP7GlJ2yDqRFISc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aqNaM1umfIjQrOCi4BJA69utZcyeUobYy4OCAcfWrMh1HSNSl03W7WWwvrYjzba4XZKu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Un2iGcuGbPcDpz/jWvN2JbaKUeoW5KxOPmzzjoKtSWsF4gDjfkcEjkdqpnTVJ3RuFyxO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oopZreVY5BwQAec5/GqDmZ2/gL4meNfhRMw0CZLzSpH3XGlXm5oGGckxY5if0ZePUGvu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b8VIcaFI1nqqLun0q6YCeMDOSp6SL6Fc8dcV+djSLID05H5//WrDuYTbsL+yaW3ubXdL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gypR1IIPH0rOdNSEfrjJCY2IYYPTntUTFXXy5QHjJGVbkcV8teE/2jJ9Av7fwl8XFQxLZ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bSMq3ECy7rlMkkcgF05BzkV9VxNZ31jDqmlXEV9Y3K74bmBxJFIp7qw4/DtXLKLW4jGu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8gwnmS0Yk4Pqme59M1geGfG/hjxvb3U3h6782WwuHtbqBwUmimjOGBRsHHvXWglHznvk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8z3MVvHaXrSvOLu3QI/nN1Z8Y3577qSY1bqS3EIIPbiuDu4mntUWVRtIBAPIzXUzax/Z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sKl2vED/AO8T91vrWbdCCW2R4iHjcAqR0IPQ1pFktnwf+2J4Jgk8KaL4zgJjk0i7+yOm7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D1DgYr4UggCZw+4kH8K/TH9q+2874H6vM3zfY7mwlbJ/h+0IDj3r80x5LNuTJz6+ldtC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VGCEgZB4zjH1qwU80Jg7SOvfp/SmlpQnlquVyOvT25qyFaNRgA4GOP51sYlR8q5U/n6C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5UjRgZJHIGcetIWB5/L2FJsCLytjY8zaF+Y5yOnce9dv4NmY6tq9uPutaxScfVST9OeP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lgBjj13f1ruPAcWzxPqkLgNu0xHGOBneoxk0r3GjqiQylCv8WefSljwyllOVP97gVN9m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GOOKlXT38obCPlONpHGD3J9fas2zZbEKJmNnB2HkD3qaKQoghixt+8V9x3qhK+9GVSfl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xgIi7eDtyT60czGXbjSxqyLJp7iR4wTIp4PP1xyBWLpok0+7meGRmDjEsbcq4HYj+tXC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a+NwYf1+tdDHLb6pAouQlvfkMxLYVJVHcN0B9R6UcwGPPp0Opx77dRt++8LHJXHOQfSs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SBheMH/69bFjL8hZTu3LlSOjYOeCK1pLeDU7dfJeOOdidinjJTG7Ppx09aq4rGDaX3kr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c8r7j2pl7pyTyC5tXzuPGfuj2z6+lTXmnTwyeW64IJ6c9+g9RUKTvZPtGDkcqfb29aBN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/u5I+cjt/jXZaTrkd3ItreqBIVGX/hfjJBHY+9V7yG11C1kuYGG9AWMeORj/AD1rnERr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YoJO5k0tFYunyKT8v0PYVha4jxSW8hy21CjADpjpz3NaOgX5mhNvfHchbEbf3fbPpW1L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PGOvPr9am+pVtDkreWeXQpo0GwxzjBHUIwwf1rzy+s5LfVJpHfczbc59+a9lvxbW9iYY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XH5mvKtRJOpSbmyQAPxHaqJPo3wWIrj4WWkxiHmxm7EcgGGwsxGM/j+NdbLY6h4csBP9o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Vl+V4xnJCnuK4bwXFq1z8MraCyu7OGGOS7WQCJ5LhCZc87iE+bqMZr0FtAsGure61SSXV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HdGOP4Ygdi8+xrhluzpp7GRP4utNYvbRNEjeESRtuvryMrbJk4BX/nrgg9MDsTWlaaRaQ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nVPNuZSJGlyOeegB7KMADpWhf2t9a3UN7pFutxbyblurE4WNlbGXiBwok46fdI9DzWfH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c6LcyWO2O3/49flj3ENu3xkYznqCM1JZg2pl8NQzRziSbSvOfbNjL2u88Bu7Rk/xfw9+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IYFEZWHIK9j7isrdrFnBcW17aG9jbzEMlsASVIIO6M8/ka59dT03RIIoY7ktZyFQ1vcF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uHzIR1XPHUelBa2Or1G0tNStXtryJZodrna3UNtJDKeoIPQisTS5JtNuf7M1R8o8MK29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Cedr9vc1q3Gq6Q9nJKt7bN+5eRFEq5I2krgZzzVRtQ8MSI9vfXSywSxwvtXe5JK8gBVJ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yzCxZAOSRnd1GGHT37Vx3iewudPkj8Q6U3l3lvlpIz/q50Uc+mHXHB/A9qks9bltrJrG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dUtp0hZTIjPwJDIVG4HHOeav6tHqGoQbbyH7FEqOShdZZOnP3cqDgY6mmhNGw3iPw/wCL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7LyCOUuFMjFmTduUKNwIJx+Neb+JLLVtJ0XS7fxYs11ZWty8ei3rQ4uShXKW87AnCADK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4UtoNQ0K1uGjkgYxAKwP7wegVmHQDGa9A0C7sjGfDvirZLaoxlspG5ZJWBBbJzkgHA9M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w1FPRnmXgLxLY30D2B8qC4kkXawGDIehDseWbPTP4Yr00ExMSoxz+deD/ABH8C6n4Ku5N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dfaEOFmgzwTg/wCuhyA2eWBBHQ16D4M8XW+v2kFpO5N0kS5diMybhkccYP1/rXf7s4e0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sk0vSL2TdfWNtcHOcyQoxP44z+tT2+g+HLbbLbaPYoc7iBEM/wAqd5gSZYh8xbooGTxX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Q1tYSKjHIebES49eecHsagtO543rFtf+DdUF4m6TTr0srrn5drn/AFeOxXjFejaPq9vq+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PlcN1DD1rt5PAdzqNu9lq9zD5DfejjXzG+oZsAH3FeUWttP8K/Fkuj6qr3Wl6hH51tcED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G5c/MPbPerm1KPmRy2ehR8SgaFrFn410+FpDF+51JAxIktjwGOO6HBr1V9Bn8TWZso7Y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QBgjIKk9xngivQLbTtGFksdrDDNZ3EfLAA+akg5yTnOQetef/Dq5ufC2u3/ww1OQMluT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60lzui92j/wAay5mB5TZWOr/DvxKnh3xMzW9ndFHjmUeYrxtnDrjng/f9DXv/APwiWmJs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5l2HajAjI6cnrmr3jHwfa+NNCk024by7mPMlpcHgxyqDtGR8209CM4NeVfDvxVf8AhzVl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G7JbOx+7L1EbP3V+qN07Gulv2keZb9RpOLsz2KzsNLtlHk2iK2fvYy361vYYRgr8o9Kh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EuFVNrdRXNzG4wLvYlidp/z+NXLdvLYbDjHT2qm91wAqdO9V2lkJGDijmFyo8O+J/g6f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CAkijaXOpwRfcjkcH/SFXoFP8Y6Z59a9Y8M+KbTxXpEd7bkCeMKlxHkMQ2ODx61uRy5D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o43K6sMEMDwQR1FfOGraXd/BzxNHqmgo7eGtTl/diRt4hlPLW7kDO08mMntx2pvUlo+l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OK8c+Kfhe5vSvjzw8hi1ewQfaVh4a5hTGCw/ikTt6rx6V6fZ3tnq1jHqNhIssUnp/Ccc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A6HBByD79qUdxHOeFfEUPivQ4b6KUSSFdzAemcfzzWu8Q3ZwBmvF9Y0y8+GviM+IdH8x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VGRa3LnnAH8EhyfY8V7LZXsGq2Eeo2rBo5uB6jB6H05okgHoFXjgc15l8SfD19E48c+H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Yox81xCrffwB8zxg/UrxzivTehwT0qWNwrBy2MHNSmNOxzHhzxHYeLtFh1bTgVKgJKjY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5ryPU7Wf4X+MY9W08Sv4d16XbMqj5LWdmJKN22t1T8R1r2Fnhuoo7u2YPFKoZGB4IrQR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594rs7/QdSh+IXh5M3Nhj+0IBki5tx/8AEd/UfSu/PONo5xn60qPjAYAjnORkHPb3Hamm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5VtdX0592makvygDAgmOCysOo9uxHSu7jB3bic/j618x6Lcx+AvFP/CP3uT4c8RMFtTu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7u3jrxivctH1KW01GXw9qbqZIgDBKPuyLgEYPcEHg1m1YR2eDx+tO561GGLCnA5qlsA7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nBjdHGQwwfxpc/hTWPYA9aGxNnlmt6U2lT7o0Pky5Ibrg+hrnbe5v9P1Cz1fTZvs11Z3C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9uqt0YHgg17hcwQ31s9vIMsMY+teKarZi2vZbY7kXccAnjmhaoEz7s8NeJrLxz4eg8SW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dW7fehuF+8PdT1U9wa5zVbH+zr036Z8m5fbMD0RsfKw9M9D+dfOXws8fTeCdYaxuHD6Zf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bW+WfP8A0zBIb2+lfYmrWlvPHsyssMw4YHKsjDgj1BB4NctSNjaLPO9StBf6ZNbg7Zcq8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Pv39q5p2+0r5ki7HVisif3WHX8P6V02HtHaylyWjG5CejR5wPy6EVQ1e0EEjasoCoQon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yrJStoapnjmp2SWztGvCSZKZ7cnK0uk36QpJaXbLGifNCzHA9SM/yrsdf02O6tfJxyVJR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d1FtjzcR5aMgOjDPI7fjW8WTJXPQLWTzFWReUPQg8GvJPjs62umeFNeZS0em65IrqvVk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vTrG5jCRGMYjkUEL0C+1effHZIpvhbqExA3WV3Y3Kn02zKpP5NXTSfvHM9j0DwBKB8OP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c/7q4rpdxJ47VxHw8cn4a+GCwxjT0UD0CMw/pXSNdyj5AOtRLcUXdGkD/D0prEd6zlnY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xJH5UiiwzDODUTc9D+NMAY8/5FOC44PagDz/AF6yhtNRSVIm8ufJkOPk3k8Z+oqvazyW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+ZDtIdTlG4xna2DXf6nYx31lLbO2zcuAwGSDXl1pa6ld6uvh6zD3985KxW0K5dgP4mx9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N1Zm0JH6deBPE1v468IJqsiKJLu3NteRAg7ZoxslGPQkEjPY1at7+PStJFpqjEy2rmAF8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ipGfcV4D8MRq/wAOdHuLLUdSgmnuyHNnHgpasPvZkHLue+OB2qDxP4uvNSuo7WG5WMZ3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GBWVG70RjUi07HYa149cxrp1k+/yf3YAORtzxkivObYa7rOvQ2kUTXErqRHaQfO7N/eb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+FPAmo63CmobTYaTIwzdOMSSJnkwoeWx/fbjPTNfQdnoui+EbWJdBtxGsZPnyk75ZkfG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tXbH3VfqRqcH4e+GllE4vPGDJeXiE/6CjbraMH7rMePMP/joPY17FZSSX2nPZD93NbEI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HYY6VhXUgVo7pfmTIV2HHyseD9Aa1A32S+huOiXGIXPYMMbD9T0pXcnqS3YpatqMlxBa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w7hScSD9M49RVi0lC3MN3nMc5WPjpzyppLxPs9+9uwHlz5lizwD2kX8Dg/jWdZkrFLpq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p+ZWH06UmCZNaQmTUbzRGGEbM1ufRGOf/HWFeZ/FKxbV/Bt3rtsnmTWsbCTswjDfN19G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UbPWwcCFRHJg8bJCQx/A4NE9tbyX2paFehXtNUtXlQY7H5JV/kw+tCdjRSPh3wrIJLmd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ORyvODXl3jC3eee0iH3RC4J/4FxXrmm6HL4a1nUdEuPkNoZYBnnKH7p/EYrhfEthcboL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SY+TzPvbc+uOcV0x3M5rUwPBvh7Vry0mFsp8iKYIrMepYZP5ZriIbR/CviTVPCFzhDbM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Oc+gw2Rivq/4X6aknhC5uip3i8xzxnCCvnP4yoth4/i1mMBTC6Ws+f8AnjcLuUk+zioS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aeFNQOoaRdaU5zJZSLJF/wBcpev5NXNXyNp1+Lhsj5/mx6HrVLwfqi6f4nthN/qr7dau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dX4rs2jeQAEFc/jUNWdjoNSErIFkH3WAI+laSHK8Gub0i6SfTojnLxjY2Pbp+lbsb5Ud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oOlI6rjLHBpqk96ZKhK5BqmtCDnNSMcJL847kdq+sv2S9UFxb6vo7O2WkF7Erc7g2Ukw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39oJ43Unsa9d/Z01ZdB+IOkQHiO9D6c3P8UwO1j7bgKhrsEvhZ9p3sXlXkikZPp6VX4/u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ZgM7hzWN5j/3a9BO6Oe5/9P4RMiMGUruOOCB0/8Ar12/geRbPVkdBuVtofsSOn44zk/T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0G7WzUny5eVf6HpS6NcJZX9u2/BeRUHopY45/wAe1Z4OvGpFVIPRn12NyythMTPC142l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H+Fuo28mGWSQXULcZyCMD2zXhBdlH7rqf0r0PWdWlXw3plgqnypgxcn1iOAPxOTXn0hw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8DxfXjPG6dEf0/4PZbWo5M5zlpKTaEV9wzk56YzTL7TrfVIdsjCGQ9ZNu7P1GeaeqKyZ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QWXIA65r53DY+vh5c1GVj9CzjhnAZpR9ljqakvx+T6HmmoeF9Vt3zaqt1ERzg7SuOmAe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5Xi1CIwSRsQMjAI9s9RX0OCCM1RvbGwv42gvIxMhHAYdPp6GvpsJxdVjK2IjdeR+R574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1nGXaWq+/c774W6Va+M/hRcwys32qBpXidSfkubYZzjODlAQQePxrz0BxHHI5++oOOnJ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/AGmXmkaXCksF4ZMtISWTzAQSMcHg1i43qic/IAv5V53EePw2LqRqUN7WZ9R4bZFmuUU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3jrf1GZkYcHd6fSmXwUwBRyfX6VM0eHwpJzVa7Rgm0kf1r56B+lVNjNgAc4Jxt49z6VMw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UKrj5sdOv4VYZiVypxx17CtonHa6J7XUo7SyuoJBgzSxjzP7g2EZxXJeMbG5bSSzTrKj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7nvgdu1dfpMEF19phmj4ULI7ZxkAYAHrXIeOF8nTI2RisMqqPL/iG08EE+hweK/QsnfN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p8mf1PO35Hmd7HBFIERyRt+bnkH0Fdb8Joni17WLll8wNpbARZA37ZUz27Z9q8/MwZAX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2/w1lWz8VXl68xS3j0m58xc44Lx8/UDJr1qfxHxlZfuX6HqbtKVfYfLV85TPIGentVpN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unljhQNLDKOORn5D0PvmqOmvY6rIY9KvlmR5CDJMChGeQDnGc9PbvW3Z2y2k1xFcXnlS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1yR2rqPnB9rqscqQveQuJIjiRl6Og5+7Vm51nRdQuvtum2s0cuwJIvBLBOhUdhiuT1S8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aoYbmQ52Z7Ee5q14c12wu5jNBEwnijKkEYByMYoATVbqbVLqF/IMMawjamQSDn5jgZ68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9ubrkBVQMDyTxge/vWteB7dI51KLGcFvUHtg/h+NQy3Vlc3CRTxi48wcE/LGOOfxoAge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ylBIkinc23rn257VpXtzPBB5sM5Mzphzgfdx37Va1bSfCXhv7FqGmag+owTx/vVaQMYZ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8frWDHdWjr5hDSQs3QcnFJO4Fq3srmBItRgbLIVkQqeQ45DAH0NWpbq61AzS38QO4mTz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7ZJ57Vl+VN9tSPnynV22A9AOQfr7fjUTX6zW+VDRxqNymT7pI6/N0z25pgLLPCVMbRuB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nuPr0q9p/wBk0qe0a/XfHapiU46jBAAHc8iqypYXTpMsri5uQMgDAHcUktu5L+dLuWJc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aOoPDf30l3bxMCw6njKjoPSsK3e0jk8ue2ZjM2MAjGO7D3HerlpdCSNGTKhMHYw4IX+E+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o8uK3WIA7kVedhPBwepB/nQBq+GLi8tNXvLvToxJFaWL+c23J8mT5GGey5IyPxrElU6f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vbpgAn0I5q7aXN3pjNBYSy2/nJ5QMR5cvwQ4/iUj16Hmsv7HdHeAztOF3eUOWbGP0oFc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S1C2sMI3PG3O8N94Kfz6ioSqC4f7M2B1HBOPanubpuGk4IwccBfUVYfTZorRL83Kbo2I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tQFyKR7n7G5jiVpB82AM8eq1lL9qvpo99vJbhsAsM5A/vH0roIEuVibyk3spznp1/u+/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2KfMW/wBOSfqOo/GgTZfhv57WXyo8/PHs8xlznHQ59fXPSqF8LxIGvYyZpM5+bj5h3wOt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43l2iSKzyxnL7P4sAjk4/XFGtpYWs09vpV015aSA/ZWdCrvxxu9Djrx1oJMGLW55LeSS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wcAg8HHcc9qy0OraNeBg/wBrspRuEnUYPY98jNbjWc1tB5E6boEQeaV52/4HNRJaebv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eWR2ACg/56UAa91psV9aR3KzgWvWQHt6HHc/yp8WpfZUYWbbIZI/JcOgYlQenOcE+o5rE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NzowTb0Bx0B7cetaVmsd3Yn9wYJMDKvyeP4s/WgpMsxmOZSY5gpcggA/ocdKyiJSWMy7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yaLPTpIJxunEjswUr02kn1PB/CrusvNbajNYNPtjhJVSMYcepPPFBJMk0F5IZQPJ4C9c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lsl1JKHZhFG2UUnlsY//AF5pn22zEcqRWxO2MFAD1bucc9fypY5BcQR3Eqn/AGl9uoz+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PNIyqqjy41OAW/w+tTagdNe32XG9PN5JQYYnpknrntVtbe3trhoLvEUjIHQPkgqehHua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YfmjztdiGB+o9x0oAkt9eljt0jSzWe2tfur5hWVSfTg7l7+1ZVxLearcRXNrB5cfmYW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Oe/pUi2FykFxeW67B5RYYOeFPzED0I5FZ8KG7lhTe7AOHEinbtHX8T7UAa+qRRw37xRTj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n4zkH3qC3kmtdRS+hd4LlVLRTISGjfuQR37CkdEmlKO5cYyXYdx2+tW4p1to1EiqSMgE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fcSXmoXcuqXcjyvOoMjzAESSLwTkdSR61Hb2NpZlJdqqxYsSnTHXHtTRdXZ3BmWO3jJO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nrVhZFuLcy2jBRJyNw6n0HpQAX0zXErXiwBNyhAIx8uAOT9e9Y89tbu0bliSMHPYexHc1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araxylVYeZu7kkdMf1pdW+xw2qapOjOrSqjBOCu/PP1A5+lAGZHENr455JK4yB7/AI1r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7V9tyQGj3HCsR/CT/Kkd7I6Q1ra5WYDIbHOCQc0adceXbfZiWd85Vs8qR2BoAday3kFn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tA6hvTPpVwRzWiJe7zlwBIoPH+RULt9okyoyI8FwRzlquSNIR5SBjkYwBkn14poC7cpHc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jH0DYGRx2r9dvhfcNdfCfwfcuMM2kW6n6qMV+SdtA8luUEZSGONvNz/CSpwf8a/V34N3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3C52tpqYP0JH9KU2Kb9yx6AOKkXpiox1qVfSszAlAp60wHNSKKloB6inikooSAkopAc0t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2pWAcOtLgZpop2cmmogLRRRVAFFFFADs8U6mg+9Zms65YaDaG5v3OTxHEvMkjdgo/r0F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Iu6hqNjpFm19qMghhQHLHnJHYDuT2FeEa74gvfFc/wC8DW+mof3VvnBkx0aUj19OlGo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UNbPlWkOTHbj7igf+hOfWs3TbG/8SXbabosDLlsu8h+SFCeGc98f3eteZXrub5YbHdRo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Oq30WjaRF587/LkcKAO+f4UHr1Ne7eFvCdn4XiaQsLjUJQBJc4wAO6xg/dUfmat+H/D+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mSV+Z7hh88rf0X0XoK2zk1rQw3K7y3Mq+I5vdjsKSWOTSUgOaWuyzOVITvRRRQAlGKWi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00A5W2nP4V434m0NdI1EMo/0O6cyQYHCSdWj+ncflXsXWqGp6Zb6zYy6dckqsgyGXqjj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qa8zSnNxZk+GtZj1G3FpMR59uoU+rL2OPTsa6Bgc88V4bY3V7oOtlJ0ZLi0YpIvaRT3H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eG/tYtQtGDRTLkY5+o+o6VFOV1Z9B1Y2d0J6UlLzR24rQyG0vtS8ikoAKKKKAEoxR+t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qiAfSiig9TTYBRRRSUQEopaXFUAlL0oxijFABSjrSUooAKSnU2gBKTrx9RTvakoAT1pa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KPegApKWjH4UAH1pO1L7Uf1oASjAopM8UAL9KTntQe/tSc5x09aAJF2sdrAH2I4PavEt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fGTEN32mzfPQA5wD6of0r2oHvWD4o0dtX00m2x9stT5tuT0JH3kPsy8fWs6kbo0pysyb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kvWG2eMmK4XoRKvU49GHIrWI9q8Z8M6zFo+rx3TErZ3+23ucnPlvnCNj2PymvbZFw2KcH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qPrTiBRVkCUUtLQAwj60mKdSUAIQcYoPrS+9LQAgWjHH50p5GP1ozQAtAFH+fzozQAY6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LR7+7b5U4Cj7zseigepq1PcW9rbyXVzII4ogWdj0AH+eK8d1zX7WeX+3NYzDZJkWsA4k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16AVjWq8kbmtKnzsoa5rctgsniC/xJfXQZLODJ+QHsuOy55Pc103gDwZPpSDxJr43apd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o/JJz/y0bv6DisjwP4cuNe1H/hOvESMsf/MMtD91VB+WQg9h/D6nn0r2KRix3NySc1z0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qKC5IkTEk5FN24/nUlNPp+VdqRxNkZHNIRTqT9KliGkfypmMVNTKQEBFNPSpiPzqJuho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9Divmn9o7wgPEnw7vI0Umew23kLDkh4vmGPx/MV9LyNhT69q5zXLFdQ0+W0YBkniaNgeh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7o/DWWNYZWtxjZIiyIB/zzkGf0OR+FXFcTQByct90gdcr/8AWro/iP4fufCvjG70GRCs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/LCQmSNfcLk81yVkC17JaqNyyDenruGAw/LmvN2k0e3e6TJQgJIyBj196qyIA3zANtP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h8ljHn5SAQ3Tis58jKY3fh0FWmLcpOgTjPBJ6Y/zmgZP164/nQV6DGB270BgmC3J7VZB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aeAQ2AcDOPfNNiypDg4wRz3pzZJ+bvyT1zQANIfMZsbeen+fSrEU9zZ3sF1psn2e5t7m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niIZGH0IBqsTk8/U+o//AFUIwjuI2J3FWyueeaBNaH7lfD/xpb/E34f6L45tyPM1CDbe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+SdTjplwWx6GrHiDT47zTLmKRA4kQqqsMgkg18T/sU+OTaa/rXw1vZgllrKrqGmRSHBGo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4xux3I9a++LuGQBo9oKg5wfat+h5cvckfiR41+H3iCw+Jt54K8Mac1xLcSfa7KIARp5M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sYEc8n0xX2X8Cf2ZvFnhrWdE1v4h3dlc2WltJqFtY2xLFLg48tJGI2sEYl+MjOB2r6Pv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txYleYDIbHzDOc8/jXqUELLEvGMAAduMVjGDlqddSslGyJ5H8xix5JOST1NM2J6U4Iae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fljqKUj14p6gZxUMr5O0cYq0IeWUVVMoByeB71HNNHCjSTyrEiglmY4AA9SeBXjXiv4z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FLt4VLPcyt5dnEF7tIcbsc8LyaG7DSuewvJvyE5xgnHpVG5v7Cz8xry6gtggyxmkWPaM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s+O/2nfEWpRSJ4avpESQmMzLEIosHBDRR8P+L/lXzTr/AIg1bxTKk3iK+lvpEzlpWbLZ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qo+xvDDyZ+tmqfHr4PaGSt94qs3kU/ds91yxPpiMH+debP8AtP8AwWttWe+sr/UJYpji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JIODjvmvzFhEEYGIgAMAhRjp+FajFsK0LMFPvk/zpOpc0jhe7P1Ltv2nvgbeS+UdfmtT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Z5OCK9I0D4j/AA58TuI9A8T6XeO3Cxi5VZGzzwrEE1+MREhOJOSCW/P1rVt4bORcXEah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jBHSq59NAeDW6Z+5CWkmwyAZXsw5U59COKhKkkjHAr8hPDHxD8c+D5Q/hnxFqFmAhVYv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k3KT+FfTng/9rjWbPyoPHGjw6pD8qtd6d/o9x7loXOxj34xTU11MXQmtj7h24rhPiFr0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zZpniWX5tuyFmw/I/ix+lN8NfGL4Z+MLCS78N6xDNdRg50+5zbXgfsPLfG4E/wASkiuK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C1sLh1FlbzfatUYruDpk7Il7AnABPYZqKtTSy3YUoK959DqfAWggvJ4vvIwjXIZbJCMb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APp9a9GPJPoasFEULGihEQBVVRhVA6AD0FMKrV04KCsjKrPmlcgKk+wqNkx3zVkgdKYw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pm3tVkrxUJX0oHZkeKbt54FTFfw5pCmB6YoFYrFSOnSgD1qYimsuKB2ZE0aTKY3AwwIP4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Wkn3oycfSugVCCD9K53Umex1O3ukU7JwUYgcbl65/Cpe5S2NMjBwabirLLz6570wrjpV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NWCpphB/GhjRARnrURxVhhz9O1JjmosWVyoNRMuPzq0wOKjK8YOeaQFby1J5xnOKbkIC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KZjNAHk3xQ+E3hT4paW8GrRLZarGoFrqcKATxsmSiscfMhbqK/Prx58CfiR4GtP7Vu7M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H754gF/jjHz7M5+YA471+ql1brPHsORyDkcH5TmqAnktL+CygieVZOZ3OAkcbA7d2fvA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2LUnax+NlvqEVzBDLFwpjHA6E+o/D9anlt4rhBM5x7eo9PpX3z8VP2YdC8TRXOu+AfL0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22Vy7NuIK/8ALNzn7wwPUV8L+I/CnijwVf3WneJLN7NrZ9mWYeW+RlTG3Rg2DgjpjnBr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+xzMqtB+8UbTkj8KkjuklVoJT95Sue/IxVi3l81trqeeVOMj8KWaxhDsyAqOcnsBjvW1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Xf25k2hrW2gAHYW0QiGM+oUE+9aPgP4ieN/hffifw3dmewDhrjSrklrS4BJzx1jJB4K4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5vLctsQyRxn5iASBngdPXFTx3kN1hyNpPG0+tTKIH6M/Dr4veDPiqPsemFtL1xF3TaTd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QYWVSemPmx1FehT2rQSOg6/1HWvyYv7Vop45LUyQzLtlSeJijxspyMMCCCOor6U+HX7T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4sCbUbHKpBrEEYa5hB/57xrzIq92UbsdjXPKi+gH1pqkSTWslvcIssB+ZkcblOPY+ledX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vhyRbm0bDSaZKcLgDH7pj9098ZxXpsdzpeu6VHrnh6+g1PT7qMPFc2rB42B7eqkd1OD6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r9MH1rJXTGmfL37Sep2GvfAbxetg3l3VvHaST27DbJEBcR8ODg4z0I4PUV+Z9nvABOck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2vZ30XgfQ9WtGMQm1JbG9lQYaWGVCVjkx95dw4B6Gvz/AIzsgZxyI8Y2jGdxxXoYde7c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c+nSngccdf506PybiLzVUKSOvY1GSoHUnjqa3uZ2GbTjGeMVIIAACSSw/LnpVmFZSm5s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yk/Mef5Aen0qblWKTxx5y/AArvPA0Zk8aXacAyaMmM8fdIP6iuHdVYASE8Ebseprvvh5C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l5NJdUyf7pXA/KjVopLU7ySGWRnZwGIxtcHkfQVKisIXKoSQQeOTWxBaSPFcOmDg4z/d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S0T7EQoRxn2xzWJv0OTuZLf7TIFj8tw3zAdyR/P1oISIjcwBYdPTH9D6+tdA8cd2TJB1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suSBbu4ZpQVKcgdCT/hTW5CRhXd1dwws1mikqRkEZxnjikmjnuraL5QzGMnjpnBq1dJN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556A1FFLFCIQXyqgcZzwaq5D3OF0PUrzTkkii/f22SrW+7DRlepU9j3x0r1TR/sd7FDe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BhlbHIIPPFeU6jo15os00sa4gMh2leQAxJGPp71ZsNeu7U77ICN8HdjJR/XIHrSeoJns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Rzhx7dvp/SsK/smZ/OAz5mScc5+lQabrcd5bxs7LDK2C8X3hu749vat+1vIfNMdx9wc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FXOUtt1pcwknAcncOw7flW0selaqzYXZP91l7HHdfrUmoaWVYy2R81RyR1wD/XNcx5JJ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GKsg6yOzS2cW0xMas4BOMgE9Py70ju+n6s1rcNmGMndg9SoPI+vFO0nVbe7jS21YH92w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qfxWsdlOgjj+0RSwK5cdt2cAn6c5qXuUti9dxWd9bLPbybw4DLkcjb69MV5HqcCR6pOV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uzs7g2whdCflGSD029x/kVg6pCs8geIgMGLHtzkk/wBKoInvnw50t5fhZBqsB8u5Se+T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OPTLZDdQR6cV3H2mOfCqrJMmzejjDKceh5I9DVf4TWNzB8ILEzxFPOnv7lARgPDK/wAj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X0sXEEc+TFPG0axygcg54B9VJ6j8a4Jv3mjqhGyKhd1mhx0O7j6VDJZyC6nvdJCi5kCG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/ANBcdmqvFNO2pra3cZhkjRzzyr4x8yHuP1Fa8JMVyzg7sgdBzSNChZTx6hbTsgKSwlkl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w7H36Gq13Zmayi8/DEbcKwDDBx657Ven00XdvPd2biG6VmAfHzMP4g2Ov409J4praO2I2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PIHQN7gkde1K4HB69pLWkMt5ptnBc5ikMsIjRTuCH94h253jjg8MPetHRbuG5i+020iv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cF+YEdiD2NbmqIVsrxI8pi1uOf8AejNcgmmahGI9T8PsElENr5tsxxFOPLH3vRh13dem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0+S2usyRygKy56jcP85rI8mbS7qGxvpDLp5gnW3uCfnRjgLHMe2Bwr9D0PPNbUd1b6nY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csZ4aOQEZVh2P6EcjitDy1mmQSJuVVYFSMgqwwwI6EGhAecfCPUNQ8R+DraRoN0lrLNY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2RWJOfmK4zg4Neqf8IVruqWht5bMxeYxxJK6oyHscAk4rM8AfZfAkz+FfJjtdLuryW6s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LPbzZ4H/AEybgEDB5xXuu4zLvibPODjsR1q5OLYXPAbO78+1m8J+J4S89tJLFH5rZWRR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vTkV4L4t8E6n8Lb9Nc0UySaJd4e3uI23PEd24BzjgDjDHr0r7L8SeGtO1SVXu1K219ti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LxDcq3HI+62TgiuP2zaYjeDfGkcdxayK9tHcKw8qePPyttzkZXIYHo3A45rCM5UneOwS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W+NNI8fafvtreGy1SzRfPiAX94Mcyp3IJ4Yfwn616Uz3JciU59PYV8LeK/DfiH4NeK4P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pV8mVFPl27SceU+cghgPlz1r6N0z4uwa/ZW1xDYhJJmVHYzBkDEdSAOAe2e9byipe/DY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FGx4zx+lZ/iPwhpvi3TG03UsRODut7jHzwTD7rjp9CO4NeeTeKPETxyxRzJb/KdpjQZH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d9feTDcX15czowB2ySM4XPcegNJM05WxPB/iiXwVrsng/Wm83S57qSGC4GSbWdWwy9T+7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tviVomoX+l2/inw38ut+Hz9rtJIzhpYQcyR57qy545GM8V5fqugWeqWjLASrXBYxuW6P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TfDjxzJb6ivgzXARNkm3mdtuCePLYc5J7HpWu6vHchtpnsWh+KLXxPpFj4g01THb30Rd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H/dYH8K5L4j+Ck8b6cl1ahU1ixUtauy8yDqYj069s9/aue0Nf+Ff+N5/DssjDRPEsjXO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TQj+6Hzlegr1tmKMQeCDz9ajmcXdGmjR5j8L/GkurW0nhvxLIINXsH8lDO2HnCdRzj5l6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CPr9a8d+Jvg2a5U+OPDG6PV7QrLPHGoYzbRhZFH95R97+8B3Ndf4J8YReLNNcTsg1O2AF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4B5IJ6+hq5wTj7SJKbvZnWn0FN4p7ccHqKjrAsOlRXdjp+r2F1o+rwrcWd7H5csbdCOo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jkGnhucE1G74OB+dVEDwLQL3WvhP4mbwxrbtc6Veg/ZbuTcFljL5OM8GSMYVvUjPevoRW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3WRJRlWQ5GD/WsDxJ4e0/xdok2i6quAf3tvOoBktp1HyyIfXsw6MMg15b4I8S6z4T1KXw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ik6IUbhZEz95H6Dng5B5FEkTy6HtU9taX9rPp1/CtxaXCGOaJ87XU9uOQfQg5BrxXRp7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GpM0unXgMun3MjFt0ZONhHQPGOvr1r292QJuiOQQCDXMeK/D9h4v0OTStRUCVT5lrcr8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Dkc8H1FJPoSdFJt2LIh3K/IPYj1qtu5wP/rV5t4C8SXxMng3xCvkarp5wARw6Z4IPcY79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YPehqzswItRsbLXNKuNJ1JDJBcgBlBxgqcqQexU8g+teV+ENTuPCusSfDnxFIBsJl0+5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mWHy7ic7hxg16nuA75rlPG/hhvFukJFaMsWp2TiaynxhgwxlCwwdj9D6dauL0swOpnjMT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dTWB4R8UyeJrSW11GMQ6rppMN1GP4mQ4JHTOD7VuS4UnHWgDM1zSbTX9Km0u9UMsgyjZ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NU/COq32t20/hHWdsPiHQsNaFetzb44II78fLitXzOc54rkfEVnerJDr3h7cmrWJDKy/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enHpQB7t4U19tWSS0vPkvIDghuN49q7THBr5+k1g69pdl8RfD77SZBBqNugw1rc56sP7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GtW2uWv222ypJIdDwQR1qdgNM8U3j/Pelz60hDZxQkAyMCOUSA8d6xvEOnW2oWrM0YV16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VuAE849qRgh+VulO4Hhl7a6lpt2u6BGki6EuMMpHXjnBFfUXwd8aLq2lReEtTkU3tqWe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+556tFxgjquPSvFvEmky3Uomg6RjHuR6H6VwkWpNo1/Be29w9vJBNHMsiZ3RtGchx16dD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KUrH3HrWmSzxtJbjE8IYpnoxHVT/AL1ZltNFeWStjKSLtZGHQ9GUj1B4NdB4X1+28Z+H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aK5jX+CVcZ4PIDAgj61z2ooulX5uACLefHmDssn9723d64ZQtqap3djjzA1k7aPMP3Y3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u/VM4+mK4TxJpRhdbxQWDOiy/wC6Aefwr2LXrBtQtFS3by7iE+ZC/ow7H2boRXJSFNQs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07o68Mp9wauASPINNuDHq81reTLFa7E8rccfvCT39xTPirZtd/DTxRY7dzDTpJPqY2V/z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Cl8bRshljVx/tDJGR9K62FTr3hLU7Zsmb7BdQOvUsWhbaR9eldEJWZjIxPhXevqPwx8O3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EH0WQ123lMfpXk/7PV6L/AOF1pHjBsZ2iZcj5TMokxjsAT0r2Tg8U6u7JirECRZO0dKtr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AmMHHWpOuR2qYjIiucgVGyk/dqZ3VcKeSxwAOpPtXZaN4B1LV3SXWAbTTpFLSbWAnbbg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2FWotkynGO5ymiaLceIPtPkTRCK0KCdS+Hw/TbgHOcfhXvOk+DrPw/o9xLp6rp0twv76c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wSc9AOhNOg1Lw3oEBh0WxjghIAlk2qiArxtP8TH36eteceIPHWp6kXtLBtik4MoPYdgK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K0VZHk3jXW5LLV1tL5DFM0ZkWMNlyp6bwOUxjvX098Ivh74V13w5a+KtfiGpXMatElk3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UczSMMMHfjn5RXxHf2JsdRuhMjz3Ejl2llO95M9yx/8A1V9R/AHxsdP1I+HNRO2HUFW33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t/wIZU/hXJKCp/CejJaH1tZ3a3Vr9lmOZbU+U/upB2kexH8qraXciUtp8xzJbOUYHvG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yp9kvxcqcBx5cvpgdCf909/eq9w7afexamB8iMI5cdSjnqf901qncyNDTo1dJ9Nl+YQu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/lWnErXukSWjttkQ+WG/2k+6316Gstj5F1FfKfkyVlI6FWPB/A1qSyLabJyfllcRsR0BP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M59irqlw95plnqMSZntXDEd8qSsg/Ec0lzJGfs+qRfcdhG5HdH+6fwNLLttrqWBvu3ID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MGo9MhD2lxo03Cqw8snqY5M4P4HiqAnudvm3Nq/3ZVBHpg8Gsm8nl+yRXqjM2nlg47mM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CvcwGZziazJWUepThv05FRJMtvqERlAMV5GQB23r/wDFChgeDfF3RVttS07xfaj9xfRm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Rj9UOPwrzeL7H4k8P694MXb/AGhBF/b+n/3nFrhJwPopBr6c8SaN/b/gfVPD5Gbi2kL2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Pw+Wvl3wX4eVH1D4uKXa68LQCOO3jJ+eCWUfaw4HX90Tge1aQ11BrS51vwjjSTwZePu4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NeAfGLSItX8UappuSGubKErg4+cI2z8jX1n4O0KPRbTXrGDD2rail1aSL917a5j3xlPY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hg+Kd3B0zZWbrz6KwNTS+JmcNzyTR2Nzp1rPgpLEFVxnlZIuv/jwr32+K6vpNvqS4JuYh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/OvnHS5Rp/iLVNDZsiU/bY+w+c4YD6EfrXtXga8a5sb/AEeZtxi/0iAd9vRwPfPNOaND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2TcZG5fwrrImxjPSuN1ECw1aC5U4Rjz7gmusRgRx0zSSKbNJcHmpBjjiq0TDnFWRmqJK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OvvVfw1eyaPr0GoRtse1lS4j6/eiYE4x7CtBy2PlrFnzBdR3D8AHp65oBn6o6r5N8IL+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Iy8grIAwI/Osf7M/939K534Na5/b/wAPdLkuMNLYh7KTv/qzlCc9ypFepfuf7n6VtTqL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/1PBNT0e11638i7AyudrfxL7ivEtR0i90bUxbT/MrN+5lyBk9vpXvAfvyMH8hUE1tDcMP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M4PqK/Lcnz2eDdmrxZ/c3GXh7hc7tVpvkqr7XddmdFPLDd+HdMiWfN2n72RTnoynd24J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ex9qYJNh4HOOAKgAMpycj3rizLHvF1nWatc+m4XyFZRgY4KMrpdSdWOcLyTwKRhxkZAz2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gdQO9Pxtz/nivOPomxwLDkdDxilOCOajbCYPP+NOVixyM9eaCRSuBUXCnLHFT7tgLnHH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G4BxigmW5enJUK6Gs1xMxYsu4e9XWUldp4FNT7pD9Ocn+tUtzOSujIi3MxX04x61bABT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QrKWzlQTU565x1q47nE1poS2oUyMh4AwuScA7uB+RrF8d2hbRLqSRcPaQARuPuklhn8S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3ZuY7qURCMRSRsTgllkHA9T6V0XxD0cTfDy/1e3KhLq2t2UdQDvycemWUfnX3+Qu+GR/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rfkj5Ya08mGMSr8mAQc5P4mu++HVtZX+uXkEsDlEsJGl2nHyE4GePXnr2rlZk8u3gkc7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Hr/Stj4bzRnx1FG0jRNNZXqrGB98LHuIPbbwDg9+lezT+I+Ertewlbseky6JZ6cxtLlj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JDdD9DVxbHfi9tJdzQnd8/J4HIB7kelQ3n/FRQKNSvVEsGdrA/wtjj2J96rXMuqy3Bgi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cMQB97j1rrPmRLrVI5Clo8QEkh3FgML7cVc0rT2XUDHHs8wxs/yjGRxkYFYscifZpJNu8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S6szDa3URZJonYgK2M9ipPbjIoAt3KBr2LTL6cK0xyqE8Z7Z9DkfnSXFjdQuYwNpgbnI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ajbxawqXllE63sE6uoc8bV56/wAvWtSW9vGklkkYR53M7Dpg9cfT1oAriaKWxciJdkpA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nrVzSLDzna2aZUU8qSM7SuTj6fWq+n3NvdW/2SAB1hI+XH3gf1Jq7GIbqCWDZ9nKsNvu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d0kdyL63QjZlGOcg44/AZ6VJA8U7tEQDCMF4n5VQ386fLpz2kTrNNtjkyQw5yQPmGPUV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LP8Aeg7TLke1AD9WtZEuI5tLsme2VQodONmP4iMZA7VWsppIJBFdxM0UnEpbhh7gmtdp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DIR5YOGB98dgOlW5V+0RSMzxyBlJdHYAlcc4HXp1x0oAyNQj0W81KGVJZII9oQPEhYMB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JFFYztY72nh3GI4KliOmQemfSlsTbfYpLy1kzb20phIf7wcjdtB/iGOhrImFxHeK8RM0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0EtmzYzSahHam8dlIxxGPmDevpjt/OpG1K7/tDzEUqYCVQIecHhlLd8j8PSrsCvHEstvD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VGDt9/UU4aU/2abVSvllMtIoHIPY++aCTm7jU45mcxRLEoboWyCe4/DvV6W+AggknGyK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ewNI1rbXzrFc4hZ2HAGWAbucf/rqWbT47Z4rB2EiRoHXBxkn0+vWgDb+2WtjaPGVWaVW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OAR0/HrXJSQS3Os3N4Q/2ZkBUt2atCGz3vJIgVVK/MrN1xwMep/GtSz1VE8mCePy41IL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dfSgChYQxrGfPcMQeDnA57H/HsawZzqOjX8dndj7RzvRgOXQnqPp/Sr+q30Zurqe1kWSF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PH1q5LLpeoubqJ5YmCLww5V8c45PGaALZuU2tK+dsgKSj17YqCyt4raZkj+UuOOcY98f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UzqGZOY1cYyB3H86iltY7XWrU2V59pju4fPndjlopTx5bKOAR/DjqKANGSFY742QcyuPn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p0+tVtSvbszCG1LQEEksP4y3T1wPSpbsC1MUbEzGRGLNHzgdACapXVxdW9pBAqgxtnd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PXFAGj5im1t4mX7VclNrsUz82f4enX1rKvbDy5gCxOIxvUngNnnFWotVCoiT8Lu27lHzbe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tbi4QWsrSo6oJiRjBz0H170AL9ujNpDZ7Vd13BNi/vMHBOcc49KdE0kloZYm4JIfeMcH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9MvDc27m2mZdo7/K3BHTjPSrcSWyaaXl3+c9yjRuD+7MRB3KffPT1oAoReUVaS8J8yP7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pDBFe2cuqZ+zoikIS3LFeu0dcg9TVE28Qc3MjFsnGT0GfQVVmuIZLk2JLMUUlf7gPXAH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vmmJ5DbY5DNjb+HU/hWvZyahp9vLYHyTbSFJg2B5gKjAGewPtWfFPcWQzCAZnXC5AO0t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G4W3V533PtwVbqD6+4FAEyW9xdQS21nCGWXdKyE456kqTzuP1rNWzf8A0eG4BDEbsk4J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0kcEss7RpvJVFODlehz+tQ30m64NwAZFP3t3R/X86AHalZ289nBlyGPBj6ZWPgHPr7d6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tVvmBPOO2Kb/AGjHHbGNkEiJ9zPPPpn/ADirNvJBeRtLEhikBAZW7Hv+XegCmoiTUXa8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cZwcnPf61OVjm8sRASxIfNCFvl478HuBT9lrL89w2A52lguSCehxUtuLOaU6fp8i9Nqm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Ajlu4tQmu722iSMuwPlLwqEDHBPbuKdYxT8yzwkFVyZAOCPTHrnnispYILYiK4LMVfDo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US+K58suwB3Aj364FAGlatMUMRjADcjPU4/z1qKeK6aUT+ZsjiHBU4I9/cmoJl2xJICW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6WIFw7HG5djx+hHQ/j3oAfol7fm/WFN0sJOZnxnOQRyehPpX6r/s9uZfgP4NZs8Wkic8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YA29rFCuxC0ihQmcfMccn61+k/7MUr3PwF0ESEM1tPfW5I6ExzuKmT6Ez2PauhqUdajH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WplqFev41KtAD6XGaSnDpQAoGKWiloASilpQKVgExzSj1pcUEUwFpDQOlLQAU8DihQDya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0b/iW6WFudSkXO0nKQr/AHn9/RfzqZzUVdjinJ2Rb8R+KLHw9bqCBcXkhxFbqfmY+rf3V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6+pX76r4gcuyqcInIUDokYPT61Tl8xXa8vpWmupxukZuWYe3oB6VveG/Cd14pmF1cs1vp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H8MZ9PVvyrzK1Z1HyxO+lSVNc0ivpOkav40vVigH2bTYW/eTY+VF/uL/AHnP5DvXuumab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2mxCOJeSerue5ZupNWYILayto7KxiWG3iG1I16D/69Prpo4dQ1e5zVq7m7LYKQ5o70tdK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607sBOaKWihrqAlHvRRUgGaXH60nel/rQAUDrRQKqIHC+OdCe9t11uzQG4s0IlUdZIRz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4L8QC1ufsM77ra6KiNuySn0z2avWQASQ3Q5BHbmvFfEuif2JqJjh+S2uCZbdh2YctHnt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vnRvTfMuVnszqQcGowDWD4V1n+1rDybht11b4D5/iU9G/ofeugIx19K0i7q5jJWdhpp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KYhuKMU7+tJ2oASilNH/AOugBB70v/16Sj8KtKwBj0/zilx3NJmlGaYBxTad70YoAMUY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G0dKXFL9aAExjNJT8GkP50AJSUtJQAh/nRjvS44pDQAlHTmilxQAlIadijFAAOlHH/16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1pf0oNACUlLikoATg0YoxTqAE4HWlXd+IoNLmgDyLxnoq2t4xAK2l+dwKcbJf4hx6/eF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0o2d0+6/0/EcpPWSPHyP+I4PvW5rGnJqmnS22B5mN0bdNrjpXjtpqVx4f1qPV3Q/uSbe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TyKyb5XfobfFE9wIPFJj9an/dyotxCwaOQB0KnIKnkGoyMVonfUxG4opfb2opgNxSU+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9PxSYFADaMce1LjmlxQAlB2qpdiFVRliTgADqTTtpY4ArzDxfryXUVzp8LN9itubyRP+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Z6moqVFBXZcIOTsjM8UeJotQBl5OnQN+5j6G6lH8XP8ACO3aud8KeGrrxxqZ1zXAW0u3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kSf7C/xHvVDRtGvfH+r/AGdmMVhZD99IowI0PSJP9th3/Ovom3tbaxtorGyQRW8ChI0H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px9tK8tjslNUo8q3J3YEhUACqAqgcAAdABUfWjbg0vtXeopbHAJik4zS4NGKoBuKbg1J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mmnrUmP0ppFICIimsOPepCDTO/NAFWSPdVGdQUII3e1ajcdqqMh6g4oLiz82P2vfBxst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aNiYLlsk4XO5Tjtzxmvjj7Q1lcQ6iP+XaQMeMjBGDkfQ1+vnxr8FweNfBGpaW4Mj+SzION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X4/xxzQiXS7yNori3kaKVWOSCvHf1xXFiI+9c9fBz5oOJ094qyIXjIOcbT6g9CPwrElU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yV5bMJICpgJQ9+O36VNLGB1Oew981BqlYymXPDHp3H8qpNlsgZxjHPt3rVljwoPPI6VS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xWiJZVH3ue59e9Ie5HenHAJGPlOPzpMEMP8AINAhVJ4/KkQB3UZxyP06UqkADHXnINNx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6UAdpoWv6p4Y1ex8U6FIY9Q0i4S5t2BIy8bZAx6MMg+xr9svC3i3R/iJ4S0vxzobA2mqw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xNE3oUfIx6V+GCuyKNpKkc5PY/jX13+yl8Y4/BXiOXwJ4jmaPw94jkVrd5GHl2WpkhQ2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jdg1pBnJiKXMtD9IimRk8A9B/jTkDYC1eurZoHKOCpHUGoFGK0RwoTZSbQalqKRguGNa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PFXivSfCOnHUtWk2Z3COMcvKw/hUd/rVzxX4n0/wtpE2r37ZKgrFHkfO4H8hXwj4p8YX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JZ8W9ujeVGeEjjXJAUdMk9B1NY1KltFua0qTm/I2/HfxO1PX4GvfEk507SYz5i2UJILl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6Zr418WeLtV8YXGy5fy9PhY/ZrIcIi54L9mYj8B2p3iXxVd+K7kXc8SQQRnFvCu4sqAY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+3SuTVSvABBGaybe7O2FKC2Qt3AhiTJ+bdnJ9+tVXiXcCOcelX5csqlj0IHHbNVR3A47D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wR6VPGzIDt5HamKu7JHp/nNWY4l29cgjP+RQBFE5Dkn/AOtg1oQSgExkfSqaLhsjpj+l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elUmBqRkFgwI9PpUysY23offn+dUeAdwycfy9KE+03EsFpZxmWe6mSGGP++7nAX2Hr6C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+Crv4j+LYbCFXaK1eKWWWIHejF8RopUcM+D3GAC3av2C8OeHrXwrpKabBuaRsPPI7Fme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DPavHf2efhjD4C8NQ31zGqXsquxIGN8r8PJzyQF+RP8AZ9M176WJ606Su+Y4cXUu+RdC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KnpTdtbnEVivrUOW89kI+UID+JJq9g5phTPXrQNIr7TnPWoyMHkVbwKidecjoaCyuVwa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SjbQKxAU/KmsM81ORTSKBkO04qhqlv8AaLGVB95BuX2I64+tapFNwOQe9JoDA0q6S802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QdDmr2OMVmWcS2OpzWKLiKTDIMYAJ54H51sMmKF5kNFdl/KoitXCOOveotppgtyqR1qN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YVHUik1cpuxXwT+NMIPT0qztGc00qKXKLmKpH61Dg59KuFeOKaU+bNSUU2BFQsA64Par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oxZfkQZO3cM9M+hriviZo3hXXfB9/Z+J9Mg1FJISkCOMSGZgdiq4ww5569K9ASMu23HX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a+MLbQLV2ewsQxnZeFGMCRs+v8K/jWdTRXRrS+JH5333wV+KGkvcXGkaMb3SooY7tRby7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G3zyhSvJHSuAjuWmVkGQ0bbZY3Uq6sOqsp5Vh6Gv1712ym0y903WtMKr9mK2Zj6/uZDk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XnHxI/Z/8DfElptat4F0XxBcKj/2lbggSkDjzYx8remcZxWsZyW5bqxk7H506aLc+GfF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hNGehyLnDY9cA846Vw81tJ56vAwQ5JAPTHrzXcePvAXiv4datJo/iyz2+WzeTqMYza3E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tyDXMSXZuII4ZYwDGSVYdWGMYz0I71qpXJlFoxmvpTcKZSQowBj2p17EJbeRx8wxke5P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2YaIZcOMBBycVzxubiMqjblIzgEce+feqJOl8H+PPGfw31JL7wlfeRA7bbuylXfa3IPHz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Br7e+Hnxt8G/EnZo906aH4jC/PY3DhYpivBNtK2FfPZD8/sa/PuV4pIXRRiRsc+gBycD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ZkyMh0yyuDhw3YqeoPv1qXTUgZ9v/tjac/8AwpZ7pshtO1rTpyCMEguyFf1r8wlQ/Z2b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ivftV+NfjbxP8O9S+E3jVzqVjObdrPU3+a9tTaMHRJP+eyNt2gn5l9TXz6k6Sbo4nBwQ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0o8qsZ3vuWY90Som07V6A+hqyyqyrwM8kf57VErSMFV+qjBPr71Ny5AyQud2euBWjErE5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VEcYx1A7H3pPLILbTnnPH8X4+gp6Mg25OVJP6dTUDIGkkjJOMEEdeh9vpXe/D5zb+OLS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4J+9z346VxxkR8oynAPB9K7jwOrN8QNLkBwx0t1A9cO358fyqosD1yBWtJLkAfeYsB2J6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RZGAJORkr1zWnd53TbjtIzn1yG6Afj+VZcp4yoIZiSoz0z3/AErE3WxkLaqoO0+UxOSO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3ldtpLY9e2M1ZddquD6H3/GpIVYsUCjP93PAPf8ASgEjJ1izuHUyRxkrhVOO55GPfiuc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LjuD93PYV6BONqLCzbw3OewHTJrGms8SAwk8jke4/rQ31E4olurSzlshbzDzkbG71J7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v4Vu9MlFzZws9q5wTnLAdeR6CvWGt5BJsjHBwB24FXbmEpGqHBV8A7jjjrj60ozswcbn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SXPcc/MPYH+dej6d4ltZ4I7fUGEJk+ZZSPk6AYY9e3XpVbxN4Jjlt5LrRoy0zHIgUgK5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Xk761f2I+z3EKAx/u3RwRgjrj6VvzJrQykrH0ham4tLsOBkBMhezD1FVrzS7S9l+12O5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nJII6g+mM+9eS+FvHotLyK1vN8tjNJGoUuW8rHAxnt7du1e0y29zY3g1CEOjZO04+8GH5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mKOWF3kYAHpjPp7GrltqPkBo77MkMnGSSSo6flW41umsWcn3EuydgXBAPOQfrj865rWb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faDnOeO+ffNTcpbFzVLO2Qxy2PzxyDBA7EDnI7fQ1x17G0eFjDBSQPcGti0urmwlVZhl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+nvU1/EtwXlg4XggnnP1x+VVcEz6U+EutXF18J7aDUo1iFlLdWcMo4WREbcoPo3J+tei3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CGLwEgdssK4j4NadN/wAKgkW8j3Jc39/JGHH34xtUEe24EZ9RXa6mlxotnFJcE3FkHt1E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6lgOQG6+vrXn1PiZ2wV0Z+s6XBPcwjksu/51OGU44IPqP1rAhuWs9Seyv/l3qoilxgSn+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0O+hjNzbMmCjM/ToV25BFYt9pcN2WjkwQU789PbtUp6WKszNhCpG7wcZZi3rk1Dd266l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YMMqgblPcehVu6nj8ay0nm0QPHfbntCSBct/Aeyv7f7X51rnBtI5oPmDhWGPwpCMeW7M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kV0LW5IVT8ki7D8yE9/UdRUmnw/6ODxzFBt+nlLVzUraLVNPuIJRhjBMVboVfYTkEcj/C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IoNN1kL5zQQiG4iUiKQrGowSfuuPfhuo9KtAc5qmjzmE6po5C3vy5jY4iuFV/uSHt/svjK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VXUZEmhV4ZEylxbS48yF+6uBkYPVWHDDkVsyW8kdmqn1/TPWs2704SXa3sDeVeIm0SYy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XPT07UwNhra31HT7yxu41kikQ5VxkdMg/UHkVlrrviPwkthFcSwXOk/LA12UP2yL5CQZA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5GfWptH1mGdb21nTyLyEN51uSCwXH3lPAZW7EdOh5q7PJHL9lWRQ0YI4Yeg70AOGtatq7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bFIduwgK29S3UdQeCK5jUbFNf0mJJHNvdKVe3mYlth5yCO4JoFnceHLu7n0yM3GlOUea3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JCO6DJzH+K+laNm8V1omm3ls3mRvErxuO6sSfwx3HUHik0NOxN4c1sXlvN4P8YxIZWiM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VkJ4PsccV4r4l8N6t8JfEMd1Zu974aupFSMsAQrScNFL6HB+Vuh7YIr13VtJt9W1CaCR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Ov3kLFvzGBzVjRtQt9e0uTw74xt1db2FVAYZWVSchlJyM/qKSk6bvHYcnzq5S07WLea1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VIjm6mMjP7tyBwR6nrxWnARJZWrDJR4lwDxlceleO3Nhq/wd1prK+Z9R8L6mxW2nxlcu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9fvDmvWbaVIobfZIJrBkzDKvJUHop+nara0UlsJSSdiL7NPBEyW7bofM3Ke8ZJ/9B/lW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26hYkR38CBSFBO7DZ6gj5sjiuniwY9o+ZWJ3d+prOto7fRdQvpBIY7W4ETjdk+U6Ag4PX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i7omSuP0u+m8e+EZfDGrzmHW7bM2nXCoUljntyTG5Yn7xPykDqOTXpPgvxDc+JNE8zVI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Qhzys6jlvo4+b65A6V5B4k0pvOs9Z0f/AFrZlLRsckBdwdcev15FQ6P44Gna3DrcsXk+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dETtWYDs8fUk1pbm1Rmm46H0hFOYiCBkA/yrxTxh4W1Dwlq//CwPCEjLCjrJeWqHCruz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4Y46ivYBcQyxia3fzYn5jcZwy9iM07zYmjeGVVkjlBV1YZUqeCCD1qYVHE0auVvDfiPTP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KnpPE334ZB2PqD1B7itMkjg/WvCtQtL74X6+ur6TvuNBuThoVbAQMp/dYPBIx8jHtxX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FqemyLLbzfdKnJDd1Yfwkeh5oqQSd47EwfRll2Hb/IqMnHzDv+lJnPPp2qJyW+UcYH60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nPaua8ceEh4201FtJvs2r2W1rK4I6lWDGF/WNxkY7HmtwyYHp/jQl2U6e3Xj8qZLepwPw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6FqkbQX9qTFsYYbIONpB5yDnmvSnBBwRXl3j7w5NfNH4y8PBY9YsPnuACU+0wxg8nbjL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JeJ4vEekwSySB7gIA4wQSQOTzzUNElbx94X/AOEmtI9T00+XrWmjzLdt20Tqh3eSx9D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8WW/iLRwhHk3lqBHcQMSJEccHIPPXvXUeaUy56DvXmfijT5dJ1BfHGgKWlBA1G2TA8yPH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1p82lmB6Q0hJz260i3O37uRWDDrUWoW0F/pifaIbgAhwduAfUdQfaquoG/uIStjN9nk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2B61QHO+KdP1HTNVj8eeG/mv7RBHeWuMLd2uSSTjncg/Me457Cz1Gz1mwg1WwfMNwgYg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6GsvT7Sa3VlvLuW7L8N5uMY9MAdD3FcmAPAuuO+5m0DU2BZcbhayEnhQOcZ6D0zQB2l3q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kacnlR8qBe7Ht7DrT/tOxiyLwemec065i2PlSHjYbkcdCp5B/KqBc/dH+RSbAzdLuo/C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0PX42ttTtkyFw/AbHb3K4Oec11WkQRfDXW7dbV2uNDu4w0U+4yebAeh3Hq8fQ/nXN3ax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MCCPUHrSeF9QW/VvhnrrpFDPum0W9f8A5ZyqMCF+xDdO3GO4oTB9z6cV0kZJIGDRuod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iPgDxPe6Zqcvg3XQVMZeOIythoZEP+rJPYjla9tB3DOMe1KTAUEd+1Rudx6dKd3peCOR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RzxlDyWBH+fevIdRt7m1vpbUxh8EjLjAIr2QHBz1rn9f0T+1LYvAxSdMkH3ppgc98PfG9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heBm02922+owx5bERPyzAf3ojycdVz7V9f61ZxXG4tiWCaNSCPuujDIIPuD1r4P+y+XK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k8ZHqO4NfRfwi8cfbgfA2sTqXiiaTTJJThmUNlrck/eIByn+yCO1Y1odUVDRnoERkiP2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xJ2P1HQ1zmrwHT7qS+QYt7kr56gZCPjAkH16N+FdpqFpI6N5PyzwndGT7feH49KpsIr+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fzH4GsFobHifizTI7u2W4hQG4gw0RA6jPzL9CK5nQb37PdpOmRHNmGRT2V/lOfcV6FLA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NEcox/iTPB98dDXDXNmbW789MeTMwLKezAj+daxRMldHnX7O4+xWGuaMGDD91dKo6DZL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ygk59DXz18H/ADLDxpf2H8Lw6xaYH/TteCVAffbKffFe/wA15a20fmzSBVJwM9T9BW1R3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J6fhVmytLjU7j7LZKWfIy38IHvWbaW2o6nmSXFnZk8FjhnUe+e/oK9I0abSdNs2iQDYRh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hMJOyLfhjSNOsHnFvJ9v1GIEtOUzbxORwm4fKD6gZPrTdS8TX2mOtpc3y3c6AmVol2li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6msfUvFMksZsdKj+zwocblwoOP7oH6muVVed7HLMSWY8kk+pro51bQ5lSlJ3kWry9ur8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jAqoqhPbFPz6d6aahydzojFI5DxhaPc24vEU5jxvK8YU9fyrldL1E6ZqFvd228rGRvfk9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vVmUSRtFIo2sMEeoNeR6jazaRftbGXAOTEoGNwP1+uKzmr7mqZ+l/gXXofGfhyy1R2Sa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mYJyfxGDWnpjvc28lteAG4tJGt514OSvQ/RlINfKf7OfjBtN11fDtzIxs78+UC/Gyfny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or66vY49P1JLkgJ9oxDcsePun5Cfp0z6Gs6cre6yHoytpTJIs+myj/UsVwepjb7p+mOPw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D6dOSGB8gnvgY2t/I5rHkVrDWobv/lnKphn9AD91v+An9K14NttcxXB4EjbGPYc/Kfzr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vtMklC4urR+h6+ZEcMP+BAfrSvcQsLHVYzhCqhvZHPf/AHTWjcqltqvmdF1D5T6ebGOv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hjhum0uRP3EiGSP02sSGX8DVga7MkOtyAcxXqbvbegwf++l5rn9UgM9vLbQn/SLZ8x+x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m6vNaOhP7+yYjjuYxlf++lqpezRp5GppxHOFRz3G4/L+vFKQFzzlEUd/jaJHw6+h6jP48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A+geObyGIG0zDqCRqOGhkZTMmOn3civbGt3ME9nwu8lkPv1/nXF+OP8ATfAeqGRN3+jO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n24pRK3jY5fwHPFNoE2i7leTSJEijYHJlsJl82zk/wC/bbPYrivkH49brP4ofagvAsLX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3/DDVG0+8sLaeU7YWOg3YP8AzxlzNYyk98MWj/EV5b+0RZkeP9pXn+zoD68qzCtqcbN3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20Vvb2fiqEbW06RXmKj5mglwj/XsTn0rd8Kao9lr1rfZBhYhWI6GOXg/l1pthZxa7pl3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FgecBhxXH+G5nudIitycT2btay4HQxnAP4gVtypq5CPafFunlZAR0UnafbPFS6ZcNNaR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mluRrvhm2vgQrqphlB674uD+BHNYOhSH7RNbDO3BZff1/GsmbHYRN/Ory9ay0OParkZL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UdRWH7OzSsF2jOT6CrYPFZuqx+fbNGFzkUAfUH7NfjTSdNtdR03VZWitpFjuImXDfNkq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l/4TvwT/AM/sn/fH/wBevyt8M3D2sDwRyLEYyVAb5TtOD2rqf7Ruv+flP++zQoaGMoan/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Y70w7g3B4pGXZwTz1FOA53dj3r8Msz/S+6EU+ZIFwcGr14kMcYkjk+buPSq0Bcy7U+U4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GhwWh3KZZ3zkMOAf5UXtuROairnNROWPNS7cjgZ+vvTTt3kou0HnHpThkdePX2qrl7oj2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u3oB0xwPxpjc9uQaRX7DIxzTJsweFHUgNVMW/l8p29avEHPTpUTbieOc+lAON0QNISdp6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tP8AnipWHOW79KXhQR1yMfnVIwlfYzlQE4z+X8qTa20tTidvy9hRnPUcGtIWOSS6EErI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SMehIVumfeu8vHbUvgZqsRJkmtYJoCOmRE4mTnpwpIzXH2lx9naWRJmt8LkyqoZkCnOQ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6+OofD3xR5rrJELKYLKowjunLP0A3FThvevu8hl/s3zP5Z8Y4OGbRn/dR8pLqP2gRlB5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9TXU+B7Xb43sJZSysba9UbBk5MBIx7nGB2rjrKBRH5m3AODFj+6en1OK6rwdPt8f6OGf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I8bA9e/cV7tP4j88mr0H6HqNx4R0+fSmuzfIk6J5saBSCGONyEZ7/jg1owa5NayPZi1j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/eI5UBSkoGRgjO05FUr+wP2mJrOZroPGrlT1+px0NbD30aWkFlp9q8MjbvNd+Qy47H/O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5YWo8sFkywYnGcbSecfQntXR6Voug6hZTXNzcra3okMUkTewyrDPNYEAntryS5t5twZM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f86NNhuVna6mcSQSHLO2CVfBO3PcUEluLS9Ws5jMDG0DcNtbJPvjtjFaF9pxt401BSxj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1U4PQ+tZs91dyI8dgyKT8pMjcsD/AHR3OOhq9ea7cG1isvsjGVUCNIx4BBxwMc4HP1oA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JBFJ+9UuozgqeuM9sc1zGsWGoQ6gmoWF2ZIXYlkLchj29D/jXtGn3WnQ2zQ2tiJLKIbh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znjHbFcK88F/eTQWcACSsXQDnnOfzoAgu7ua8jsklAXyEPmH+8SOv+PvWe9r5pS9tomy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5fzrdc2yadM9wGZzP5QBH3gDg89v896qi8062YWkYZFUhkyDt3Nycn0FAE1vEbYh/JDF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pWbdW5mBSRPLaA74yo+fp374rdkOmQaYbqe8n+1mUbQFDRhTnoAMjBx6isOHTJr+Aahb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5uETGSxHU+woE9jOmhEejpGIJEiErbHHKbz97n1PvWzpzNZWarKVVSmCzYwB2/P1qwtv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ZHIqmSORt43H07AkflWdINNhvJ9NTzRFGSFEhDZ3ckA+3rQQa9jcya1M9jtaARxtJgnO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aTqF1co6NOTCxKnefugHirenxqymy02KSB4QNpdh0PIAJ6j6025T7KoWRYiSWDqgwdwx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KS4sodiqm5ySd6EZyP7wpJGEkikxsqhcI57+2PT2rNaA29wSn70HkkDaM+g65+tbcEc9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b3wOpGeKCxsps4bGZ5PMITaCwHc+uPWs24j3WEjvII2YZT1wOnNTWUEd3bSyLdPKIHwy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ulS3mky3lpDMsw8oN80ZHPA4574zQZmNYfariye7ESbVOxiOOR0yP61eRQNk6oQrYyuO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s6vYAqEAOCo+YE9f8miyjmWXyXIMKHdnGOO2O+PWgDPvIY5Z0jm3bucMBna3pVOy08ve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vzk9OB+lalzq8Eeov9qYKC223K/cPA6kepFOjuLC3je+2RzSSfIsTDhCP4vrjtQBbtrh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pA3FVxyAD696ghW5mmkgkxsYHapAyO65+vpVFJria4iVXCg4Vc9Accn/AD2rXtGtoJZf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FXKfL2Y56E96AKf9mWuI/OCptJA2kgKR/I+3apLSAxyLEJESSTc7H+EqP4cetQtcS3cr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MnB9cdBUunxWi/8AHwWDeYOT0X8KAM67lljcxTKHLAkbu+as22lta2iz3RkMbZHk/wAX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0sI3C5CXKJIApAI2E/wAR56Uk7NevtSbKjOD0B9u1AFe2exi8ySfzWghVmHGXI44OT0pk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IAc/dP3gpHOAecfyqG4s7yWUS27OksQzwMqV6cg1YspoJVcyxIk8R2ySEcOT7dBQAWw3z7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Pukd6lVPs7ySvukYkjJ5Uj1/HvUurXqGURadIYwUG+UL1PoQfXt6U/S7bZC/nXjXBPzB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755oAiurDevms7Bjj5WODx6D0/nU6R3tyWlupy8cYGHIHCj2AHSp7uVH06Uhy9zgGNsYU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zPBe2kSqphkiIL7TxIR/PNAFW5Z7VrdogQpkBRioIwfb171evLi6ubiYQ4KhyZCgGD7j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swXbk5x2HoB61Quv3VyqWUwCOpwh6jnpn3oAspukaRZiCu3IAHc8D/GoLrTraOCW5t2k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J7ioBb3sMazQN5zZO4MAOB6Y64zWi7ywokmMSMc5zxgcYxQBlsL+MJd6jHtZ8BlK5I44y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tNheXEMljGbcuB5hborDjnHQGqM8Vzcy7v4gcgD5s/wCNal48NkiKqgOygEAYyRQBB5sMW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cq2epx39qsBcRqYs/wDAhkY7YrLugsxTzAVKgcDgAHvmtK2t5GjEXmhUxnPYjtigC/pT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spaNhglB1GOvcV+k/wCyZIP+FE2UZOTFq2pp/wCRi39a/N+0muIZPL3HyieVx79c1+iv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4t15SHXtQAbOSQ5BGfepkgl8DPojPQ1KtREYqQdKk5ydanHSoFwRxUy8cUAPHNPHSmCp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Y5pelLTsUANxRTtop2M0AM+tPVSfpSsI40aaZgiICxJOBx7mvIvEHi668QeZpnhxzFYr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rGew96zq1VBXZcIOTsjT8U+OGhaTR/DsimcDFxdEZWH/ZT1f9BXlfnQ2CO+TJK5LPM5yd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ka2t2EFuAwQ7QoG4sx+nJJr0/wALfD8h49Z8RLlxteCzIxtPZpfU/wCzXlTnKtI9CMI0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utYeLWPECmOz4aODo059WHVU9up+leyjZGgiiRY0HRUACgDsAOlPd9+Aew7cDio8130a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i0U3PNOrYxE70tGKKpIBKXNH0oqgG+tOpKUUnsAUh9KXmlwKmwDRS0UUWYBSmkozVJAK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ttc06XT7kAFhmN8ZMcg+6w/H9KvUoODnpQ1dWGnZ3PCLG6vtB1UTOuJ7RzHNGejAdcexH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e28V7bHMUy7l79ex9x0riPHeg+bbt4hsyfOiCidBzvjGfm47r/KsLwR4hW2uv7JupM29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29A3865E3CXKzeolJcyPVKKlkjKnn2qM45APb9a6+hziU2nH/wDVSHioAb60f4UtFACd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WgBxS5OKKMUAHNLRiigA6UUe9GKADmiiigA5ooooAKaaXFJQAmDS470UtAAcUnNOpKA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3UUnSgBPftRS0nXrQAlH60uKKAEpKdQaAG4pQf8KMUfWgANHNLQeaAHCvNPG+mRwSrq6r+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gY8K349DXpXaqt5Y22p2k2nXg3Q3CNG46cN3HuOxqZRuioS5Xc4j4dasXt5fDN0+ZbIF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7v/AP5V6ERhsA14BPaal4euY54GL3elPlHxgvGPUdwy9vWvddPvoNV0+31K2YGK5iWRcd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6F1Yr4kT8dPrSU5hTTWpkFFFFABRRSGgAPIwKFBzSrya5zxJrraOiWllh7+54RT0jU/8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SlJRV2NJt2Rl+KNeAD6PYSbJSp8+YHAiTGcA/3j+grxhRq3irUY/DXh0ssDqvnN0jSIHL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xV/W5pLq4h8OaMv2zULpz5pRiS7dSCfTu57DivbfCvhaz8J6Z9lhYS3c+17qf+/IB0X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nWlXqW6Ho+7Rp36s0dI0fT/D+mRaTpi4hiHzOfvSuervjqT+nSr5FSYzTT6V6EYqKsjz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n4zSY/nVCG/0pcUoFGKAGYpvWpDTPcVNtQE200+1PpCKJARnOKjx2qYjjp+NMNSBA68V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qEqD060Ac/fWKzW7pjINfkl+0P4Kbwl8QZtRijKW2qAyIcDaWHDLxglgeeRyD7V+wEgZ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P/D5PFHhOe/slBvdOU3UDHjBAIYD1JWsa0eZHXhKnJPXZn5maTf/AGLUyJwoinTY27oG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GKabbwCw4x2Pb8q4Mq95FtU4c8gnsVPGD+Fdjpl7/bNjBqedjBjFKjdQ8fB/A9RXHGV9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RPEZYnPOSPr6Gsu6JCeYMj/69btwPMkLNyz53flwTWRcxqYsHnkH8R0rZD6GeOCv6n0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9RTwhzx65FIww49sc0ECjjr0zyR/OhSQ2Rj+VICMe/8AM0kSjOCe/NAF9WY7ed3Qf/Wr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gShAwCTkEdCD2IPesVM7ht521ct5QoO44L8YqkyWj9LP2aP2h4fFlla/DLx7dKmv2sYj0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BBxG7HpcRgYH99fevr90eMlWUjB5Ffg4DGXSRiQY3DxOh2sjryCrAgqQe4r7n+Fn7WN5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hJf2+Uht9Ytl33UfYC5j4MigD76/N6g9a0jI469G3vI+9DIRnFYl9rNnZ+a1w2PJRnbP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yKfFr4azaYNYsvEljeRSrmOGGX9+5PRTG2GU565FfKfxJ+LUGpCaXUNRj0+zfINtbOJJ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3FNuxhCDk7EfxF8Xah4+8UMbd2TS7cLFbQL90k/eYn1PtXyd8Q/FsWsT/ANh6W/mWFm37x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yuOqr29TTvFHxF1XUIzaeHDLpliyvGzAgSyqwx8390Edgc15lDH5SBR2Bz+HSsWrvmPQ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oJwRnHv0pUY8evXPv2oLZBCjAznp3NRoXDA9Rx3xj/8AXVmpM/3eOuKqdOTz0q0+WjbH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ABz6/wA880ASqm3v1H51OqnZnuSfT24pqIMbTnjjAp+3nA6YqZAIoBbqfr0x/jUiDBIH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nOQc46Cptq7NpH1pWAqO7EpGgJZjgY9/8K+qP2Wvhi/jPxBJ4v1SFxpekt5MDEYWWXHz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TXzHpulapruqWOiaJG0l/qV1FZ2oAyPNmbbkj0Xlj7A1+1XgbwTp3w68I6f4P0tS0VhE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By7nHq2ce1DhdWM6lXkVzp1xgIgCoo2hQOAB2FLtGB60gXk0/Az0rqiklZHlEeKaRU9MI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SFaCuenOaCiEj0pu3HSn9Rxz7ilKkqccHnH9KAKssEcwUOD8rBhgkcj6UN3OO9S88Buo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oAr9KQCptv1xSbfSgCvjikINTlQaQqKBXOW1qAR3EeporBoo9jNn5cM3H45/SthZFuLe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96sXEK3EEtuw4kQr/gaxdGZ/IlspeGibjPXB6/rQDd0XyOtJjipdvP8AnrSbelBNiuR2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ABOe1NKc59KAsysQfpTdvvVgrzzTCPXv0oDYrle9NxzipSuBgdqbj5qVkF2QMozkVFtz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qoNwDEAdyegA6mk0Ucv4m1hNB0l7o/66TKQg/wB7HLYzyBWd4K8Pto2ktdXY2XupN9om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57kn3Nc9B/xXXjBnnGdM0khlwDtYKfkVv9p25PsK9XmLSOWbkk1jG0pXNpe7Hl7mJqNot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SDGD6jkYqOwldrCINw65VgeorYIArFCiDUWtiCPOTzF9M81qzIp6tpGn61byWmq2sN5B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UrJw3B4yR36jtXxR8X/2WpbO3m1/4QxyMdxeXQy42soHP2UtyGHXaxwexzX3cyUAlcFe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xquOh+Je3UdLlm0/VLaW2vIl3vbzqY5QD0bacZHUZHeqjGTUkCR4EoYY3Y7dfyFfrf8A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TpbWWuWax3KyebDfwqFuoWPUq/oR/CcqfSvzw+Kf7P3jf4XynUbMPrmgysTHdWaMZoV5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8QyCfStIz/mNbKWsT5+uLd8yOpAYHAGPTof8K5+V5sSPJ99eePWulFxDL5ciNuEnAdeV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5QGIAc/w9f8AOa3iQ4tHm6ri7Ygnaepx1+leTwyPDPJIjbVLtwemCTivZ0Gy68nj5Gyp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avGLuP8A0uaPnaruuDxxnn9a3pdTnl3N21vgyKuS2DgE9xXQu0e0EZwefy7VxcX3d6cA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SwQqSflTnB9DTnFCi+5qqSW4yT7dBj+VTIi7SuMk857A+tJCYmjzHjDDd7nPt2pUXv71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6kEfh2Psa9C8DwM3jPSp3GBHpsy4+rOT+OK4PCEMmSACDn6mu28HB/8AhOfD0rjiW2uN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/H4U0NHrF1mSdpWGGbJxnP0NVHZdhGCX42t6Y/pV6aN2j8xE3ZJzntg9vxqGOJx2GTng8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3huUDufepYgA/wC9yQTz6/pU0y5dSw4CgHHTnrTIlIbJOBn8aBi3MH8ajKkHj2P61TAe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Zq5eMTKVGQODn0B6Yqq6kxH1A4HfNJ7AOiid5U55PT0/yK05bQmF4Wx1yOnX29q3bSz2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MeOmeR+QqCaOMRo6ADP5DHWouVE45sMFRzhl5HpmvE/jDGGuNNunHz/PA7L32qGXP517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wUnwB6fWvEvi+Gjg05JuBJfSHjrt2cVpTZFRHkURT7M5yy/MnzD+HBFfWVpfXSSlLoGe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1cAg/Xt3r5VitVNo6oT8xTGOpBYYNfUyv8zxY4Xt0HT+taTZzxXU6ayt/LSO6iZZFnJy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CO4p+pTWkwWK5iBYgozEA8A5GPb1rloGuoHe7sjguQrq3KnA64+ldOFXVoUkjjJCnDjg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M2e5zF3pv2by1x50DdCB9z2HbHseRXO3MN7Y3Uk8Tl1cbsdVx6V22+SCcxTLuifA2t/n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2K7lQnO7nAP+etNMmx9N/BG+l1P4VPE0aj+zbu6gTGclZB5pzn3Y4x2r1G7DNpcYHAdY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h3wctfE1t4G1zVNMUzW0l/Mos5/3KyhIgpkhfGQ6ngg8MOODXtq31nq2hLcae+7YII5E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upwykY4yOeoyK4Kq95s64PQ53UtPk0e6gu9PMk1n5rs9oPmZGKkFoh1xjnb09KsxSQXh+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EFff17jFdZLEUuYyB8ysSD2Fc7eaPcwalcajoixK0sayXFs/yLcOCQTu/hcjoemetQjZ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quu5SDkEcHg1wbRXnhmGB4VF1pkjIJE3EPabiBuTgl0z/AAdR244r020uLa+SV4FdJIXM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PgfK47ex6HqDis6/tGa0GxA21lOBx3pkPcwZSlzFJNaPmNoZSCpyDlT+v8qfpMdrfaeIL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D6bBx9fes6/sbvSy19o8QlEqS+faAlQxII3RnoHHfs31rQ0MRXGmQ3No4k/dohxxh1Ub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vcaVBFa3pMlnvVYbgjmMl/lSX0XHCv36HnrqzwD7R33bSMHjkVdtZYb7TCJkWRZQ0bo3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Mk2gXKGdnudMZWKnBaS1UED5zyWQHvyQOtPmYGFqekf2orO5a3ubYv5U6D5wxXBXtlTx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7mg0rUE+yanCufLP3JkCYMkR/iTpnup4NdNKUuI7hrRwYzlt3Y5HB/EdK5/WNMF7BZRT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aMDzInVf4T/MdD3p8wGnZiRLi4KMVKBcY68g5rmlgfQILbUdLizY3Mqi9s0BJDvn99EM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HIGat6Zq8sWoS6RrZjgv5Qv2aRQVhu0APzKTwsg/ij9eVyK0y5WDTww4e8hbPUH7xqgFt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IkSVFWKUdJFGTtPpjmqE9hHdafZQysyPDtVHTqp9vxqS6hnsry7utMTzGkEcktsDjzG5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cVY0u9tdWsLbULAloi3I7xuM5UjruGOQRxSewIW2ls9ct5fAXjO1DJMAyMWP70DlGVgO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/Dd3Pwp8XSeENbuhqGmzqstrIxxJ9nlJCtKMbVcEEdt2Mj0Hr2oWMV6LhpsiRVVlmU4dC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02z0XXdHn8OeLoftE18kZe5l5ll8o5ixJwwCfwgHj8aiEnB+Q5RvqR2d1EY8wuJLR3Ihl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9KvzIJDLDKAWKLyf4duSP/r15hbjU/hzqy+GPEjfaNJvNgsb5+I3BJzu9HXoy/iOK9Ke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WjBjmJ/gxwCfcdDWmnQlX6mNZJJYz2k9o4NhJ5jPbYyYpD/EjdlP93p6Y78/4g0SCSK61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/nCQbVVDgDn05x9a7eIwwT24bG2fCL6B8cfhjg1h3iS/ZNQRF86IXJVoyOqxyI2AOhJx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5e+GviYW0Eug6tM7C3wLRnJOYieR9Vx09K9eaT58Jhs46eh6V80+IbK3iYalpgdrN/vk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cjrj2710WneKb7Rba3WWd7uyKZMsmWdCB0Yjnk/lWrgt0ZKTvZnudylhqVlNpmoRJLBO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I9CK8ahu7v4W+JP7Om3XehXzboZF5PORhuBiRe/94c13Onatb6nbJd28qukgPKnIJ9j6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pkukXybo5SCCPvIw6Mp9RRCSTtLYcr20Ora6WRI7iEgxugdWHQg9CKri4Lc9j3/lXjOh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/AOEc1phLaytm3lxnCjADAkj5Tnnvn0Feou0kqLjgHn61MotM0UrmizjPLAH0PWojKAc5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Nfbd07IEL5PKg5xjOOtTg/8A1xUXEyC61TU4r6NLG2WQAAmVpMAHPTGOeK4jxVpt14a1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auwk1G2TlU9ZlXtnOGA9j613wYdcYxUwck7ZMMuMEHkEHqKYjD06a01yVdagkdyItnUh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ScfNzwMVs7IZF8l0yp5OTXmVxFN4D1RJ4Tv0W/kA4GBbSk/6snn5W/hP4V6Z5qSRpJCd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96hoDg5/N8Dau1xGRJoOoHMyAfNbSHuozkqT37dK7UyLlXVg8cgDRsvRgemKiuIYrqJ7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ZGGdynqBXIaZdN4Zvv8AhH9XYmwmbNhdNztPQRv2Xk4Hr1pvYDr2YhumKiu7a21G1m0++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/UehBqeVGj4ZfYH2qtkl89B2qQOe8L6hNZ3b+C9ak3TRZOnzPk/aYj05P8QJwRWxdRyx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1FZOv6XHq1qIwfKu4SJLebnMbgjrjnB71d0nVX8R6VJDOoTV9NB+2QHgOoP309RVboCN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VsY9Rtwm4rNC6ywOvDJIhyCDWuXDfO3GOx7GqMxk2t5XLkcUkmB1Uhn8ZeG08QwEjxFo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IUPyyjj5pEH5r9K9Y8AeMl8SWT2V68f9pWwBZRgeZF0VwP5+9fPelahrGgatFrtsrtJB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HcOhwPzHFdVqenRWr2XjjwwB/Z97KfKK/chuFJLwuB0UnlQeCOKpoXWx9OOmw/XtUDcG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T6b520R3kHyXMQPAYDkqP7p7VvHmmOwnPWnq+08fSot1Hr71mBx/irTVRTf2ycn/AFgU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khZLy2kMc0JDxOhwysOQQfWvbJFDoVJ4YYIx1Brx/XNOfS7tlWFvIkb933GD/wDXqltYD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LxzoCaxbhoru3xDfQMwLJLgYf5eNsnVSPerDotpO8ijbFMwZgOgf1/4F3r5H8DeKz4J8U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06VPs2oRJ83mQt91sesTfMO+M19lvHbXcKyQSCa2uFBSVDlXRuQwPcEelYVIWNIy01POf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na4+0WjlgP76t95CPQ9veuJiWPULcSMhKOhbHQr/APXFdnH4gg1rQdfSQCO50Oe5t7m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nTkHpXjek3d/4m1W4sbG4+y6XvG4xjLvuUZGewO7pShsOTPJNP8ANsPHhgtnYSJ4rv7W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EynPdS4+hr6FufDV8f8ARrk+deTt8zhsLCB3wOTk9APxryfxNpp8I6p43ubGAN/Ydx4V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EJDBPz1+Yjn2Fe96x440vSL5ltYWnMoMj3OeBuG4YGPetJztaxzwuVINCOn3A1PxFfm9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ywBjAQdD6mtOS9Nwnlovlx9lHQ/WsZ1e6cXErHc/z89Tu5qdPkAAqE29y2jSBAFFQqxx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BTc5qQClZgYutHWdsUmklCE3GRSoJJ7YzXnl+NXu7gX17C6yRZCho9uFPNeu+9TSNLLC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Rn3pvUpSsfMfiHVtbtpre7tbmW2a3ZZkWJth8xOVOe3NfqV8L/Fdn8T/hdofiJGaaSe2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rcxfLIHPqTzn3r8uvF/hXxe+s3FnbSWMFs21o7mVmaRlPU+WBgEHjrX1N+yRc/8ACFG8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7VmE2/HlxJLyF2oT/EeCR7VnPRczNZ2cdD7F03zZrVrPUDultn8h2P8AGo+635frWlpc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kPHmJm74PKsPw/Wm3ifYbmK8AwJ5Hgn/AAAKN/wE5FIg+y6hFfA4SQLBN6c/cb8DxWsX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mvdHKOP9MspAjf8AXWI5B+jjB/Grd3J9p0qz1K2XLQAOQeuwtiQfgP5VXuG+y6mJWJEd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cP1I4q7aKtrJ9il4juVkkiU+x+cD881qZJdCBWSDUvPVsx3YKknpuC5Q/j0rNvYQYJ9I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03Ht/utUojMsd5pjH57c5hPfb1Q/nTL2dprSy1WMZaNR5o77T8rj8DzSaGTpds+lW16y/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cE7W/XBFQtZxXovNLlP7nUo5FJ9N64OB7cGl04ol01ufnhuyW9QGHX8xWfPJcR26XEWfN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j73/jvP4VNmUtND5EgtH0vxDLo907QNfltMaXONlzGd9nN7FZVXnjg1nfGyK+1S+8O+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jhJUI4S6tpCsq/icke1et/EjQLQ+MtL1HBe21Oa3mfn5S6OOB9Vwao/EO2bxH4cvvDVug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3Zd2eFppI7lQO20AGumMk2ZSj7x8gaKzafqbxEgpccf8CHSsO/t00bxu1pEPLs9XtBcA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9zkGt28gJ8lrUAuzqEJ4GSQB+tbnxc8G39h4GbXJpFW5024iZWUHOGOHGe1XezsTCOtm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0x8Hf+/Uep6Nj8MGst0NjqaMD91849Qa5rQ9bdL2z1IMPKJUMc5+R+D+Vd14nsglx58f3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nc2WjNpWJbOMZxj3q7GRWFp9z59pHITlh8jfhWrFJzimkTNamqlMK7s56EVEre9PDEDm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CvvRc574qt5L/AN39Kv3U0m7CdR1qr5tx6VSiS2rn/9bwPzlbKsuOfzNSLwcE8Dk96rKc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tcFdx61+Hn+lXMPRyDuxznFXLSKOWTa77VH3jVKMFiQB9anGEBUHn3rOe5a1RqXENsv+p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Zx1P6mtOIxm1Xykyw+8TVG6wUzkKQfpWnKKDWxXOQNp/D/61CHoc1X3qHwrFjzVhBwCck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dMn3qPdx7fzpTzkc/jURJA460EXBhkFietRp274PX1p3mHlcEZ60JnHH4UXMn3KE3ySH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Gznj2p852tsPbmo8ZAB5NaRdjnqLUgu5dun3zLGWYW7EBepx6V2HhppP+EG1vTfLKwTa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zYOMjjcvTHpXLk/ZLe5uIc+ckEhUHkHC9Me/SjQ473U9NntdJmmt1S2+03UaOSFaRThl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DxX3PDrcqEo+Z/MPjTT/AOFGn/h/U8OTIs7NY+N8AOc9xxjFWPDEcj+OdDgcg4uG35/3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qht4Y1JPkDBPrnHrW14atph4w0K5gZUY38cUu4ZJR+OPoT1r6Cn8Z+Y2vRa8j2HTEn09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u3mqThkJ+vXNaV3bahDbw6xCyOPLYuu3KlSOmD0OePzrO1CJo7xJPMIlheSIMnO7DEDI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4bRreYs6TsA23O1Ofbsa6z5cyUkuncXeoRrHC+AVVxkL2P0FXTHYLcrEJi8LY2lGwSO3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qccrLcIqW6A+WTtKjPbOM/hTLPSLdbqURu0skQK7v4dx5zn19qAGiO1gClbbz4TJ86y5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QZxWje29qMXMaeSV6BTlR9Ac81zl5dTlXtlfYH/h7hh3x7VZ02XUhIReRq1pgJvByd3U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N1YRuYYZZS0MhMiHcAhbnjPB69q2HFxY75IwqR3BXyzGRu2kZ6dgOhqheMjOyNC02Bg4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cMosgIxGP3schPOO4+vb3oAu2c8Np9psLstNHc4ZS+dwfsRnt61FcSqjPBeJjy1JjC8F1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61btbWG6nDyDc46K3Crjrj39K9I0CD7cLppIQdoCneoJ24Ix+NAHldzJZXOnrJp7eUbd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ueT71o6O8dtYTyz4QzxoyYOOvUAdx3FP1Cz03SPEbrYlcQIj46plwSV9Mr6UPaLdTS3O3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T2FAEt8oksnLAgxfdVB8xJ7e/rWZf6RHaRTL5n/EwklEokVyY1VhnODyT9K1G1OW1AQw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p2PuaxnSSaXdGxlltj8qnkYJJ59qANy5SIQ2t7CrF402zpnHmEDBf8+QKTTUjezuZ5LV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JZRjonPHXJrDuNU1lgk8sCJbq4j2g5wW9/8AIrpoJR9nWGQ7SrZHqx7/AIigDk5Ly4bd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n5iAD1HYE+laFlPcfZPPYNGDJtZiOi/0FSX0Je6Ozr/C6/yPrWpFJY29mLN5SZJTvbjJB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bMOOzOl3he0kD291zLwMFuQMgdD71rKXWxWE4cFmkUr1BxjHFV2tW06WMoA9tI3zZ5ye/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IYNO1E6bI/2W8huNskMqfIM4+UnkL1HPagkl2SJFJfoRCYnHnhurJ0z+FTrMNbmls7Rv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6YHqfX2qTV3t31CJDsbEf7wodytu/h444xWbNYWrSfaIZFjVMFlU85+g6fSgB9roqWdt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soAOEUeh65NFjYWN/CJ45sQyAlSPmKt2/Amri6pJcFoL1D5QjdSfvM+cAD2/zioP7Lt5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yvgsoGTnuQT2z/OgB13pTrapIwRbmCTg93j/ANoA4yPWoYlggV5PmLE5+Y5Ck+3pR50sM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F98MPlIxxk/T9apXkn7tXKEAn5W5Un1A9aANe2hMaF7cLGAfNJHBGOuPXNU5b0yOZPKZ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92PsKhsLU3lxLc27km1iMjBz8qrkKW59cgVsRSC0MYuYxKt4pyp4DdQPbFAFS3SzGnz3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GcFuMof6elY091fRKoEO1JGADnAweuD7U14kgcQRDCOSygdFPf8AGrMLzlJbNv3ySADb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gDZjvSr+YXAdkwNpzn/9VSRW9o0TXFzKyrIScLxyPUY71iW+iw3FwqyzmJIfnGw5YsOg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7aKT7OE8zewbI6AdzQAy5EcUshimEkRGUTGG565+hrQvoVi8qdVKxyqGYgjGSBk8dM0P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leFGOMeoP1qDfIsn2TyWeNM/MOnbj3FAE9vPESVzmPG4gDIIA71aiEN0wVVEJlK4ycfi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jzMdqdFVOCMD5R6VasoLYu5vBIW2najMNv4AUATQo5aRldWWM4B9cd/cVFdmC7kgFtCd6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DH1zSX8MEk8J0xysAUKynse+D6UnlTxpLbhg7u4IZR/EevTsKALE5htohcTkRxg7QgyS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RobdbmxukkQZ3x4IZc9BzxRqD21xdRXTxLE0MaxhOqsyj5mx2zTH3MwxHsQneW6A5oAf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fhf4sfMSe2KRryHUbjzJAzbuQy8YH0qqkENxeJE2djNgZPP1HoadBZPZyXDEyOg4zt+6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K6Vk80SLECO4P45HeoFw0vloTlU3Adgo61PFa/Z7keWu52whY/xe3P8AOnJPYLfBZgyE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FAG5onlTTGGdGcKnX1Of1r9Bv2Qrm3l+F2t21sG2weIrkNuII3NGpO329K/PGwkjtplV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OenTpX6C/sjBY/B/iq0QALHrSS5AxkzQKx4+tEmEl7jZ9RbQ35YqQDpTFxinDnj8KzOc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CKlWgCXOOlKKbTloAcKd2zTRTxQA4CnCmj61IozmgBQM024mgsrd7u7dYoYwWd3OFAHOS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o1i+o6lKIoE43HnLdgB1JPpXhur63f8Aiu487UG+y6YjB4rYnbuA6NJ6k9QO1Y1q0aav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XfEXiW48Vn7PaB7bSFPJPyvPg9WPZfbvXLXWo3Q8vRtHgMxuMJEkS/Mc8AKP6mnrJda7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5zhM4DKP4mI4VRXufhjwnZ+GIjcORcahIu2Wc/wj+5GOyj9e9ecozryudl40o2MfwZ4G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LNqW3hQdyQZ68929/wAq795C7bmOTUe4nk0oHc13U6MYKyOKrNyd2Byfxo7UtHStTM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KWtEAmKKce9JxQACiiihgHFHFBo/xqUgEopcUYqgEopTSUAGDTgKTNOHQfpQA8EcqQCp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EeJdFXQdUMEQxa3WZLdh1Q5yyfVTyvtXutZusaPBr2nSadOdhbDRSY5jkX7rD+vqKyqw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1MvwrrR1nTfJuHU3dqoWUd2HRW/H+ddCRzXgunX15oGqi5KYntXMVxCeNw/iX6EcrXu8N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sGinUOhHoe34UqM21qOrCzutg6UlKcUdq0aMhMelGKWimkAmKWil9qYCYopf60hoAPUU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kooAKKP/ANdFABR60lFABSfnS0frQADtRRR+tABTqZTqAD+VJS0negAopaKAG0tH4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pTRjmgBKKXFFACjpQBzQKUdaAOL8W6UrW/8AasCfPDxLjq0R/wDiTzXO+BdW/s3U38O3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gegkx8yZ6c9RXqrqkiFJeUYYYdiD2rwrxJpVxpt1JaQnbJC4ubKXgEgHIA9weCKwq+61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91ZSrHNNrO0PWI/EOiwaqnErDy7hO8cy/eB+p5FaFbJ3V0YNB2op2KSmA2inewqnqF9a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UXoB95j2A9zSbsBV1rV4NFsxK3z3Ep2wRDku/wDgO5rwrX9bltWkRWNzqN5IFkZeXG7p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XvEXiQwmXU75v9NlTbDCOUt4j059f15rqfhx4Ne1VPFWuxf6W65s4JB80CN/y0bPWRu2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J8kDvpU404e0mb3gPwcPDFm1/fgNqt2gEh6+Qh58tT9fvHua7Uk96eXZuW5zz702vQpw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c5czAfnR1FFL/WrIG0Y5pTxRQA0g0U7qKSgBhFNIp59uaaaAGmm80/ikxUyAZ1ppH0qQ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h9KhOKmNRmgCo6bgf5fzrm9e0yPULKS1lUlZQfeumkBUk9iKjdEliAPVTwahmiPxK+Kn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DTFQpZzP9pthyVAkzuAPseMV5/olytnqr2ZJ8m/KgZ7SqDyfqBiv0d/ak+HR1vQf7fsI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4zmJgQyZGT/tAYOcV+ZN6C9vHcop34DAjgh1P6Vxyp2ketSnzwudtdROku1gQTz+FZE6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f866u1vl1/RLe9jVBJ/qpdowQ8fDD05rnbqHyWbHO3Oc1ZdzHUHIUcZ6f0qs5+diDnpV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iomG857/AKGgRByMjvnNJn5gM85/X1pcH60DBILc/wA/z9aALqhl+UjHptNSIrMf6H2q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j1FWkk2nJ6dKaVwNLcJU2MACDjPYitQFJLBIWVQykDpltvTJ+tY0TrsDZwTx061fjHmJ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SP5ChkyNORoRbBdoDKeWHDEY9R61hrbR+YzP87Ek5Yk1oPJ8mN2S35iqJypZmPuCf89q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Vjggg1m44z+fvViabzMsMgjgk1WHTB44yatFJDsc5aheoA6H9aXb6jsB700IQTkfTFMo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qNV2845xT+R908H2p4G48/54oAeik4yOn6j0zUoGMY9e3I5/wpFIYYwcDj0qWNMnccfz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6456U9wQNxycA/gKsqufwwOepqG4xscYxnr9KV7aEt6n1Z+xj4Ph1n4j6l4tvoi48MWf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ikbv95YckehNfpO+48Gvlj9nDwnN4K+Eeg69IHF34jlk1m43DDbHOyJD3x5KKR2wa+rS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AHUj0PatYK5w4iV5Falx6VKV5B9TSFcVqct9SPFG2nf1oPPNBREQO1NGQcipttIVoArr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4+tLs6mpgB+lBFAFZlB5NMx6/wCcVZZf14qPae9AFfb/ACzTT7ip8e3SmFeKAIcYNIQM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UCsViDXPX0TWOpJdA/u58K/1PBrpivtWdqlqLqzYA/MnzL+FAJWHlOeeR2phAz9abpsw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5TZ/2eh/EVMV/Q0AtiErjmkYVKRTSKBkLDP5VFtqzg1ERmgCuV60wAl8YqwV7VHg7s57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n3j/AMQrpNlHottl9Q1FSUROWEQO3J7/ADtwPXmvQ55YrSF7u5O2KIFnY9gK8s8L27eK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AisyUgBHV+ij/gA5+prGrL7K3NqMbvnlsjsPDOgr4e0GCwAX7Q4825fH3pW5I+i5wK2C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1JphHqKqMVsZzk27srMpzxxwax9WgneGG7ttomgcHLf3T1H0reI7VE8SzI0bDrTYkUd2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VFjHWm2pZ0aNusZx6ZqUrwQenWri7Il7lORGZueOeaGwo2BQwIIwRwQeoqdx6VETj60m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O+K/7LXhDxxJNr3hFh4d1tgT5MKZsbmXBw8sY+455yyYyDyOK/OLx14S8YeANV/szxdp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+eCUH7rRyj5SGwePvDuK/byZCpLZxn0rivGHhbQfGmiz6D4ks47y0mX7r43Ic/eQ9VI9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GfhhcwFL+Mx4Jd1YAdSSQBXj00Ja4uGlQqwnkJVuxLHj8a+tvit4M0HwT4+1TwfpE8kj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4fddqZEjIHy7VUAbsZJr5d8QLJb+I9RtduwiXcF7DcoPH1PNdFOWtzOSRnxIEAUAdc5q8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CwyD/EKRXCxAOdxbqeM571Oqo3zFemcH19q0kyGtC+91DCI5LaHaQMDHrTba+YMwugAD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Nigs/wB4Z6YHFNVW+/8AwqRuIGSB3OKhIbZckeKXm2IZH++AMcj09a77wfubxl4bQZ2C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6/Qde9ebyR75C8OQmMDPPIrvvCJP/CVeFnX7hW5jJ+oJOKLDi9T22KMIPKAygzz3FU2J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+taLxJE0cj5IDjI7Z9xVadc3HmnGc8gdv8axOhbFWQN34HYUsSHI67iCRx6elOlAL7lP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oCVyf+A+vHc0DIrlDKd5OHAwR2z7fhULwEWzzA4KDgdyenFTX+0yhyTnG0ke/wDnils4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1eSBwPQ0AdQiSCxtpcnEsCFvqRzVO5h/0YsMBVYZJ4zWjbO7WcVo/SFAvp09f6VXl3kG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X0x71lItI5fVIHntVEfLxHIz6d/oa8A+M8LNYaRMeQLsjHclov5cV9GXoKxtGeN2OT6C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jWROXljvEWM9grIckg8ZOODVU9yKmx5FB/x78dNq+3G4ZFfSVu8okucISiIHZiPurwOT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lkNtIkYAYKGG44BwRX11FYzGzlliKN9utESSNuu1grYUjuCMit5roYR2MW1dvs2UORzkd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0bRgbdtrqWbPblcdP51nWtuHibaGR1bAB/XNS3aCKCF+nmsQjZ6sBg1mWaqX0eohFvNk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Y6EZ6E9cd6oXiSWUuxsgN3zkfX/61VLa6MUbRyxhiODv65z1FX7W6t7iVbfUXzYuCGPd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98EL0Xfw91TTCoxp93KDwQf9IjLk5z0z0rv9X0H7TpkWrac/2TVVggJnU4E6KR8kw53K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XEfBO1tLPRPENql3FM960Vxbx5HmSW6RFWkUccBvlPcHrXrt+pttBWbG7yoIOPxWuGs7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2OsR6lcx2VzGbTUEJWW0Yhm+6cNGw/wBZGeoYD2ODWnIh+2knI2xAfjmm69pcOoSWMoY21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1GMSwHYeV9R6qeCODWfBqckWqppWu7be6mjxBMP8AU3jA8lDzsf8A6Ztz6ZFQmaxKt74e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/ZNRiJVJxko4x92RM4ZT09V5xWZaXC3KmznT7NeRIrTQMecHgSJ/eQnoR06HBrtoFKvK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QDVDUdGtNWtIvtG5ZbYhoJUOHib1HqD3U8EcYpie5y09svmqrLkFWHHuMV59plhexWcN/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JFIcQzBQQVf+6f8AaHI+lelQXN3Fqa6XrMKxXOA8cyj9zcoTjKHs/wDfTqOo4rmdAtni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VsdhI4wKBGRot9aahpW21ja3uIMrNbyHDo+7sf4l9GHBFbCTkOiOOeRyPzrDv9IWe1iu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fJnQbtvP3WHG5G7j8uantdU/tC7FpcxraajGjb4gcpJt6vCT96M9v4l6NQBSuLK60b7b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c726H54uMl4x0I5JZfbj0qa4aK7jsbm3dZYXwyOvKkFecH1rUaVmtr2Bjj5HGPU7ay7n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QsVbfLaqcCdimCy9g/6MetAGdc2sF8bmxvUJi/d8qQHUgEqyN1VvRhyK5+xvbuwXStH1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vcjJjdFDYVz/AAyDoc8HqK6/T5Y75rq5gDLtEatGww6MAcqwPKn29ORVLVLOPUYLS2uV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oVwevtTTAuSxkzyOeroqn/gOccfjWYtr9hmXUdNRd0gVbmLlROinrjp5i5OD+B9qUNxN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y2TCNba9kOSuekcpHTB4WRuvAJzXQoq/ZoyO5+U9cg9DT5mNIiuWXNwRwpXIHcjbnJ9x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Cj8EKGRu4JHFSXkEs0cqWzATBGWPccI7MCMP9fXtVXTrtL22gXaYbiFFjuIG+9FKi/Mp9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t3p8Xi/TDoXiHy9kJwk2D5hP8LqQcgqcEEc59q4201GTwPf/APCJ+L4p7iKRGaG6A8wP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RlH3TXcSZETSRnD7+vuT1q3faPp3jPTRoWtLiRV3QXC8SQSHjchyOvQjoalS5XYHqrHI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gwzHTLoyrbXMmFkieI4KyJyQoP3XzyM56Vunypbf9yxO6U7yOMuMdD79a4DQZdQ8HahH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X+ySZ3iRZfmDAnPGck/3ehrsrGKS2mSKFt2n3c205OPs7hiVZT/EpPGOoz6VsZ9bGZqUN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cRkfvrQYHmKw5ZM/wDLQdh0bp15rk1u7aBd8TCazmDHYQQ6dipHVSvcGvRrtDAl86n5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fia4bXNKX7TLqtlIY5vKBlU48qQjnLdw2O+ewranO2jIlG+p6Zolrpdjp8EektutQn7v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dAh4DqOK8W0DW7jQ742N8u1VcLMuOgblWX25zXtKESJuUfI2CuR6jNFRWJWxT1jSrTX7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yDkqw6fhxXLeHNeu9NlHhnWl2NExEE7Zwy+mT69q7lRjH4cVjeIPD8GvWo8rEV4gHkSd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5XsNo32DBAW5zioOmT0zXI+FfEjyyP4c1geVf22Fy/G8+nufp1rtHXBIPaoqQcXZgRZx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PFMJ3DFGev6UuZgJcwQahZ3GnXih7e5jMUiNyCG749QeR71w+lXV54U1BfDeqP5unytt0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GP8AfHp3FdyCckfnVTVNKsNesP7M1EMEJ3pIhxJFIOjoexH8qTdwLjoowycjHFZ+p6Za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KuQysD8yOvIYe4Nc3oeqXdhet4c1o/6VFhIpQD5c8Y4V1z69COuc12UyGL2/+tTUgOc8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FNbYDUrEZic8C4h5wynucD61uT/IQvYd653X9Ok1OCG5tHMN/ZkvBOvDc9UJ/utWhpeq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fWzbLqBuGUj+LHoetJgSSErliMjtj0Fc9qMN1bX0fiXSI/8ASrUZmjPHnRDgggdSB0rq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0FTRxqpGeSpoTsBmxJp2sadFq2mZEM3306mN+6n09vWlt7ZYC20ZyO9YUqt4P1J9Yg3N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3BC3CsoHI+bHPauzuoYvkuIJPMglAaNx0YfWqQFL5QoPQDsKp6NqsHha/uNN1Qs/hrXN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YcSR5yFIPI96vHAO3GO9QXFvb3dtJa3ADxyrtIIz/kimJoumS/8AAWv+faS/aYfLDRyJ9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3ySPyNfQmnalZ6xpsWp2Lh0kRSyg8oxHKsOxB4r5w8MzjULQeAddlC36SOdCupM7VUkF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zgkdBWp4U8S3vhLVZbG/jItZJjHdQuNrxSKcbgeBx3Hek/IWrPoPvTSefarBCMokjYMr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wqW0ygPTjmszWNOXUbIw8q6kMrAZ5FaLyxW8bTTMERBksegrz7Vfi94H0ed7d5bq78r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X2LMVz6cA88UJXA5m6t1VnhlBLKxTBH+ete4/BjxakZHgrUiEhUhtMznCgZMkOeQB3Uf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4Z8Un7b4bmleRSFkV4HQD1+bG3I4yM5FZ82Nm+K6NvcAho5Izh0ZeQy47g0pw5lYaOu8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aFoVveiC28ZyTaJqtrIMRSWcW6SW43cbXSNgqt/D1Oa9E8GaN4Vg1rU7fw7dpdaZDq95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d9gVWLHcEVQu7OWxmvLdJS0+Jv7Rvw/0PVSZZrnw54hk1AA4fa4SLfkfdLAHB7dea9o8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hHgjSrnzNItru4lginBZwk77sM4PzEdMnk1ly2dmOTTjY5/4z6OZda1LT9MKm38V/D/U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RbnzlyRnoZMYrlWg/tLQdLvG5S8061l39wzwruH51Zniitfit4Y0G2uPNtLe51+yFqOV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dTyVBwT1p3w1glv/AId21hct/pOkXN3pcxxgr9mlbywR2Plla0qQ5VYmCtodJo959sgI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puXGAa2CMYP51wYnksrtpbYgPCCrqfQ/5zXXRXO6GJ1bzAyjkdz3/WsolSNNcdKkBqrw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VpkkyOM471ODz6VRVlDe9WA4NWBY46U0tjpTN+40d6AOX8W2Znt4r5I9zQlVcjrsOf5V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cN5afK0XIIOCB+HfvXpVxbR3Vu0LswB64rya6sjZXD2kxd3Ukrk/wn+lTJXVjWDurH6W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8JW9+HWSRWaG7CnkShRzx0yMGugt0E8UtlPncqiNj3IHRh9ev1r45/Z38arouvDw5ev5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GBPz5THp1OVz9K+y7sG0vPtBXB/1cg9R2/I1nSf2WTJWKVwZb2wlt3JWaFlGf9tCCrD6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C0v1G2W2BlOOoI++v4jisq9kFrcW16xPlXWbZ/RWHKE/XpV+JmtrkwScx3C7kHYOOo/4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WrC3M0TXUOoQ48uVMOw/iRuV/I06WNI5pbQr+5uIiw+pGG/oaqxRJHK2ln7gjLJ7I2ePw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e6M7p7JTz3Owcj/gS0xIoW0Lx2Xl9ZbNzIpHVggyPzHFTRuhkhuWAMF2PLb6sOh+o4qS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9TPEUOezMMr/AIVHHbeZbvpo4KsJIj3GTlT+DUFdTzbxFZfb4JdNQf6T4e1G3Ks3eJ/n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vFvEniSPwv8ZfDF3OM2sukNa3gJ4NvdTyRvx365r6N1+SOz1y0vmX91qX+gzcdHGShP45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eLSvE+h6lcSBYrbTmsrl3wArmcyRnJ7c9aKe9hqN9ilr/hdvDfje48NSkGO3vozAw5DQ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mvXfjLp9q3hPUIJ4lki82PeCOCAwrlNVvIfGWg+E/HVkyy3FrJFo2p+WQdskDK0LOc5yy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Efg/W5hwI9hJ6fxrWrl78UZWtJHwD4aUW9pc6WwIazmdACcny5CWQ/8AfJr3KGY6z4ct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I3fdH/8AWxXkerxRaZrEWoRDal+Nk/XBkX7p9iRxXongmVGmvNJ37vtEZniz03oMED3IP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5NboZoE2ySe2dsnIIB744NdYjY5ripQdP1FZx03HP48GuxKnaGUjB5qQZoRuQAxqYyoq7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2og+VGPMc9AO3ufSrdta7m8y5feR0UdBQZDGSe5O6LEa9sjr+Ham/Yrv/nqv/fI/xq9P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N8fp+lWtiHuf/9f57JG7HQD9anik+7GRzjGazzLh+ewqcEhA6jdnr7V+Hn+lBqrInCrx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mz7/nVS3cbNhXBJqyp3OwXovrSaubx1R1mh2wnt+Txk59/arup2dnHAdyquAc+o9PeuOg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APOAe9JJcTzndIST9eKvm0scvsJ+05r6DPL52qOP71Sldg2qenWkB+XnjjrRvBHHT3q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e9O6D1PpSMMjj0pNxGD+tBmUZs7jtA3D+ftU6SAqGP1z6GmOr7y7Y5qWOMEEsfoKBFG6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VAm4uABgLz9anu1USo8f8PUdqiWUNJiXABPX0q1sclTclaSaPcYYvtEgVgkIGTKSMbQP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R2tzHfajoEhVkabSJ4ZU2YREYkKp+6QTnrWJaTNaX0d5CcSW+ZY9wz8yKcZ9q3/A95Pa3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mkmuYwpDC4K4Ziex29vSvtOHJNU5I/m7xqhB4uhLryv8z5ct4xGbVJTgqjAH1UMQP5Vr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WaP5OG8u+hbG7bznA/U1jX7CB40VdxkmmAPoqucAfhUljqF3pmq6fc20iRh7qCN2ZchUM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r6aLtK5+Sx/hP0PatVsL+y8SXtjqUT2L2bkSI5yctyDwcfN1B79a2dB82zm/tO6cyWY3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+TW7411lLj4m6wr2kLxsxhWRk2rKEVfLc5J52ccHHfvXJXPiDcn2NbdIlidt2FAVueBg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fKJdsBry3rsssHCI6rhth5xg9xnGe4q9GL2w1OWSB1EE+REM8FSB6f3eeTTLG6tryeJ7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nlcdTx6nGPWtK1lTVp3s7K1IVEJQP1ATk4wP0pEGTLoFxeyfa7edFK5Lggt/kmtXRvs1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pxlv3pyGzweOpJpLm+lisxaQx+TOpJlbPp0rKsZILrzvttsxlZSIHQ7WEpHAbg/J9KAL9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cSnDsOzf4U17K1ku7a4uywVHO5UJwT249PWs9Sn26CGB/M3x5kHQq2cMD64PNXr+e30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5UZ+Xjg9e5oAt3Zsra7haxEpkkkV5UYYACDjB98YOaq3F5fG8luZGMVvMzHajEYDEfgcd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nxVbpqis1tKDGyLwEyc9B/nFdBf6dNYXii4JeK4yYVYY3gckZ7U2rAYWqwm3ltreFUNs0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v5LEHnIHrxnirtr5NlrFzp9vKZdK85pLeeQ4kKFcgN2B7VRuZEttRj+1SNHucKoxuwD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Em0qVprWQFLgHK7+h9h2zmkBZKRQJLeF+JcHB52kHgCqlncLaTm5MZZZxtkXvIAen4dqk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BIyVYMOvpgVsalosVpGlyJuJHV0Xq5JGRgdBjNAEJ1aGa3utMa1WOJwWDluY8cqcfh+N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yWPkAqUUZ3qOpx702ay0y4Vo/NkVz1LcdevPp7Giy0640lXulmzaPHnymBZjjurH+lAG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chcWy/OijouM4LEDPyjrWzJYve4lgcbiA3QjoOvrRp88DSoqy7YCWMgIALK2c4B9O/ep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3p7LLFztj6YB44+lBMhUktpYotKvnlikjmVZGxhRBxnBP8XU1kXVjpd3LNf38Mks0jEvc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udoGfU1v6jHb3cEczllkZQsoXkr24+nqamleKHTpbaB1ZI1UsXIG8cZHueKCTnwkYaIQ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syfL6DLc8ZPp9aWyiNvqaRP8sAbc4Iz3HBHXn0zWjb6+qXEcslutzaSRsGbJWSNx904H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iW6RQAMjHG3PXJ/zigCSeOGOSYQJ+7lJKkkkgZyMZq54WsXur+S3ut0SRwySZOOqj5D9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dxhZOme49jVqa/vLW08qxix95ZN+VO1uc57g9MUAVbW11JdviC4VJYVcHcWDEsGxjb6Z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Uf3c86plt0RAHUkZGOOB61R8nUTpltbxrgwXDTM0fOVznGPYcHirt3G2pXK3Fkm65AJK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gZoAzhaypLc2kE+WiCBT93zUz83Trjg+ma1Lu8vpo4Yb5UQwDcjAfMRjA47fh3rKstZj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CSpzhhnjac9jV+8gvZEW+uYjFyAQwwR6DB6CgCW0tJLqA3boGAzg5wQe4qolrbxMs8U7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PxrXsbm42XNpFEojQCSWQ9BnjgDv71Lb6lb6UUlXbJvVY3wu7LZ57cAZ69zQBVhMc5Mg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+fWpQ1o+LeV1ilDkxl/ujI6t356VBqdm2k3t7CrBpI5N6AEMCGwVII7VUu47S+1CIXrs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MB0/OgCvdLLMInSXyu0sTdCRwDwcEGthJJwU8lgWX15LA8AVVt4bczC0JLwRr1/jz2/H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jaOXMhAG1P4S3r6fWgDCnkksL3yL2MbMBjsbOVbt+BqFxeajdYtflSNCyueNqHu3rXRn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K4VXkX5Bt5AUf3vesq903T4JUuo5Hb7SnKBuEI6fn/OgCNzdSC2hMqyiJfnkVcZPuK00k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H74PY+1Z8Qk3pIkAZNwWTDAEfh/Oti+jgG9rRAqKDuBxkn1+poAwLWANdAAA+bwVfoWP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WM2hcRLkIM8ndng5rl5ZbhyjqRGYhww4yRz+dapE9/ZPcW0snn27D5R/eIzkfhQA/Ud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FLbGNiUJIJGDn8e9axv/ADZ/MVY9ztv2cEEe4rH0S+uWluri6laQ+SUG4Zzj1x/Oq1rM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mjcSRrg7EZeQBnrinYC5eymeVo3DJJnmPaVwOw55GKSNfJVWmCqduBnvWpb61c3erSeI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IHUbSdhVeOMFfSsV7qWVIb6RQRnyz15P0pAdHo8cpuUhOFMzYjU9SzdMnoOa+6v2MpvN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1K3PPOCqMp/PFfCMFzHbXdqbpCFc5ZnHMYXrgj+I8YFfd/7H7wtD42W3/wBVLPZTJkY4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YJfCz67XpT+9MXpS1Bzko6ipl9ahXtUw6UASD3p3tTVxT8YPNAEg6U7+WKYKkUUAGDWN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kbi8JeR8iKFfvyN6Af16CqPirxXZeGoFiX/SL+YfurdTyB/ec/wr714revO5Ov8AiGZj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EiXsPf8AE1zV8QoKy3NqVFzeuxY1K+v9auDrWvSqiJ/qbYf6uAHtj+Jz6/0rK0qDVvFF+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WZuY4V/vOfX0HU1Z0jQ9W8bXyw2jfZ7CAjfJjKRg9l/vyEdfTvX0To+jadoGnx6ZpaFI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3Zz3Y968+lTnWleR6FSdOlGy3Knhvw3p3heyNrZKXnkx59w4/eSEe/ZR2HQVvMQaD3pl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eZKfNqxRTqaOtOp2ZAUUmaXpVgFL70lOpJAGO1L1opaYCHpTenBp9IRmgBMUnel6UUAJ3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Af54pMUpo79qAEpDTsCjFADRTuaTGKWgBaQHDZFKaTvQB57470LzoV8Q2anzLdQl2ijl4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/jtZPgfWjZXJ0i4k3W924aAtyqORyB6Bu3vXriADORuDAgg9CDwRXhviDQzompm0hYrb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uyA/7J5HoK56icXzROiElKPJI9reMq200zgdeaw/DGuDXdP8uY/6Za4Sbn7w/hceue/o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XMGrOzE+tFFFMQUe/rQelGe5oAWiiigBaaPf/wDXS4pOvNAATSZoooAWkHrRS45oAKKK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gAzSZoooAXNKPek/nTu1ADfrS96T1/KigBaO1FLQAn1oopcUAJSUtJQAuKPekoFABSG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9qb9KX2oAd1rlfGGiLqmm/aIUJurMmWHHVsD5l/EdPeuozTlZlPFTKN0VGVmeLeENZj0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qhY5OflWfPysfT0Ne1um0kY9jXjHi3QlsL1vJUrbXpMkeOBHKOWA9B/EPSu+8Ia8db0k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M2TkuAPlf8RWcHZ8rLmrrmR01HqaWm8ck8ADJJOAAPU1sZEUs8dtE887hI41LMx6ACvG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UD8kMA/0WNuFznmR8+vbNXfFXiUajI1vatmwi6BRzO47k/3Qelcj4V8P3PjrVHa8DLpN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ZhyIUHQ/7RzxXnYqq5NU6Z24eiuX2kjV+H/hN/E14PE2vKX06CQtaxvyLmYcb29UXt2J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iKJUgt0WOKJQiIowqqOAAB6UzFdVCiqcfM56tZ1JX6CUcDilxRj9elbmQn1pe5opcUA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kNO70n+NADKQjinkUmKmQDMUYpfpRUgNph5qQ0w8c96AImGeKZipcCmmgBhUEFT3FV0i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wfSo/wAaBo5XxLpEGp2MluUU+YpBz644z7HpX4yfGLwXP4D8aXliIz/Zl87T25xgJIf9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2/mCtGVOMnHP05r5Y+PnwjsPG+mM6oWlJ3CROHSQZIIwOuT06EdaxqQbR2Yeryuz2Pyl8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tJpt64jsr/JTJwsc6jhvbd90++K7nVLRkk2OuGKg57kHPHuai8Y/D7xLpdvHZ6jZ+ZHa5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4w64+bbjnvzXmEGoa9okLQ29y9xApA8uXL7epG0HlfcDisTvOnu4JoSquNo7fX/61Zx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jDTbyNbfV4mt2A5bGVB7EY5/AitqXR3ngN3ZHz48biyH+VAHLkEHkAA9PfNRc5PPTse1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KeORg1FJaBeOVyPX9KAGQq+Du45GDT93T8+PemkBBgdBxyf0p6qAvPGTwPTFOwF4ExlS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GehQ5/D1rHwxdSoOBySK1lUqikcjAwM5PFD3JkIU5YY9+tUXLNuGeQCeewrViTepx2HH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naCHypzz05/yaFuSZAPUd/0oOQODjoSB6Urfe5BPXkdM/wCFAznOP1qy1sWkAYZxjHft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Uf4f1pUbICEcH+tWNgXp+pqZDuMxgc89Bj+VLsOMnJPYfzqxnavAPb86dtOTjv1+vWhM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vrVyKHK7u/HT0pY4lBz36EVchXK5XgD16YNJu4myNYhjI9cr/AFqrLYTanNFplt/r9Qnis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yLEOnYbufStNgqrzge3evYv2afCS+NPjd4fjuIvNs9FaXWboHoEtVIi3Dp80zKMeozTj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a60C3sdAt/DVoAqaVZW9rCOw+zRBB74OKyfClyZrWXTpRta1w0fqY35/Q12Ushlndj1b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4H0HxBHcoMW8pxjttfhh+BrZKz0POWuh155OSOtMK1ckQZ4OQO9Rle9aGaXUplfmo28DI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8f1oKI8DFNI44qbbSbO/pQBXAP60m3BwfWpiMCkxzQBFj9aYRU5HGaZj9KAK5GQR+NMwe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Ah257UbalNNPT1oAhZfSosVaK5qNlHWgTOXsD9j1a6sG5SQ5Q9ieufwHBraZCO1ZesxF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HI9jmtkukyrMhyrjcCPegZW20wj9KsEUwr6UAV2GMVEeKtEf1qFh1xQBAenNRHHmgEdY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KpahfQ6VaT6pc/cgiyF/vMPuj8TSbtqwtfQ86+JV9eXkdv4S0iQG4u5YhJt5YE8hT7dz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XQtNt9HssmK3X5mPWSQ8u5+prz74a6bfalPceNdeVftcjyRw7D+7ZyfnkXPOAPlX05r1N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n7z5zSq7JU0Vj+NMIPT1qcr+FNIrYwsyuV7UwjnmpyO3pTCOKCkY7o0V7ux8sige24VM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2aRR8yEEe9PAUxgjuAfpmkhNFUoCOlVyp71eYAVCVyf0pisY9xnGcc1hXOdykdc7frmu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xxXO3e5G2nqRkUC2PyP/AGnLWT/hZXxLKKQ0b6M4kx0Cwk7fYkV8T6lNc32tWsPG+WFA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r/OvuH9rAlPi74wMUhCTx2SyLyAxNoSGPb5SOK+I7+NP7VsQR8zQRurfxcE9PyrqpR9y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JikmCF6MvK1pxW6AAuwyRuIxjHbr6+ta6sDCsXl4LcsDzkjvVL7MVJkzkDkg+vr9aokr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wBg/5NWCVLYwORuA5/8A1YqrNDLIxQNtCjnPX8B15q2SCrSRxl/KUbtvGP8A61ADFLIh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7etdf4QK/wDCReERvIxfXSygc/IyjH59K5B0jldJWLcc4U8fjXXeFii6/wCFJwp/eapK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qGVHc95uZD5rh2C7GIznjg+vrVORvMkLBSmf4T1B9cVbmiJuZgzDarMMH1yc1CNp2liT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9zpWxBIjEdc56eh//VVmzURlSxJAA4PoaRVwSDlep44BBq5pkdvJehb18RA5f1J9T7Uh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cXQHkuCQpHzn+n/1q2blo7eJYowAgXChRg4Hr61oNf2DlQZAFUBQSRgADj1rLuWgmUMk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rUyGioGZkwzYA9Ohz1zTbmGSVdq/LjnNTWyoYVlzncOcdOD2qK7kCSeWAS20k/w4OOAa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5IcggAEHJ4yPw714x8aIlGhWrquXM8SLnkLkMTx36fhmvcZoUmGCM5ILDHHHTHtXj3xj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tvwegZlbj8uTWtD4iJvQ8UtYIW02SR1OUhO49+tfVWl22oNBDNZygr9jhfy5ASGLKOAe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sLlo/mDQsoH1Ga+oNBln+x2RYlFNpbhlxx/qxW9RaHOjSs5IrhGhvbcKwGNyjOT+HpWD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IWOVtki5IQt646A118EizRP2XcVJHB6daYsIsrXyXJltpHwwc5ZQemfUZ6VkWeQvNdW9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gnrz/PNaFtcQKWjPYlsNyp9ef6V1moaI8kbvp6rco23ETnn8Grk7rwzrLFmltZIY+eV5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gfV3wP0+w17wfrFhdqyvZXcUlvcRHZLA00LfMjjkZH3h0I4Oa9O1HU9Q0rwy9l4lAz5U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Yq6ALJ12SY9cK3b0rzj9mxH/AOEd8U25jKTx3FkGXpgCJxx/OvoG6tobrRHsr1BNBNAs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givPr/GdNP4SbULUC4hyMYmyPxU/zrH1GxstQmbT76BZ4Xj3FWyCCDwVI5DA8gjkGs9LS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5rvRhMAkbjzbi1OCcK3WSH0Byy9siuizDdXEU9rKkkMsBdXU7gw3Dp/nis0zRM4uOa78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06WQeXqTcyW+RgJd/wCyOAso4P8AFzyehQlrRZAN25VYbeQQT1B7gj863IjgSIwDKeGV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9QfSuFOj3nhO1muNHD3WkGTzJLE/NLagn5mtj1MY6mI9P4PSqB7mrd6fZahcWsF9CJQN5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Yj1rzrwyTYaXLFft/oqXlyqXLcAFZXARye+T97p2PNer2bW9/c6fe2MizwMJvnX6AY9i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jwhDHcaAzMgeO5uLt8MAVZXmkBODxzSchHHxW0Q0pAuWUknJ75c9ax9Y0eO5uIklLK8a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w7qfUH8x14robjR7/QLWW4skN1pLSBpLflprTLfMYupeM/3OSp+7xxVmVLbUWtbu0ZXg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CRyR1BHcdjTuWjire4kaC5t9VdI7lI2eKVflScBeeP4ZO5HfkjiteC5ZBaJt2k7BuB7b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nhvvtKq8bFmVcZ4A4I9xzWO9+9j9ih1SbNtLIqQ3bDlSQdscxAwD6PjB74oE0Xryxupr+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hUhEkbkiOdVU/LJ1IOPusOR9KoQXllqkEEluSGZl3RvxIh5wD+PQjg9q6W12Q3F4shyCi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/ZK3OkabNZ4truCJDC+3K9/lYdSP5DpQSVPssc15dwXiK8YhjBRxuVlYHIIPUHvWDpkl3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+J9Nu28mGQH57VsEqjDunHyt2HB9a6O0uFutRvbK6XyL+GCBnizuUo27DRn+NTzyOR0IF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UThrhEYDryrcUDW5cljZMsMYYBv6dfeszUdNbUPKvrRvK1G1UlWHSaL+JXHf27jrVecX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Np0uXkh+81s2Ms0YHJjJ5K/w9RxxWtFOg+y3FrIJFkHmROvcCgszbS4S6tpI5AEljYCSP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HdSOh6GmypcfaP9EmaCaJRIjAA7SM9c9c9KfrmnCeI61p7+TerIqCVRwGLAMjr0ZCDnH5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mqTWc8Rt7yK2UtGMlGAbG+Nv4k5+oPBoFctaj4XtvG2n/AGLVbry9RYhre5A5hdRhQgHYn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WkazqOk6k/grxmjQX1nMsayuRsdi3UHA+U8FT+FehxTXVleWt1bsUkhJKt2yBXQ+LdB0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6LZavYKyrcty29jnEnQsnGBzx1qedxlZ7ClG5xWox3VvFd3K5mRlCTxgZaMYwHGOqn+L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pN4kbBQ9swDem4Y//VVPQvEVxpV7N4c8RrJayRqYN8jbsoeGVyPplTWlrejTjUBHbTBr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QKxHzoenTn0roW5n5MPEujhLCHWIYzLLpixx3AUkmaBQAfxQ81sw+ML231C2l1QRPptz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GBu9OOjCuktY4szRy/PG5KuOzL0P51yEGnW9lfN4Ov8A95puoMZdLmOS0DgEtHn2OcDu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ycZR1R6nlXxJAVeJwGVh0Kn09aTjcO+Dkc9DXmmhardeF9U/4RzXEfyWcLaTswCLGx+v3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AQ5Q7gfTuPXNZzjZm0ZXic74h0Iaqg1CyAjvoMlWAAMg64J9fT3p3hzX11aD7LdsqX0P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7w6EV0ByEDJ9TzXI+ItDkuG/tjRz5F9EAWCDG8Lz+ff3q4NSXJL5ETXU6yRCp2nn0FVy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d1ca7ZZmKpdRjEqdM4HUZrZA2sR+mKizTsxJlYFvw9acgYn6/oanG0DJHJ/maeAuPl49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9DTWbZVdvLuITut5R95HHTJ/unuPSszQddluWbQtbVodRgyCHGN6jncPUY6HvXY5IPHH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Wgiu7ZvK1Oxy9pL/AHs9Y39Ub9DSaA0smNsKR/OsXUtNu/P/ALa0Nlh1CIZZf4bhO6N7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UJS4iNrewkpNE2Ady8HHse1bSx7Wz+VQBFpurW+u6eL61+WSNjHcxEYaKQdVIqyM/WuY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8S6QpkV9ov7dckyRr/Gq/wB5QPriuqWe1ubSLUbNxJbXC7kYHPPcHHcVS3ARo45Y3gnQ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FT1FcvpE7+FNQi8NalKTo94HNjO3P2eTP+rJ7L/+uuiNzHt3AgfU1Wu7Gz8RWjaXdRNLG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bsykZIIqgNO4t3t3Mcq7WHX0/A9xVbaCSeMetZuj3Gow3Y8IeJSYtQVRJYTuDtuoBwAWP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+D9Rk3G4uIYQOQVy5IPsMUm7AcNq+kRaxarCshgngYS28oODHKvIP045ra+0v450Z7q4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6lAi4NxGnAmUZ5KjG725Fd1b+DtKjwbu5nnPpGQin36E1heJPCkmksnjDwGrpremjfJA0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w8TA9SF5A/ixg00xNEvgXxT9hf+w7xvMUktATkk7v4fTjtXr0kseAU6Hn8K4nS7/wz4o0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eRN8xQKA9vMPvI2OQQema3FuGbCEYBqeozSa5RTtOMY5BGR+tUpf7PY4ktbdx1yYkPPr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Kr+WxG3BqgGz6l5Vs0MMaRLuyFRQq/kBXjfjC51DTJY7qyCIsjABtvQkHOe3WvXpbOSU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w1Lf6dJbvF5hbG0DBbPYinGWpKTMX9ktL3Uv2odP1jUpvtEkXh3U4VyAAkY2HAA9zX2M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ebn6+g6Z9xmvl39knR7jSPj7bLc20kIGk6pBukwNxCqcAZ74r6I1/XbnQrZbnSbf7ZfO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2wCQASQOpArnrO87I09nc8P3weHvH3g/Qmt5PtMfim5a4vlXETzXVnKArMeQW9Dwa3tJt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3w0SVi1aG11+16bdzDyLjA9SygmtLxnNdnwRp3iy5tyl5a+NdEknDgqWbzTDIdpxj5X2j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g+K3g7UYhtW/s9X0mVjxuG1Z4lPuGU8VVZ6r0Ji31MLWtPCTNdRhQDw/rgdDXNWl3d2l9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OVAx984wMnoPpXp1zFG7S27gCVACR/vDj868w13TvKYocsDgqfYdB9RWKZqtjrkuN/H8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+Vc1Zagl7FuK4mi+WRR+h/GrwlyOv0rRMyN0Pu4HPvUikjjPNYqXDL6+xq4k7Hqc1XMg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rVJWBO5akUjrTHZltZSGJFcz4ntIpbX7VGCJIyDlepHcVucU2TDp5ZGQRyD0oKjozy+3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SVIYttK7SCDkc8EZFfpF8NPGEHxE8F22puQ1/bf6FfrjH76IY3j1Drhq/OfVLL7DeSJt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sPb2r2b9n3xoPCvjD+yLw40/WfLt5QDxHKTiKTnpg8H2NRLT3kOWqPtu3gGoWVxpNz8r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lHFFm8mq6bKi/u7u3UAZ6iWI8/8AfX9anvo2sdTW86K37i4Ptn5G/wCAt+hqyIhZ3lvc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zj94n3CPqODTTuYS3KiMt3EmpJkFFZiMc7R95fwqSCdYr0qT8lxDx6bxnB/EUQbbbVLm0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4/QsR+8UfoaykDyLLZqTvgQ7GPX1B/pWsRF1rQfZJrCM4K4eL27r+RqD7WyXem6k2FU/u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jVovOGs7W+xtAAWQY55OD+RqndQxm/a0Y4juQzj6nAOP50ytTn/G1rLPa3tig2zFPtlq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8eH5Gvl/9ojwtaeMdGs9RuI2Eerxw2V0Bk+VLvUq3H+1wa+pvE008enW9+4Jm0/KTj1j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5LxVpsAhurOU/wCjTmK7iHUbkYE4/EZrP2vJaSLp3voeL+E/g/Z/Dbw7Y+EWuHuJvEtx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l9ZkS2mAeQ7R7kz3IAzXYfHeLz/h74m2rhvsoYD0KFSD9eK0fiXf3HkeH57RtzXEk8ls/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/tFSmO+cd6j+KF1b638LdX1q1/1Woacs69MguV3KfdWyCK1hJykpM5pSfN7x8J3qP4g8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eP1MsfKgfUiqvh/VpIhp2tBSrIyO6+hGQ4/LNP0SeWyu5rVxwTuUnoMelUSDZ6hc2Nvw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frj8c11ys3YUdT1LxNDbwssoOVlG+P/aU8gim6TNNfWih8xonykfxN/hVbTLS3u/DgvGz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Ys2F+6OTwPTFO0F3W5ktmHDpu691/wAazNEdNGqxKEiUAD061ZQY69ahx6cVYUcAnmgg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vSDpwM0fgKtbEPc//9D50kwB0xj+dNjYqxUnAxjFUbC8ur6FZJ/LDkA4XgH25q4uD0yc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A1MLP2dVan+h+S59hM0o+3wc+ZfivVGpDnGDyT+VWA3Hf6Yqlbyq7mAkg/w+hFaAhKkb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kqBSA3YjvQq9e4JoP3cZPP8ASlTGMHsOBQWOxkYHP1pCmOeMdKuQWF/eJvtY+P7zcA0+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5fHJHSgnmV7GS6uw3Ien4ZpwOMZGOKflgSh/DFI5EauXzu4x/jQSVbmUA7cH0+lPUMDiP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LICV4bGP/rVZguNse4ZVlOAaBalS5V1UiRdhHWqcZVjg446ZrRvJWlyZDknqT3rIMboQ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SKOWre5sQgFsMpyo6Dr7gVc8MX93p3iHUJbZC8dxAY3MyYxFJgbhg4Vv4cg+1Y0U7yyp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U1cju559MubOOYDyZfLlkUYLYIYoD6Z/OvsuHH7s0fzl41Q/eUJPsz56nhAMcZdv9Gub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604In2u2lbJH2iAlCM8CVcke+KrtJv1J7bBYl3bLHOMsagvRcxQSXBfa8TBk29QyEEfy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X8M+n/i3cWcHjq5u7FXFvdMs4STGWyFB2Y9AAcdhWBeRxW0a3dijXDNguhUk4PQ4x09a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iQzRBhJHBLIrjLIxQH5f97NUn1C8k1GGe3cIdgjOPukKMYPTqK7Yydj5R7mYnm3CJcOM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j2q+L6WMSXdsD5kCMxAGMY7/AI0sZkhLsyo7M+V2ng59vr1rJuLrVrPUFvdPUlcglcAr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OLUIr/RPt8wEsrl08hVO/cvfP65qO2nuE0hL5ECXEhA2uuHVc4BA689a0HhS3hubiCHb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jg8duvNRLeNd28bz4aY5ViylVY57Hpk0AYzRWqTi8klaN3Yecy8sFJ+Y4we1dfrfhzQZ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5ktxIoA3He/IJ4CgHoQORXKjUr+1nmtm09SNxWVSoLgDgMpHt1qWGCG9aWcEW8lsMhM/fH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gabps1tPIrSrHcqVLkHOCvT3wa6CTUNSupBJeygy27Db9MHofpnNTi3votOS/KI6yHKs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JA7VGJLbUzF9oJikwdjj5Rk/zP1pt3Agmi069DPM+bhiGEWP4h1P+eTTN0H2pJnAklTI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9amm0n7JeC8QszBSpHqP7w9+9aWoPp8zW7wIWuAMOAPkx/wDFZ796QFRY3xHcWzrOSxM6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Hekd5INQglClvLIkjZh8mPQDjoOtUb5Z7bVUuY8xjbyFGAyHGR7+9UtfN1cyOgvWNs/Z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0EtnQXtwL3UTL5Kxi5k3PkfKGbqPYE/lV+4v47m0h0DykWWCV2DR583GOEySQVHsK5aK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WOEIh8z77YH8XvWrMtv9tt7y3b99GrI7Z5IbsP1oKMa4slRZbqzx5MJVWy3zbznoPw/K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LlCqsTvUDk4GRz2BokIs8tt4uWI2AZ/E/wCetRNYGZg5mPyDLBhkH2PTjFBLQtm1xHNc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QcD6elRnLKY1w4kPQHgen4037Lqqh47gq1tuXY/R8EZwfbHrTyotF2KnyH+Ij5hx2P8A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mztYg5DRluPfml8xNRiltCrxbAD77R0xj171q2FpLMksSoJgq5yRltp5z+FYWqR3DSpL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FBBzngt6CgDoLNr2/eODT1cXFoN4KgHfHGMbSPUCpptSvEnGpXSq8sAAAZcpnn5XU+vp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9tcWkxaVhsYY5DtxgdPwq35j3qzQSPulJKGJxt+b19zmgDItrjWdMhkvrFt0cp2MCudu45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Vqxl1FC+pwkRTgNtZF4BbnGO1a10zy24+2xtbw2sSIyqcGSTPAA45PU+1RS3ttpqNdXO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MUbjoOMigBsdhNeWdtOkYE8iFpGG3AJ9uh+laFxdW62MEc5P2pjtJ5xu989cCubivYmM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eqHPT6f1rSmu77X90crR/a7cZiQja0o4xzwAR1OaAIhKILhjIm8EEAr90ken+eKq3Msj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nA5IPHHuDV+GzubtWhQF3QBvlIG0+3OPriqMayyb/wB0coQM9iT/APqNAEMK/ZyqRxli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ykkggETxyoPMUj5wB3UnoatOqX88Vr/x7s2cqBjGBn9envVKG9lZnjgKNjgtjLhR1HtQ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4VVk3uQTjoVP8qfFE08bzxROxjydwGAR+PX+lJGqyQNMYklDFvLbHzZP881ImDgDJOMY5w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SafaTyXSMxKxyffAbCY45P0/OoDqcF9uSzVka0mxuHRih6D2NRXNxJHmS3JKxpiRB19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xgt9VtFiSyvNwiA5G8D5gQe/6U0Br/bLVr+S6eN44pAcRrwNx9PcGpr+K1xgNK+MMrJ90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OnXiuYaaVy32jckbHcmw8Eiri3+qxFZIFSS2lO0uOqdj+H6VXKgKiPKd0yLvERBIPIOO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GOSSIMqm2Z28xokOFDHv+Nc80p3EQhgc7mCjj6n2rYgulkjEdz8iE7t3qR1/KjlQES3Vs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bA27QWPPb1P51FZ2s6yvPNhVHCKDnPr/APqq3ePa6jbkWqp56Y2zdGk4yVY9/qKz7Zrx2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PLDsp7DPcmhICyk/+mSzKpjiZVAU/wsOrN/8AWraupYx9ntUzIvliQTKMJk5yMdcg/pWb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c5OGJGWP09Ke8ZUR/LgEj5s+/v2NSwNDRYIpXaaQmXEhOGPHHT8f519u/saSuL/x3bOTt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AbcB+eDXxFbSeQ8iKmyPOQVGPm9fevtb9jry18Q+Lj5yhrnTbI+Qc7wImYBjnsd2PrUvY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FO6VF1pwJNQc5Mp6VOtV1PSp1oAlU96fj07etRr1qcAck8CgByjPSuF8VeNbfRx/Zul4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7kQPG5z6+gqh4n8atFJJo/h395dD5ZZsbliJ4wvq36CuAuLmz8IxtcXW241KQExwthgGO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1yYjEKCsjpoUb+8/uC6t4tJgOr67M1xfTtuAb78h/wBnPRB0z0qbw54b1Tx3drqOqFod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KP8AlnEPT1b+dXvCvg/U/F8//CS+LC4tpfmjhb5WmAPAx/BF6DvXuyLFBGIYVVI0wqIo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c1DDup709jrrVvZrlW/5BZWtnptoljp0KW8Ea7VjQYH19ye5qVc01eaf0r0oxSVkeY22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PNKBinYQg606iimAd80UUUAFKOaSnCgA7UvFL70UAFFFFACUYOKWigBKBxS0UAHaiijq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BS9zRRQAUlKaSgBwrN1zSINf019PmA3Ah4X6GOQdCD/AD9q0KUA9aTV9GNOzueBaPqV3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rcWshjuYTkb1B+YY/UV7vHJFdwx3ds/mQzIHRh0IP+FcB460V3ZfElopaWEBLtVHLw9A3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PwTr8Vrcf2LOxMF0263YnhJMZ2j2ft71zwk4y5Xsbyjzx5kelEYOKSnuCDzTK6TnD2oo/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ilptAC96Q0vNJQAUlBozQAUtIKXHNABSU/FJigBtFKfbrTT1oAToaTNHvSHNAD88Uue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TpQA7P8AhRmo844pASKALA/SlqvvxT9wAzu4oAk6cn1p3GKqG4QcE4z0pwnVjwf8KALF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AfRTc8c0vWgBaSjikoAKPTPaiigAHbNOpvXFOINAGbrelprOmyWWQH+/E392Ren4Hoa8f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uQ3zgpE5NveJ12gcZ+qmvchkHgkfSvMfHWj+TOuqxLmK7bZcA9BJ/C3/AAIcfWsKqt7y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gCoKncrY2sOhB5BH4V5r4p11bvzNKs3xbxE/a5d2A23nywfQd6w7fxVfpoq6DFlbiEmP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5+92HoK4DUbmbVb2LwxoKC4nldVzGeHbuS39xOrHua562J0stzehQfNdkmnWmq+M9XXR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WVR8kEI9SP4j2Hc19MadptlomnRaVp0YjggGAO7Hu59WbvWV4W8M2nhLSV0+3bzJ5Dvu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kdAK3+oqsNR5feluTiavN7kdhlFFHau05QoNGB07Yo5+tACUtFFABRRR/WgBPwo7U6ig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NJoBuKQinUmO1JoBvH/66jNS+9NIqQIjUZ4qYio/f9aAIyMioHyKsn3/ABqF0LKfagaP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eBI0u/GGpxaXBLkRvLk+Yw/hVVBJY9h3rxq1/av+DWp6udEujqEdjIdv9py2pFrv7blz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5T+2pMbbStBnZxFE08kUrOPlJx8i5wQGJ+lfHWn6rodwZIbmRAXACEnagxwfYk+/TFZu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z9Zb74f+F/GWl/2toM1rqNnOMpPbussfv8wzg/XmvkL4wfs4QpYy61aWzA2RJcw/fML4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/Gvnjw54j8ZeANQbUPBeq3OkTMQ5MLloZNvZ4iTG4/DmvrbwP+2FHJCukfFvR87k8ttT0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ltj045Oz8qynGL16l3qw+HVHw74q+C/iSOFdQTcycBCRuYxgdyo7e4zXjj2mv+G7rz4n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gY4II6H8q/aXwta/D7xssqeF9RtNX01pCYHhbLorfdEiHDqRnGCK4Dxz+zrY3u94IRg5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jqDUcskdCrw6n5e2Hi2Jxt1qJSGIUTQKT9Cy8n64/CulWzsb+yN1p06Trzgocr9B3HPr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d9U0m6kuNIRyjnBQ5yGGfmx0GT7188XOh+IfD1w0zQ3NqUJXzEDJkrkMrAdQPcYNFy1K5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DIH6+1RvCU+7GWB6EDkVn2fjKTYi6tapOufnmt0wxBP8UfTj1XH0rvrQ6bqsbSaPcxSY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CUOGXOPQiq5huSRzltCyKQyEbfXv9atBSFZVJI56+9aT29yjlJoWGADuAyDnvnpimeVH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hpMlspowEZZs9SPb/OaxAdodT1Xrjplq6hYmBKMM/Mc+9Zd9bYUhTtLH0x/nihbglc5w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F5PPUfjn/wCvTckEo3Bz+dOHPU9+ParLJFbgEdx6+9Xj+Py8Y9KqxhR1I49e1XY1BGWJ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6D5RnqTjjtViIEnPr/OlRQGOCCMYA+lWoQNw/l1zUkjo49xBB981dC8YC9sURKh5PrVs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gDKuAWGAcHAAz1Havv39h/weln4b8QfEW5BaXWboaXZswwRaWXMp6dHnPBB5C1+fl9Ff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bdXMsVrbRjq81wwSMf8AfR61+2vgjwjafDzwVoPge0A2aPZRW7kfxT43TOcDktIWOa2p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qiq7sjjjNc/4lsxd6Y8qrukg+YY/u/xVvbgT+FLgH5WG5WBBHqD1rVrSxwqTMPw/dG80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z3O3p+lapzjNcjY/8SbXDYFisE/yc9MnlD/SuxYYJU0R2LkrbEOACabj0qQjJpCPamRz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SUBzMgI6expMVKRTcUDTuU7p54bWSS2i86VR8sZO0N7Z7VM64xjvzU2DSYFAyqRTTU7L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AIyD1puKm28U0jnr+FAEWMUmOoqQim4OKBNXKlxbpPC8LdHGKw9FlYwyWUhy1seD6qT/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pXL3IGn6zHcH/VXICHHHXg/rQC7G1jnFJtqYrtYjPc03jPFAJ3ICKhYdcDpVnBJ5qMjt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8f8AGd5N4k1y18JaPkspAlcE7VYjLsf+ua/qa9K8RasmhaTNfeYiTFWEAfu4Gc/QdTXF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0lPEV75r3V7Htjadsv5ZYsWPvIxz7gCueteTUEbU/dXtGegRWlvY2kFhZqUgtoxFGD12j1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6g9KsMC1M28V0LRWOa93crEYqNsdasMAaYV/woLIMHIFRN3I4q2RxULKOlAFUqG+U9On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7PJ3wHJU9drdD+NaxXBxWFfOllqtrdkEfagbeRui5HK59+uKAL5zjcaiIIOB2q0wH51E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myMnHWuenHmTszg4rpLhcc9qxrkHaD94Cgg/IL9rz938V/FVvjB83T2zxzFNZZAPsCDj6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r2ERIJS1iTPTI3sa+2/2wsp8dPFiAZDaXosrg9ilvJ0/CviS+jB1azmk+6YEwB7kkV2w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WYOSPpStC0uFbpkcnrkHvT8MWKL2Pc881PIoiVo3AbGORyBzz060hGbH98gjkHFS7QJHP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WiqmUlhnJAPpjsKljgjaYThsIpOFx2oAydx88ggrtxkAV0XhYytrXhaRyMJrbIpPAUMo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izgnnOCR+Wa1tIhlhuvDys2GGvwFSOMFgg/L1oZUdz6CukR5bh14LOwLDuuSM/WmrGMc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VavoyNTvYMeW0FxLEyHoCrEH0qG6TbGmJNu7jjrj1+lYPc6VsVyFYkYzniomPzhtpAUD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MEgHt19fTH1o3NgjpnjjvjpmhDHS7vLd4ydx28evPpWInnwuz/dbOQeoraZzg4HUf5xV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d8DHSqshX1O50IvLoln5rfOpccjaSAx+b9eKh1Fdlxt+bnG4kde/H+NT6LsOj2552szfh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NSAKrHIzDDYQ45xXO9WaN6XMm5ixN5iN8rJkKo5BrxP4vMZPDKecuCl7C5BHOCGXrx9T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W3YHXoOK8Y+L8AXw20zurZlhcj/gWK0paSMp7Hg9i7Q2U3lD5xE2OOgb/GvqTRsnQ7JQ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OFHrXy5bOVikiA+UK53H0weK+mNAd30GzQtkfZIT74ZAa6KuxkjpdODrburdXfIHXirI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wwA3c9etVtJVnjl3ksAQB7A1YuDi28s4CtJu56ggYHPpWJY6KyuJ90+lFIpOuyQ5Tr37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Cx7pW09UJIJ3FRn8e9YcGrywvKYiEVG2hgM9PX1rMlkurtzGzzXKg5Aydpb19KhsaR9I/s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4tuzbi8txJZm4W0bzJ4yEb5wvRkxnIHzccCvplHtr/R1u7V1mimRWjkQ/KR3/LuOoPB5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BvGUMi7GIsGK9wPnAP1Fe06no2q6ZbS634TaISMPMvNMmO23vQP4kIH7mcDow+Vz98dx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DrbjCmLAG0SKBnnnmubu9IudNv8A+0PD8Ue64WR57NztilxjJj7RSH1+6e471qWmtabr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aK5SO5tJ18u4tpQCSkqHkezDKsOQSK1HXGoQZ4/cy/nkVkWc1pl/a6qk0toHV42CTwSj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ex9D0I5BIqa7BTTnRhnOM+v3hS6v4f8At9ymq6dcNY6tbgrHcqAVlT/nlOn/AC0jJ/4E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LqGm3GnarbnTdaSDebdgTFcBWAaS2k6SJxkj76dGHerWwDNS0270vVo9U0BI0nnSV7mC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k45SXAwHA5/izWH4Du7K88L6fDZFhJDaRefBKNksTyZbDKedpzlWHDDkGvSNVUrKrk7d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Oa4qw8Oxajp+k3lvIbK9tdNtBBOn+5nY6nh4z0Kn8MGhoCy8TC3PBznIH41yWp6E2nXw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SNcWYO1JzwSyHokp9ejdDzzXTWWreesenaqq2mogMfLz+6lUMfnhY8MPVfvL3Her08RW+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34pIqJ5pZz2urwX09tuCxu0ZSRSkkbqnKuh5Ug+v4ViXlsVS1UqHVn2kEZUgocjHevQt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emSC11GLKtIwLR3EW3mKZR1XPIb7ynpxxXJQ3yaj9ntZrc2moQSL51s5yQrIcOjfxo3Z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sbyaTNOFjMmnsqYIO57Y4OcDqYx37r16V0FlIY9K07YyurJGAQchgc9DS3NpJb387QD5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1jK3lQQPbL+789Mwgcc55T0Pt0NAmjW1PTLfUpH3kxzwRxmC4j+WaJ2B6HnjsQeCKxJF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qLjzgY3jBEcuASCPQ+q9ua3reeJ5ZZ7c7lZVBPpjPbqDz0pZ7az1WwtLe8UukrJhlYq6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DDsaASMi6Vyk6hifkI9uRg81zNxa3GlSWl5p6tLCATcW6kZYAfej/ANv2zhsdjXRyTyWU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MEhuwuyKTj5VkI4SQ9+isenpT5oGiMS56Fl9un60DMm01bTriwl1C3ZLm0dgJAp7hgDk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IPFP1vSVupVTzHikj3SW1zHw0bH+YP8Sng1h6ppkyxzz6XtSU3ASeM8LMqujHns4HRu4r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hZXUDIkilADwSA8qR7evRhyKDMwtPvJpXXT9QRYrqMfKFOVlAHLofQ+nUdK1LW9udMlS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7FSeQexqPUtIS+RBN8k8XzwTxcPE/Zk9fcHg96xbHUJWK6Zqi7Lzc3lvjEdygJyyHoCO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0zs/FfhjSviDpYu7NVg1OAE+Yq/MygH5D069j1ry7w9cPdwHw5dO0d9peGiecEM0KkFo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6/Su8tNRn0u5+1xMSqnLoP4l/wAccitbxZ4Yt/E2zxh4Vlf+04wGkjT70qAcgK3GSvVf4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5ZbDavqUbaJ44SG5JJOfY1V1rS4tV0t4YztngYT20gzuSWPkEY9en41g6HraWX2exvWLW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Iil/igkJ755TvjIPSu6MZjBCghgehrck52KLT/G+hqmooFubctG56NFcDvjqM+9Z2g6x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RDjzGa1nLbg0R6fMe2c03WVbQb0+LYE3QELFqMajBZM8Skd9nHuK6zWNHsvE+lxqjowK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5GGAOVPQj+oraMlszO1nc2dxU8fUDHFIGZf61wega8+mzjw54hZYpkYRwSnJDr0GT9e9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456VE4OLLvdHFa/olxaznxBoZ2Sj55oh0IHUgf7Xeul0TW7XX7NJxiOcALLCSMq2OSPY9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4zx3+tcRr+kT6ZOPEPh5RG6fNNCg4+XksfUHo36VompqzM7WZ3GCO9KRxntWdoWpJ4js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FkjQFirED/x30PeumTQtVkYBo/KHq/v6gc1lJWdhmNkdM1Ezsp3Bd3YYrroPC6cfaLgZ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imhaRBtVo2mI6l3Iz+AwKOZl8qPGdb0q8nkj1vQht1CAEOvaaMZypB4yP4TV/QtSj8QW4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C3DK/cfWvbLf7LbAi1to4scZCj+deW+OPDF1aXQ8a+Eoyt/DtN5Zwji5UdZVHTzEXt/E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Hw1qR/1rRxfVsn8hXKX/AIbufAkp1aJlu/DtywF/FGpzZuekm3kiIn7xHQ4zxXd+GPFN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YJOgHnRgYPsQPT1rpGa3MElvPteKZWSSNhkMrDBBHcEdqRJjWGk+HLixivLKESBwHLMd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ZgdImUW0aqv+yoXj8BXkryN8OdXRbWRp/Dt5JiNTkm0ZiP3bE9Y/7h7dPSvTkvEnhW5t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G12Kvi/wxB4y0uKHzPsuo2DNNp10CcxTEYwfVG6Eduo5rC8DeJrrUoLjw3rsX2fWdIYx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Kf4hg5yOtdIbuYHg/lXB+LtCubp4vEugqRq9h82xBzdx8ZjPuB0/KmO+lj037VFGfmfj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KoWPXjiuK0LXLLxFpyXtrmKRRtnhfiSOReGVh1HPr0rQf0B9/wBaRJyk13/wgniS48RQ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NShj5EMz8CVV7Bj94Doea7zUb7ULKaOSKRJIJEE0TAZWSNuQfWse4tobuCW0vYxPBOpj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/r1zHhaSbSNUX4e6xcF7Mq0mi3Myne29s+Sz9GKcjnHHStL3A9v06WC/tFuYyDxgrnkN3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WvPdOvH0W/JlBEYYpKv6H8jXpeY5Y1mhYMjgFSOhzU83YCMAYxjgU9MITkZ70bSAeaNu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Uaf8W/DOs242PI15aPxkMJLdz07nC8VwN/8AtUfB3Rde8iL+1NXu1uPL8q0tNjxyE8HE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SG6Gmato+rM20WGp2sztnH7tm8t8nsNrnJ9K5j4q+EPD+hSeFPDOi6Zbm6udUubm4kjg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8gGWGOEyfpXNVinO7Oim1bU9Z+OHiVtc+D2o6lc6NqelSySWGr25v0iRZI7e7hH7vynf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/jAkmlah4V8SRgmCw8UWhk9UjvgYGx2wxcZzwKwv2y9YuNO0Dw5p+mOUhj8HyNcLwuVl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mMY4yD713fxDht/GPwk1W609vPaTShfwFeSs1mFmX/gQKfnVtWSaOd6MbrWmiO5kuUB8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D/MVxuuWS3Vm0kYyUXcuPWvRLC9TWNOs9RJBa8sra6J/vCeMNn3zmuYvrYWhkjAJjfmM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SkbJHikhu7TzZbKVoHYGNjgZ2nr17+h7V0Nu7RQxgMZFKggk5JB75703xBYJbMZVBxJg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SynT5V2pGA0b/Tt9BW8bWM5HUqxYDHTrVyNufpWdA4KAkgYPFXEOelBJoI5I9O9WVYEV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cXpWhSZNnNKBjHvUY60rEqM0A2YHiFY2hEjclVztxkkj0rkbaV/NiuUYx7TuJU4Py8jH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snDrkfyrzu9hmsNQljVV8i4+dCTjHYrj0FBVz9Gvh94stvH/AILju3l8y7gRbW+/2nAG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65r0Cyje/wBGht5jmeLdGSOzpyp/Hg18KfALxnH4e8ZDSbqRBZ6tF9mdV/hcY8tsdMKc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LC+tZfuq8kkU59/4D/Ss46OxlNdTOeZtQgW5tv9fC2cdw6jDIfTPpUEcsQVb+P7rpgn2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7XrqEgJDefvYz/02Aww/Ec1GkCxRyWrnKSZeMdwh4I/A1tElGvD/AK1rR8GKcBlz6kci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AF1k/X2Xr+a1NblpoY9v+utiAT7KOR+Ip7sDqMV1wYrghD7nt+Y4qgWtzL1f7PLdJBKc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vT8RXHa0kx8PLFIubjS2KMfWPOAfxTFdRq1lIFuLRATLanzoP90NkY/UVDrSxPaQ36ge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Mfu5/lWFRXizel8SZ8/eOo7i68M6fp8BKz2d015bSDseGX/x8Vl6l4r0g/DHXNJunEc15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WeWSOZsTIiqCcRzKxJPAByTXXeI9Ov7/AEOezsCqX1quIXYZAAPXvniuJ+FnhOw0vWtX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uIZbkZMhjuIvnTngRo3zYGPfNVgailC3YjEw1ufJt+ZorlLgqVUEZU+nvVzxCbeG1g1l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ANM34/IGtnxlpE2kare6NMd01lO8bYycrn5WyeuRzW1p/gGbXvAd7cXbqYXsrp0B3DJi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DWtzkjKxk+ENStrmWeygnSVZ41cKCD8yEjt7VJcs9jeiZM/u3B6/wjrXmfwys49L1W1m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xJAP6mvVNbgIkfHSQbgf96qlFXNWzr0uEmVZEHDAMPxqbJAFc7oMrT6eA3WFvLP4cit0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wsrKMCnee/pUYx3p2B61qoqxD3P/0fjvQ7vdGYiGLJyreozwD7/zruYiptiy8EH8c9z+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ryH5dzAsT6HoK9Ks03aVBkFCSxz6hjwa+Y4opU5YXne6Z/RPhPiq9LNXRhflkncntYmn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3FabN8wX19ecVShjdZFaPhe/rV1ow3APcfnX5s9D+n6V7DwMKD6UquBlj1z69c00sxwDx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+qoTOg0/7QuoojFHMQmRjHag2txcQ/aJW4xwSc1nAHbt/SrcV0yxiN/nX+EE9Ku5LjrdF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58UybecdOuQT61KBubPQ+npQ8Rdsk8elK42ipcecsSv1GckdqarBlDDvRO7LF5bfdB/S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DdBTMpE0np0zVFn+bAAPYmrr5JyeKzypBYHoT2qo7nPV3LVpuW5haMBmEi7M8gtnvWlp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bVYlk35SPgfaW44687ueeDWbaYS8gboEkQge+Rx+NWNEtNa0qdblttvDJdmWRNwADo3y7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tfZcObSP578bV7uHfqeBX2m/2de3Nu+WeCZoTJnnI5JP41Q1FDDZPITlTjcByTz2x3ro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7Hb59w7OAeARgHH+NcXrs23T2I+ZHjYY9wMj8cgV9Lsz8YoO8EfVmtW2mRXSxgmKSe2t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JTjB/XHSsLRY0e9lsyTKpG7ZnqB39cV0EcNl4obS5nDPeXGm2TBfuKcxKuAegOQc12d98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yqt3fJcQqIYFAVVkbaxMhwdijlzjjntXbHRany0/iZ5bawz28zxTtiOORyu8YZVJyM/Q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S8iaS0uJGaO42ny3OeACPWujufDN5Ya9Po2oXduqxtxP5yypIrLvBBU9O3tWWi3NtHPp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rnKKTyGX+6e+RVElm+gtrK6RYZnlDAM5Y4UE9Bg8Y7cVq6zZz3kMDN5Qt85DxMB83Ycd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vIxK+CRlWRjyVHQ/jiqpiublRFaxyiCH/WYyApPOW7DpxQBda7+ytJKyszsSOTyT3NdD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rPIhXLcNg9s+1c5FC84KYyrjgtn5ifT6GtVobe68P3DXEX2a7sT5ZUjBl5HzewGaAK0k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nizlUznCjvgdQKmvIIYbRlEgRYyspkUZkXI5AzxtOfw6Vh+e8MMcVvblJwwJvGJIHPRV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1Dfad3zHJz1z+GMUAZmmX8iyrFnfFK2HD8npwevGK15MFzbWshlAG4sBjbu6ZxVSZJZz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BlAG4L6kD6VuyrHbxLHp+3y4gPMfq7k9WJxnnr6CgC5FZWMkMVtezrJJuyEJ7gc/hWRY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l+aMDPJVScbT6HsKzru1jmuHnVmSVlG1m4+UcHb9aWz043eyWzf7PJZsrSKfmDpnp17+t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aOOSci0XzSqq3BbBzg/WtKe4095YhE+yRpPLbHc9vxzWzbyaZPevDqKJFuU4Z17nnHsf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lXh+wGJEaR9yThTggHJIIx1P60FHSJbw6ZdP5agkAAtIeMtzwf85rOnu7kXommgY2uQ7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9650adr0yPAZllszmRN8gEgA7Y68dsVY0HWtT0y3ktLx0uI4srAZD83zHof8KANGDUpF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G6PJBZT2HHc/zqrftdXBhvbZl8uNcSJj+H1HamRxQXcbFo/kB5x91jnJwPSnCeONnhkb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bFBLRa054JYReWZZZcYkiY4+X0AH506e4gMg/dvtDYdX/i465HWqxhjht1RW8t0w5bIB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+SxuH08tC2AfmXfxgkZxn07UEkaal/ZkX261WMMrFTuAbjnGPcdqZJqEN4jXBAM6kHcO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xxx7IrjA/dLgLyAxHIB781FbNp6ojyL5myQrIoGGCr3/APrd6ALSATWaLJO8krTCWBuT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Pb+70qaK3gguWk1VWMJG3aqltxPXIHasaa/1FbpRZQmO2XLb+Bt7cg1dW4vfIkUTMGdg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AGlJFZtpdzrWm2/lfZrtbbygOWVs5fb2IwPbmm6ZGt2ReqPKkc7JMnj2z6VHZX9zahre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VFRizdGOOSPrUtvbzK/mmQC3Tc7LwdxYdSe/+FAEaTvLPJbxEYTO7so9s1OZxb2shdSD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tLgl5VMEp3sSjIMggevHWrrag0rXcaFWHl7QVGMbjyR7gdD0oAsz3zXZCxqC6qAcdeO+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j3IberjPHHzHr8vcetVbK0Npceas7NtX5McE+xz2x0q0HeRDuBUFymSOCB3B7D1oAI7vT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AuWKqMkk9SKna5tYk2QwttL7g+fmZc8ceh71Le3UF7py28CRx4ADSKoy23r24qrDp97e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GGcnGPw7Z6g4waAKwFxd6n55TyowCrKg5cHOPTn1qzBY2d4Gt1mcLISY0OVUEjJwTwM4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5qSRsu7nDjcPXjrioTqFmkaWIhkfYfvIR8wHt1Oaa3A0Hmiu2W3WFo1j+ViBkEjjI9DWb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J3NuS2EbnBPp6V0Daatpo0WswXEvnPceVLANpUqFLZzjORnBrn5pJFuvMhUBbhshD2Ht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iWGHDTIVbZjLY7YP881qQWcIVVusxoBk78A7vYc5rOhf7Lcv54kXnaFGPkIPORnuP0q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yWwSUKElW7jn29KYFK8W1tbopBKBErqwYnAHqPw6Zro/tEN3I89uyykZA8s5QkcEMRyD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p5I72NGhxlWJxg9Pxz6U3T9NKSRy6fKI4y+zByqoe+4D1oA2biO7Z/MjiyCCBj7yeue3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+zLLeA8MVbHOVz161fMtxp80d9dA/aFm8tFcB0x/tAev5VZtbqIalbnYixR5JXHAbB/DG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2m2t8k9qWmRmyInGNo7A54yK+r/2Sprdvi34oa2jMcdz4eiZUz0KSjcPwPNfIVy6hUuy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vKRnJHFfUf7HkbH4uatdBsRXGguiJzkMrKTWb2G/hZ+iA2j8aAeajbAJp45qDmROuetT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WG2ie4uZFjiQZZmOAAKALKhVUs5AVRkk8YFeVeJPGMmpyHSNCcpCxKSXC8M57qh9P9qs3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Y2bGHTgcM4OGm/wX27968+v9ZtbdlsNNDzTOQiCNdzFj0Cgd64a2KtpE7KGHb96SOhut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YRo1+SQ7E7vLPbb6sTXQ+C/h7Jczx+JvFwLvId8Vowzk9Q0uf0XpWz4I+H6aaY9c8SgX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dHbehI6NJ79q9UOC2f51NHDuXvzLq4nkXLDfuOd8kleOg446U0DOaMU4Cu9KyscA5eKd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0tJS0AApw/Wm04UAGKaOafQRQA3FKPWlooAX2o+nWm5OcU7+dAB/WiikORQAvv6UUdR9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cUAJ1oFLjtS/1oASk/pR6UUAFFFFABSdqWloAbxS/jS0n1oAAFfKOAVYEMD6HqPxrwvx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g3JbSnfbSA/d7lQexQ9PavdQOeKytc0iHXtLk0+Y+W5O6KQdUkHQ/Q9D7VnUhzI1pT5W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peJmH220AjuB/eH8Mg9m7+9bleDaJqmoaFqu+aMpdWchiuoDxvjPBH5cg171HNb3ltFe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R3BopzvowqQ5XoJiijpRj0rQyFxTaUnnNIaACiiigBKKXtRQAlLRRigBwNGetN7UdPeg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nGm0AN9vwo96WmmgBM00nBpTUZNS2ApPb1pmfeijFK7Aa5IHFVWLDLZOcVZYgDnpXPe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vR94A4yu4ZHqO9O+g9i0ZTn/AEiRYRnGZCBV24eDSLd9R1K4gt7JEMjzzSrHGFHfLEV+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xqunR3xvWXTZrmaKKcNHumMZZSQo+dQuMA4rwrxN4xvfGcMNg805sLdssskrOJWH3Tyaw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hJzfkfrPoHxJ+G/iadrTQfEum3U4OBEJ1R2J6BRJt3Z7Y613L20kX3lYfUV+If2eDaoC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0APUY9q9h8EfHj4ofD+SG30vVjqWnKwBsNUzcxBemEkP72P8Gx7VjHHK/vI3qZdJK8Wf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Dv7V4f8ADT9o3wF8RriPSNQP/COa668Wl66+RM3/AEwn+63srYb6173LbvGSGBGPUV3R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F2aKtFOI9KSmSNopSOaKAFFPpopwHagAxXNeMtQtrPw/Lbyr5815+5t4FOGeQ9CD2Cnk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mjafLqWoNtii5wPvOT0VR3JPGK8B8QaxfyX0kt2M6heKkccSctbQP92FVHSSTI3Ec1z4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KTlK/Q5HUNQ1FrUIctOjeTKFxgsOMD2zX0B4C8FW/hOx+23ISbVb2NTNKvSONuREnoO7Hu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d+G9Ft9auWaSZ5MahEPmSBXP7tgeuYzwx75Nek+A9Y+3acdLunJuLM7UJ/jiPTHriuXD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epaFobdTuScnNJTiOTSV6NzhGfSlo56UtMBP1pKdSYoASjFLSCgApQKWigAxxSe1LQRQA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Sk6UAJim0+k74pNAM70w5qWm4zU2YEXNMPT+lTFajOaLAQNTVHOetOccVAxI6GkWjz34n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oDaNqcUc0LNvKuuRn/P5V+evjz9ljUtHEs3hkFFkJAXG5F2jqFJwCcY4IFfqS8mIHLNg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v/ag8E6A2o6ZYWVxrOo2k72ywR/LCXQ4zJIQMD1ABNZTinqdNGq17qVz8zNUtPG/gOWO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WIBjVjGG6kFTyp9CDirFh4n0zUmUEGF+jCTjb2OCO/1r9B9L+MXwI+JK/wBneLIT4Y1N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IeP3cyggD/eAx3rm/Hf7Imi+ILY6z4UmjmR9zQ3NkwdTu5ByhINY2Oj2sE7PRnyJpyXu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NYXcZ3JcWchjfcOnzKcN9ORX1N4I/a68caCqWXxG0+PxJZxgf6VbBbbUFUeo4ilOPXaT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R8T/AIfXDeXHJfwIucYKsUz0x0I/I1y9r48tGkNnrFv9ilRtpVt7tk9MgjI46Y4OacW+g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EaH4u+EnxatseHdTt5LhwC9nPi3u1JHQxucHH+yTXBeNfgFp+rLIUtlkyQRkfMAvT6V+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BJPJdW3QyRvhkOBzuX5lb0yBX0L4I/aN+KXgXyrO/mj8S6WmF8jUCxnCnktHcD5s44G7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H2U4awZxXj79me6s5ZbnTI3tZFycRrlWPHUH1r5o1rwZ4m8OXAa6t5C8bfLPbZVx7jHP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x8+EfxMEemXdwdE1Sf5RaamVTJ7iOYfIfbJBrZ8YfBHSdWgMkMCyB+UOBznocjgj6VHs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E/dqaM/HXSvH2sWMX2XVUTU4mbO5h5U8fbhuhHqGBBrpU1uw1m3fyAiSDa2w/K+M9NpyM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iB+y+sbvLawnerEho2KnI5wT2UZPFfJHiX4Y+JvDMzOgacRPxtVkYY9z19Tz0pWLjsdR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pG8kr7gdwPQGqeuwSwwQzEfK7Y9Pm7D8q4az8VatYzR200hLxk7YpgTs/vAY+bn6kV3N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7BqRFtKGQK7vtUsf7rdOvGDiqSe5aZyd3C4fI5GByP8APrVeLuOc5x/9aur1HTpraUJD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kDg/UduKwWtXW52OpTLA5IIJJ/l9KdtblXIwD0HX0rQUbE5PPt/nmmrCAfl5A6fU1Mi8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pCkTquM9+PyrTjhC/KMZx+tV9g27fTgmrsSqABHyBxUisWI0C4xx1/KnMdqYGD+tTFFC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m4W1jaRztRFJJ9FHXpQI+iP2VvAjeMPi3Brt4nmab4Sh/tGdSPle8f5LRDn+6d0n/Aa/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knJ+prwj9mv4eSfD74W2b6hGI9X8QsNWvweWTzBiCL2CRbePUmvdCTn610UkcGIqKUtB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pTsZoAzitbHMcb4zt5EtrbUYB/qZdshHYN9xvwbr9a6OwuhqGnw3y4Jddr+zrwR+dXbi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ApKpU5GRz/8AXrk/Drmzu5tIm4Lklc9N6dcfUc1PU1WsTqMZpmPSpmA60ymZDMUYGKce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hCRTdoFTEUm0UEkW2kZRkE/w/lUuKTFA0QEVHirGKjK0FkJpKkIzSY4oAjI7Uxl49KnI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saxNdt/PsWKjLw/OuOuB1roWWoioJwy7uxHrntQxXsZOn3X22wiuD97btb6jirW3BrC0W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TE7WG6MdhjkfmK6JhzipiU1qVWB7U3ZnB/WrRXjB5rmfFesLo2mNtcJLMCEJ7KBz+fT6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sjzfXLeLx54vtNHRS9raFxK2cBYMDzGHpvOFB617F5EUMccNunlwxKI40HRUQYUfgK5n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3t3HsvdSKzSA/eSM8xp7YByR6musPXNRTXU0qtX5V0KzJg5ximbfyqwwGM1GV9K1Miq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Ham7T/WgCsRz0qEg9auEVCRQJsqFc1latYpf2RiOQ0bLMhHXcnIH0PQ1tMpqLGKCDOhl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LyPQ03bj8qS2jWKWS2xgA5T6VOybetA33M24XINZFygVRkgMcEV0Ey4H4VkThXGcZ7fS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Ht1/4Xp4jfkb9B0T6HdFKD+eMV8L38oe+s2A2FoUxg/3TjGPavvf9sbaPjfrQjxKx0DS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H3HB/Gvg3VIv9M0xshS8EZbHZS5BP+NdsdimtTpFiIvFOep6fXv9Ks+bJHMQBxkgjHBB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OQ3p1PpUB2s4UjB3Z9cY681JIqxguAemMY7f/WFL5LMDJF0Xk8YAx/npTnduABuX1+vt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Pwy7XA+bIHIHPcGgpWKmzzANjBcjrjpj1q3Y7lbSQ537NctVJYZIBAIH0OKWC1mlhklV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9hTZPMGmWl0owY9dtfUE5XAz7ZFDGrX0PpTU4S+t3jf6x5bmRjn/AGiTkms+8jIKowJb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VQI9YuZRyC6MSOBhgDn8TWXdt59yJD908gnjj0rJo3RjggsVUdOGHXGP6VKANvTp6dx6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bjg/5/lTsIMbWJ2jknp/+upW5RFsEpMZPLYIPYH1NQgHDbxn9KllBVM4Pr9KjT94Spzn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jxNL4fs0Zf3YeRhjqSGyfpiql8HjlLON8DAFWzzn0xWl4f3tocCZYgPJtH935j7dDVfU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PlI+vf0rlb1NehlGQNbybTtbAGPf29q8Y+LcbN4Qlz1Jhk69AsmCPxr1uJR5y55ABC+u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FceEZpoxtaALv65IEoOB26+ta0/iRnPax4FAQU2oSi7CDx1GK+rPC0Mh8Oae7ICptICQ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NfLGn/OjyMfuggcev9K+rfCeP+ER0oDAJsYd3XnGa6Kuxz09zT0+XAkXbyMZx6//AKqd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v29KntIjvd04GzIOM5q/GFeHznUMC4UA8gk9fyrHoanG/Zoba5aMoqrHIc7unBzn0rUbU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vUYHfucf16VtXun2E/nyzR53NnqcAk8/Sqkgt7eARWsapu4IA5A9M0ralLQ93/ZgZ59U8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5icc5+f8h/Wvo2dGXSpVYcohH/j1fL/7PWiNrOveIPs15Np2oWdtaSWt1F8yjzHZWWWM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yOqkGvcvCvj3R/FTav4QvZFsvFGizXFvd2UmVFwIW/19qW/1kbDnb95R19a4q8Xzm8Ho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1DStVtS1hq0d3DbxX8HD+Wwb5JV+7LHx91gcZ4wafFqVwutW2l+IIo7O7McqRSqcW1y3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bfMO2RzXSarbsy2II/5iEBye3B/pRqWn2moyraXsYlidHyp56Y5Hofcc1gWU9hEzqeMb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Ya7oDWOpRb1Xc0bD5ZInUnDRP95GGOo/HNJPLceG5pDf+bdaS/lj7YSGltTyAJgPmaPH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sWeyfTUlhIkifeyMpyrJuODkUFrY4XW9Tv8ARoo7XxGxntpUnSHVMBVctC6+VcjgJMeg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0+lWirBboq7VS1t8DGP4Bx+FaepW8V1AlrOgkilE2UYBlJ8iQg4IPQiuI8PPqei6ZYXc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tpjESXuLXcvPlk8ypnqDyO3HFaEF+/0iw1XRpLW8j37HLROp2yRSBjh0YcqwHcVzLXt1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kV7Ny0NvqGMBpGA2RzDojk8B/ut7Hr3C3NreaM+pWDia3lVzG6dG+bH1Bz1BGRTb21tr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GZWR0kUMjAjkEHg5oKiZMaB5b7GCofH0BjBrk9f0KC+tLC5ZjHPG6iGdOJELKcDPdfVeh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Pc3EQk1DQbgq86rmS60/Ym3eq9ZYMAZXO9OoyK6ES2l3pmn3dqy3NrO0ZjdDkcqcH/Gg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XGh64qRX7RoYZY2PlXUZBx5ZPIkAGWjPOORkdMa8szaxwMgwqzx++Oo/OvUdV0az1a5v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LxQMM/KyNhsNGw+ZXXqGByDXm5ivbCxtbfUpftdo8sQhu5BtkC7jhZsfKcdnHXvzzQBlb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80wo0iMdqS5JxuPY+jfnVi3vEls7C4iUoUkXejcFWwRtOPr16HtU+pWckGuPIg4a0iHy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FczR2ssbeVNEVRXABBUA4DqfvDt6jtQBv3MdvfW09rNGs0Uww6OMqwHYj6/jXO6m8+mT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+UEygl4CFx+89UxjLdu9baTC4ilcoI7iMYkiDZA44ZT1KHscZ9avwNDdNFG4+YqWWM/x4H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l2pFhcTxkSAX5ww5BVmQZyM5B7EcVHq1iJNSF1bERXCwhN3Z1BztYdx6dxU76Y2hpdix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ktQMtB8yndFxyg6svbGR6VblENxcC7tpFlhaIMrL91hu6/wD1u1BHKU9Nu0v4/KbKTxLt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Q1mXFol3D9kvo9uZCVdeHjYE4ZD2YHoasz2W7yri3PlzhSVb2HO0+o9ansrhdViMTAJf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BPzLnqBQIwEuZrORdM1lgTIf3N1jakp6bWA4WQ+mcN1FdBputXHhyUyRMTbMcyr/ABDJ5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ZbqCa2ulEsUnVfb1B7H0IrgPFOo3eh2Q05ifLeW1SC/l+7h5FHkynB+fGQrHAI4JzSau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7LxRps+raOQ9vfRINQtIlHmAj5kuIRkYkj6sP4hXnXhTxNd2lyPCXiNxJdIoNlcpyLmF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Xn1r0jS7PXvAkFvqF2mLGU/v4VIdoFY/Kzd9vPPUipfF3g7w94ns/t8TNHCCZ7e5gyHt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f9YvUdRjmiFSz5JF8t1dFcpC6vFcRh4n+V1PKsDwR6EGuW8PXy6JfSeE7kl4ivmaW+Mk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T0HU1J4M8WDSNSXwT43iVbpX/wBE1B/9XOvbcWwMeh/A816j4o8O/wBuabHbWpS11HT5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Y7iM5APTcsg+Vs+uetbIyaOR1nwVqfiy0No1r5LbcRXEuI9rHkc/exnrxWB4Xubi01h/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GfLt5pG3JJg4A3Hk7j91jweBXsPhTxOnirRhqQTyLyCU219bFhut7mPhlPfB6gmsfx3p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WtRttOuraNjBdlt7RnIID7csUJHIHQdK2i18L2I8zcbw/ZQJsld5HB5zxwPatGzttOhG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7sg9eteM+DviTcadb/8ACP8AipJL2ePi0u4nyJE6bHLdgBlG7jrXT6f4/h1O/k05bVrS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mAdSAMdPSspQadhxnfcxfEWg6z4K1KXxb4JUtbSMxu7H7yhGwThRj5ep4+6favQ/DPiSy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9zhXMcqMDvjcAHB/A9e9Vl1e8VtjEBSeT6g15Rqul3vgvVX8T+HBvs5iTc2xbhGc+mPu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0e4NWPcpLhVOGbFRG7gGBnJ71zGj6vY+ILGO/szneoLoSN0bfxKR14P51dYbTgfnWbVtG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BSJQPcmq66jdqwYNtweMVn7uBg0hI/KkB594i0W98O3zeMvC5IjVw9/ZoAcKT800Y6Y7u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RdatNe09NQtZA24fMoIJH/wBapI5/LYgdD1B5/wD115lrVjc+B9Q/4SnQBnTJm/0y2H3Y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bv2BPagVz1SeG0voXtL6FbiCYbZI36Mp/r6HtXntrdXvgTUksdUYz6JfSFLS6znynY8R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9dtp2p2esWiX9mQFYfMgbLKT2P+NS3VjZ6pZXGmajELi0uExNGw4K+uexB5B7GgZfbYwD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waWJmDAjP8q8j0LxMPD11c+FpbhdSWzOLaZZFbeD0jZ+RuHANbkVz4010F5fI0C3I+RU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Afh1oI5Sp4p05vBl/F4z0Vlgt5ZAmoW7OB5m45LordWY/e9+a25/GuleXbS2Fvdag13G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pwQzEgAg9uaoaf4O8OW0xur+JtSu3I3SXjGUHGP4GyAM+lYV0zeBtWE9ou/QrmUEJg/6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zJ+7npQI37jxD4ynmENnokECdRJdyPkD0wgxnPbNZGv6d43160isnk02HYVmEkSMXjmQ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wM49a7iS/jvYkuLaTfGwz8vI/OqE14obI4ou1sBzd1401a+0KJ7uOEa1pzGLUYZUYNPF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nsa7vwX8SNIluIPD9/5qTTsqR7I2ZEkc/Kj5Py57Z5rzDxrKTaRX1nFPJqS4jjFum5yh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k0tu8Ov6JLexxKtynySqPkcSAAAyY5BPqfSgD6ynjMLtE3VDg+xHaqpcjNedfCXX9TtL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y2xDpFdNgxxEfdjxywHTk5r2ay1bwVJD5us6RfQTFv8AUwsNoHoSGOTQJuxyk2ySNo5l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A9RU2iWkuq+KPDoaQ+THe21stxMf3aBM+VH5jcZJGFGc54rXm8T+Aj4q8PeGLXw1cww6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RpIbaO2jLhMZ/wBZKeBnAA9TgV0PjDx34Z8baBqXgfSLWJrS1mS2uGjRo1jli2uBGQBl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k1cakeVftparba3498XaXFHMz6Ro1rpgIT5A6R+a4U9Dhjk+9bHwM8XFbtfAut7V03WI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s8e0xem2TJI9DxXFfEbRf7R8J61dRFnnGm3YdmYlioiPO45JIx1JrzuJkuvD+k3du8yy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10kRFZXGOMg81fKnGxEj62+H1tNP8NtDDA/a9E+1aS+erCxneIqenYDGeRitbUITe2zC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J/s667Lr/gfV7bUrhJ9Vs9e1CW7AGHP2krJ5hHozMefWvR7+KO0lLn7kx6ejf4GuSasz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cXkPlSr865VwR0Neb3sUlpOwUlXhIP1XtXsuv2/kSJexcBwFk/oa4HxBYGWI3UY3NHhm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ZaBJdCtp7i6hWRTkNzj0PpW3EhAxzXL6LcJa3DBlxDL3/untxVvxN400DwfYrf6oXIZW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bumTliFAHUmrjd6IzkrHWRRH0PNW0hcnAU18mXn7UWto7f2T4d0yGEZKm6meWfaem4Aqm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a0bH473/AIs1/wAP6EI3tF1i7a1uLeNQsSZjzFIsg/eOC45U4BrZ0Jx3RCmr2PqZYj/E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q48PkKluTkxqEJ9SvGaYBjtmpNLlaa1QglT27daxNQ0mO/tRGV3SRAvH7kdvxrqCOMVWK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TZo8ggvzZXKXIkSGWJx8iAhgQR1/Kv0v8F+IofHPguy1ZWVpmQLcBTnZMoHP1PWvzw8S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SonODhQcOO/5V7N+zx4wGh+JrjQ72RhaarGseX+VVlX/AFZA6ctkfjUta3LlG6uj7Lu7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XUI3o/pKnr7Hp+NZzTHU9OtdRtwVaLll78cOtb4jWzleQsczKFYdgccVjWyfZ9TltxxD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74H+8OauLMFobtiFWZLpOVlRVf0HHBP8qx4CzK9qxP7mbdEfbOR+Rq5ZMWhubAZDIoZD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NmCm4PWJvn9ueasNmS6neq5i1ReAgaKX2U4H6GsnU7ffol7pw6hfOg+ucj8jWwLeP7XL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H+/t5H4jBFYWoSSrpYuHyZLAGOX/AHR8pP5c1lV0T9C4PVHD2U8ctxDdyn5Z4vJcY6MT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1v4ZuNbe9Ba3tQ7yAD70MkWGwP93NdHAm2c25IxcbpYj756U/V7WG9tBceWvk3VrcQ3De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NwFXlqW7nbi6V4XPm74vaSUutP1/cJPMzptyyjrJCoeFzj+/CwPPUg12+ixj/hUYYDLSW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kWUL+J/B1z4Xu/kvbeL7EG6j7Xp4820kPP8Ay0tyY8juK6rwsgk+EowCuLO/QgjGGXd/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76I+MPCSfv7NFG0+Rn/vlc16X5q6hZuGwZYCUPr6ivOfBgKvb7uWa2AH4gZrqNElKaze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OzJyf0NaSTuU3qX9BvJLa9exb7s3zY/2h/8AWrs1wRmuAu1+x3izgHKtwfT/ACK7lJA8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1D3GXo+5POak49Kqo+BUnmCrWxD3P//S+YdP0HR0jVJoi+07sMT1PbjGR6V0WEREiX5V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PyqojCPryQePx/xqzYW0eoX3kzOyqAzELwcAHv2GfxNfkiq4nG1ORNu5/e6w2U5Jh5Yn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CPS9iilEdwyxgj5dxAJq2ZFJBV8r7V3Wsf2D4dji05tJgd9Ys5Ft5JYhJsntsSEszdtv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6bJ8PbzxZY6dFFfwKJYfJ3BCivhyUBwwIBxXrVuEcUoc6kr9j5nCeMGVTrKlOEkm7X0/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O/rUdjPaajaC9t2yjDI45/KlZsgYBx718nKDjJxkrNH6zQrwrQVSm7xeqYDOSc4xUu7G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o8ecjJPTNC3EkLh0VflIJDjIP1FLY2LkYlki3JGzcZD4IBHTrSIxPXgite48Saxf26wz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YRcH86xmOwMe4H60LcmLfUrXGCpDd+3T8KijjAQ7elRJIZW3ScMOCD61ZBI46D1qjOQ0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BlIHUjp2rTbknHp1rLkzvJ7jp71UdznrE8QMFzCzcgMrH8CKq6rbXdubu2e6ubhLhjI6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HjGUzwCRVoFm8sHghhz+IrVkvobzxPc2hTF3PC8Me7nKEfLj0A/KvruHJe9JH4H41R/c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BA4lZExgtIVBPUjGcn+lczqDoLfftJ8k5dcfw/55rf1mdblYhKf3ol2sx5+ZTg/yxWP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wVbPQgj1/rX1bWp+H4Z+5c+gZ7++totKNjKSjafbuCmUY5XkA9Rz+VdBpvjPxk1yLBtS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bzN6Nj++CVJ6ZB6VzlpL9p0fQ7owiJ7SyiiO1j++hQYAIPG4c89+9dFPqOmalZ7rJmE6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mx19scGuyx8zOPvO5R1PR72xuJGtojN55Y8DiMDryetVfDz2FpZyWV7C8iysxMiNghSM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rjUtStNtrc3TSeYhJ3fPtDdge2RxxTmWztba3ubSF3jKkzFjkr249qErENWKcFlK921t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cgMB3wR2+tdBBLeWsb6SYgZZAxZlPBQHGc+qkiqMHkyW0rqGJJ/c7OCm30PuPfmrNkbp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t8pJySG7HHQZpiMrV5fsNpbTwSqJoztOB1IOT+fpTbfWYtRtbuS7mRJJF24xlQwP3s9eQ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0tba5vWj/wBLfMbA56jJCju2OtY8umwRzhbMHbtG/d+pHrk9KANK1vbiawksWjXy2w7Nj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DH51CROBuZDIsiZBX5gMd/qKZc3D2lpboQS6Ehiowo9PzHWrtpdSy2y21kWRXYySKODz1H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h/Uba3lCaom6ObO0xjJXaOBgkdTWXqkUGp6nDqoiFpPbM3kpCxAcDghhnncTnHY9KL8p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DKfQ+x9RVJbcBndpNyIDliDnd70EpmtrGn3j2UF/JlJRwy4wQM8DjufTtUuhwJbi5a4G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EeSP5/nWTqd9cXEds9vcSPbyRqJUPy7XU9vX3NTWscM1x9nMzEspJ2cgMPUD9TQUad3H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u8nqw9Qay59N3Q/aLY7wgICk56dwf5ir81lNtWIExQqMuAcE4/hyOx74rN+Sdf3M2HiY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vEEnk9/egCN5ZmW1sYV2K7BZZSQSueSazp7aGK+ay1Jt0KuAWTj5euQasyWdzd3yWljE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uHJ68dB61rvGtjeSW+oxLclF2tnnaw43A99vrQBjPaSWG5NNlZVY5j3859M+xFbm+OWN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hllOORxzz2NVTYSrdZmJaMrkKuc89AB/Ksy08S6dZ+ct5aTG+tN5iVhsBI4G/n+YoMxk1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ZSvRiccHqtbOnW5OnSxRrJLJGc7A3RVySTngg9qzdFS2mtGlmYP52ZGGOUPoD/Kra38t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myrjGPLIOMg9cjgg0AT2U+ksouNSieS1PZUO4+uMY21nppCvciDSpmZZQSrSgM5GcqGx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tGDSEysU+88THlSeQevOeeavaolz9lFxpUhV1IAI+UDHXn1oAqvaxRqPtNwznYRIwyqj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7xCIriRZI1H+jy/xyp2zjj8avWNtqd/YXGqTFMWrBJ0dlWNUc4ViTjPOagGmoEj+0XA2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FzwFPp6e1AEM8lujKDatK5zGZFbaY88dO4z1rQ06xs7SzCS33n3THBhRMBjkd88cetJfS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dV6ZbpzTYZJ7JgVXctyoVnK/d5Hf0oA0jqFzpxlWxZoIjGR5WfvJ0Yn29SKjea3ZI7iT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8A59KuNcxRwyrNIm1gdwPOQCPunk1jzC0uLC5Z0KwgAhWBDE9ehHSgBJXigVZF3P5mds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jke+Ks3N7YXlqtvK/ktGMF0UkZ9qoRS+YqG1X8MHp2Bz0pwWzuLpotSQrwSy9BnuDjt6k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YICPs54bGd3fIHt3rWime+u47h2MLvHtTK7YnGOq+vrg0i6VbWoSWyXy4GOTEWL5I7g9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yQ3T/uOivj7p9ARnk0AJ9hiOqC3eCQwnJaQEIv19eT2HNXRZaX5E9zp8UyCJ9mZx8w9c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k9uYElZyBsUry2f58VG8N1qWnrB5zJO5G9QcKSh44+n50AWIlZYSrjdnoc4wD3H+H51WZ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2tJ1AUeo9RVvylUQhFYEELJ3O3uapJFcvHJLBbkrna3fHPU+/wDkVUQKU1rJAhlMxk3N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uQWl7Loe61KsmXYd3yv3sD1H5VQZ5baNfOjKRv8ALsPIOO/qD3rYtLZJdH+zQXwt1O7c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9qoDGvHh+wW8Swkzhm82ZnJ3KemF7EdKq24itJG88/u50CMVOCv6VehsgqPbW7q6omUkz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kgjm2rMr/wB0jJHc/T6UAaohmkgMFmocwxhhv+YkevpmqbyBT51y3zEKHAPccD2zU1vH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jIx0O0ev1qXTL63kElsqq7FW2F1+8DzjJHNJ7AR6bPJg2cvy27HMYPGXPb2r61/ZNeWw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LrS7nkfMQYlXgHtlicivmTTbeGRolk+V1YFUI+U4/pX0X+y+0kXxvsudqSaZfjbjqwCk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Fn6Qt3HfNOQbT0psuUkI681n6xrVnodn9ou2O9+IolGWkbsAP69qzbSV2ctr6IvX1/aa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jQHGf4vYDua8a1rXrnxBIGvT9m0+M5SEH7x7M59fQdKpa7q19qCPqeoHKxj93Ep+SLP9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14r1CLR9JjMryYLH/lnEO7ORwP615mIxTk+SJ34bDJrmma15fTapeto+gI05nbYijh2+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ufgfwDaeFovtuoFLrVXHzSY+SHP8MY/meprR8IeD9N8HWIt7QCW7fme6cfO7HqF/uqOw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3vTIr4lNctP7x/U9adimjmn12nEKBinCkpRQBJkYxRTR1p1AC0UUtABS0YpaAFooooA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qPpRQAGjFFLQAYopetFACf1paKKAEpaKBQAh4/CkpTzz60UAJRTsZoI6UAJRiiloAKSl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HIoooA828f6B5sieKLRSJoEEV0F5LRfwvj1Tv32/SqvgfXUtZf7CuXXybhi1sx6JJjJT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aQwyGBBB7g9R+NeE67oY0LUWtI1IglzNasP4cH7n1Q9PasKkeV8yN6b5lyM9uK4PpTe4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zTR5zD7bbbUnXpn0YD0I/Wtw8VtF3VzFqzsNP60lLR9e1MQlFFFABxR160UUAHv6UUe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TaAENNNONNNADTUZp1MOazASlopRQNbkEoB4/OuJ8dWzXnhu7ij5IjY49QBzXbzAD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Fp7OaPqGUqe3B61aWhTPxivNGgtfDVncyyo91ZX9/Yzr/AB5WZ2QnnlimOfeqvhqVZJbu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/Ccr/wDXrY+NVq3hfxnewgSCy1i7F3EykbY5402uvbAdQCMdSDXncGpfY54NRRfMUEbl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R154rzqsdGj26M/dTR6qxAwOpHGaqu2eO39akSWO6iW4tm3ROoZT3wfaqm4ljz9PWuBe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/wC6nXdzuX0Dev1r6v8Ag7+05rXghbfw18Qnm1nw8Nscd3zJe2CDjkk5mjHHB+Ydq+U+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BqQRgjcpOeh57+1bQqyi7o5atKNRWkfttY3mm61ptvrehXUV9p96gkt7iFtyOpHY9j6g8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5bfAr41X/wAItcNlqkkk/hDUXAvrX7xtJGP/AB9Q+mM/OvQr7iv1NWW1vIor6wmS4trm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SKQZVlI6gg16lGsqi8zxq9B05WexHj1pKfSYz6mtzAPpTpZ7e0he7vJBFDCu6R24CilR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OB614x4z8Urq2ba1Yf2XC+3jj7VMvc/9M0/Wsq1VU43LpwcnZGT4p8WXGpXf2/Pk21sW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/AC1YdN57egrrPh74Oe2ZfFmuKftcwL2kL5JiVv8Alq+f+Wjjp6CsXwL4WbXZ08S6upNjC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+Rejt/0zXsO5r3B2DnJ4J5x2FcNCm6j9pPY6q9RU4+zg9Rk0UN3byWt0oeGZWSRf7yt1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Q8VT6feb2awZZomAx59pJwp+oHB9xX0IOlee/Ezw/Lqukpr2nKW1DRlaQBR80tqeZY/f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DlpOzs9megpJFcwx3dud0Myh0b1BpMV578N/EEF/Ymw83cjxrPa5HOx+WXPt2r0Rhg49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O9FLSVoSFBooP5UAH+f8ijpx6UlLQADNFLRQAntSnnp9KKWgBn/66Q9KU0f/AK6AGUhp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UANIqNh6VMaYVqZAV3H5VWK9jV1lHfgVWkH+NSVEz5SII8v93PzEelfih4+19PBHjPxB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VbiVdwJDQyyb0YN905UjA681+2kuCAp4B6n2r8ufjd438KeI/Fur+Gz4ZguJrO4NtLdX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R1IGOtZTidFF2djwG01/wr4i/497xY5pOPIuBsJJPQE5BPHTvXZ+GPE/jb4c6iLrwjq93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aB164aJsowOPTpXhevfDDRtU3to1zJo85Y5jiLSW7EHK8E7lI9jj2rp/Buhaj4V02TS9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K8WCzCLruALnOCe1ZNW2OxJPc/Yb4deJdE+Nfw9tfEWpWsa36PJZanEoGY7qLAYj/AGXU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cfjf+y/o+pWh8S6DbeY9moW5gjUF5IGbll6fMhweDnHHSrf7GWo3EknjTTZXzaxR2Nyo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kj8TXk3jv49/EXVdX8QRaPq7aRp0ryWjQ2wDMEjLJhS4JVmxyRjrRN+6mYQjKMnCD0P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F/h2w/tfwtNJdRuuCpJG7OeN3t+Veft4o1PQ7pLXxfZS2DIVQFYx5Tqox2G3divevhf8A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T9H1C6h1zQL25gt7u21GMSNDDI4Vmhk4ZSN2eSQcfjX6EePvgb4K8VJKPs0ce7JVcZXn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rbc0lJxdpI/KKO90LWbVWgdGDEqVYYI5+UsMZAI7ivWvA3xi+KPwyVLXRdVF9p6bSdPvz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WGWiB7Fas/Eb9jvX9HnlvvBd0YIty/u2DyJ19M5AHFfP+ozfEDwVjSvFOmfaogD5N1Dk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P4WyMcinzJdSuVSR+mHgz9qb4deMSNK8bWr+Gb7IDPMRNZOT2WRcsoJ/vDHvXq2sfDrw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3tbmCYbkmgdZY2z0wy5H+cV+QWma7o2tFIY2WPzVbeJnVXDKOFH8LZPyjpzXV6N4t8c/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WvNJL7WeDJkt5COokgf5T+Qq+e+5EqDWtNn1D8Qf2Y7eYvJFbhQAf9WNuSpyORzz/wDr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xT4fZ309PNiByYpuAVPowBH/ANavuvwJ+2NbXEcdj8VdCaLdhG1LTF8yL/fktydy57hM4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4d/FLSv7R8KX9pqMEgyzQEFkx2eI4dPxFO3YFUlHSaPwrXWdd8N3As52eyYt5RSRfNgYr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4rq7fxXZ6gQdZRY3QgrNET5SAjp/ewO2c4r9LviD+zhYajDIlvBGVfc+NuU3dzjsePav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+iNJLpXmw5yAp5j555Xtj2qb2+JGsZp6o4pbN5EW6s3Se3kwyuhyCD0Bx/XmopAY2xIj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0rgL/SfGHg6d5Gtp4drcTW6kxttI+8p4HXoRk1s6Z8SIr0fYvElq05xnzLdQhXbgZZGx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dzrlBzlh2/StKIZweg7/AEotFsdSTzdEvIrnYPmj6SL9Ub5hz61N/pMCkSxD5eDtIwD3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sDg56e9epfAb4ct8SvibY6fdKTo+i7dV1V+ceVC37mL6yygDB/hBrxh77zPLjiUmWVlR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ABzknA471+tnwE+GQ+F3gC2sb5Ma3q2L/ViTkrM6/JCD6QrgfXNVFXZjVlyxue3GQy5fg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H0pm3H4YpintT854rqiup5jGED3o708jIpRmrauIbziuK8SxyWd5b6pbjGGDZ/217fiK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sRe6fNbn72Cyf7y8j8+lKUC4OzJ45o7mGO5iOUlUOp9j/wDXpMGue8LXTPaSabJ96A71z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GulIqUKSsyL3o9vSnEUgOSVzyADj2PFBKGEelJUmKZ3oLshAKQgVJSYoCxCRTSp56Gptt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lIR6VKUPSmsPWgCEjPNGPSpD/Om+9AEJ5P8AjTNuTU5+lMIoJkch4gRrW7tNXhyrxsFb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rr91wGX0welSXlot3ZzWzDO9fl9mHIrG0Ofz7E20nMls20+yk8flU7MveJqErHG0rnai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TXlMKnxp4rLyxk6fZFZJD/CQo/dp77jyfYV0vjbVRaWaafG48ycYcDlmU/dX/AIEf0rb8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hLIj9/KfOuG9ZGH3foo4rObcpcq2NI+7HmfyNaUl2DHrUBU9atsgFQ47VqlYyKxX1phHO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imBWKdf0oK1OR+GaY3WgCqRUbAHtVopxxUDKQaCGViDjntUJGTz3q4y4qBlAoEZl2vkv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/gXSpXTkrUtzEJoijd+R9RVeBt8Iz1HB/CgroVpU7H8KyLlPLzg9s/XNb068Z9OKxJ1L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yWfkv+2HYx6d8ctTljUt/aPh+wuXPYMzvFke3yjivgbUSr6nZxn+CBh/wFW4/Wv0S/bR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MJfCdmCD2xdSgV+fmp2yw3VmVXc7wt93q3z4xXbHY1e6N4ubfcCC/TJH8LcVIJGMa9T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DGYFbd+83bchuc8c478cVoB0AHlLgFePTHepMiCNFD4ZQwI9fTpTwrKMcYQkk0AHO4qw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B3cAdeevpQA754BuycPwQehouzLJYwYBIGr2LsF6ANlRz+poVPKc7/mUrnJB5/D196WVm/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RsWAHVQGbP4cUDW59OanFJ9qnRclgwXGem08flUFzHDJbjdkFVHQctj1rev1W4vZLg8N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kjrWDcD5htPGMdAMioe51LYylInjDHIw3Geh5/WoxDuYhWAUe/55+talwFktbdB8nkBl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0xVGPacunYEcd/XNZrcZFPbtGxikcNgZOOR7c+nrVOKPEobPJ/L2qdfkmEWcls47c4/r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qKsl7nonh2JI9MEr5cl5N2CeoPGO3AqDVHPzuWCBfX0PcU7QZvK0lrgMwCPIJMDPGR/K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k6EnGO/8A+o1yPc2Rgonylj0YcOO+fSvIfidn/hDr9XHBVRn/AIGB+nWvawBHaNBKf4Ttb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xCdz4J1BnUsNpwD1OHGSPpW1N6oyqHzxpqERyFecKR7nNfVXgomTwhowccfYUXn2LV8u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2zj8cnvX094F3Hwbo4Y8C2x9QHauirsc9Lc6K1nJuGhYkgQj5T2wa00YQxxo398jb/dA7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UUk02BkgAZ9BUzxhUjkGfn5zjqorLoaleR3l82FTmMOcDOMgHgn61RIGcuf4hvPoD1NT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5Jzn3quSQX3fdbGPqDmkmXbQ+hf2YyieL/EqAn5tKtXH/AAG4NYnxA0vTNS8fatp004h1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gby7mKOU/KeMMVDAipP2cNbsdH8cazHqnmxxTaXHG04jLRRHzwVaVh9xCfl3HgE84rB8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+2Bpek3yPLBd6HqFyogmMbM9rBNLEVdDkgOA2M4PQ5FclRXqG1NaHqfhP41TWRsfDXxYx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5Bm2uRE2AJ1UHy5ApGWwAe+OtfS1xCpuIbmLDRSRkxupBR0fBVlI4IPqK/N/4c/Eax8d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TqEMSPcTCP8A0dkc7cv2iO75cnCk8d69Y03x74h+FV1bDTrW51Xw0qf6TppkaX7N6y2z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Ozd0xWc6dmWfXyoslxJGQCpRAVI4IOc59q4iHTtR0e0a58NKLiDdMk2luwRcqxw9u7c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9DXS+EPFfhbx7pzeIfB16L2zAjWXK7JYJOSY5kPKOPyI5BIqexhaOwnPORPctnsfmOOa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lrkdrPYszFJjDPE6bJbeXYwaORDyrDP4jkZHNZvgaQyeHdIZz/qrKOP05ikdP6Vr6ppP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ra6skkcaXAGFlQqf3cwH31HYnle1Yngu9hkSPSblPs95bxSAxkbVmAuJCZICfvoc9Pv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JtMuotMv9U0ZhHcPNctNbvxb3O1+f+ucmOFYceta0F7BqMUTx5ilHEsEmBJE23JVh/Ij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i6gOjZuf1bNRX2lw30kFyP3F5GAsdwnDgbfun+8p7g0wRkIG+1XO3+Hbj8VzXJz6Ldab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J43udMPywTE5/eRnIEUnrj5X7jPNdJY3ywa3eaRrAFpczJHLbbgfKuFVPn8t/ull/ufeA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DTrZ2XiXyzn6npQWYml6nY6xPeXdoSTAkMM8cgKyQyjfuR1PRh+o5HFY8tn9n0CzSWMS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zOQc/ga3tb0GXUNUOqaNMllrCW6RrKwJhuYgSfKuUGNy5+64+dD0OODzuh69DrNjbaXe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ltph/rFD482BskSRsQcY+Zf4wKAOR1rRrnRtQnubCN7nTjEoaEZeW3+Y5aIfxRjqyfeH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iurGyu7aRWjdlYMvIbGele7NbbdQPl5OY8498kH+deOyaC1hp9hf6RGCPOVp7ZTgTHLc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deRmgDN2q5lySk6/ccdRx/nPap1univNP8wbZ40l2AfclUgBufUg/dPNOjaK7FzdQlgV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vIYHkN/PqKPs0dw0KTKWUruBByenBz6jPWgC5alGivEkXn7bKfYY2Y5rJu9Ie11SS+0l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GAJCM4dOyyY6gcOOvODUC3Btofss2QscxQXBPBO7gufU9M10wmUTy+YPmCIc9Dg57+9A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eFg65Zfl7EDlSOoI9Kyr2xW4MMsZ+z3MUqmKdPvx5JJA7EHGCDxXSX+kus8d9o6Ri4ZS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GT0U9cN+dZcMiXcKyIjK3mYeNxh43yeCOx/Q9qAI5H+0wvK6BLiLBlRf9Ww7uvtjqOxp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phCQ4DAlDuUkHIOCM1ZVXQM/Rg2Rjtj/AB9KW6hUW8k8eCm3517q/wD8Se3pVcpPMTaN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xVqSmxlaS8iuZ84EcpLTRStzgIPuYHI461Vg1jT/AApqo/sS4a80CeEO8JBza7yDwGAL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zVSRIS80MqK6PFgqwBVlbjBBrFt7caF+5OZLHYDA+ctb+qsT1XPQ9hx0qGk9y07HZeOf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mzhS6tZQ8trOp/eWzN0w3Uq2CMYIPfmvPPDvxE8QaT5fhnV5yhgiCW88ifvABwqszcnA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+FrCf/hGZpXsLg+ZLDblHkbzOSU8wfKP908dRXST+CbPxloFlqjzxnVShLyQNujmZusb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bPtVRaiveZE11iYmtJJoDL4hMjGzuWSPUeeSXP7uUY9G4PbB5rorm1RI8FACwAII7HtX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dC8TqXtZFMSSSA42A7drZHGD1B5FbVo03h+RdKuJDPZnL28h5KoTwAfQd/zrdkJljWNG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Nl2OP+WbHsePuZ/Ksu3ladhYXh8q8gbdHN/fYdCD6/zrtZxuQEfMjFfoR6n2rmtc0+JR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KcvGe2B/c9RTjPoyJR6o7fw54ge9U6dfpsnjXepBJDoTjI9OfyrtI5VBKNypXaQ3IIPW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jxcNbzQrIiOMYZZAB/Tiuz8M+ILi/kk0zUQTcwR+YsgI+eMcbux4PWiURJ3KepaZfeC9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SWUjbbiBTwEIPXr8ueh7H2r0PStZsddsFvrJ9wOA65+eNscqw65qp58WCrY2twQehrzn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1zw8Xe2Zv9JgGMFD2x16ng9qd+fR7hfl1PW2fbx0NJ5nTnHpXPWOoxavarfWbl4mO0juj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VHUvEujaUWiubxDMuB5SZkkye21ec1k1bc1OtBPJJ5FEt/Z2dvI+oSRw2pBEjzsFi2kY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Bxax4l1NIm0i0j063lYhrrUeWC44ZIgc5z2brS/8I9YTIZ9ZlbWbv+F7kfuR9Ih8uM+3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7a+FNduJ/B8sl/oj9GMTG2hcnhVY9Y+wYdB+Fdpp9re+MYV1LxPfmSLdxZWv7mFWX1wd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53ahYNYXBCRyJ5brCNi7SMEBRwAa81Nhf+CtTSe2cyaTcNs5O7Z/snvx2J60FHo0vhjw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Jbwn5lZBiRWHIYN1yDXIaP4nutMuBo+qMZI0JEVxtKiUA4Dc/riuyjmiuolurdt8bDIO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lnqtobW7XOBmNwcNE/Zl+np0NAE2parqgkgXTYYJY3YedJKzLiM90Cj5j9cVPLtvIZbS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G6MPeuT0ie60y/8A7D1kkpgi2kwfn28kj2xjPoa66UeW2ACB2Hc0Ecp5zbwTeGdXitbs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2UkAA8bW6DcM/QjmvSGiOM5DL1BHNUdQtoNSs2s7kfI38Q6qfUe4rG0W5nsbp9A1J/mUb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A98c47UA0dCWVT8vU1hGa48P376zYwfaLeZcXsA6ui9SvoQOc1stgPjp/Oq7z7MnP+TQ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tpr+gTGS1ucSW8o67epRvQgdq9w0nWrLxBZfa7U4dQBNG2Nyufp29K+atHuo9CefTr4G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HDWzs2fPU9sdx0xXW2c174K1rz4S09pNtYvjCTw44YdgwBoJlE9wluYLC2nv7s7be0je4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J+vFZPhKzltPDNm867bnUi2p3A6YlvD5hH4KQPwrO8SXNvruiadpenEyJ4jv4bTcv8Ns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oVPbmu5ndC5x8qjhQOMKOg+gHFBmYniVjD4S12VcZTSr4j3PkPjNeb3elCPw/oeoW0bL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8u8wpyAOma9H8SEN4T15e39lX34fuXqLRLWK58GaNay8rJpNgD68wJVJ6alR3PKfhfrt5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YO21Sks0TEbbiK5XEitnjOUyD2Ir7tuG0zX9KW9091ns7yIPFLGQeDzkHsykc+hr4Jex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R5afTo5Y2BOF8mUqcZ7/ADCvefhH4t/sq/XwbqNwr2Gol/satgGC5J3bQf7knOfRqyqr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IC2jK+N6fePqD3/GvPLiS3a5XSw486WFp40P3miRtrEeoUnn0zXqfjjTmh0ma7jBDwhi4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18NeKPilaXF/4V8R6Pp16L3SmulkLSJFHJFPgeQ+ThkbGW7g9Kxppy0Ro31PcpbExzFY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XmPxT0e91OxSUoTbrbG1Z9pJjkZ9yuQOdoIGT0B61ynij43azqMUlnoVrp+jI23e1zce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nI6Dk469a8xtPil4w0XXIVka+vBMxO6G1FynzMAQFA7DJxnpXXSpzi+YhzT2PNbrwvqJ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Y8t8lhjOBg8CvrL4K/CGO2uLDxn4utpEmg2y6VBJuRkMQ4mdeCC2cKpHTk10fhvS/Emr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s14jSJczzmGKLzGzlYOhYDnnoe1e2LcPLcxKG3C3iEbNnPzYA6/QVrWxLasiFBbmtNLv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Ip5qvnnJqVTXOmWkTilYBhjuaaD3pe9MZi63YTXmnvDFwykMD9K83tXuIblZod0bqVw2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XsDHrXmWv27WeoEWyDy5RlmY4Cn0/GgqPY/Rj4f+JoviB4MtNYYqt0R9nutvSO4ixkj1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JPe2PnQjbd2Ux+X0eM8j/gQ/nXyD8APHqeFfGEOiajKYtN1tltnVeY0uT/qnOegJ+Uke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V48oGFuGMcp/21+4f5ioS5TNx1Y63ukk05Ncg5QbVcd9j8Ef8BNOnCw3MiNzHdqf++wO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6X2nMMRyuJox2G7h1H48/jUcsTzWzQJ/rrZ8Kfp0/PpWyZkyK986O1AB/fWRDL7gDj81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ocwapA0ZB5HmAZH5jj6itPUGBuob1B8ksWyTHPI+7+uRWfc2cr+HJ7FRzEvnQkdjuyP14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j0PILUSpbwCQkzafN8x9UyD+W2uz+wfaoNS02HAivLcTWrepb7wH4/wA6xbQpPPDdYxFc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eP8K6iG3Mei27HIudIdtw6FomP6/L/KvGwvx3PTxHwpHy7Obrw/qV7fRxM6R2r3M4PylJ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Cykdwa9ft7bT08EzS6Zg2l/a3V3CB0RLpGfB56gk5rN+J2li0mvNSh2tDf6ZeAAED94s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PxF/aHgG98NanKsdxpVtMsRdlXzIJI22jryVORx2r6GEub3jxalPl1PlzwjHiezc8qIjj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8Nl4je6iPEM+ZPoOv6VreFLeRY7SXYQFiwSR3NZ+oeGdem8RXclnZzXFvdIJdyKWAk6F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bnUa1Gsqq8DZSTDIf9kjI/StTRrgz2awk/NB8vuR2qKDRdYfSYIJrSSN4R5Y3Dbnb060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We4jjiikHVpkByPbdms2hpm30GDScVbe0ZDh3Q/7rBv5U37OP74qlsS9z//T+ZptasL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AUcnJPerukNP/bMtwj/IFwfQ59PQDvXhsbO0qspPmFupyT1r13TrpJo444ywljA3/wC1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UcJG61fc/ZeL+N8XnDtL3aa2S/U908UqNZ8EwTR/PcWlxHPjneUwVcDHOCp59e9cx4T1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nhO+P2cRhre1QDDeSY8jJ9c810tpexW2gRXTqflYxgY+6T0/DFeOfEiB7RrLxbbSGOa+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bgbCCuDyp785r6KUbLmPgVUbVjm/AmriwvZPD2oSAiSZ0jZuCXViOPrjpXsP2WEkxFSW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QjstL0XW1kYag95JK+RlVijYAdsknJJr6fEsDWkF3AdwliVwR3yK/LuKctVGsq0FpL8z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isFLA1nrDb0/4BkPaLDK3lfd7e/rVWWNAdp+91xW6ILiSIHZ948A8Z+lDaQJW3YbcBwp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9Yh1Zil2zg9ByMd/pTQQOuDgHP1NOnhuLdybhdnOBjmqYfdJw3HtWbTRrGaaumMkiXPP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B1A4FPkKGMlcZH51CJUyAxwT6VUdiZO46Vsk8YA4JrNlwGxn6Von5sYIA96zZiPOx6Dr7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QmMrL1UHn/GvSdF1LR7XUVfU2itriFyqZX5XjchuWwexrzRGdkKYBzxz0rcXULeOfULe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4LkKqnIB/h5xxX1fDivOS8j8J8aIf7HRn/e/Q8V+KOm29h4xng01N1oP3ybfmUmRmII+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vGgCuARkj7vH869G+IWrrc6hDd2ZP2V1CIpGDujwK82nVJ7hpgxLOPnUHAOa+wfY/CsI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J28OaQZIG2SW4JOSdhU7ev+129KJJJbW5RlhkG4BhgfeB4/MVJ4SuZE8GaTtKkKXVmPVQD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tJe3cF2YHtxMj7ZVkVgd64/hP6H06V1nztaNqkl5ktrYG4E00OBtG53Y8lfQ+lPfUoBa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4jwTnooHcEVc3zvdLBaptnvFxGp43MAcBj0A7Vz0+nSyXEtpdBba4hfEnQ7WU8jIOMg/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1C2jFmIntmlxIqzKFxu6HJ9TTob/AFKKeTTZBFJGwBbK7i5Hv2q95rW6/aL6b7UpRkCy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jqB7Vysd5cNcLJaMdqnD7uHZB2IoJI9Sl1CCPzYY3uHsHMscJJeNRIMZx6fTmk8P69ba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twnIAXaD64z3roUaKKAvFcIzTH5kBxjjAHsfauW1XRLG9CNmZbgNgtGQyYJ/iGMj8PxoA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2ihTfHlX3thkYjt75FVZNehe88ia3+yu7bFKfN16DIH61Jpz6Npemx6ElxPfhJSz5Qx7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JPH8qpJDMsjyNbyPbsx+zSMmGyDhsH0BPXrQBdmmdL6K6cCVEG1kbpjtj3HrSXELyIxj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PT61NDlXeeQKQSCoI4VwMfkfSniaSF3a3CSSIuRvB2AnuMdfpQBFp9mLmN7OPJvEXfGj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J9uar6DKkF6buWB4CRiQSZWQIeuFzw3png1dttZNtBslxFJK+9ZVTJDDrgAcAVSvLPU7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3nxkMSOP/wBXWgC7qWpwGWeG0WRod52CUYYoe3Xhqy7iF5bGO4SIxz4C7HGcIRyG/oak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vlZABlWK9fof0qbUr3UpN72gWc+XkRuMqfQZB59DyMUASvHaQrAIHeEiMZ8z5WJPGF29B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sI4Z4o3LpMojkcnOc9QCe49qtpHp+oESywMTEEaSJWAePgAkdflPese3ubC7vJdPtLeQ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yH3N82Bgc5oFdEFrcXVnBNdxyPG0E4SJ5OWMYPBHUYzwf0q093caoVu7nbJLJ8uVHylV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le28Ukukwwfa227fMzhExjPB657VmGIJZyXMhwsSgRIp+YnufoP1oIEtL60glnUkiZcb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lU0VLy6DXEnlRzHHmZOxD2/A1dsNEuL23bVZ4LpVcExziI+UUHQ57+5pF0yGJZrcTBS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oPODQA6TTxaO9s37zbxEc58xeu76fWmWzy2KyWRUlJTvDdfm9PpUMxuWkjNy48qNV5zl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NcmSF4FRonOGQ468/wAjQBaa5jvNMbRzAbcO++9nQ4aVc/IoHoD27VUn0xYbf5YyISp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Tkvg6qiIfu/PkdQvI568etL/AGpcRSrE8y+Vk5TGRk/yosBcjukGnppuyNXbaXkYBvmHR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8l1qMws7dGaKNsSYHyjPU+uBVtxBdF4l+cr97YMbvQCoZtWNxF9jsEayuH+SQyKBuCjnk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fyXD2tofKaI5Rj0yD68961NO1m5stXgn1ZhKJfMjmEibgQFzyMHhsAVgRXU1jIUaXMi7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Z65447VeaYXTPdtFLK6Ecp/DnufanYC68On20Ud1A7ySzSZwvGzngbfSp7qzud6NfwKn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gmklS0061a5LBpAcKE5yT1Bxzms2K7k8xpbpmieTgQydSMcHHbHb60gEnuTblIbfbPEm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GnPaRy2bz+UqQRjzQpGFyD0wO5pAkMi/ZS+N/HHDBhzg/wAqQPqUtmbGLBijJHPcE5Gf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RpdTLHH5w3Dy+AQOmR60xV1EyCeEEpnJIPp7+lPjgtre3LXJ5B+QzH5F9en8vWjU4Z9K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+ZFIncemM8c1QF5ReyXDOQfLGZCC3LZ/hrStr6E28kiKfOdTG6DoOmCD3965dvObTWOX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H+6cjjn0qOa0ltV/1hLFdrFGyOOdw9M0AXdcsb+2hjBYh5vnRj12D29M8VYs4Jr+0kjc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A9MggVZvNeup7qLVLgx3Um1VX5cxjA4AH6+9TNBDFFFf2dwRcTAtKoX5FJPQdMZ9PyoA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Odp9iRxkfj2ogsYwhZw8TFQE5PGD6fj+NR3Jln2u0xjJ+8Bxn6//AFqu2iyy3CLJOcxj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elAFfUb+/wBJWBto8ps7hIMkjkHnPbt70+Oyjgto9QZw9qXxuXtn+matXJtb4MNWGYVZ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+vvUpEaQrbDP2Xcq7UwduMnIHtnpSewF1ZZHeMW6tGONrEdfT/8AXX0H+zPPIPjvoqyy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duAibVHJHUk8189Kq29yjpcl4kGAhGBt+vtXr/wcv49E+MmgXunT/vCswy6gph4zlc9y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qKu7H6beIPEEGiKYsC4vJciKEcAH+857D+dePX2oJLcSahr1yVk8vcHKnbgfwxj0zxmn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avq85nafLIpbEkxHY9wnrj6cVzWhaB4g+Jupi8vX+y6bFhJJQuPlH/LOEfoW7DpmvJq1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yhHmk/mQ6VY698RtWa0sWaDT4CDNIR+6iXv/ALzkfdFfTegeH9K8MaaNP0mMgHBkkbHm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kaVp2haemlaTCtvbx9FXufUnuT6mtRcdPwrow+H5FzPcxxGJcnyx0Q8ZP161IDUannjt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U/rTQM1KBigAxS0UooAcBS0gpaAFFH60CnYoAKWiigAooooAKMYpR1pf8aAG0vHekooA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o7/55paKADtSYpcdaUUAHFFHejmgBuOadx2pfekoASjrS0UANHrS0dKXgmgBKTvRRig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S4zQAduKy9Z0iLW7B7NzskUiSGTukijg/Q9D7VqYxSZIORSaurMabTujwbS9RudD1U3Y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HBIB+YfUdVr3OOSK6gjurZg8Mqh0Ydwa4Txzow8seI7VfmjUJdqoJLp2k47r3PpVHwLrK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BYZyWtmJ+VXPJTPo3Ue9YJ8kuU3kuePMtz0ggc0yp5FIJBGMcVDW6dznEAxR0paKYB3p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HFFL/wDqoAb6UYxS0UAJ0FJnninYHrURZR70AKTk5pp4pC461G0gPSpbHYc1R08g4zTc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JSj2oPHT9abTewLcdsDZBrLuYnVCq7dx6Z5HHetTdUFwAQPyog9Smfmh+0p8ONVmXVb8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DGCSgAznkdc5BHTacV8UWCvNbI8ihRIgIj6hcjp9K/Yz4z6Pb3nhm8fGJGiK5z78V+St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bqY/KnlTLc4UMcYx2PavPrLlmenhJtxszoPCs+7S2hc828rIAeu0jIrTkAVyR3/yazNI0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HyZSGJA9q1ZV798frXBJrmdj046oajDIHpx+FWVkIUccfyzVIcHp9Km3EgAjoT70IiSH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8K+9v2QPiXNfWN58I9cuPMuNOiN5orOfna0H+tgz38kkMv8Ask+lfBtvypOM81qeHPFG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MtKBNzpF1Hcqo/5aIp/eIR3DITxXTRqcsro569JTg0z9qWUhiPrQOtV7fVLLW7G11vSp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W7Dukqhh+I6GuS8XeJP7NhOmWEgW9kjLSSn7ttER98/7R/hHrzXqynGK5meGoNvlRjeL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06Qx20H/ACELlew6eSnqx7/4VxnhXw1J4z1PzrpDFotj8jbeFk2/8sUPcnguRVTSNOuP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mttOtR5lzORliSfmdz3kf+EHoK+ibOzs9Ls4tM02MQ21uuyNR/Mn1J5JrzYxdefNLY7J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EccaQQIscUahERBhVVeAAPam0tB4Feio22OEPxqaNypz1zxz0NQU4HtVgeEX+lv4I8Ve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ywJ5Cf8APWEfTqB6Gvc7e6h1K1ivrc5SVAceh7g+4rnvGXh//hJdDktITsvYGE9o/wDd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1xfw619lf+zLlWQTEoVY8xTr1U56Anj61hfllZmz96N+qPWf/wBX4U2pGGCR+FR1uYhR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EooooAWiiigAooooASilooAbSU7/APXRQBGR3pMVJj/69JjrQAymtUm38KafWk1cCNh29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VnGTTTGT/ntS5QRh3m5FyO3p7V+PHx20nxP4Q+JfiDVItNN5aand/aonRsbRIPmU98hh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RsCMMePwr8zvjf8UPE1t8Q9d8I2xtYNPshGUdrdXmYSJuP7xjxyTxWFRM6qEvesfE6f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tn02YlcmPLBc9CyMA3P+zmu80rVtG1+NptD1CK9RWCv5ZwwJ7FTzTvFPhnQvF9qLbXo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wARzow5yCRgg9x6VleGvBukeD7p7iwnklNygVzJgZK8gkDjuazbOxKzP0h/ZzsfD/hP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cm61DUftf2/YcNbG0Bjhgx2I3eYT33e1fBMgmOnTTXOPtEr5f2d25x+AxXsXgDxfdaJ8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VLTU4LC4QDIxIXMUhHbLLtBryG5Vore1tuA0hJY9Sdg7/TPNS5XQoxs22c7ew74ZGEoD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jPTr+Nfsjpfjyxm+Fmi+Orx0WOTSbWRgWwGmCBSgP95iOB1zxX4sJexv8Q9R0NlG06Jb3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7P1yK9bv/iTr154J0HwbcMYtL8OQOoUHH2icsSrtjsqkACnGVhVIc1j7X8XftdeG/D9u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+Ujy4GkEcSpjlpWPPB7LXmtl+0d8LPHszaT8U/Cw0GG5IRdQs5PtUMf+1KhAdADzld1f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ZMvlgoCk9/T6c1zv/AAk2hT6vJpO2XKs0P2ghRCZk+8inO488ZIAJyB2o529yo0IpaM+8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7tl1jwLJH9nvR9ot7q0bd5sTgMrKwJBB7dq+QfEfgP4ofDRp5JpJNSsYp0QRXEW793nAO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Y5/Ovoj4D/tCH4TaVqXhLxVa32qaOrNc6alsQ81tM/3oV3kBYWPzdflbOBzXo1n+1x4B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NvBtzZaeZtiXUMkd3JGMctIny/iFzxQ0rXRKnUi9Vc+I9N8a6NcMLbU4ptLu1JDLMuULA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mu20e8azmTVNB1KbT76MkpcWspjb0+8pw30avsrU/gf8IfjRpran8PtTsNVDruEUZCXU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c9SBxXyF4z/Z7+IXw+uJJtJWS5tkODAwIY+uD39CD2561OqKVRS0PoPwj+1f4+8KFbPx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B9oTFvqCAdckAxyceoH1r6h8I/Ez4LfGSNbbRtQht9QZNzabfYt7xCeqgMQsmPVCa/Iq0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6frlo9u6uFw8bDr0+92zz8uOK3JJNN1do7yx2CRTvDoSjKwORtH3gQatTZnKgnqtD9B/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6FPqcdsZrvazW8GAxZu5K8fKOhPevz/0X9nXxZqNvd+LtQjmtPtkkjxImJPMc/edVI4G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h34t/Erw5Hb2F/df8JJpoKbre+PmzGMD7sc/LLgdBkivtXwT8f8A4RePbe30PU4T4Wv4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zMBjCTr8vv8ANio5bvQfM4RtJX8z8pdc8Oav4atZYptESSTzAYr+0aRLmNhjlgONp/u+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dXuF03TtLu/EU7YASG3cz56feVdnH+168mv158WfBfRPEMJvrJYpYnG6OaFsqe4Ksh2n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IcS+EcQqSMkkHAzhsZ3EAZzVcrvZi9tG2jPBP2efgBrcni+Hx/8SNEfSYdMXzNN066Z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UjZlVYv4QTktg44r9AVBJyQeT/OqFhbtAmSQ3WtIIQAf0raEDlrVG9WO2cdKNuKl7Uo/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BRnmjj3p2ARz7U3nimAzvTwcEGk70oz0oA4jUV/sXWI7+MYhdvnHbY3DD8DyK7JlHVeV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WX2zTX2D5ojvx/sjqKh8O3rX2mrE53SWw8tvXaPuE/hWOzsay1jc1tvSmBAJGkHdQmPo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/XVGa3GkUwipOKTFBYwDNLj17nFPHHT1pOn5UAMwaCOKfSEUAQ4NRsKnx/OmkCgCuBS4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Jl6CmYqxtqMigCMDaQRXHXs8fh3WftUw221yjO/YdP55/nXaqhZgB16V4LrniO38ZeON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0ER2haMEia6mXzGYeqRgbT71nUklG5rShzOxu+F7STxR4km8RXyBrawI8pT91p2+6Md9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uffmsjwxa2thoVtZ2bEqu5pGPUyk/MTW22M0Uo2V3uyKs+aVlsiuVyKgKEH2q0aYRWhJ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YK8Go29KAKuMc03bzVgjnmmleaAK5XpUTjrVtlqBloEyow7VCVHFWmU0m0fn0oIKhAIr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4cBl9q2CvpWffooEd0o+eMlSf9lsZoGiCb06YrGlUqfTnpW65BX+tZUo2uGx71URNaH5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7EcATeErYjjn5L5+lfnlrqmLUNOck7QJcj0+ccfhX6Mftsqg+LeizHIZvCAIPY7b8/yz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zZGMlgxmAI7YK8fzrrp7Ft7G6oyH6YI2g+n0q/EyCNUHLY+b1BrMtJhKqhABHGAreu4A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Jn5iPlUZJ9DQ0QSOocghuh7nJ5pzId21ecjvzUXlyxqZsfd6g9fQ/jU8Rdo2JYID93Jw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CMlz0GAPfNJLGU0aeYq2xLuzcMcfdVjxUgizk4DbsdDwcUy/3Hw/qUUUhXYLUqGAAXMp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j6imJS6hljYfvERz9HjFUJeXLO2SMBQOh9OK0bkBTEVPHkQKueyhAAfx71nuWdmRgNyn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Pc6lsMDhW3Fcjng9BntVaONM7RhQcsW+n9M1O/zbTjAPUj1x0ph2gqo6FT7cdefU0hl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KDuAwAffioWCk7sBSc5IHIPpV5xiJSTyTz+FQTqHCsCNoGOO+aBXO08L7k0Vii7lEkobP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n3qK/wBkZRlGAQT1/wAirng+Qf2XJEEJVLl+c5PzKpOcdKra4ojSREA4fC9D8p78fpmu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mvbZhHgbiu0nsR1FeN/EIIvgnUo1YM7tswo6Jn5j7AH/AOvXstvLElutuT9z5twGcBeT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Bl+qorPPHcHngAAZ/PbzW1Pczqany9bqFhQKCQTgkHjnvX1L4EdW8D6SwAXEUseR/wBM5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wj8u0UtwSufzFfUXw4YN4G0vI4xMB658w7s/jW9XYxhudpa+XLEWx8ynBz1xVhsbSGB+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GLYCScDOPcirmSkSFcbiQAPoay6FmZOjx5MikgnPHJGKq7Ts8xsAgg1qzOXDgkLgZ459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7jn0yT/AIVJoj3j9mKbd8Q9ZjOGWXQJNyNyGAnTIPsQec067tYLP9uHwHZ2irFGNJ1y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2m2quB/eOAOlV/2Wtp+KWpIereH7j26TR10+tb4f22vhhdscQyXWrWhPGdzWz9/bPSuaf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Pkb4KR7/AAl8YLJlUmbwnOhyP4Yisu7/AIC6/gea6n4aeNtQ0b4cDxZ4ovI5tDg1saBu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yqzHo0KgbSMl89OBWd8BtGu9Hv8A4x6PrDrJIfA+qTIQwfdCGIXgAc4BzUXh/wCx3H7G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/FLS9uzH+rm06TkHk449a0eoVI3Z6Na6Rqnha+i+IPwq1D7PKyRObdWMtteQnJCunCyJ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6+pvhb8WPD/xBsrjQZlGk+JUE00ulzNxLG2SZLVj/rFHdfvr3BHNfDcmsf8ACr/hP8Lf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2navcanAXZ/PlsbxIdy7siJwrfLtwD3Br0zWPDMXjBYXtRLomuRRRXkYmzb3EQnTzI2f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78VlOKtYObSx9ztC0Yslk4xPCOfcVx+lWFjrujxwX8Lbre5vFilRik0MkV1IvmROvKt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h18dLzSJLXwh8XWEYhliFtrhOSqqSFF1gfMOMeavfr3NfSfh62WLUtYt4WjkhS+uJ4ZI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JkZWUkENvJBFY8tjSJxUWs3miWFza+LHM1k811DDq4QIvmBsbLpRxEzcbXHyN3wa7SSIg2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YrkH8qfawR/2TqltMqyRSXF6HR1DIytgkFTwR7GuXvLLVPC72E2jxNqOjo4Z7HObu2Aj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5yImORjCHtQJ2NLUNPs9UhfT9UhW4hVkcA8FXHKspHKsOxB/SuSabUPDltDba2wutMEs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DfKlyoGMDoJRwf4gOtdxpl7p2txPq2lXCXVnOEEcidmXIZWBwUcHhlYBgRgikZC9kqSq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Lcgg8EEdQaATKaQKL03H3l8tcc5DDccEHpg9q5C50Ww1Pw1YW14jLJBOjQzxHZNA5lYb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jgg1f+w3nhfU5LjR0kvtGMKSy2Jy01oA5y1r2aMckwnkfwdhVpJbG98O295pcyz20kqG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HUMM8g4I6Ggs5tb+90fX4dP8QOuyeERW9+F2xSyBzhZAOIpGHb7rHpjpUd9YBLGxCLho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4P412N1ZQX2oy2N7Es9pPa4ljcZVsuRjBrzRY9S8IaZZPfySXfh+3uo2ExBe5sER2XbJ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+vO7I5oAx9e0SS5vLy70txDeJDGWDD93Kdp4cDntwRyPpxWLZX8F5IkKx/Z7mJB5lu5H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NP8AaHfg16lcWiXctxPaES74InDxsGVlIbBBHBHpXFar4at9atbWRJHtL22ANvcxYEkT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yHgj3xQBzctsH+0wuAYpLlkORuB2leMe/SqIin0+8lT55bOVFVCxJkgI3YHP3kH5ilt7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Zj8u8juj++hBNvKSyjKE8qw4yrcjPGRXRarayvO9zBja0YDr0KsOv50AY8EmxY8tlGQb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OmrfRLcWsggvEbMc2Mqduflde4P5jtVExz6f5UlrC08BDeZAp+bp96PPG71XIB7c1csb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0kWSCYkgr14J4I6qw7qcEd6AMy2kN0skNxGbe7gOJ4T29HX1jbsfwPNRztJb+Y6qDtQ5U9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1S3gvrb7QreXdQuphlX7ygkAj3BXqDwa543DLe3Wj6iUjvEjDRjPyTo3O5CepA+8vUU0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dLLMx8q4UJG+PlSQc7HPRc/wE8HpnNOO4ArKcrt5B6c8dKv3CqN9rPGs8EsSpNG/wBx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1rAlhutMKuzvcaZgLHO/zSQeiTdyB0V/Trz1QyAH+yV2/O+nFRweWt/cdzH6gcr16VhXj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VPCwM5ukDXOnYJjmT/nor/dRsdD36V2Hytkn5l24H0P+NVkWTTAZbHLwsvzRHkxc5ynt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urjwz8RLGWQjy7sMyS/MBKGUfKzDAxIoyM4w69ecVwc6anokieG/ESkwSDz9Nvz90AHh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pXQ3WkC7uRrGjyra3v3jIB8so/uuOmDWrbatperx/wDCIeLrdlilO+NwSGtZW/jicf8A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GqjNxViGr6ozbO9dYgyktEsqiePOTETxuA7ofT8QK1Lpd7W7IcxmXJI6EFW5/OuR1DRN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U3dhKyCG7Q4jmjY5CtzhXUdM/wD1hautdstOu4zaK88U7MxtEUsYt2RuHpk9j16iqkuw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ZCRG4O4Dkq3qPb2rNla50/8AfwytFOV2iSI4Zl6/j7+tWxPrGoYjht4rSLB+e4bd9eF7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daaFeS8a7kL7FUgCMbgT9cZFXFu2pm9yfRPGN032mz1m5jSW1l8rJXa03GVOB1POOOuK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w6ZpkrptKmWciCMnv1yxrjbWK0s/EFvrU0ZyCVkXI272wA3/ANevVF+0Owk3kRtyB7H2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1paOWkMMTP8Avhbsygn165OOma6/w9BoqWsV7pMcZmUbXkKgyK/fLHJ59a1FVQNjfOMZ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2mXelytqGgcKdzSRZ4wOox3/AJ0NX0YtTuGdpDl/m9zRnA3dP8KxtL1q31WzWeJSrZw6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WpZQ6lUyMeves2rGpbM6qTnOfQdqguZ4J4mtZVEkcgwysPl/H3FUSHGOtSLHxu655+tA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rW0jtLYzj90/90jqD7/0ruxIJFzGQw9Qax5LWGZGguU3I55B7fSsSzubrQJxZ3/721lb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9/50AdNqml2+s2qwzO0UsLeZbyr96JzwSPUEcEd6p6TqlzM8mmamoW9txyR0dB0ZfXjt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sg8g1RvbRL2PzIz5dzDkwOOuT1U+qnvQBbMrA89B61jahYx6gjLLuVgd0ciffRh0IP8AT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yNbzr5V5CdroejD+8ParijykKj73r1oE0ULG8nuo/sF6NmowD588GZB0dfUnvimspznn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n2yxtsuIeYZO6t7+1WLO+/tFjFcR+TexLiReoYf3x9aARVaBZAd43A8c85z7Vd0jUEikT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z9huzki2lP/ACzY/wBxvXtSsoHtim+TFLG6T4EW0s5PQAdT+FBBf8Oao/h34jLZ6x5i2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5aXV+ATIh6FTGACR0z9a+iZlyTnnnr2r5e0fUY/FWi22l6ygivgN9jcMfvxZOyNie5XB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E730J0DUdq3tmCq5OHdE9QeNy9/aglo6HxUGbwfr6oMsdKvuPX9y1aWilT4e0cp906d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UYhNpWow9VlsbpP++omFUPBs/neCPDc7cmTSbPP1WMKf5UCTOY8XWLTeNfDaIMG8s9Ti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9c1z9xb3CyhoVWKVGDAj7ykdCCMciu68UZi17wXqpOFg1iW1b0xe27IP/HgKb4l0k2zm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PcVSdzSMlse4eEfGUfj3wxeWF+VXWNOh23SN/y2iI+WcAdj0Poetfmb8QPBHjLRVu9Xn1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kKQyF3TeSclMDarNlcnvX0jYeJJPDusQa9pEj/bbU4aNEZknhf8A1kT4GCrDp6HBr0/x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WonTSJdO1nbNG64yqg8jJ6Mp4OeQayX7uXky76H5zWGi+G7O4tbm/wBHudSt5Jd0kiP0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PSvpbQ9W8O6cka+DtL+xzs3m/afPZmyP9n7uCMZz+FfPuv6fPp2oXfg3Wllhnsd0sAEx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YwVIHPGAw6V0Xhi78cW8RuL7wxq2m6enlmK5uE+R4wOGD7dp3cAYJ3fz7K0W1dGUZXZ9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3b22ubbewjGbi6A3ywO65B8sHJAx16c11WpSaBpcpt9L1aHVgoV5hbxSLJbhyAhnVgPL3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vwd4mS7uYZXidZApWYuDnYQCxOPTFe+a1A0Pw7W8Je01Dxrfvq9x5fyyf2fZr5dupJHC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97lN2rGOtzuHyxsR2zgf1NSieU/8ALIj/AIEKz7EYsbcZJPlJyep4HJq8AcVVuxJMJpM8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8qMnoM1WUc8nNWo1XIJqwJSkzDKqo78msjVdHudQgaMRxORyNxHX61s7ieDUbTlfu96L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I8bpbZHiKlSs53KynIwQvBBFff8A4I8T6l498FRXhu919Cy296LeBcJcoAQQXYZyOc4r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JGmxpVuWYkRnoevNe3/s3+NjpPiRtD1N/s1rri7BHK+QtzGcREe7jj8qmb0uNxurn1rA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NdNNB99QIY8sn3h0ParSQ6gwW/S7uDHI6DPmRj7x4+6nY1s24+yagQ3C3ORj/povf8Rx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MAI3O+IDoF74+h5rSDujCRj3Wk6kXnspLuRVnjdoj5zcHuBgDoeaqTWVz/wjcF69wxkg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Bwc4YfWul1EO2nLc8ibT5Sx4ySAOR/wJazhJGIJE+9BervA/2sf1H8qmr8Jceh5SfD8C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zQnc/wB9eeMt612OjaVZSjT764L7bseTcDP3XHHfPfIrGiY/aQgb97YyEN7o39CK7G1h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482Aj+8cbv1wa8mh8dj0K3wo4jxfoUEfgvxPawQl73RYLqaAKoZpI/LLIdoGTwT0zyK/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211rTY57bzbe8QwTFQAVDxsNxG3Pyn1r9XrOXyL/TdWePEkwa0uQeuVb5c/qPxr498R/D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IbS2CqWnktz6JM5YDOOdpOPpXuYecUuVo4J2Z4rpFxqzKiyTSIgB6YUH16YrA8STX0hZ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xgsjKW/IjgV6lLpi2FtwpBeN3QnuF6/lXkYaV9bu7Pazq3zDjOFYAc+xrsUrq5y83cn8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O7LOp272ZvnHTqT1p+oRm2nWRBhkYMDjng1hWU1zpl1LbXCFJLGYgg91HI/MV2uopHcw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r/ut2qhm/DIksSzAfLIA2PQnqKkzH6fqayfD0oezaAkb4nPXng1v4Pqv5UEPc//U/P2f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74Jc4w4Knj64/OvQ/Cd9uM05BcwoN/rzwMV6Hc6Xbakhjv7ZLpGBB3KD19+o/CsWHw3a6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4+RoidwAHzAg+nHH1r5/K+IqVaSozXLJ/cfvvEfhhj8FSliMPJTprXs1/n8j3LSES68H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EGK91PHQn2rznbaeIvBmvWM1uGlsWFzCrcuJV+XjHT7wr0rwxO0/hXzXG1ZVZSe4wMfyr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KpNOlkKpqQaMntjoCfYV9krOCR+RyjvHqfPGqM0drbw3TEpCjKF9N5BbA68mvozwpeHW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/ulNs4HALwEDP4jBrwjx3pD6BrU+myP5zxFgrYwCoJHf9T09K9i+EEbDwc6upWN7mRly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47iqMXhLy3TP0/woxlWOcezjs4u57fplublRcMq/MNuMdq6VNFSXhMLgZwR/WsPRWaGy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9teOc7Sfl4r4GnGL3P3rG4mrGb5WQ3Ph218qOGUgtuySqg5HbOe49a8a8YeG20XUop7d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Gz0wK95LzyhWOODnBrlPGGni/toBIcBSWBHZh04qa9GPLdBleaVoVlzS0PCWXY20rio2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XRbn7V5Ergbh8jnoR/j7VhahaT2Nz9muAAMcEchvpXm6o+8pV4T6kJAI4x+VZdx1DDqe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UruPaVORz2qo3Iq9wCptUA4bHOfertlAjNJeOpkbztrKPmYgKvYcnI4rLYswAUZYDr16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fxDYLBdgAeTPOp6kw4MgI+g49RxX1XDUv30l5H4p4yU08tpPtL9DyP4mrcLqQs5rY2zr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tjtwRXl58uJ1CKV6fjXr3xw8SWniHxjdvp4ZBAiMjEcSJKgLAdeQw/KvLoplltSPlBUZ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9T+fsH/D0PcfDV5FL4K0+zZAszvIuPTYeD75xW5qFpZr4WB0rW4hJNeLbvaSqPtEGVLl1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+tcF4KvLR/CYk1ON5GFywV4+CuF7GvTINZig02e1sdNsL6O6Ta89zDvuISwwPLdTlSOv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SrVZepBo/iZrV3m1ELNe2tr9lhlRAE3ooCuQeSxI5Nc9dajZ3QMN1BIlwSJJZFPXPPTpw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6cqFYlh1bv0q0lu988kk4ZJBwocYJHX/AOtWhzvYz5rR7m4t3t5/NhKFkJ4we4we9XZY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VA7n+tNElqJn09MrJbkFtoPBIzn649KW4vreCRYbmGUCVQY5RzuPoPb1NBA1YjLAsk+1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fz71s2F/bae/2G5QMs6ZGFyc/wAOG7fnzWFLNHb7pbh2jghHzADOPXGOcH09aqXFzNJb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j8OdvcY569aANs3O5ZrS0h23cGWdmGVKdTjua1pvEV4mkx6e4jGAp3OcBSTl9pyAM15z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luVDyhSCYurA4BDDORiux1O+ktdAS5ksIrmxuHDb3LbYWHyhsr35xjp+FAFydmuoFfSJf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BIHr2GOhplvN/Y8rpqpWQXMIcBDkAA4znsR0rN0iZbe3tftUYgg1B38oxnOGTgggYx2J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EjiO/ikdrWTKELxn168j2oAntriyura6AkIUSHZGy8quBz+easaXqRs4Hhuy9xBI7LGXO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FUv9Dh1FRLGILeeMuzryOO345rM8281Ay20EZFqzYGflJA6En1p6C1Nt3tI7t5wxkhUB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uAwMdcnirWopNDbQfZ5Uht7hj5bEDBI+vQtiqA2tM8ip8m1Ym2jhgoHaqt/byjSJdMWN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JBztHoR14quVE3HtdXUOoxXl1J9naBdjYG0SA+pPb2rbtNL1XdcTOY0QBriAbsZB5KnP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9/pJtNYAEwYI7FvmYqcjd6GtS68sxxr9oY23lhVCE5AI4xn0qWhGTbrdtc3N40m7zTtj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0/KrEMlyLkwygS7l8sPuwBjoOfSqkC2thPEYZVlUAjk85PTIz1HvWv5EkRbcRsbPD/LuJ9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W6nht4tLv725ECqVCRscY6qAM4wPpxXM3Gy61GPUrmRkgaRoYpn5LGPjG0crjoSRithL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XYAZCNzcdgevsT3qnDFJA+8qJYpCyjP8IPLZ7D196AGrcm5vY7KFo43d/LMshwgHY59P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bWS6hmkiOfNh5A7AH/61Y32S0mSRHkQkPhfLIIA9CP6VYs7cwRFQTI/38+g9qq1tQLZu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kaPDEqGIVhxg9vSsm3WG4SaOGPMiNlpP4Qvpn1Hp+NbttaR+SGiINy7HKseNoOTgHvVw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Icr2TaDgdyBzSbAx9LhD29wRIA0LF2QkBuOh9/YVBqFrJdWovoZl8+QHtwHxwD7569qT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AA5XzI/vY7Z749O4pGvmtUQJEWSQDCY559PcVVgLEMUVxEVcK9x5QySP+Wnft0z3FQWd9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yKVACTIp3A49vUVLZalpEyyWskMwuGcbLgsAvsMev160mreDrs3O26lRXjVmDoS0u7GQ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9KYDrA2s93c3OlPulQ7tzAjC+uGHY1rCeAsGvybkv1ZMKw9OT0xWTo8DQo0sgAkkQISf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XzDb/acAkZ6sOlLlQEFr5DubR0w7ZcSH+p600PlGP38MQSvy/nn+dRtdR29wZkcbW3IG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p6paLbrFEC1wzlnXbkGPHBJ9aEgNWxmszbRJqaAxRMzMxTccck8e3HFYpvLfUwEwVjQb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V22kFtIJZsSydVhkG5H+vvUxlimhMuwB88oAMrz2A4wKYEL3kmn2z20D+ZHOQGLD+Efd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pI6xAtIuHHXaM8n6VQuZBcxxpEfljkMj45JX39hWraXFvE3lJkkrlyRyQev/AOvpQBQ+1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FJVxjHQjuMDinWNzmf7OvzwMQXHUqU6f/Wqe3QwyNNAgfaSy59D/AD4qWW5jLs7bUMsg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60AV5bZI5I57cswzyZcbSPw6/WrMZtVkKtujRyMjuB061z7ySQu++STyg5MOT2/Lr7el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sDlpSAGTBG1u/wCVADtS095/NnDmOBG2Rhh/rCPunjnPp61Rtbaa2xNE7ebj+I5yB/ICp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O8ZwOSSB/hTxcJNHGJsBx8pYcEr/ACoEy5AlzdWSzOys43A5HB7dBXovwqki07xdo1+R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9QACyk/L9SQM1w2n3IsbjytokVRsZc5DD1Fdv8OLNZfiv4WA2tYvqlsLiCT+Lk4/DPWo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5j7y0DwVeeNb86vr/mxaZkskY+RplzwF/uoccnqa+jLW3t7KCO1s4lggjUBI0GFUDoBV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BsOAAMAAcAAdMU1CSPWuClhlBE1cRKb12HrktVgD0qIDkHpUy8/zrpijFsmA5x2qQcjm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n01aeKAEpwGKXFFAC0vvSCnCgBQDS0UtACUUtH8qAEopaKAEp3ekFL+lAAKT0xS0UAH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PSgBaKSigBcU4cUg6UuKAHc0mOfalHtR3oAbjjHpTaf3NJjtQA2ilooASiiigBCR0pOv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Wlz2opv9aADNJyaD60CgB3ylGjkG5HUq6kZBU8EH614ZrWgyaPdm0TcICTLbS5wQAchf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9ZeuaLb67YG3b5J48vA/ZXHqPQ9D7VlVhzI1pTcWVfDusf2zpqtMR9sgAS4UZ+92Yezd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M1GfQ9UF8qsGiJhuYfVAfmBHqvUV7grxXEMd1bndFKodG9VbkGpoyvox1oWd0R0tLikr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6UAFHPX6UUnI4oAOelJ7fhS9/wAKYSOmaAGlh+VQs4wTih2HbtTDjZuPNJjSIi7NwOBU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Dk734rg/F/xO0DwjmwYG51LjbbxfM21uhb+7j3r5W8f/ABa1edfN1y9ezilYiHT7Nh50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4H1rKUlHc0jCUnZH3S9zbafCbnULuCGAcmSWVI1/MnFcpoPxO+GvibWm8N6B4gtLzUgS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qOwCOw9FJr8stb8R654m+TUZ2jtV4S2jld0H+8zHLn3NY7wzw+XeWD/Zrq3KyQTRgI0c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w/GsHi4r4UdtPAya95n7NyKyna3XvUZOK5L4f+LE8c+AtD8X5Bl1C0T7RjoLmP5Jh/32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uvmTjdHFOm4yae44YP8ASq11kDr8tPZiK53XNY0/R7SXUtUuEt7WBd0jyNtVR0yaSJZ4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DZSNsF5Fjxxklj29eOTXwZoHhlI47u6umGC0krkjhV3FuTn0/wDrV79498Qnx/r7anfs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wFwCy/35B/ebGQOwrwvxf4htpt+gaF/qMj7VOvAYKfuJ6jPU15+Ik3K56WGVkonGvLDd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cRGMYyo7/jSsQA4654ximrwoC+v+cUNk8g9P0rzXuexCKSsVR8rbvxoHJ9Kft79c0bR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RLcsodq+w9qWZQ6kHkHg/SolHb1OOOnPXNW1KhVGO/JqkQ1dH6A/s3/ENrr4QJoLHztW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AY/0d/ngds9lUkH6Vt+RqHiC/TQ9NLXNzcP5txPJ/ERyzse0adAOp9K+VP2edSv7Xxfq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tAiRr98ywHPy+mVOCfSv0j8K+GE8Lac0UhD39yVa6kHIyB9xT/cXt6mumEJ1ZcvQ82p7O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NC0Sx8NaXHpWnjOPmlmxhppD1dv6DsK1D6Goxnk96kHNenGCSsjzJycndh35o/nRnNHvV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5p2KAHL65xXjXjbSV0LXU1y3VhbarIPNI5Ed0o4JPYOB+deyZNUNV0yDWtNm0q54SUcH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NROKaLhKzGaNqSaxpy3SgLIvySqOzge/rV/pzXkHhDV7jRdXk0rVCUy/kT5+6rL918eh4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B4P9KIyb0FONmN5zTeMU49aXFWSN69f8aX/P5UY7UYFAC449qKOnWigApvWn4/pSUANx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JoAbQafikx2oAQDNH+RSgdqOnSgBuKMeop1FAEe3mnAfyoNL1+lAFK4tvPjK457fWvy1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z+IWpeLdKsRqVldiFmVDh1MS7c4PXJr9V2UEcGs+90u11IbJ41Ixg8frWc4X2NKVXkdz8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XJttet5be6J6TKULepBPDenFW1u7KQCW1JfnAD+p7Aev0zX61+NfgV4N8VWslveW0Ugl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1H4V4n4c/Za8N+F/FVtq9nZK0UEu7YT5i+3DZHBGRkda5JU7Ox3wr02rtnxXDZ6tFo02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5cR2aSTIYhNIP3pCq2CwXAycYrntXZWvbVh9xF257At/jX2L+194X8bXB0LVfD0L3Ol2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1llwDKi9CcDbjqB0r55+HXwx+IHxLtUfR9J+z2kJKPfXsghiYjt5bfvC3uBihQsXGXMu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b2Q/cm0yO0GeR+7QN/OtHxyvkWUKIzL98ErkDcBuXNWotNuB411Ge5KLLYX09u4Uk/NC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W/G9k9z4ddhHkRXET5z0ViV/TPNJ7lECXYGnWmpxMWZ4YJc4wf4fWsb49/D7/hW3j3WN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p2pzldl0qSgc9cMTx6VZ0pZbjw1bW7krNDE1pyOhQnafpgivVP2hZx8QNc8Ma3p5afz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kMUubYPG6sPU7Rn2oKUrHL2m+eRJFIxcwqVzjI3pkZx3z6Vzfg2b7dZagWO6SG72Pnsd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S2gm/wBZGUVsDj5cDiuZ+GjeY/iGP+GPUC/H8WQeT680CTsei6dLdaRfQ634fvW0/V7F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iJhyMhSGKtnkMMMK/T34GfFq3+NnhKey8T28S+JNG2R6lEq7VuEkyIrmMfw78fMAflb2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9x4f+JKeINO/duLa13sP+Wqch0cdwR69MAivtr4CeKrjwh8YdFvYGBttYhl0+4iYkK4mQ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/SqjLl1M61PmjfqfaPjn4BeDPGVtcTXkUEUYDZeUqqKBkE7jwMc/41+Ynxd+FOoeBfGEP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sdkpuIW3W6M5wqI4JBbHzZzius8deJdW8R3Oq3F1qF3JY3V7J5doZnECxlz8qpnG3jIGM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zad8Y9F0W7mEml6hBd2ogk+aJZPJLxsFbIGCuMjGBUupGTtFCTlGN27nz23iLxf4Fe3t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KKXbuvVQ6nOTng4IrqrbxRpHiaIwv5UIbhTKAhb8sjPvxX6R/FTwZ8Eb9bK48Z6no9hP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Q4mkBUlApJHGRnGB3NfLnxA/ZBWO0GseFZllgkBMc9qyywSZGQflJB454xTs09QhWjLT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iN4KcHwJrE8EDAgWTnzrWTn/AJ5yfKufVcGvqTwX+1tokko034naW+jzq2w31iGlgJHV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5v6loPjzwDerDfxXEkO5jlFdlUY4PByvAzwa39O8a2l2rW+uIX6kMy/MPxxnB6ciqV+h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88Pa54e8VacmqeF9Qt9TtWUNugfLKD/eT7yn2YCtojnHpX5GfBa6Nh8WfCNzpGoNBHdat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PikJyH2kbweOCK/XiXb5r7f7x/nW9NnJWhyuyZGMdOtJj0o6UuMmtjEb9KMHk0/2NGD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46Uop3+faigBAAeGGQeCPauJgK6H4hELHbBdDYx7DP3D/Su4xXKeLLESWsd5GpLxOqnb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Z1NrlwfQ6N1I69e5qPBPaodMvP7S02C6J+Zhtf/fXg1bIzxR6EbEFGD+dSEcEjv6U3HcU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gDRigOZiY/KmGpKTGaBp3I8HtTCPXpU2MU0jigZDim4NSEY4pCPUflQAz3phBNSEHIxj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jBZiAByT2GO9AHM+KtZGhaQ86ti4lzFCO+5h1/AVx/w18NJAtx4suU/fXoaG3yP+Wef3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oB71h6nJP488XxWFq3+hxkoGXOFgT/WSc926D617n5cMEaW1sojiiCpGo6KijAH5Vhbnd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XqzmNHVrLUbnSmztcmSP2H/1xW+V4PrWPr6Nay2urRnHlOok9SP/ANWa15ZVEkIQFln3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+o/WtdtDBvqREVGRirBUge1REc/hVARYqMjk1ORTcdaAKxXim1a21XIIOPSgBhXFQspz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mEZzQBSI4zTGA7CrTAc1ARQQ0QHr61WmQPE8RHDLir2KhZfUUAjFhUmPy2+8AQfqKz7h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pMBFcsuRiUbh9RwaqTjJ6cU0xz2Py8/bjtJJPib4cMOCX8Jzg8j7qXqk/hX52+J1hlex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7n5fw6Gv0j/bpIi8c+EpAoZz4av144JAu4yOnNfnBr8F0bvT5LdTIyPMvC7sbgD39uBX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JhbBFhVkO0nlh3z9K1oJl+YB/mAK8dDkcmq1po2qzMxMe0cZLnaOeuO5xW0dGtrZFe7u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aQLjvxTbuCuzMcIuEZsoBkt/FyOfxzVHiR0tVJdzkKM5wO/09zXRJN4ZsyUmW7uj1Urt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q04dfSIsum6VDbYXgu29yB68CkPlMa00/UJVWOC2kYAdcbQD35bArRGhXE2katb3r+Rc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0O2YMwY9ATxtOadea1qt6VlkuXijC7RFGoRM/gM59u9Saa5l8O+LjcS7pLXT1u4WbORL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mgLWPpTWtNe2nR4fnjaCJmZsAKxUblHsCOK58rjLJkFjkg9c+pFTweIL2ylH22Zru1aO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6A5Vuox6HjNaM8Nlrv2jUtHlEUyCN5rZuSQflJA7kHHT19Kzle50q5huzNGu3nByPTAq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nntVtZHjdluAFPctxjPpUs0JWCO9UExEhS3bOMgfiKnmZRRYMqqoAG8d+3/66qsMjd06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TEyk8jgY9R3HtUUaBWUk/Kuf/r00Q9zsvBsiJ4fmT7ri7ZsY7Mo/zijUWhdGh2fNIdwx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R9OvXRslLz7mPVQOvfpmr16IxCXVfnUkqRzk55xXPKyehqtVqcpZ7Yrd0d9vBBJ9Twa4j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TuQgXeisys3IBx3HoRxXYFA8zlm+SZgTt6Cua8XWbJ4V1KOFTKWt5gm45IKjcB9auD6kS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y9iQenUde1fUHw5U/wDCGWdycLG09xEBwBkNwPrzXzRp0C2bwW7qFkk2huP72Mn6ivpn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nKxaldRj3b5Sf0/CumTujngrSO5tPLcuHOWTHHfmp5PLH7tOMnvziqllGzXjCIfMYx+P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HZB8w5IBzxWL7GpVcMtxK+3C7cfp1+tRSE7irD5W5H5cAVrTqpTyucHuDg596y5wFYl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ItHrX7PCasvxTm/sWeJLptGuT5VwhMMqK8eY2I+ZM9Qwzz14ro/E91ct+1t8JLi8tzYy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DmNjH5ZG5cghs5B9Kxv2bn2/GOED/lro+oKcf9s+c10nxX/d/tbfB2Ts/iEqSOMs/lgG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0R5z8L49NvfjH4/h02UXMV78OtXQIuCqyQyukiY65Bz+ZrifD+k3ifs0fGLRdCgV5tL+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Hym1mjYLnp68+lWv2e5Htvjv8T40RVlj0Lxqipjbl4mmfBI6fcrr/gPfL47+FPxfvZAt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FWOQr+XIhyf9pq0lFxQ+d3PEviZ++/ZZ+CVx5qo0Nr4vhwSFJMd7C2ATgHBOeOuOK9N+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8D2mjXBtJ9a8NeCrZXOWBa9skiOUJAYbuSD+lcN458NWet/sffD+4ut5udB1fxskbAnAKz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XdfGi6KfGz4E6leQkxXGh/Dq5WfHyFUIjdSexGPxFCVyk9DX1e48O3XiLWvhz4pkQ3+j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0ht5DGZE7ZB+8h4PatHwD4q8V/BvU7bTtMgTXdCu3eO5sOY5HwRtmgnkbZHIox+6YhW6D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1x+3b480y5t0KSSeOJUVgCT5cM8i9c/MCBg4GK5Dwlqt3qHw9v8AxnrMds3h+wlsNOu1m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n2fEYBUxqYjuckEcEVlKBMT7j8JeJPDnjvQdQ1TwvO80KXE0VzBMhhuraUjlZoW+dDno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uQ8cmm4H37gL9PkbFfDWnT674ami8YeFr0hwphW+gInZYGX5UuYsEXlsD6/vY+CpxkV9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jwaXpuoRx6V4gE6MLXzA1tdgKymS0lJw4OOUOHXPIPWspK2xR0moeHJI9UutZ8NTJY6l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neE/89kUZEhxxKvzDociotM1gapbvZ3tu1jqluFeazf0LEb4n6SxcfeXp0YA12kkLpdS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jbmuf1LR7HVtLiW+8xJbeXfb3MDbJ4JN3DI45HoR0YcEYqQGRq8esttPyrbKcfRzXJ3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2+HJYrW+M4lmglBFpdlJS4Eu0ZRj03qM+ua2YL2/03WI7TxHtPmw+TDqEQ2w3B35AkX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hP3SOlakCMIPmG0eY4xj+65H9KB3OYsNZt9Q1aSylikstSgt1e4s5sF41ZshlZcrJGez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MNOh3nDfaM8cjAdhz+Fa2paHY65ewy3SlLq2T/RrqM7ZoWzn5W9D/EpyCOorlbDVpfst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aV44bhRi3uGRyCAeiSd9hxkcrnpQPmZgz6VeaBqVzc+FbZZLVxHJdaduCAhskvAzECNl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rMDWep28V5ZvkPneMFSr4yQynkNnsa7Fo2jvrreuAYogMjuNwNczfaPI91Z6pozJBf8A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AhIWQDofRxyPpxQHMzibmxS8gv7W8jHlSXEhI6HPGGBHQjse1c+RqWl3r2tzIbmzFvvS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TPU4yNw4PfmvQoLm11N7uwMT21/bODc20q4dc4w4/vRt2YZH0NVbuyEk81ueGa3C5PPGT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NZ4oJYyBuUMD0yDgj8xXMjTlt5Zr7T41juizPIhO2Ock9H/2j2Yc+uRXR/2fc6Ykctsv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Xtz32g8snGdvVc8ccUhgingSeN1kjkO5WByCCfX2/Sg00MBLpLi3kljHllJFDoxGUOV4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LTWUuba8yNoV0IOGjYdHQ9iPan6vpYe3aWM+VLGwKTAehzh1/iU9wfwrB+33Ev2+J4vI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fj7yHqVHT19aCRs0l3YXgsNZZWkkhHkXCgCOXrywH3JCO3Q9qbHLJazAAAhoyro4yrDP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HfxvDcp5m6NQVI4GOlcpfxtpciz3chktHjwJCcujDH3+mABwG7nrQBWurY2MX2y1V3sW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p3KfypFkBjDqch14PqpHBrZMz2YhkibBKZ9QQRzkehrIubGa3ja70hGlgYF7i06vEcZL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6igTRTdJrVPPtlDAD5o89R6j3/nUskNnqluI5oxIrAEOOGHrg9RT4rmKeBJoWDoy5BHS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9tVVkIBliI6+4x0b9DQHKT6LfWn2efwlrTfbLQEKhnAIZTzsJ6hl7MOa4/U9Mk8BXL39w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M5DS25JOUl6EgcBX5H94irlybW5037Sn+s8wB9p5y3PHoVP8q6XSfFFpLeHwr4mjkeKW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KsMFXj9eOvQ04uwnG5z1lNBd2MOs6YS6SqWngY/NkcMR6OvcdDVh5I5HzGRIjKMZHQ/j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L/wCH99bxG2FvZ34lniCNviyx5XOThscsAcAmoJrhGP2u2A3EASRg/qPf371srdDOSsyj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wMkZPfnit+01C60iVbS7zJA/KPk5B/Xis7ToRJEl3FuLzysAp7BTj8Oa7NYILiDyJ1DA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0cyzwrcRA7GP4/hSq5X5h2HPp/8AqrnEMnh+3Cb5LmGSUKq4wIgc9Tnmughk+0xLKgxk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utCuFnTU9B/dz7svAWAjkB6g5/zmr+nalb6lGwQeVNGdskbdQR6HoRVpVKndnb1NYN9p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y7kcleMN78jGf0NO99GN6bHQmNs9Dn+XrU6oAgz94jkCs/Rdcg1QNZ3K/Z7+Lh4yDg+4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nipknF2Y1JPVEfyIc9T71FcQW9zbG2uF3Rv+h9fapQMHLDPHGe1GzcAd3Pp7etAzmbbU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zFg2DFKeRg9B9fWuj8zy2+X5u+P8APWqGo6VDfIYrkfK2CrAfMp9Qf85rGgvJ9JuVsdTG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dgf8KANy6sxdEzwN5dzH80THpu9D7GrFjdm+Uxyr5c0eBIhxnPt7VOoAAcDg8g9agvbJ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Vdw8xyDgEd1YDqKaRPMydl+Ybug61Q1GyMwW6sj5V3AQVYdGA7H2pLLUZbiSS01BPKu4v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1B7GtJuB+mfahoaKdtdi/iJYCK5iOJUx3PdfY9qwfEk0i2K6dblhNqMqWysvJAY5dvYB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/TrfK3EYOSOjL6H/ABqrYiHVNVt753VfsUUgaA/f86TA3fTb070iWyzNb20kIgA2JGoE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j2q7FeyalLHKX8nWbLJSUdLlVHBx3OOvrUc0IdyF4GKibSZbpQ1rvSUHMcgXLBvyoEe8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JM7bVulhliuIsbdr7CM+mD7VV8BS5+H3hnP8OnRKfwLD+leWaLcagl9LHJH9j1VY8SRH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OM9a7zwAJbjwDocOW/d2iKfbDNVNEtI0PiLN5XhF75PvabqGnXqkdV8q4Tcf++Sa7zUD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HIWGD3Rv/rV5V441PQrfwlq2l3+pWtvJc2kscSyzopaQDci9epI4qLRPi14H1m5sdChu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2iSF9hmSMFlDsAO2B3zSSYKwmqwxaTdNbbCYpOY26fL/AJ4rofh/4usdD1BfCerI0Gm6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hvWBwp5yqSYxzwGq5rlnHqFgYnXbInzITwR7Zrzt/CfiLxFaSW1np7b8ho3PzbGXlWBx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M0T6M7H4zfDl9TtLLV7SzikvtLvLaSKRxlzD5ymaLPTDKM88V9CeI3XW9PdbiNLq0ljU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+XHQD0x07VkaZd6zd+D7WPxlaCDV4lVZ9pVo5CnAkHP8Q6g85rh/EXxHg8L3g01rXdEw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cERoPvBeOmeTiufmnL3UEdyCLwNob3Wn6P4bsFtZ9YvLezAjZmJErfPkEk/KgJ9q2/in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w0tidM0eCHRrcjoIbMEHH+85NadnJ4k0/Wh4k0K2VL/SobiSDzseVDNdR+WrOT0dRkoP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JWMl5Ek+aSR23M07Elix77jk1UXrc2Z1lpMkkKFegAX8quq2a5PS7llH2duduSPpXRI5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JF2p0NVlO78KlBxVDLPU89KXANMVt34U7mgTRm6xpVtqNm6crIF3KR/eFeW2dxPYzoxk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B3qwORtPOCOtexsrMBtNeceKLW6tLlbiGOTyZOWZG27W7k+1BSdlY/QbwR4oj8b+DLTV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RkEiZAPm4/vDmuskm320OoRjEsT/ADAducMK+MP2f/GaaJ4n/sC5k22esJ5QDfMROOUO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yJpBp9wsMvEd0+0ZHSVT0P1FZxbi7GU4tOxo3zYnedTuhmVQR77eP8KxbWHGj39iy/Nb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+vFdA8JdpbAkb5BuiP+z2P4HiufM0iaebkjHkvtn7/IDg/kea0qfCKDd0jiIJkOrR3xX9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GB+R4rpLAuIJICpM2nSllP8AeiPP/oPFcwbYvPPGOFkJeMjsc/5Ndpps6peWl86gLIvk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Xk0NJnoVvhOoMS3uopbxtsjvImmjbGQsg/yDXh/xLtl1LSY9RddtwMwvg8Aq3J/MV7Yy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jJ58R6kwtk/yyK4bxXp0eoLJp1vzHqds0tuf+mnG4e3Y16cZ8ruccFqfKEt9DqQezUkt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w/AWnw3Gqaq0qB2EEY5HIAcinaVBd6df3MN9EYrmFpopo26iQZU5rY+HMbx6xrKOpA+y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6lo7HHPc8R8ewfZ/F17ISAJSgb/exx+laOiTG+0k27n95bNs47oR8tVfiPC1x4q1GKM4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k61V8MXCx3fkMceem0n3FbrZDNKyvF0meUsNwkA4961P+Emh/551h6pbhblvMGSeazfJi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/1fgEanqsIFxBfTqfujDk9evHSur0rxZrjQ/ZL+5EkYGRIVG7aM8E/XFaL/DS+KMum3sc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6EVzl94f1TQrqODUdiiVMb4zkYbj6g15uFqYGvL93a5+qZhguKcqpSliVUVPZ3d4/mfZ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uR86GPHQYbcMn2IJ9OK8q8SyY1iN7X5X80N/dIAI5+lbfgLVpH8LLZTAt5MaJHnssY2f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twbqO5sn23IC/N6DnI/HvX0Edj4vmcnfqzmPjTCZrq31gDabhAORgttXBH1JFdv4EjTT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5G4rnkFu1aOuaMniPwbpeqOolisJgHJ6scYI9/WseSQpL+7+Upx+Vfn/ABljUuWguup+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Vxsununo2n3siN5Zf5FHY119pfRmPcp3FuvbmvGrW+Od0nfqRXa6deRlcA4Vucnp/wDr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zH5ddXPQ/tcpBKcVn6oHntCDktkHP0rJi1GNX8vdlxjgc1vedFNHschSRzz611uXMjwP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yJrlo0LN+7OcAckVzmpeHrlZRPbt5gfOFY/MM9q7uRra0vU808npnrWZrLyW00d4AxQk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WUUe5hMTOMkkebt50LmGRShXgg1VmCscE89q6DxFmTUUcH/WRg4x6VzF/wDu1TJ4buKx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HMRxvKshVRW/pNnZu8kieWZ2BPmNwwZvl/ICsGFiEDD8q6eC3tfs1pcz3EMP2tZkhRvv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1r6jhrSu79j8c8Yk3kykv5kfM3jy8e08VW4QLsCOjs3UsuBg/jkiudEmIgWHzsflCj17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1e4tb91lm87zRKvXGOmPbpVfT7Ga5vRBECVZPkwMkep9setfYPe5/OeCm4wR6FokNja+G1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dQzYJDE5OPqfyru4/wC2b20WLw1BHtghRrhIjuYrFwzMOyknnmuW8M+HbHUdRNqXuWkt4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JC4BxxgnNddrPgrwroEUt7dazfaam3HP75XyQGC7MMwGeRjpXbFx5TxsZZVZHOX8uqSz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+Zcqein29a6INdXbeTd3YhcIArAD5SehOSBz0xWTDokV6iw6Dr1nfyPwkbZiZiP4RuOO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YxFNT0q8SLadzpCXUqv+0ucUzmJpbK7tp5mv7hYJlODIELD5OM4HJz7VdgmhvoIbC6na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S0ZI6DPQMe1cXdPJfwGCNpZZd43KSRIp44+bnn39a0NM8T6bbW9zpt7bSxndnODu8zAGG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GVzQSeGKZo0/fwTLtxKCpGR8p56+vpS+HVTTy77vMY7lfnAzkEnn9KzlvLK4dJRLGC64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Oep96047C8MsMxVY4bn5FdTuycd/QH/GgZHfXMC6l9sW3jSAx7C6IB5jZ/iI61c/tX7b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WRzHuKlXHAIJIrNW9kjebRbhMqW/dkLnkf09DV+w0nxBbWEl0LZ4beWXbmQBEkPPIDYz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4bCWpz5UTGRAR8yswAJ/EVZkWAlnlferLwMck+vvWdPI91eJZ28sa87TN2yOSPf8Kvf2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bklsqh4A/DJJ+lXdEWZtyNaPosbSybrpAdsYBGUJ+bJPGR6UmkTJPC0MaPEikEl2B6f5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G9UrAVwFx8pZhxz1GDXI2DR2+oT2csjkK7rKiDOBnGOucHgc9OtLmQ+U9AkgkaCS+TKB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nkj6dc1Qvr+9vWBd/MRAcBuBkddvpmqyC4g1AaQzskTrvZWO5HQenYkevWoZIpbRImmi8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yc4JHYY5FO6JKt9Dp+rWXl2wNvex5LyE8MvHHufQnmtnU5fD9pK9nYTvMVWMK5OUGVG7j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SwESxTNHbB8sXb5QM+uOcZqo2mwWayW9wC80fJIGcqem09wexqWwNS2v7G9tV024htzN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2/GCrDqSRyO2abcbZLYtcMTLE2E2rwT71D/ZdiVgtwFkRR532lPlYH6nHKn1qawuLYQy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3HY/4+9IB+6EbY7Y5k2gsM5xmomnhRmt1O8lSjowxnPce/oelNAW3uzMWG4gkAdTnrW0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iLbtqLLwCu4E4+gosBypVNsNraweVHu/1xG4lj2OPzrWuJZofNhsRu2AGOQjlm75PpUN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bRqSigCdxhwT1x26cZqTTDMkSwrPtI4ffkiQHng1SQFoTXlzbPYaghiLt525Rh0H8J46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6kBkUlEZGYDILdQT/hW0wkkUhHxtfaUYgsD6EZzz+QrnGt7eGWWIF/Mzuf5SOf8AZ9QK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lhae5unRst+4LAxyHqMDsQOc1YTf9ngWXgZLRcAr+fXiobjSpUtbe5crInlpl19W6qfce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wHaJVOWEfZl74/oaoBl3oq3FyTFJtnyrFT/q2GOMY6E1o3Ova1aW6W1zIWjlQrk4Y4xz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3BC32y3YtJ0CvgbR+PXHbtWfI4YoblMhd3DfeAJz1/UUAQiW4k8u0gBSNzuDHqPfHY1di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JU+uB3HrmnmO3b5m+VNu+PDdO+Cff3qC0tDfKJWO2EPksOSMdse9AEN9c2iqlu8aNEoL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avwWl5auTcwmJ5oxIHIwApHAPbNRXGkxSTjZOAkQBKscH8KlurNWlSd7uWQIRw5JyB/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SST5X+UruwWAz1x6H3qSLCpkHcfXHXPSqqSzh3t4wEhY/KoUdu/49604UaHYqACLBLFg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0AYts8kcredFtXJ3upz+BH9K1CZ2uPKESuJcAxkcFB3z6/pWW9rIwkvCpcwtuKRkklB1GO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II4TnzpXjVyi/wAO7OB/vCgDNF3FZyLJODHCWz5aHLKCcL1PY/kKp3JFtdmGe3SSMybv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cGteymIuImvrdJIU5dMckY757nuKzZiIXlt1UrHIWfa3QFjkBfbHSgC9GsMltdqrmdHU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9M/Ss6zuFRArKFzkFT6/X0PWs+aW8aRGg3x7eDgcEe+ePxrYuLOO1Uv5sbbkAyDh9p7D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myxn5VY4A5ITHGT39eagja08mT7O6yNFnfnjjqeD6e1PtLUWUf2gAss/BOe3r6GqE2nJ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MdqoB97POAfX0FAmbFi4ntwx2pIRnjryeMZ9a9G+HptYfiJ4euJXEbwXtswQY+Y+YPx7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cxESQqFeNvlYY4wc1v8AhuaI+M9EvWyixXUDbh2USKaT2Lpbn7Q6gALmRh03fjUCZ/Wr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SDn8BVZcACsLnMyUd6mXioB04qdaBEqnNSjrn8KhTg8dKsLzQBIBUgpg6U4eooAXNFJ3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kAp1AC+1ApKKAHc0lHWloAPakpaPagAoo70poASiiigA/Sl+lJ70tABQBS9Rg05RigAA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69qWiigApO+fz9qKT296AF70h4peT+FBzQA3IpKd70YoAbSGlpDQAGko/pRQAGkoJpKA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7igDgPGujqpGu244+VLlB6Zwsn4dD7VR8Fa0ba5Ph26fMcpLWpJ4VuSU+h6ivTgscgaO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Qg9jXhfiXR30jUhZgEF/39pMDgsqnoP9pDwfwrnkuWVzph765T3J1I9vaozWR4b15PEO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JcL0+bswHo3Wtit4u6uYSi4uzGGgUFaKZIU4/WkXHXpQSetAETNiqckvVQevA9qklctk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LkFuenak2BdRfMDbj8qgszHsByfyr5w8a/GeaG9n0PwWiyyR5jkv5RmONv8Apmv8TD34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y/gjwtOv2iT5b24U58pP7oI/ibtXydr+ujw7bjS9MJ+2SJlpAQxhU/xHOfmY/wCNc1es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ObV7FzxN4vGhvNDbv9v1u4fM8s53+Xuwd0h7k5+VRx6146/nz3El3eSNPPKSzyP1Ynv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Ozl3c72LHLFj1JJ9aYXZjjkDvmuB1JN3Z6dOnGKsiynYAfWrD4aM7eQOc96r7iPmB6+vt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euc1lI6Ej70/ZC1IXnw91rRGkEg0jV2ZUxjYt0gkIB7jdk19OyMAf8K+Gv2Pdb8nV/Fu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5GD/ABCLMb46ZIBH4V9tSSPv2EZz3r1cK70jxMWrVWMuZsKSo5wa+TP2nYtWvvAuzT2c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9oyAOOMnGcD3r6sdWZiD0ryv4i6Ykuki7uQWt7V8zBRuJjfjp7HmrnszCLV0fifqvjHx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1jOQjxgBJDnIweu08YqE/G6aBv8AiZaVDKzcOY3aJieOcc4/lX3t4y/Zyi1OQ3+jLseV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QCe31r5U8d/s+eMRYNKuhu03LMpdSV7ZDhQMeorkb6NHpcy3izk9I+M3g++n8jVlbSXd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twN5HzKM98GvVRJbyLHNGwKyjMbod8bj1VxwwPavg6+8IaouuzaM9jfvKkgVlgiZuc4I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19L/DTwb4r8KKV1GeW20+SP5LGaQSkuTneFX5Y8d8cnvXPWhG10zsw8prc9TI5p23J4HJ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oGVAxwcnr35rlR0sFA69T7/571Yi5Izz/I4/wqJVLDt36dsUAEHPt0+taLczZ6T8KvEd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xLeSeXaWuoJHctnAWC4BjZvcDcMj0r9erl0eTCEEdiOhHY/TFfiTDClxG8UgOD1Puen61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J0SPQ7Lw38Q7prW6to0gttQI8xJ41yE80LyrgDBOCDgHiu/CzUU0zzMbScrOJ9gY79f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F4f11VbQ9VstQDf88J0Zv++c7uPpWu4ZG2sp/Ku2Mjy2rbijJopA6g9eKdkMeD07VVxB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imAvalBOc0Y70dKAPMviDpQheDxJAuBhYLv0C/wP07Hg/hXW+F9WGq6WA5DTWxCsf7y9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u7eWyu13wXCGN19VYYrxDSpbvwd4hexlZvLt3CP3E1u33Hx9OvuKwleMrm0ffjbse2kc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Ym3JIoZT6g9KbW5iJmlzSUtAB3o7fhRR/nrQAtNp31pKAEpaKPrQAfSjoKX/AD+VGKAE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SgBKWiigBOtFLQaAE4pd2BikoIoAYV3VEY41yVHP171OfwpCB3oAyNU0ax1mBob1S646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m6HHJBaQ4jkOf7pHrzXW4FHP+feocSueVuW5+Xfxj/Zi8SW3izUfEvhK6eU6jcSXc0bx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GPc/jiofGf7MetaD8H7vxNFqra3rYgSaazjgWK2CZDOFPLsVXOCTjI96/UWWGOZdkyh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xplrc27WZjBhdSpjP3dp7VjKi+h0RxLSSPwM0W8tbkRqhX96wXJ4Ckevp6GvTYLO90yI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fK2D2/A19DfGX9lC9i1+bxL8PWS2F0zm4s5EzCzE53JjGxjznHBrxTw34G8cXXiCLw/q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ZmLH5cZBUjG4EdM96watudkZKSujy9WWGdppGBZfMlYnqdo3HA9u1cb8Mfkt9aaRcE3E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RX3v8X/hD4T+HXwR1fUtNt2m1a9u7SK5u52LSIjycrH2Vc9QBk96+JPB9m8Eeo5UKZnVg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Ti9LjjJPY5j4g6Yb+/tWSPdKkJj3gZLKXyOncZr1Wwme3azuoWZZLZonQjIKvHjHPUEG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K81CHfIhOwnPygH261DbN5UxR84V8tj26fnUtFt6FTW7lGdISSXdvNJB788mtTwTrdtY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2f2fq9rFct2RZ/kf6fJJ+dY8kBmvE8zBwQo9eTXnPh2+ebV/HManBttUWaJlB3AxxqO/YM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f8R6AdF8b63oGqI8lxp99NZu1wS7EKx2HcxPBUjFfTv7PHxob4QTa5Z3un3Gq6ZqVvDJ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6hZgXAfKqrKcHaM5rkP2nNDtrfx9p/jCwTy7XxpotlqgychphCglI9weteZabEL1Io1cR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79e1aXDkUlrsfW8n7VHhXXNQvB8QfBH2fSjyk+my+dPCpHPmRvgPyeqGu/8AHP7J9j4l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WO7iSRHKFXWKZQy71yDwG+6TwetfBtrpdxqM09lagu9vHPdEqB8sdqN7yHPAUAD8cV0W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pSa5c+M9Ze4hjQwyPcsRjuoTiPGByNtNPXUzlTlH+Gz9bfhd8HPhz4B0qyGj6BZHUYEX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5V6vvbJVs9NuMdq9kPQnua8M/Z18beJPiD8LLfxJ4quI7nUhqF3aPNHEsIaOBgELKvG7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uqB51RycnzDiOeaXHalPOD0pR2rQgaRgY70nH9aeRSYoAb160Yp+OlJjigAFMlhS4heB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ad+NKBzmhgcLoEw0/UrjR5iB5/wA8YPUyLww/Ec12B61yPiyGS0urXWLdRuVwTxn505/Uc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axXcJ3JMgcH61jHT3WaTWnMNPSm7TTyO1FUZjMUU40UDsNpcc0tNP8+BQUkIeaTpS80n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SpcDvTcdqAIiK87+JGvy6To66bYuEu9RbYXP/LKADLtj1I+UfWvQ5ZoraKS5uGCRRIXd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p9vdeP8Axcbu6/49ISJZF6bIFOI0/wB5yOfxrCvNpKMd2bUYpy5pbI734eaAdJ0T+0bi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PWO3H3F/H7x/Cu4qaQhjtA4Ax9B6fhUePwrSnDljYxq1PaScireWy3tnNav/ABodv+8O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nTRC/D2zGNh3x/Dmt8A5BB6VymH03xK6n5ba/Xj039R+vH41TJj2OgIwOtREc+lWSp79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gI//AF03FTFcCmY7UARdBUZqwRURXj8aAIip64pm2pscevam4oArsv44qFgP/r1bIxxU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NQEZNXGXrioWX1q1sIw9UjItzMB88XzZ747iqpdHi81eVxkH2roJFV0KMPvAg/jXLWaP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rz6A/wCFMD82/wBuSN/+E48GzKvzDw1qp9iEuIjj6mvzX1zULm0isXtj5bz3Thu/AUH+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q+KPAspXAbQ9ZXJ4G5ZYXx+Q5r8tvEcaNp1tdXAwWvpgWHTpu/CuiHwldka8V1e3mX808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8Kkji2hELb5ASztng4NVLQNsUkbSQDg8GrcpOS6jKHqR2PpQSSEm5fcyKF6jHVhn8gKm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1GgZQc53MvIPTjt7VYSLbyxPODjPQCgBVY4I5A6nP86v6ekC6R4ukuZo4VfQ5gnmNgFy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uaohcnCnAzluMjHeptSIk8OeI0VdyC2gA2jLY89QeeuPWgPI903GWytmmQBpLW3Yjtu8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yK8Mjo4x86ucjvwe2Kvt+907TiSylrSDeCOp2DBqJVUHbCpJbrznLew/lWMtzsN201W2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/aEmAH2iJsSR987RwcdOOfrUw06Z9OB09vtltEskhEfzMNi9SvbA9eRXPKJPNKgCJkY5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etBdTudNIm0h1guCcs+35ZAecMD1GcZ4wRUiba2KmmtLdeWmwmWQABDxg8DnPqe9PCuH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cdvzrsYLnSPEN7H9uMOnaiyERPGuxJpCCQu7OF+boT379K5a/wBJutNk/wBKUxyr98E7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A+tUn0JZ0vgpFa0v4sEFZw3sNwJC/UY/KtHUEDIHjGTGxEg9v/11X8CKtvaas8nzuZ7d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JziSVNpdgAPUeuO9YT+I0izno7eKQMrDA6hQMHIzXM+JI5INEnXb5uxZJFBPBCRlsHHJ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i/SKMjGTnnkjoOP51jeKA6aPczDCkCTPqAY2xkdsn+dVBomZ8Vzk3F3NJG2VeTzRkfMC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r6T+GCJN4Eig42rqs/OcYOwZB/EZr5rtFBAdcspK/MfVsf1r6e+FsDJ4VurKUDYuqSHcM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xkV1NKxzrc7CwSX7WX3bUBwNw64rSuf3gbcBuY4yfQds1FBABPCznEe45P07Cp5EEuFk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Jo1M6TDAyHIB4AHc1nXCsVYv1X+dX5NjxlVJYKSD6/TNU5dz8nOM5OelSaI9a/Z3nitv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fadP1CDMh2gyvGpUDPGTjgd66b45FbH9pj4SXc/yeR4ptFORypIhOP1rj/gLa2eofF/R7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C+VopRlWzCSCPQrjII5Fa/x9sJNG+M3wzRbq4vEg8aaWUlumEkqxyrFtiLHlwgGFJ5xj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I3pHm/wHtJG/ax+JOltiJpB44h+bkEGG6bH4jFcT8EL5m/Zg+ODQO0M1vZeEbtZF+RlM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WvU/g5bCx/bw8ZWePlk1Lxtbru5OTbXH55zxXlPwCSOX9nX9oi2ClhD4L0WdVb1g1JRx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z63OqTWdPs/2N9Ci1UPIL/xJ4u0+JgNxWaa3glUnH95h/Wuu+NamPwx8DfEmSfL0HwP5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EfXkGvH9UZ5f2N9APIa2+JOpKMdV+02CNj9K6v47axep4U+AFvHKy2N74D0yaWHAIaWw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enWsNUVfQ9+0PRZdI/4KS+IHuLhZ4NWvfF4iXHzRGbTZCUIPBB3Z/pXjHgi3XVP2S/iW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bdL/AA4BnuomIJ7jJr3++DWH/BSrT93yrc63qCjpybvSRx/49zXinhM30PwR+PWhWYVZ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uON0GoyBhx0yGxnt1pXN7HIzaknw3+Dfwk8SaPp6mHxFaa3JqspZ3eeWzvhFE6nd8jhD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XiHw1LBqF1pcts+marYtBLe6dKwSSGeRFljb92T5E2GBWRCM968s+I08T/sj/Ba9B+e1k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cX8MjA/3tucj86+gvG/hi38T/t5Wvh28lvYLLxBaafNO1tJseQf2Gs6IG54MkYyCOlOU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fHN9Jng8P/EiSd7MRJEurTxgXNm654vlTPmxt0S4Tg/xDOTX0lPEk+kR31nIk9rOFlim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MrDggivzh8IeK9N8d6Yh1cS6fqFo5tzPE3CO5ZVCyEFQsu0jyn4bnA6V23hjxj40+EhE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IPP06Z9ljM2c5gdgTaznup/dv/LN07og+4ruCCacW88SyxSRMHRxkMNwBBHpXFmK98NW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EDO7xNmS4s0DZJQ8tLFySVPzLjjI4rovCHjLwz8QYhqvhu4LTQxOLywlAS7s3yuUljzk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Na6o8dtNOuQPOk56cq1Y2AzLOe01Ewahp0sdzazxFo5Ym3IwLdQfUeh5HesNbK1vNDa1v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kcgypHnNj8s8Ecg9KYNElsvFct/4bK2kk9r9ourZuLS7k8wAswHEUmP40GST8wNT6ZcR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XsF1IZ7aQ/vIw8m5TxwyHsy5H0PFAGAxutBvZ7a9ke70pIY2juZBma2Q7hiY9ZFHQP1x9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lhsZYSGUgMpU5BBQ4II6g106RZ1i6RuR9lhypGR1cHj3riLbSLnSLOwvNBjWaGRQ8+nl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3CP/ALPCt7HmgBmpaVb6q7vJmC7tpXFvdIP3sJYA/wDAlP8AEjfKa562ubiC8+weKIY7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f9Fuwc/NGTyjcfNG3IP3ciuysri11AXclrIzFJtrxyKVkibaPldTypH69qJbS3vLqW1v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1hkffPPsR2I5FAHELaSWqxvEciUBsjjk9q4u/wBJuIZTc6Nht1xm5s2+VJCScuh/gkHfs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mS48PWVrdXxNzpcThTLgmW2Q9PMxndHnjcBkcZGOa0pNOtrhmmtmBR5C6uvIYHkEUGh5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wggj5JI5OHjfjKsp6EdfQjkcVzeq6ILxZypKMyYABwwY9CD7V6Tq/hxLszNC3lXYAAlO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7+x6j9K5lpyZpLW7g+z3UagvFnI/3kP8AEh7HqO9FwOFgvLjf9k1Mqtz5Y2SqMRzdsj+6w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QOcSKp+TBBAYFe4I6GtDVNPivhJBLHu/dlgB6jkH656VgRmewVFvyzQuimOY8lQR0fjp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mD7A6PlprV0JwfmeI8fd9U56du1SRMVEc8Lfwggqcc47Gng5u42R96eS4BB4wSOar+S9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MuYl5YEddg7+pFAGbeWwaVrvS0HnsN09ouEE/P34yflWX24Dj3xVdZ1kj82M5B/vDBB9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TyxzWhuYSJI3iJ3L3Hcex9c8ippRC+fOU5IGWXhug/PHvQBz93bKkpu7dFZ2I3xYGH9S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+ZKftNpJ5TxsRsYfOh+p9R+labr8wAbIyMEd/b2NUXhV5RNA5Ehc7s9GGOQR656elVEi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VoEXh7UpUdrRi9s7KA6N746jt9K84lsns2cw/LLCxSSI8KSp6gdq14LuS1l+1xcTwcMr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rs9Y0+z8S+Hj4os9yXljbq98iDJktw3DKB0K5yeMnmkpKD12Y3Hm1OI0m+hSFLcYBUsc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TfMV6H9BXDWdqk0bwS/LmVykq8h0P3XHtWtDqVxpsqQagjGLgJJ2AHHPritmYnWkIQUf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N3MV74fl+36c7zWhz5kbHdtHpj27GulQCSJZoiGRhuBHPBpyggkdR6H+tSnYBtlfWmqW/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UHBX6ip13BwUHfBrnb3RZ7e4/tPQ1McoO6SJWwH+g9PUVoaXrNlqaGMnybiP5ZYWPzA+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FJhrekjUT9vtGMF5Go2up2kkeuO9P0fX5b0Gw1QeTfxEggjaJAO498dauMxRzzuA4qlf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koGUkHXI6Z9qfMmrMnks7o2SD1HHr6+tAYdQen+elc1Z6ndWtx/ZGt4jcf6qYD5XHufW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WXK09SoyuSeaV4JJyajvbO31G1+zXK7lP3T3U+oqIsDkZyfSp7ZvMPlkHdjCj1NMo5e2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qZ32rZ8mUcgj+h9RXao67VdTwwyD6j1q7/wiWpa/B9gj06WYHkEqUwfUMehHtXIXml6n4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xY4js75f3EyyCZkQMAdw6qVzkjH0oJkampWSX0SyxOIruL5oZf/ZT7GqllqqysLa8IS4U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G/wDhvBOYnvbrVpUO0pbQSTh/cCJf61neJmg1Sz2WfhW5sYAC0V9P5VjsK9yZWDY9jQCZ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pEcHBy3Ax659KxNJ8ITahpzeK7a5EU19JJcQJtO3yAxSNWPuq5rkrjxLqz2UmiDXIIFi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Lx0jdedvlk5YA8d+a8/j8RfDXVI7exi1HxZ40kiRYI7OwspIYFWL5cEHag29sdvfNVysk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10q41XXB5TWRxcFFM2Pm2cKmc84+ma5q4+PWmmQweEfDupal8uVmaP7PCCTtAIOWbnrtB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fCunw3dl4C1Hw/pbzETT3t2s8pBHP7pMhev8R68V6X4Y8Qahr155Nr4jbSLQBBb29vY2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8gLAsf9n6UNW1YHJXeo/Hfxnd299H4Rj063t5dyzBirqu3/no5GBz6VXTwHqnjS2tbGDx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4ivoHkkYLKjkAxIhC7GAP+POK9z1Dwra6rBJaavcanfmZSpmub6UsFIwCoUqgI9lrwPwl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y6otnc2MUKxSTSYz5TMhyG+9uAH41pGpzbaE8p6HY/st+EgsVxqOvanqEzEOCjLGCfYn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b4b6F4vtNJuPDdzceJWv5Lc38k+EjcZ2vgHOdvcetO8KfHDwpHaPY6jJPNNAiGNol3hi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I9c0JPin4f1eynjdLy1jv5UQEyo9rlZRIn3o2KkYVsEmovNv3mJqx9KMI4smCCJG7Njc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33iJbRW0++ljjBPmLG2z5fwxXR+fHdRRXUGTFMiyJkYO1xkZ98GlMcU8TQyDIYEH8ay9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6/oviDS/F+nzSXkunSHzbSSQlLmFh86fMSASOhx1Fb3xU0O8+MHxP8E/8ITNmA6db3Tu65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mQZwrIVwwYj2p0+gX76rDpGmxPc3N04S2jTqzH+g6n2r2Xwpq/hj4ceJbP4YQLG13qPm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f/eS0BJJI6gnON3FVGfI+ZLUJI7zVXs/LbSLHLRQTM00h4aafqzsOPw9q88vYFu1mt5V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9a9D1q1a2lbUFHI+Wceqj+LHqv8q5bUrcLjUE64w+OQy9q5FKzN1HQ8ilL20hCH95ERn1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MJYFbcDn07GodcshIh1CADcoyR3YelYmmXBW5NvgAS42nsG9/rXQmQ0dvEwIHqasGsuJz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8jZwc1VyblpKkBxUIOKepzTGSAkdKpanYjVNPmsnwDIuFJGSD2/Wrw5FLuVBubseaAPH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MzMLuJv4eGRl6Y9Pzr9GvB/iGHx94HsdVDj7UjiK4wclLqHHX68H8a+CNfsoLaY6sFz5x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Xp3wU+Idr4V1kaTqI8vTtUnhSRwSQkhO1JCDwBk4Yjt2qZ9wPuHVJpLZ9N1ZR89tlZ1/2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TPscZgkVvmivA2454yf8RVu+Hl3+24IMNxuVQP7yjkfiOap6OS+i3ukNzNZN+6J6spO6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IW55sMwGVGP7yzY591B/qtdbFCjToC2be8VTGfR8f1HNcleS7dRt77biK43Qz+gZuFJ/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MWYzutXV4v8Ad/zxXmU/jZ2VNYHS3rtstLiX78e63uB6rjj9f0Nc7fQyNbOzZ8zSGE0O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GfyroZZo5ZYwRhb9Dj0DBT+uP5VlzXP2SG3vbhQQQ1nOfRXIwT+OPzrtnscsNz5t+NGj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pFvrCb8/w+dEArD6suDVXwlarMs19IAlxDaC2lGMb4mYyRSe+RlT6Yr3Tx14Yk8S+AtZt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Zb60LcHYgycH/ajyPfFfOXhnWVh1i2trj5Yri1ity5PHkzk+Uf8AgMvy/jXXTd4HPWjr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XxAvd3ENzFBnPrtP9K42J/slyJFOPKYOv0r0r4vac58U3zHCtAkDlT32q2RXnGoYa2t7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Nd62RB2+rQx3TRXMTfLIitj3I5rH+wn1rX8Pbr6xMLOA0LcZ67W7fhW9/Zr/89FpkPc//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mcvBcGLfjcVHH+FVrnW7rULh21FzK4Xbk8ADtiqX7sDDcn26f596q3DKmGI78evocVjS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fW4viHMsTB08RWlKL6Nu33H0/wDCmV5vC1y20TtA8kYXqSgAOCPXNZuvQtLfpNaK6ibG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wqr8D5GuVvNDssyMrtesWOBtddvHpgjJrqr6W3Nw6WilyxKylueecgdsUZvmlLCUHO/v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YjOscqUYvkWsn0S/zIYb+W20s6PbFo7ZnMjR5yrOeS3PSqbwK3z7sk8mpoYnvboWNoQ04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zms+J9O0K5+w3Yf7QMbkA6Z9SeMcV+V4unjcXL2sot38j+t8sr5Hk1BYalUhBR6XV/V9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Y/Wrsc00eA77VPIHSodOuLDWbZLrS5RPv7AEFT3BB9K3J9Ofy1WdDx/FXjTpTi/e0Z9T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TT7Fmw1GyhAYud5wckZrurSKa6kW5RdyKMjaOD/OvJZYBASQOM9e9Vzf3+PKiuJURf4Uc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tLU4cRlkamsGdl4kEUGrwzXe6PADAH+ED1rq4Zor+AMoDjaOnIPFeKz+dKVLs79iWJbP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aZJIrFyu3aoU96Sq62Ma+WSUFyvVF/xgqPqMcsPGIFDYHGR3ribl98ajAIQ5AJ55rqNU1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HU9zxXJT4LBl445Paq0cro6aMZxpcsgCsEDY/D0rQa30dZBcXA2MbZTESDtADHcQOx3V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1XYriUFvJAZltGVYjyCVYnkdMHvX0nD8rYj5H5R4uwbyNtdJI8E8fafsvFvdPYFri5ii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v3yNvU9q6KKCDRrT7Nbjc5U4kIyx/wDrVT8Wy281ppt8DLCvnyw3BzjfI37yPGM4UAEV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nPA24HTBr7Worn8x4GWlme2/B+cXlhq8lwFmMN0I2cAkoJF3KjH3PIx2NYGt66l/LPBq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TL8ydjjPI9M1g/DDVdR0ttRg00ho5GinnjJwHGdvvyOgNei+Jrjw7ea+8i/aBbXsIkBm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k3J8vlNIAfXBzXRSZxYxfvWzzix0PT7iGOa2ml8vdhCOCpHPUjqOK6gaprGnqFsb24tX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RzvViVY+v6VXtraG2VEhk+zJw0yPyQ3c5PYevenSWoa6QwSi4ikIWMnjc557/wAq0bOU6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HuLW21JcZdpYlXJwM/MoDZ+lcfq0Hh/xdJJql1potJlEcEhtJWQ4h4j+U8H5eM10M08Ai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buqtbMAIpEPRh7+pFYU1zMl3JBKuPPJ+WMY5PcY9/wAqRLjcx08JaM1w62esyoNoLC9X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tXv+FbeM7GQvpL2OqxE/Oun6hGswPUYjcg/gKsW89paEtcQR3sDfLKu7DKe3TPOe9JYH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y2oSM4OzYx9VzwetBNrHPX2m+M9BuvOv9O1nS3IYefdWpdTnnAZAetT2njHVL6G50++u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gRg7QwGP55rs9L8T+L9BLRWWs3yDOABO0ilB0G1yR+GK3LjxVomrwvD420e21ScgkT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Ywpyf50AeV6dpMyxLc2gCGNgQzcqSMemc59a0p9Xls7gTT2irKUK45eMs3WRMcrx2ORm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0eWP+0dDHC7bSZpl3dsrJg4H19qn03RtDkgvLTRPGul3hnCeVLq1vPaSQY4wG27GDDqO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Xj1q8isFE0SuNozIoy2Qcg+2B71Be21xc3c146Rb79Rcy3CgByG9xwVz27dKqXngj4j2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kIf530y/jlSRQeiKWzkjoMCsTUNQ1zRkdNV0DWNMCgrGXgd4wueRlQ20dyKBXO0do7m3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Bmxh14zgjuTzzWZHDHbF/tJMtvK+PKMhUvjpgnviuP0/xBYXErSjVE2x7j5bvsfcOPuH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2x1JmS5QSoy7lyPnB9j2zTsSaUoiuFD7vtEER3szrtZUHGDzzgfhVia9h0+1ikskW8jk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7N6Y9B0qi032Sa2h0218yRenmDcsgbpkH+7n8e9WptLFhPA9vPm6+/IuPuueylcDb6Ug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SNIfNEaPLFxtUsM8Y64q0HjGmxXUCFYpl2ySkEHd/eBI9egNQXt5Bb39rPf728xAssOM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a10vXeIpGQLacfLERkDvn6+tA0UNPsPssv22+k8yLhVLqcnPr7irs8Gn3DTXNu0shUgR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uCeadcQo4aaLKAKGbdzuU9wO2DVCSaSASSQlgyKPmABx6kDuR+lVuDRDei8ktTPEFV14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WlZW8F3ConlSJGRSMDBLDrtOcAGuam1a/jtY47eN5JpGLO0qnaR6AH17/pWolxeXEsVv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xDBk9lAOCfqMVQi7e2WlWNx9s09pPtJG0Zfch3dW5747dKgu7aC5hF3vcoDgtzHyDjvzT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tjmMRooVYo1xtUcAD1I65PJpVt/ItniZpAjPuy+Thu4+n9aALM1wsNkbfSY3RmdXZ3Yk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3x9KijkFxZqm9V8pfkjdflA64HPFVob2WJdsSCUqxJ8wZBUf3QO/rTLyeHUItlsgtmnHP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GD6d6AEP9rSYaBFIHBQjhs9getR7rXULmJdSDxC23AJ13g9BxjirGm/alWSJ380hDgE4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pr6SAAuMEKDtAx1oAvPJaxt9miJMbgAsrZIX69z7U8Qw285tLSRn/iVR0weOffNQxTWz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TIH1HUYq0umG3eOWaPY8fzRyJznHv3FADJI2iItxL++4LKfRunJzn+lW7l2s5UP2R2t8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MDtg1DJJ9ttQ/wBnYTg4Jzllxzu+lWrbUREFguszgDueT/n1oAux7JoopomWNCeRux8o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3N6saXEfkDJXPykK3rn09qVp7Wa4ZzaxkMcKDyV9wOx78VnXltuR2eQq4IMY55we/oMU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wUeTkAIc5HtjqDVabUHvrf8AtKKBreNB+88wbSW6d/etCM2jwLL96WMkNjh+ecgf5zWT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8hNxbGUNhuo56DB5z1oA1rS2vJIvNJALqGIHOP7uDnv3FWHRT5k1y6hIh+9B6Lt9/wCl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GREx+VH5yccEdMEVHNfadLbPb3UZ8yRgHkLEBkz93bj9e9ACRvp+pWQk87zYWYouGyvy9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yjvYms/MdztLIVUA5H86wEs7fT55DAWMbsGKAdcfpiuhCWzmN4JmhYAsAM7uByc+lAEYt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VARt3ZPPQ46Vee6lht4nt0EzK4bABBBHTbjuKsS2jxQRSeajF8MTk8g859qbBPLbxRW3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Y9yPpxQBeuZrieQzStvkGPMGOWz/XmtnTrpfttjIEWNkniUr3OWBb+XNc5FMyyu78N0AP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ZxBWV45ldRjhsckZPt1pS2Kh8SP3Eu5DN5br0eON/wA1BqsB2x9KIWWWzsZ0PElpA4+j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YI5pbjgO4NTgE9ahWrCjj8aBEqjPFSjApijpUgoAkFPHSoxUgFAC45pcUo606gBO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S0lFABRRRQAtHTrSU7r1oABSGlFHpQAUCloHBoAO9LQetA54oAeDRTRTqACiiigApKWi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UUh54oAPemk9qXtTefwoAKaetOpDQAlFFFADetH1pT1pKACjPrRSe9ACisbxDo0evab9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bSH+CQdv91uhFbNKDg5pNXVmNNp3R4NpWrTaJqq3wR0Ebm3vYB/sn5l/4CeQe4r3VXin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odWHQgjNeeeOdGS3P/CRW6lkYKl6qjoBws3H93o3tiovA+smKT/hH7qQMjZe1Ynv1KZ9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4vY6KlpxUup6QeB+FR4qbB6H6UmB0roOYi+lV7hyi8VZb5R9ay7q4WJhkg+vtQAxW3o+z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9K+c/iB8QH8J2U3h3RriS/1y/wA+bM53eTu43cfdx0VRVH4l/GBfD15deEfD04a52bri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VPQtivjrxHrst7eeXp9xN5m7fcXIYiWVm45I7D0rnrVlE7MNhpT1ex1WsXc3hrTpbuXM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3MZW5Mj98D/61eRN5rMZbhi88uXldjlmY+tXFgzKZJcszHhmJZvzNR3SoJSV6c/lXmSm5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Rjn+vrUfQ+uD196lYlcn6g/0qAnJzwee38qQWLAd9uwHI96eHJAHXH9arRg4I5zn+LjH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J4qZFpnR+FPEuseCvEFp4l0GRY7u0dirONyujjDxuvdGHX9K+rLf9r+1FmrX3hCVr1F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7lcruA9M5r4zJOzjOcflTFyNx9auFedNWiZVMNCo/eR9Wan+194mnymjeE9NtmPRrq5l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HUP2nfjDqB8u3/sayiOdyRWXmkj0JlYj9K8P3bFOTnPFMJVhkYH+HelLFVHo2EcFRX2T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NVGJ/E9xbLjmO0ihgX8NqZ47c8V57e6rr2qHfqmr6hds2N3nXMhBPuucfpTeWA2nOeMf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hg9xWTqTe7NVQgtkRpnYUaQkckg5wTTcDO4EZPrxTScAfUjH+fWkU7j1Pt6VnbqbKyGF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SnrnrUqwlkdldcoQCD1570Kjk7VQsfYZz/kUwuh0WVJx2pzKVPr60qqUAbaDnByWXkdu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9h2n05H5jNaRepEkuglmrFmbsMDntVydQsgUBc4yAenrRbRhCFPA5NPlR7iTMQbKrtJH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KEdx5F0s6s6SqSwaNijAn0K4Nej6H8a/ip4XZItG1+5NvHyIbvFzH+IkBP5GvODZyK7D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9VO0cc1alJdTJwjLdH1loX7XXiW3cjxRollfxEA+ZaM1vIMdcAgqSa9m0D9qr4R6qDF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7dBuj5/6aRlhj3xX5xFAwLLwFIHufSmMDwOuf8/lTWImjCWCpy20P2N8O+MvCnidc6Br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K4Uvz/skg12/kTKQHRufavw1SFEffbloJM53wsY2491wa77TPiP8AFHSLZYNN8W6tDCrZ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snA9K2hjV1RjPL5LWLP2IKFRj0qM5HSvlv4AftCjxtJH4J+IU8MPiHlbK+AEUWoDsjdl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UTIyMVYYIOCDXZTmpq6OGpTlB2kR59K4Xx7pEt3Yx63aANcafnzEA5kt2+8Pqp+YfjXc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RkEYIPcHtVNXVmTGVnc4LwHq7Xtm+mXMhaSAb4cjrE3OM9yD+ldwcjrXiuoW914P8Rq1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PQwsfmj/AOA9PpXs1rdQahaR31tnyp13D+o/Cs6cr+6+hdRK90PzRQP50fj1rUzFopP6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AUClxR0oAWkpaKADjvSGl9+9HvQA2inEDrTaACilooAZ7UtHWjmgApKOtLQAYox6UUt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6c/jSY/lQBXeESfI6hlPXNeV/EPwXp8qweILOPypbbCPsHcHKMfXDdfY168Bn3qK5tY7y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o30Pf8OtROCaNITaZ47438Kad8VPhtPol+pVb+MB1jGGSePpgjkEMMivzH8U/s6fEjwb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bxnjAKTso9SPkYjt0r9UfDEkuja3daHdHHmuQpz0lXoR/vrzXY6rHY21nLcXkKyKOibcl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jxXMo2R0Qq8jsfiVplr4x06R4tZspLcNhFF0NshZjjair95iemQOOtdN468MnwUujPdz5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DpgpEjBVxjruOck46cV9tWHw5X4i/FG4v9QKC108lpEjIaJFGAQMdTn5Qc+tJ+0b+z/J4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ZXtZdOgNoFQbkaI87WU9ceo5rnpzlNvTQ7ZOKsr6s/PiD9/fKrAuMLwB+Pt1ryjwFHI/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L9y538lm3sMMe5x/Sv0r8O/sz+GYvh3qWpapHdXGvf2dMkD+c0cccqIdhRAefTkmvz28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g9vcwDZLC4w6yjsVPzfeFaWIUk9EfVPxU0w+Kv2UfAfjKOMveeFbg6ZO2NzCGORkYEjk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W8P3LOrjBO1jtY9Mdevt3r7M8GS/bf2WviN4euo5rdbOf7bEZ0dQRcKCxQsBuwy9u5r47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5LdiTggs2ADyOuOAaBRb2Ppz4M+DDdfDv4reP5wWSPRzotiWXK+acTzsv4bEr5e8OxhUC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TrxX6LfCWNJP2QNf2cB5dab5eNxBABPrjFfnf4dj2wRSBs7okVh6+5/zzVW2Y4vmb8j9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qsZxlNZ1L/x5x/jX0xivmf8AZCOfg7Iv93W9Q/Uoea+mR2rqgebV+Njh0pQO1LR2rQzE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70GgUANx+HoKU5pf196WgCrfWaX9pJaOM7hkdAcjp9K5fwtdstvNpM3D27F1/3ScEfga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+lcNqMKaJr0V9D8sE5JkHXIf7/5Hmsqmjuawd04nXGm1LIgVsA5GOD7GmYpmQ2jFLjil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j9afRQMjNNqSkxQAz600g7qeR+o/rVW/vrfTLKfULw7Y4ELE+pHQfUmhgeXfFXWbuKLT/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5TJqB5LmBV+SNAO7uR+Fdl4N0H/hHtEWGYf6ZdETXOR91iPlT/gC8fXNee+FLG48W+JZ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OJWPQNN1jj+i9SK9sdt5J9a5aSc5e0ZvXlyQVNfMixjrikNOPam966jkCsHxLatPp63M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fBIB/wAa3hSgB1aNujqVP0PFA1uUra5F9aQ3ij/WqCfY9x+dP2/lWFoLvZ3F3o055hPmR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a6A8UFN2IWXFMxU7c03FAIhxTCB07VOR/n6U3n/CgZVdcEgdKbj1qw6ZGCaixxg9v85o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WKaRQZlUrURHNWiKiYU0BnzKFWsG8QRTlgD+8X8MiulmT5aw9QQvb8D5kIYfh1qmwPzv/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J1JQmz11Q+MgEpERX5V+Iy0mjW8XO8XsqtkcE7Mdelfq7+3chaP4eyL1kOtRDvwYEbOP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pp/kpn5dSLDnoRGa3py90trRF2OJlSMg5wiZx7LUm7JEYON2OB3+v+NQ79sEUnQbR145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CrPNg5AOB2qiB0uJB85JKjOVxjPpnFAckDaxKuvGepH4ihB/EVwh9eOv+NTxxAYAzx0zy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Z46c+mKml8z/AIRfxKUAG6wQYHPAmUkn0pMLnYTnjnucfWrMyv8A8I74gEQ66ZICRxn5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gWGn7Tu3WUDexyg//VVZYJBtZVyirkkHGM5A/WrNqC2kaXcs24tYWxYkYGSgHbjmnysA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sZbnXHYquv74MSSxHAJz75z6Uky52856jkUqspkUsuWAwce/qPUU+QqzZxkAn/P0NSD2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suVRCpA5zn+mK2tG8XXumR/Y7pPt+n7f9TIwDKeg+YgnGP4elY9wjvENx2KevqMHoPXI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P/rVSRB7BoMul3FvcvpLERGQeYhUqUbBIVux2g8HuKuamGltQijJWRGB77Rnp+FcZ8P5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xiFwMYyzFs/X/Cu3uA8luwI3so4HTOO3aueoveLWxzUEQlv2MiguowjD9PwrG1yJpLK6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I9NwJI/A1uRf8fDCTK9V3DqSP0rO1Us1jcThgR80pB6thSMfgRTiOZ8R3EKpcTWEW1Et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1yBjFfRfwed4PD9y0vzeVqLu3vlQB196+aQgKl1OTM5kP1kYsePY19H/AApCN4avElfy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+6GP14rs6HMtz03I3J5akjzSVx6P2+lT3KtAInAyrgOCRjKsxH4Y5piJHE8axtv2TK5I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SN0u47mjyQBzx8x4FZvY1MMtIEkRFO4uT7cn+tOLZ65HZvTGP84qa6CxbgBgLg/LzjPA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HHP0FQaI9R+A7mP4y+G1JJDG8XHr/o7Yrof2pQ8PxO8AXYP+q8U6Hn0BcKM/XrXG/Bya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tNthe3C3M6/Zy4RnV4JN+1jxlV5Gep44rqP2qtUtL/W/DGqWokX7L4n0GOZJUaOWKVPv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QR0JFYVfiTNKW5zvgONrT/gotrtqGyJ/FXiSIgdMTWkxAA/GvI/2dUZvhH+0ZYuTg+AF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R/yr6D0axNj/AMFK1nbaseoeM9RCgdQTaYORjvurw/4AWci6V+0LoxGd3w/1vKDv9n1F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fNpdCZl28T3H7E9xJuy1t8U7Q8ek+nMuP0qx8dWlT4Tfs76lgbT4L1G3+bkf6NqpJP1X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d/sb+KoMllt/iV4ffjkfvbKcf0q/8aoDcfs2fAG+OMQaD4qg6Z/1eoqw/nTa1GtD6g8Z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6keFutd0sqQOGF3o8fP51wXw4s/s8/7QmmSD5rfwrpMzL6G31ZR/Ku/+IJW3/bJ+Fmot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c9TPpMSjGfX+lcq8L6X44/acsUYo0vw9e6Tb8pRrXUYj+ZxkVj1N1K6PA/G+iWurfsYe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B4v8YrHglTsdoZCPQjB719P6h54/4KD/AAynI+S90jw3Ohxywu9EaLbnpgMOn4185Xt7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cO7vJ468RW2cZJa5sIpwCewO0nPrX1ZrDw/8Nd/ADVCi+ZPp3gmISYOSkmnupB7EZNWm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/stfGS3tV3f2f428NSEKRvVUluIjg9chv5Zreu9Zi8C+Fvh1L4lvZNYs/Hnh99UkkliT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BgZMqAICWILljxWtoWktonwU/ag0S0Vp2tdY0W/ij77E1WcOB/uhyBgdK5bx5ER8NP2X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ttBGCttrqkZyDyN1VBX3Ho7I3I/D2r6Fd2fi3wLd3VveW2DGyBhdQBesO2TBnhxw0Mnz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Dn446H4v03+wPF5g0rXi8hhkVtun3+4jd5LHmKUHhoH+YHpmvDtftdY1D9sD4zaLbXcs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S1IDRyPpsS3K7Q3CBzkMyjPeuIs38L/FHR31nSEMd1OirdwSBlj8zhsSbRt355SRSG4+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mfoQ1vJBq0aMjK3kSryOm1lrntS0mDVYjKsjWt5ZXUn2S7iA8yFg2COeGQ5+ZGyremcG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f8CanF4e+Ksd1d6NFCYrXUUX7Rc2ceRhpSvM8GBy/LoByDzX1dZy2d9pD6tpNxHfWVzc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pEdgQysOD/Md6wcWhnN2Wq3dl4h/s3xMIYLm7to47W6jyLa7aNmLBSeI5cEExMf90kVe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/L7cKa2r+ystSZ7C+hS4t5IhvjlGVO1jg49QehHI7Vx0ceo+G47E3MsmoaLBKdsm0vdW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Jf7/AN9R1zSA0L3SVuJZL22f7PfRfKJAMrIuB8ko/iX0PVeorN0+783WWsryP7LeJBu8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TceYvfI5HcV1haKa3lvbOVJ4ZFDJJGdytwOhFZt7pdlrDxQXiZ8sZikU7ZYW7PG45Vh7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vHBFE455GO3fg1xcthfaXeyPpuZoEfc9n/E0LdHhPZ1bIKnhgOxrp1urjS1tI9cb/RpX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ZIUT9AjPjhh8pPHHFXL+2dGSdMbo2B453Ix5wf1FBoc6kkGoJJNBuIXar7lKkEjOCDyG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31BUMgKywqxilX76EjsR/Loa7HUdHaeV7+wn+z3e0bz1juFUcLIvQ89GHzL9Kyo7xLqe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owZIHIJAboykcMp7Efjg0mgPLJBcWsq2+phUZk+SdfuTLnb/AMBbPBU9+lUJbP541kUs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vXqF/pdtdHyLmJZYpIGRkYZHJ6/WvP8AyrnQ4IEuma508RELcYy8CjAxIOpQf3hkgdfW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SbpXtwZLTy3bYcloznnH+z3x2p8M8c8vmRHjyiRzjIyOldtPab7uOWM7kMZAKnqDjBHY5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rTLi0vBd2MZIdWEsa9GI6EZ6H+ferTAhvLaQBprPiR4jvi4Ecpx3HZvf86r29xDfwedE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43HVWHYg/n24rTt7iOePcvO3KlW4ZT3BBGRVCazQXZu4MrNsCluzqP4WHQ+x6imBn3EUk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cFX5SRT/AAsPT0PUGqsf2a+fFqpgnUkGFznJxyVb/GtVZ455ZLfBSaIKXRuwbow9R7/h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VJjZZQUZeq4Gc+/PaqiTIo6hAzHAbypUXGSOx9R3Fbfw/wDEc2l6zHpt3thEzBRG3Ktv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dulYk2qSyv8AZ75VLoMNk8gdiG6kGqt/BDdW/wAxK7CGR1++rA5zmpmrqwk7G34s0dvC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WeSS4s0kGPLtnPyrkdQOR7Gn2dxaarbK7FJEPUZyK7SeT/hYPgZoocPr/h6Np4wvBubY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Dt9sjrXhtmBpcPn2cbpE7ArwTHufkLu6Dd2B+lXTqae9uTKLvodYtpqOhSy3WkFri1b5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vrjP1rpdN1Sy1iMyWrlWA/eRNwyY7msLRPGnhq5tJJLq+jsbm2kEUkMxIkVmJAwuMkH1H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0iQHV9Mv7ewnRd29nCJJ6ZB7nPpzWl09CEzo8OrYOR2Gf8ay9U0CPUgbi3fyLwcq4AA3L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t41iMKpqcLtOuQDEAQ/uM4wfXNdFaX+r6nsi0/TkhBP+tupwqkHpgICR+NKziBmafqzq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rwp7Se+emf59q661hlAMaxk5OQcdBXPar4duLyMSa7q+m2yqcqsUb9j3kdh09q4d5Ve/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s7ZS7i1mMjeWv3SVU8DPGaajfYXNyrU9L1W30y4ia21W5giTnBkkVSD6jnNcdbaoujTPa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76JSZEPYDdjcPTniuIvvjBoWjSPb+GfC6NMoAknvAqFccjGQxPXOR3rgtV+M/jXW1+xW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W6ec+F64BzgDuccVpGnJ7ohyW6Ppuy8W+GmhNxb6ZGgjzuuNX1CO1gUjnDKuW5+tUZPj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vRbNkADpoulz377vRZphsOPUV4Fp1gnxP025029tC1/p8D3cksce9PKUjMjLwBgkDnrz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wLc6Y8vi3xoLcWJVZ7WxWO0dYzyDuk3sdw7Iv8803TgleTFCs9mdrD8W9B8WaidPE/iv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uo9PtG8sZ27Ifn5xwAc12t/4HttQ+HFz4m0HSrddWm0sX8Ch3uJGdRvXLStuYlP8BXjX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kfhi1Jn0m3uZ7iGRn3u9vAgljBfjdvyA2exwa+uFvNzKqdE4CDhQB0AHoBwMdKxqJRas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Freu6DDb6Jq9xoclsxMkCzNFGzS4DB2Qbwq/e749K9GsP2abnVYI7rx14xudRjmQSRrY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clxgnuF5FTeN/wCwvCfxQuL2XTRc2Wu6TcSNaxAoFuWPlmQdgQ4DEjofrXnXhXxp460n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eISxbAk379XcdWVSdoKrkjGMnrxWrk38BJt+M/BOnfCjxLoa+FZ5DY60PKnjuPnkUxsq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twAAxj0r2C18fN8ONSbwj4kSGKxjuzCl1Eyq0SS/OCw6unIPHIGfQV5p4+l8ReN/DWmQX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w3m3rMiwzicfKqIp3biMHoADmuO8YfCu+0PQ7XWbmOS6iknVZCMs8TOQBkcnkHr7Ur3V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FvHuheING06/+1xx2zrK+1kUHBKOGbgrkda+VV8Ua3qHhLR7S2sIU+wQyQC4UFnmLORh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r6GTwH4OFvZiWJZNsbFrdZirOJVU4kUEMQpHAPHNWIfC3h+Dw/feHbCB7S2uyzqUbLQy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yBURkiZK5wPw71P4l3dpa6pDPLf2GnRuJLOWRYY2RCFKksCQyZBDHp71k6N4DvtZ8f6o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0vCkhMatLh4VBH3gAD+Nd4pu/hz4fgsNILXllLcSfbZbob5Qs2CSCMAAsO9XEXT7LVbP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8uWViWZpNpMfPbnIwOBVX6oUU1ucLp2gaf4X+IMMOpWOyxRpw92TugG7d5eD3+XBzjOc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a1C1HjLw7aQPLpV9Bql00cWyWW2kXZMGOAzBVJbHOcVxc0ccgMcqBl7gj1pPC2pHTLi40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7A/K3FrJwyn1K5wKzlJvUprW59GCeKeJJ7choZFWSMr90o4BXGO2DUbXKQrubJJIVVUZZ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vPvAmtwDQZdJkY50Sf7LFkFmkt3+aHA6nj5fXivWLW1g0FI9U1NRNrcik21vn5LGNukj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2GXWjufCllPcJKF8TXsBQ+WMjTrd+kan/nswPzMOn5V82XttbyWs2nzCSKdGOHUHesin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zXunmySuZZmZ5GJLMxyST1Oa5vxNpb3EC3tqpZ42y6qOSKqPmB7L8M/Ff/CbeEY01Mj+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P3nA4jnx6SqOf9rIqeSE20j2Eqjyxkx+mz0/CvmDQfEGo+E/ENr4n0rL+QDHdwdBc2zf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2avr6b+ztf02DVtJlElrdRia2lB5AIzz7joRXLUhqbQkedXNr9lcp1V8lQefwrzTVLN7S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M55Vx1A/mK9nv7QXVtsXiRCCPUMK4zVrIXtuVdcSI2c/3SOlOnK+jKlExtKuWuIcyH5l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rehYsc571wkVz9guiz/cPySD/PpXaQEbQQc55HuDWqZny2NQHOMVKvGarR5q2CMcVSYD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OuaSlXrTAzLyyhu7aW0mI2sOCex7GvMltBErQzj98uFLKxGOeo/nXrzRq3Ud/wA68w8X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QtE4Akx6/wD6qCo7n6G/DHxJdeOPh5pl/dlZdRtHe1m29TLDgK7DsXTBrropY1gj1xDt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s2OfdW5r5C/Zo+IkVhr/APwj80pFjrTjyMnPlX0Y4z3/AHi4Ue9fYEFq8f8AaVjdY8i6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eIR69x9azjezTIkrM4O6jDX9zZNgRyZeI/XH8jzW3HNI9vb3f/LWJ/JlHr2J/DrXJws3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Yc9wBx+YrtLeNUdZT/qbwKD/AL2P69K8+n/EZ1S+FHQTxtHObeLBAjE8R6445A/H9DWN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/c6mBsx2ljx/n8K0L26azt7a5I+e1cJJ7xOMH9OaoanFts57eDBlikS7tB2xuGRn3OR+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udHpMiSh7idQRLELS5Ruh7cj3/ka+K/HWiR+GNekt49whsJmtJOeltcMdrf9siVYemK+1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zAQo1K2RlH92ZOfz4/SvDfjFowvtIXxL5QzuNre8fKckFSw+vGa6sO7KxElqz5p+INtc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W1CyjDP2MkOVf8zz9K4uHwVbDwZc6jPvLzRSGMhgQrRMSCo9sc16Vqko1K41Lw8+PP0+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djgrKv8jxVe3USfDWGVecQXJ9cZY9a7YzujFqx872erXdtAs9swzIADn/AD61b/4SXVv7y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58vA8uRFkX2LdR+BqL7cn90VvykS3P/X+AgucHgknpT0FnkDUhK0BHPkkBh/31TAzEkq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VDKVLDjocdDV2voenCfLJSPaPAVxpF3ef2Ro7S2Yufl85xlnDfwMqkZHGemK9BvLOTwzch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/wCrjwPm7fM3U+tfOfg24ktPFFjdxDcLedGK/wAJHK8/TJr6B+IUgEqTryhAdT/hXBVy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v1Pt8u8QM3wVJYfCOMI+UUcmsstt4jhnVjbs0pMJZs4B9SPauV+Mpii8X74IsJPApyeA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fxrRWWC6NvfTv5scLDdg5yfTjuK0/jLpUVzZaTrHmf6v91vU8OG5xg+gAr1lSpxoqMNkf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XWrO8m+p5L4b8UXnhvV7e5Y7rdiySjn5VfGWwD1GOOK+1vD91Z6/pqyBwwkQMmOAR6g1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2hoiPn9favVfAPi1tPuRoN1Oxguzi1OCfLk7rnsCPwyK+I4gyj2kfb0lqt/M/ZvDXjh0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yXwvs+3oz3jVlHnPasvCPgkDB4/xrlzGoZljPfPNaTmZpgJGLDrnuR61ahtLSX5g2eeTX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GfJTXU5yZiiANgkDnH9ajQhhkdx/KunfT7NEPltyM5Jrm2iCSMqEMM9qLWNOfm1Q1ieQ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txzWk0Zwc9qo3n7qMFfw+tUttDOfmORQU+U5xz9aytds9Wl+xXemTLBGFkWZ2bAwPmxx3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CKSOSOaq6vbzu1jFbSqHn81UD42biBwwOMgg/WvoeH5L61FPzPy3xUp82RVfVfmebeJt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z1AmRblHnHlFVDvkMgJOOntXDWoEocLnhiPyOK9w8VeE7zTrGHR9WvVhkgs0vZ1sY/3T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YKMYxznPY14VpUkaopzgPjHf/Oa+8mux/KWEW53ngAtZ3Ws3ONxa2jUpnsJOv1ruSL+7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HhRhydwycMehx09a4zwE+oxeJb+2s1UmfTTLHlQxLxSrxg54AOa9C1nTbuyePUNRuo5H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6DyMYxx0Pp0FbU9jlxqtVYkkujXWj21hPZXLahLMA0gwQSfujbnJB6Y6Dr2rQitbea0gu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8otllbP3gR1YY71AmqT3F5DqujbUnt1yhYBvmVduVB4DAHAIrn3mn3Ms8brKSS6g/wAf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RdTku3ktXWEiQhVYoA4bPY9ie9RwySWF5JDfN9oZ12mVeoA6Y9vpVa0gaO1mvmC+YWCm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7/hU9p/aEExuJIhGOCTOvUN6A+tAFeL7NG80cex1L5Dj7yn0YetTy3H2f/RXi/czHKSgd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b25uLl7ZoVUEdFB3NgZxjv79qlMEc2nQWE7lUQllYfeRz6DNBLZzNxNDIyfZ5SrDAJPH5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GudP02G9u0je1deduPM3fz59qxpLC08srJ++lt9oLp8qse44yPwrVa4vZxH9gnhitZkQ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ShzgfhQSZSDTr21Vs+UMlTHt+bB6HJ4OR+NMOnwyukMTR4b5CwOQR/tD26VtJc6VpdrL9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KSCzYjCEDGV74x29azGu9MupJpYbZbPzmBIiyI0AAGOSTz3oAqTeGpNOj/tCORI445MB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jbg4PrW3b+LfFOkrHHa6xeszg8PIXQ4/vBs5IqgUQjImMu4ZwDlcUiW1qVIcHf2weM+9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8Q3sFr4u0zTbzdlFn+zrbz7ycAbogM5PrWo3hrwDC0Uki6norSfug1vIkiF2BxgHkkY4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Y3c8ljEg3KVkRlDb1wBgZz9frXMz3t/LBFBJmZEbKY46Z4+oHegVkbreDoI7ndoPjSzu4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W80bcdXPykD1WtCLwt48jgaSK0W8ZicXFpNHMpJ/iHORjjtWVf2lnNNZkuoVUHzAZLh8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v5mmyveaZJ5fnAx5KZDbT25GOe4ouxWtsQvqN7ZSNb67beXMowzzIVYsP/rfhSnX9L1K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KFEcYDM0eOG7e9bkPjDXdPC299NFNJKqSRRXaCRXDtgADB64/Kt/VdJs5YbaTWvDGkSL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XAZhkhCOpA5x+lLm6CTZzK6jBeS/aEdmUFUO44z7DsCfSokt9SvJpLa1+YRAv5TkAcH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6N4GlZ5NPvNW0LkqTIUu4FlU4IwuJDg+vTFC6Fq7FYdI8S2F6ZRnZMXtZHx/10AyO/Jq0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VzYajIjyC4tUwJHxu2sVx36YPpVTfHeQia1k8iRPvZPXHUjH3RRcaZ4w0mKOK70O6uoS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91znOepHSuej11LGO4s7+2NhLOwJDKUBUdFw/PB6VVybHVQaraM0VvJdGWVThP3ZG8jo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tTjnSSBR+8DOuOCV/iU9fw9K5i3vNHlCNOjLluWXnGOhABrp7e8t5tRht7Fxk8K7rg5Iy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oAk0+KS5uvskvyB/mB9CDwB61lNdXUerTWTIwit5yJGjAJUdCw/QVblvdQvdTa3hkaKa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qw4zVOzuRbPdWdxiSWaXzSi8ggd8+ozQBJbyxTBTAwIeUqD0+U5+Y/lWpJaujIskrGwk+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TyNwHY44qjJHpH2K7aSXybgOnkR7cbhn5ye3se9ZaCO2lM0ExeOaURyQg4Tf/CcDuMce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W11F5ICjrHhA204kAHOQenP410H2xLpUilYRpJlc/wqeT19+1YLPpkN1LFMCzswBHIClv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hVCcBgE4YZ6AfX0ougLN20dqiRxOwI6t6n0A71jEPaxeYrMpckk5zjPb2zTLjzZrqOXD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d607sRJpBl+YXIXdITgiQL/LANF0Bbt7N7u3LxuqMFJaPcAw9DyenTiqlxczKflIdwMF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Tp8hiV4nOPLDPtOGXv83t7ioW84kyI+ZM5BPAouBt2tysURilQiX1B+cA+nY1qRWt7pTx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oyGGG9sdvcc1lWMV3fGWaOPItvlmI6IcZ+b2OfpT3Es48iFDJNGcrk9M8kAH+dMC5d77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8bfU9QPaqYFjdzlZyu9PkBL7M+xGOTUcN5JasrSR7p13KyP3BqOYpLemW8TyoR95sY2j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zL9gtrRpUk2rGqq+7k7ieMfj0qj9ts43EzweXxh325DZ/QUl1pgm0uPU7a5SWBpvLIx+8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VtVs1hSJ0Vjt+YP8ybu2RnnNAEE2ofbbOSTTWX9w6hnPfPZcjjNW7GGS+KyQzBAvylTn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pUVlJZ21o8ZjSOXHzjGAf7ueoyKybCNoLlrpfvHv0HB9aAOvt7BnLr5oMisBk9/Xn8K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2lbH2kSSKkmcKQ+FA/Ad6zbKaYyyyS4YtyoHbPGOvJFVfGEjW+jQ7VVi0gAYDGzPBbkdR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0pzJoGiyHq2m2h46Z8pe9aAGMVzfguU3HgPwvOxyX0iyOfU+Uv8AWunx3P41ijGW7HqK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9KYidT6VKveoB0qUHvQBNntUgqEdalUnpQA+lHWkpQKAD/69Heil70ANopcd6AM0AABo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oAbSijFLigBKdRxS0AJRRS0AFJS0lAC0fSlHSjHrxQALTvakA9KWgA60e/SiigBMGlpR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oNACUwipKZQAoFMPFPpMUAJimkfrUmP1ppGefWgBv1pOKdRQA3FHFKcflSUAFJ/SlooA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jlUoyt91lYYIPsa8B1rRpPD+ptY4ZYgfOspc87Ac7frGf0r376Vh+I9ETxBpxtBtW5iP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b6N0NZ1I3V0aQlZieHNcGu6YtxKES6iOyeNP4XHf6MOa3RjvXg2haxLoOq+fIjKMmG7hb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tXu4eOVFlhIaN1DKw5BUjIIpUp8yCpBrUr3LYT3Fcdr8xjsp3DYPlSHPptWuvuB+7Jrh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RkrEx/AitTM/Jq5vrq81PU7y6l3vPdzNuPOVVsDn1xxTNPlWXzCSSQ+0n174/CqEqPDd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uF54IJkJH86saND/AKLI68s07DHb5QDXjVGtT6Cj9k18kkAnOP6VTuHEkpI6Dt9askop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uB59v89ayidE2VZRlevNVjwcjmrTgYz6dKrnrg89uapmY9OMDv8A561LgA5Hf05x+HrV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5Gen41mNMm+bbzxx2pCNy4/L6VDuJ4JwD+VKJAF/eZUL90emTSexYzYVG4HgVGcg57H1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3k54HzE+vFW9P0bXdVmX7PalIjj95ICSQR2Uf1qB81tWVtzFe+P61TubqNGILliBkqvz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UXd+yvqbOwznbhlH5D/69eu6P8GrAbVW1GVHJ9u1b06LkzGWIij4yOp6jKQtlpkzdMmb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q5jxFb2kupXYtLK0gUvIxjZjx2XcRz+FfeM/wz0nR7X7Xd26bsDYh6sT3HsByT6V4Zq3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b6LpaBLWJ8Kq/dfB5lI6EDoPzrZ0rPYyjV5noz5X8Nj4j+NdQ+yaWUs7V/mln8jY0cOc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102s/C74i6XZz6ho+rX13OA2I5pBjH+yOmR245r9M/Dfwo07w9pkGnW6MdiKsjuMs7jqT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CbwBaFCCqjHXIrSOHb3MKuKjeyZ/Pz4q0XxTZRLqetSX8bzzBf9KLZJPA4/pW94Wv7nQz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IWD7oi5iYAjcjqSRtOMHjkdK+6PjrYaJ4u1RdCtwPJs5TGXwcuiEl3HblhtXHbJ+vm1h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nAsCDBIXjKjkZ71EoqOhvRldXOujkWWGKZF2GaNJCv8AdLAEr+Fef+JPDeva1epcadfx2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uW8xiSDleOnrXeeaGYtkZIz+dekfBDTY9e+Ig8PXJzFf2FxhDyGaLDDr7Z9x2qI6uxdS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DPjmNHlh1kNIfuqUY898Z/rUXl/E2x+WO/tLlOCQ0IZie/UA1+qV18GrVgSYAWHcjH51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IEIIHXA5Pp+FdSptHN7eLPy/1Tx1400Rv+JlY2kik5z5DAY7cqf51n2/xuto5/L1bS1C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PfDDafzr768U/A3csghibgZ6ZXP0PWvzg+LHgzUNA8bTaeqo0azopZAFCv5eSpApOK+0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Q/GPhvxEQNIu1NwOWtZlMcuOnAPB/AmuvhKtlG47181aJ4Zt4rqzmWXdqH2iBozuyEZX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7V9N4AmYqQyljgj0zxXJVhyvQ6UyFoc7XRmRlIdHQlWVlOQykcgg96+/fgF+0MfEctr8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hYtN1VvlF5jhYZuwm/ut0foeevwXwc/X8jUE0W9CFZkfghlOGVl5VgexB5zRSrum9DOt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yRmNyrDBBxURPOK8V/Z/+KEvxQ8DLHqz58QaFstNQJwDOuP3VwAOzgYP+0DXtJ75NezC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4uMnFnPeKdGOtaUzQjN3akywe+B8yfRxx9cVx3gHWmSY6NM5Ec+ZLcHsw+8ntXqqn1rx3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HqFiPLjuXEsbLx5dyvJA9Nw5H41lUXK+dFw95cp7ARjIo47Vn6Jqaa3pcWoRgCRhiVM/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rczatoxDRj0pTR/KgQ2nUtLQA2jp7c0v+eaP0oAQUDjrS445oxQAlFLRQAmKQCnYo+tA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uKSgBtFLSUAFL0/Cm06gBcUvPail6UAKOnFMDA9akPp6dKhYbHB7OePr/9egDiPGdg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yMhVHbuGH3GP8q898Z+LLjU4Ui02NlkZVihTdhvMk+VnH+0clU9BzXbfEbW0s9O/sdf8A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iByBj+8x/IVzfw80zTr7WU1SciZo4DJbKRwH6ZI74HT06152Inefs4nfh4Wj7SXQ7zwX4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mVH22YeZduOcuf4R7KOBXRSx7zg9BzirchJPNR12Rp8sUkcs6rk+ZlRraF4GhKgK/pxw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4EeGY/GVv4thsLeS5glMqvJCrEFht78fnX0P2p21duDTlC+4QquOx4t8fvDup+IPhT4j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9nSBIFAG8Lg4XtnjgV+QvhXStc8T3D+HNB026v9UADC2iTEiBeGDBiAoU9Tmv3iljjlhe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DII9CK80tvh7pGn+Im1rTIYbVpB8zouJCD1BOOgI6VjKn2OijXSTTPC/BHg/xD4O/Zp1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y+CancvA7q52zjOcqSOea/Mbw/byfZZZNuVVY9pBzjBIHp9a/c3xzoc+ueENX0uKVS93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dCOR361+Nvgz4f8AxDfxSPh42lMmpOkiLNMfKtSkTDMhkIIGRwAe/Sk0aYeV+Zn6Ofsdg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wNbvTg9ckIa+oAPavIfgH8ONc+FngGTw34guLW5updQmvA1qzMgSZVGGyByCO3Few4PQ1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YmBj8KTGBTsUAYrQzDHT6UtGBRQAhFFL9aO9ACY9vwptOpMUAIfWuY8Xafe6jo5WwCtP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WD+8HAznbnA7munOKcDnjqD1z6VMldFRdnc5zw9dC70tIyxaS2/dHPUqPun8q2R6Vx9r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EF0Dsx0AY5X8jxXZMu0le9Zx2KqKzGGjFOoqiUxuOcCkxT6T2/KgoZim89akNJ3oAQJu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M15eQ+HLD5/LZTIE5Lzvwifh3r1DWtVj0XTZb1sGTaREp6FyOM/SvIvhXod5LNL4n1EG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zPcOSWdW/wBjOBn1rmryekI7s6cPFK85dD1jQdEj8PaPBpqtvcAvM/8Aelblj9B0HtWo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hFdMYWSSOWpJyk2yMj1pmP0qbg0zFaWRKGgU08VJimsM0mh3RyWt79P1iz1tSTG/7mb0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1LgBsryp6GqmqWK6jp89t1bYWQ+jLyPzqh4evvt2kxFz+9g/dOOv3en6VBT1jc1SOaSp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TcdqfSUDGEd6gded2KtEZqLZQDIQKQj/AAqbbUZoM7EDL1K1FtzVrGOPeouv40AUZjxi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mSPcKypVxjviqQH51ftylHPgSEnizutTQ+h8+2LJj6bcGvyx8UP5enyS7Nzi/wC/8RZW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yC3Xw94Imwgn/ALYuwcY3tH9kfHHoG79M1+SXiXe1rcRt0S8TGOpLbuPwreivdZpJ6JiW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xqmCo55xzWxDE8ko3vtRVJbJz8qjPFZOl4igiBLHaoOe4J61tw7SnyLuCcAEdAelaIzB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fSlcGJgGGAR8uR/nFSxqxlCB9u4n5SO56GpngjYLvOWzkGndAVPIkywVOnHue9WXjYaH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zDGeMgqc59R0pX3hMLkbsg46nPbAp8bhNJ1qKUbd+m3XzZ5xsGAPrRdAe2WBQ6Do8Tk5bS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K8D9KCHReUBPBy3PHrTNMY3Hg7w3fsArzWUNuR/CNqDn8c1YLfKpTn5cDvXM9zoT0KbM4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IFSXLj5XHRcg7Rzz396EYDAbLYHBI+96n2qUkiTaM/KcHv19DQtwuUHjd1OTxjcB1Jx/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+VSePUH39quPIySPbo24qMByOWB7/X1qrgHC5BJOCo6GrA9C8BxJuvNjq2BErL6FyVBx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fKUSyh5dpDehIOR9BmuK+HWUvNUCnBMUbjPUjJXjse/0PNehvHiCSRAd23gMOuOfwz2r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0+KQ6neIQSpYOo6hcdevaq/ixJRp4liGAsbgsvGRycfX/GtCB2N7JE42hV+8Dj589D61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izzb/Me+N3y5/WlEqSPg1wil0jU7RcMw452Z7fSvevhdIj6NdiQHyG1DkHnLNHkYHpXi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ny5fvngFQx/HFfRHwt021uNO1PS7ucCQXaSRuo4BMeCOce3NdnQ5FuejadYeZeRxO4VH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z9KrTl7XUJdPkJfEzqoxzlWOPxIroNSsJtIj1DU7bD5igUIwztZXHI7ckc1iaq8d61tf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L3UlvX+XtWb2NUYt5KYp54pOGDldp68HqPpWXcXgiVig3tt2qO2fX8qva0wTbDIoad180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e1YJTa2xuvDYPXmpQ9T034CAr8a/B8sx638oX6m3k/n0r0v9tP8AdzaPcg/NHrGgSN7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gxIT8ZPBZQEn+09vHp5UnavoL9p2y8DXuox2/wAQHurewmj014Lq2P8Ax7XMUrmORx3UE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ZV3aSNqexyusRpbf8FENBkVevjdQxzgg3FrF/PdXnPwO00P8YPjzoAHkrdeAfFUIVR0Y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a9D8SpqWq/td/Dr4s6Zam48Na/4u0eZNRgbzoAxihg2uV5Qs0ZIyMYIrnvgmBH+1Z8X7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8bwAf7Kh3H6Cpgxnjvw0g3/se/Eq3DAm08aeEpsjoA8V1GW/lU/xODP8Asl/BmbqbVvGl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x+tT/BoLN+yR8ckYjdbaz4QmGeRxPKmfxJqz44j+2/sdfDiRPl8jxR4zs1HoHSN/5irb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4sSxxftB/BXWh1nuPh+7Z54eyiT+tL4n01pPjZ8brAxgHUPhF4gn2qOZTDqEuCfUhY8f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8W/APXH5Mlv8O5GJHICqqZ+vy16T4gtwv7UfjSxYcaj8JvHNoB6mC8uz09e9TPe5UdGf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wy5P+i/ExUOOv+l6S3p3OK+idQ1a5X9or9mq6cjy38PeA7nDDJLRySQE/wBPwr550Bjc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23xM0GTuT+80yReD717J4suTH8SP2VNZVhiTwj4ZdvfyNXMX5jdTZZ0nhFkuP+GoLFGw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lprhUkjH+1ya8g8fWKXP7NXwN1ZifM0TWddt42LEAhtWg3D8QwPqK9T0R5tN8W/te6OC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8dd9vq8cnA9twNeX+LJfN/Y9+G1xMxaRfFniCOPA/iL2k5HHGANx/CpWhqurPbGhiP8A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Wytd+HvFO9g+RItxpCSKVB+7/LPNfNWiXV5o/wCxfNrunO8F1pXxLi/eRuUYK2lv8rOv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9mazZQ3P7f6kDDat4e1eB2Xgss3h5GX6nk4r5B03Tjpv7C/xA0SRpLprL4k6dGXjUksJd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9fanzBprc9X8aJp3h/X9E+HPia8k1K91TQNJ123mhiaGST+07ZbiRIfKDsjx5wOzgZIxk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hNPcT+EpRfeHrtlkn0yVCIH6EsACTBKw/jTKk/eFeo6CUf8AbX+AOptkjUfh1pMXtu/s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vnHwHrt54Z+DN18S9Sv57uKHxvceGXsTs2W8CW5n85Xf5i+Rt2H5SOmDUPsZcjWx94eC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r3wzcMLqG3L3emTjbeWpD4O9ehTPR1JBrqo1kgEKqTlXwMe+a+E00dZpdP8AHXw5efSN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BpIZs4dVbjbIAfkb924Br6R+GnxitvEctn4X8cRDSfEXmeUkxASzvnUH7pPEUp7xng/w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XO2fQZLO41O98OFYJbgjzrR+LWVtg+cKP9VL/tKMN/EO9WLK/t7248qNHguoE/fWsuBL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lyDXVyW0sNxdB0K5IJHTBC4/pWLf6fBqMlsSzQXMasYriLiRAMZGf4lPdTwagZV2h4fJ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qGVgSQQQeDnvXInTbnQbeeLT43u9LRyy2oJae2XI4iJ5ePqQnVe2RxXQxXslvLHpetKI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/c3PJOB/cl9UP/ASatSrJBJMASpVxjHYnH+NA0zFtbmz1C2+0afOs8boHjdejIeOh5BB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1TSbbUmVpd8U8SZiuIjtljOex9D3U8GtfU9K+zNLrGl4hni3Szwqv7u6Uj95kdpCB8rD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tY62jSWe+OWOMNLbTDbNGr8qSOhVuzDIP14pMpM5y0vZ4dRXSteRI5Wj/cXCcQ3anuP7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E0xIDFFbrKMZSRSCMkAdQRXWT2UF8qW13GssEsZV0bvnH45Ht0rhdOW40bT7G6vpnutPM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HQGRv44h03/eH8WetQM5q60i401be602JpYCHEtqvLDHJaL06529D2rHjtoL23S4sn3q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jB5B7EHmvUXeC4FnPbuHifeyshyCo9PUZrlLrQA92NQ05hBOd3mRn/Vz9+f7rH+8BmgDx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1GDDKYSxB5DY/hPv6HtT47qK6UuRsmVF3Rk889/ce9d7cpb3sckQUxyxI8c0ZHzxsemR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Q0PMhYfJPHCGhcdc8jB9Qe4NWmBjyxLJK0uCsoK7WxyOMfiMVAzvI3lSLskV+PT8Kmgl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c67Sc8Bge4/wqSS3EwwDht3UdQapbikcxrVrHJC88vHlLgN0wM4HP1rGs7xWBtUR7lgM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ipvHryW/g/XFk3BhZu6SJnllZTwR346Vv6dePPpcE9pK6Q3lvHIpRih2uo6YxihkEfgO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/dmxe2tjfCS1uGIDwqYQOY+6uQQ6nAKn1rsfE+qTaFBca/ptvDL4cmgaXULNlLSWs5PzL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PPXpkV5I1xdaRfPM8jyJKwjlfe2JUB3BHAOOcYz6V6nD4hGpaTJNbQ2bRXET28lrOwRJ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yp7EfWsp0m3dFxlY8e1LTIdXe48YaJGlxL9niS2QgAPjoSMf3uPc1N4Z8Q7YH1TxhaJb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7OTwPlHTqenH0q7d6TrFrqFrqvgy4WCRAqw27MrwlF48sx4wVA445Jy2c1x/jqbVnv8A+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GLq0f8A497lM5wN/Rgcn+XvpTTuosio7RbRq+MPi14JkcWsKtcKpXyzFHtJH5cZrnrP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10O/k03UI4z5EUyY3bcYAfnOe2OnevOPDuh+ENZ1pZNf1C80azuHQRIirhpJXwQ0jBtic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ReNLH4ZaZZWNr4Dlk/tFL2dLmYvNLvCrtT52+UEOM/LgY6V6UVFKxx8zaObvdM+IviCR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0G9lhXem0Hklx8uM9Ocmulk+HPjPwrpcni0/Z9LFkqYjjlLzur9UIjGzaccgn/Gon8Xe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PUpcW/kJNKzM3mBeGDgcNvY857e9drNc+LINLura7mub+11iF7KSBiNqyud0TR/3SjdMd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R2bOYXWNB1XTE17xHpVrd3Fg7KbXfJEtwoxtZwjA7XOcKDxivd/DHxi8E2osdK8OeFP7G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xcQCBRCbhTHljt3yYLclm+7ya8V/4Q++bwEPERhxLDBvnjIJY7MrJxnjYRXp2geGdBv/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YJbAEPJgIhKBhknj61nKXNuWqdjyTwlBrqzeIdJ027a2jilTT7gwtgTwIWZdx53RsecZ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FnvvEl5DqJWeWJY5AD1Cbwo/HHSvoTSPCGhaZDeS6VGwa+jhaQA5UmOMKu36j8Ks+GvD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Wy2+oGA2m4PlXiRsxtKg4Lr605TuaJW1POfCfw91vRPiEuqyYgsrOec7i2WaOWNcDscl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dag5X7IUhQk75TkyL6bB93P1rgvCur+Ih4g1nQvGV1FPeq6S2ksSKkUkIX+FRjHGOozw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z+RrGonYLt7nKn4faNPqdvrdze39zdwFw7XU5lEkcikFADgKuTu4HUVHH8P9Mj8Z23ie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UOLVACrzMhR92eiEYIxzmuvUsOM9Kl3ZqYyl1HY891HXbu8m1rw3qNhFaXCBZrIRk7pRF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rivRVvY7u1guAN0csauAeeSAf0NYHibw+Nbs1urMBdTs1zA+drMoYMUJ+mce9U/CV6t3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Z0kDD5gN3Gfz5oEZHi2w/s++g8ZWIInhIW7H96MEYb9cGu6juoL62S8tTuilG5SKb5cF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lUo6noVbiuJ8MzHRNSuvCl2+VUl7R36sCf8A9VAHZGOK4R7W5G+GRSrqfQ1wCWtzYRS+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zp7k/KdnzADP5H3rvzx7H0rB1+zfULVZbIEX1qRJCwOOF5Kn2NNMDTS4S+tEuwuwygNj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9h1HU9S06HQoWuNU87ZBEgy0gbAK/Q9/SpvA+k6v4u3R6XC62zPvmunUrbWwBxIZGOAu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4g0jwT5mmfDiYXWpTRNBf+IGByQcgx2akYQf9NMZPb1pAdBZyeHfhBqtu19At34s1mZba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UfdXurTAnH+yDmunnMzTtNOzSSMSXZuSSe+a+VUtkS4u9Gvpnii1UiaC4Zi3k3g6Md2e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8SLq9iNIv3I1KzXYysD82zh+e5B5+hp2A7dH45q5HIvIPRuDVBkZeDTkbHHakBwXiTSm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HO4DgMP5V2vwh8VR6TdHwpqb4sL+YmzJPFvcyfwZP8Eh6Ds31qXUbSPUrOS2l5BU4Poa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Wsg2SIcoy8EFT8rA+x6UmrmifY+yL+y+zXPm4xxhx7g1xurwtC/2hFyhOH9vepvh34tH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uXWdH2QXoJBMykfJOuMfK/Q+hFalzCSJbGbjA4J6FT/UVzpNaM0ueReIrBVH2xOFbCtj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dv2WYlmX7p/2B2rpNQtJIn+xzr8jjIPYj0rhby2k0+6UISNpyjetaJgd5HLnkdKvIcgV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l45wR6Guhjfj+dXEzLgPNPFVg3NTg+9UBJnBrH1e3F9btbqBvx8uema1wAT9aguIwyA9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8OXt9pmqOLd/s1ytwkyMeNs8Jyv4HFfqn4T8UQ+OfBFv4nskXz5kBePvHdR/6xD9e3sa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c8eo2p8tZHG4HghxjBz+FfSf7N/jWHS9fl8L37n7JraL5Lkjy0vkGRnngyj5fcgVnU0f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uPK1mPVYgPIuwsVxnsT91vwPBr0GG3Eto9gh+YYkhJ9Qcj8jXG6nAIru+sCPlZmZB/dyc4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6dtMgujxNalUmB6kZ5/Mc159L+Kzpl8KNiQreQxzSDdvHlSL7jg8fWsO7kmS2ifJZ9OmK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gc/hXa3dvDHeoIeI7xQ49Nw4OPqMGuVvmSF4btx8rs9rODxjP3Sfx7+9ddb4TCnbmOh0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JUm5tj/eHJK59uR+NULqxsfEmjar4dn+ZNWtjPDntKo/Qg4NW9NmNvZ28kvE2nXBD+ph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aB01CYWanzIWNzDjujfeA/lW9LRImXxH5j+MvFc/gn4yaSbm0mmVrO3hl2jIIMjxOhwP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Lpngq90+Eho/LvGt2HeKUloz/wB8kV1nijwRE/xpk8QalbRz6ZeaQk1orJnZdQTHePqc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LUPD9/BG/nJYmURHOT5Em4oD/uHKn6V6DcXaxy11d6HyHLatqtnbOjBZY12knnI//XVT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ov5VqW5+xXM1ooGQd4PbDc/zq99pf/ZrqMpbn/9D8+EEq8DoOvtUqyFZAhGYzkkZ5qNpd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1pSeRt69M98VqjuTOs8DWS32tmJm2+Snmlf7y56Z+te83s81zDDC8capbrsXCclTj7xJ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/wDCQzMRgi2YMO2DivbJCWUgnj/GvgeJcxxFLEeypysrH9ReDvDeW4vKfreIoxlPmerV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lmSBT5a7yAoGSOvTHbrUWu+XrPw8kUZaSxdpAH/hQrncPU9qt6sofSruN8/NC+MeoFHh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26+VzbuCo/ujHP417fCdedTCyU5X1Pi/G7LaGGzGjKjBRvHpofODkyQsV429OakWJT5M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COeufUVLNCIrq6t5ARtOQp44/wD1VXOyW18pieORj2r3H8R+PU207o+n9Gvft+jRXG1V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eBknuRzUpnkVSoJAx261x3gfUPO00W0fzhpAj+iscEGutf72RzzX5hxHg4YfGP2e0tT+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k0VW+KHuv9BhllCYJ68c0yIEZJ9cZobBOcnrSDJU7SeOteC2forViSVsJuPA/wA9Kp3D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pViQh1CkcdaruAwBJpp9DOauhq5CgEZPt2pLqCC8sbZJyY5I5Zwjp1AKgjGfUZoQjdt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axW9s1xG7qJpNgXp8qjkkdq9zInbFRZ+c+JUX/YNbyt+Z6HcaZZzeF9Q1aRnvJZtJeNm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46nnpg+9fF1hEn2RSvAVR+dfaWjXcOpeANVdkCT77y3lUMSBiLKYz2IwfrXxTpJ3WOJD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7P5JwnxyR3fgx2iv7u8jldLoWhSBlOCozlhn0YAfQivTo31mPw9Pf6rFNc21wyJBN5ZZ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zg8A9etcH8PbqOTUbqzRFc/YpDyvXBHBPbHWvW1+J+o2vhz/AIQPVWjm04L5axS7VaME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uinscWO/is53QLcwJJJcPEI0QuoJAds8cepPp6VG13suVnjtg4jbd5MmVQrnrke/cd+t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0ez8uKHP+k/e+XsB3Jxx7VNJe3c1hJo+nhWM8hfMg5WMZPUjIJOOB1FWcZx19d6lqOpW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wYgAFKnIOeny/rXX3+r317Ju1i6E8zqFVnAHyDv2GKVEv4LVk1SBLeYYUx4wcHpkdsjn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W32VpCXCDDKufKOMBm/ligDHtLe2ELQKARGfNdhyCF7hh29QKy90F/eCKzmy+DjHSq8d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uJjBlYnfcCDu4yBjlQeueRTLeyt9K1GZHl3srlVMRyCfXIoMzS0y7n0CSeye2a5t7t1W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Tkc568HuKsW0p0/SHtYYSpjmfbHncwRmJAJ7jBrPVopPNt1EkzkljOsmWjPYMvXHHWpT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790eCrdh/e/DigCCf7XczW8UCBiPkwRkFSePXnHY086bJvZVCIsbYZCMkfXHFXtNtpQt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uJzub0B9R3quTcKv2+1lEca8XERyxkBxn6H0oAzpreZZUMEewAcBcf5NPsVxJIrYZl5w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b9jOZJARbyN8ikfMOg4I7E1vTixs9PxbJvuLwNC6H5ipxywPXaePxptgYbvEN8037xQC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e3etTQG0y31O3nvY2lso1kLheGDMuBg/jz7VX0XTZL8nT4oS965wEXlfKRcs5P8ACcjp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2+e1nuSIblFKNggxuv8APP4Y6GkBova+ddiTKpG2doHTPYDt0qdm3KllPPi3idvLAHyg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XtvcGSaIhIIY0WKNwFyiLy2fUnk471DBczPbF72ERneWQAYaROcAg9Dn9KAM/UNAstUu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JYo3VsBdvC5HqfWrHhvTrSxuftF3c+f8AY2bYsjZXzOgb6r7dasQXCXs7CRfLNuVLKOSQ3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HQ7ffGIlVpWDgopO0H9KqL6AZF5YafNY3l4kg8xH3sg4yWOSyY4PPXNUVMFzZhJNsq9D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1nJE0y28gaEDeVI+UL34PP4VDBa243TQgSAKWeM5wox1B9xVAYtlZmxikh025uoGdiy+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YYAAfkK1G8SeLoJv7Nv75b9yAPL1GGK6UBR03OuenUk027PkwQNb6dc5UhmY8o6MOF2k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Wxr+kaLC9neWpYRPEqyI8m/Mh9cHlc9unaiwFZ49FljK6votr5pA3vaS+WDu9MZUfSql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/wCiXl3YHblA6iVBnpypBzTreC1ijaOxBuVUncWOAhPoPQZzzzTpdKuXh2wM0rkHKjk/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Cw8O67JCZ9K1Syv3fghJDDLkcfdk5yBVyW21jSLiO/1DRmaSFCCQrOhU4ydyZHvmuWc2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2XYykEMD6g+vvXRwS6xaQRtaXkyW4O7ckjB8k8g5JGB2yOlAjHuL631GYu5EUi5xEQQO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58pLbpsRXEjlQCGC8fnXQajrOuxwJPJBDqIySY7qFSzKO6um0kj37UReJ9OuQXuvDxjV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5yHwMfSpkBnW5tjdpfF+QGV0YZZwenPTjtVm6+zTsII5ZNrITPsO7Znp8x71Vup/DWoXm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n2qvkz2/nQYXvlMn8RXQ6R4K1nVYZk0bUdH1W6dcS28V2kMw+ivjPXpj61IGFBbwxW0B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u4z1z/Kt63vLCSfyrhSA42LxkZPt6Vkal4N8X+GFJ1XRdTs485Z2i82EnPUNHng+tZKa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trlGC+Ufl2Z74bnn0oA7COVhcGylwucjJPJA7GsGS8tYrpYJS6wl9pcAHYM4yOxqL7TF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AAopfPuSM1HrK6clpp15JqcErPIY5tPVXE8IBzvbcApQj0PJoA12U2F5dPY3k0cM4MYS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2OucUkGoCyuB5Lu0nOSVyMP6+v1qRdZsryUNLAfQYIXMY4Bz/AAnH+FM0+31dLC8v9O0s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khXyVBGckcH1FaATr5l0BIWUEncS67i+084/qKkRhqlq1nfJ5iSbgGDFNqL97p/Ko7fU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rckPmIchenI+vvWfJKYpt8bYA3blbjg+n1qb6gb0k1lFbqmmb2iiCAxHovOCwHU46k96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jmDiPHnAZJDD+LGOnNY0TWUskW1sMeu3p7Z/HtW60sc0pkI+eQ7cKc5GOxPX3BqgKdvH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bGAB0OcZPrW5caU6w2BhYJDLwzlt+cck7B0IHY9azbiW5it/IWIBGYHAHp+H6d6lgn2i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YcNuI4OKALi2g0+6lMLtJD0DMMFT2z2/Gr2spdvoNqt15YUrIyEDOQOeDzzXPC9aSJbW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dj6VrauNUNjawwk+VFNsUkEjMikDj0zzUSF1P2M+Gk63Xwt8H3aHcsmj2m1vUbcf0rte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pkn+C3gh0zhdIgT5uuUyO30r0gHIz61ijGfxND1NTr7VXHWplpiLHTg1KKgB/zmpVP6UA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QUASZpfemL71IKAFo6nNFAoAOeuaWiloAKSlooAKKWigAopaXjtQA2lPFHbilIoAbSU7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1pQOKKACiiloASlooPFAATzSelLSYoAKPaj/AOvRQAH+dJinUlADcUuKWigBOaSnUlAD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ASk/xpaSgApPal/Wk6UAGKCP4h1o55o5x9KAPLviDoOw/wDCR2gwMKl4qjt0WX8Oje1N+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29kycmS0dj97+8mfbqBXqEsSTRtDMoaOQFXVhkMp6givn3XtLm8Pat9jhyEV/OspT12g5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NNOE+ZbHRTfMuVnvc+ApBH/AOquL1lR9muFbvG+PwGa3NH1mHX9MS9UBJl+SaNTkK4H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v/UTf9c3/lXTFp6o55e67H5JawAPEWsKOhv58/8AfX8qmsmxEVAwEY8e5FUtZlZfE2tq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am2Fwzq6sDjd+ZrxqsXdnv0NkXJhhyxx1PT1NV93Gc9P5f406VsAEZ656elRZzyf0/Ws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SR0/nUJ75OKnJx0GfpVVy2KfMyAJXp26D8f/AK9MB6dcfl9KaevTIB7c8inDJIA61I0r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jPsPrW/4S8G6l4zmkki8xLGBgJJUGdz/ANwE9OBye3SubMdzcGKxsh5lxcyJBGmPvSSn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A+GfDWheBfD9hoN1dRWzWUeZWlZYzLKADM2D975q0p0nN2RniaypR82eU+Hvg3ZQpGfK+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6nv9a9d0v4fw2pSNYQQnGcdMdgBXHa/8XNOis5o/DTpFMqnZcS4c7gT91ASMcdT+VeL6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PM1yWeZ/mEcceG/PCgD+VddqUFruedB1qup9sWnhy0tckhI1AHzMwUD15bH860LnUPC+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KBcfu/tERkcnhQqhs8mvyw8Q+K/Fni9zL4g1a8mQArHbmZhEqHttXAJ9TXMJp9ooH7l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n9dgtFE6vqEpaykfpXr9xLr9wLeCWCaaZRGsMMqPsU4xCuD/AN9sO/FexeC/AsPg3TC9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M5XhB/zzT2Hf1r8g7e2soiJoVaKSM5VkYqyn1BB4r3X4X/Hnxn8O7xINQubjXvD8sgNz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8F7eRyWUj+7nBqKOIhz3kh1sJU9n+7Z+lhYAMTxjrXk/xa8YxeEPCV1fJIEu7kG2t884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v616FY61o/iLR7TxBoFyt1p9/GJLeQcEg9VYdmU8EdiK+MP2kfEUN7r9j4bgLE2SGeYd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vSnUShdHmUqd5crPmu4kIWS+ujmSX5tpPIz25NYliTJumfO4k5HpnoKfqs6yz/Y2JwAG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kiOAMdRxn6V5Teup7MFZGgSOmc4/rXoHwe1SPQfjB4Q1SR8Rtf8A2SXPClLpGj5P1Irz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yXS7Z7STyp4XSWNwOVeNgykfQgVpT0aYpq6sftVPmGUr3QleecY4qqUic/MgJIIzj/Cu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Hfgyx8Wi5hicwql/EzANBdIMSKR15bkccg1zfi34jx2sMkelMLWIKRLeT4HHfylJ5/3j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jxXGak42J/HfibT9DH9n2MQuNUlUiOIAYjBH35D2B7DvX50fEfwzp2u61E0bRytbGSe8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q3AIjHc8cmu/8b/FzRV8+202SW6eYEziBg88uTj97KflQH+6uTg14RqGs6h4g/dMgtLMc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TH7x/TPavPq1ud3PRo0rIy1sdNE0cOkQho4Tkz4zubkDaegA9a6hBgjj2qvDDFBiOMbQ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BNc0pXO2MSU4Bpp4GM1GznGD0ppbgkDpWbRoe0/s9+MW8F/FbSp5JHFhrOdKvIwflZbg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HPXn3r9SJfkdkzkgkflX4l/aJLcfaYGKyW5WZSOxjYMCPfiv2l0+/XVtI07Vlxi9tIJx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p4Gd04nk5hTSami4Ko6tpUWt6XNpsuA0gzE/dJByrD8aurUq8dfXNdzV9Dzk7O5434O1O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zEkzeVMp6JOvAOPQ17CykMQa8z+IGkbZY9cgBCyYiuNv8LD/AFb/ANDXVeFtZOt6UplO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jo30I/Ws4e6+VmtT3lzI6EClzR1xRWpiLxSUe30o/SgA44/KgUUUAHaiijtQAtHTmjNB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lADTmkp9JQAU3FLRQAlNNPpjelACdTS802pKACn89aZTsg0AOz61na3qcGlaZNdz43Iv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H860wOPQevoBXhPjfXrnXtWh0PSA0kkh8iGMc7ix6k/7Xf0UVjWqckfM2oU+eXkZWh2N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Bs0/0jUJl6NuPyxr6FsYx2Fei6/bjQNettU09BFazFVwBhUkjGMcdmXiup8OaFbeFdIj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7iXvJMep47DoB6Vb1bTl1bT5bMnDkZjPo6nKn86ypULLmlua1MQpS5Y7bFoPHPGs8X3JF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jwlftJbvplyQJYgcL6FThh+Brqa6k7o5GraDQCBSkU6ik30AOtIQMgUucUuKOVAMQsXk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Tw2Rzx2x0rnJPCumPfi/WJUk4BYDDED3rqaODRyoak1sIBgDP603HFPz0pKaVhDDRSn3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KKAD9KKKWgBKMUtFADcfjQB7U6igDl/FdkZ7NNQjz5lrgcddpPB/A1qaddjUdPhvAfmY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Miyo0TcLIpU/Q1wfhq6Nlqd7ocpGVcgD0decf8CUg1DVnc01lH0O0Pv9KTmnMOcUUjMb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QU3YjIpUQu2B3pcZrB8T6uNG0p3jbE82Uj9Rxy34VMpKKuyoe80jyPxfq8/irxOvh/RW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fL5rcs+e4QflivbdO0y20fT7fSrX/VWy7dx6s38TH/ePNeefDXQsCfxTcr80++G2Pqmf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0r1MnnJrLDwbbqSN8RJK0I9CIr2ph6VMfQVGa6zkI6Tk80/Ham9KTdgE560wgngVJ1pD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hHTOK5Oy26V4imstuIL4eYnpu68fqK6/Ga5rxRbt9ki1GD/W2bhx/u+v4Umi4PobxXBx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EV2hyk6K4/Ec/rTiO3c1IIgIoxTyKbigYnQUmOKWj3oJbIyOB/8ArqNl9KnprDFAkVtv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KYR6UCZQkPFZsgxlmyFHJPoB3rUdSST2rk/E16bWzFpFlp7oqgQdSuRx+JpyfKrjiruy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66ni8P+JncyfbdbewiVhgRpDaSMoXPXqSenJr8v8AxQitp93vYjbcwMSOpcZIx9c1+vf7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C4lLE23iNyzHqXktJQx/H+VfkB4jaQafPEilgs9uNxGM8d8+5xW+Hvy6mtW1lYm0Xy7q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snjByev0PBroIldmG9cKCF46nng49Ce9c9pE0j2cIZQT90YHv7cZ+tdEmA7g/eJ5Arfo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DH7obHTNP+ZunA6YP6800ccgHHTNOZQGY8sOg7dOo+lQAwkwgOPl6Y4x0/woiQzxajG3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uMZx+vWo7ifIVX5LANwOeuMfSptOWQXN35RPlSWNypTjtGeue2cdKAPXdDn8/wCHvhyx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qWyo/LFa9/EkEdmLbiO4gDDn5kZflbcfdgSPauf8L5fwXok+Swe0Qk4xglmDL6YB6YrZ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cjKrdduen4CsZbm6I0dkkEqYyrg/gP8AGmFmc5DAHBIA57+lZ9paXEFtHBLc7pIxgMBw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m3Iclo8Nx7j8qUdxkcuHgZYioc4GP9r09wOuazmX7NIVbDEjO7vluoFbquGi8oKv39+7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xWJNINxY5OxsnvnHJ4qwO98AwtFPfurZZ7ZeMHqrnGK7543lgdkXIVgCxPQnp/n0rjvh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GAtQx65yzZAA/pXdEZV4oBkFucd8Dr/9auae5rA42+VobxdwOZFDEY4GP8aoaiRdW0wc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z+vArV104gzuIYEM2OTx/hXL21zBMiPv3FWJLZzuCLkA/U0Q3sVI+IYJJfJ8tsn5cHH+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vevAN8Jo9USNMR/aY/NLHn/VcHHTHpXhELQTSTJHIPmkkYe2XJr2X4VTmS31ZnwQ9xEo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pE5LWlY9sh8TXghks9RYz2TAKwAAcbcMMN1x/LtW2dGk16xgutDkSaaFdq2zkJKU+9371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4J+UnoBVt7q4jlR7NsPC4ZGbhSyn+VZ2ub8pDdQG5uY1kUrNJlNp4IK549Rg5rAuFVbh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5Py8dfTrXqmneMrGa6jbxbZq7Rt+5vYEXzIm5G51OfMABxt7iua8ReDr+3gXWtJK6hp+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tjaHQcq3UEdBS2FutR3wxsIb/wCKfg/TrqSZILzVIomktZWgnjBViGSVfmVgQOR9Olew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ge4h1i8j1A2v9kvb3Yj8uaWFLllPngfL5gPBKgBuuOteVfClD/wtDwTMnIOsWylR1DAn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E8P6n4o8N3+iaRH596dLiuooB96QWt2GcJnjITJ/DHWsK/xIulLWzOB+LHifxl4O/aut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eIT4VtobO44sRPc2NsFk2KMRMrndvUZGK6bwLpHgDQf2kfF2u22s/Y9btLLxP4e1jR5s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H2m2ZvmMUs2Mg/dBycdK85/aIuTZ/tU+AdSDBlY+BpmH3subS2H55FdZ4S8P6XrH/BQ3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u7KfUPFUxilXcn2hLSaWKQg/xI4DKezCm0uhV9EeI/CPTNT0v9n39ojw7rdtLZ39l/wi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aO+YHg9QAcgjIPUVNrCrdfsbeEcgkW/xF8TQtxjAks1dfpmut+GHjzxF8R/APxC8L+K1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/CR+IIFjS9t7KC5zB5mRunxMAQVGQuc8ZNQ+MfCk/hP9li20H+1LbWxb/EK61WG7sNzx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gAdm1xtcE4DVm5a6jvc7L4ySunhr4B6yPujSPA0hPqIrkpXufje2Yftoz2SZBvfBnxBt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Af99cV8+/GS4EnwT+BN+h4Tw34ZYEc4NvqjKf0/WvqPxkjn/goD4VtiQEvNA8WRt/tC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00i4xufnH4GdZv2K/HttkgweOfCMvHGN8Eyfh0wa9Q8Y3ixx/steIJTnyPD9rEM9MW2v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8MI/O/ZM+MkTbc2mv+EbvnsI55Yjj8GrtfiYix/Br9mnVurRafrsRI5+W11iJh/OtBtH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/a00pSC1xpPjbavqMwXA/Mjn2r578Qy/aP2HfAcm45tviFqQ3LxhZ9NR1H0JWvqrSoBb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L01DQfFLoMf89tJjmzXyVcxzXH7CljdIcnSviJYkLkY2z6W/8wtLfUd+h9hW13dH/goX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eGbGa2BwdxvPDjIWB68lOnrzXz14GuYtR/ZT+MEULbkXxdocnpgvZ3ETdeeGFe4yThP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R3vgvwu4wPvGXSpoh/OvnH4VQ3Mn7MXxyhZiJLTxL4adgONqG+uIjn8GxSsJPQ958PWs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IWuHZdR8KaDa7OAqk2l1Fuz1JI+XHSvDbXTY7j9k34nxHcsukfF4hUP8IksZ0kBH/AfzF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Z+xpf7sBtN0WI8dPKu7qD+RxXnmpaVJq3wi/aR8Lh/sa2HxM02+V4xggMt2hzj+8V2/j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HjD4z/s9eFhqN3ptt4g+FunGZrZl3MLCC6k2fOGXDtEAeM4JrlvCWtQ/FLw7fazq2lSW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6gVxbJeTBjFFuYgF3VTtTnpwRXqHw8ne3+NX7HV+8RK33gdbdpRyFcJexKnHc5zXz7oME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tMEz+VafEjw4VCEfu1K3K5HYHsT1oFJdj6D8KfFPxb8MvLsfGcd14l8N3GI7a6Rt97aJ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RjHludw7Ma+rdI1DSfEWlWfiDw3dRahYXSMYpYTkDIG5GHVHXoysAQe1fnV8N9X1y7h8G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rzxJFqwkkmm+ZRp7FiG3EqVEKk4+9wMc12nh2+1XwzqEPjv4XXsZjuMNPZk77S6QgZWS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FPOT0rJxIT7n23qFnBf2Jsr2JZYXmAdHGQev5EdiOQa5UwahpCXKb3vrGORW8xzuuIUG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oHUDdjrmofh78T9B+JFkbOQLpfiO2YSXWkythiCxxJbs2DLGfYbl6MK7WKOVJLh24yQP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vGZoHSWOSMFWjYMrK2cEEcEGuWudHgmvRBloJVgZ7W4iwJIgzZdBngqDyVbI5rob7Tbm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0KFprI/LFKxP3o/+eb/+OseozzWfHdQ38waBXS4tYt0kMg2yRfNghh3B9RwaAMG1v7uC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7e6ZCYbiP/j3uVOMFM/dfGC0Z5HbIo06ExadaxLgqsRX9T+h71v3Fpb3qQ21ygmiZGOGG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WuWiFzocFsk+650oBgJuXntxnrJjl4x03j5h3B61LiUpGBd6PNpl3bXejIWhZpvNscgKSw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fd+6x9DTbK4gvrSO6tzyrMkqfxRSDgo46hh3FdsQjmKSNhIh3FGU7lI7EEcGubvtHNxd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LlSxH7qdM/clUdfZvvL2pWKOX1DSYtQngmVzDOsDhJVAOPmGA/8AeX2Nc41vPLmC/g8i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46Mh7qevtXXWV4k0g065T7PfwowlgJ6gH78Z6PGezD8cGrN9p9veQ+XMuTswpHDDHTBp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w77+C6oQw4YbemPcVyz2t1ZTfZ7zkM37qccK4x0I7MP17V6zcxNDItvfAEHAjlAwjex9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FO8ltIoZQ+GDDrgVb0A8q1fR21axuNOlOI54J1B/2ih2nPscVxngaS7n8D6Zd3TJ5fl+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lAWz3JBzXr0thNayrDIGEChyr9SmQc7j6D1rmNBsbOx8OWFpYRkWKReXCCc8ZJP5nNNO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ktXVl+8fz75/wrnVhhs1jmkjDLCCd5GSit1OOuPXFdZdJMhlRMMivjHUjvkVlxurpmPD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5iS+i2sllLvceXGnmIydSQMrsx1JPTHWvPj4u1CHxc/hLxNbW0f2mAXNtIGaR2TBDKx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soo0tbxWhX/R1O/yxyI2I6r6Dvjt2qn4s8KW3iR7PU7SCKTUbF1KFm8vzUySF3jowY5U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cX4r8E3OuaaY7KBpzD+8gWFR8wUElD7HsT3rzxPCB8S6TY2mlOIL6W/SOFsNhUwOWxz8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eEtc1G/W50kGW28Q6exEtoyBRdwJyGXGFyB97HXqOtVPFC2kmiw+KPD8cL6tcXDxz21s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UdNuMtxzQpOOhLimZeuaTDY6PrNlPEX1JprOOMW43EyS4jLgHkRhhya7nUNX0zw5b6fY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NGmyu2CZTlHIPP0xVLwX4ifVNNE9/bNaXsIFrIXySzIM5DHB+bOa29a0m21mzW2nxHMD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GRnJB79/xpxnd6mfIUdTmu7a2ktbIxtaXTHzInUkqsnLbMdj1Ipbrwjpes+GJNDjZhjL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A4C44rNE4CNpjxyRvDt4kO5iMdVPdc9O4ru7BGVQCcbQP8mrGZ/gjU2n086LdjZe6Uqx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B6dq69nycVx/iC1niMOvaUES7s97SjGPOjYDIOOvTjPrXTaddW2p28eo2j745FHHZW7q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c94v0g3Nmms2CkX+nYcFerxg5IOOTgVtaFqMet6PbalFhfMXDoD9xxwVP8/pWurbegzn9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vFLQyfu9J1Vl2ufuxzY6H8TyeOPaqXvRsB3hzT1FI67W25B7gj07U5dx/Dmsy0Sxs8bh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lHhnVbfxBapi2vpDDcx9FEpGQ3sG7+9d3365qlq+nwaxpc+l3P3ZsbWIzsdeVb8CBQJo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6h+64BABzj2/DvWH4n0pr62TUbHi9sP3sZ7uo+8v9awPDt5daJdjR78GaOfOwoMlXU/Nx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6FeX1r/aMs8OmWYzunuyQTjssf3mJ9BTkrEnEWOp2+q2CXudsm4rIg5IYfrz6V31r4Us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efYoZQjw2Nvh764UnhdjEBEb+Ik5A98VkT+LdJ8CfY4PCukws15K4utWuYw0gl6jyozw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lcySXly97dStPLN8zyOcsc+ppWvsBF8QPHWuXX2Ox06GPSfDNoVAsbXKiSQH7078GXK9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CzQnekihlPqCM1amtra8tpLW6USRyAqQff8AwrlNAkmtWn8PXoPmWDloGJ+/BIfkI9cH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S+sY7+2e1fjI+VvQ9j+FZkGqX9obXUoHMWqWji2nGMb9v+rk46h1GG/CukVMHg//AK65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1ey5MQHmqOSQO/4UwPpTRdbtPEelxanafI7ALNDnLRSfxL9M9Par3Q4r558L+I28NahF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NKgGQFk/j+q9/avoQSRzRLcQMJI5BuRh0YHoR9ahqwEobjiua8Uae1xCt9brl4RhgO69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WRzw3GO1IaZ5NoGu3XhDXLfxLp4ZjDhLqJTgz2pPzoR6gcrnuK+wL5bXVrG31fSHWa2u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PyPx7H0NfJ/iLSptPuRcBV8ibpjs3p+Nd58F/FgsL2TwNqbbba9dptMfskxGXg9t/wB5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uWj0fUbdL22EoyJIfmHsR2ridTsUvrbdyJYgxX69wfrXqGo2zWVwzkZikOGH91vX8e9cf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PhH4YejdjWC3K5meV2F0ba53rnY5wwPZq7y3m81QR2z+lcprNikEzTx8Ry/e9Ax7/jVzR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fNEo+bpuA/wraImzrkb+VTq1UFbp71cjOBTEWVamyPUYOOTUE04U4xQBm6vZRX9vLb3C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A4P5149puoatod8FVjFc28oeJ8n5JYzlXGO9e3l9qZPOeRXm/inSYjbPdx5VtwOR15pS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DfiiPx14TtPFcLA3EqAXKp/DcRfLKv5jP416Gz+QbO8iGbW/SOGU9lfHyH8TxXxH+zx4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KajJttdVVmhRsBUvEA6e8q9fcCvu/T7NZbK50m4wA0aSQ/7OD/NTzXlUk413Fms/gNq4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FljIjRn1Gf8OKztdjt7mHyA21dSHyMOcSDHT3/wq3aXJNlHLIB50Nx5c49hjn+tZupI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ftEBHqDnH5/oa76nwsxgveNOxffDbXU2Bt3WdyD/AHhwCfx/nVqO5ksZre7PzGzmSGYD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OKz7dllmuEb5Y71d4z0EoHf/AD2q3uKwWt7OMLO/2WcH+F93yH6E5/OtI7Ez+Ixdf0/7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pkxlTjnymOSAfp/Kvj7R8aT4kvNPwWi1Hz44k7FJiSP++Zf0Nfa0UjQX0slxna2+1mUDO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fjDSH0PxlHaDCyw75YJG6fOwZSPx4/Cuuk76GE9T5W1nR1/tR4Jy8ZRcH1yGPFZ/9h2v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Bj0/xGl+y7YdSt2nGf4ZlcJKvJ7OCfxrl/7Xs/7y/p/jXeqjsZOOp//R/PJt8Nw0Mhy4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YBeCDgDnrU/iG3Fhq80cnykNs+u3p9OOuKrwsmAJGIJ+6PatmranY7XsjtvAH/IfmTON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smSx254NeK+CW8jxNEsh+/DJtx0ycH+XNe0OCCQuAT39q/M+Kf8Ae/kf174G1E8inDtN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3Gzh/Kbb9ar+C1dbx45Pk3IUbPXnt+PWma1O66ZNF0LADcf5fjXM+Hb1YdWjhldgZyCu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4MT+qzfmfB+Os1LMqMF0j+pw3jWxew8UTRZG2RFKgDoF4JPfJNc4qggL2HSvVfifphNzD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dw/PP0Iry5W2kFOp6+mOtfR1NJH4bE9Q+G07xy3Vqw3oEMin+633c/rmvSCfTvXlvw4f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R4Jz3Pb3zXqTEg56V+a8Uz5sWl2R/W3g1h4wyN1UtZSf4EZ6Y9abk5wOBSM4wR0waIjv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ZP1pjZTtAwM561CSD1FTynJxjmoGHHHNNGb2IyMe3eiSWXyLcRcBpHjck44kUcE+h96U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KW4hMXmgzLuCjnBU5PUdAK9nJnbFRPgPEWN8gxHp+p6f4ZsLCy8P6taCYpbl5HSPbgiZ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SRnp06Yr4xsFiHleZzGF/P0r6o8BahLeaTqaG32wWN46KV3FpN0TcnOfmJbJ9BmvlbRo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hK4HIJQkZH5V+iO/U/j/AAsrzbOi8J2EY8XxSzSNFA9pdFmXPG1M8gY4OPxr1/RbPSdZ0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F5pxW4ktpYxvNo/ytMhbllRiAxHTvXlekX6WXiWzVo3kikWZHkTkjMbHGPbFdP8AapLO4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2QGQYzHINsiEHsy5yOlb09jkzD+KdnDBLcu9uVdTbjfhMbWReoGO9U4NVglX7TG3kXKA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o45PtWde36tAmnpM0SO6t5hXGFH8ORzz2q1BBDfg8DfG+2N8jkHpjpgj1rSxxXLOs61fa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iJNsWJFXGCB1DY4yT1qlZiSPVWEUkm1sx5hbAJxkjHsa0LuzY2/2BbKNmDcXDHhZM8Z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bavARqEEjKkcjRFougYduh5xSIbGXyKNQFjFHJGoOADkqWJySW5yf5Vcj0sXLtBDOI3Z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8ankVreFbiWYBrhiASc5OetOAeLNmzAI6nfJ1OSeMD/OaptCOcstNv7fUEmVNzBh5sgb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1VyWe4+12iGKNVMbgH3znB6D6VYmlt4opvtzrEiqCiKCQWGBuUdh39qowXcF0VBwCo2t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IEtv4euzajVtPRvs7sSzswVMjg9eT+VWmuZLSMtCBtC4ccEE/wCNU9YmkksIYYpjBDBI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Y64Oaj0xdMtLGSWZmUMh8wsc8/7IxxQBYS9smt4Yrez23Wx0uJi25JQc7GUdVfBwe2AM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gWKfN4EUskZLIyn3PIPc1WtrKx+xNFuaEGNZN4b5wDjGD9O1QSWU9tdwQ2b+fbSpuaRu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aRqepaJezXUKBpJxsZycHYc9D7itpJoNSDWk0ybyjIimMMASM5PU4H51jXN0tjcwW8sD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nccDnowP6VJOlkAqSgxybyQ6kg8njJH/AOqgCsbBm2xS7Y57Y5YLyue3tzVy+srz7Nav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8ZK9QPYDk9MAVNDJZtFtkZxO8xZnx+7ES8ZyeS3r2qS/1CwuJYbeKYsbdXEcsTfIwkHP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cT2X2pEtyk82zc5XIUDpitWG7trpiE3Fwm5sjjjj+dRWt3dRQfZAA0ZJ3O3I/wD1+1Xo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UV8HYUIZm9sZzmrA5x7q+OoPbu25VXeojQsm3PO4gcEY5reW9As0s7mzaa1Yk7EcRszM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OtX2iW08lkrK1yBHKc4+TPIOB3HFaN01mLlZdHne7t2RDHLs8tmdlG5dp6bTxQA5b3xH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VW3hyiKAMHB4AHbtWaFj1Flube3knjhTc/ykiPPHJ6DB9fwq5HKllHMscqrLM2XQDK7h1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9UtE+z2gIguFG5VO3cM5weQCAfUVNmArvbWU7bBgyjcVHILYAOPp3qlfSXrQfu5HgVm+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HY4q5Kk0gNwsexkOCP8Ae9DVyPd5ShGDspyyNxj2pomRi2qvKn2S7VZ1EjSBWUMdzdT68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rEmG5wg5Gfb2rXgubaOOeaTCs4Kr2OQeoPYjtXMw3rxX3nLkydQenHTI+tMktmeW3vYb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5ZhjI69O30rW1Pzr/APd3D7PIJ8x1GWMZHCn6cYNWb8vcmW2vil5IBtVgy714zkAdx7cY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o9rbEG5HbPH+ehoAz5bRVtt8K+Zsbc/GH245x/T1rJ17RdK1e089FzciNWjYDaSRjglQ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lvbppU+VtoLMPuhfT39Peq00pVhAqb13bNy8FffGKTQFTw9qfiXw6jxadrmqWiLhgI7p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l4OMdq3tQ8U+JNWs3u9Vi07Xk3lVF5ZxrKcjkmWLYxNYNzpV1fSskc6oi4UBmwcHr8tX9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ZLiQ53IB/F7AZ9KiwFq0n8G6fZrcXfh27t5ZQRK2n3oTymyd21ZN2UHGDkehrTXTvCd0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2BYdbtQTGX5AEsOQ5XoSMDNZWpqLW5U25e4gkVPMLgALIRllx6CsKW0l2/bYUCqjBkLc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HYyeCr6RC9kdOviDjNjdqGIP+xJtOPWuXZvEGi/aLCAXlnFNiOaJkyjhDnrjoD3BGRVv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T7SRLUQpvkkILmcr8xU9k3dB1qS3mv7Vkisby6AcE7A7OoYdirZBHtVoDFS7uNQZZAi/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pjitWW6jKAvGysFC/dyXPqOMc0t5qGu24cma2UyqN58kh/ckJx+gqWw8RNHFHZ38P2iH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g5z3pNdQNLSxp0th5QWOC7DONzc7/TnsalsdDfVFl0a3KC7RGkDMcZwM4z74wPesi5hg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nfDHOCgIz0JxkH0qa307Xra5e5toXlbaR5sTBuB/EvINNAaMUsv2COwhZpJTjeW5IwOQ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6u5rhLeeJ3QhsSBSBgfXnFNW+licSSKytGQcFSuT7+xqe6u1uh9ojPkyA5Co2Vz3x04N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P5ZYRNjOOo9q17+eVLDdFnIG9W5GMg4P5VhQTmS2VJmU71KtnjqcAfUVv2UVrfWMkNxL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+innPPepa1uC3P1m+BRD/A/waw6LYKPydq9X24HB614n+zc7TfAzw4hbd5TXUQPtHKQK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FR++yQZzUy1COeKkHWmIm/wqQHB+tR+3anA9+9AFhTUnPFQKelTA880ASVIKjp4/+tQ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S0AFLSUtABRRSUALnFLSdaPegB1FNp1ABS0lLQAUUUUAFFFOA9aAEpaXFHtQAhpOlLik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UdaKXH6UAJRS4pcYoASkpcUlACUGlptACEH/wCtTee9POKbzQAUlL+lJ2oAKT/61LQa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D6UUYoAb/jXO+KdBg1/S3tyo+0od9u56rIPf0boa6PjNMPBDGlJXVgTa1R89eHdbuNG1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9nu4sYIKnBOPUda9K14qbCWeNgUaJmVhyCuOTn6VgfEPQAhbxFaJhThbsLxnPAkx654b8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ZpNxo0shZkgbyAepUDlfwrGk+WXKzarHnXOj8utekkh8Z62kY3B7yaRCe6s3B/Gk0O6W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JwevLEg/yq14/QWHjy6UY2Pv5HvyOtc3oMhGszKnCTQc/VGz/WuGq9z2KD0TOwkKGPZn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KkbJxnoP600D09PpXKdjVxhyM5OMenaqrHj3ByT7VbbIyD1HaoMDPtSM3HUiIpEby/mP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+PWhwFGV4OOtBUVZnsvwA0GPxB8TYbq4VWg0C3OosGBKmU/u4h6ZBO4fSuY/ag8Qa7oP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MksFWATDMakMfNRSDhSxIJzycCvp79lTw/5Hg3V/FMuS2ragYYgQMeRaDbnnsXJrnv2h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VbEX0Yc/aFx+9WMA/PGe7g9BXq4analddTyMZU5q/L2PzzstbltNUF7cXdzJAwkDQxnI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jr+lekRmG6hSa3l85HUMG5IIPGQT24rx3xF4LvtElnbQ5PtkaEn7NIxWWMKctx1yB0U8k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T0qeSG0Ab5gZYJB8oUfTlW9cVx16fN1PQwtTSx9JhRjDAcdOP84qmxKuVBrE8L+MdM8U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CXimID47lAM5Hr3FdBMF8z5ePp3rgtZ2Oy9xkRKcYz681a3EoTjnp9KrEbeh/wD11KDl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9Vfsu+MZbfVNR+HuobntLkf2nYgZPlTxELMoGeNykN9RXjvjrxC+veN9d1VnHli8khhy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66L9n63uG8b32tQfLFoujXs8j9t8qbIxnsScn6Cvn+PWYp4GeSTdJMzsTuVgdzE549c1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wzpL2zkjXt5WmlmuCudxAGeduP8AGrKnBweeSMZrN0K6im0qKXO4TFmB9RuIH4gVfw/c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8bPYtEFT0pVYE8VT81i2euSKczk/dI47d62uZGlDd3lgVaynlgw2791IU5IxyBweOKytV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SuprkRrhfNkLL/3z09qfu6ZNRSAbcnruxmjmBQV7melqjAuigE8cdMiti2CRqqheg57f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0FXoiH+g5z2/E9sVDH1Lycr9OacD3z3wagWeME5kiX0+deP1qTzkwW3oQMDhgcflUWZX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T0jLnbHz71EJLf5QXXnpg9609LjvdVuVsdBtpb64bOIoRu475b7oHuTRyspTXUzpUMEM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zkEYxX7IeEYWh8F+HoJBh4tKs1OfUQrXxF4A/ZjvNcaPU/iDfraWysj/ANm2B3zSDrtl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6198x7AoWIbI0VUVR0CqMAD6CvQwdKUW5M8zH14ytGLuSKDTxz3po5H0pw5rvPNI7q1g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xTDayn3rxmwurjwf4jdLkN5St5U69nib7smO+Ov517XXD+OtC+22R1aAEzWykOoH34u+f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GlN68r6ncPt4ZTuVsEEdCOxH1pn8q4jwLrT39i+j3RzcWCjYf78B6H/gJ4+ldv0NOLur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LRxmqEJR/nNL0GfSg9M0AJRS4pKADtxzR34paTFAB7UUUuMUANpDTscUhoAbS0UGgBDT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ClzTM4oyaFICQtxTQ/OB9KZnArA8Q65Y+HdJl1XUJRGifKgYhdzkcDn8z7Um+oGN468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ZMWnkUGbb/DGenPbPU98VU+GvhiSyik8U6qjC+uwVgWT70cB43ezP/6DXhEnxY8AQXMm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ZnuEhiPz7ef4sfLn9KsaP+2l8NL248nUdH1exgYfu58JKNvYlFIKj25xXJTtOpzS6Ha+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68bk5pQdp9Kw/Cninw1440hde8JajDqVlnazRH5429HQ4ZT9RW5IMGu44rHC6vEdD1+H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+f8AloBhh/wJefqK7YMkiLNH9xuV+hrP1fT11TTpbQgbwN8RPZ15BrM8K6gLqxeykP7y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9PwNZrR2NJax5up0dFHrRWhmOAz15pcf0FOAzS4oAYPejtS9qB+dABjpQR0oxk06gBmKM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xTqKAGYNHvTiM0YoASijApaAEo/pR70ooAQVwfiqymstUtdctnSNZMLJuOC0yfdxn+8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drOjafr9l9hv4FnEci3EO7+CaPlGHuDSa0LpysyWGeO7giuY/uyqGHtnt+FSEc47Vzfh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14XJVf8AZPUfgc10v/6qglrUbj+dIakpjDmgbYijGSegBJPpjrXhur3c/jTxfBo9s8gt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Amd7/j0+pr0Lxvri6Xphs4ZNk90p+qxjq3tUPw+0U6dpLazcxBLrUQuzcPmS3HKj23H5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5qmtjoo+5FzfyO2WCG0jjtbUBYYEWONR2VRgUH19eacRSV1qy0RzPuRmkpxHNGKdxDcUy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Bh/lQRS0namgFGKjmijuIngl+5IpU/Q0+kIyMU2By/huSW3iuNGn+9ZMdv8Auuf6V0mK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tdS6R3J8mU9ucf8A1q6uRdjFTziszVvqQEeophH+NS9e1NoIepHijFPooC2hEf0pDmpC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0phFSn1ph60AV3UAbiQFA+YngADqa810tl1zXLvXOWtrQeVB7v0B/Ac/jXQ+N9TNhozW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Eg6nccH/AAp2nab/AGLpkGmYG6Ncyn1lb7368fSpb5mkjWK5YuXc+MP26V3/AAy8LN/E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glz+lfj54wbbZXKgDBuoJBnj5T6fSv2O/bhXHwq8PTqMsnim0x9HikB/Svxy8ZoXidV6m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dlHZi+yinp/2WERxwHdHIoKnsDxn9a6a2VwTLgOoCgt0AY1y+lwItjHg7mBDF8ccZyK6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LJ1HQZrVszLWPmII6ZB/yKjIIbOfy4A9hTzuQEjGCQOR+f5VBIoYfeOO3PT61AAiictM3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n09RV7SFVtTmtF4kksb4KTyBiBjkj3rPjQjJI3kEbT36f0rU0BEXxFE5j/1q3MZVeCQ0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5oGju/Al47/D3RBIcebZyKdvp5jdCen9K6OOQ4Zxxx09ugrkfAqy/8K/0GDIYxxSxgnoA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XXrtEGwHBXkf56VD3NlsUw5JJlGzGcD69KkJ+YsMjPHB4JPr/SkjZ/MJjJAXr6571oGO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XHAAGc9OuTU6DKZY4MQAyAQGzjcWHX8KyypjVgBnIOO+OK02h+zSgSPuMiuCOoGOmPw/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bTkqAG7dR/KmgPRPh6GTVL23VlfOnLMQvIHzgAdM/WvQpwRH54Jj3EgheAfTA9685+Ho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X02RBnvhwR+R6V6TJh1UMqgptIz1yP0GfauapuaQOR1xVjVp4+ksbYB7bRmvOtIj8zai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pr0bW7kwRMsygs4O0E8c9foK5zSrYxT2+8BcyxjHXgnFFP4i5HwjFbPBPc2k6FGgmlQg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Fe2/CkxmHVLfBUPLETnoPkxu+pFeQMrNqmooe19dr9NszjP09K9c+FcNy7azLGVCx/ZJ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evrXZLY5WvePWJI8ttyeg59B2FOdEwB1z1zzgdqttCWlBh3MqrkEjGQefzqnPI0MqruU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q3qZd1lpsZyABjHY5/rVvS9X1fw9JJcaPdy2xYfPGpzG699ytway75GQRYcbrhjjnkDJ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O1Nw2DI+b8/1oJue4fDSTw/4j8a6Rr9/C2jajpd/DekWibrW6EJBZvLHKSbTyBwT2zxX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eFX8W+HLkSG00ozw3MEhXaUvUONy4KnHDA/Qivn/AOD77PG9imSixzW04I74uYwf519I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gPxLdwW6QTXmiXP2gxrtEhju4vmIHG7nk9T3rkr6SSNKe54x44i8IaP4v8CaH8Rrpp9a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ttchiWCNWuQtx9mkVSQyLt8tSeOc8V6l4EstSv/2/NO+IFtYv/YXiu81m5sbtMSR7Z9Nm3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zweo5BNeF/tGJDJ4h+EmoTxrJFJ4H8KM4K5yqKF59sivaPEmq/EO0/bm1bwL4BvYbJNa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tFbWnnWavlfLBaPIDA7Bg56c0R1Ro07+R4Z+zsI28H/tFaZJ92fwRNJkelvfL+oFWvhv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d+JOlYl1SPx7baDPBcEy2kumXFk0rRNb52Zdx98DdXefC+08Ax3Hxaj8LXkgvPE/hjXN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U0nDgxsxBMMjI23rg9cZ44Tw5Y3tp+yX4+06+jaC5sviVoDywyoUeNpLJkIIP+TTbXU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BY+EvgmLRrCLw3JHp6jQbG5ZUhvLCxv/Nma3ckk7JSyqCFJ4B6ZP0V4yuYpP2/fhbdW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ArqQwY3Fi6NyPcEV8k/E7Tra8/ZL+D/iRJJIbrRtJ12NHjxn5dVwQc9MbsgjkGvoHxLJ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i/4Rm+8QLPNpkPhK6DiXUDNc6erXex8q0y+ZI25HK46jOKiaKhe58f8AwjTd+zz+0Rpr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5Bxyfs+qFcZ+tavxEkWb9mH4EXzE5srrxfaEkZIIvIpMfQda7rRPhxP4N+Fn7QM1hqNvrO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p0tvxciez1VJJbeWDllljBbOMggE8Dp5/wCMwl3+xz8L7xOTb+LfF8IIGPkeGOQ/y4rS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7Q/8AwUB8fW1s25dV8OXJxg/Obrw7u/8AZa+QtDZZf2FPEdonWz+IHh2Q7ucb7OdG/Ra+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oTpdxKMDVPD2lnJ/iNx4bkXp74/OvkLwtYT3P7HnxQtUGTZeLvDVwV9QHuYf0yPalYR9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7Mmsy8DUPCPhNTnuY/OhP5YArzL4SW0Z+F37S/hogF49Z0Yqp/uw63JHn2xuFd1qt0Lb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827w7oduQOOY9TdDk+2aq/CfTVTxB+0vo7rv2zRXBHbMXiNcZHp835U1sC7kKXbIv7IG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xYH7pj1qVP64+lPilj0vwt+10JV3/wBl+M9JuivfDajcRjr6bvyo1u3Np8MP2Z9RKDdZ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jyPERUgD054qLx5HJba3+3DoqH5FuLC/XjoY9UU9PbfRoWzp/Akwl8RfsYXTjLrGlpuB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wz9GxXlNn4fg0f4O/tFaJpq7YdP8AGXhi+CH+ASXU4cfgWNdF4Uu5dOu/2L9bbLIt/d22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kd+HxzVq3nWfwv8Ata203yrBqulSBc9Ta6vLETj8RUtWJhK5k/s6TInxb+CsssYlR9R8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aNgZ9Oea810NJPBf7N/hvxr4fEUGp3/xI1fQb+VwX82BY4/JjYEkbI2JI2gEHmvTv2dI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O7yfHOqWpPtdWZx+teXa7G2lfsjpZXmDPpvxpvYDg4w7xh8j3IXpSHDfU9n17RNGvte1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4x8H3oWZbeVoZgyKrR3Vm5G59pYBh95f4gQa9N8C/GrUdPm/4R/4wxiEytFHZeIIIwtp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EUhPJfG0nqBXCePUi0/4sftaX0AjiuLPQdE1Czl2DzImnuLYEhyCy7t3IBHauYNyLDRf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69+IWgDWbdVt1MvmCaSF4lijB3hRGT5nBx1FRKImkj7yurbYpIO5WTcjryGBHBBHBB9R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0FxbzPZX8UeIrmIZOOuyRTxIh7qfwwa+YvCXjfxD8MZGEIl8ReEZiUGnxtuubAE5LWrE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2/SvqjQ9b0Hxdp0OveGL2O/s5IiNycNFIMZSVD8ySL0II+mazaEcjol3fQ3o0jXIUtbtY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RyAViJwfkYfcPzAHv1rZt18ryVAxjdx9c1Nquj2+sC0tbxPMMQlkjPQq4A5DcEZ9c1gr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muNOjZx5wUtNCuCAJAOXVe7jkdx3pAQPpL2LibRlURM7PJZ9Iyx5zF2Rj3H3T6Z5qC0u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NG7JJGw2yRNn7rr/AAn+Y5GRXUOEcQywOrxyHerodyspHBBBwQfWsS705LueK+gk+zX6F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nCSL0dfY8jtQUmYd/pdvqn2cXOVZPMKSrxImQPut1H06HvWWsk8TR2moqBJyscyjCS+m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cd4GuLfTrtPs98BLhOSkoGPmifow9vvDuKe8Edxbm3uUEkcq4dWGQRn9Oaloo526ggmi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QR1z/WuPmtLixknBVpLZJQDJ1ZeB17lR0z1rrnim0xmjmZ7i2ABWRhl4wTjDkdQP73509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MfnuDnH86VwOJkSNyHT7pBBXqDu4/I1x13pJ02MrYxb7YjLQr/D6lB+u38q9EutJezPn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+6P9n/CsudUuEUo2Co6jjpQnYDx+/s1VTcW53Kz5GPQ9j3rmvsoRmmgTbgZkUcDOeoHY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ZLwpakK5bOwnCMQAccdDXKGMXDOsKEvI2wxgHcrHkgjt9fxrW6JaKdnH5jFoAW8w4wOT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8a2OiasdA8OxNrmsSEY0+2O5IXxn97IMqoB+8oOR7Vg694n1LxL4gPgzwDIinMkd3fow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5Y1GQWHLHhfWux8IeFND8IWUltpSk3cm0Xdw4Amkk5YrxnamT8qjjucmrila8iTAv/Cn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te2atp6faNOtNOjMdvDJ0KSM3zyEg7Wz9K1Naju9a1STVfCGj3l9cYSLUYrKBpY5Gxne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musmhlQNPDhmcfMmeGHp6DIqtYXniPRtEupvAF7c6XJBdLczWNs5hiuyo+ZZgOd2OQwP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ftI/GXh1JtQ8WeE9U0zRLnZG9w8BKJcE/u8AfMN3TgcnAro0v7t/mOn6jHAnPm3FpLEc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l8Qap4g8NJ4vtNV1K+FvchdX025u5mMIL5SdFZsYQ8NxkdRjmu58L+NNbukNob24Eo3F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WeRRG/QnmRka1NBfeVd6dOsd5bHOTwWXH3cHj8+ldp4e1SDWLX7RD97JV0HO0qcD86r3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e5MF0UBMbXFskuD12seD+NUdU1GxsdNt9eOiwPFIqfbDayNbtGCR8yheMZP+RWil3C3Y7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MMMMD3B6j8a421c+EdcXT3OzR9ScmEk/6uXHTPp2wfY101tYaZdQC5sL+8SCVQ0bRyCQ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V94dh1eBLO81SZolOeYY8g9Mggg57fSquuouVm9JlHPYgD8Kx9WsYdX02axulBJUmMt2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Trq6k0Yaxc+ZZIqDzLUBmI9CW5AGMGtyLTbdlxPqV0Tk4KRRrx+JNTfldxHMeEdVubmO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PHlucYDKp2qcdRxiuv3xKN0hA6kgHmsjV7fRtHspNVtdOm1C6BUSSyTbGK9yQi/N6YrZ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re+0+0t4Y5EVg6DcynuCTnkd6U3d3RSYls738wt9OhkmkPbaVUfVmwP1rQOmJBORrN0kK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+mei/rVK61K5vAsc87Oo+6pPA+gB71AizE4iid8noik5/SouUWYdQTQI5W02cwS3jiKG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fO09NvbFclpmtanf31xp3ia4e61S3f5nkxl1OSpUDjGOmK6q58O6prNq9k9nIqyDAdmC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WBJ4P17X7E6nbfZ4dd0d2tpYlkKySFRnYDjGH+8meOcZqk7gaF1Z2+p2U+m3PEdwuGYD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cx4YvpI5ZPDmoZ+02jMEcn/WRg/KR9RzXZeDPsHizTftEkskF5bSGK7tsbXjkU4IOeh9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pp6eINCDJqGmHzSGYkS2w5eP17cVSdiHa5TATOF+Yg4wKyNV0uV5ItWs7eRrq1DD5UY7o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16H4b1rQtY0uDVrGJLeSRQrocFgy9c4/OugTXLBJRul+oAzkdx+Iptu4jzXSLO41y38+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AB7810CeDdQdWWWWFVYEEH5wRj265rz/AE/Vv+EL8W3NrDGzaNduQqu2xIhISYyCc9Pu1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U+VbpDt6bmLf0FDbQHMad4btLLVovBWszboAGuNPuUGMxv1g57o2ePQivXLCyGm262Vu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YeleD+MtZu72KyvYpQl3ZS74TGNuFbG459jg1u3Ov32p6dBrFrdyqWcwzxo5AjuI8Z+gb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teNp+Y1IGHtz2rj/AApr/wDbVp5NwNt3D94bs71H8Qzj8a6UttbjmpAtXNsmoWstpJyJ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a8a1KwmtpPs5do7iF1kjkTIZXQ5RlPXIPNeyxyYOcY/pXPeI9GfUIhe2+POh7DqynrTj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7xlF8QfD0v21RFrGnFbfU7fOTuIyk6eqSjkehyKvXtruaSzlHy4wvuOxr5c0DxHe+C/E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YlMF9AOGntGPzj/eT7yZ7/Wvr65Fpq1jbavpLiaCdBNBKOjRsP8AP41nKFmUeV6jYo0b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6GvPfLuLX5MsssZyG/kfxr2LU7I3IW6jB8yP8OO4PvXC6xbB1a6QdB8/rgU0wNKwl+0W8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cfMOoxWupx16mvNdMvFsZd7MfJlbccDoTjmvQUkVlDA9RVDsXAM8U5oUb7w5qOIirAB6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MP8ANVC70+CSB0wSD27ZrTzThgkUrBex8+Xivo2sQzxu0ckcwdZFJVlKnKkH2Nfpz4L8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d4khDJMyKJgfvLJEdsg+jdRXwj4w0EXFkb6EDfCdx46r3Feo/s3+P/smqy+DL1iba+OI2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59HHyn8K56sLSUjZyvGx9qZhj1GNgP3N6Rg/7fb8xVa9TyYIpzhns5tzepQg5/Tn8KqXa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2Dwn+6Qen4H9Kku5ySt2xAjZRFcKexJxn8/0NKo/dZFPcsTqV88RckbZYMd8DOPxqS7D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8EZD/dnRgcfXj9KfYw77WSPkvbMCuO6EUlzEzWbW8LBTHIlzCR/eBywH1/rWsPhuRP4i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9sSaNz/duIz3/GvJPilo8WradoPidTtnjkk0662jszYDH/dII/GvXLYNLJeJDjbcKZ7c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WnwXOnx2jxgxajE8oQ/wXCH5h7Hdg1tCVpGTR8Qw+HLDxH5uj6xKsb6fIzRyP/tfKwz7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qbw1/wA/0X51gfE4Xum3Ur2xMM/2hY5cA8kIc9CO4ryX+19f/wCfh/yb/GvTUHYzcGf/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qayyR4ZyFckjGA43fzriAi5CuPmBz9MV7B4ztV1extNYhDKZ7cSMGxlWQBSMjvx0ryOK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viqm3c9iNFJ2Z0nhL/kabJgDjJH0DDvXuJ565HrXhXhXUbPS9ZiuL8hY8kFsE4J+mTXs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2a2vYZHOcDdj889K/PuJaFSpiU4Rb0P6k8F8wwuGyqrGvUUfevq7dCprN3bwW/2afkyMN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bTWpW5dvkWRXVv4gM8j8e1aPja0u7CeG4mkimRFLKI85BPTOcdutXNHt59b015I0BkjA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NfYcO4WWHwahNavU/KfFLPKGaZxOphneEUkn3Og+I9qL3wb/AGkuVjiljn45Plscf1r5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hx6/jX0DpFzPqXgjWtF1QAT20UoC4ydpORgc8q3p2rwG0gfU2jt4kPmu4iBXruJx/jXf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DpTqz5Iq7Z7j4MsEstGt5BEsc14ivI3c4HHNdQ+MkD86gtoRaWtvaggiCMICOhAqU5/P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VsRKcmf3hw1lkcDllHDwVrRV/XqVmHr+VPjyjEDoR+X0pGGCCDQeMZOK5D3GI5OfTIqI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j3NMJBxzmmjJ7ETHDbfxpUW1ngktLq5NoJ57cCbAOzLHOc9iKHOQAOorJ1TZ/Z1wrOYy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ZGPxr1cqdsTD1Pi+OKfPkmJX91nufw/t9K03Q77S7cEzT373e5+flEJjHQccc496+FrF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dHcT7H6HCu1fcHhdRb6VfX0TA3lqoFwSPlYSYYAYzzjjpxXxIIoxd3cZJ+W6nAI4OPMN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acjtvAd7/wAVnYvBEshKXWyOTkP+7O4H8Mmu4uNNcX8ImjW1gmYMoTkIMdOe4rzjws8O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WJZnQtgnAkjZe3JyfSvd20qfxNcx2P2xUCKGWZlPyhcgcDBOeRXTSV0Y5irTXocZex2I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ZQuWP32bAIB6DJ5579KuXnh9rmwuJIRGktod6wDKuQSMlXJxkdMdTTdSTSraD+zYpy9y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B4z2I4605YLqW1a2vbhXRQWLJw3mL0LH61pc897EOnaNq13CbKVZYrgDKWzH5cdS2c88A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R7ifTL399pt9DIssLDG2baNkgx3BGc1i6bFrmnsxim4mUZO7c3Tsfp/OrYS7k00XEciP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eAD3HakSZ0l1Lo9skV6RcWxfaAVJ65O4enrV1lgby5llD25GQUGSmOin/GqOp6nclltp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nBwAPU9h3rZbTS1rKzj7HPAAZoWBUADGRt7N6UAW4IpLrClFERQ/M3TaP/r1zqJK0k9r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gY6H8u1acWoPcIsFqz7FACqoA6dz369qoyrqlpbxrcSMA3zRDqcZ75oAmnudOFpJbOHN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Dwo7596pRTWLQ7JYCN5AY9VU9uf6VWluLxSHuI88g5xyPf8AGurbXr4+Ho7P7PbrCiyI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Ekn5h60AVbnT7dImltVdooI98oByEQDOc/zqOH7TJpcV1GhFtO26MPyZFxncvtUOnanq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xyXa+XN/F5qY6EHgcdammv8AUBNZxwutwkaFREMKIS205GBnnvQBNAk91ewPqz4tIcyq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9qzxKL28kZlRY3kbagyQBnjGeea1NUt4dQYNFJ9oEGQrLnG89RzjHpWFmW2Mc8qhZd25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/CqS6gdHNawQxKrOYTJgR/7WPvD1FZstpJBIv2O23kdFHOQe+Oxq0X+1WS3V0QkSkyQt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1V8zy282Cd1kVhICWzz+PUe1UBiwS6g93OLkNbo3BQ9GC85Hv7jr0qxFFpwvLe6dJlVG+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yPqa1ZJ7i/u4o3h3AL5mR91QcZ5+p/Okls4Yf9FlYbmDDb3z6/j9aCeYL6WNLyAW7LcW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wAaZbz3FuzQc27wZKZAIC88nn8qom1ltWQ3LMsZO+Ihcjj0weKLidtQvZPtToHKn50GE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tAczLhhhVlaUEv8AeZm4X8vQdR610VnY3EtrbNZyxXlws7s0DtiQRFeOSMbSeR3rOtDP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UY/LKxPmLjk/UdhWbdxXqsrWAcmMhVZcj5x1z/XPFBRs3Fhc3KraXCvDtcn5TtJIBGPwr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adjM07oDtQHc2P8ACuivdT1a2jAkmYTE7mkIywP8QHsRmsazuLeeWZrNt3mr8xX767ec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tm8lYrjern7oGcgH1xVuxsRPA2nbPLuS8ckUxXlNgOVPfDA/n1q3p17qejxSXUU4l+1x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noc5x7E1iW82o23mEkmXPVh1Le/SgkpmwCy/27Ku2XAR1XIKbflOR2zTJokF099bStc+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+3tXSz3F88DGdYnnmO0qo2oc5AB6/XNZdtYSaZDE90/mPGCG29vQe/uaAL9tcxWyRm2m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MfQ+47U24uLee4hls4xBsOZOfvMf8OwrTVtKj0O6lu4W/wBIkV1Y8Pvj4Az7Z/Ksq1so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AHZSSCcORkDPrjnHWgCpPbznVUvJIgVVD82cq2eOdvQg9K0RFdTadJKs4Bt8yMHyrEdM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t1mWGOTL7fL4yhwPmyOuSehrTstRhLNBcBRCy7HQAkID1PXOKmQGQ6TtEEacuZCHlUfNj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NLeVYwRLHuJAiRuEz/t/3SPWqsi6fHeeVpkcjRkcO2Rk9wCeoH8qYVRllIkBcjAUD5T7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b5LWKLfI8rF/KyRkfwKMdAe/epLO7uLfT3k3KWZ9ioeSo4Gfy9asae0tneROHdGlVlTb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vUlzpWmGNbu0kWMygo0TyZkjbpk84PtQmBl6peYgJeQls4+XnjPUntUVlABCJoiArfNg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O0ar+72kOGJbdjqfqfapcWsChrR1CBMjPQew9qOgE1qbW1uopNRVmhGdpILshIwCq98H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u5o5Imlj8l9vmfdyQeDgdM9cVaS8iu4le+ik3eWwt3TAAcdA2eSAOuO9Zib9rAOFKrk89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6nqKymZ9QmlKqcRyKhBJ6ZGO3enLfiW1ia+sLe5kOQ7sDG5wevycDis8zzeUzsFYYPO3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iSICX5WkUMmBkD8fX+VAFuNdDmLB4by1QDJ2MkuD24Yg4PtV600vT7qaEaZPLLKJsGC5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YJzg459qxmlZsB8HkYI6CtARqkUWo28oE0Mi42sQ/wAnOCeu0+1J7Afrf+zzpkumfBjQ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7jYHJEU7llBP94dCO1ev4GeK+P8A9lvxrIvg2bT71gLb+0plUbyRF5gD/KD0GScj1NfX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g9K501dmNSNpEnQU4Z703OafTJJR0Ge9SgVCvvUy0APBx+VTLzyahFSjpxQBYAH0pehz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wJp1IMGloAKUUlLQAUYoAp1ACCjNLSUALQKO1AoAKWkpw9KADBpaOvNLj0oAAB1paKKA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m1JTWoAbRRRQAtFJS0ALS/SkpM0AOpppaDQA36UlO+nSkoAaaSnHrTaAEopTSUAJRS0h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BSMuR+INO56Up5HHPOfwoAo3Ecc0U1vModHVlZT0IIwRXyv4stZfBt3LC0rJCYzNazLn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4PtX1ZIAMsynABz+FebeM/Dtt4r0G50st5cuxjBIeiOf/ZT0NZ1IcyNaMrOzPyD+IWoJ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ekzsAc/xZ29uvrWTpZ8nWrWQnCnfET2IkXA/UCm6loWoaVd6rZashhl07V5YFjb0xu+U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L+VsnUD5HV1B4GVII/M9a82otWj2KVlFWO/524yO2R703GOe49al4cq6qUDoJCp6gkZI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r0rlbszujsRNhl/2u9QFc9qlOc0hGBuP1oC3Ui5GT6dav6HoWteMdbtvC3huDz7+8OFA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0VEHJJ/nUvh/w/rXi/XIPD/h6Dz7mflicrHDH3llb+FR+Z6Cv0b+Ffwx0X4a6GYNMP2zU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GJJSvIVB/BEP4VH1OTW1GlzvyObEYiNNeZ2/gzwva+CPCGkeELaRbhdNt1jeZV2iWVvmkf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VnV9IttRj8twM4HbjrWmrgPg7uQTgDOK5vxR4rttEt4bbTgt1ql2GFrCecY6yPj+FOvv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3lJvqz4V+OPhSwgs71bezC65bGVkmHVIhkKxK43CQ4Cr1z1r8u5vDniLw/rcl7qVsUhv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g9Off0NftD4lttAiH2/xhqVpapKxkknuZVV3k7uRyxHZVxwK+aPixqnw48XS6bpGgm4+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SR7fOZht2gNg7TnOcVwOa1R6uHelranxfozT2t/bXFqrrJDOjl1UgFWwrDI7Edq+hJNu5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HrOH7NpNqwZlAMkuAcL04GaplievHpXFVs3oehBdyUA4z6elOjt7m7u4tOsonubm6cRw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1VHck/4mox8oB9BX1h+yx4RsdT1bV/Gcw8y701VsrZSOImlyXkx0yU4BHI5opU+eah3C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V8A/DZfh38N76wuNh1jVozNqMnHDsm1Ic8giNTj0zmvyjiT7Pe3WneayfZbma2kQHgMj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uTfaek2nXEMgyHUjBr8fvjz4Ufwf8RXvY4xFa6wWYEcATR/eU/7w5r0sTT5aei2PJwdZ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BjMumHSZz+9sWbD92VmJU8/rXVY3dexryjTr+SxvbfUugVhHIB0aLvn6da9gfYVjkQ5U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RXlt6nrRjcp4VScHB4z6EU04Of1P+HpVqVAUBX2/WnkRQw7m++TtwRxz+uKtTuROkyoN3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kK/p71KigpnqCe/WpUQkjv8ApmqbJUGZ00TooIAIJ49ye2PU112o/CbVNVhha7eVIwA2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nHUj3rAuLaWSFtnDYyuOcFTkH8xX6P8AgG38P+P/AAtZ65pTwyuI0ju41GXhmAwysvbB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uYYm8UmfnRH8FJEPFzcxnBzjDDn3OeO3StrTPhPb2gYy3FzO5JKquFHIxg7QOa/Sg/D2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Hr6URfDqyVx+5B7dB610+yOP258K6D8NYZJVUWLNhsgyEkkjnqfavpPwR4Kk054xDEtv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rXt9t4Jt7cbokCtn8veurtNGSDawIHGCAPWqhSd7mU8Q7C6NbC2gRGU7j9411qAbVHp0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KvJ8o6fWuuJxDgOcfhTjjtSDGM/nS981QBUmVdWjflXG0g+hqOnY5zQB4xf2N54V10Xt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eC8BPKe+Olevw3EF9BHe2h3QzKHQ+x5rL8Q6cdQsfMiGbi2y8f8AtD+JPxHT3rkvA+p+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chaW03dQOrJ/UVkvdlbozaT51fqj0TFA6+lO6ZpOma1MRTSGnf4Un9aAG0lL1GO1JQAv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AKU9KP8A69FACGkpaaaACk/wo/8A10GgBp61GelPORUZqGgGGlppPNAyxAHekA44Ub34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nx+1H44u9R13w/pdtK0WmR3LmMDI8wqh3O2P73Qe31r7O8eeIYtNsDpULYmmGZjnGIj0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P9p/TVtLXwpq1+ZIXu5Lj5Qu5iCuIhjIwW6+y4rkxFT7KO3DUvtM8a1fxKPsElrBKrtI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tXDWUZhiSNAPlJGaxhKqMp2nJcLuPOCeK1ldo3Kt19amkjrlpsek/Dn4jeIfhX4og8Te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uIju4SfmRl6Z7qeoNfr74X8VaJ468M2Hi7w5J51jqMe9c/ejkHDxt/tIwIP51+ICyNIo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jfshfEefRfFtx8ONVnZtO19TLp4Y/JDexryM9vMUYx64NdMZ9GcleHMro/RFGww9RXCao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Ri2vj+8HbcPvf413bqVfB6isnXNOGqabJbgfvVxJEf8AbX/HpWhyRdtzWJDAMvKkAg+o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Lagb6wNvJkS2p2kHrg9Py6V05q1sJq2g5eKOv40g60ueKYg60uM/jSZpRQAUUUvvQAg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Ip1Jn/PWgBgpaX9KKAG0f/qpaPegBKKWigAp6jByDxTKUZzz+FAHE6uf7H8QxX6nZDcNhs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uvOD8wPHb3rO8QWH9paY6hQ8kIMij1x1/Sq3hy/N/paq7bpbf5GPt2/SoZe+psUySaGC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KXdj/dHWpCOwry/4i6/9kjj0SBly2Jbnu2D91Me/Ws6k1GNxwp80lFHN29vN468Xb7ji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luh+SP6ucfrXurOpwFGAOg9BXMeENE/sXR1E4/0y7InuDjkZHyJ9EH65rpTUYeDS53uz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EpO9L/Wit7dTlG8UlOIptIQ3FBFKTR1qogMINNxUuKbiqAjxS4wKefz9aaelTzAY3iCw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ZI8Sp9V6/pTtGvRqWlwXGdzqPLk/3l/xrVGCcMMg9RXJ6Pu0zW73SG+WKcedAO2fb8P5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TgCm4p54OaQ9Rj0oM0RkUmKf2pPegsZimEYOKl9KYR6UC5UQkGmBSW6Y569hUxrmPGOr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tN3mGIKcMM9SP5UpNJXYlG8uVHO2cTeIvGMms7i1jpCGKBT90zngH6jlj6cV01wQWKZy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omlLomjwWR/1xzLMfWV+W/LpUsyDzQ/oMZ746miktOZ9S6sk5cq6Hxf+26HT4P6PMgBe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blde9fjz46iFvBdQHBaKSMFjxk7hz0r9of2xtI0fU/hVp02tXDW8VnrttIj72WIM4YAu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PrX48fEnTF8nU7u2lgvo5GhlE1uxEcQk2HYVfDbh/U12UdmJ35Ti9Fw+lQALtJ3ZU8kZ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EyKeSOP61iaCdmnxxjLsWY88cE9/p2reQhXznjOR/T/69VIzJZpI/N2pxtwMj+f1pm7o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lLhWYZwM5yfU/XtUsEf73ZsLMzYwSP8Ax2kAZABAHTnae5rW0I7/ABBYxHnPnHPJ6RMf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rhGUDIXaeXbt9MD9K0vC7mTxJpq4/jdPTbvRhkj1xQVE7P4ewh/h3pc8ckZVTKAhPzAF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ZoQyquTkANzgehrk/A+Y/A2lyEjyorm9iYLwSyOAp5rqeT8yc4O4D6dOv8qh7myEt8G62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0x1PH51qbY8qsZYeoxwB1z9e1Z0EaxypPt2yhiwyOhxwQOncmtLzwfvt8/Tioe4Fe/Ke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s1isdlwyyDJZQoIH5CuiuFHkg7AxOCe5JxWDkszHqep/lxVAdz4MRjrBcgNst5mHv0Ayf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aiZaQgFjnoODx2z0ry/wWXk1oW5Yr50EmAOPu7ccenc16U5f7K0sfzBVZdv8RKnqB1zX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IIkRI3VQcPzkZ/P8ayIoQ11buW4DKQQRycitHXmdIPI5VZsBgSPlb+lVtPS3gSCNwSUn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P58/Sin8Rcj4HDwLqmo73zJ9tujt7DMrZz65r174Yypa32qiRvkMEe0EfxN0/wDrZryn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VuNmo3iEdeRMwGa9S+G8nmzatGEGHS2HHJ/i9faux7HO9z3GUYWLeArFCSDjjPv3rNni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7/MRgH6VZH+qheUHJVsHPPpVe4aQxKsoXhiQT1Ax/OoRTM+SLdGXYjhgoPv/AErPiVo1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W1MN6RRgbQ3Ln+X41lTQqJBIGZ2KkuM/KuDgYPpTSuI7j4Wk/wDCXxkkD9zCQR7XkGa+2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V9NvNO8QsF0+48OeIWkLOYwHgUSREsCD/rQuB36d6+Ivh5BMNeCW7otxJayGJ3/1aSLN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NwGOOlfWf7ROp6zd6HqumeLtNTTbu18N60/2u3fzrG6RhGd0Gf3incPmRxlc9TXPiF7y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Hfwd4n1j4QfCf4rWSRT6dpPgzw1baowfbLCxfCttPDIWYA45B7V7JrcwtP8AgpT4fbKb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8qz6apA+pzzXmnxg8XeI7L9ljwFodqlv/AGLrngLR3u96ZZJ4NR/dsknBB2rtIOQR7819J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+0L8J/E9sbVPGMPjXwzbXzqxjnksbrT1ki3JnbIoAGHxlfu57Vi27mjuz5S+Beg6RdfGj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Qz3Fj4e8bXFi8q7mtbmF2eOSLP3ZEIJBHIpngfxL4h8b/AAV8Uv8AEh1Xwtpl5of9qX0D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K48tUO8Q4Idtw+U42mvU/h/4A8RfDn9qLx1ZeIo4vsfi3wp451DTZ4n3rLbssrFT/Er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wn4SSR3/AOy/8aLUsH8mbwdNtB6ZnIP5ZxVxXcdtbM774h2+mN+ydo3hbRtRTWh4ct9d+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VeXSXEDEckZHB9CO1fYXxDnEnxV/Zx1baSTrultu/wBiazhjOfY76+LRZ6p4N/Zm8L+M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+J/FEGteYBvvrO1EeyOTP31jUnAzkDOOtetSePtVt/GHwj0n4oX9pBqnh3+yfFkUlqS0B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9zBfnhijC7e3Ympd9hrfyPGfhOt5pnjj466vbXk1ve+ENK1vV7CEP/o7TxaoYT58Z+WR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PWIbX4x/Aqw0zSrG28HJp3iTUmsHkUDTb/Wry0BmtoyDuhaRAJANu0HgHtVrwjpV1pXx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7iKz17wb4pubGQxlorq3uLxJYXRhkHOQcZyO9cVZJPJ+xdcsHx9h+JqHP3uZ9KZl/8eX6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0ar/AGb9ur4VTyAA3fh3wzaM+MqZ4tNlt50D9GMbfK2M4Jr57+H9of8Ahnb4/aWygfZ9T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IdTljz+pr2mLxbqXgfxr8GvD2jaMPEUus+GPDmq2MdxLuu11e/Z1keGeU/IrsMFMhQBW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AXx5h0LVY9Wi1eKILp6REX1vf2WqCS5t3iXcGMQL7WXhlGaOZ31C1jitfcpF+yPrbnHl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rp+BIr0H4dWf2b43/tQaQcoUtLlsHjmLXYW9ff8AWvOPFM6J8IP2X9TQkG21K+hyc/8A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vVtKjaH9q/8AaRtUGEutH1ybGe8N7bTfzBpNvoS9jj/HcsVn8CfhXM42jSviBrsJx0QQ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V8f2Kv8AGH9tbSSM/aPCn28AHnMdzbsD+uaxPirH5P7OdjI2QunfEvxOAfQHVraYfzzX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c/ajsY1B/tT4azztx12RWsw/M5qU3c0PDrO6SLwB+yDqCZUQeJ9biJOTgLq1sR/PP41t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Y2iuSTbu05XuCmuo38n/AFrhbW4M/wAD/wBma8mwV07x9rkHPPyfbLSQfkTmvYtZsw/xa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v0TU7kcY/wBXqFtIpz355rVtNE2tseffAWcWXjr4UXEYOxfiiEHc7ZLUD9SaoeMtJhvv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0P4y/aY2/uSeQ4/XBBqv8Hp/s2s/Du43f8evxR0iT04liAI/Gr3jsvp/7P8A+0VZxZBt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M10n6kDFR1uKMj1b4hWbw/FH9qS6fMx1D4YaNfxxqMnbG1k5UDqT3/Go/hsgn+Iv7GM+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+R13xyXnTv3rpfElwlx8bfi+ucef8GdIlfHGd1vZu2T6AVyXwtSI+J/2LdWZgZLdNZ01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enTOcUPUq19Tx3wrHd6J8Kfh9q2hQm71Xxl8QvEXh24WebYrGCSMWqozfJANzEsQOcnPa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w54o1TUPAN9b2+t6dPLbarp7sGgu2hcxvHdRjBI352Sr0PIPJFct4XlEXwo+D8t6mPsX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eks8BKflk1J8RJ38K/Dv4s67pKLZ6lp/x2vrRbxEAl+zyW0pERfG7yi38GdpPOM1mx8q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F8dXSaX5R0vxHaQk3OkzsGLJgAy20nSeE9iPnX+Id66e6RtPe3u1z5QkYTAj7g5G/wCg6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fStIh8Za78K3uLp7/wAFwaZfw+JLSIwtbm6ghmSZnU4hxJMYgGbEh+uK7Pwr8ZNb8N3s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xE3lQeJY0VQRICAL2JeV68yKMeoqWhNHttxpNzbGOfQVjAEhaSzYhYZM53GMj/Vv6Y+V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DUIhJCGR0dllikG2WJuhV17H6cHsa6G3hjhhgjtpFuLR1820njYSJJCfRhwwXsR2rDvN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2N6jSCK6QBmXcTw6niRPVT17YNSSUb6ytdSiitLyMugkZ1IJVkkUcOrDlWHYisJnuNME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iK6A9D92QDof9roe+K2re5uYrizsdZjWG6ZpNjx58icgEExk8g99jcj3qzEoMFsz/MWS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aZgzpuSReoeLoO47DNYl3Yz2rmayzLFuXdBjlfVoz/7L+Vb93aS2gaa1VpISvzRD7y4H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M3xzxLLEwdDggjpj/P40uVFcyMNWWZd0bbg2cfWuav8ASTLI01oQsoHIP3ZMevofeuzn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sxJ3A8RuB2I7H3FZhkE5cFdsqcMjDkH39fw4qWM+P/j3r9xp9hpcFqD9ouL0O0QbbLiLG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M9Ku2ktj4t8SwPayTPYXc8Gn3YyYvlljHmxgghhxwSDnPSrP7SNpDFrXgKdkVWn1p4Cw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6d8dOKyvhfAhnwxKiHxBa898Oij+ddtOCcDmqzakkjoW8G+Hvh3eXvh3w5EIYRKJsyHf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JRPuj071nXkazsLiPIkBHI7/AF9q9h+IWhi81i8iOY5iVkVlOGUgELg+mOo6HvXhf2uT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MxRB2V8cd/4u5Fc7k+pondG3FP5g8s/LInLKf4l/vD1FSyLckF7NvLl5x/dPs319e1R3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GVsxSKcMueuD3B7g8VZtPtcd2tvdKCcHa6H5ZOOMejeo/KpGeU+IbK80XWf+Ei0/CafM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goZQMyLn5TvbPJIx34NUNLsvFl1dqfDukl9KjnZZdRM8fk2piTdiQhtys3AVMc5yK9A+J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RCAJZJLWJHPYyTKpz6jB715hZG5+F3jFrLUplewvYBHewxEiORYiQHVScCVCAQx5IyOl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RJ6HsP22HWtMuSEKuY3SWJhgqwU5H5102hpbzaFaRXKo6S26Bw2GV1ZRn25rnNTtDaIN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FI2ci4ikXKsuOhwevpXQ+CdT8IJo9noN9LE91awpE3mhhuPJ9Ow498cVN9LlxVkc/pc8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4kL6ddFpLaTcWEDNzsOegx16etekiwuyA6QuQeh24yDTPE0vgnV9Av9NunVN0YKzW8BaS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8fyrnvCPxCmj0mPRNXje51CyGxJg4Czwj7hJPO4dDVK8tSiPxX4Y1iKKPxRp9q/2jTm3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yucnHTjsa7DR7VPEOk2us28qwxXibwpBJXnBGRwcEde9Z6eO7s3PkpZRxkjGZHZgwPUd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9D1VEFx5WlTKEWOONdkBycBOCQKN1Ylo9ktvC9o+4TzSzRkcqoAB9a890nTbHwX4tbw9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NOeZz+5dWOVc8cnpzweMVmXer67L5VwNQkZVIZCrYRsjjKjgiqMzT+JbE2OoQkXVuoaK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3PI9804xexJ7oV0O1O5Et0I44XNObXLOH5QWYdPlGBXk2gaxJqNp9lvT/AKbbZSdD1JXj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x6VnKPK7GiZ2ja/b5+VXK+/FcrqmuS6TqkevWcarHcCO2vwcncoP7mXH95CSuf7rewqo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r9KimgiurSWxfGyaNo8Htnj9KIoDG8TSSaJqw8a6OTG8kirqMcSjEi9PM2gY/wB5uuOa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d7BO0iSqGA3E8HnBrE0O9+12b2NyuLmzZradG/iC8K2P7rryK5za3g/UcbSdIvSSAP8A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E9fbpVCauOeSXwtr/wBot1/0DVGLHssUzHlPQA9R+IrsWmlOGGMtz+dQXkFvqNr9mkwY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SPcdq5vRdSnhnm0LU2xdWpO0njzE/hYeuRQHKi3qVibiEyXbtIBlXPGfLPp2BXqPpUOl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tm5tCFDf89Yx91/xFdGQcFWGQfUcGuZu7Odwk9iNt9p+XTJx5sByfLJ7j0PY1Sd1Ylqx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IvBBHPbNc9pdxDod7JHcsXsZ8W90xBJRc/u5gB3XPJ9K2bW8t9UtlvrM/I3BUjlW7g+h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1JZUzFMpilUcAg9D+HSkuwjR3XegaqskRBlhIYc4WRDyCPVWHQ17lp99b6rYQajb9JlBK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FeDaYJNQszoEzFr7T1aWyLctcWg5aNe5aIcgdcVseE/EP9h3oinJayumAcAZ2H++M8/W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8KsRyYYZGRVRwvyshyjgFT2IPQ05X/u9qCkjhvGOjraN/aVuCsEx/eAYwp9cdea9A+D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esqwTl7jTpWfCrK3L2+OnzfeT3yKZNbw39u9tcAMkg289vevGNcspdI1H7IjNG8e2e2l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HKkVW6sNM+wNStGt7lpEB8uTqOyt/wDX/nXDalbeVcsuMxS9R6E/412fhLXV8Y+GIbu5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uOJcffAHQN1FZNxD88tlP/rFAw3qD0IrB6Owzx/U7H7PO8KDEbDch7A9xW5pOqJcSC0Z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K4yKkvrN7lZIZ1xJGeO3I6H6Vz1iyW95F53yhDz+IxxWpcj0NGwetXEbPWshZlZt6HKn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oQXsjpShiDxUKncKkHWoTAfIFniaBxlXBU/Q15Hdx3Hg/wARw3VllNsiSIw4xtIKn6g+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uS8XadJfW/2lvn8rr9KduZWYJ2Z906X4kg8U+CbHxTp3zSFlWdcHcsqYEqnPr1FdDew2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+oou0f7fX+X8q+OP2efHI0vV5vBN85+y6ptaAuchbhDgDJP8AGvH1Ar7ElszNEbNWIkgz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R4/GuOpomjSKtI19JnVLaWeXh4pDHLjuvQH+RpturNZvMc77NwyYH3o+4/KqOkStcWXm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7LgkVo6fcSWVlD53zOlx5cvctGRwf5Zran8BnP4hljGIrqe1gGfLY3UAJ52kZYfnn86i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/wBGZ7mAj+65y6/nmoIZjBNLOoy9pIy8n/l3l4P5f0ojH2YSNgbYF8xT/ehkxn8qvqQz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StSh1e1h3QarMsilR/Gke1/1r5V/tjUP+fd/yr9XNe8D6X41s00vVACbCYyxHGSUmXg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X9P/AB0V6UK3uq42j//T+StCupb7wQiu2/7IZFC9wrAHJryuKOW3YwTDlScZ5/Wu++Gd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klopIyf4hxu+nTtXI65BNa67cQP91H2Y9NvBNW0+RPyPrcfT9niZ0+zNTwo6N4ktIGjW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zzx6Cui1fwV/Yerx6tpcge1eTEkbDLRk8jB7jPr0rG8EQmXxMmCDsidl9iOOte1FC8Zj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+LzbMp4TGxlHa2qP2ngPhChneQ1oVNJc3uvs7HLePcXFrZ3ZPlpNGQZO28Y4P4VyfgvU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0rFcRlNpOB5h6Guv8WxyQ+HFiWJ7iGB28wfecI/OQoA4Xp3OK8o06WC3uI7q1cFHIK55G7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ywONo4qmqtF3R+V55w5jcqxEsJjIWfTs13R7xaWv2y7mjhyJJomjbtlgDtJ+h7+led+D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2XHkWUjRxqR96Qjkj/dOffkV6x4fkdIBquVRdm75uSzdDj6d6gfZI7NGgRWYtgep7/U18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N4em/ef4H6F4U8FVMXjI5liY/uoO6v1a2I9xYsT+ApvHpxjp/wDXpeTz+NL+H49q/MT+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bL93I49fapMA8McZolCiAnPA/WgiRnmQsMGmgfxU3LKct909Pxp3Dcnir0OeVxxGcjp9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5W+UEKT98g5wPfANOPyEdTn9aoanBDe2EkNxGzrvjJKEhl2sCGBGCCD3FehlrtiYPzPl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K/lZ6h4Rv7yH7Qb5EiihBfzGbBKKMbWXHXHTv7V8i6gnlarKmOC7lgvQncefyr6OszNd6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dEUsS+4D5S578Z5r55vozd6hO8ZUfvpEDZ4G1iOtfpVj+KcO/wB47jrSS4h8V+HWj2iO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iVbaD6jcMGvXb4anqLrG4jjkaRmcRtszuPQsDjCjsPT1rxnTJYbXxdoj38bTrHewl4g+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9jlsrqC/m27jaxTFVcj5VIJ+XPTIHrXRR2FmduZehcGjafp95GZpY0MbKWIO5GOOoHo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3dRSKuxuBJ1B7A47HFUL13jnMzxRRxuRjrv47nnv2IqtNNbiBnA2EsMdyCepJ9606Hld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eNpyIkb77LzyMtjHPWjTtRttOmuoFhaS2u1GxujBl6ZB7EfiKg/s3UbOBQ0KyQy/MSPvJ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hhn1C4jt7Zw0gJwcYUr/AHs0iTRV7e51W3lmVI47YB42x8ysDuGT9eQaWS7mu4bmaWfz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5A3JcjPrxiqtwt5ZRvpMYjLySqzSTKRlAeQp57dKkRWuZWW2jYmEhvLPD46bsHr7gdKa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KQywvCAHYjbuPbb6nuai8rTpJFTUpJImYfJL12AkY/D1q/fFYLGUW3zz45VPmCqPvE/T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yra7vn3Rt8mO2QOQPwoYGzMkMchtZWWU5wJI/utnoPx9ajtobOO4ksZEkV2Ted/3TzgAH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q8Uhe2Ty13ZBZs8Hp6V3nhhWv9W+0a4kJ0+3spWKSnCO6j5WOORjtj2pAcjf6VthWaFS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BPUH26VCtnZxXIWS4MJJ/dlW2/N6GnX9k7zL5V81zGFzgKTuUHIOAfesiNY55yYctt6H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VgOiuPN063lgRdzZKlj/ALXGc96xxbsLOOW4/eiFvl55z6fStC/ctMk0IbCoinklSQMF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QLOWFYWnLneqg42jvz9e4qgK+2wuIYiZJFYq7yxnCqrZ4C/hg1LBZQt5UrLthcKFkbhc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PKbiDkg56Zx6g+lQXUtxd232EXLNFESEQnK49MeozQBdtL690qSWbT5wPNLIkyYdWQnoM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dan5jzNmcPycDnjrxxzTbWytBp9wY/3G2MEKOi7f4gO5/Xmq9mDYx5ikMiSoARnn8/5i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iKMSFY2IVmIyvBwSPoOma15msIUlWzT7RKo3YKHbx/SslFjCol6pMKyhpNpw20n7oPsK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tnYs17HcRv5JI2FRjgn2GRnNBIum30haKO3lAnkLO4A+4OwHoCOMdq6LU7htOtLcQqsr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D91a4Lw7aC1uzbEtPcXD+VsT5juB5A+o4FdBcw6h9uZDHtiMmFDH50yemDzkd80m9dB6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pH2CIqpQwjJJyckg+3vVBbCSwZltvmExDZDYI9ifb+VatkLGVbqeRSJIHwFGCxGcfhzV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GJxjAHX+tMRAt9eWMPlA+bFLInmAccr1yT1HoOgNXZLeOVH3MWBIIB4596Sdri6sIbAg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DyOdx7+3pV+10uTU9It59ybpWK7f4nCNg498/n1pN2Ax3eUTRohGffp6flSvY3UzgPco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+PUj1NVZbi9e8DLGEMcjD5h8vl/j1+WteK1Se8a8kiBQxbo5UOGbBxgg+3ei4GbKSVW0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bvj0bOPwq7bz+VbmOylYLkt5Q+6XxjcQe5HeleTTo70W0Ikxty20DKt/EOe3vVGMj7Q5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HOTt7j+tMCNYJ7nhJyNmWYDjk9f8AI4rettQVYo4EsBI2BEjRcPISemDnknmqZjW71C2s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5FOSygZJIOANvTPfNWbyKW0ZVkynlhZAyZBUdVZcc544IoAoSXNzHO1pfILdlPCnhkJPC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0RhN2EmUSRsCAe+f7xA/SsrTp997M0o+1jBk3vnccnnOepzzk9a6e2Mlnbrd3NjBJDdA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7jb0qGBmXM91bzO5TzIlJVX+vSktz5trJLc+WhXGPUg/3fXmpb1i1rGJJRye3oc/LUNt9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DGG3MOQCcYHuT+lNANuL4vp6aSsKhnZjG79Tjlgrdc+o6VPNYrFpalyBIW5RTgjI7d/c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06OC6sYjB0WVmDyx5JOQoxtBPXnpWEJdSFy1rqdq0trw8U6KSQT6Hq30qgNVfNj01LaT5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zn86IYnt2ttQuLdRbyHaGZuCfXHPFPa6mSI2zsrW6sGc4w3HbnvVZkWYiKN3ETcx7ucD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dckkmjYWksTAEMdocn0/lW3Pa2sT27aeRNGnzSiQ8/L1CjHesWJLyy8w27rlupZcj689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5kmMZlwnPmEDJHIPFAEoexjlYCAorE7hkqU+g/zmqSMi73tTgRuCCeQcc4qf93K5Mud5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D/PNaM91cpY3FoX8thyjgDKqo5U8UAfVXwHuPtHhS/lbAWXUFQkDBiZUwGPPQ9x1B5r7S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Gg6mxaaNcxTHow7qT7dq+Zf2TtAh8QfCbXYUyLxNTilikcD/WND8yn1Q/zr0aKa5srloH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IZeqnvx29RzXmydqjZrUipKyPp5QeR6GpBjvXMeEvEK69bGGZQl3AoLj++Om4D69a6gg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G1YeOvSpQcHnvUa46VLjFMQ8VOOlQLU4FAEq+tPqMYqSgBe9PpnNOwaAFoopaAHe9NFO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Y/CndaMYoAMUtLijFADaeKMUuOKAAUtFFABRSUUAH40tFH4UAIR3pp64p2KQjFACdqSl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etFJSDtQA7PX60lLR0oAbRS+9JQAnekNL70uKAG0m004Ad6WgBmfWkNSfSm47cUAMp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gBB9KQ5KkU/FIfSgCq4yp9Oc/SucvYYkjbPQg8V1RHynA5/nXPX0JaJ8j7xzj+lAH5e/t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4khhbi5RbhdvIIbIBB6fka+btSHmWyxDI5PPoa/Qf9pP4Zzaz4W+3adEi3ekTG5s2jUoV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r/jmvzXsteuCZrDW4cSwSvGHjPVR3IOCD2I/GvPqx9+7PWoS9xHrlhcG6sop13DA2HPP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K4xnIHr9K8rs/EZtAYrceZGSWKP8jBj79a27PxpMso+0JKAMn5FEu0Y6c4NYzpKR0xrN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j9KhuWCRMG4PT86NEa98VSKmhabeXryvtzFERgj64Ufia+ifCn7NXi7xDe2susGDQ9MZ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uZEVssAiDaC+NvJGPSs1QeyKeIS+I9y+A/w8bwz4St7+5jVr3W1W7nJGG2Efu0+gXt6m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PmkbAChnO0cAAd/oK1lt7ayjS1tAESFViUA5KIigKD74Fcb40urOw0C9u9QkEcCwyB2b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zXr06SikkeFVqOpUcj5N8X/tS6Wl7cWejsI4ImMSzFGd3ZThioHG3jAJr551j4o+JfElx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mj8uW4+7PIuT8gI+4o9ByT3r5ivNeisdev8AQpVkjihuHFqzYDPGxON2cHd/nOa6TSvE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oJDzGSNyE9wM9f0NcVeUndJno4ego6yPQXtxNJ5s5aaQtl3lYuxY85y2T+NSSkHA+925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bQ6hYTx3VtcICkkXJX1DqeVYe9ULhSOnTGAa8x+Z6sbW0KR2oBt464HTFIG4AHP/ANeh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X6e5Gc1LKL0UasoLZVuNor6b/ZZ8XHQvH83g29JFp4lgdoeMhbq2GR7/ADJkV82qoRw4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9v8A2f8Aw3qus/FzQL6wTNrpLyX9zJniKJUKjB9XYgY71dCTU01uLExUqUkz9IZYFkRo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b/Dz+2PBl3rFtHifTnW8QqcEeUQT+Yz7V963txb2rF72aOAvkgSuEz64ya+Svjj4y0XW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aTTXeI7q5ZlW3giz843MRuZhwMcCverSTg0z5vDqXtE0fmTpljJdWiOgd1lAIVVzw3bN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20NwNzxoVbPXAJxn8K6q5tNF0GBINKdLklwnyHcqADruxyP0rFld0gcqu58MQB3NfPVf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rslCAoRlcAZOew/wrhdY+M2h6Ja3Ftounx63ICyPO8gjiGPlYIcFnIwcdBnHNdv44+FW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oaXfkqbXz2e0kxvCrkxnOMc8MO5r4utPDvijXbeO00GzaRQih5NmI8AAHkgc5q40nuyf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UT211aW1zakPBcwxyqQ2QQ6g9aljOxsduv1xWB4UsrjSPC2k6Rf4a5tIPLl5BCkHIGRx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DdsO4fNjdgE89/wCdK7uO6seE2nxwubbxjqOn+IIIm0AXLW0M1tEVnt1Q48x+8ik8kdQO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qugXqa14W1SS1WZA6S27Dy50wNhZTw4I7EcV8b618G/GMniC+GkRQS6XcTvLDczShSqv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XvvgLSr3w54YsNG1KeG6u7J5g7W5JjWNm/dLlgM4BrphKK2MZq6sz6/sP2q/HdiRDf6Z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WhkIHuh29Pau1tf2xLWC48vV/CeUU4MljeFwfUqJEXPH0r4ny7NuY9fT/PekG5hhvWtf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2z9cfh/8TfBfxQtHuPCl2wu4OZ7C4Hl3UQ9SuTuX/aHFegCMqea/GHRNb1jwvqtt4h8P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eGZDj6qw/iVhwQeCK/V/4S/Ee1+KnguDxIkaQX8D/ZdRgT7qXKgHcuf4HHzD8q6cPV5t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8dj0ZE7mpf6U1e/t1p9dhxC0v4UClHtQAlO7Un9KX+lAApw1eSeMdNbSNQj1HTlMZLrN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8+3oa9crN1fTE1jT5bFx8xG6M+jr939aicboum7Mbo+qR61pUOpx8GTIcf3XXhh+B/St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pWsNpd0pWK7cowPHl3C8f+PdD+FetEEHniiEk1YKkbSEoooqyBvHQUlO/nSfWgBKKWig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ACUlFFACGm//AFqcaaaAGt0phxTzzTD7VLQIiPWqOo6jHpNk97LjK8IrdGY9M+3c+1Xz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k9AB3rwrxdrV34p1iHRdIBbzW8qJB6HqX9M9W9AAKwrVeSNzopUVN67BoWnzeNPEUuoX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mI4kkHKxj2OMkemBXjf7Z+n/AGnwHY6woMbaZexyMe21yF9PevsjR9FtPD+jxaNZDKxj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m9cn8hXhX7Rmlx6p8LNchmwFS1ZwxGQrLgg/hWMaLUG3uzX6xequXY/Jm5EuxJIyARg8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wv8AN0J5z65q9Z6QJtPguJHVv3YJ6/M5Hb0rNnJS4MYwMBRt5wKzoHfUsXoJCfl7D2ro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01/TztutLuIruE+jwsGwMeuMVyiSBSoxkH9M1u2XzgoeSeWA7D/CtmYNan7haPrNr4m0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HVLWK6Xb0BkUFh+ByKt8qQa+fP2V9euNa+Dtpp9znzdGu57Pnk+UT5kZ/JsV9BHJroTu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BXaPoPiuG9jOLa/zuHQA9HGPXoRXoOQeRyDyPcVi69ph1XS3t4R/pCN5sH++g6Z9xxVb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V8ia3+Rwfbp/hSTalYb1Vzo6KKO1bEC+1OFIKdQAUUUUAIfajvS/SigApKWigBBSUt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oAKBRRQAUAdqKWgB68EHt1rgYMaD4lks8/6PddMnj5uV7djxXdnODiuZ8XWYl05L9F/e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B/A1nU2uXB62NO9v4NOs7i9l+7BnIPGW7D8TXjHhbTpPEviWbVrtTJDaSieYPyrSn/Vp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jTxDca0NPsbEyKoO6ZVXb585GwD6A/ma9Z8M6MNB0S2sWwZSPNncD70r9fy6CuNt1alu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92dAx3Nu7nJP1pnrRnnNJmu1nHcQjtR/WlxxRSEIev1pppx/+tR1oAiIoA7U8im1V+wC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rgIeajI7VLSEUgIQMc1yvimKSEWutW/ElpIC3uvv7dRXXbar3VpHfWs1lIMrMpX8e360F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Gk8RykihlPqCM0+ua8LTE2s2mvw1g5jOeu3tXS9KUXdCkrOw0j+VJingUe/tTFcix60m2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yMKdwFedrnxP4ylcjNloagZPIaYn5QPXkE/hXT+JtXj0TR5r0t+8P7uIY+87cCq3hjSm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I+Z/wB/ck9TI3QH/dHFZy1fKXH3Y8/U15VzgVnTjB+taTggH25qhPyRitomR8hftqQrL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eHXdGdfctcBcfrX46+OjdR6LqFzKNjzGNHToN0TgZ6ccYwK/Zj9sxWj/AGfNVmB+eLVt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D+dfjB4wlmudO1CKZhxhyp6Bt3J/SuilszX7JzGiCNdOjY4DvkYHUgdOcVtRruj4GOSc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lo57AMMqoYgbvbitTeqRg5yFbt6dP1qjIv4ibBGGZeW46Z7/AI1PAFguBcuSxXIVAcDJ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ZkwV3bWxjk9f0q2sXKlcHjj/AGiKCtLEkUEckwVnWJHV2+Y8fKCTn0yeB71e8HsreJLI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HVCT+tZUolZNnCfMCx7kjp+VaegzNHrmnyKxJSaPJ9RnH/66Aidd4CkM3gaJCvEd7dy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9+1dEAC+FOATwOee9c18PgB4OkyNwGoXWCD6uT0/z0rqwWVgysDu28f4VD3NVsTRKWdX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JIyPz6Vow2ilEZhnjkD/APX1rMswoug0g3KFIAzgAnkcfWuiQFYSyj7xJBPBJHJP0AqHu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M32U7gCuSe+G6/lWajRrfeTbggSbUDHouTy3PatjU4fNliunABblgOMjPNZJhMbyOjZV/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PB8DjxSu4q0rLNGF45AjO5s9umRXpzSCYtDJHiSLrtHoODnPBNcN4JhVNTtbgqQ5d8Oe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V2cpjELMGw55DdyTXNU+IuBxusqJZljc8s6Anq3Pc/WrMUStfWdrIcRvcJvOOnzAc/Tr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0KKGleXrjP3lznHsKqNLKbi3BHyhkLY7ncOlTFO+hTPjzx1A1v438SQQhTGmt3mD7b+n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9eyxMCwS3YjHBB3cVn+OrUxeLvF6XQUSR6tM7ofU4OM8c4xkVofDZVhvNTc84gtyOeOS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bQ55Suz2MG4mBdlGEJC57Aj0qO4RSu4Lu8sZwOakjDypsiO5TuyD2I/pU1yEWGCFt6mT7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/wA8VJaM+7MaqSAFAKYPb5sf41jOFELKfm+UgBTjaQcnNaFxMS5hlAZFeJ2yOyEcfiP5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iJfLWRm8vHRVPT6YFVEDtPh6dniaIjosEmB6fvIT/AEr7b/axQP4auomHJ0LX1/ARxMa+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zK7hgLKdcjJGcof0xnmvv79qSMTeHhJjck2i+IMHsym1V8g+ny9e9YYjoVTfvWPhT45+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D9FtZ9thq/w+ljuYSoZZHt9Sbyzk/dZemQelfRvxlutC/wCGl/hZItwW1car4CupYWQD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dwCcEHv0r5b+OCRS/sy/s8XkajzE8Matb7gOVJvXOP6ivYvjbcLb/tO/B68l+fz9K+H0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9sCudo3sfQOja9r+q/toWWgeJRDJb6Rp/wAQLCzPlYeSzO6Ta+OHwq4BA5B5rz3wt4F8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vwb+wW9nr+ieD76xjVmS2ju3nLypjH7sF1xtA2qx6Vc8Ea7eX3/BRbWtIvpjLDp+p+Ob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tXfaD1IyMgdu1cj+ztrSwN8Ztb8DXMi3Fv4R0C6t32BnS4t79UkUp0bHK47g0ld6IRlXX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06/j8q+07xp4xsrmEkHy5UgQuuRnONp+tey/Ey10q+0r9mzUrywtp31A+HdOnleJXMlp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vESn3Dxyaxvhxq3hjWP2dPHEnxKFsp1bx14qSNngPkpqFxYiRMYy0RJT5ffisL4vaq2m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wzqNKm8MXM0sak7FiWVGyRwB8mOe9VrazLjsVo9T8a3f7RnxR+HGlz2zeHtPufFlzLZ3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yW0BjAKbozhB9wECuL0qPwt4l/Z01/wB8LxPcXV14n0/xVDp91IvnQwQ2bQtBuJyXOdy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QZYZf23vijb2rhl1Kx8YyxEf8tEudNMykHpjBzXjPwvjnP7KvxDn08ta3sHiHwfILiEb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Dcn35p3Geta55mn/ABH/AGV9QmV45k8MeHVmQja4a31N4uh5yN2DWZpWiQ6f8Uf2ldZtE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dY1HSrhHZTbXS6qqlwoIVso+MMCOazdQ8Q2nhvR/g34t+IMkmuXesW8utQXwiWKTTW03U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MkcmzL553NnHevTLfTb1vHnx/wDF91brb6d4t8KeIL6GNmw8MktxBOtvMrBWWUcnbjkD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8X4j/CD4d+IfiHd2nhO3i17UP7BuIADay3NrPFJeC4jUZhEr/MmGPzZPA4r0/SbS5l/a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v9j+J/B3iC/sL3Aa3uQ0EL4SRSVJBU8Zz7Yr518VxRXX7Gfw3lmAlSz8b61Bg8/LMIXI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VJ/E1r+1p4s+F/he+g03w3Lo02otpzw7rSO2g0xLiSK3RCux5xkHB28kkGkNo88+LEZ/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y+KGv59t7WU4/PJr1bxTALv9tf4wWWMQan8JL0nH8Tf2VC4/lXlmr6zoXxd/Z78TaJ8O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rnxDNZzjYRPdW0aNbwuwCO+Ig4UHJXtXpmoOr/t06hZ+ZmTVvhNNGwJx850TDA/98cjq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Vx/xiT8I9XhGP7O+J2qQA9OGjtZePYla+ivEULL+0X+1np0oI/tLwVq04B4DAGzlH6V8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5HgsdN+KMzBh0XzrFCcfXbX1t4tsY3/a9+N9guW/tP4Z6rLtAOTnSbWT8eRVFX7nyT8N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w1t8RPC8uew8z5fwruvirYTR/C/9rDTMFXs/ifplzyMYzd3XJ/76rzP4cyn/AIRmK5bI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/Tzdpr6I+Llml3pH7a9g5+aDxJpF+B7C7Of0am1YzjuzauEM3xp8dmbn+1P2fdKuEPsLC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n4av5Nv+xrc4wRrWsQYXnOL9/wD4qu+0aBdQ+PmmQNjZq37O9vAQONxWwx/Ja4TwDCbX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S6f451y1DjHRtQUYPXsxqbmq2OXms44/g/pbR4zo37RYcccoly8PI9Cam+O9qbH4aftE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W05wPui5t51DY9MnGas/EyD/hH/BfiS0hHlraftB6c5Ck4CzWySjOf9oZ+tb3xomj1Dwh+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viNo0wj9WFtOM/Vuv15qbBe+xpfG12sdW/alFkSnneBfh7OuzgjzHswcY78Zz61yXjHR4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8EaVEP8AhF/BOgWHiCZry4ae4SymtrcyqhcM0zebLkBiNozg9BXW/Gu3ebR/2hdVi4mv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Ty0Hf2CVT+IUMeo/Gr49wABXvvgXY3oYHAZ1srOTPHrtzxSKSuYXhD4gax4ZsjqvgyZN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ELB8uAzWb9YZPVD8jc8A819X6JrWkeLdGsPEGhvuhvELvESPMt3x80cq9VZGyDn0r5Wt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Hdjp050u2T4D2/iWS2to0MdzdaXFK+HUjAaTHzOPmxWN4U17V20nwz4+0V5PDM/iiyn1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XVvDL5EzyQBsyQGQYO4Kx6ily31REkj7EmtIb2GO1vohNbsxba3c84I9D6EciudaG50Ew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7ZMFp7dQP4x1kQD+L73rmsHwl8UrHVtVtfBXjW2Tw74ocOYImffY6ggJxJaXBwp35yI2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bLBPFJEWBBQSDHTkcfpU2JOdk8uWxknt3V0eBmRlOVIx2P4Vhz2Mi3Es+nlRIzI7xNxHI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PxraudMa28yTSFVBLG7y25JVJD329kbk89D3qra3EV0GkjyrIEEiNwyNjow7e3r2pAZsE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ik+ZE3Dof9ods9j0NV7m2S4w5JSRR8jjqP8AH6Gta80+K8linB8u4iyEmX7wB6qfVSeo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bpQkrDKNnKSgd1Pr6qeaAPkD9pSSaLVPh9bXsJSePxCmxkBaOZPKY5U9QwzgqfXPSsz4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tKa1YM2eNu5Tg/pXoH7TluT/AMK8uAxyviVCcdgImJ/Qc+1ecfDvxF4blufEeoNqdnFa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EyyM28gMQTj2FdtFtxMKj1PqXx15S+I4pJFCrJCuZP4d4J4J7ZHTtXzn44sY7YLO674m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YNfU3iqLT9VuIL2yeK8s7qAOk0DiSGUc9GUlT2+lfOPxWtE0rQw8kg+yySQRpv8AvJIX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uMd81x21OiFrHnmueKJPC/hFFt4lvL+Z/I01ZQSuRyzzEdoxyR1bpXnv/CUfEH7K/wBq1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jhRYzjOVAGfl9a9T8QeE5Nb8P6dqGmWplvLUTT4Q5JHQoOe5GcdyBWL4N8C2niVI77Xr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NjHMXHG1zwUGeo+8fatI2sJl21TxD4i+H/ha48TMEutWvLKeeRE2RvGkjkZHQFwoYL1q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NKvNStVIvra9m+z8A+dEg2upJ9QCV969jto44FtfD9/HAUR0EGyP9xLHHnaUB+5Iqjle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ovDjBbc4tpmkcY6wlmOOP7vPXqKjVO6E1c8A+Fniy7TT18D6tL/oALPol2f3e1ySXs3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5XPQV6rZwwSXckF3ti1BP3sZYYLBMjn2yeR2ryjx54elj8SokBItNSh+1WUe0CJbmLDT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8c8iu68L6g/iDwwbuK3Y38FwiLcdd0eCcqSeRjhs9a1qR+1EUXbQ7GJhL5kbDDj76H0I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0CRZI9U0VsPC294+u7HcH3HatxportU3fLcLycevce49qt290C5hI2TqCxU/xAd19QamE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31yxW5RfLlUfOpHKOvH/ANenyxxX1vJYXQG5uT6gjowrG1MXeg3p1qzQmylCi8iAHGeN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cgjuYEmhfbkB45F6j/PcVT3ugZyVnJd6ZK+lTMSqsGHoQe6/1FdpotxGXmCDdtKnd2yB0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zJFd2+WU5CrIB2BPr29Kl8MXf2gzKpVBvBCnjnHPWndPYzt3L+txyWc0fiSw+SWI7Z1A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966+2uYL+1ju7U5jkAI9fofeoYkTO2ZQ6nIKsMqQfUdxXIWpm8Mas1jOxaxv5AYHBwI2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mQ07HbjIz70DGaU5xyOtN5rNF3MfVGbT7mLWoF9Ibs+sJPysf9wn64JrevLWC9tpbK7G+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9R7+lMAVwY5FDJIpUhuRhhisbRZngEmhzMzyWSrskkOWkh52sc9SOhNMDI0aW90K/Phv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bjHEkX90+jp3Fa+uaRLqEKXloP8AiY2QMluRjLkfwH2NS6tpyaram3mYpJGfMglH3o5B0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NA1KeVm0rUflv7X7/P317MvqD2NAFrRdXj1qya5HySxEJNGRtKSc5BHbpViZTE63Q/h4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WsDUVfQb5tbgjL2l3tju1Uf6tgeJPoc/NXVHymQMrq8T/dYdCPWm/IDlbpF0LUzqEYC2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Ryk4WUDoFxw3PvW1c20c8JhYDB+YMP0Ip8Sx3KXGn3C7kAI553xt0/75PBrIspJdOuV0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k7d1zzE3qV7eopC5UQb794Le9tT9m1K0kLRN/ckjPTPdXGM+xrY1JIdRsI9dtEMcdwxj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vrjsuclfaqciy2l0W4KXAxz2Zen5ioku5dKu2vZIDNY3CbL6FepTs69t6dR7Zp2ZLR3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Ip6/lGUQfZWIOSo5Kk9DjNenBSpIPWvnq7sP7Nuo5rZ8gbZreZDgFTyrA+hH+Fe2eHt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C3EZ2zJ79iB6GlYq1joFOOfSsfxDo6azZsQMyxjKevHYVpq4H9asoSMFaBnm3gvxO/gz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TyruHJw0bkAnHcr1H0r6k1W3tbuBNUsmEyMnmRSJ0dG/nx+tfNPjLTDlNStkAU/JIAMc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F01vcv4P1h/9Hu5M6a552SkEvExPQN1UetE4cy5kB2WqxM8Ud1CMhOXA67f/AK1cLq9q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oLf4167fWTW8hXHyOxHPYnsfr6Vw2q2axuYP4HGQfT2qEwOe0i6LZjkbGBj8K6ZJ4wBk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XTpyQM7TwexHvWhFqLybSOVYk4/z6VomB3i3CZADc1Olwrcd641Lhv4etXYp3xmrsgOp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kSSNkflTwR7GsaNsn61YA3H0NAHnt80+manHe2Z8uS0lV0deHGw5VlPqDX6KeGfFtt4m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5l/dXYGCVkUASAgf99Yr4R8Q6aZbT7YnLRcsO+3vzXoHwB8XrpXiSfwpfuBZ64gEAPCr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X5frXJi4e7zI2g00fbtratDdPGjA216PMiI6K2Mn8+tWYnSeISnhSwhfPZulVzH5Glixhz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PO0HIH5cU63lhmZVHEN7sYH+7IOxq6XwIwmncpWbMPNFwNzo7wS+8bfdP071ckMYskLH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Jjwfw4qSIRm6ErgFCXgmHowyFNZ5klUwxyAASRtbzk+uflNaC1JJotQjVZ7E4nT9w4yQ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X87xR6j/AL6b/GtWaU7IpI13uq+VIoP8SHg/lUP2mf8A54H86tbEtu5//9T8/PC1+dG8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cqcHHIP+eK2vG8dzF4keZlISRBIG6hlk7j8RXA+Jw+mePrqG6AjieTzxxwQTn+Yr1n4g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ajzEn+UP3CjoD/npWWBre1w0ZeR+gcTYaVDMqtOX8zKXgA515huG7yXKjOD2r2yRfKxg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wJ5R8Swr0doG59xXtm5Sd3Uivzvir/e16H9G+Cq/4RZ/4n+RIswUcnPtWM2iaI9wbtrK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P+6OK0/l7d6RgD/LNfPU8TVpfw5NejP1bFZbhcSksTTUrd1ccSGj8qMeWh6KBgCnIxAC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qQHJx09KxnUlJ8z3N6FCnRgqdKKSXRaIfgO3709+MU7rkA9KYPvfSk8xlPynOfWg2HnK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A2AGPvVxVdwwGAf501iApDjOKBNaGXOOMZ6HPFCPnpyD+dSz+W8eP4u1QpgDHYU1uc0nb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Kiee4tUnntj86R5GRnoRzj2qyQM8UsUogeQAjfJG6DI4wRz+lehl7/wBoh6o+a4oh/wAJ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kFxDa2lzb2xOHtnk5BBMgG4cdRuxgV8yWhZ38yYbVeWRyAeMlicH6dDX2FoPh2x1LTbP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WwBBLYOMODkbe2PQ18i/uE1HVrNeDFqt6iAn+ATNtXnngV+mp9D+IqHxmha/ZbbWtL1t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iQ3QguBt+gzXrNzBc3Ortd3Mk8dvI87iCF2CFwxHTocfSvFbmaW2ktZoPvJNEdgH3l3jI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av9L1Sayt7Uy2byOQGIJTP8ak9Ce4rag9GLM1rFk890Jra2WZLaS2hDxyQglpQ3Zjnop5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NoV3d29gkdvbzIkkrZMhL/dIz24x6VTuIr+yvZIL222sANsUR8wjd0wVzng5NT3Ecu02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QRjIwcjP61rc8m/QQTzKk0cRO2ZPnJJztHYe9Qf8e7RzRbkkTBUjkH/PpWlDo2oyaY2r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wcYJ6Z9fw5qr5Egt0vUkWeOPqv3WA65pCGOgungukcsWc+aJWJIb+6voM1etrpbS633L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41Xtgdx6VU8PXVhqkGqT3CtFcRiNrVSDiQ/xgDsSOR7VFKlqbeS5WQ7lfcd4IwP8AJ600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NNbDeCh3715YN1FX9RsdL1XRrT7Oy208zsfs7csw7kf0NUkhe4ZJuEDJtLEgtz68YNUJ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MjwKsMBHCqV5P1z2quVAUHs2/s6azWVg5xtkk6rtPQirsVzqug2lqk0Yu4riPEmQWVUc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bVhdanb2dzfefHZEgRSoyhvOCtnaCwOMEdRz2qa38XT+HVur/UYYro3NvLEkM/fecblx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A7wteto86ajvR3iDJE0vIKkY6evesfXry9jlxYRRqLxzNK4TBJJ5IPqc9O9UIIUePNur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GIzx6CrKmOWNDeSukacdM7GHBz7dqEgNtJngsfOndWk42xBTzjodw4/DtVJdZ1C3/wBM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HyjHB+ue1ZcguIrKR2BaHlokXl2PbjqAfeulvYLa3u4F00ySRyxI7RzKPkkIGVB5/E1Q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zjzGYuN4zjPP/wCr2qG0ezeA5ADockpznPQnmrJRbhZC2FkiGMHJLA9cY44966XUr3Tt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pAIg0AA8xhgBjgY3GgV9DE0640p2mTXo5kjfGzyOc5PzH1Ix26fjVCa3trHUZ0gcPbSq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9GzyMe/rRcafe6d5UGoQvFPEu7a+MhOOcDkZPY8iqbQ3GrX4ksuDFGd65wuAcndn34FAr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TuOeVHI44PFLBqM8NvMDAjOzfLLIuWEePmUemcZFSx2FslqYmB89m3hweSV9PaqbWczS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1yOf6UCOlGma9p9vD4ptrT7PBEn2qEyFQ7RR8b8dDjP1Oc07X9e+3XQ1DSIz5k67pXOD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/pVm88Z6vqWgReHr02kMNhAYFnOWklhJHyYHGRgDjtXIpIjiSKNijAZUHqT6Y9qiKfUd9C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yRhElbaSHG49yevWtyX7LCCPnB4G4nPX+fNSJqlzPYzWaxjyU2mUsgZjjoQSMj8KrRq0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bEQ6rt7kHue1WIzbya5heWzmOCAQxycEDr+X611NndXNjYWlvGV2xIXB7/vOTgHBrIv7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SRgb1UYZinJ56g+tTvEWmjigyqt/G38HtSauBFIbjUNyRpLJGpEjIvX0yCfatWK3s5BF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tk5J4H0Pp0zVORJ7O9DW0hIhHTOFb9cce9GnpKLjLKwkdmZjjlAefu+g/SpYGet5Et5J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y4BZSQ2eelbH2a5IM1tCJl2lmPUhT1Jx29TTbqOS+uf9BCeaciN5F5P4HoD61oaXd22n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PC8SG2UOvHHzKSMpngnsexq0BiwLqcYlvoJI4oVQRlV/1m1zkt09gM+lWfMmm2280jMT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z39qqQ27RWu4SOkoDKyk8MoOcdKcI2lRW5TvuHKj2HvUtgc9qtnb2vkm2vxM9woHk/dkV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nXVWDt9nXzUCyQrkL22HriqF3BHAJdUW1jaTClpG+8SOB16deT3qyl1LpwKfJLJcQAqy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29qe4Gtq1paR2kMou7eUyMpKRrllOD1UdPSsyG0u3stSvlceTYGJnQEhmRztBI7gHvVZ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BNnerSZ2kH1A7mrIlv8AT7B/sV5skvIzBdbQCHhPJQk9BnnPWhICUiWeGCJ2crcEbfMP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LcWWLaa4+VYz8rN8jHGQMdvwrnWmmvprZUDypagNFGvy9ByevXFVpRe3Fx9sul8sAH5P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bnTbg3LTfa3k+WNV+TAwck/0qrFHJGQ6kF0G7apyV/3qsaeWhiN7PbySQBwjYBwc9wfU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3BeS6hpxyLl8Oz4wUJ4BB6AUASlpr4/ZlV13YyyjPH4dPalQXFjckwyPLAWKocdTwDkds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R9TtdUYGbyZW3RKdu5ADxz2JwcHtThqS3k0160bRSzSuzr94NuOQOwGPpzQA63SRHKzJG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4pLpla2kieIIZg6tISfmDdh6Yqm9xKhYxcDGF7kelX4bGS5tJHgYNLLD85mbbgjvzwOKW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Q+DfFFuh3CPUbQnByAfKIIHt+tfQvjfw22pRvrGnqRcwqPOjHBlRf4h/tr29a+Yf2G3k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Mf6Xp8wUYx80Tg/ntzX2+pw2TzXLUgpGc5uM7o+dtK1OSyvY723bZPFhvQOuf1B7j1r6J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b21O1s4kTPKN3/CvH/G3hh9PmOuaYB9mYnzEPSKRz/6A3f0PNZHh7xR/Y98lxFxbv8lx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vesYScXZm06fOueJ9FBQvFSDOM1DbzxX1vFeWzB45QGBHv2q0QAMV0nKCnipVPFRAVKv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f6VIOlADhzUlMFOFAC0CiloAfRQKWgAxSU6kwaACnCm0CgB9FFFABRRRQAUUnt+dGc80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AM0HmiigBtFOpKAEo78UopO+DQAc0Gg0UAL3pTSUtACUlLSUAJRS0UAJRRRQAD3o60f5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zRRQAUnNHNFADsDpWXcRbsr1APGa0s9qrMATkjvQBwnijRTq2mTWYcxl0KkqcMAfQ44P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yroGv6fcNosctrqUh8wzK53yvGd2JH5zuPU45/Cv0mezinJycenHSsW50pSSGjBHY9ay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T8Nj8JtTku0sWa4h8i4MV75rLvjKnBAKgYyO/wD+qvb9P+CPhaERC5glmeUjZK8rh2DD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7U+K/wAOltrtPHWnwYX5YNUjUD5o/wCCUgdSp4PXipPA66fdXQ0C/UNJIwktXfv3KDPV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8rO9VFKHMjkPh34RbTbaMbHLAKgLcZCAAcDAGcV9NaTEsVokbZ3Ljk8H8ajt9Ft9JdnZ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6VoRId2e3Uk11wp8pw1J8zLTR21vFNPJhEBMsjseBgcnPYV83fErUD4qhCbhHZxkvBEc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ei+gNd54k8TDWVlsbNsadbPtlfp9plH8Kn+4vc96yvCnhCXxRfnU9WVv7Ntmzg8CaReka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61Zyfs6e5tRpqD55nxb4q/ZyOq6CdaazWWWUFooJuPMjyTu3fez/AHfwr4N+JPgq88Kw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LNuVt4kwOQrFh8rYHqc1/Q9qmmQXyYdMjAAUcAAdB9AK+N/2i/hLb+IfAeuva24muo7V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luTznbkDvTlQaRpDFKT1PyA8DXXiVnVtKur7zXcnKuQhGcgsD15xnP8AKvqPSri+utLt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ROOOGBIJBHY9R9a8qt/FWl6HY+XYtEP3aBdoG7GMEE8dSOc13i+O/AcenwzS67ZwSNCj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yRsA3ZHTiuOpG60R305WdmdA9tIEJHPt6CoPLYEZHA5yan0XVtK8S2kl/oV5Fe28OA7x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yk+4x6VNKoDbhjvkj3rkejszsSvqLBDc3dza6XaAeffTx20X90NKdoP4elfdlzrOg/Av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H1aSPN7eEA3EspHXngMSSUHRF96+H9Fmn0/XNN1WLrZ3KTDH3gy9Me+a39V1rUry5m1T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K3OOc4Gf1Pc1tQainI5sVCU7R6HY+JPiDrM8e69uDcXk3+qDuZSvqST0A/nXk07m6la6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u/VmPt6DtTFSVnae5JeZ2ySew7AewqfAYk46+lYVKrbsjehRjBbEagqCR1I4Pp+Faykb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CzYGCcd+P/rVLLcWdope8mSFACSZXWMAe+4isuVnVzRQ4wgOxG8KSCQrMqn3IBwSKkln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W1uSUjQBVG45J465PJrkNS+JHgLSo2e61eEsozsizM/HHAQcn2rP0b4jeCvE98uk6dqLJ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QwGb02FuCfbOatU5btESnDY7ONCgyBkt+VP3c7e31p0isnyOMMp6dxVdjhsbenHNaJXM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SuMYHU5qGwPlh0BPzMO2OlR3Wo6PpgR9av7ewR+n2iVY93HbdyfwzzUlle6ZewC90q6h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t6Er15A6jvWsEZ1Ni7kEldwzgjj0NND7c5HStS28J6/fOJ7QJHBN84eTOSCM54r0HQPh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JJNtOSg+VWOfl98fQ1qoXdkcnOluecaVpup67c/ZtG0681KboI7WF5Du6AZAxmv0V/ZY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Z1y98W2T6ZJrV1C9taTEeescKkM8igkLknAHXjmuz+H0Emk6RaWsCi3RI9pEY2gY4Gcf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Ak5xz+ddtGhyvmbOLEYvmTgkTDrSijg8UV2HnjhS0lOoAWkx/wDWpR/WloASnKSGpKU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h4uP7YtsqJceZgfdkXow+v8ASuu8N6v/AG3pSTMR58P7ucf7Xrj0I5rbngju7aW2lwVl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k0u5k8LeI2iucrazEQzD0z91vwP6Vi/dlfozb44W6o9a9vSinMNpx9OfWm55rYxCkpa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0UUAH1pKKSgANJS/SkoAQ800+lPppoAYcd6aeTxTiM4qhq2ow6Jp0upTkEqMRp3dz0A/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vI4/x94hi0iya03YJUGUqecH7q+2ep9qpfDbw3JplrJ4h1KMi8vxmJW6xwHnPqC/f2rkN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JWv9SzJp9i/mTFukkrchPz5PsMV71u3H0GOB6CuGmnUnzy26HZWfs4ez6sRQWPavCP2g2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3ayk59Ole84Aya8F/aFtpLz4U+J7aI4ZrGQ5+mD/AEzXVLSLOSHxI/MLT/Lg063XGNsa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SMtqMsqdDtP6VqwyNc6dbyhsrNCjDnpuUfyqje7t6uV+9GufwGOfyrgoSue1UM3fsPPO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ADDKyYPTvz0/KsF+RleCDz9auW80mRztxzkGuk5z9Av2NfESQ6z4i8JTOo+3Qx38CE8s8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ivusjk1+LHgLxtqPgfxVpnimxBe406dZNv8AfiPDoeOhXIr9Zvht8VvB3xb0+a/8MSvFd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bPDn2/iXPRhWsHpY5MRF35j0FWKnI6ivNbqQ+FfGcTJ/x4aqDIQQcRn+MA9M7vmHsa9L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KOr6UVjVTcWxMsJIyQccgf7wyKqXkZQaWjN444x6U6ub8J6l/ael7JDma3wjZ6lf4TXSH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JKzD6UUtFMQUUU7FACAZpaUUH0oAb9aKKOaAEpv+fWnUlABTacabQAlL3pKKAFpRxSDr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rI8RX0Wm6FeTzgOZI2ijRjjfI4+Uf4+1bKqzsFGSTXjvjK9n8SaxBoeltuCy/Z4+Pl83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VhiJ8sDajT5peSMLwRbjUdfhudQK7raMywIOVdwcMf8AgAyR717gnEajNeb6/osPhK80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2KbHVin3j/wMZJ969EjdJohPE26OTDKfVT0rGhBxvcqvPms0Td+KSnYA6UhJ4wM5I9q6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U498CmnH/wBagBO1FFFBVtBDTPanmm8dSKCQpcUhIUZPb+tPPGQaAGU01J/9akx2oAi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J0AcfeD+yfFEN6Btg1ICJx2356n3ziutZSpIPWsbxHp5v8ASiqfft3EqnuMdcVb0u8/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5mXD/AO8OD/jUrR2NJapMt9P6Uh608elBAxVGZH+tG0ucDtS1i+INVTRdKlvWxvb93GCc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0pOyuNK7scpeMvifxfDpyKTYaJ+/uCRkPN0RPp3/Cu6fliTyfaue8G6QdJ0NJp1Iu79vt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B+A/nXQkccf8A16mmtLvc0qvXlXQrv0JqjKuB+NaRAHXoaoXHC47mtYmR8u/tfDf+zr4q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ODyLuP1Ffi14u8sw6wMZLQuTk88SH8sCv2y/auKp+zt4z3DIWKyPTOALqLn8K/EPxVmSH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Z1HGMEMcGumjsy76HF6GS+mwq3P32J7nJrsrK7litXtABiTaxbHzEr0APYVyHhwM1jGHw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wrDDfMuDxj+dOxLQ+WZ41BPzsFA+XngZqwBu+ccqEwR33cZzUEQYowYEqG4/HvUqbQxD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1oEVyD5isxAHO7vx2re0d1j1zSxGow11CrEddpYfpisNVHAU4UYHocD/ADzW1ocom1qw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k/wgOBj8qConVfDj5fDN9GAMQ6reITn/AGjgfhXTlQEAyA45II4B6iuZ+HkJl0LVoUDE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FLMOO/HWuzUqF8vlw6/KSc4PHb6VD3NVsQBSHjuF4B655Iya6NpAERxjDKCABg45zx6+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IyMkEZ6YPH5CtVmTOASQDjd/nvUPcZXv0XYjcBd33fSudJkW8kk4ALMAp7EkYOK6S5Yi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O3P5mucihMlypZgFXJb+mPqaoD0nwo/2bUdN3MJEHmEr/wBdEbH6/lXX3arHb+XKDxJk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QVVtWsY1PlbpdxLZwUVST+nSvR9SClUlUlw43Ejnr0z71zVPiNIHJ6nGZ7uDYgUjJ3d8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+a3vIdStWhQbYmQxOeVbuQffPH1p19ct/alozZjD74XUcnkfKfarb+ZM21huK4+UdRt5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T3Bs+XPi0XPxJ8XzSTRGOfVSWKhsESRIehHXP60ngOFzqFxbxybQ1rCDxkERvmsX4xWzR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YQ3atyfvMYIz9OprX+GV0n9pXYkDELpiEn/aEnb8eK7Dmluev20SgPcKdqq2305/oKku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A+fQkdB9KbbSIBt5WJl3fN6gZ/nVa+cy5VSA4+ZRjv8A/q4qHuaobfTRoz55faAAff7v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tWNXKq4w2PY9M/X866LUwjyrcxHf5ix7mxwGI5X8+K5ydz5iRRKSNxz2yf8A61OImzov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VxvW6t7tJEPA2eUQcnryK+6vjT4Pj8NadZ2OlXtw+i3Gj61BBpt05uBbS/YCwaKWQlwh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Xwt4Gby/E8BYEGaC6X5s7eIWIr9GvjuvnWfhUAkLImrrj1DaTLx+lYYjoa0tWfnR8V2S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gOtjr6bcYJEd0Txgdsj8K9M/aAmW0+LPwN1bqo8JeC5C55AEcwBJPf8AHtXmXjeNrr9j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L4oss5zkvIG/pXb/ALQszPqHwE1FgSG8C+Hn4OMiK921hbX7zVvWx6p4bg+x/wDBT/W4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VcnHN3Yu3H1HSvHv2dbu80/wv8fBZSvb3CeAbi4iljO10ez1JCGU9iPWvdbqJbP/AIKl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pU88T6d1/X9a8U+CFqkOq/HnRhzj4feIowOx8q+BP/oNJaMhu2h6L4McX/7K3iqe7Jnn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SZbjSCxY+5PPA612Xj3WI0/Yd+GUF5F5seqWnh20c5wYvK1CUs3Q5+VWH45rkPhLD9r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6W3jjSrkDPe40pv5mrXxCvLf/hgP4aX0ykOk2nW6EfwSJqM3zH2xnP1pl0/hPZrb4YaD4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pp11NLqniKz8X6PqkUsokHn2umslu4TrGJIWTIPB6ivmP4b+Gte8PfAX44+D/E1hLpup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J+HRDcFFl4JBVgcgg4wa+pda0xm/bx8P6tAeJLiU57gXmhqoI7EFlB5rlPhD4k0j4la9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1tptx4d8LR6iySOkbRWd20Kzlh8yNvKkkcKe2KCzxXxhMjfCH9nTViobyV16Ji4/546xE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fEHhq6uv2wPjCseqXlvbwWet64lmgV4Z7i1sYZlR1cMDG+OQMHHevOfE3hXWdV/Zj8C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BWveLILqTzBvS1k1OMRSAcb8YBbHPOQK9x1KQP8Atz+MbVDj+0fCGqy7evM+jIwbHvjp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9Xb4t/s62/h/RNHTw3bWvic39vNcZWzn1a9gBktInboWRd6jGR0xXvlrcR3X7eyyW8gk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GSjuug7XCnodrqQ2Oh4r55+yx6n+xFqxSVoX0r4g2kqODllkk05sYz0IZevavbIb/wAT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w7+H2nR6iNQ8L6Rc6bNfTb57S41TTna8kM824skibyUPTAx0qgvujlPFekxD9mr4jTab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NJ1K2NsPLCv/AGEjjbtxgH1FejQaunhL46eBPCEOiS+Kdd1fwXbXOm6nIU/tEJrGnSG/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lgGORtHXrXAXmu+HvE/wS+Jfh7wxffbr7Wb2xu7eyjQtNHDpmmyWMwZeCW3KCOOQeK9B0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9m+9kjZXvPh1Y2xBBBDPpk8RznnI9PWgcNrM+avFng+Pwx+yde6FpGqQ+KLS28cxaxDd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R4t80agmJlkGx89DjtX0s9wZ/wBszxTcSqP+Jx8KriQE9T5mgRN+XymvmnwNqlx4I/Z7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s/iDTfHem6c84G8tp8ltO0lu6NmNo5HA3AjJ9eK+kjqfhvR/jboXibx5eLa+Mr/wNHAF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3pjQ2kSluYZYcqrcbWweehpNsJI+IfBcot/hrrFyPvWt94WusHtsugP5Gvqr4pQsdd/bT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R9QGe4FzCx/9Cr5wj8K+IPB3gfxlofibT5dPuYrPRZU8zmOQQXqfNG4yrpzwQenUCvrH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q+Pj/TPh7o1/j3P2RicfWnJkx0HeAgZf2gvhBM+SNU+BptyM8MEs5x+PK1yPh2J7T4bf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2pW2Rg4D6lFj6ZDV23w4EUvxi/Zru92Pt3wtvLIgn722G7XH1wOa5K0aOH4T+A7ogj7D8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fWpA/Hdmo3Zad0yH9pS0WDwv8UtgC/YPjP4Uuz6n7RZEH+Vc98fE26F+15CFyF8a+Frn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AB6u4/apT7P4f+OoX/lh4+8C3oz6tDOh/D5axPjjYm4s/wBsi0yC27wXqQHpvaEjH/fX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2JfjXqS6Z4c+KMklu00N98Mvh0JWONkSCPG58kEjfgAAHk10mv6ZHqPxY1dx/rdf/AGeG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JBJ/4CcGsT4wRHUPCPxAs48MZ/gJ4I1DOM4a1uoVz/3yxH41cs7qWf4zeGZo3yt3+z3K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Jz68xjNDehcZWMn4YxrL4v8AhBddY7z9nTxDak553WyXSkH8Oa5X4PaXo/ijS/2Y7DXL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PmijkGV+1WLzywOR32MAwz3rs/gnPDdav+zUrlSb/wCFHjOzIxkshW5GD+J6VzHwDtPK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GhfEvTFTGc/LORz9KuOisZyld3OP8PtLrHgD4XaV4yhk8S33xF0S712zitbNjJbNYTNF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F5XG1QB04zXrPg/x3rvga2tbDX7qXxF4WVNsN2p8/ULGJ/uMWHNxbjoTy6DnkVx/wCu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GJfwj8Q7DIYggJ9pGOPXNV/g7oNvceCvgf4Z0WOOKTxh4Q8V67q93MXd/tOhzuQwAzn90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nkVEkr6AtT69t7rT9U01dX0i5jvLO4t3eKeBg8bAdeexB6g8jvWNdaessyzxt5V0sUeJ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/jX2PI7V8seF/F0umW0ninwJepGl/bfarnTpEJstRgwf3iLxskOCBJGc9mHavqqx1KPU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ltbWdIJCCcSIDww4fGcZH4gVm0xtWK6zZkFvMvkXHPy9VbHdG7jv61FNbwzxmGdRInXB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zaJdBEnXIDZ44IOOoPY1gym409mjvSHtlBZbkDlcnGJAOn+909aQj5++PlrJZ6Fpes3S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IG5MksxgaNLdlUElmJG1wDwMEZr5r+BfgLwd4qFj4e162FzLeWd7e6hGAFZFtVJhUPjc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8ivvXxVZR3114ft2/wBX/aEUuOobygXx3BBFfM/w/iZ/2iPiJNZR5h0i5khlijQ/8vrj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Ohwa3hO0HFETjdXPXvD/AIL0PwJoS6b4MsTbaYSLl7MOz7JZEHmOhck/NjJXpnkV4p+1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9oufK1qylbHA4DbT/wB9AD8a+qfNhn3tbMGVW2MAMFWx0YdQfY1xfjTwdpXjfR4tE1WL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ttEpgkEoB9MkY3ehIrG5aZ8sxf8AC+tOijufAnh/Sru3kRRfWxuFkMUuNwVTIyMCQSTt4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0fxZHDf+IfEViuk6nqGoPNPZBg8TJtCmQZLOjNjI55+lfQXh6FU/tSJYPIkj1CVXjbBZ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YNU9e0nddfbIylu7gtKSPkYAclvy69RT5tRtnm97rJtoo9PaP7RPJIJEQdURMkvnsRnj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4z+ZnjJHP4j19RVe8s4YbxtQMbxvKFRRIfuxgZX8G5NWPsT3EZubJ1FxjOx/uOR2bHIY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OtaHb6lZJbSxGS2hnWdVXiSJlBGUI5wcnIpdB0qw0DSotM0tDHDHkgFixJPJ6k8e3atu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lU4eNxhlI6j/AOv0NVXt3jk+1Ww3g58yEnAOR1U/3u/vRdgYKpcanqFyLJAt1ZSeTKn9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R9KnOL8DerQTQA7T0dG6HIPv1FQWF6ses69Pbvt3XMMiF/lyDCoGQeRyOc1dvYo9Tgk8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iL+1H39q8GTHovfHVeaafQB0E7TxC1vowrlSrjqjDGARn19OorN0ezlstZt/Dru0lreu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5B9fb606K7t9Ttt8TnemA+OCpPIIPuOR7UrXdrHLAmoTKkkbLLG+4BlKngj0rWOmjEnc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2n3b6L4N0vRNJNvcPALmWyF9cSsjFdzGU7VyR0Fcrrvx7+OsUlwl54mUPtZvs40+zEA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1Tf4carqOo3kkGp2sUUlxLOsjRytje+eSgwMZ9a7rw98AdO1jXILDxN4gnmtjIWvHtIT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5GJHoDjgkcV2L2MY6nLKM76Hs+h3txqeh6bqc7gyXdnBNLtGAZHUFvpzV3UbGLWbKSwk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1kH3SP61gafJFol+nh+FGj0xkYWAkbe0cScIruerbeD711IUqea4+t0dKV42Zi+HtUmur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JjG+f4lHRh6j371v/SsHVrKWK5j17TULXECFZUA++h6kj1ArVsr221O1S8tGBRu3dT6U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PHp/jWRq8TxCLV7cHz7EksF6yQH/AFiY75HI9xWqPf8AKpEkCnGenH+NSMakkVxElxCd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IrD1nSjerHd2TiK/tvmhfsy942P90/pU1i62N3JpeR5cmZrXHI2n7yf8BPI9jWyqXRBE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zQBk6fqlvq9pJBMm2TGyeCTkg9wR3rKtX/sO7i0i5BNrcOwtX6kEclT7/wA61dS8LeIDP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8iBEsJZQtxEOoIJ4cDoe/SpbHTLPx5ovnW0yxhiBhsiS3mXkbh1BBoE3YjuHaFxOuQ0O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/nTL6zi1e1CBzsfbLFIOGRh0YehFW/D0Ul5qFz4e11/I1SwCrIAP9aD0kXPVXHIrrF0C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BOdoDfLslJ9uz/z6daBnnVndyajBJpGoqE1C2XhhwJkz8ki59+taNgRewDcCuN0cqf3W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SaRpE1qtzpUkVvqtg2+3k3Ehh/FC3qj/AKGquheKtHt7o3hgKLfqBcRBNzw3MQwRz/eH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ad50Pl+H72Im3kLDTZ2UgK5JLQux4AP8GetdJoui+INN1Bb+O1eMD5ZFYgb0HY81Z1vx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W8M5jmHyklVKOPusvX5lPNVdH8c6pcaM0ckNu+pacgF1nJEkajAmQcfKRw390+1G+4Hq6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HX6149pHxHvmvozq0cS2chCN5ceCpbgNuyeAetexZXIdCGRgCCOhB6EVKQE22KWB4Z0D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6rZTaRqBEBZSjCWCQcFWHIwfY160rYNZ2s6cup2MkSELKo3IT6gdPxq46MD1Dw9r9r42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ijWO9QcNHMB97H91+oPQ1m3dsZo3hmXEsfTjr6H8a8G8N63feF9ah1CEYUHy7qM8b4W+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rtLbUbGDVdOkE0UiCWKRDkPGeo+vtWMo8sgPJNRtftMRwMSITx64rzrRrto7t7K4bhmO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7XqVpkC6iXgAbwPT1rxrVrAJcLewkKGPbsw6H8aqLA7aCFjya1IYhtyO1ZmlXkd7aqxw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tW9BtcAKQQPStBNj0XHQVYUVIsQx604KRQLmY54lmjMR+642sPY15dqNpcaRqStbHZJB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G3L+Rr1ZRt6isHxHp7XNutyoBMIJI77e9NJPRji2j7s8D+J7Xxp4FtPGEQCzPEsc6g8p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XQWMDSQXEcRBPyz2/pv64r40/Z08fQaTr994PuJVbTtb2su7jybxflB9MSDg+4FfaemR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wOpXtlD/AJxXOo8j5C59xkDJMGK8G6LMc9pVznNVgizyReZ0nj2uOyyJyPpmrLwiPUZoo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zwGx8y/1oa2nMgdOPPA2jrtkUf4VZldleC4NsDI6sxf7wAydw+lT/wBqp/zyk/74NQvK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4OOGpv2i3/v/AKVa2Ibdz//V+BvjLo6x3mn+Io1OzLW85bop4KfmM10Gh3lrrXgIWSuf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VgCCPTrg12njrR49f8IalpoQu5gZ4P8ArsvK/TkV4r8Ir1JdSvtOuuBNb7AT/eX19Bmv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05dD+jfFzIPq+Y/WILSevz6noXw+trW4vp7+RSWthsQrwMtnn3r1VdwJKjArN0TSYND09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5spXuT0H4Vqq29iCc+9fGZ7ilXxMpRei0P2fw3yeeXZJThUVpS95/P8A4AoXPzClbg5p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/OvFZ94Lg9R1oxyAOT6UowMAHtn2p2ADxx60WAD2x7/jQSM89PSgHHH5UgxyD19KsAGf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5AOf/wBdWBs25GSR/X0qtK4LBCOozkdqCZFGPMm5vTof896fwMg9akTaAdo96jdC3TOf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ySTUbqkqzpIzIhgkBYdV+Xg8dan27SFzxjmljjL+ZEq7jJDIuBweBn9cV24B2rwfmeFx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uv8j07QdT0waJdXGhbGXTgtw8M52SPGGRWBXHUD5h3OK+K0A1HxJrMy5EZ1XUGDt/dWY7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rRtMv9Pu/FErxwR6uJ4Lm0I3bUQ7FYcg5/SvkLxP4dh8Ja9e+H7SQ+TaCN1HcrKu4sT3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ufw3TaVRxRj6qDax26xndO8qMvPYOM4PfjjFez3cMM7areNcyR3UcqSxQMOAvRgPbmvn6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lqJGDrOoJ5G0Owzz2x1r6A1G7FtrX2HV1Ox8eVMgwpXAC7hz+frW9LYnM/skvhvU7w3nn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MvAU9CMYPfHNPu7e8iubgWzh0WQb1XnGecA88CrtnosMokXzQZZF2xMwPyjPXjhuO/rV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rew3XTOvz44Hy4yCPf8APFb2PHZnyQXE0JWBtq537GJw3vjPBFPttEubmSPy3UF28tU5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Vn7XeeeY7lFhkKkrgrIp9geP1qW11KSO3L2x8q8gVpIi4yonX7uQeozRYCxf6dqOkm3m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s8ZxuWWMEhiCMj5SPqBWULiGXZNIoaNZE3xnkMo7e+a6SHxN4m1WzWw8Q6kk0cCOqDyU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M7nOAW9Bj1rDg03T3zHK5CMeWBJGOw/+vVJWAfeapbNcySQRC3QZVDtyu0joB681XjtIv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nEoO8LwFAOOnY5rZgithDc6fJ5VzYof3YJ/eOzDoOOTn0/CsIQvEzabY27RKW2BWfJwT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BbZpG2Zw8cch3R9zn+7nrSCPRJ72K58qNhGwGJBuw/bAPA+tUlk821ubHfvuIZSVcHmT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DTrvQ9X0ZoX00h7WMs9zvKy7h64HIAHQdTQBDdXFj9slt44xFewATIgP3oyAGORx/iKz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NttE33Ihyi4HQZ7NjJJ45rOD3V6hNtCZZQQRMBg7ewJ6D862dL1LV9InkdvLmLIUCMBs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PSgCraoLlriXzBA8a5dCCeM4+U+x7dqfZz35jCzlJXAJBU/vGQHqRjr9Kld7fULoSQ2y2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JUt3PPamXGlqPv3LwyRqWLRdl7kd8UAI9xul2IjDPLPnk9eR7fzqUXlxLZeRHkkku8o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rnOas21jb6ncWlpbSZF0QS7HPygdF/wBtug7VZ1bS7vSLh9LML29tBGJImkbnyz7nk4PW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aQrW5dB57zyB3d8fN1PQnJGKqto0sVqLq3njyxO7BwT7DPHHoaBFp19DFIqB0Hyh0G45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ifygQkZILMy5247gdqCWynJbRSmzhhVo7iQhSdxZGY98+hxWjqemTx2zTO29Nu1toIYE9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uZodaleGTctvKHhMgKjODyRn/wCtV+48QajKHihkiRpTh9w6Dtg56UEnP6XaIs6RooZF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9fSuicrIHjNsGLYYSKMMCOPl/HrWfaF4ozbqiySoSAE/jPrk1ORdxyBL3aqE5HlENj2P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hladPmCkEMMFe+fx/Ssi1u9IWSe4kk8uY5cM54Az+RP86W4eacxzRliFBRhnJf0OPXt9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d1brEMk4xwc9MEjrQBbhuLWWc6ks6qzfIcrtxuwM89M1PJG9rcSRXkL8jarN0J9R2xWDd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hGuH+4G4A9CT0rrX8SObAafqFsJugWTps9+QSTQBn2109uVz+8YMGAwCPx9qlv8AUrq9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zxrt6f3QP61z8hka4kdNyPuI44+X6Hv6VootxFFItwS0q7SE53MCOM0mrgTJC0Ukd2Xa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Yj1/Gltp7+0m8y7jWW1l53MAXQY7+nNWLG/ICqFByMYbHPPOfpV6ZcIHiAkibBkQ8fke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f7m3jBKr95j0x1571AxuLRPJ3KoiYydd2GI6e/0qe8vIbm4i02wj+zR8/vQfvZ5+U/zq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aZNgBkUYIx746fSgC79tS8kWJrdEZwN4QHaTj+6T1PoOtUruzjkkh8txsjXDBeO/AOeo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4ltyVkVT5e0fLk9M+57VfFiLeB21OF4fMODKV534JAC9/wCWKSAyZIJ7m1eUIZY4uWHeP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e2EYtZlUEEnLdG7YJ7YqzaANbSbZiGP3lU/eQY7emarx+RNdOkxJiIDbU6YHUE9jTAWC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U5QZ4ORwM9v6VXDR3VsUnDcn94AcHH1/zmth00tZXgtopo7fqhl+eTJHOT3GfyrnF1SC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f7pAD4PHXqPpSbA6NlD2Jt7eSVovllQFiF3AYyR6kVlPcKtu6yMY0T5z7j3I607+2Jr6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bDEcjsAR0qLyZ5II5IP3as21c9z3/wD10IDUFlp9zY+dZyGKTakhPLu5br1wAKjVJN4j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I5LD+lKzzQKLe7kTc2PmbgDZ0LY+8ccVTtoszfa1BCtwM9OfbvS1A6C1hge2aeZihDA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989KQ2V1eCRoHQRpGzjd95lHOOnes1PNS5mVG8uEoMjOdx4yPzrZsY2ghZUYqCDuA64NH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M2HjKDBEiyWLNkdQRJivuPPzYFfC/wCxM1sl740gtFdFEGnyNuO7JJkBP09q+5ifmyDW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DNE9vcIskcilGVhkEHrXzx4r8LS+HdZRoizWlxwrNyGQfwn/AG07eor6FT1NM1DTLPW7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Hyup+ZGHRl9xWNSF9UaYeq4O3Q8y8FeJhpVwum3jAWdw2VY9I3Ixn/d9a9tK446g4IPX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rnR9Qm0W/CJJGRtkP3WB+6wPo3f0NeweDPEDsV0HVCElRcQsx6gfw+5Has6dTWzNK9Nf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KCApxTlFdNzmFUU+kFOoAB2p9NA5p1AC0lLRigBwOaUU0Cn0AOo9xQMYpaAAik9qWkoA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AfhSUUYoAKKWlx+tADaKWigBPeiiloASk9vWlooASk6cfpS4x260fSgAooooAKOKPS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EPvSUUtACd/eilpOetABRRR9KADtil+tGKKAF4ppFO7UlAEdMPWpScdKhJHWgBQKM84J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eeKAIp7e3ureW1uYxJFMhjdG6MjdQa+UPGPhHUdF1L+y9MlaK4tXF1pk3QOueF3HunA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jmuX8U6IniDTXswF+1orPaO2QElxxkg52seG9qwr0lOPma0qrgYfhTxJL4r0V7+7jjS+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KeMfOW9jjcP0zXjOufGrwxrd/D4Y0i8kjtZ5pIr/UdhCQqmfkX+L5yMFu3pXhvib4s+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+Qmn+KrmForwQzNLi2jYoJZdygCTIxGRksvPGK8W1DxAtjpTW9gfLll4O35cs2dzHHOT1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x2U6ClK72PqTXvjR8LdHuDo1nFqN99kcRMtlEqoFA5w7kAk+o712GlftU/C+K2htJLLV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24lC46Y8tjnPc1+fEEQSMYPJHzMeee5qczsFCgg4rghXcJcyO+eDjOPvM+7dQ/a78CRv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Go/1h8u2zzjgOc89s16Ba+J9B+KPgWXX/DEknlvmOaCXAntplHMcijPPcEZDDpX5kOQCx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7v4fePdW+HutprWlsZbacrFqFm2THcwdCMdnX+Fuo6VtTxs3K09jnq5dFRvT3RmfE74U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hw3Ed1ukleFFA3HqNuDkkn86+AvH3gq48P8AiHdNp8llFuy0NwuHIzgkZ7Nj1r9pdV+O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R7uSYKNhLIsYLDIDP+XQV8q+Nb7w/wCN9bs9S1LTGH2BXCxof3Zmzw3POFGcZ6nmpnUg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zR8lfC6K80TxDZ6ho1hcww3Za1uvNzskhI3HcAOcEAqe1fQ87h2cqflJ444Iz+dadxe2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dVVg4fBOeR27nuayWIOWUbc9u3FcFWScro9KnFpWZPZkgjJHBBznmr+qztK0bM3AY4Gc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0E+/5VclGWK5+ppNqw5FZGAGCc9z/AProhS4vZlgs42ldugHGOefarOmaNc6rqEOkWY8y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/Ex9lHJrttT8W6b4Xv5PCvgXT7a6ks1Xz9TuWJUTsMSARgDc6EY25xV0qTkZ1K/IrLc87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WbZhY3MNhuI2IqOCcdVMoxj3wMVPZ/s4X9zZR/2peS3FwBmV0jLJn0AbOQPU812C/Ejx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/AJs8oBKSIrRxt3cDHy/Ssz/hYPxDaY3T+JL5ZCQcIVROD0CKu3A6V0c0IaM5Uq89Vax85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4F019XszJcRxY3GVAOB3AHbPHrXkFtp01zYebBp5LIwcO42HeRjPr8p6Yr7y8XeNtb8d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juYjIkjTrGsUzqhDbGK/LtOOeM1wp0vTVVJEtlVlkDgbicN1BxQ5xexUIVF8Rq25ZLG0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zn5wgzg9+aN2+4SNTku2AP8ACoXkaTgk4z+tW9IiW48Q6PBLnypL+2R8cHaXGR9MVCirm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6t9U1/xDe+INaO/z55reFGyRDHA20RxjnA78dc5r6U+D9yv/AAia2XyqkU+VyOTkDt79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ieM9QhikSO3N/eK0GScMrbgQemCpo+GMMFuL+0i4jhZNobnBfJ4/Gulpcpzc2p9//s+6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Wtsi6lEry2EjDBuIh1j/AN6P9R9K+wrLwRBHwsYUA+n4d6/JpNQv9I1Wy1vT5Xt77T50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R8jB9M9R0Ir9cvhP8QbL4p+A7HxRa4juzmDUbdf+WN0n3gB12t95T71rQ5ZOxw4qMk+Z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rEI0HI6jtW5H8oCgYpygKNv60ZGc13JWPObuPHWn0zvT6Yhw4paQHinYp2AKX8qT+Xeg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oAOa4fx1pK3FmNXRMm3+WYDvGeM/gf0ruaVkjljeGZQ8cgKup6EHtUzjdWKjLldzjvB2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NuurPCMe7R/wN+XH4V1VeRlZfBviMMGJhTrxndbP2+q/0r1wMkqrNEwaOQBlYdCD3H1q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Rs7rZiUUp64HrSVoZiUtHSkzQAUD86KSgA/Gikz69qTNAAaQ0maUd6AE28FyQqoCzE8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Z6reeINUt9J0tWLzHyreMH+9/Ew9SPmJ7Cu08d+JF0+zk063cB9u6fJ6KeQv49SPSqHw40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pAteX4PkhuCkP972Z/8A0HFcNeTlL2cfmdlGKhH2sjuNE0e20DS4dJtuRGuZHPJklP3n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4qMtz04NRNdRodhOWwCAOpzXSkoqyOWUnJ3ZOzqv4YNebfEDT7bU/D+q2LLg3ttJC7Hn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6vVdZstMtJb/AFCVLeGFSzPI2FA/qfbrXzZ45+LzaxpM9n4NhzvG1tSuyILeJDwzAPyx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Rwi29D8x9FtbyOybRoQ0kunXE1q+wlsGCQqMc9MYxWpf2N5Zxxw6jEYZJS0kanG7aO5A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xP4R8HwTaZ4cgTVL15XlnmAKQPNIdzs0hG5ic8Yry3U9Rk1e6uNR1BgJZj0XhUUdEUdg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13K5z5PUE89DQGK/NngD+famyeSG54Hr9KZkHgj5SCR9e34V0mTNiJyCH53AV3fgrxlr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fD8pjvbRgzKSQkqfxJIO6svFebQv8245PGa14rkSDABB/L/9dAvI/a3wD4+0D4m+FrXx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urbOXtbhfvxv7A8qe4rsQccMMivyj/Z1+IGo+CviVpMFtK39l67Omm31tjKO0pxHIB/f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1gnXZIyf3SRW0ZXOCrT5GebSOfDHitW6WV8Ny4HADHBH/AG5+hr0hsBiB39K53xRpa6p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gZY/cAfMPxFHhXVBqmkKXbdPbkRv6n+6fxFVF2diXqrnQ0tIOaUVoQLS0gpce9AAOaQ07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lP4pMUAN7UlPxTcUANNNpxFNPBoAKSjvSUrgKD3peeP1pPwqUepIAHJJ6AU7gzn/ABTrP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Bbi4zFAW6KxGWY+yr+tc14A0bbbP4iuM751MVqD2izy/1c/pWHdb/HfigWUe4WEGQzD+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G4HtXr5WNFEUShY0AVFHQADAH4CuGL9rUv0R1yXs6durMzW7BNW0meyYBpCpeI4ziReR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i1zoj2M52z2MhUqeoRjlfyPFd0CVII6ivNLoDQfF8lwf+PbVFGfZs8/iG/Q1s9Hcyp6x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5+Dj8Kaa0IaQho70UfSglWCiiigsKXHrS+3tTsUEMifA2+7YP5ZpxOee/WlIBIPpzRjm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FADaMe1OxxTRigBVUMSp+6Rgj69a4/QS2m6nfaHJ90nz4fp0I/ka67oetcb4oiNle2Pi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x3U9f0zUy7lw10OvIpCKkO1grqcqyhgfY8imkce9UQMC5OAK851OOPxX4qi0sNmx04eZ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gn/abC/QGuu8Qaumh6TPfOQG2lIgehkI4/LrWL4G0g6boRvrpSt3qjfaZQ33lQ/cQ/wDoX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SidFNcsXM6x3LHkY/lUL9KnPWonFdKtY5yu/IxWfcrhR9a0iKpTHcuMdDQtxnzx+09ave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/MulrJ/36lRj+gr8P/EoWaC5jmYgfZ5myepGDj681+6/7QCGb4CfESIjP/EgumwO+wbv6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ZYy7j5ntXbHTJKDp9RXTR2Y+h574YLSaepPy5cMM+uORXXiVFkLs+PmIKepHWuS8Klfs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nvnOSPccV0OAXLKCSCAO3X1z61bRLNRHLqMDt8oA5J9+nNRMWPzSHO07vl5+vIoiV4zv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P/rdatq4tw/G3cfvLz+B9vWpAbEsZZTKTsJAPHSrUB3avasoKq1xBuB4PDjmq8e6RjnGw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GyxX1nKmS6TwYBAwf3gzn8KBo6/4dXMtnZa3LAdpj1u6YMRuUNJuU/nzXYlNihdpzHld3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PCahG8X28eCsfiGUKM8YKHI/DrXYLcSkb5vnKKAPTHp+OKh7my2GRph96nLE8VbwCSu7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mzMm0Kc7ieoz3qWa3KH5mCtIAxX+7u7frUtajM+STegjVsx84Xvkf1/SqkeMybxztyAO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CO0m/AYFlPTnpn2+lUcMSDtxn7ueSAOv50wOs0FljfSrndyGYBOuG2spz9e1ei6jJam3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ME91zg9j6mvNfB9xFb6vCJvnNzIqLkZKHocemQK9A1JI2kkwAu1i568HHJ96wq7lwOTnd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rg5AwT2IPXp3rY0mwN3qUSxS4R0Jl38qkYyWOfpVCVPOm81VBIDFSvXbj3ra0a9bSbgz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855+cbTg/TOc0qa1uEtj47+Mc1pP498SXccZMjasEDcD92sEYwR6kjrUHwxR21e8txtc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lBx/SrfxJsvJ8aeJoZfmD3xlBHHyeSrKeT196zvhjNjxAquoYS2GF2/L/GOc/SuqJjPo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7igZx6Zxz+HakdJHXdEP4RuHpg8/lV+ZEiI3cAoy8+ncVQtple4SFQzLkjGdvTnp7d6G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kSArtZYgOMHCjJ/E+tcvcho7V5UJHzcd8n2rpL2FWYsrY6DLDg4zj9axZE2osTndsy2/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8DRGfxFpoyWLR3m8Y6N9lkIx25xjHrX3v8QfFmieLNO8DCweaC8FxeLPZXUTQXMQfR5z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XI5HPNfCXgCEx+JbFSCMG4JBOP8Al2l5/XtX6KfFJEm0v4b3joryLfpEHKguEn0qYFQe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hiehtQ6n50a6jT/sO/CnjJt/E3iSDJ6dN2PxFdD8fZWbwv8AAK9b5iPh/p5znH+q1I9/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DXgne242nj7xBER3AMBzj3xV34+ymL4V/s+6igyR4Glj59IdRPp9ax6lvc+hvGeYf+Cn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KdCBHbE2nrk15r8ErTZ8YPjnZLgGXwZ40jQEZA8m4Zhx+Fdz8Q5fs/8AwUL8Lah91m1/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WEYJx9CRXP/AAZUQftN/F7TCv8Ar/Dfj6LHqVaQ4FC2sSy18C1Nx8EPijAWDsuv+Erk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Dr2zjNZvxFdZ/wDgnP4VdcY03V0ViO/l6pKufrzW9+zoI5/hZ8XLRSGI/wCEGusdyTEU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jS6/4JuzOgwLDW7xM+hj1b+maBx2PUoJ7gf8FFPC8ZlcwX+h+H70xbvkzNpccWcH+L3rz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KLn49Q/ZxZfZ/CENnKHlG0yWOrbTJnjaG4PPQ16G7xwftx/DjW3ICzeFfA0QJGM/a4kj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V4J8JLfGv/tP6MDxc+FPFAUds2+o56H060X1sWtUdxqOqa9pX7Hdnp+l3Gy2u/FvivTtQ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nTBIO3DLkEY619R+Ib/w1fftY/DrTbO28rWr3w1fJqNykIVpre+0RPIzID+82HOAeR9K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v7GGj28EMLCX4hajp8vnZICXenI2VIIw2VyM8eor6vuLrTR+2L8InjmB1C88J6Ys0Azu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pgsCv1FS49Sk02fPWu+EdT8A/su/GTwTdXB1GXw5450mczRRMgaOayfD7eSAFYZz3Fev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Al1H1vvCPhn5sjnNjPEa5P4VeJ7/AMKfCD4/X2pwS6pcQahpcUkd1MTI0d1azWyNuYNk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d5pmgaFH4j/ZY+ISXrf20qeFtElg8wAPZGGYCTyzzkOpG4cEcdad9bA9GeayeBtNtPh1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kaxZDwbqEN3GhEkTSQzvcKHX51W4dT5ig4YnkY4qzpfi/wD4RDx18BfHPxAiuPEXiXUd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GQxx3hlt/wCz/KTcZFBO5SBkHtiu+udPutL03456TdIYprLTfCrPGDnpcXkS4x1+RhXH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Y11FyCp0uxg3dceVfSJ/M0obDUm9Ty3VPCt14c/Zp+MVldyQXC3XjLSdRszE+9pYVWeJ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bICPlPWvddNa0vf2wfgbNPGs8V58ONMUggOuTo9yi5BGMnqO9eI6dZyaBo37QHjO2eWe+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S2mbdaGDUdQuIroTQZw+9QAM8gdK9L8NeIdI0n4rfBj4l/Ei4h8M3FtoVvJp9nDKk0Vx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JsmjaQjackqQO1UCdj5t8BeLtWTwP4k0fxrcS634b03S2uX0+d9zRJHdKn7qXl124BA5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51nxV8YfGF3MILzxn8L7ezi0W5B/tOORI7eW1BjBO7z4E3qR349K+S7fQdc0DSfiDo2sW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0Zcfu5At2kgZHGQwZehBr621bTLLWf2ide1a5h8y7g+CNjrGmP0e3voNOiMci4ONygHr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Vll8f/sk3EiMsr+FdYs2Dgh1CPcIM556HGDWNqIWD4OW7tj/AEH47uRn+EGS0fP49aq+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iPir8SllvdVv7jUp9FGlI7kQQzG3e2njwSzzSNvBjGBjkda1PGVkdL+DmtebtYS/Fu11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4t1Vzj7p3qVYdm461BSZo/tc2pTTv2jcfcg1XwJehR2IluY8/TBrH+MTeZr/AO1PYKN6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McZK/ZTux6Dd1ru/2roRLF+0tCflX+xfCF7u94b2Zf1zXGeN4DqPi/49bMEXnwP8MXo/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Iu+oSZP4hVNT0vXIJPma/wD2ZbFlHq1nMj8/7u2qPggxXfxV+DN1wRqPwJ1qzI5zuhiv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/SoTeL4Ztvvtqn7Nmpw5HOfs4kb8/lqv8LoFufGf7L14G/4/fh54p05887ipuVH6HpVK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X9nkyz337JlwvJm8I+N7HPuDMAv15q3+zfCl2v7LsLkgRa38RbByOOJbdzj6/Mak/ZwKW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FvqXjfTyMd2Jx+HzYqT9nsSWVz+zyxUr9l+KnjSxI6gedbHK+2TnApyncOUr/s52OR+y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F0sDpgZlP/s2Kg+ArTKn7NBRSA+kfFTRzu6cCclf5Vo/s/3BtR+y/tyUtviX47sQf7p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38Arfzrb9mK0jGXj8ZfE3TSx4+aWJ+D6A5pJlHkFhq15ZfC79lu0tQos7zStf069hIDR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GQwOMEEGvtm1iF94c0o3UClWsbSZWjYhomMYxt75HTNfDEMUtv8ACj9mWSaIiO21rxZZ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BX8mzX3LpN89joGk2mrRrAXsbZYJQ2Y5do2gZIG1+nynr2NVLYmQNem0lEGoHdGx2pcY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t6HofanyBxKGPQjkEZBB/StWeR3IR0VsHkEdveudOl3to5ex3SWuCxgJyy57R57d9p6d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ksNc8O/2TGLiL+0SXsunDof9UeobPROh9q+ePhJrekaz8Q/HQ8PLeTNPqUt9f3E8axrL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sx228eFUtjjJ9a+nPFN7Bovh2bxtaW8t/N4cmj1LyIB++cQZDoqnneVY/L3IxXyz8FfC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jxTrtreaL4ov71r3SoZxs861vp8ytIincBnGFOM478VrTjdMTPqPU9GlvLp9R08/Z7zO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QkyjqB2YYZfXtWWktrPcfYzcW63MQUTRCZGCk9wc8gnv+BrxzxJ4b+J/i++trq7uVnh+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07JZgzOCTy56Mc9OMYJrySf4L/GPT5bjT9A8L6WNPjld7Z7jUg00m87iWOSck+vGMVdOg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cUexeJ/FPgO28QwQ6f4jij1y4kWFobZTcQyTbgiCRk4DMBgjJ4HOOtdA2+9mT+1Z4ZNh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o6NkksT6g9PSvF9I+DfiO2mtn1OxsNFu23jf5ylpHb7ypIgIUn1OCRx3r3xdJ1eyt4LKO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XLgjIGSScZ561lOKi7JlJ3Rg69ptprVskOMzxsWSRRynyn25BJxzXAWelalp7tBqKqWG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AqMivQ72x1e2lDa5PutCfka1YiNWP8MpwGA9D0PQ1FqkF8unFdInktpAdwMLFSfl9Rz+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+D9a1UpNBby2sigGOWVRGD6Bg5BZfauH0vUL7UvGXiDwWYILOXRBg3V1P5cE544jbbyc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pbiXUQqNfTSyq+B5jSMSGx0fnj2PQ1Dd28F6iRyjoSUcYLq3qD61ceXW61Imnb3T0Kyl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Onya09vEbyWad7rdJjbuRTkbQfu8VyXjnxX4X1TTrsWE32e/XTnsLdLK1MURkOcSTMwy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28/Rrmz8VtDqQB83Tx5cqgYl2zYB4+6cdR69KvXmnRahuRtwcDKleoYHI47/AEqdncmM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Pgv4dWsGvWcXiC4kvZ5JZ1fCxRkAQq+8ZGFyPakh8XeGNTujDD4dt4LzPyxzPhXUc5Rl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eof2fmB40mt5tyTQSLuSVCMFSp4P41zniXwla6e0GoWLtLpVyxaBt3721kB5Td2IOQD3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d+9oN00tjduLrxBNbXFrY6bb2byE+TJ5YWLa5zjc3AI6fXmqnh7Vklju7TzxLcyn/SmC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Gc8An6CuZtL5ppV03VmJYtiKfP7ucKM9/uSD+JfxFShNR0TVk17SV/ewqS4YEpLF/Er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syeU7u40ltWtDatBKzMp8plBBDdj9M+9VvDMmp30z+Hr+FodVsQfMSUbS0Y6MPw9M1sL8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Ty4YDiSXaN3ccA9O1ctrWvanrF9ba7BFDaXdlkI0WS+zujMfvDrgEd6Sk1owW56NB4fv2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zg9Sce3FcxLoc3hTVkeYg6Rqb4aSMEC3n9CGwMHrnpWH/AMJd4gu4QXvnizwPLRU6fQdax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vrm4u06mORyygj+IL0zSjfqWe5jSdDg4ln80epkQcevBzVdp/Cls20PCxHqS5r5mu7VZ9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hbtFumh4aSAqVIyOcBsE/SvVViXAXHygAe/4mm0Snc7PVb7SLm0P9nCIXNuyz27pHjDoc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WrkXjS1uoDNHbSKzfeQkYR+68ehrjY9qAcdKzpRDp+oJchv3F43lvxwkx6H2DdOe9Io7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bhSDwQ2TXAapc32iajJ4o0nKic/6dGoyME5MgHqO/wCda7sqnJ6+lCXAHbPqO1AGdqv2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0yy3lsv7qQEAvEefLyOoPUZ71V+2NrsCX0dxLjBDR9CjjqD3BB7VQkR/D9z9ptVxpkxJl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c7Se3amXKHT531mx+eGYBrmJf4h/z0HuB19aAN7d5sfnnhhhZAPX1/GsS/j2ytqNm5SR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ox9x0HtWtFLHhbiM74pF5xzlG/qOo96juIDbsejIwyrDup6GmnYCG1vLe5tFuoSMNkHn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S295BqVgdtxASMEZWRG4dGHQhl45rPism07UjcklrG6TZMgGfJkzkTD6dG9RV25heCQx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9CKsC3qUVubePVLAH7BdglUI3NC6nDRv/unp616Z8PfFtte2o8Oag+25t8C1kY8yxkfd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OnXY0qdluEaXTro4u415YdhKo/vp+o4qHVbSfRdQhlt5A20rPa3KfdkQEEFT79COo6Gg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Spo3wcnpXLeFvEVt4p0hb6PKXEXyXERGCr+3qD610qscYPBFS7gcn4j0VQTqUCnDHEoX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rSwuovCWoMiWV2T9ic/8s5252E5+6/b0NXVIZCknRgQa8017Q2tJMoxWNjvjYcFGByCM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WA+i72yMd29tJxFcAgezY5H418s/DPW4/G+u6loviBm8P6fpjGGW+1RjFG8qOyBLXKqr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+lPCHiCHxpozW9wzf2nYqsd1kYY54SYHvuxyfWvnvV76afXdT8GeJpXurKfKQxrH8sJD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e1KC6AexjQvh/wCHLy28nxS1yZiQTGqzJgYwPkVutbnj6WLTPC+leINBhikvmu5gbeRf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JwQ6t904GRXyn4Rb4seAJ73S9Lsru70+O4bbcDYUdRkBl3ksOMZGOtad5478TanfC7ni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Wnm44wOOAOwAxTnSm9SoRbd3seh2fxZ0+51uLQm0a4E7lg5hkWbYVGTwMZ47Dmu/0zxH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5/3TFJAYArIw6ghmU5FfMV74A8eeKIhLpenLp2ZvP+03UgtBuJ4IVRvGPYc17dbWAuov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DVkuNPu7mHkSXVscI7nALcfxYBIocWupcYRvZnpaXvhZ2Cfb7guexjhT9Wkq3Ivh6WNo3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gjBB7YVXIrzt/Bd15hjnuYUZThsI5II+pxVlPCVyq7Rrl5Eo6LATGP51i6U3tIpexWty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9S/0+wCTxuHWSTVJRtZTkYEcGetfQMXx1WERT3+r2dtdhQsiWumXN2F7Eb2ZA3rnFfNF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7fVL26eMbtk8pIIFanwcsfB/ibxbDoXju2luIrtWjtytw8CLODkBipBYMOMHvUSoSXvT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v9x8c9KMvy+IdRfYweMwaJEhz/21kNZ03x0sXBMet+JGOd42WthEAfx3EV6rafA34QWr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QX825ncuhPfL/wCcVf8A+FS/Ci2vvIt/DFipMfnru3tuVSNw5Y5qlSjumyVUorRo8Hm+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mXk7pLixi5+giPNQ/wDC5YfXWv8AwNsv/jNfQsvw/wDhnBdPCPDOmLGQJE/dHoe3Wj/h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pn/AH6rRUo2Jdajf4T/1vn9mmO2NMFW6j618z+ELdtG+Jc+mngSzyx4zjCk7gR+VfTI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eL7bxhbzeVJGmJItoO9wMK2fzzX5VlGZRwspqXVfif3zxpw5UzT2Dp/Ykm/Tqd3LIsjBy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piOF5bj0oDZiG78aTO/72AK8WU+Z3PtKdNQioomD7sYNBXd97gD+VNTC9aUsSMqc81m9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n6UEdP8AIqFs9/xp6Z/ADpTiwJPpwKTy2B3Ej/ClBPXtSHpk8GqAVcrxn3qErs5znnOK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yOaCZFEKOqjj+tBVuf1qaIAbsnIBprKGBIOPYelBiQxkFweOf0q3asy3LTQkRyRxyMrn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VRQF5PapIlEspgcblkVlYeqkGujCv99H1R5ecUlLB1Y94v8AI2NF1uPTLS3lvrpp476X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lcdY9xBya8e+Js6TeO766ReHtrQAdN3yEcD0OOorqvDuojTp7PTZU+1TSMyOrx7lhiAC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/WNcV8SI428bRyStvMFnbjdjGc5Ujjsdv4V+rJ+6fwly2xLXmec6rCBahLc7Zc4B6Hdk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O3uIpI1ZntU2M/LRuY1OfcnnH1r561O6j33EeAyvgqDxjGP8/WvZ79rmPUVtdZjZJHs7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ZHoO31rWl1Fmavyl3QdV8RQiytLQAwxZVAVX7p/vMf4R1rU8TXMq3STGYCUgsQFwpboz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PjhGoXmox2wQPC0Df315GO+CPbBqzqJ0TVFhAkWVnUFJUO4BW9OcH3710njtWMyC+Mrb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jPIPtQl1bThsHLKvQdz/AFqlLpbRyPslFuudse85D8ZIq1o2kYnklv38iNFJSQgMhc9A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SRmmESiSUIMhgQNp6HP9K6WzitZ7h4JSltFny1Zj+7U4yzH6Vz93dq8CfZwtw3zA7Mhl2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YUviFt7eYfckYseODkcfNkcUyi2b/Q9MWPUZLL+0oY3/AHkBLrleUUgoMrz82fXrUyT6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jn3ysSAFOzoiscZzjrWPbTSGZbaxMmH+RFUfM5OecDn8K6SPUX08tblIkkmVRIJQA3y9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ebU1shFpb6fHgMDDOqbZMng5PQjPXuKikuZ1228EabZiYm4K7g/XaBx71fOqBrRft4jl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Bz39+9ZzRx6hqJvLuZrd7dP3ajAVV7YPdqaApqq26PDZjylJzIB0GPr0zVxoJjb/AGgK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gNz93rjjk1mTTKb6SHcQrYKuej5HHPcVba3UabLmfJXOwDnjuAfr2pgSWzQaZO1yyB4m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7YxWZJcW0YnadZJTI5I9NvYZHPB7dKjtxJNYrYorOFbcD6A9ue2eak3yWSfwtsYZjfqfQ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rC6t542F1GElt4TJkjaGIIxjHRh1BFVJrq58QwzXOqzyzSopSMSsXwo5Cjd0Gak1C1kM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wxQ8+XjGB9f6USSKgTA+QDDOMcse+OwoDmMq3h/stAbeRwshDFewb1Hv7Vckn8wKmXLk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fzq8+62ZJEjDySDdHGeTgd/wpmrXFkiLdokiSsuH4y+T6AdvegktBrW8nRPIjtZTgeae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a8FrbxWkwvLZZ5kZjsYN0PAJyM5HpXPQQNHaL8xdySfmHr2xzxUDFXuozLAZgo2qnTZg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0q8EXnBpFzuKchc9Rn1x3rSMgsys+PMjf5uDkjIz371YhstLu9TeW4IjJHDcABgDgnPH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Td5UhQkfMvXH5GgAbU7KJ0vfMEKO+AxGQWB9elb2qw6rfGP7cTcfZ33DyAGOG6HjPHpm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U6fKhEW9SEDZwyHK89ufzrQjutQ0bdHpMxg27TIfvlvYA8cUAZOq2VvqFmGuIdzISN6j5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mnQ3JOOsUXzJv5P09/ark1x5UjskgMk5LuxOQxPJ46Zz6VPZtBc70uZNsiBShzgOW7sf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9lOrXELtag4lJG5uDgDB77uK0bJrW/uE1DU8vCXRZImYq2xSMrvBBHHGe1F7qb2+g3Oj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gZwSc8VSkSH7KFiRs4G/eeuAOR7ZpNXA6/xVpvhSU2+o+GbNYVe4aN3jlbhVXOGTJBJP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wmWKTIZSqse+R6VlkRsB8xB5wKux3Rt5YpHEN0r8GJ1OQBxz05oSsAOAkMMw2uz8oo+8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MduJ4kXY0mRkckH39auy3Be5a4it4beJhhYkGQvGATnpVJzNaoXjjEoAySDnOPxz/hTA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yuFA5GTnnp3FdZLCbi2F05d1iw2xiWOehOD2qlYSPfWpuIVTeoxKh4Ibtjislpr0XHlE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DDuf880AbX2pZbZr+3iAYEJ5ZIDZ9SO6+tQ6WswuBasMtMSw9S2M1nmLy32kYkk6EDoT+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CuwlRVBw3zqDz1HrQBpo0sUzSzhJ0cbTGcgKR0IIwQfpVa42SWUdlP5iwx58gHJVZD94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XflisrElmJ56c+nvVVLlI5Al4JXgtmIEYb5QG+8QOxz1qGA+1tb0tFZSTQwybeHkfYpU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pGmuQ6oxhBO5F4+9j7vrVzVHkJjgKGKOV1k2smSQcbQCeQMdcHmrUtvZ2128EUjrbBSR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oMjsPw704gY62ct1dkCKSSK3Xe2/72Bz0PoK0LTU9NN6I57qOMMuNrhgoYngZHAzUUGr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O/wCWQ5ywOMcn6VHbaDYFTqEt0EiTc4jxklh90EHn+dNgbsZuYjhFwNxOWxyP6f1rUtVe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IVQKMDJP8P8AtA1gxyXdwrXSyrhk2qg+Ycda2tEnS6tdqNtmtmZmWU7CVB5ZCSAcVAH1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LopmVrhra3dwOuzzG2/h/Wvu4AhufWvz/wD2JJWfxt4xDlSX0m3bK9CwmJPHbrX6CEfN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tMlTqMVOCR0qFOmKmFIyic94r8MxeKNOCJtS+t8m3c9Dnqjf7LfpXi1ncXkN59gvwUuo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+qMf7w6g9xX0cCR0rgfHnhP+1bb+3dNTF7bDfMq8NKq9GX/bX9RXNXpfaiddGpf3JbHX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1MMg23dsBvX+8P7wrqgD0NfMeja1ewXkepWv7uaBgWCdJB349D0I9a+kdI1G31uwj1C0/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BqqNRS0Iq0+VlulFLjPWnD0rcxEpaKWgBRS0lLQAtFL2oxQA4Gl96QUvagAooooADSUn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0UlL2oAKWk/HNL+OaAENJS0lAC0UlFAC0UUUAJ3pMUv07Ue3WgBKKKKACj60UUAFFFFA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pTSf5FAC0UlFAC0e1FFAB2pKKWgBh61Cen41OagOcfjQBJ9KjYdc/pUnH51GRzmgCBy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8VfHl3oFn/wj3hwq+t30TN5rHCWMBBzNIR0PZB1Jr0Lxn4oi8L6b50SC41C4BSztjxvf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+FfMFxbzzXpt9zXup3sga5k5Jmnfog/2E6AfjXLXr8ukdzqw9DmfM9j4+1TTr+88R6h5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t0buUvsIjLt+9P3gzEsCOMHpXFXt1FKLeW2cOsoJBHoOOle1fFWTUNH8Z+J7NlhSaPTL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0bAhs5wOM+teQa8PD93LpGo+HnjRZ7URTWgPzwyoMng9Fbt7isJ3tdndSnrYFlSSLa+V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DDj9aYG2469jQxOMnPPNcLVj0VLQHz0744z7daYjFRtDYzxx700Pn6GiI/PkjI7j2pDT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HeuHCcn2HA57k1jq7h/MU5YcHPpVq6lWVI2i42rjHr7VmhnPJ4Iz154qJmkX3I5twmZw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cbmb9PanvyRnoKtInyl2AZRwQTjgVkUwgh24xwcfWiVm8xbdI2lmkYJFHGCWkduigDkk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U9fvRY6LbNPKfl3D/AFaE92c/KP519gfDP4R2HhUrreqlL7XiAFkZcRWy4/5ZL2JB5c8n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Rz4jEQpK8jwLWtBvPhD4Al1y/IXxPrCiFEzu+yRycCNSOjDq59QAOlfO9reQW9ukYIWX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eTX0t+1LPPc+INJ0fZmKKzkv3kH8HkuIgD9S3Wvli2ijl1KJZBgxRvIfUgAAfkTmu9xV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r70up0kPDl3bPPX375z1FSybQ+QAfTn1qtld6jO0ZzyalJXO1T6+1eVJ3dz1ltYsk9geC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j6irAXeB0xgCmbG6HGRx16mtIS6ESiRY46Ecfp/Wo3Msc8FxGSslvKkyEHGGjYMD+lWi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+tVeYHCuPXk/5/SuhdDnk2rl7xgNN8f63PrGs3n9myz3Ek5XaWU7woIGBj+Hr7muVg0/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L3IZg0sz8biMnGB0rU2An5hVeNBGSQMZPbrXRfoc1zSu95mDEHaeR6EY619N/sieOH8N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dP8AE8bRHPIW9hUvEeuRuXI4HNfNaqWhQkbiAQPbHFaPhvUbzw74n0XxBbHa1jqVrMMd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+1EdGmhTXMmmftswIPIwfSj3NSTOsrCWMYEoDj2DDP8AWogeOepr0zxWrOw/B6elPx/K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w6U724pF6UtX0APaiilqAClpKWgBaWm0vHSmlcDn/E+kpqunFwP3ttlge5Q/eH9axvB+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C9sN1uf70JPQf7prulYqcjkeleW+ILZtF1KPULQYeJjLGoHytHn5k/AGsqkeV8yNoe8n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HFRW13Bf20V9atuimQOp9M9R9QeKmrQxGn1opT1pDQAlFBooAaaYTTmqHOKAH5FZmr6s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WTKQKejP7+w6mr3mJGGmmYJGgLMx6ADqa8B8T+JbnxBqf2bTwzeYfItI++HOAcerHlvas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RQoOpLXYXSNMl8b+Jc3TNJp1sxmuJGGDI7HO3/gRHTstfQL7fuqAqAABRwAB0A+lYOga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TIyGkTLTOBjfK33j/AEHtWxUUaXKrvdhXlzSstkRyyhFJz+dfNHxT+Ks1neQ6H4OuQl5b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bACPK9eTzx6V7v4kvTYaTe36rlra3kkUjqCqk96/Iuy+ID3UD6rIrSTXTtJ8xCkbmOOP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p812z2Xx98UJNOaIavPPrmq3IY28BcLBFjje46AfQZPtXzvrvirWvEMnmavcM6oQywr8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8TmsPXdSuNS12TUpCSzAKgJyQoGMD2rOup90bEZzj25rGJ3qCS0GT3CBvMDct2qKWYlCN5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4wy5Jxjt2H0p6TYTaeQPXirSsZ6khbLgknAHT2NWFJBx0qgsmcZ7fp7VcjcO2T/FwPrT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x19/etG2ZgxfuM9+uay44yiYznPt3rXhVWjXK5APPYmgD6L/AGZPD8fif4yaK1xEJIN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JCMRk/VjxX6tPIZGLHnJJr4j/Y08JyWeg6148ulwdYmWxtjjrBbH52HsXOPwr7WB+bFa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E6MQeP8AI715xbsvhjxZJbsNtnfqHi9FDHp9Vb9DXoynBrnfFmkvqekGa3Um5siZo8dS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Se6MY72OmZdpK0g5rC8Nasms6YkpbM8WI5BjuOh/EVvdDWsXdXFJWdmAFOpKWmI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GBmnUjdKAGUwnmn0wjJ+lJuwDe9Helpp4INQAv8AnpXLeNtWTTtFltFbEtwoBIPIjJ5/E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o3nlO1I1LMfYV5jp8TeLvEE99crm0tGBYH7u4f6uP+prGtNpcsd2b0IJvmlsjq/BuiDR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e4llB52pj5E/Acn3ro97H7xyfYYFRCS5nk9c+g7dqnKxxyJDJLGssmdkZcB2x1wucnHtV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STk7sjJOa5Xxjpj6ho5mh4ms385cdSuMMP6/hXWOMGmgoQUcZDDaQe4PFOSujODs7mHo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Bgt/q3GejKB/PrU6anZveTWCyBp7dIpJUH8KzZ2fntNcloudE1y70RzmKZi0OT36jH4c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x6z4U+K2tW/h/UP7PhtLazjvEZEZJMKxTG4HHfJHY471DqWWpsqbk7I+7EjZ13ICRTSpX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nfitq19Euh+IjYwWzh82sKIJW44bj5lHcZwa+rvgX+0Vb/EaZfCnjARWXiEkrbToPLgv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wjhu2KuMrilSktWj6dzminMjIxDDBHFJ/SqM2Az+lO4oXpRQSlcMUUtLQPlY3HOBTfrT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nGm0EjT61Vv7JNQsLi0bH7xPlz/eHIq33pQccjqKBpnO+FrtrnS1t5v9baMYjnrjqv8A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5EAaL4t2Rg+RqaYJP3Q/UH88/nW5rmpRaNps18xG5RiNc8s7dAPof0qFJJFyi5SsjhNe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dilxZWWZrojPVQNw/kv416RIc9OFGAB6AcAfgK43wRpjQ2Eus3SYuNSYSA9/KHQ/8CPz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d5PqaV3a0FshlRkHg1IeKMZrU5yuy8Vnz8A+9abelZ1yAD9fyqogeQ/GiJZPgx4/VhuU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RNfg34kd7uODysr5em7Yyehfyhn8e9fv58TbU3fww8b2oXcZvD2ooo7E+Q1fz+avhtJtV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yg/ukGc+3rW9M1hblPPPBzNNb+Sy5jB4YH5umeK69cblyx28Hnnk1yvhTbBbztkEb1Cb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ldYFkLtuAb5d3Xsv+fzrWRkWfKMm6NSIwozlumf60jCFsAhiSRkbiMACoyomKIG/eMBn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ULCjKvzkkbmxzxjAHtUgWoI5JI5XVf3MbBSv90npx196dEqteWpZiqC4hPTnh1/QmmI8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0cDg5yaVf9IkSNgQ+9cFTzncDmgaO/8ACNtLHP4unmj2I3iKRUwwYt94cqOR+NdGsZZS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1cp4Kg2+IfHEaffTWQ4bvjac4/E13kCyQiRFOdwLkgZyQOn41D3NlsV4CihkYbiQOS3Y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eU99qngYy2BU4835J5QNpB2n+LjseeKkby5I9/3WHQ5xwe3vSGZjLggld64IHceuKpzT2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MV5B5GBg57ZOePatS7hkjjjuERED5UuMkgYzj2PvWQbYjc5J8oHAbHRvrQB0XhuCWHWb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eQMfrzXfeILlIbeSYqOeDk8+h9eprgdJmlhGn7uXaREb1xk5P1A716Y2Wt4jOouIHXO2X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xqrUqJxWntP5pMuFIXAXp9fwxXQ2drFJK90SWV2AAPAUf0NRSaWFkZYzscKSgbBB44AI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ZFotnZ3HmxOjee4dNgkcHAVSM5I6j8KI6aDZ8W/EuSGb4sa9C+JPKkhjYDI+X7MuRn1rm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UePvWkioDk/KGB788VqfEW3ltPij40iV9+3U45jIcggS26PtH0Bql4DlP/CUQF/3Z+yz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dEdjFvWx7lco0sylQOfMPC9CEyP1FYkFx5jmaMbMDBPU7u/0JrstPZN0omKgmFvvdB8h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EUMjhdvmOcfj0x7GqZS2NK/tGNlDcP8AKAoQ54G/JOff0+tYJQyIyYDED5sdfbFdjqES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RqzZ/vk9B9K5Eq8UhCMN2MH2P+f1qI7g0a/grEHi3TTKfvtMDn+75EmfzNfoh8SJYx4R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xpEfHPM1hKo/U1+evhDH/CRabaS45mZix6jEcnA/OvtbxtN8QdJ8J/DtNZhsdW0hdZ0K6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wZiZYoZ4DkPkNjzFPbLDmsMQ9jSlKzsfF8cJX9iPSlOA1t8UtXjHf5ZLUsKs/H5Vm/Z5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hXV1z7JqAIz9K7OWPwz8QPg1q3w3+GiDTTYeNJtd26pJIsRvXjaGS1SUho/3uN8Y3ZHI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K80b9nr4K+H9XjFvqOk6V4gsbuAsGMbi7WQDcOCGU7l7kc1gjU9n+L7iH9t7wFf4OZZv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yqSfyNUfhbA0P7bXxAsfvLPafEC2yOufLlbjPtVX45ztH+1J8Nb3fgTab8OZQMdflUDJ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+H0SW/8AwUK8R2LpgT3njqJsdzJbyHBpsT2MT9mgq/gz4rQk4V/D/gu5Ve+FmKH9RUd5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8a2Y+7a+IdW+Uj7pXVID+XNJ+zIFXRfilb5yzeBfDko9jDqDLj8KtRosn7CHxYtjkm38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tq/+NAl0NnxVcPbfHT4Ma+fkN1pHw1jYnqoWWYcH3KiuY+FOmIn7QP7RWhIoEc3h3x2h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8+OKt/Ey+itPEX7OOpMSp1Ox8DIp7n7HPLn8twFangSJIP2y/jfpC5232l+PrZQPeIuR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jdtjynw/ANS/Y4e4OHjs/iTBIFxyfO0eTb7dV4r6KS1jT9qn9nfxMJHLaj4S8OWrDjBH2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618weB9Sex/Yz8SSlC5svH3h2RucfJPYSw5z9T0r6Pur6C2+L/wCylO8o8640LQsKBj5F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B9asS3PMfhxrsum/CH9pK58Sma6Npc6Y2RjeY4r2W2i25x8qgjj0FdqsOB+yfrvyt5Me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vpkPHUjPeua8N2KzeG/2oNFkwypbI2OOsesyc88cVg3rOLP9kXVuvlxyRFunEesLkfkR7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6O8MeJrDUfiX+0S3jrbNp+n2GlWcyLHyba31GeOM7U5LLuXLA5zzXmFloV7d/D79lP4k2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2+lTRtnzHW41dxE654wCnzA+tdzLoYtPir+0hHJhk1PQbm52EcMLXXWjB/IV57czyx/s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tofFcyTLHnbmLV12bh3CE8Z71dgW2hl3tq0Fv+11oF3E0U0Wq2N0FYEEqNWbawyOhVhgj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qHxP/ZJF/bw3EV1odgrLLEsgOy6njC5YcjDcg8EivUtZ/sP4h/Hb9oTwt4p3aZpSaBba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WmrM6Tbyp2Es6qc56deePL9O0fVRH+yZ41hj8zS9NuLbR7q5DrmOaTVZRCCOuGCnBHGe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fEPiGHVvHPhXxVNJqfhpF8Qs1jkfaI4oJmGxJusa4GQOgxX1N4WvrfX/AIjWfxDuduj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oNPvcpfSBLMw2dwsfV0ucEKwGCRx1zXzNewtF8TviRZ5IO3xlEy/R5P6V9AaL4e0fxV8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aVk+DdtcWylmULcWljcGJztIJ2OoODxmqkLqcT8OPNsvDX7I91LEY7my8UaxbMGBV0K3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QaTX9CXwP4F+LXinQIjeTaN8R7SwNpfStJa/YbmIztEYiduftDKwkxvG3v3xfDnje+sv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OeTWJl8WX8ehLYo3nwXVjJF5pmjT5ZTdOwyFG7IB5r0P4hSJcfBn43XqyxK2q+MNI1aOA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FcrJHgMjRSjYykZBxkCpsMh+Merah4qm+MHw+1O5j/4WBq+g6TptxYRBktZH06QXauk7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F+Ye9XvEMUkXjP4k2c6CO4vP2dNL82PIyJLWO3VwcE/MrIQfTFej/H+Lb4h+MtzbbVuJ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LhswahExBYc9wp9u9eT20V3Dq2l+CtNjW7tdf+Dg13V9Tu5M6gllcxedqEcT7TuViq+V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ewlZ6m98OkW71b4Hgf8AMQ+BviizyO5VbnH6DArA+CB8zV/2R3f7xt/FNiSfRHcY+uGr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4p+CB8IXb6povhXwr4k8M32ouqxYluoLmaAMuRg7HCt6PxXI/BQKll+yfd7vni8WeJLU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8eqQRk/A8GOx/Zlk5UWnxL8V6cPYNKvGfeuq+FtvDYyfDBVGP7O/aB1yAZPQXVuccn9K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HwRfGRp/xz1+1Y+hlddv5+9dp4eMVtcaI2dp0/8AaUCkEcATwgZ9uaC+ZnL/AAshFpY/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ftfteP4RMF49v8TV74Hf8S69+A5AO3TvjX41sJOOVM8DAA/icVH4M82ztfBvmKVXTP2m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+fSrPgeFrC/+HqLx/Zv7S2uWchz91bhSVxj1IoC99DyDUilt8EPgVbnJEHjzxrbepGL+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bWG78KabaXcazQyWEKujjIIr4a8TwPB8Jvh3A7KDp3xd8YWqjH966gbH86+19F1G6t/Dm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yktVKXUQ5iG9hiZB2GPvjj1ArWOsdQnoRjT7vSppTalruyLArG53TQD+6h6yIPQ/MPU1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xsDyOmf/AK3pWwSCd0TBlPIZSCCPYjg1j3+lSTSG+0+Y29ztIdCN0M464dezejDke/So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uGu7JvIu8LiQD5Xx0Ei9GH6j1ryXx5pV5rWqaLO8z6dcaZJJ5q/eE0XmK5aIn5XBK7fm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je+fJ9muENvdbFYxt/EB/Eh/iX9fasvX7WC/hFvcrvT5yPVW7MD2Ioi7AVLlotTbN0u4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CD1BHqKzAtzaZS9kEqfwTYwcE9JB04/vDr3AqtbXdxppZL5XmtUZR9oX5iikf8tFHOB3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HAOQ8bKGUg5Vgfp1BqQOfuYo7m2ltZkEkcmQysMgj/PQ1zM8d7psqFC91ZEvnvLAdvqf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mvLW501BLp8LXUAP7y3Q4dQed0QPBwf4SenSqyTpchnt2yqnaQRhlOOjA8g+xouBlI6T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qsDxiuQbTJ9KaU2Je4smbc1v1eE9yhJyUI/h6jtXXXVjcxDz9K2b85e2kO2KT6N1Rsdx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5W7ieRVeJicNHINrqfcfyI4PUUDucZqMQUW+oW20wTAoxHI3D1H865u609rNg9uu+3b5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/Z/lXouq6XLc2DLabVlJ3bG+UOSMHntn1riNOuSzS2VxlJoDseKTiRSPX29COCOlBZzD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nzRyafMT77ZF/wAajWOXS52a5Ie36Ryc71Oej9seh/P1q1rNtNZeI9PutNjWWWa2u45I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qeu7HTtVxJluYzhSrZKurDBQ+hH+c02xcpycSX974nl0p9PEely2QuxqzzKEW5DbRAqD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StHT9Xl0S9m0LW7UmC5UiWNx8lxE2RvjPIDDqRng80s9jPaZntxvtx9+MD5kPcr6j27U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T97bud205I4OMjuDx2qHG4SOf8R6EdMusoxutJvNptpZOrnHMUw7Sr/Cw6iqdreG2T7N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kIy8ZI+5IPQdAwrWSW4sLaTQtUkafTbt8wyyfM0Lk8DJ6dBtY9KoS6fdIsiLzLGCFbG4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VxfRkGWbZ9GfzIW32cjcgdUz69vx71rptZBPCcjGcjoR9O1ZcZ8tPs7qxhIy8L/eTPOV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22uFsJDHJJvtZxmN+yn0NaN3Jb1LnmqHYhcox5UjkH1FWYbho5trn5T91j39j9KnmtC4J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P8KzbSTyXktLoZLfdB45HYU0gbMHUBJYa5Y3FkABfXixOmPlyUZtw/75r0Szuluo+myR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VKki6nZtLgpHKZYmJ6MEIH488V17QS2zLqFuoL7QJAO6nkn69qFsTPc2OcYqOaGO4ia3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fw+lMguVuE81ed3OfSpMjgntUmhTt7wTK8FwP9IgOx8fxDs4H+0PyOak3oxG3hecf41V1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3QjbKB1aMnn3yvUVNNGjxiWI8PhlI5BB6UASNcQqphYbtww2eRg8Y/KublmPht84L6PK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jDesZ9e3StbanORz/WiXEqNbSr5iSrtZWGQwPYjvn0oAzF/4lNx+6IfTrlgwOc+Sx9P9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PsUrDa7ZiY8bXPY+zfpXJyxX3hy2EcEAvLGSZIlWWVY2t1lYKSdwO6Nc/XFSSS31tqcm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0Fxbs0pAUgFHGO2c/wD6qANVtQmjme2eIgoSjqwIIIOCCO1T+fvtktpfkCfcf0B7H2HrR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hHN0gPBVsyov1Gd698/eHTmqH2wBtoIZkOCp/UEfTtVRAtSRSwkhyCc9u9T2t3HPZr4b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O5Iy1vMTna3qj9O2Kz/PWJhFMSIyP3cp/hHo39DSvAHUxyDcDwfeqAt6Fr994K15ZZgz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yvI3j/aXOfevpaG9iubeC7tmWSGdFkRx0KsM187RQ/2zbR2V2oW8gTZbzE4EyqPuPnqwH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fWbjRp5NE1HetuxJjL9IXOBt+h/SgD3yOQP0PNM1CyXUbJrZzt5yp9x/Q1Rgm3ACPB9w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7ip2ZPMzgNE1K+8I+IY9YswXktiY54O00DEb1PqQBlfcVp+OtJ0zxD4ls9ftQ1zpt7NF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yM4wQQcgjrU3iKwkKrqMS/NF/rMfxKe/1Fc7oOsrp+ox6XeH/AEO9nDwM3SK5OPlz0Cyf+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g9bnruoQrA6TwqBEyhcDgAKOP0rg7z7Vpl759uSozvTB49wa9Vv7V48QuMRuOMjkHHSu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tkj7p61CYFttZA019RYltsZOPV8dM+uao3EiaZJ4U06UbH0iC41W7YngO44Gfc1g6dZt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VZ2bfarwE4UbPu5PQAn9Ky9bvrjXb2N4Mg+ILtIkI4/0K2OWx6A8fUVQ4KyPeNQnW5mj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x/tsuTVMn3qK5m+chRnbgD6DgfpUKsauxjIubsZUngjn8a8v1Vbnw7rVtqFmFVEcMMjI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a9GJ3cVkeINJh1XTXRhl4xuGODgckU+lgg9T7n8E+LYfFXhvS/GIQLIQbe8jByFYHD59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mUunQENLanfET1ML9R/T8K+J/wBnbxn/AGfqt14Q1WUG11ZNsAYgBbhfujHcuvGfUV9l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m/1lowin/wBqJuh/KuVKzsXJWIdTtonvDC+dhUSxnOOG6j8DVH+zbX1/8erU1+EG8Fpy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MePyrD+w+7/mP8a1Wxk9z//X8ACkoX7VAXZvlPpVHw54i0zxToUWsaQxaF3KMjY3o69V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cZPHrX4lUpuEnGS1P9KKNeFamqlKV4vZouAjYFPalTBGP0qCIZHJAxTsYbPpUGyuT8E+v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ZuJbGOO1SsFXknAqOUoaR+FLGTnigEYwBijOOgo2Amz65xTSA3XvSAn2peeh6/pRqAKh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SHO3jn19KjUn9adu68VSJkVUi8pmK5O45qbBI3quQOKf23NjilacbMoP8KZgkUsYJJ9e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XcOGO0k+h4zUCjHXJqe2ZhPHt/vr29/StqDSmmceYQcsPOPdP8hvhnRb4XEs43GK1Uyy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eff0ryv4pWko8RRTqT5r28b7fYSPj8wePavbPDOu6xq0UtjZ6fNZwzTO6gAOJCvBTeMY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+LT/AGHxTp09xCwkfTymH4UbHK4+or9Uh8KP4Lqpxxkk+7/M8T1GMvHvj5JxkdeQfT2r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wWEM7wzQz2sA3+Wu8KiqSC2Ox9a8EvAI9PnnQZYKWz1IOP6V7ybm6TSrNjCLqK506AtG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RzjPP14roobseYbRKd3FHvt7iQpG12VjWU4AA5AH4jp6U/8A0W0hiUxqkkR8sheAT6/U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stftytul1AzEcvsVsnAyOdtd5d6pYySSwaLp0ZtzcCCDz1VSQDt3EkEjI6Ede9dR48lo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tB5bPNHvY9RyfukdiPWq2v8AnXCom02sUePlxn5W6Nx/Sty8EMNt9g+zoMsHDyYaQSqc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DUE/2cW/kXztIkg2pEPv/AI9wO9BmY1l591bFLRPlsgN8vTIxnnuTXUT2M8OkRfb445IW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zwffv6Vz2l3NlayXVglvPGZAQG++Ny/TJz29qeGd7RLdplMIYFUznGCPu56DPUd6jUAt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1fI2Mg6dh7iqd7oUlw012b5JSRnytrZOe2SevetW5umRVEoYfMDx2U9/89amvRbskdxY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fUH3FNAVbCzht9LzcGMpuO0uRkt32juAe9UpGg3yq5aRZk2nJycj0rYtPst5FHPdW20x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gk56Ed8VbuPCR0WSC4lf7UbkMymNw+1D0O1eAACBmqAxSkGoabDbSjyJbEsik8PKJCW3Z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V7az06bR7uBUgmJb7RjLo4HHP+RWrPY2FlazvevIqFT5JQ5czE9CT/Djk/Sq8KWsEeRM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40CuY6XCW6o+kXgnEwVJFGC45/IZq2i6a2qpHd3Qt85Bl6hWPTdnselWY0trqdLWwMMM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z9OwHpUU2hxWmo3a3F9b33kuFjkgbgk/MCQ3T0PWgginnisb66SPfJE+Ap6Ag4wwHv696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rv58cjBSORhj2I+tXLPVpGvJFbZMkybB8vQLnBWq9rp12FmwRHJD+8cE/M6+ox6HtQBP4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2tZjPmPb8rgFB1wPSp7NrmKOO4c7XtiE2scgZ757ioY7W9tbeK7d90UjEKCfmVl559RV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jdAGcgoDh2OM8/TtQBWmv5RL5iv5hUHqDjC9OQDTY9QuWiM0dsJJSNu0NtyO+P8ACpll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glO7Hv06VThkLbZhlUJIyRwCKAL6NZz6feG9iVCYcAg4cOMHaB71nWNtHLE7MwtmAxwc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GDeQ6g8ZDE449STx+FRzKLmNbe2VRjJbA5w3OaAESB/MFzGApZSMIMsxPQn0qa3eGW8i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ZTkfe9qdbNawAWUUp88ctuPUHp+PerFhbR3N15RQpvlG9lPzMpOWxn/INJ7AaEGk2l9q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OI8DZj+IenvXOXdjpsEwudMuJpt+VMT4I2HuDgHk9Bite902z/tWaGyu5ZVRmR13YZVx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jsHgmDxSpctEPlx9wDp1747UICPTk8pAkm0MMyNu54/+tTllaZlMRIiyVKrgKasxTQ6b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m7MTnCnKkbh/unk1UmMnkvdFgWlcTFEwEyeoTsB7dqYFdtOfzDdtcB3B2rDsOVGOW3Zx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dp5oy+PlU44BHrTLy8dAptUbLgZ2+v19ajjluUZPtG5IQ25ivOc8dPWgBWzbs7Jlt3JA5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kzoYrq2kjfJ/1QOXx3ytRElGYRYkbHysKqrhL1NRZMzRDDBiRkc8cDpSuBoQusdxOXTy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PGeM1EBcyy+emCUYhivdM1UtpZdSuJTEVS4kdnYyviMHsC56emcVs6pBBpJjjSTzHYAs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cEAnihsChPJmUMct8wBUjp6D61WFxbnUZbpch2O1s/w44/I9q6G307S59Nmu7yUi8B2C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PdcfNVKKBotkTRRhygXdjg7e5/2vrRfuBNJFKI1nhfgtuV0wOn1H6Ul5K97dTTXgDyyA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cdPrVFpjzDCGVyp2IRhBkcMfr+tW2uo4LCGxv4jJdIQG8rJUoueW7g/h0paARPdEmOOS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SQBjGM9sDgVYuLdrbyZmdminRnVW+8u04IP9DUFwluLZLjzQizkZXHK8enrTLe3uJYZp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/Mj5YBfb0NNW6AQXVra3ESPaxlZWlBd0OF2Y6kdMg1akSKSLyYoWcknYAc7jjn8KhRrny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Ov8Ae7cnqPoK1H0aWDSoNWncW6SiUx996RgEtkcAHnGfSmwKsEL2UaNYu2/q/AAB7j2r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6jBJIix/KsZ8tw5A4Oeg71d/s46bolnr0T+Y0rxeZHJzGyyZZGH+6Bg+9Uby5N5KNTeM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zE9M5x0z2rMD6e/YquI/+FheJrWCIxx/2Tuyx3EsJVz83XHoO1focf9YK/Or9jONofihqm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ZPKAwUCzKPm9+9fot/y0NZdWZVd0TgAGpR0qBc+verCe1MgkAyfxqzGSp3DmoVHPHarM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t458Kto858Q6Qu21mfM6DpBI3U/7j9/Q1B4Y8RzaHeLdqGa3kIFxGecfl3HavdJEjmie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6OMqynggivANc0GbwnqpgJZ9PuOIHIzgddhP95P1FcdWk6b54nXSqKa5JH0ZDJDd20d5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w6EGivH/AAZ4nTSbptIu5S1pcNuQn/lm59PQGvZGUA8cCumMlJXRzzg4uwyl5/pS4pCT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8j1/lTqAClzSUUASDpS+1MHNPoASil7UlACGl9aTGaWgAo6UUUAFFFFABRRS+1ACcUUU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nak74oAKOtHeigA/Gk4peOhpKACkPpS0lABRmj3ooAKKO1FAB7UYopaAExRS8UcUAJRR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pQAmKrkAfQEc9qsGqszHyyo4+YZNFwJQMcVlazq9lotk9/dkkLwkY+9I56Kvuav3Fzb2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GFd7s3Yf4nt618+654lutb1A37KUtIs/Z1Y/LFj+Nh0Ln9Kxq1owjd7m1Gk5vyOc8SeI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2d+qXY2KPvLbQn7saDsT+vWu78G+Dn0SBda1Nc6lcA7FbnyEbr/wNu/p0rR8D+C1uJo/F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hccjP/LZ/c/wj05rv9Qt5JBwCSCelcuHpOT9pM6MRWSj7OB+ev7Smnx6P4v07W7pP9F1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sx/eRZx6kMPqa+J0D2dwSnMkB4b6dBX6tfHL4fQeP/A95oc26KZGEltOoIaOVPmRl9CG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Z0PVJdL8Q27RXkRw8gQqkm3jevYA9SO2a6a0XuGGkddE63cSTwfKsoyCenuKHikXgHK+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pBMU+Z7ViSQgBkU+2ewzzXUrquj3IVoZvMD/AHdnXg/xA4INcTpHoKoUiSpwep/zmrETJ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7VIS1xL5NhC8h7YGD7cn3rSsvDHiO+IAiWEM2Pm5OO/ArGVPWyNFWS1ZXlaMW6vkYPFUE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Rg8/rXpdt8Mbu42m4naVN5G1FwvHH1612GjfCi0kljiSzLuDkkqRjHuePypeyb0KeIju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8YizgaRcgFzwgz6k8/kK9I8MfDC51a4iW/klmhMgykSlY/X5mHOK+kNF+H+lWkyRXrRgr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xgZr1TSrTSrEGCymgZ4kLbd6oDgZx1x+NOOGTdmYVcX2MHwD4Ig0ezS3hsBbEE4jAAVVz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r1tdOjhQcDJGCTycHrXlOpftA/Czwm8djc3M1/fhAZbewj80QsRna8jELkegzXpPhbxz4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hO6NxFGwjniddk0D9dsidR7Hoe1ehSUI+7FnnVvaS9+S0PhT9pW4V/HMRRd0UujTKpz8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FfLFuxTUQz/OPJZRjrkkH+VfUP7S5Wz1rS3IkEs0V3bQuigx4Mis6yE8j5V+XHU18vBA2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OOnKrkVhXavY7cJ8KNRwc4zx0/yajRx5oB6cj/64oZnba/AyM/4UiqAwfPfr6V5yWh6a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ApOD0x61tJpSzASmMs0LglRndz1HHPSvOPEHijxB4fskv9GtY5XDMm+UF0iA/iYDGd3b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Vf2htZ1X7L4T1C6dMgn+zbGONQT03uylcjHHNT7CctUU60Iq0j7M1LSpoGEzo8KMGbDDG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9oG0nGc8d68++H198c5Jxb/ErU7O/wBKkQ5gutsl7G2OGDwAKpyOQSc9OK9QntTcQTW9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l4YxswwGweMjt6VvSi46NnPVaexlkALgqefbrVdyFkVHU+4x1HtXj2reH/F/hwKdalfU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bV6ZbnP1q94f1vU7ORWsbgTRxkMYLj548Z6DPKn3FdJy36Hus2nzW9sZWaMJFIsbJu+b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cgrbSszbVVck5wRjnINT6Rq+m68rNu+yXik7raQZDY5JR+hGO3UVZvLCMwSRLJuklAQL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r14qkrjR+0HhyZrzwxot2eTLp1ox/GJa2lHOcVh+GrKXSvC+jaVPkSWmn20LjphkjUEf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vQjseLU+JgMYp2KOaUDHWrsQLS/rSUHinfQBeKO1FAqQCloo/xoAKX0pP/rUvegBR7Vma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Bmjy0ZI6kDlfow4rRzRkg5oeu407ao4HwtffYryTR5OLe4LS2pPZ/wCOP29veu4PWuI8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7tG2GZ/MibHCTryfpv/nXT6VqCanp0N4BtdhtdP7rrwwP0qI9jSovtLqXjxSH09KUnn8K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Tim01mODmgBkrhB71SEjOeBXGeNfHujeC7JJ78+fcznbDbI2Gkbtz2Hv0rxC7/aHv9M0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2SFWLTPIxUdduF43Nnt3NYyqWNoUm9j2Hxxr6x20ulw8rlROw/vHkR/h95vwFZ/w38Nu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DICLJT/DGer/Vj+lfnbqv7SnjfUr7zbG3sorIMT5U0RkeQMdxZySOXPXjgcV90fA79oLS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qmla9aW/m/Z4zm3mijwrNET0IyDt9K47KdXmlsdbjKnTtH5n0GzbjmmevNNbKkj0pm/F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XuNCv7QZPnWsyY9SUOK/EaLyrS9udM2kfZZXjCt94AHIH4Zr9176DzYWJ5wGGB1ORX4+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HxCl1GJQlnqxByBjbMvJzjjJrmrqyudmDa1TPLt/mn5f+WZIwfWqsxOxl7np2x/jVawv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p25yOGzx+NWrobWPXAOMkVnF3OtmNKSyZJ6HGDSEEJub6Cn3KqxUDO4A7qhXYttLG0e4n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A9a1MWSptMW4ZDbsYPcfSrFsC86gDO7tWevJ5OB2q7ay+VOJCORx9B0/GgR0ixkpnH/6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TVPGmtad4b0VS1xqM/lFl6RxrzLIT2CLz+nesSBUkgUFhk9Qe3+NfS3wP8VeHPhpoGpe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MYZLm5k2QWlvFysa9yWPzNjBPA7UA/I/RPw5o2neEvD+neF9DTbaabAlvHxy20fMx92b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BdGA+lfmfr/7SfiC5nk/s29mupOdot8W1sh7D++w/D8a8o1b4q/FHxFtGo+Jr6CBSSsF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+Zj25NPnscsqUpO5+zgikAyUI+o9amjO04bjFfjT4a+LXxS8H3KXWgeJ9QUAgtDcubiF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9Qfgv8TU+LPgODxJKkcGp20hs9Tgi+6lygzuA7LIuGA7ZrSNRSMp0pQ1Zs26L4c8SvaH5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fT8Qa7p12nFc/wCKtP8At2mfao8+daHeMdSv8X6VNoOotqmlxzMQZYxsk+o6H8RVQ0di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NLRRWpACiig80AHXiiiigA49aD0o6kU3+tACUw56mnGmE5pNAJ2puDj1p55FVry9h06y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j+8fT86h6AkcR481prW3h0ixBe7uGChF6szDCr+Zya6vQtEGgaDFpm7dMR5lw/d5WHzH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4Nsp/EOt3Hi3UQWhtWZbYEcPOx+ZwfRBwK1/il4sHgvwHrHiE4MsVu0cAzy00oKoB+Jz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7KkUkqUd+p8f/Ejx3rHiHx1fro+qXdppemH+z7eK1mMSO8ZzJIdvUluPoK+RPH3inV7T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dLdaHsMNx57O8dwx3Ock9VHBH5165plwdK8PTapeqxe2E1zMzN9/jcOO3zdeea+SZb65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5127yybeBvc8kURk7m3IkrH7kfCLx+Pih8N9J8YvH5d5KhgvoxgAXUB2yEY6B/vAe9d7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sJeKc23irwJO+XBi1eBf/ACDLjk/7J9a+82/u10XujilHlk0cp4ntij22swDEludrnH8P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/a1RrT4uSXCrsj1S0troEjh1QbMD/dJOfqK/WmaKO5tprSZdyTIVP41+b37XvgyaXw3Z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DuZIp2JJKwzkAYPZFxkCsKy91nVhZWlY+PtKuIRLNFLkEoGXAxgoefzB+lbEU80LC5tJ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sZxIjqcqQe2CK4C11MW7w3oO7ypAHHrGQQTXoJQW484YcSgFG9QecippS0OqutT9dPgP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XmpMn9u6QwstVVf43A/dzgHtKOv+0DXr/I4NflF+zh8Qm8D/ABU043U5Gla0DpuoKxwq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o+PwNfrJNE0UjRt1BINdad0ebUik7EQ9qdxSYpaZAUUUo60AJR3p3SkxxQA2kxTsUYzQ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tIP4VLTWA/rQSc14rsnvNMSeH/XWjCRT6AEE/hXCa7qP/Caa5pegWHEJ2y3WPurxmTk9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brcHh7w1fajKgmk8vyYYjx5k0o2qv9T7CuL+FkNuovL64+e8liiKE/eEZ5IH/Auprnqa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R9D1VgiBY4xtRFCqMYwBwKiI5qU4Jz60wjNdByPciI5puO1SU1qAsQt834VRnQM3sK0c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1qoiPP8A4gKX+H3i6I5AbQNRHBwf9Q/Q1/Pnqh8+x0/zD/rLNEVieNxjTdlf5djX9D/i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nnfpF8PpmB6/njvEH9nWMjLvfyYRGR2ymDn8K3pWKXwnnHh2GWCEneG5xgc5ANdfGN5+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Pf8ArXHeGojulySPLDIQe+1iAf513CgPsiSMgdeh5/8A11sySaWRZXXnYcjOB1A9/arS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I756VWCZ+Zhjj5ec4PcnHBFXcB5NoUkx8AgZJz7VADI/tJ3SWyeYoJ3N0IH40JNLa3CX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AliBwcdQaa00kCoE58o8+65549cmmSiV3DyDAyrADODtOe/9KBo7vwLE6eNvHcXymQXU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P6V3YaY7ZlBVVwQBwrYOf/rVyHgmO5t/Hvjoqf3rvaXSyAcBZYxxk9iK7xovLTOODkY5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jIZ5mnZQiId2P5DHelt2kkuXjkPBc546Dpj60yecpKqpHwF+bPHOfxp24/IwBAHIHc5q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lGP3bqDjqFPGR/OsmAstvHE3ILkNkZwprTn8to3jYEBxx746kDvWSsix7YHGMtnK9vx9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2Ih5Czx7T2JZhn8wa9Hu4vs83lPkqCVAHTH09P5Vw+jKhnt0CsyLcRgsTzuDdQOgNei3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IPTk8ngfXuayqMuByQb7PIluwIjcmMk8ZBHOD2OOc1LDa3K28uoaVezQLBKhitZCZklm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RyDxinyzPL+6KDaMgHo2T6Z+h+tXNLjmaQrbsNww0YYkKCflBPoemMdKi42fD3iW71HU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UzXy6ukbybQuQsCKBhQANoGOlX/AjrN4qto/4ljnJ55wgGT6Vl+KZzafEbxjDMmJJNUh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c++e9W/BLiTxdZi2+/8AZ7oN7kqO1dUdjB7n0Ba3PzzBQQFjkBcAkk7DtH51Daxs7AzZ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3j8jVzTJGjt5tyH/UyE8c7ipBx9AKln0/7HbRTrN5oMalB0AB7n3JpMcRlxLL9kVpCC5O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MbC5VgvB2sMfxE9vz61vQoJrKVZcKgfhmPRiBWXOu6aRdxKZQxqBnGFO7H164oiUXNEh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uftIU7TkAMrA4P41+i3jkv/wqPwbKp5j1DwweOo+cLx+Ffnb4fCya3pCxr8/2uENzgFXb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32y/BHw9fIySLBd+HDlCGG+O5RCpIyARnn3rHEdGOkvfPgaFFf8AZQ8exlsfZvjIjHOP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PwrTvdcbQv2e/AfiTxsT4v07xpd6xb39lqgVhaJp2AhtpMF9wVs5Y/TpTI4Qn7M/xhtA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Qcdikw/M96xvG8f2r9jP4RzsuTB4h8VWwx2DRh8VhHY2k/eseqeO9Km+IHjb4d+P1nGh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0TUEFvPPpOlzYguo2ZmzviDYH8W3PGa6bwg7L/wUU+3xkmDVtd8QS20hBCzWt5ZSMjoT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5ryr9o+zOo33winumdUu/h94UTzI/lfa8/kSEN1UhScHsa9Q1fXfFvgP9q8fC3wVYJqkej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75g9xbSPbB2xdS5Yho2b72etAPY5/wDZrLpJ8TIDkqvgC2Yr/wBcNVfGPat3T4zJ+xj8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qOOxXc9q/wD9epvg9J4D07X/AB6+h6y0k2r+G7vw/Hpc6bLiG/iv/Obliu6IncFIBPFX9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V/aEs7qKSNhr104V0Kna8ETBhkchgMgjIpgux438WdY+1R/sxziMg2eh6OXOesqXq8j0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hv8AgoP8RLBSVW+PjGHAPJ86wLV4D8VbMab4A/Zovnb5ptGeeV2B52aqm0Z9lAFfSvhy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a2zgA3uoa+nuRLpG4fmTRG2lxs8C+D1uLj9ln4mafcqsi2fiHwvcEOuRt8mZAcHj8a9U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3xGNwMGl2Nq+0jAC6oQAT9fyrzz4Fqz/ALPPxogJIMFx4WnVSOf3dzKh/MHFdx4mnWHw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DcTRHHbytZXH4DdSb1LsN0KCXS/E37Xtldgy+Tpeozxr/wBM4tT3AAY46nFed6vceT8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mDVr+Eken9pxNz7/ADCvbYLQf8L2/ao0oLv+1eGdaYqehK3m/wDrmvn/AF8j/hmv9n+/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xGrE5xsu7dwP0x2qUtRn29r9qyfHD4rwKMrqPhLxJwPW31tGP5bq+SvEmp3tn+zN8BjHc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7edFO1XSHUUkAb2HX619jeJonH7Q3imMKf8ATPCvjZABxnbfW0vP518SeOFH/DJHw6nX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d3UGUOcfWiL0HF6H0fqF1Zaj+0H+1DpM8awRDw1MszSt+7O29glEhPYEP+YribTW9Wsf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+zTLjxJGtym1WV5LXWj5RB6jG88jqDzWx4s0nd+0p+05YqwR9X8AXsnPJYNFZSAkH0zX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A/8AZotYW/0WDxZqUNwCoyWtdTtyh9sbj0Peq3HodD4xs7HVf2jvHemW0S2f2nUNf09mC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2Fx99snJ/nXq3w80/UJPit+znr/2R/sF98Mr/S/tQOYzcQ213+6J/vbSGHqK8p8ZyWkf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Dq76/r657Za3c8fnXr3wp169gv/2TdILIbOXS9TlLMMsZIku4cA/3fLJ4xSkjNy1seCeG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zAeZp/xWv40Y/wAJMtqwNekfEzwxbeFb79oTxj4YhQazp2uaReR/anaaHyr97iS9j8ts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OOgNZ93o2ia38GbvW/CpWy0zwr8XZ7u0g2bVMEr2aMgycrh2LDGa9E+MkM0TftQ27oYSlv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x5nTePUHPX61mm2itzkvEviDUDq/ij4c+NphceLte+G8WmRXMEUkenG3uzDqETmUrkCD/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1vCdpOvxR8LaRfKguE+AGoaVPsIZftEFtLvTcuRlcDAz05r0D4jIdS18WmSTf/BLVPLb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z2xtrxH4ex67oN98FfDfgOWFf+Ew8AarqmqSak7y5ZPtC3fktgtGZYIzGqL8ucE9CaTYO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8UaJ+ylo13eXVlZ6x/wkljevZSeVLL5Fy82GYdcsBkkE4JFWPAnjKH+x/hj4/wDHQg0T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0o2CA/bLlCv21Zo/4PMBQowON+exq/8ABvUvDmrXn7P58I+daaJ4I8S6sZ5NUfZILbUX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WxIV2U9CCcVleBrOS18FfCeSSBimlfHW+gdZFxhZTHwVfHDAD9KktWtYv6VpeqeGfDfg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IX699ajcG8y0vSjxSDHQEcc9wR1FbmoFLCTxHIgO3Tv2jtHmwO3m7c/41xV9c6l4eHj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pW/xtXQ7O0vpC1nDFI8ksTImCI5fPCkSAfKM8Yrq/Ek9vPqPjTwRBP8AavF6/E/Qte1a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Eqw3bRMcb0YnehwMqDxVwXUgZcRyaW+r+YBjS/2mtPnBH8IlI/mPzqxphWx1SLzCAumf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dfxBxVDxzLMv/CzmQqwtv2hPDlwGBJBjmOFYHpyACD0o8SltOu/HE0jbRp37TOi3OMfw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A87+JNo1p8NooSp26T8ffE8KsOAFby5FGexJFfbPhpPL8KaUoGc2bKR25kbivkT4ugRfC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sv2htWkyegE9uGX6Z9a+s9IF/Y+FLC6tlN6hgd5LfOJFBkbPlHowH909ex7U1pGwTGS6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oDAb2UyWEhxBI3cxt1ic9CRlT3HepbXUIbxpbcBobiNT5sEgw6ZyO3BGf4lyK04Lu2vA7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MMpYZwwPIPsaq3+n2t+EFyGV4w3lyxkpIm4c7WHYnqOhpEplOa0t7uNIrtAcRx4YH5lK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u0ubI/6a/mwBiEnAwwU9pFHp/eHB74raE9zYRIupYMXlri4UfKMcYk/un0PQ+1LMRIOo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rIo5iAeXOTHna2CCOhqs+nzWkv2rRMKoQ+bZP/qpOc5jP/LN/wA1PfFW7nTry1BuNH2s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SjuFbnY/oeh6Edw/TdQtNR8w2zMskI2ywSDZLE2ejL/IjKnsaOVAQw3dvfIxhJV0O2SN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deoP6HtWLqOltNONQ06UWl8MKzbd0UyD+CVO49GHzL2OK6uawjuCZo/3VyqkiYDnavO1v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PCfxD0zxVctpF3ENM1lWIW1Lbo7lVzl7Z+rgYyVPzKPWpaA1objzyba4iNvdqCxhzuBU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O9UptPW6CkOYZwAFmXnGOmQeGX1Fb2p6bFfQiK5yCpDLInySRnsVYcqf8nNYfnz6cyxa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i/Ih9BL2Rz2P3W9jxSAoRTbLtdOvAIZ5FcqAfkkCjqpP6r1ri/Evh83k51OF/KukYYlTk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Yg16Nf2yXCLBcrld27B6qQOoPUH3FYccc9hEVvH8+AH5Jm5ZVI6SYHOP7350FRPGrm5ku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RgubWG6G7PySblTlfX6dRWvPCLiUNu8qbHD4646bh/EPal8W6eV1rTWADLNLeAFeCdkS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/tb2vN0TJE3SbHKH/aHp70FE6+czmGRDHMvJXqpB6FT3H8qxb2zktXae2XAbmSPPyn/a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+VeoglPurI3PTIKkfp2qnceYmYLzluNkqjCy/QfwkdCD+FAHMOLa6tjGRuSQFXVux9CO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Cjsqr8quxJYAnue4+tXbzTd4Dw4SQADj+IehqkCGynIdeooCyMPV7W/trpo9VWOaUcxX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rcA9mA4z0rGnt9O1K3lis7xYbkj5opsIGYdD8xwPqD9a7qbUb7TfJvbCGGeeEtj7QglC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Wr1t8RtQuox5un6TM44ZZbNRyO3BFUmyGl1PDNK8Y3+n3C6brcDrn5AxbOGBwCG+6wIHb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8Oowrsl2SfwSLyR6V20/xB1GaQ2k/hjw5Ku0hS0cq7geeADgVzWjeK9LAuINU8LWpuTK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0RU7Be3c1o5PsZnGarcTJcWMdwv72G9hDgfxIx2lh7c5PpXqi7goUnoNpx6CqxuPAuoG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jI2C4v5oWRj0wdh/H3rZe6sGB8rTbJz1MY1nLH3wYwx/AVm6iasW4HMTMulXaSE7LO4b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A3860xtkOAw49CDWi2oQ48tvDWk3IIHFxd3EydO4CqvHrSHxbq9pNHbQ6fpOnqTgNb2g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0pc/QLWIIbWWRglukkhbgAKTk/lUVv4d1mzuF094Bb29xuaCSYiNQRyyEscZ7j1Ga1ptc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tv8A0y2xg5/3QKwL63+3xGO6lklIO9S7FirjkEZPXNUmBsSeH7G3x/aOsW6YxuS3Uyt+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mSPKvb5+TziJPYY61k2UqzR7GAWRDtdR/Cf/AK9TpavOSsMTynn7oJxS5X3AtL4hso3A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fkzMT7nJArDPi/xTpWotd/aIVs5BtAS0jAhye5x0PrXT2/g/VJ8PJELdCQd0rKgG71JP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CtABt/EPijTYTKp3RLJ55YDtiMN+HrTUEK6FuPHnixSLhZbe4RedpgUcfUc8VvWHjOLxI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/uIo8sJEKNKp67Sv8Q/M14XJ8TPB2mayE8PST6xp8qMWEkLwtG4OAELgZJ/KsCb4n6i+t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ExCXnkYMPvbFTAOa3+rvewnNH0REPCWr6k1rr2jT2VgYdqCwmZ2ilU85D8sGHY9D0qrr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TWdC1K5vdHtmijuZb1Nklo8pKqCf448jluoJAryJPHmoX11/ZEjxWWokuIXmibybsoOY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AYJ4NereCrHTLgX/hLVVWLT/EdtJb3rCczxrPIA6MpP9xwGGOCRWc04atgpHMT+NvAm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5CpDI5ZgeAML1z3qinxR8I6lDNBaRT3moI/7qKWCS3EqdQ5c8DHQ9++K8w1Pwdr/AIavb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WljOILiT5gjoCMSRuBwrqQQwJ64PINWdeuvAul+EtV1rwWDDqWlojCO6la5ZlLqG65Q7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LGLck7HZ/wDC+fFcDm20zRbRJVwhBaW4ZWP+yi5P41Un+KPxhubi1iuLyW1Ny6GOJNPF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gWYDp35q1pXjK8j1PTLTw7bg3lzMm+PyiheKRd5IIxyBnvivdPEktvf/ABE8GWsh82e0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NdgdQSf9oZpqML2sNX6npkiycRHc2QobPc4Gc/jXkPiXTnila0KyGORgyEcFWByuD2IP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khiSfxqnrEOmJp811rk0VvbqCfNlcKAQO2efyrmRqmb/gfxC/i3w6bfUiP7UsAI7ntv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75rA8Z6/o3hW3MmsSiO6UExWwGZZcY5A7D3PHNeMaR4k12LUjf8Ag6R4I9rRfbnj/dyx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yuR1rorvRfC0d59ra/m1eO0RNR1zVbwl5WkLZitIx2bPG0d6lR1LVuomoWOpXunWthcSf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aA/6u0jHyqx69O3c1t+GL5Nd1eTVbWIR6fpduLLTlIwWH8cgHvXKvqeqeJ7++S0UQXuq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tf4YkB/jZcA+nNbYuX8NXFqtuv7i3Xy1UfxJ3/HvQgb0PVVl3AEZBqdGBrNgmSeCO6iO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qyhya3sjBb6l4etOO9lYJ1IxUan1qZDxQkUeY6rbSaJqcV/bPslVlmjfujI2cgg8HNfo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NC0vxMhVvtUKw3gXnD5w30wefoa+H/EGmLqNuSgy6/wn0rv/ANnbxkdM16XwZqUmLbVE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c7QB6uOPrisK8dOZFLU+zdXsTetDGzlJIVKhwT80efl6Gsf+wH/5+X/M/wCNamqTXKxW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MuR1AbKn8qyPtGrei/8AfIqorQye5//Q/Ln4BeMJdG8WNod8+LTUlZApIwJf4W5r7FuI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zS0+5S31OC7kLKYiJFKnDBgcjFfo7pVydQ0azvJOXlgRmPqxGTX53xHglGSxEep/Y3hJ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V15NU/J9C3Hk1ZwRw3HQ896p7sYwOelTqrOc5z7V8mfs0ZDi6qeM+5p2CeSfpT1TDZAy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47Cpdy0yIFuo5Hr3qZCCB/wDrpCuDx0pyjHbn9akZIFHP161JgZ9j/npTM989fzNK3X3/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P8ulNDHcB+ZNOyOR0PWo2yfoKExNXJDjv3qIxgAY6VIQSMmmPISMng9OKpGLVnYi2469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nADqT+YqXqCDTOcjaASSMd81pT+JM5sVrSkvI7/4fQRWtunlkFP3g565Ltk/rXi3xwaF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w3K4z0CyDn2PNezeAGsLuKRpVWGSCF2VVVgQckDnpkrk7e/WvFvjdD/xO9Pm/wCeqStG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Br9Xp/w4vyP4Jxqtj6i/vP8AM8lnhB06XawG5SeDjKkevY16pot7qkfh7w7qkUiSy/ZV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8ewGK8lvFjWxnLney8lM84PavXNK07Vh4I017cL5VlEYDtOJOGznvkc/pW1OXLqPHRTij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92o+1TSFlUnbEo/2e+ccY9asvBLPYwKhEUUspETOf4kySCRzj0xxmuQE8bsqXG8+zDj8f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onWTR9WYobhgbV94HXoBgnbgYx0OPWuqMrnkTjodFp63U3nWcjtuI3nHJ+XqMegFNjRY4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973yfWs2yjvLSZY55GivIiI2kifgnsRjqa1oUuLYTSTAvG/OeOT/ACBzVGDLenSalHeP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uWXCbjjBBU9AckUwpFeX/npbi1ZuXLnIDn7x4OAM9KcmlXM0tpNZqYy6/diJUN7nnk+t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yrcOxYrjjJ6HB74qXuIm81bq6SGaQPE/DsFPyqPY9/QVXv59NsJVttLuknRshg6FXBXg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z2sds0ySGSWMbfKVcsT0HJ9SarahZJLLt1CPyJ1K73wQAW6ZPv19aaQFO0muJBMACEBw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9TV63vNSt0mNlOyo6bDgAgDtgHPQVAdJut5ZLpmjY5yRxgdh0610ml2dncFoQxhaFSSR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T2pgYUV1I4ji1Gd5ykW0EKCxP8JPr9T24p8XlyXLQkkyRqCxYYU7ui88ZqC0tNQe2ubq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Jx/CB3Pp1qnb3mm3N0r6mJSgIZljIByBgcn35oE0PuJ44xKWYKI2/dbR90Hj/Oai+wi3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GQgBUDdvq3arzXaXNmggg8tbzd54lC4Ow/IQTzkjr2zWjp2py2unxW6xLdWyXBk8qXlX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3z046UEGdJBFbGH7Iw8qSBHJA5DZ5GfY96IdXjbUJRdxB5REoim6YBOD04+buaDLrWq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AXlJEEI2xKi/wqAehxx61uzS21wjGOzhQqoxIB8wHp6ZoAxLvWQLeSzjVgA+WG3j/gP1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kTXepu4cANEF6hh14/T2zSi0tD88yMpK7QSepznP4etPmsr63w5fzUmQmM9WUHHyj8fz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P9Hih3upVtxzGozxn0bvQlxDprZghWYSddxzwfp7fjUFhai7aeO5vI7TYhYCVSTK+RhB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UMEnM6ONvK5xgnuaAL0DWdxqkcUwPkRyRvISA6yKDkpjjPHX2p+r6pDeeIJJba2FqrAI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C4xxz1qlpw0y4zH5pWULu2qQCSOOc9qluZfs01tDGrujrszMMADOMD0xQAmoWD3kXnW7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Hjk/pWlp8LQWkJuJj9ohfdvPdT/n8KypFDefbyNIUAzEFOQrjsPb3rQ02B9OubQ386ul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c8lvQ8Y29RSexSRXEtndx3txZRNHI7HzGbh/fp0qbTL+2isvKPMTE7Sg5Htjr9OK1LzU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UQKz+Yw24yAcAD/6/aucs4FhuEdQAoznHPbp+dESTT1KOx0xG/su4F60qMqq65ESt94Z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I1nAZQ6S4O+PHAHqB6ntWtNbrPp0N7FF5csAxIVH3k/v/UHg/Ws6O7MwBdWWR22bgOSf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3EDvabvJB24PysH/AMKSCS3k8yOdGFzIFjhJwIlH8TN3ye3bvVS5gkEZktiw24DqucE9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DToNPvFUbAD5g6yAcY/DvTAln0+6s7qNCjWsxQMqgD50PG4HowPrVhUeGd7iSQAGMAZH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NyTKImWaS4aHEcKElise4YAHYZ/CtbU7Wa5mjktYfNdR8zJwF/2TUtAc88sNqyzlVfcd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ceWe9s0mNqcQuWwnAYdCR2zWddaXJass85aJ9x3wOv8ADkYwfern2h4LG4DXDpDJxGFH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5xT1Ai+w3SQJcOPLhlkO1s5ZR157nmn3M8ot/NYFsFlVTkkY7nHTPapIYzBZiUSMdmGV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jT1mvbmKK1YCaWQgJIcBh7n2AoaAqWtwxvreS8ACXJCyIox8qj5W56VIUuIEYZ8vJyX6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lXunyXF8Wt5FjQPsD4aRG/uDGevWufhd7sgzH5UbhcfcB6g89zRZAVlW1dSgAaQt1ByQ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GawhmtLBxGs6KkyquBlfQnnPrUKRWpYIsJDMSWCHAHbINVruGeNvNu2QlwBvAIG1RgZX1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jG3ee5Ikh554+Zuw+vpVa0nuL6BbS1jaWSJdkcZbKhCemDx/TNL/AGxGLCLT4NPhjSJv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Bk5yB2xVSXE+GsmEUrsGKZ27cEcD29KAOhs01OW2Ph/UpHhiWTFspkUhHAO5doJJOcA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9X021kRl2BFLJIADtPf6DPNXzB4esNShuHjRbqbMrOnJy2ORn7pGOMd801w/kSJESV+Z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TPNZsD6I/Y4m8740XrucTHw/dLJnqcSoQc98g1+ln3XOexxX5j/scj/i90z/AHv+JPex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I+gr9OCPmP1qJfEZ1ehKuDU6AflUKVMvUVUTJMsJyasAcVWTpVgE/hQxkinv6VX1TTLT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xyj5WH3o3HIdfcGrI55qVeOD69Km4krao+a7q1vNGvptH1NcTIPkfGFdT9119j+hr1zw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DVH3TxqPs8h43qP4SfX0rX8VeG4vE2neUpCXtuC1tIeme6Mf7rfoa8KhmuVneGdWtr21c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mP1FcavTlbodqaqx80fURBU4NJXMeEfEo8R2LR3WEv7bCyr/AHwejgdwfboa6gn2rpi7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AoGFAAyT9c0vFHvSVQw59KWl96P8aAHClpKPagApaSgmgBaKKAKACilNNoAKBQaKAFpa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looAT8KXpRSUAHHeiiigAo9/x4opKAD/ADzRiiloAbRS/wCTSe1ABRRRQAUUlOoATP8A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jNH/ANaigApaSigBev0HWqM7hAochVLlmJ6BVHJNX+vFeI+MfFUepakPD2muDBCWN1Ip4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H8XqeKyrTUI8zNKdNzlyoreLfER16Zba2BGnwMSOxmYcbj7f3fzqz4N8LjW5F1O8UjS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SAjr/sg9T3qhoGgS+KL9bcBo9NtiDczLxk4/1S+57nsK93SCC3hS1tEEUEahURegUVw0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6qk1SjyR3FMhYc4x2qmyng4OBVwAen6U4gEmvSsjhOd1XT4NStGtmj+8DnPfNfJnxN+E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kKNJhgsuMMMcA5HXFfaEoUpsI6jFctfaVHKSzhGTB4Yd/wD9VKexpTbTuj8ubn4Gw2Ui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yD/+vHevH9X+Hmq6Rq9vYQStMs8p+yXKtlGA5MUmM4demO45r9fZ/B9vMNx79h/LFc5q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dxpkduLdpXaeN4wFaO4JyJBjo2evqK5pRdtDrjV194+S/CHgg3lrp13Y2O5pWaO5BIH2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T07V7dpnw7hiCs67iuQCRyPf61heErm48Fa39p1WGSODzjaahF1MYztWXHYg9e+DX1FP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GMbyQ5OEfau4ZfoAfU1EKd9WOrN7LY8pHhew062FxMqIgYDlTjJ9Mc1wvibx3pGhGS10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7cAN7L149q5zxF8W9ZkgfT44LP+0lklX7Xa7nSONzwEzxnHGcZPUcV87a74jXTpd7k3d7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2PYH0GKmc4pXHRpSk7Ha+JPiNq72CxalOY4VIKxW4Cl2HqvGe2STxXjGpeJdS1rKySNFC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W7/hisW4eW9leWd/MeQgyE8fQY7AAcYqY7tqrGANgwBXm1azloj2qWGjDXqQ+TEkflqS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DPGXiHwBra614duNkkieVPA33J4upVu2R1U9jXPlh97txjvn1qm4IkY57DHp/n1qKbad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6t8QNX0n4lNa30908MNlG6ojpl0eYgvuA+8R6jivKb2w8L6dvbSxPdXIH+ul+VELjkhe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7V9OnvWZJK7OQR04OK6J1G2ctOio7FDZ8oBzle/bA6YpyRg4GB/npUpxnGNoNEktvbKJ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gv8AOoNm0i5aARhwVVw/GCM7u/I6Uycs5cIxSJsfKAFUY9hxXO3Xj3wZpELT3V1PNgYJ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W4UfUkVi/wDC0vCcjLtgvioIzmEcA55+9VcraJconcR/uWLAnIIrXtbhcfNxnqfftWLY3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adKZYWOPmBDKw6qwPIIq2BgHpVwVjObOqsdasrUC11WA3unO254wf3iN/ejPbHcd61Nd+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iXwbOs1ncjdHcxj5geMhwP4x0YEAiuEBzya90+APj0eFPGtv4a1mTd4f8Ryi1nWTnybt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V/UEHtWsd7MwqxduaJyXw4+Bt5e66tr4yk86zjYHZBuhlc88lugxx0r9CPBfwj+GOjTW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F5ZuGhnm3SyBl6MS5OSD0yOO1djP4Htra5EiRqvln0yRj39a7DTbAxIoXGPU98V20oHm1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dx79z71NnjaB0pirgDGM08CuhKxxij0p1Np1UnYA+lL15oopAH/6qKKWgA/Cj6UZpc0A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0lABSfWg9aTNAEF9Zrf2slq2BuX5T3DDkH8DXCaRO2kat9mnGyK8bZJn7sdwOn0DV6EH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yHltfRjaHwspH8Lfwv8A0rOore8jWm7rlZ1rH5jwabWNoOqrq2mrM5/fxfu5R7jv+I5r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rmbVnYeBVO/uDZ2VxdnH7mJ3556DNWCSOM8cVw3xCujaeC9auA2CtnKQc4A460pbAj4Q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UX/iHWpxDCjPEhP3UiiOAqj+8T2rwP4l+IG1e/g0S1ZjZWgE5yMb5GzjJzggDnip4Zmj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F/L+bJJJOWA9/WvObgmS/lcO2G2jaevyjivO5mz2IwSIvKDZYAnn24r0j4U+Irnwd8RP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1GKGcseDFOwjfPtg1wMQyOehApbhnitXkjzujKyLt45Qhv0xQnZ3KaurM/da5AWaRV6b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VnaDqQ1jw9pGrjJF7YWs+SMHMkSk1pDJPNd6PJas7BncCuPavk79oz4XWfjXQJo3ULNG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yD1FfWqqBWZq+nxXtjJBMOHUgf8A16mUFLRjhJxkpI/nj1s33hbWJtF1iLZNA5CnlSwX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ofi6z1q3i066aOO4iDbXICtIWPRvVh29q+of2uvhVaWWjy+IbNCl0k0KptG4ybj90AdD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4WX80UV5dwRWalSxJJLAAZDZHHvXJZQdj1b865kRTxGGRkwNoXjnGO/J9qrIf3bFu4OP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RwrmRdxC5GMiqZPynOe3f9T9K1RlIrk45/CpoW/fKBxjr6Z7U11Od3JG0Hg801EYjODt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Ot0+4fMbD+8B69K7fUHuB4bksSgWKecTY6/MeARXC6QCzR4BCqA3Suyui81mkQfKJg7e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YyouGRR0AHvmrXmmMhVOQegrGCXP2jyLZDLM/KovzGu20PwF421+4WCCw+zrkHzpmwu3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ZF2MWS4Ai+dgqZxuPA/E+lfof+xBpWr2nhXxTrtxFJDpmpXkEdmXyFmeBT5kiggZXkLn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D4Q0x4dV8W2Q13UFfKG9UmBM9CIfu5Hq2a+64lSO3jtoUWGGIYSONQiIPRVGABV0ad3c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jbkhhlTwR6g9a4Cxx4d8SS2DMTaXQ+Q9vmPyn8Dwa7zoa53xVpn23Txdw/662OeBzs/i5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yQetjoiMEj3pKydC1JNX0yO7BBdRskx2Yf49a1qqLuiWraAaPaiimIKKKKADn3puc070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/rUwjFPprdKAG8khRzk15j46v5tRvrbwtpgLTXDhTt5xnqT7KK73VtSj0fTpbxiA+CI8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uR+HWlyT/afFuoA+dclo7XPaPPzv/wACIwD6Vx1m5NU0dVCKinVlsju9P0630jTLbSrP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7E8sx9ycmvkH9qDxIZrjRfBsLcMTf3Cjso+WMHnvya+yCyRqSTgLzk9vU/QCvzO8a6t/w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IHgWX7NBt5/cxZVcZ9TzVVbQjZBh7zqczPG/i1qI03wnBowwJb58kbtv7uIBj06kkjrX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vr9PSvRvjDqyah4rNkrZXTY0h3dyzDc2Px447CvNoiTNHGSFXB3Ff8881ENjuaufRH7N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8N3s0gjsdQmfTrrnGEu12jPqN+089MV+x1yhimZCMbSRX8+lpcT2V5HdW7Kk0EqTxt1A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jmv3r8MeIIvF/hDQvFUB3DVdOt7puMYdkG8Y7YcGtI7HHiI2dzYDHpXl/xO8L22vWMtrd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vcIeAWIwp/z3r0+mahZDVNLubJurJuQ+jpyv603G6MYOzuj8BfGngrUvCfi2+8K3crRv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ozDaTjj7p64robGGa206KKebfsdoQ2MYAAI/SvoPxxBpXjv4tal4gubPzbHTpBZtjI8+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qHPI9q8s+IkVpb60Es7ZbNJY0maGL/VowRUwB2ztJP1rkhG0j2ZtOCOYtcxO9zbttlXa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b6jFfth8NPFkXjr4d6B4rVt8t3aKlwf+niD93J+bLmvxEtZ1imjlYblHUe1fpb+xj4sS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ZP3um3Iv7WNhhvs9xw/f+Fxk+ma7EzzsRDqfYODTsU/gcU2rORuwY70YpRRQCAjrTR2z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il7UnTmgBKQKS2KdWdq2pw6Np1xqU/IhQlV7s5+6B9TSbsrsm2tjzLxoZfE/ijT/AAba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YYLxl2PuqcD3NdlqUdvoepWV7Amy2cC2cgD5B0X8MVjfDbTJPs914ov13XOouyxk9RED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7fV7NdR0yezPJKlkOP415FYwg2+dm852tTXQttHtNRkDHHFZ+gX39o6TFI/+tizDKD13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n6Vuc8t9SEimVKeKYaB9CFvWqUqkrn8quvzxVaQgLzVRJOU8RxvL4Z1uKLAdtLvVBOcZM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PNekNplooADJBEFVeucFevU1/RRejfY38XGHtLhfm6DMbcn2r+e3WvD2uafbQzX9k7Ro5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hlYHlGODjp7VrT3uaR+FnivhrMZuYuCfML578kgj867e0kZWZhJ1G0qTwfp6VlW2hxaJ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owupR8pLsBu6FR0II5FdJEPDkNuVkvJZipLPthIxnp1I4/Gt3qiGVpLyBMZyp9umPXHQ5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MWZxn5exPYYqSLUvD0Sq1tpr3MjcZuW2oue4Vckg+5pZPEV7FHKljaWtqcAjy4849fvZ5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j0nX7t2NvBuUHlmYKN39T71sr4e1AwwxTzRxs4Jk3knYR1HHX25/GuffW9ckTJvJU2j5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WqUsl1MplnnmlcgjfJIWIHegaPojwXoNxceLfFdyXm23K2gtQI+Vit40UZx1OSTwDx1N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NexOiqzICRjJGcZyON3avJvDL3EXjDxC8EjiVdCsp4ysrKQ7qvOQeCSME969puvFVzFct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w/POMTKxjG8JIQMhWJA3A9PepkaxOWlCzf6RvKM2OOMYPQe2Dx71ZtVjSJY5MMwyCc9z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HdbZBpN++m3LHyxBeKNjEcnBXgde5rIu9J1nTQ7tAZ4Q2zzY+VDAc4x2qR3RHcj5Qr8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VmGEDEQADZ4boeOST1qZ5oXilUPidWXYnQ4B+Yc4PFMIBjXqNo4/rQM6fS5JAkDsFEhm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/gK9ZuiqYnIBAPzEDqO/4YryGwlRI4gT/wAe8hUAcn5yMfXOete3X1uihoY1YFfl5POO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1hT/AGk0nl4aTBCr1x0XH+eBU1qkkCx73OQodgOgwTtBPUEDn3q3eyyeYZlUM6t5bK46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KaOW4L4MWWIPOdozjHXp0PoKiJTPiP4kI0Pxm8SRkHM00EmBkAh4F+Y+pxzVjwenk+K7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eoymf6V2nxk0mRvibe6tkIJNI0pyW4X95G2Np6kt6VyfhiP/AIqnTIiCvntLHz7xk/0r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ftPMJW/B+dlhDR8njcf65p8wnOEdxiNQoGOMVDoUc1xfy20IVXmVUDHOAUPH/wBf2qxc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bGMZC9iODj2JpPcIkjxQy+HZvKlCXCSu4XHB2rwPxArKuE8tYh/y12A9epZew6cfyrUQ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KY9FC84HtnrWVcSztjKhflCY9FXp9OOaEhtmjpssVtrmgvHxJDd2qSg84cyDI/kRX6Ae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rLXLKGSyu4I9NvphbSNHDcyx3UZJmiHyuc85Izmvzx0wiPXNHkPJS9tvMHqPNUA/ma/T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OcBNMtTn2W6T+lZYn4UXSfv3Pg+K3kPwM/aAhJ/1HxH0q4x/su8qn9DXOeJBJN+xf4A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MXTpm0JP8q7aK2ni+G37SWl30UkDL4r0G8KMpU+VPN8j+u1gwI9e1c1cD7T+xxoisDiD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zLE8/wBa547Gkvjua/7Rs4XQ/gddAcH4c6C5PbdFfnOfp/OvW/GDGP8A4KQ6BdLgCXxV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RpyHPv1NeH/tCiSX4Z/BK6HB/4V/FHxySLfUj+WcfWvY/iI7x/t6+DNQ6GXWPCEi+p86x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5P4Q+ENE1P4wePoLqCMzjwr41nglZdzw3lvqLIlwgP3ZUThWGDjvTfA2pfEK2+HnxBtP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Rr7T/DWoWMCP9pu4b9CxnaQHhIlx1G7/AGq6j4NEx/tEeL9PXDCTQPiHA2DnBF47rn64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7wp8em+z/aQbnTbjywxTO+wJYkjBGzGcj29amTsKMls0eafEqwtPiZ4L8FaR4BaO4TwN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Ybi7Ed9FLI8G8KrtCF2ttJz1zk4r1uV7KD/goho9xaski6pqLusychxNo43FT3wRtOOA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kfsrfBbU4riRLmyTxW0dwhIk877ZESwPZvnJr6B1LWPEvw9/aG8KfDjwdZQeIZVbRm0G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91GwEsri5cH5DufO4Hg/SnFMZ5F8DV8r4YfHm0XIWLTtLmPUf6jU3X9M1t+NLgx/Ar9nq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wKT7arE/ze+GzXQeCdP8KWGnfF3w/wCF9VlutS8WaY+n22lXiqs8V/ZXvnSqJQQJIiQ4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48sdS079nj4MW2q20lrc2PijXY3imG1o/wDSYXAYH6EjFHUs9atYJG/aw/aD0vtqHhPX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fTHWvl7XWD/sg/Cy+Q7RYeN9YhB/uCQwkfqK+sLXDftv/FG2XA/tDwbrI56YksFkB+lf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aFIfmNj8QbwDPrJbK3/svFPzGfoF4lV4/wBopWZcm88NeOF3ev7iymHFfFHxBh2/sf2yJ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rkegkRHGPwNfb/iN/O+PXg2QY/0vQ/FMZ+k+h2MoH9a+IviIrP8Asn+KUT5TZfFu5Ze3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RKZ7/4gYv8AtifF+CVcQXnwvlnDc4YNp1q749gFJr551C8gn/Zo+D2swH5LXx7riLu4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pwBX0lcqr/tb6hFOxKax8KZAxU4OZNFh5B98celfMGqQrb/sieCjbFlh0j4marD8xyRG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BS2Y1qek/Eq3jtv2y/FkeP9drt5Ief+fixZv1zXTfCy6mbV/2Qbdiojmh8QQHA+YNBcSo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+KuP+GytRkJObnVrJjn0m05f5k1rfDgiCb9kGcnBh8Q+JbVvfddkY/M5ob0F1POJJUuP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gs/jFgK7YPKxj1wclSRX0h4/1+C58Z/tTReJU+0WGneGNGijWGPL7Vkcx7h/EwklyT/d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i/Z6+I0QQb9L+NVmw3cHlJBxx3xX1R8Q7ExfEX9otYuBqPw/0m+K+rCVAT+XSpsXfSx2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NPh5p0LBrjXfgzq1guThfMextNpJHbPevJPhVFIvjr9lmC6VS48G+KtMkAGf3kD3kZXPf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JZNe+Bt3BKY57n4X6qiTKcFXXSY2B9sFc59q86+DHiSePQP2X7CSP7S97rviFTeb8nMb3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zSc56jNSmr3KlqeXeCNK0vxN8MP2dNG1eBpdPl+Jes6XcwKWj3Ryy24dNyFWG7HUHOKu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qeJPG2/UtC8J/FaLT9Ns7JXW8S/gMjRStyVlxFGIQpG9sjOcCuq0Pw7aReAfBV74UuVk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rSOxka2uZrWNdpIyxDtg5xxWD4iglsPDnxDE6eX9j/aD06XawK4DvNg464Yjg9KFG5N7F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l45kujGL+8+M2h+I00+I77m0t5HImjnT70bwM4WQHBzXSfHPToSv7RCI72zRfEnwldtJ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Yq45U4YnPrzXL/EfT4tH1r9o/wAXaDHHD4jsPiNo0EN7Ll9lrfyOXTafl2u20txk4HIq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z4v/AA51qO4e8+3+GbrWfFM4ZbKS4t9htnkP/LMz7mQdRlck8UrhFdRnxKY6BqPxW8Na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xn4bRbm3zLqM10pMli0xIPmhEVlck7iWp/j8S3nhv4k+I3VYk1v4u+EfEtlCrZmW3ZgJS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AcMOMjPWpfi5dQ6hY/tA69ps6z6dqni7wNqVldJkxzwqwU7CeDg5BIpvxYtpvDfi79on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Z+MfC1tavdZeCO21M5mUx/dYM4U5xkAcEU+YfKcz8e0a28IfGOHobP47wShT2860Zs/lz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aUU532ZI/wCBPnP618rfGex/t+1+LXgPT7aOyv7bx1pF/rOtXcjLp02rR2hiCo7kmJ7v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xr6R0LSL2PQNJ1HS7ryL2WxQXMExMlrM6kbu5MbHGN6cHAJBpomb0SNLU9PF273MErWl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x0WRTw6ex/Aiqa6hNDMtprUYt5HJEc6Em2l44w5+6x7o3I9TWhbahFeTtZXEb2d7tD/Z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bD5ZF9xz6gVpyQQyq1tcRrJE+QyONysPQg8GmQmZRB8rLAEFenUEH9CK5mewntMPpSI0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CBnyycgH2PH0rRNhqOmWZm03deWwUA2bnEkQB5MDnqoHIRvwPapIbm3vEMtq+4IxV16M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PegtMyLWeO7i81FaN1YCSKQbZIznow7fXp6VjyaZb300N180N1FC6x3ERw4y/Q9nX1V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be62u4McqH5ZkOJF9s9CPY8Vz9rJd6bsg1bBVzIkd0g/dsN3Af8A55sffg+tAE1vezW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ymYFYbpcC3mYg4Xk5jc/3W4J6GvjXXIvsutXOiG1lmtF1PS7GwMDSNdpeXlm14WBByqjY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V9wyQRXCSWd1GssUqMro4ypG0nkGvlSKLb8RbFB8vl+K/Cv4rLoV9H+JyBmgC54T+J76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7dYuVW01pCJCiMTxdkfeC5/1oHT7w717MYo5rZJWVLi3mQNxiSOSNu4PKspr458JaReT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z3M+j+EdPWzbbHBLda1dXsU1xI2M+YFhHPQ9weK6Dwb4v1jwfILvQ1l1Lw9PI32jSJAV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xL4wd6kFeUbHBBpNEydj6An0290hTJYLJe2CEN9lB3Twqc58ok/Oo6hCcgfdJ6VJa3Vv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wyAgMvQ44IIPIIPBB5HetXQ9d0Hxbpa634au1vLU43gDEsDEZ2Sxn5kYeh/AmqF/prM73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XDAmGfHUSKOQx7OOR3zUBzM818UaTJa6xod3Zb5LZri8U2Yxwxg+ZoyeeQPu9OOMVg36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G4ZSMbT6FT0+hrvtTuxPrXhu1kia2uxdXRktn5KqbZvmDDhlJHBFLrOjxXoMkREF2h4d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+IencdqC4y7njs0UthKJrQsYtxJiz9w452f7J9PXpXUWd/bahEqygOpHIP8AnPFV7y2c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+UdGA7qf4h/KsiW1ltWFxbECUclSflbuc+/vQU2Xru1ksEaVi0tspP7zug7Bsc4Hr+d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jABHzAjrz3/Gul0/UkvYWjb5ZF4eNuDj+oqle6ebUNLYgMnLND6euz/CgXMzk5Gw4hkBy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7VkXlgolN7aDbLj516Bx6+zdK6u4hhu4SBxuPfgg/wA81ggSWziOYllPCynufRvc9B61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i8CB/lOfnHdSP6isrU7f5UifO/fmO4UYxjs3vx1roLi3YSebbp8wyWHTPNRK6ToV6gnB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47m1knhF/wDJOsqDOdoc54z2/rXX61pb3CpqFpuW+tfnjA4aRe8f41yeqaHHeKsQw4DZ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cjPftXfeGfFFrZw7Ljy5oowsbwSjddwMp+8rniaI9ujL0OaNxpj9EuV1qy32UcjuhKyI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SeFdS1KJreWAxqwDo5cAq/ZuuawtR8U6CupRa54Xup2kb91eQxq0UMoXoSGxhl9hzWpD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2ww+V5nH5AIOv1olBdBqXcPD+jahdXtzoWtMLW/tEWXH3xLCxwHUg459O1drbeELFf8A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jH4DivLdZ8Ua1q1zbXMEkVubcgpJGDHJjqVJORtPcdO9ZjXvjK/8SyXV5q11NpDWK+XB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bcseOigbSfU4o5b7FHsGpaTo3h8x6ytuh24juIpG3eZEx4cBv4ozyPbNXH8TaHDGVtpV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zHFeTrEWYNKS5GSfMJY/qTVewU2c5suBFISYieMHqVHH5Ucomrm58RtZtNZ8B6/ZQWzu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2kEnA9FzXivgj4TeH7zQLbVtZaZftg85LaAiJREeE3MPmJI688V6lrEF7d6BqVlpgia6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KIfMGDlgDjjp71X0PT9ZsPD+n2N9dRwT2ttFC6wIrL8gx95s5PrjvVJtbCcTzzxj8PfCO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TaPZfb9VitJ5hK7v5bgngsSASa5PVfE158H/FupWPhJbhkeaE5uJC8csW3JR225yBnG3v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pmtNbvrFze3It3WVI/PKRblyAQi8A89RzUd94K0G/wBPurGKDyvO2tEVJLJIP4snOeuA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UQ4XPFtW8a6nfa9reoLpqW73thby2yRK1x+9lkCySOMAj5RjPGCab4EHimCTXJ76aS3F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RrtLqUBycE9c9sV6da32tW2swS2WmI+mLGLO7lbCPH5R4ILYyAfTg11uqafDfW11uVop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K5AGB8w9Aar2kew9tDu9Qj8O/F74YoNXZ0UooleEgyRyo2RGcjOxyMHvzkV85t4T8IaD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Hto5bIrbSyBpG3upYLj1XjrgcetdT8OI5/CGrXmhyNPPbXUGxkncswfG2OVQOD7ntiuh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174oHkMkxtZjgkrcoBy2OPmGDg8VjBOHuJ6FOKepO2qafKfCPiPRrVpH0y0VZcgRl0eI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p0PiSa58QXniaSJbZ5bnzJMnzGiAUIdpIBHyjt61zFrdXVjEtrFCb+LgJJbjJw3TI7CrD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Xec8SKyBQw7EZIGRn8q0QuVnv0VlqOowx3Vh4gnW3mBK+XGvA9iT1FWrL4e6FLeLqGqrc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eOTEpHTEQ+XjtmvJdB1zxXpUI06zjtbWJmLLJe5YRZ68Kcc1Lqmo6zq4EE+uXV7JnBSx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vzSf0osVqz0/xre6XYWyx20kP9oxgRQ2cRGcE8AheEVepzXHeHtOi1qex0OS9W1sDc72m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S5XjKp92PJxk5qv4c+H97LJ5l0DYW8i5eRjmaTnhVB5A9zzXU67oqadHHFbA/ZyNqNn5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yKmyKi18J6UnhjTfDVudNtIzslZnaV+ZHkPUufXPIrg9Z0/MDBhmWNsgeo/+vXdeFtbP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M6pYkCQ4wZI/4Jff0b3qjqdt5qFiNskTHcPWpEcr4c1VIYTYTOERQPLVjjnPI+tdX/ad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CD/WvK/EkBtrc3kBIByznpjiua8MaXq+uQPdRuWtnJ2OTwcdcCuiEW1cxkj3P/hI9NDG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jNXodbhkyQDtA6155ZeC7xGEjurY56ciuvs9JeNQhPI5b3qmkK7Ns3PmjzB8uK4XUXn0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KRJllidDjDqwww91612ggcrsFZ2p6O19ZFB/rEO5PcjtUNXVioSs7n3douut408NaT4o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KulHIWaPhwffPOPQ1d+z656L+VfEvwi+LVx8NU1DT7+BruznYNHAzbPLlXhmGTj5hwfp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pX/QGP8A3+X/ABrl9nUWiQ5R1P/R/GfS/DWqaz4ht9IsozLJNIFXaMgKe+fb1r9E7eCK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bxJEffYACa4zwt4V03wpbmG2/fXLZzcuAHKnoABwAK7eNcIIzyT1P+NfmOdZh9YkoQ+F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2RCdWo/fn07IpElZFJ6VcjBQE461E8eASTz057U6J2wVbkfyr56zP0mJaUkZPr1qZWDL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xT8EdOPepexa3JsYNNwSTTgxPBPuaBkHnPtUFjo+MluuePrT8Cmrj1pSP7vA/nQAzABB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/xpGznB5NMZs4APFAr6j1GDUMu4YIOafnFNkbv7VaMamuxEDgZxxU8QGd3JweAO9QcE8e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nP0rSG6OSonytM5TwPrWpW+sanZahFKLUXEojlimYlQhAAZQRgbT8vXPas7463jRXeli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DI2SooUE+vFdn4B08yeLNat5iGQq8pYjIjJKkH354rk/j3DIkNi0Q+ZpZFYcncECY+hI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PofwpnaUc2qpfzP8AM8fdIp0VowSzLjI5zn/CvR9H1Ka38L6dNb381rKjOkiudyuy4xnj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BIrLEtvajYjLuDEcqByfxNeq+FL+x13w2Z50ihh+2yQBAoKhkRVyDgfexnPXnFbRMMV8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jXd1hRK53hRjjvj0z+lb+oWhu9PSz0xjGI/nLty3y9y3Xj1qe1j0y1gxHGfNiJycn5vw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1vHf+YTbMzI4j5ZMdQw64PY11RjY8ipO5Db3mnS30n2CZnMagMZSpkLYG48DoT071Zt9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A52now9BWeLGG31KLU7SL5YsBk+8G9GI4zxWq9vb3VzcS2KkWqld27qN3Tp681oc73LXh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8qY7YZiikPGXGGPB544FbNhovhaGIf2jIBLJJn55GTYOoxj0zzntWDdadbXBSQAP8oD4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17mo54mS2e1kQFXwNxOQMd/r/AJNAizpWk3rT3FxI4WwFx5ccsA3gID98k/yq/e6jfX7z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lnChQ+wYV1x6ismNNZsIJLC2Yz2l1tdhGDhXHHHPTHX3qSX7bqNvbaV80ckTYVhwRjoT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OJMfmMxABCMDgD0NJJfLFZNaiAgXDfvSp+b5T09s9at339paTdQz3Em6OVQEdThWK9Qf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21lZ5IZA287zkYO7jPHrQJ7GTPfzzxfuAzJFkd8n6jvgV1l+mlXHgm2s7OIf2m0hluJAn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cgdqy9NuDDdC4uIi8MinhSAc/X0NRTtd3Vy1xCyL83yx9Fx2yO596ARXiea7uV0+6gw0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PfvxUsFvLY2UrqrNAku0ux4Vum31696rZvFmEl2wVwuAM4H5ikVprkLaSIzrJlmxnace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uZo7ZoCu9lUyIcsqk8nB7Ac1furQ2BkVWNzbLzvX5RIAevt/hUCzrb27200Dbok+QkFd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2pLGfWRps406dBvGZPPOQeMFVBz2oAfC5lieRHXaDwj8NtHJwehHbFVrFJL69lmsJjtUfc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FO0u4jtreOWS3fejZ24BQkjoQemetSQ3rWjCSCMRrvZyIl5O7ryOc0AWItKbUHmMAYyW6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X61Tgitre3bzYEeR2OWUZwp6YPTNbSTy/Z5bwOEjZSTycsD2OOcntWY17Dqtm8FpGLVL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cfU0ATW1vA0ZbyowTxvAw30B/n61NdRy3Fk8fmiV4Fwu7gkngdB1x1rEuAyKqyOy/KOD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SxXFvcJLHEj4VzIDtyo4zjjn3oHZjYRdrp3kvBibLEtkgrzwp+nrV1L3TJ4ojNHNDLkF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Hf1NbP203am4njVVdflEecEY685zk81l2GnXepWs0YUqkJ6MAOFHXB6jFBSRJrdhc297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WiOeODk54b0HpVN2a3YiJhwflzk80xr2dXjtkjeORFIG8YTb0G3PfFFpOnn7JvlbaQW7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ZyeKtYsvCjeGbmS3ktrhEAZYV8/bu3nEow3pWZd38yWJlsjHKAwIZotrqe5Jzgn6AVzY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wjZzwp7Y7+3SrO8opDcAjgfXt9aViSxDq006SKFRWkJB29eRycE96ZEZ4Y5oiuFJA+c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o7ELcLKG2qOvv7H3q9b2FzfyyQ25SedEyIlJ5B6HPAyPShsC5PqUdrFCNOfELnYYiMvj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gXkZ7ZmRI4y5Qj5nZOv15NYN1YalaXSW2pWrQB1PzNgH3xgnn0q6Yd0RdXHXaCrDcARzx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Zb+7gkur3J3Pu3MNwCn/AApn2YzRwxF96AsYUx03delW9P1GfRY/sscS3iuCoEjbfw6H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TMkdp5eVQF9wIPp0zTAsmGz8v7POWaRSQyK2APSnG7gtniurOYI0LYUqN2G9x79DVe5Rr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zxLlR8wZsctx296WaxYeXBCI0D4AiTOQx7Mcdc9+lOwFq7F7cxxX91PtOGQIP4VJzwOw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kkL+S7EF1j/T60+FFdC1yGhuB8hkYZCoeuB9KlnkFhNBYJNDdRuo2KjseG9cjAY+lMCu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uRjgZOex4GapXMF99sc30rOrkFQzZznpj29a1ReI9w6pb4LvkTbgAvGCB601NOW/eSLz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QM8YA/WgCKLTo7icWwl8x2VvZcr1xioY7S6sZmun8tiIiuQNxDE4289/Q1tWRtrJ51kdC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0+6RjvWdfH7QggbEW9t5AHLPj+VK4GRNFJf6nZWzyqmQIi7cEyZ4z6CugntLjSDJbRyFn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cZrnbzT7i6ENyJEikhXGx8qxK/d9u9dDqmnpdz213M5mmCeW8S5ySoDFg314ximB9J/s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uEkMjzWF7kYxtG0AZ/Liv0yXnqK/LT9kaaSD46WkYZgtxZXm5SOAUj6D86/Uw5DkHqKw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SJVqdR3qBfap0qomMSZf51ODzUK1OtD2GSjpTwfSmAcVIB61AEi9RmuB8eeFpNTj/t/SU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8i9Z41H/oa9vXpXfDip4nwc1MoqSsyoycXdHzXpGtPZ3MOqWhMciY3p/MfQ19E6VqNvrO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7iRe6t3H+FeQePfDLaRe/8JPpaZtJsi7jUf6pz/Ev+w3f0NUfDfiGXRbsXMMnmWkpC3Cd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YTcJcsjpqRVSHMtz3n6iihXiuIo7i2cSRSqGRhyCDTsHvXYciEpKWkoAXmjNJRQAuTTq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ClphPpTvT3oAdSUUYoASiiigAFFGKOtAC+lFFGKACkpaSgBPWjvRmloASilooAKB1pKX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jSUAJRS47UlACUvekpcfnQAZoNJ0ooAKP8aKKACjBPA5orj/ABZ4pTQoBa2eH1Cdf3Y/5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1/ujufaplJRV2VGLk7Iw/HnjFtOhbQ9L+e8mG2V06xZ7Z7N6+gry7w74evNSvk0SzBDsA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T79lHc1Fa2F5eXq29qDdaheP8uT0z952PoOpr6F8O6Da+GtOSzhYSzuQ1zPjBlk9cdgO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8/I9F8tGGm5oafpllo1lHp2noUhiHAJySx6sT6k8mrg5px55PWmmvUjFJWR5sm27sXGOK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Q0xAVzjPeoJEyMEZqxjtTWHftSewGf5QJGBx1p4wOg4qyq46dqzLxwI8Z2kk+2Md6zat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0JRv8SQRedmHy7+IDPmRL92TjklB174r5l8X/FDVbrSYfCOg3ay6WttgzqSWcOf9WT1IQ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W3gHTIRFZteXN4GVVDgeWhBG8jnIJwAO9fEkMaabZvdXOEVA0jnGOSSx6d8muaro9Dso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oNDsVS2QG4lIEaZx7En+Zrz6Tz5Heab5mcksxOST9adLqVzqd7Ld3HIkciNccIg6AZ9e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U4I5/SvMqTvoe7h6SgvMzhwd3QZ4+lSAZ+Xnn04pJFkiYBxjjg9j2p8Mg9Oc4H/66xsb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G58fgKryQuo/eqFbI47/AFFS6vNfWWjyT2AV7l2EaMSFCg/eJ9x2HeuR0rwz418RzvbR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YB5KruwRuJAGPUg04LUzqtJam1cXltbQP58iI4+6HIHSse3llvLhbXT4ZbqeT+CJSTwO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Hhv9m3Urtw+tSmJHw3lxZdyOmDI3THqBzX1J4X+EmmaPCLe1tUUbVXdj5iMY+Ynk11Rp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EfGel/C7xFqWJL6X7NGw4jg++c9mZgR+VdmnwBtby1MZikRmHMhPmNuzz949K+5YvCOj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1Cn70zJGuPqxFXYNS+H1qoik8Q6Smcg/6XF/jXVSw0be8zhljJS6n5w6v+zvfado+qLd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fJ4VVBLg4Pzbv07V8WaPY3GkXN7prMZmhkMRkkHzEIcg4PQ4IFf0GQaf4b16NodK1Cy1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VsdztBzX5D/GDwfZaH8W/ENlDEiB7oS4Q7Qd6jnp1PcVVWKhDR6GmFruc+VnAeBri4Nz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jOAWDbckfSvRgWYnPbp/n+tcnoFkmnajdTKuS1rj1HEgH9a6pHLIcdvyFcsdrnZU3Jkb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zqC9M0cTzWxIli2yow4IkjIZSPxFTAAEj0/nSPllMfB3fnVEp9D9rfB2tR+K/BegeJkw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9XdBu/8AHs10gA4xXhH7LmpHU/gT4dMnP2Q3VmO2BDKQOPpXveMV6lL4Uzwq6tUaHAAd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QyF4p1J0paAClxR0o/xoAQ//AF6dTaWgAxRS96MigBDSZ/SiigBppDSmkoASobiGK4ge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WB9DU1JkjkUAjyu1aXwzrpglbFvI3luexH8LfgD1r00noRzXK+M9La80p763UtLbjLgc7o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Sm+D9U/tHT/sjNmS2GM55ZP4T7+lZx912NZLmXMjqiePxrwH9pDxlZeBfhD4k1e9QyyyW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WaQcfQL1PtXvryRW0EtzdOI4oVLuzdFVRkmviz43FPH3h7U1vM+TPDJDax4yFQAkEqeM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C16joUnUlofDMdwn9k2DAEH7PE4U9RuQZB9+TXJ3G3+0GYAgMV49wOa27e7tIdAmgmRW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6FQFYD9awi26ZWxgMoJz6156PXaNKV1t4fNbAwOBjOfTj1r2XwX+zj8V/iHax3UVpb6F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NrlG6tHCuWYY6Zxmq/wN8FJ458fxJcLvs9DhF/IhGd0pbEIPqAQT6V+oukRPHaGPAByQB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hc5q9f2eiNHSLGHRNG03QreUyx6baQWiyNwXEKBN2O2cZxWqAOtfPHiT46aBouuXGjWs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uFZQrSjqqA9cdzXini/9rjXtP1mHTPCui2vkQ4e7a5kZ5HU/wLjAVsd+ea6FPocns5y1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s3Ub+0t7SSe6dYYkUs8jnaFA6k59K+af+Gn/AAhe6RFd2ttJbXcijzEvW2RRPjoSuS+P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0JZ67MVeSbW9pwtvBm3sozn+LqW+pzTlUSVyo4ab0O1+J2vy/EnxDHDYwF9J09iIcrxPM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QfrXzj45122jkfw7pMqllH+mSxchQOsS44z3P5Vna18QvFevQNbNdLplnJ96CyGzcvQK0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rz1cw5jXO3B5z39fc1xNuTuzvjHljYzZVjOXU/QY9KzoyJeBk8nP4VemcjIx+fcmqq4D5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iScxgnOOB0GM/wCTVtIZJEKKM7OeKdBE+4KuTux+J96xNZ8Yab4fkazjVr6+XAa2tzkr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qGwUbnb6dE6FVACZ/Hp/jXQToI7adVbH70DPoAOfzrnNDv7fVbG11a0BSG6UOofAYc4I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5QpZPLICMzMMH04x9RTTCx7B+zj4At/Fup6/e3MfmGwa1QBlDFQ4Zjj3yOvpX31oPgO0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gla8I/Yk0cjw74v8ROp8q51KC1gY/wARt4stj6b+3evtkIo6DFWqd9TirT95ozNL0qGx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XQq3FV1Gan4rojFI5ZSuOHNSDBBVxlSCCPrTPpS81QjzrRW/4RrxHPocvFvdHfDzxhu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FcYYiuR8Z6Wbqyi1ODieyPUddhPP681s6PqK6ppsV2PvkbZB6OOv59azUrS5S5a+8aJx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JWhAlFH60UAJ3oPQ0tJQAz/IoC7vlpTiuY8Xa0ujaS5V1WWfKqehVR1P9KmckldlQg5O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HiaDQLXcLeNj5rA8LEo+dvx6fjXsKJDbxpbWy7IYlCRqB0VRwPwxXC+AdDfTtMfVrwf6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i/hX2z94+9d4uCcGuehTfxvqbYia0gtkcH8Stf8A+EX8C63rKsBJFbOsef78g2r+ZNfm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S6uOPKVpnb0x8x5+tfYH7Tet+V4f07wrE2JdTuvOden7mAZJPtuOPevi3x3dx6F4C1Gbe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JabgY9SoznFZVm3Ox04WNouR8m6vetqWr3l/MNrTSu7Ac5yx5/LmqykG64yAWxnocHnP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2Rxn3oAw4bqVPpWuljcvnbC6bFBVgQ27nIPHOOnrX62fsj6+uq/BW300sWfQtQubDB6+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Ar8l7b99IqyDaDyT16V+jv7Dl3I+l+NNKYjbFPZ3SgdtytGT14zgcUomFeN1c+31ByM5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F/PCcSRW0rrg87lUkfrVoDk0y8h82xni/voV6Z6itUtDjWjPxvl+I+h6Qss960k9zcSS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JY8ep9688vtQm1tzrEpZzdneMkEBT0HHHA4qH9oX4O6vofxMbT/DEeU1GWW6kt4iSYWY/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AOPWszRPBmreCo/sWqaiZzLHvNq53NE/bp93I6g9654JLc9W2mhoRLtXOBn0Ney/CP4i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4msUE0cUUkd1A2cTxSD7mQCRn8hjNeRjCk7hkH+la4DeT8nIJAJHT1GDWjZnJXP1e+Hf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1vpsM0mj6tcEKlne8CSQ/wAMUo+VjnoDg17lIuw7SMEfjX4bzTNYWwv7bck0G2RCuQQ6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v240e8udS0HSdUvQVubywtbicY6SyRKz/qTWkZXOKrT5S77UlP8ArSVRkHakpaT2oAOD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+a8v8bTS69rVj4NsiQciScj+HIySf91M/ia9JvruLTrOfUJ/uW8bSEeuOg/E1578O7Ge8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3sjRxE90zlyO/JwB7CsarvaPc1paXm+h6PDb29pDHaWqhYoEWNFAwAqjAqUdQfSkorVb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pWvzWWQsV+PPQdPn9B9a6Uiue8WW7tYw6hAD51jIsq+pXuM1uwXEV7bRXkP+rnQOv0NB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1MwqNuKZFiu3FVZRxk9KusO9QSbQpFVEDBuY/Mt7yE9JbaZDnvujYV+AGpRJp+hJdWjG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kFNssoGO56Gv6CtnmNMuOBDJ+Hymv5+Negk/sW+DL8ttqUCljkAsbq4Awfatqe5pHY8M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dFGQupzxlfQZB6+xP5VoxWzOGZQGP3XzwOP5+1VLt1ufGuv3L4Amu3mK47sQD+lacW8h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9bMh7jooViTYgIfrz2/Opox5hdyu4ckYPP8A+qpZfIEcWyRnMhO7AHyA9ue5NIuIkEYO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/apGmhHAZBHlcgckd8/40kxbyyUAXsG6AH1P0+lRPIxY7eeQv0pwDyWswkYdGVRjGAOpP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h2AL42vwnypLoFg55wXTg4Htxxnua76KXyMxD5OeQBkYPH4YPXNcT4Z/f+N7kRsMSeH7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cgfgQc13kcCxXATIkBAfAO7OTgj8DUs1SJTLEE8yRFynUbSN4Od2fwp665rdrHbTaa5s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8uRdxb51YEEnP5dKc6rJh5OR6uOCO1ZrGQKbdSdhbdhu3fP5dKmw7HSr4i0XV4UXxLpC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8vDHkkgnP6miPw7b6lH53hu9jvFUnFvNlLgHGQgXA3EZ69K5tbfy4vNlfc5cYUdNhB5B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T8s0crLMp4YHBHPUEc/4UbCt2N+VbrSJoTqNtJbypcxBw6424YYyemPfmvoBi0Ugklwz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pXiGjeOtWtrK2ttcmOpR+ewlDKBPHGSvlkN/Ec56+le3SQssxEpych8eoPX9KwrOz1NK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1OyknewYDoArjOf6VzSxtLYtP5SROEPmJyflXjPPrwSK7DWgDdSGT/Vuqp26gHA/OuWs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zIXib5R95uMDaTxwetRFGj2ufPfxnuor/wAaXWMJu0jSd0WcAbEf7oHYAdO1ec+HT5/i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RRxyMxvgVu/FeK5s/FrS3q/Nd6LacDIKkOyZ+uFrk/BUir400OHY7GS4ZQEGTloz/Suu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Tb6nIc4aO3cqR/eH9R1rKQTSNM8uXZyzHHDF2OCfpWnpPmi4uXY5BU5ymPTHPXkDpUIi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z/LNOQol+ZWVYYQB8sLKMHAyccmufuxLFskxuDovXtuGcf/AF61LhyYZwvV0Gxu4PH6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efn2B0PoD/iKIlFHSWY6tZl2AIu7Zhn+IecnHfnGTiv0X8VeIJIvgle6PrGl3lk09ikF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3A2DzE5icgcK4GPXpX5s2OZLqBwxV4Lm3IA4y24foBX6i+M40uP2dNTMg3BNHjde2Hiu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xxOyLp6O5418O9X8HeJPiF8dU8f28Ft4dhk8I2WpLeOzwulsvkJI5Ayod9p4+6cc1x3h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nnxf4H+Ht1a+V4c+J2sXdkbqZpIZrSC1YCNZgGLNtI2tjBxzWN4V1a2g1H9qO/15JLi1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DzGt7eeNTtBGMgHPerfwZ13X7H4BeJdS+Hl5NYSf8LDuWtt8aZltbqykDRvG3yHK/wAP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366nkHxsllb4BfAjWWjcwSeDb+2ZgpKhl1IgAtjAI7Z617X8Utg/bF+H9+3CSS+BZUJ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vAqze+N9B0H9hjwf4W16yuJ317wXrP2O6jRJI4Lm1vmCh1JBXLPkOudvpXc/FrwLYRal8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dQtdR8Cafc2pZTEYpIkCOAPmVhgj+6RRzdybO2hyHwssorb9qzXYkREaVPiFasVABYKr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C/h/VY/AfxiuvCt7bx+JNV07TboC4+aK205ovKkRlPy+bNHG5XPQAY610Wk+H/F/hP8A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a01i48ZXWnSKy+Tc2txBtd9wJ2+XnLBufasD4RStfv8cB/e0HTGRc5wiwSIB+AxSTuE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rGSf9jf4XTxtt+wat4tU84yoeJ2HH6V9IeKbe2i/bS+EfiaNm33Y8GYO75SkunqDkeuVr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q8J8Y8jxT4mt1xjnzoEfj/PUV6/43vCv7Q/wLvgP9bb+BZOOAQIPLrROxcrHA/DCwgbx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udP0DXpLKUqDJbSx6rl3ibqjEH7w5xxmnf2yLf4BaH438ekeI7DUvFF9pKW06hJdPFnC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0rngg8e9b/gOFrb4zftFaZw4k8PeLd2Bj/V34fp9K881uRpv2L9AKjJg+Id6B7eZaIfwy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4bWx1P9pO8+KN/fx6Zdax4SurK80C8iMN/bNd6cY7RwvzF0n+U56jPp0+S5bK+sP2Lb+z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PiTHFLBPG0bo5s2BBBA9MelfTGraBovir9uPw5pWvW5ubC48I6dfGLcyh7iPSMwsdpBO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Xj+j+LdU8dfArxNq/wAVZf7V8Oafr+n6M6wuYb4XcscrJdmTIRjCgK5IyQSM0DPszVCZ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e9lqCZ9p/DNq3X/gPT2r458aBJP2Vfigh5EPxStpB7CSwYkj64r6l8PeItK8YeNPht4m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MuFusxTLYS6OdPgnKMAx81owflBXHIJHNfMHi9Hh/Zt+NNk67WtPiDo8jDqB5lky8/UU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P2uPCkvU6p8KoiR/vaGR/wCy18zahmT9jWXd/wAuPxMuGB7AS2kbdT7ivpS1kDftW/B+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Zxkn/sDTJ+uCK+aSXl/Yz8UxPx9m+IsLEdcb7E/1FQy47Hp/xeYR/taWlyoz5svhqTrj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vS+EZVt9I/ZiuCPls/iZ4htlPpuvI+PzJqL40sE/aP8AD9+gwJbDwbMwHo1pEtO08fZf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+NGtQ8eklzGRj8jVPYXU5TxlB9n+DXx/jUbhp3xWsJiB0UFp0LAV9SeLI1n+KPxOL/MN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m8qSDOffmvm/4hxOnw//AGpdOBH7nx1pt1jtgzXFfS2oH7R8UtUhf5hqPwXdceu37IT+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C++4i/Z2uCuWuPA+sWZ/HRZRj80FeEfAq8mTw9+yLZFika+L/EltKvT94svyg/TcePev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/swXLHBe31GwJ68Pp94gH5rXz18LU8nR/wBnCYYxa/FbX7YH0Lyx/wCNTJWBMt6BqJh+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Hx1WNo93+sAmibYfXBjLY9s16j8XLmwvbD49trEOz+yPH3h6ax2swP2m3Z1ifA65XPHS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HvGkZOf7J+P0OcehaVce33fzr0X4w3zwWn7Tc9y3m/Z/HXhwqGOCkbShUPHpvo1SLjvq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09P2mJYfn+26t4Q8SJtBBSAy7WznPKlSCR6itX49xW95N+0fazATRyaJ4K1AK3zLvH8Q+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pefZtQ/ajezkWaU+F/C0xjkyyqZRGDgHpgNkY71sfF86fqOofHLT4h5c03wx8JX00jnC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R170rMm/Y434w6R/YeufGS/tXabQPDGmeELu38NQBYrN11NIUkxx+72FQ6bf4zk96p/E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Hhy/ZI/Hfia78J6rPokeH8j+zQkr7JchXzC4bjvkYrW+NGJIf2gZA7bbn4ffD7UVx/s+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GSFftX7R2oxMYbr/AIRrwDqcE8YxLEzeSCUfqPw/GizGmY37QCRS+Fv2mF3I6v498IXh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OfXv719XeFFWTwfofklWaLT4AwUg7SY1OCB0OPWvkX4oaVb6NZfFvwTqlw8XgrQj4Okv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XkQa2kL4Jl8p3csGIJU4FfT/AIM0u2vvBmiXdndy2l2bd0gu4hjzo1RAjTRHhwVwQrHK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NG7q9haapbiC/jLLGUdGUlXjYH7yOOVb3FZZudW0J4/7SD6rYtKV+2RKPtEKEcedGvDqP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tqd3avJZ+IYUtZCsSQ3URLWs5Dddx5jY5+634E10K745gueFY9DTE1Yw7WaG6tI7i1kW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8nvWRqWkQXr/AGqGV7K+XhbqHG4j+7Ip4kT/AGT+BFXk0hEhju9KkFpcPCWdQMwzfNx5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61Xe723MVnexm3nckBTyjn/YfofpwaBGAdRn08pB4jWO2lklEUNzESbWct93BPMbH+63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o3XIIdSCOCCeQRWrcRRyWz208azRSDa8bgMrqeoIPBFchDo2paahbRZWurbzJt9lcuWk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4A4Rzg9iKC0y4tjdWdyZbAmW2DYe1bllBHJjYnoP7h49MV8vMSfiLb8AFfE3gUjJ/wCe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gV9aaNeWuoXDNasS8EgSaJhtlikwMq69VP6Hsa+S7rC/EdFDY2678P5D6Z8+/jI9jzSY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jeEpeAYG+Hz5PT9xrl/Cf/QsVc0/QbfVrPSbOF/st6LPSdOgutu97eO68UXdtOVUkAko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kOtvoWjK7YENt4bPHXNr4tnT/wBmq/pczWd3bSuMeRIrHHrB42zjv0D9alXE2jj7U63p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aVqsgnu4HX97b3dpBdSWf+lhRs2vJGQqscgnK17b4P8Aido/i25GhatCdD8RAEC0lP7i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z/cPzD3rkpTbzaF/Zl/GLi0ku4Le5jYkLJBB41ljdGxjgrLg+xrlPEej2ciPDdWct9aJH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ZrSRtam023htkQbmxtTBzuGKq1yXY9t8UWq3OreF7eRnib+0bpSyHbIv+iv0Pbn8KjuGk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SVW6UYXjp5g/gPfP3fpXjel+Ptc0bUNHi8cX0WqaJp11cXA1hEJvI9sTQ+TOi5yU3cse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Isr22j1HTZ4r2xu13xTQsJIpFPcEZB+lS0CZxOrafBd26wS/eZspIPvLwSCp/wA5rgb6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5eAkqjg/72OhP5V6fPYmyXZZqWgDFhAfmMfr5foP9n8qotBHdxllO9CPx+hz0NKxd7nl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skXBV16jjv6j2q3b6g7yCG72q44BHAJq/fadPYZlgDSxNgFQMsv+76j2rLuILeWJrgEM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6UWAtavZNLEbm2O2ZcZGPlkHoff3rkmCyqySoQehVhyB/hmujhvmSFYLtiY06ORyAOm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dAHOxwMq684z/MGmho4srJbSOesajBPdP8R/Ks+5tt0YuLclZOvHQ10TCSKTyLoBXYcd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3Ws24t/JIaHJU8lR/SrJkr7FOxuxcOFkAR852njd9KytV0oWs326zyQBnyxztz1/A56Vo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s+hB/oar/bJlk2SnjH3vX6+9VHchqxkxJDeq1zFgSk4f69s04yqWa3mXy3H8J6H3B9Kf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tvk3D5k7E1PNHDfQCOTKyDkHpg+/qPatVYBEmZf3chJz0Y8Vm6CLu18T6olvMzxR2ts4i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sTjg1oW4CoIrhsnpj1AqpoeD4m1CYZ2NBbxqehyu/P5cUwud2twXiVxnkdCOR9femSRp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rd1I6H6iqrJNaMWxuXI3Ac1ajkSYFoyCO5qGWiW0uC3mW86qJojtfaeG9GHsetWjIewGP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TArPbYMqYx6MO4NXraVry3FxErNnIOFJ5HB/KkDLRkJ4/kKTzGDA+nOAKRbW+kYLHbSkE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FoOrzg7Ydi9i7AD/ABpNAjmta0m08RWzWmolsMuNw5KiuQs28SeElj0tms763JIgeaR4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a9gXwxqKDM0sKZ64JJpLvwtY39nJp2o3iLHICuVAJQ9mGTkEdqmzGeZXui+ItSmGrXNz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tcjJDBsNJnLZxjFbE8P/AAkc0dxKGt4NajSK5iC8xahF9xsEfeboc9as6Nc21hqR8L+J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zGpWO5iHocHDDuD0rXEFjFeX9tDI6RXHlzRM5zsuYuVYZ7HAyKp3QHLv4RWzXy2vJGkh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XvUmix/bC0EbP51uxWZCTwO3foe1eg3evwvZ2viZ7FTHPiC82nHlX0Y/eA5zw3BBrk9W1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6VZpHPEBFcoOTPB15AwNy9jVw1Jch0lrLDdraXCY84E28mCAWHVTz19PWvTPC8moWkH2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gAyc9sjnNeY6j4hvNbsljHlJE22WKRF+ZWByCDngg9ary+I/EFxAJ4blo5osLKgHRx/E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PokXRYAN1HWnSxx31u9rLjY4/L3Fcf4Z15NcsvNYATRnbIp4OfXHpXURPnOfoPwosJWO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1aO9tB+9gPGfuyxH7yn6jp6GvXp5rbWLCLXdMUvFOPmHcEdQfdT1rkNdtftlgzxrmWIbl9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rEmnX7aXfyAWN7ym4nEM46Y9A+cH3o5SrlTxRag6Jqaou5DaTMo6ENtOMHtXzD8OviV4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bbSq4HN3NIzADpgJX2jrWlqyXdhICI7iCRFPoWHSvhXQfDF9rOrXvhm6lNq9nIUMnlu4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HqRXZQceR8xnNs9m8N+I/HXijUG1PUNcFpp4HmAW7RxRoF52hOSQfU5NeweCPGv9vxra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3wF8xVOBkeuOa8Eh+GGo6JYBvDsw1hYSZJkZUilQdQVBOGA9OtdJ8O9UtrvWIA0UkF7Y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jxvT1A7ismk1dCPpPAGTnipUODmq5cN88eGRuQQeMU4Oc9sfWoA888T6cRebhFujckjA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Cf8APE/lXsU6LNhWAKjkZ9ar/Y4f7i/pVrYlt3P/0vkSTx14Hscm61i2cqCwWMlyMfw8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DX77VLy9gvpJR9oU26lgI1hLbcGMdscn1rx/SjHOZ7QrgLyp9fX8qxdNvZdG1/8AckbJ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0z+HNfK4XI6VJty94/fc78Qswx8UqD9nZ391s/Qm0uL258IHxasS3Ki7lsmtrdlMokhT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6eprG0fxfo2sRJNEXtix2iOddjZ6e46+9cd8ObzSLyx1jT1vbZJ7q2eSFHcJKZ41JACn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8RsryLQL/ULO5Ml5pck7CeBZMFSTkNk/3SevtV4jhjD1VemrM6so8W83oWhibTiu6s38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B7jpUxfPHp2ryXw54ul07U00DUBnTVjjW2nAAZQem88ZBzya9blAWQrHyAOCa+FzLLqu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9CcMcTYTO8KsThXqtGuqf9dRynn+dL36844qEcfpmphzntjFeYfSirufqaXr06f0pUBT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HNADCeM9cVGV7jj/ABqVuAD6VAzYBprcmTsJjHIHSmyAsMDv2pV3lgAMetEgXkNVmIxV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A4xiowB0pxB247YqovVGFVaMi8N6lp+kX2tXEskloUl3TXMgOyRBg7eMnAzkDFcd8aL6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mS4S4kuykiNwCgjJz9K044L601O92+W/mSMyq8ixsQyjkbv4cDt3rgPi/extNo8NmEW3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LyhfMJx6MOvU96/VcI06EPQ/hfiSlyZvWt/O/wAzOQB44Z22spGHz2Ydge9dD4Y1OaDR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i7wOMASK6DcrA8E59PaubtbZV0vyCSWeNZQWOeSAcD+lbGhCwuPCElpfsyudQkli45jY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7dK6Yx1OPEr9zc9EsoLqCJlmRHWQ5Uqvzop557Z61qaZFYx2moNDcLDMHjZEkJDOOQyK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9cnoYls4DNJcSTh8ImM4YgnPr6966KDSotSkliM7R+V87FiMkY5wOPpXUpHhSIjG1zcf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SD+MAZ4NVY7q3sjdWkB8xpyp2E5wQOv071ditGs1S5tmkklkGVVmG0RnsM9Cf5U+LTZr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SJd7NJkKwzjYO+7nj2qiGxmn/ard2mLrKjcsrnHIGOoqpJe399uW/iGn2Jc7WjYSsAOO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rtqsgvJbcxhYOhz1fHQrz0z0qdJJGubeRbhd6uGXcdy4PHOfzqUxGqLG40dltDdPKoKv8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OTg9jV2x1PTomuJpZAkkIGxWBJbd1YcdFPX1ptxphVTevG6uSFzGxPmZ9PY0kutabOht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KuWAUDsTnknnsaoCkL62vQxvsyqrlQ7dBnoQvQZpXFkJlit4FaRxz3BAHGCKiFvFFOpts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ggcjPTr0qskNlbTfbIvNEiggZbIUdSBxQBM0t/bvKksIeKL5cJ8wPfj6ZxV2G4t5dKR4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0OOvp+lSG8llmtY28sRhSrOowGJHp/I1mtbr57qqvDiTBMpwCWGVPf5e2fWghsltYvKtr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BiAQq9WX8+9VrPU7uO4lityZt/QsPlAzzSWzzW5+zhRcs2RIN2VI9VPf6VPYXOnafqss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njGPTjPSgRrSJqTW2bh42TG4gEDGe1YMSS75ZItpiLBSofBTHcg9qmKi4upTamRoFlaR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xPHA4qNVt8s0CqiK3MZO5gT1OaAJL2SLeUsGaWPH3yOM45/Xv6VDBK9sttcZIl3EEevp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X4SPGXT1z6UuoW1vDBi1n+0NsDtldoUf/WoA1ntraOD7NOQYwBJGynlD3U+pH5Gs2K3t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s2wY+6R7D61083iDQLXRY4dFsRcXMkW2d7oZ8onrg459vSuS0m3j/wBGWU4jMmGYDIz1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0bw5LrVlciIqj2iGR/N+6UUE8Y5zWLZWT3Vm4uFDQFgD3XDdK6G21PWNMs7iXTmSG3un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4289AfUVUtHSC3nC7QobdtPGcg9MflQWmUpHm0+5RZRJ9jyAJUwQh6AY+ldPEJ9QvPse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IAcR7lQZ5JwPwrl9PurmC0MEsDZZ2dy4IXH8IGeMAVoWcjMJyYt24AIU5ZCevHfigYxtP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y8oPDM3zKQecew//AFVWu40tgjTyqeQvI4yo7ex960bTT01C5j0yKVoZrlwsaFim5uvO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l1RrRoxmJysig5UkehJ6e/rQJ7GfDe2ab5FOQU6HsfX/APVUlre3lxE6pE5hB3bmTAbs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2gZXto5Gk43YxtB4z0+8Kk8yyfTFjEjy3LNtRDlQqrwe3IP6UEFSAXN2QxhCokZz2ywx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OK6jnsZ9kyLtwV9O1MyCyW/zbcjIB7e/9apzyOs8qJCqRK3ygfxe/wCPeo6gXLqC8v5I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IyW+YDqee34U7yjGzfuihQ42sQ3B6dO1PgnhmkjdGKBZAWU9FX0NWr91cZVcEOV3dyQOP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lEbR3TLvL/KM9D047cVni4aS6jsnGLeMMmJOHGOS31zxj0ro4XFvexRyxx4AiL5wwBcc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pbtra3iZF80NuwCQDyRn0zSW4h8ixx6ZKzOy3AYCEA8Zx9KpWZkkUW9y7LOcOOctweGH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s06hJLNUhOPm3FRxz0JI/CqcdxGgaeaDY+w+W7IRlPQMRjH0qwJ5Lq9ZgLmGOKJcYRlw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QCLTnkmklIJjiYxMgzmT+FfYZ79qjgiluraSaInbuwQRn6YPvWlaWqCMxkfvP4x3yR1A7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xF9Gia8X7MZHVEH3xvHTBXqDzz+dJaSpYRpFAxWdmJPGA5P9KsSRzW2LdnDxg89flJ9P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3jtp3VJSuyPBwdy9CT/ShsCglwGZZLo+UY5VYxqP9YCf859qq3YM9zJ94An5Qo5Hfj6V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QPs4HuCe+Pw9qgzDckSwsQAgPmf3W57fzppdQLlw4Z4jdBJw0W9T5iswPRcgfy7VYheS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S3+uxlxID1Ge/GDxioZtPaO1S7tEDeZG22RvvKAPnbC8j6mkkupP7Phga1i3R5w2SFI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6fspySH446PqEzbnu5L5ZGzg7mhJ4XoAcE8V+qoxnd0Oa/Jf9meVx+0D4bKuBC7TqUxh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iMk49K/WduHb8qyn8ROI2RKpzVle2PSqqetWB/nFETCJOh5qdagSpkzjiiQywvNSdKiB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TlBNNHSpAcCgB5WOSJ7eVFkikUq6MMhlPUGvm3xPoMngnVyEDy6Re/NGcZKE9VP+0v6i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quqaVY65p82magu+KUf8CRh0ZT2I6isq1LnXmaUqnJLyPKfBXiJ9HnGk6g4azuHzE+fl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7RIoBz2POc5r5eutPutF1J/C2rAh1P8AotwOFZeoH0bt75FeweDfEnnxDQ9Sf/SIh+5d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FZUKv2ZGtamrcyO9pKcQQOabXUcwUUUUAFFFFABTvSm0vegB9FFHvQAUe9FJQAntRS4pK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GaAHZ70n5UdaXrQAhoxS0lAC03/PrRRigApc0GkFAC0nalpP88UAB60lFJQAUUUUALS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16KzdV1Wz0bT5NRvWKxpwAD8zN2Ue5/ShsCj4l8R2nhrTzd3GHlcFYIicb29/RR3/KvB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75Wn1K9kASMD5ssPlXHY+3YVd1S/l1G7TxDrjDc2DZ2h5CIp4cj6/cB+8fm9K9K8E+Fm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LahOCYYnHNujdz/00YdfTpXm1JurPljsehTiqMeaRreEfDa6BZm4u8PqVyB57jkIvaNT6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XjoaOSeec0ld1KCirI4qlRzd2PHSg02lrQgO9JRR70ALnnmnZXvzTKQn+lAEbv5anPav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8P2c2rX3yxRg7EHWR8cKo/mewr0G8ciB9vDEcV+fPxy8XXdx46OiT3iixtYY28tfvIzdVx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VhWlZXN6cOZ2MbW9X1LxfrM2takxAZj5Uf8MajgADsAOleOeLtXF9NNplpOq28JC7QPma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ygD69at+K/F8aaS1jpEhVtyrJL3AbJ4PfpXmiIVTJO5Tz+J615tVto9vDU47s0IRtiDA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VUcYPWsuOVIlKjnPUCpTPAyb884OR9P8a5JRO/mRcnfcmWYEJjjvzVHzSZAyZz/SoNxY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sKF45wTVKKE31O88Oava6beWd5d2MWo28UqSTwTDdk5xuXIIDY9q+iJ/jL4L0uHzLTS3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64AHYV8sWMvlwCNCRnn5hlgTUWsajp1vZiHUbmJJY2LIGI3lSOeBk1cG4/Cc9aEJ6zPc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joempCnIDNxz2x1PavJNb+LfxH1+QrLqj2cJYHFsSp2jqCc5we+K81m8VaSodEhurkpg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Aze3NYz+KJFYvFpUjKBnDyjOM+y1tz1GtzOFOjHZHaN5moP9ovLia6kHVriV5Tjpj5ieM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eWi9jhRj27VzWmeINdvWVIdBUeZkKHlbJ9eg9K99+Hnwi1Pxleb/ABFcnTLbg+XbDfM4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8mhKbdipTpxVzgvDi6jY+JdJn8OmSPUvtsH2UwZEhcuMjjqCM5GOma6b9pK0i/4XbqiD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6AuO3Tiv0F8B/Cv4e+Cp4dT0HSl/tFAQt7cu08y5GGKluFJHGQK+Ff2p4RbfFdZtu0yW0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FbVaMo07tnLTrxnVtFHiAhCXEiv8pELj68g/zqxENkeMYJNIiguJVkMiyI5LduRSrkDB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CdFX4h4Ofrz3701324PYd8Zwf/r0KcEH36etMkUlMDnOPz96shbn6j/sgtu+CcAIwF1W/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FfLv7Hkm74Lp3P8Aa99ntj5s19RV6lH4EeLif4shaQUUd60MB4paBRQA40neilFAB1o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2loACKSiloAaaQ9KU0080AIfXvTSccU6l2j/PvQAwYIIIyCDkeoPBrxG+lbwR4pj2Bvs0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DqPUqfy4r3HGK8v+KD2y6FC7ruvUn32mOWUD/WNj+7jr74rGu7RubUdXy9yh4+8UWsif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klKdGPVUPsvVvfivNL3w9NfeBda1+dOfIkWwVuM4BBk/HoKk0LRX8S63b6eXYQyL5srM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bpXt/iTTo5PDN9ptsgWMW7RxoOygdvpXFGLqtyeyO2TjSSgt2fh/ch4opUmbc/mMhz0L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gYniSIfzI/pUuuIY9S1Szc/Na3s2PUZNZ6MstvGCSNu5T+ef6VnBnZY+5f2LljbxV4wS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3wXcHmvs/wAZazF4a8K6rrB+UW0DsuP72CBg+tfCv7HGoJB8TtU0+U4Oo6H8oz1a3lDH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3WxovwxvQZPmmnijKA8kN7e3U12QaULnmYmN66XofD8morKWmnOXnbzGzySz5JNeTS3c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3ebOxGeOBwBjsBW/qGv2U4iNsWUttUK3BwOp47ZrlowX+fklifrx1rCC0PRluXriWV4RE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jH6isgsA2GUdq2Yuy5wMgf5x3rEcDzpD0+c9e2KolMUzMqcdiRzVAyYBBOT1x9f85q20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Ws5kHX/69Fhsgm5U5x1z9KgCDdlj0H4VYf7mMe4B/wA9KjQDJLjIA4z6+tVEzPZ/BHws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ivUZ/Jt4I7myt2RtpRok3PIW+uABXzR4U+Hcxsre51m6mjj271ijAG4dix6kHv7V9W+A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+FcMZW71LUjOsuML9kkVTKueecpj6GuN8Uw2uhactuuxZ5MrHGv3gpHJx1A60nuOM5K5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yCzto/LQFmjXOQoZicA110kkktm0IVnLNtQINxLjgAeuTxXMaZEsSRpnjggdwO+fpW1b3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jmDJt4+bqPyIqkrCZ+wHwS8CSfDj4WaH4XvEVL4RNd3gQ7gLi6PmOM9yAQPwr1JRXzt8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dvF4a18pYeIoI8Ln5Yr3ZwWTPR8dV79q+kigQlGGK64WtoeVUTUncjwMU8Gm96cAQaog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0n0pwxQAoVHBjkAZGBBB6YNef6Kz6Frlxo1xxDckGI9s/wn6EcV3+K5PxjZu9jHqkJ2y2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fwNRNdS4PodUQVOPSk4qlpt+NU06G9HDsMSD0deDV0+tWncgSkpaSgAxSHmndqj6GgBC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AWYnso5Jrx/y38beKtr5+wW5E0w7eWh+RPqx6+2a63x1qsdlo8tuOXk2oFH3nd/uoMc5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NEOh6MkU3N3cHzrhu+49F/4COPrXJVXtJqHTqdlJezg5vqdLnIAUbQBgDsBSqOPXjpQn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g8K+FNU8Qztt+x28jIOm6QqQg+pYiutnJbU+Gfixr7+KPiZqkyHfbacFsLfBz9zmTA7ZP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XuLDw9bsNtur3EpPeSQbVXHsM17Xo8LlDcXZPnS5nnkPHzSHex/X8q+QPFGtN4i1++1Vi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4A/dISqfoK8+PvO560VypROXHZTywOPrUgQ554xx6/rxUyoOcYyOlTbDj5Rz+ozWgyzYHG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r9E/2JtITRNC8S+MNbvbazttXlhtbJLiaON3S23F5TuIO3cdo9cE1+f2laRc6he2Wk2M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jHcvOwRRn1ya3/EXiTXfDeoah4ajeOY6JNLZgPnaBBkcDGOv51PPZinTco2R+yd98Uvhx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7S4u4ApaC3fzXO4ZAXHBJHbPFeI+PfjtLbwP5U8Xh/TunmznfezHPGyIZI/KvzU8K63d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Ed7uaIvGNpz9R3Aq7dTyNK1zOxlnfP7xyWbHpk5qnUdtDGFBJ3Z6H4q+J0l7PdL4fhlge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7bzL2XJ5Kg8Rg9jy2PSvLJHJYucs7nLMxyzE92Y8k1Dk4Hr+dXbW3lnlSJE35cLs6E57D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iNY3cI4IBxzn1ziuq0TQdZ1o2lhpNtJczSmUMNpCDB+T5unSvXvB3wd07UZrd/EuqW9gb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Y6nseTg888CvqvS9I+FXw2Ftp2o63p2mylQI45JgzsFPOduSDnucVSZnKolocL8Jf2WL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V6l2tuyzJpFpnynYYIE8p+8oPVVHPrivuuSXzG3AYHYAYAA6AD0ArF0sQPZQXVlKk9vc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HVhwVI4INaanjFdEdjiq1HJklFKD39KPr/nNMzTG/higg07HrQeRz1oGMpRnPHWlIwai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uDiKBC7fh0H4nigDzrx9e3OoXFn4R085muZEaUD0PQH2C5Jr0S2tYLC1hsLRdkFvGsca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fgK3m1W+v/F9/kvNI0MHoP75HsOFH416Z9KwpLmbkzWs+VKmvmR0U8jIplbmCQGJJkMEo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cn4Zd7eO80Wc/vLCU7Bn/lk5yPyP8667oea5LW9ml6/Za1g+Xc4tp+ww3AJ+hwfwpMtW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qRlIbB/SmnkUyIldgRVWY4wPcVccdapyrk/LwaqImZxO3efVHH/jpr8EPFsfkP4ks40I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OEFzIcZ+rYr98YUZmZGHJVx7cg1+BWvzNcxeJ5ZW5+1K2APuiO+ZR9M/rWkNzSHws+eZ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9nkZj2wDj0/lWxEyiT5gQpHJHYDtWRJtTxpqkZG4NKeevykA1uKPn8tQAB24AHt+Fbvc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Hn264j3cAnjH9MGtRgGAjQdOPTPfvUflhhtmK4Ycqf8ACrZhWOFnDs7DHyEYwM9ffNIa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6nqe/P8AWnyxgBlTo4wQQM4/oakBjY4I5YELjoSemKgR2WJgDvcBT8wxnnmgdju/A5H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oAkyo4+VimOfz/Gu9byluElyVWHcvGTlMnqPSuP8H74/GWlwN9y40UFCBnKq7k8Dnnpi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KpgnaeMg5oZqhVKwufPjZ9oLFVwWA27uR0xzmsu6uBLJI5IjkAVdrjHC9APQ4raXesnl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H1/SsW5WAxzSybzNKR5RH3Qc85/Dp71MQLUe6SDcpzFuyqnqD/8AX/ShoVMQ2Kp2MAST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VeAx2ylASdpIB6c+v0qXzv3GRhHAOBjn2xzyabQFeWYiDYwCOCOc5Jywx+VfU10+bmJg2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sDn165r5k2I+jW8kiozTyylCwAYeS6ggnv1/Ovo98tMlxHn5o1AOcHkDjn2Fc2JWzKhu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4KttXjjr9O/PWuXuorqC0lltwN4cBec/Lnk4P8q63VFUzxyooZ1PzKegPXJ7ZrmHvLd4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xAHRsDkD0x71zxeprJaHzD+0FMR4206HkRrotvkkctsd8nPfJNeVeFbth4t0OS3Zg4vQ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vmvX/jfDZ6j4s0gzO+DpOBGVA+WKU5JbqSSefQVwXhKTRtN8XaNfLZG5W31GHz4wwyyN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mvQpJWOee59HpD5cjAEALw+DjIOQRQzRee6FCRgbQee3X3r0u70v4eeI9dSx8I31zbTX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kIyhmaMhWKthQeQRnHSsjUvCGraXsvWs3ubaUZW4iXerp2bAPGQfyok1sEVoefO+YWZTv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57VHMS8cTyuAPKTBPUjHQ+9WWgP2ieKNghTKYPBH+RVS4iBjAkBA8v5D6URGZUPlpdQzE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hxt/PpX6X6sbq6/Zl1OS8BE7aFcFwTkKyS5/IYr811t5mvLQ/LkyoASeAwIPP4V+kWse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uXGja1d2qXGmX7zWkqLcWromSyxo2DESAQGU9eSDWGJashwtzJHyZpBT+0P2q7YncZvDm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/wAuK8z8OyiX9jrxdIrMr2XxE0x0KkhgJLeQHkHjIr0rQds/iv8Aabhhxsn8B6fcLnPU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gmT9jj4mMRgW3jTQJmA7lkYYrni9DoqPU3/iD4vudI/ZK+EWkvY2t5BqWk+K7BnmBEsD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IZuQeDgV6v8AGmbSV8YfCOR9QA1N7HwLL9kBbM8AZU8xQPlbYc5zyO1fPHxM3T/sofBd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oye4DTQsBn6CvWvjppcV54s+DOv6pK8dpH4J8KBkg4nnnefakaMSNg6sz/wAKj1IquVPc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vH/ii4/al8LeCL5LWOzg1vxSttNDGRNNYwwv5cbtnB3uSWUY3bVzXM/Dj/hD/EXxN+Ks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nhLQ08mIlAl8TKkyOG4Rt2AQOBXC2v2yx/brg043UzWlt4x1S1tbd5C0UKz6YZGZAe7nr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XRvjD40ty0UMCeGtMuXJwiqI7p9zsfYckmocLPQpSPnjVra+0j9kBNG1mE2t5ovxE1yzu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cqSOPvAfnXovjm/SH4q/AO8bDCTSvBGD6sHK/hzmvbvh7puj+I/hp8brKZLbUrE+K/FN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yEiup5HbgjtXkninwbHqHww+CfxlGoSpNokHg2zmtQimOSLz12Nu+8rKze4I7U21swepZ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1L8dNPYcXOkeN4iOnKv5mB+VeSSxn/hjCMDkW3xDiJ/7bafn8K99tfD+taB+2F8SJ9TsJ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2udPmbBS4iktySyEHsRyDgivCrVop/2M74EgmH4gaTkZ6+ZYOh/lTRaj1PoS3mB/bf8A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I0cDsNz6XIpb34GK+W9ARv8Ahk74s2mRmDxnpEgHoGW4T86+mLMhv2tvgtedM+ENAjII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8D8MWxT4AfGzT2GXj8QaXKe3K3k6UB0Pp3U/A3hjxH4g+A2s6os/mXsPhfRpnguJIVex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I5M0YO7rjjoa8cuNT1bXPAHxT0b4mLBfeF9B1XSrXURY74b2aa7Mn2SVSBsdrdP4mI6k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4A3g5Meq+Ef1s9Qgrw7xLCJPh1+0fangfbvDEyj/AIHJFUNk77nfeFIbLxF8X/hD8SdEu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ymjyx3+6C8ktoLe4gjvFRgPMikZghKjhuhIr56Ntd2H7IvxL07UbeS2urP4gaa8kMqFX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75Ir1ZNC07xF8Qf2W9L1aN3sbzwzplvcRxyNEWiha4OzchVgu8DOD/WuZsfE+p6z8N/iT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z4e1ux064sQDDcTNcyShJhOpADWyr8pYE++KQO9tBPjW4b4yeErs9ZPDngt2IOefJRT7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Hga4Hytp3x1v4s+gd1YUnjTw+3xA1zwt4o8PX8OnTtouipa6TrINld3Gm2bAW9zGWyJP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zim+MI5bL4cRW80TxzWXxuF0pdCuYZ1G1xkchuCCOCOaqWwkWfidbulp+1raBR8ms2Fy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x/wKvfLdPN+IvhqU8yX/AMHtRjJ90itG/oK8b+JURPiX9rSxbgSW2m3X1Pnjn8Qa9h0T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83vwt1VM+uLWFv6VH2S1oUPhtIo+Hn7M12p4TxFPZEjr+8j1CM4+hr5x8DiTS/hv8IGm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25bnq7x5/A7a9++GEwX4RfAGbHNt8QzD+ct8uP1r59JW1+GmhschtJ/aGZAAOMSFT/Sn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YTY/Cz472/3ms/jdYXA9F3zXH5V2XxpAli/auhwSft/hbUAPcPAQ34lqxPipAYPDf7Udk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RdjP91riXn9cVvfF8+ff/tPRAZFx4W8Kah7lgLQ5/Mmp30GRfGEvLrP7TC7sGf4a+EL44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vmuk+KNpDcN8WXk/eJqPwS8N3Az6Q+QAfz5rD+IUHneJfjaWGV1D4G+GpsY6+WkHP6V3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1w8M2o/s/Wrcjgtb/AGc8/QVXqTE4r4j77jS/i3kBmuPgX4Ouee/ktFkn3xTvjDceZZ/H3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wJeZ7/I1vz9KTxXam90nxptdj/aX7N2iysMnk2zQjj8s034gW8V3b/FN8bxefALwtccn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hjNAy38ZoHv7X9oOCBDLI2gfDS/Qf3swJkj8a+gvhfd2Vz4H8P2cMym7t9OhkaEn94iyw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HpXgfjq4LJ8bryIg7vhv8Nrok8bmHlKM/ga94+HGk6br/wAKPDkd4jKyWcJt54XMU8Db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26HuKIrRkVeh3NypcSxSRrJFJBGGRgGVssc5B4rmTp97o4aTQ28+Hdu/s6djtH/XGQ5K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7U31zw5MYdXDanYrED9rt0AuIlB4M0QPzD1ZB7kVoQy293bpeafMtxCxUB05HTp7Eeh5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6vZasgigZo7iCPbLbSrsmiO4k5HcejDIPrV+8t4LqL7NdxrLE3BVxkGqsul22padHFdF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Sk8Tbs5RxyPp0PcVQu59X0SNf7VzqVorqBewx4mjXpmaJeo9XQfUCgVmU7uLU9LiWa0i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D/pUfP3kJ4kUDgqfm9Cak0+9tL2E3WnTJNH5sikqeVbP3WB5UjuDW1HNFc6VHe2cizRS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5scEViahosd3m/tJ5NO1JZZwt1AFO5QT8sqEbZV/3uR2IoKiB0u21DUBPGfs1/DLGI7u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t2dD3Vsj0xXyVq0Xl/EO4ZmGYb3wBJnpnZq13Ex9vvcV9Y6VfXdhqa2fiFUhNzJAIL1Cf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5SRjztfr2Jr5Q8VkxeMdScsFYJ4Qmz/1w8RSp/Ws5bjOHMhh0dVT/l3srZiT/wBO/jM5P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bOTU3U4e2k8QqM9MW3iy1kH/AKGfzrGvk8nSNVYAAJpmtL6gG38WxuePoa2vFBeCTxQg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Dp/qtW064/k1axRnJ2Zd19Ps+ka5Ep2+Td63InfDWni+1nH/odasoNjru/dt8qe5XjjBg8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1T8YAJa+MhIAVjvfGSgdCRFqumXOP/HjVzxRGE13VFDH9yfELE56GLxJp9x+gekBy1jo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p7JDO+lQRJGwC28t1earqEEs86KpLuUjXn+dc5olzrfheaDWPBQ+zLqNlHqk/hu5bNvd2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5ETtsJQr34Ir0XQJAnjnQ4/7ryw+u0Q+I7tQP/H/AMKzNOsbXUPDvh4XMeWisdMJZSVY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H8IlhU47kc1EexSSsd14X8beGfHDT22lTfZ9Xs0D3ukTuPtdqSOSVH307B149cVentGA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+64yBhh7D05r571HTrCbWJprzzLbV/DulaRfjxNbIsVxFDqFpFOzXBTCrCskmzJPJPbv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2+h+PHgtryTEVvqkeFsr1mwV3EDEUjDnn5SeQRnFVYF2N6VxIwt5htnHJU98dx6iud1X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kI3OvRZD7+h969FvrCKdPs90uBkFWXhh3DK38iODWHNHLZNi7YPEeEnAwM+jj+En8jTK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K0Uyj7rdR/iKZal4B5a/6vP3B/D67e/vj8q77V9Kjvow2dssfKSLwRn+YI7GuEljltrj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t8Ha4Hceh9qVgHTx2uoWxjY742PDA/MrDuO4INc7cRz2brHM+6MY2yEc59G9/etxeGMi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9d3+NSSLHMDHIoLYwyt3B/mKYHIXFuX3XEBAf9D7H/GqMirISsgw2PnB6/wCfetue0nsS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o5dPceo9qpSiG4QSKeQMow6gf4eoNNMTMBc2bBW+aI/dc9V9m/xp0qkkSQ8v6dqtGYxy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MO4FRSJ9mAkjBaIjBUdU9/8Ad/lWqkrEXKiFLkMhBDg4I9DTrGaxtdTtrfVVdY5X+W4R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Q1KArHeMFjzx1P1NONxbz2U1pJ95v4T7dCPpQmJs66XUfD2lyedc3Y1K1dwCbXJnjB6l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Oe1Y13q/hxL6DVPDfnSqWCXVvPGVjdB/EhbkOPyNcusojP2abrjAPbHoaJ4wcMR8vqvU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afHljbI5s9DEueVaWRVHHbIU4+tUdI8bapLCdUhsoLRLknzogzSKpUlQ46c44OOtcFFv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//Xro9CZEsRBkHaSR3yCa05Vy3BM75/EusyKHSZVRv4VUYI+pzVF9Qv5G3NO/PXBx/KsO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dvlP9wnt9PetNl2//WrI1iD3FxJ8rOzD3Y8U3GTnrTCeadmgXMyvrGlx63YC1lby2jcS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R0/Ed6w9I1SZnOi60vl6hagAN/DOnZ19TjrXTrJg1naxpMGrxxuG8m6gJaGdfvK3+HqK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/p1tJfWOpMw0zU4fLu8DcYJR/qrhR046N7Vj3umahpEyQ3MJEcih4nHMciZ+8jdDn9DV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l5Cn2y3OyWJh8s8LDnjoQ/Nep6JbB7N7bTNT0q40GZ2aLTNYuTDPaZGHSNyM4H8JHalz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RtFlDEbtOupOdv3baVhkFh2Vzn6Gprr7XCwvYE3FOHQ8CRD1Xnv6e9e8zeCfAcyh9Q8i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tGQeuARuxUaR/CLwykS32o6Um4ny/tc899ISOduxV2HHY5puuugKB41oepXltdf2zosU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kTtGiLw29gMKUPByete92l3Hc20d3GwKyqGGPQivPfF3irQ/EWmm30vxF4hlhhmwbe0g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5kYXe6DrySTisnwvqUmkzLpFxhrSb54ZQeCW5GO2DWsXdXM2rbHt8Tll4PvXD+JNMSAN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B+4x9K3IJ5chT+fqKtyr58TW8gDB+DnnFULmZd8NayvifSZNLncDUbCJAWz8zqPuSfjj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9i1W+UrtMjfvcDGTVSF7jw1r0eoQfK8LfMB0khYjcp9iPyNduVtr+YapZEPDcLuOPXoQ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cSl/caJqpmhy0ZPzL2de4riNHvhN8S3mhwqWU0QhXHP2eZX3oe/DHI7V6PrNjnBHTPy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dvqni/VJdmJbNLhW9xCwGfoC1bU17rJnorn0haS2Udu9xBcuGWTYyscou7kH6Z79KtG8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Fee6bJDNM0Up2xlgjntgnv64rvNBImhe3WVZ0tpHSOQHdujDfLz+lTKFlczhO5px3Mu0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/SpjCFOOpo8v2oWwPc//T/IHDWFyI2GzIK4XkD/8AXXM6zbLvedZc8Hj0xXsfh3wrB4k1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LBZ2TiQKMcDPQn1r6KsvBfg+wt/ITSLSUqApeaMSuQOmS2c/WvncbnNHCy5Wrs/beG+C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lGK0uz5w0Wf7TpOnaxHtjnUJuyMj5Djrg9cVY1KNoLr+1MLJ55ZJBgZ3ZzkjuTzz0xX1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bR2FqkBX/VrCoTH0AxXm2t/CS31iV2sb97SCRsuv3nTHQRcdDyOelRheK8NN8tRcp7GZ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mEkql90tH+JxGjq+viCCwG6S4/d9zsC8HOOmB0zxX0zHHJFGsbk5VQCx6sRWD4W8N6X4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AgBy0rfNJI2ByzdSOOnSulkaSQ/N1r5bPs2ji58lNe6vxP1zw64Pq5LQlUxErzn0WyGKo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QO1Lt4HPHXNJjjP418yfp4u4n+f+fanjAwAO+aiibc2M/nUjgAnHPHagBx28ZPFVZNgf5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6U3AFNbky2JEOBtHWqs7HcRjirKkfj2qObOM9ulWYS20IE6c9vapOajXPWnnG3GAf51U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G707Rr3xWLzUYbhrpEUQMJNqbMHdgfd7c7jn0rgPiC9pPpYe1UjEhjjaQ5Yqx559MA49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wx3ts4hTb59xlQrMQSFOeflH8680+IdvYm00mSzUsjSzhx821cKNg5xuJGea/U8A74aD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Z3iF/eZjxb3sbdSSA0ajcMflXc+EhZz6JOl7DGvk3BDybM7wfukfQDBNeeWjSNpwyDjP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Vv8AhiXVm07Uo9Od2ENyjlcZChl5AHuOtdsVdnkYpt0bHaeHLS9nnvbHSJDHBIBM6uuQ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+H1qjewSWkyahmSNkYrkHkEdVI9P0rS0iLVbmW4nsoSxjjDSxq4QkYzuI7Y7VFc6rZHN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ZODgdmJ6ZP6VujxZKzK8Wvtcbyd+IPmZQmM5/nj2rajuvtWya0Hmps3k4+VcdcjvjpWJ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7MmBkxvPyMXxxgdwTW1carFcaHY6bp+n/YmtRiR2ky8rcknjjBz09utVdENFi7XT2ggY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ASNhY42gjjb3FV4NPA23MbIyMSAn8YOew6EYqSyvLULbmS4SKGWQxMko4WQjPOB3x+Fa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Jopmdd7eT8xTHQZI4zTJFTUdeshvsLw7EfClNrFWPBHOcEZ/wqC6aW6bzbvbPcEAFiAQ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sq3jiMrtBy4UkBxjv9Oxqomryy3E9tbL+8XJhJGFOOh9ePWgDRuZYrRI5rtwkeTjg7Qe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W5JoIYUUQmVeP3pbO5T2A6AH3rFsbu8khYavJEXBzMrYKuBjAx3zWpbw3FzBdrBFm1C7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9zQJ7F/zbWNBLHGqNHt8qNjgL689+azWaWF0tblWkeTlZOPLIY5IU9v8kUzUbbT3S0Ma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N/c8Zqzb3iPGEniaURnhQcDHTr2z6UECOhiLyhcbh1Xt6cds1cNpa3FnDGCJrslQFXBk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k1TlR7maaWBSkUrEorcsAB0OO55wfSqFzpM7yR6gqNFIRhZIzh1C8HBHT+dAEVxFc28q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PvY7kjpxTpbcxzR+Y6s88gCHHzCMHP8APitjTzezSpAgWWcBggcAsRjls9ulQzRWkdvJ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g87R2Of5UAaGryx2t0N6bFlRZDjn5hwR7DPT0qHeJWj+UGRz8uRxnr/ntVzStP8Atskfl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y/bjqR1Jx+lYKXcdxL5NuzfuHzk4G7BOQO+MjpQBetLCLUXaMOquh3bcnDDPT8+9XW3W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0yv5w6IAMKRjpkde9YNxef2Wft0Shtz5BOAoIIyB0+Wuj/tUXsmy/t5LYyICqEbhhh1z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FKYTidbVJvPK4kAUeoy3B7g1oQW/nMUtgzSvgBT0Pt/9eqWn6hc6Y7lRFM4DpG8kYYqrc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8/yMJfLA5BXjk+lUWtCfUbi5gzp96Qsi/eQHLcHj2x/OmG9OmW8TOm6ORsIYxznGec9q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Th/mGXJzkn196vamvmJH5j/PGchF5x9fWgdypaR3c0lzciBpZU2tjcAyjPBAPNQzPcyS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DqhJbPcsfX17VNHci0WS4kwJGUfK2Rn0zjmrK36tbmcxlXk4kRRjk8Ee4xQA2GaeW1Zr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sfw7jtTvs5NzFvkKRZUM6gMVHrj1qrYJa6iDbeW++GRmcoxBK9fpx9KuWk9lPHIr7w0J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nFAtDQGl6STI5u7h36xXCKAFb0ZOpzxWSYbm8Bjxtn2Fth/iIHOCOKuwWflQvPd3Rt2K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jIbPbNUI5HkcPHK0JY7GPA2jGCR74/Op6kMz4oZZEZh97owBx+XrV97i8uoY4pVUeSdw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8VFMYrfUwoSYQFMxzFPlZu+0+uK0Y2m1C5isNPRZJCSYwSFLAAEjJ4NNAV7e1hSUytJs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T2rTka3CtIrlSAcqAf3npWJqJTz5g6sskDFZIwPmRh7HFVLW6e4ltxcNLPFC+dkQO5lI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Amu5NatI2vlUNvG7MRBCE8hSCMgY6ntXXa2bi8W1a8xdwxW0BW3iYLsDrnGeucH+lZH2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A5yRkEYyQR654x0qklz5l6LkRGKRvvOTnGRjpjjFVdgS5ns45ZbNpLeLkbejBfx71AEu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nDaAxO4k9+M1qazFNIkdlcRSQMrby8vyK4I4IPIxjoOpNZSPY2ssdxZ201k4bA86YSsx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YBLpLuG+htXjlufPRpHc/eBXHU8/KO/etw3K/wBnQaUttAlrCzSrIRmbzG6/PkZA7VmS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O3l/6sAAFeRyD3BNaN0sOqwxuq7GQHKL3J9AKdgKizHbczXAKnmGEbfvY/j/AA7VC+n3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8cVwVjWQABVbPGOc8ir1vLd3Vk1pPBvjtZfKWTH3ce9KRYwlIIg00TMoeNyQpPTIHUGh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isrJzZylCtyzDhv9nj+HFR27tFGkSopLZGJOfu9T+ParT6TfzyLpOhwvdyzK0g2dWROW5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xyWybpA0kU7hwTtJBxgcjoB1psD079n4eX8f/B+wAKl0zqMjjfE4Yfhmv1tcHftP41+R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/eGoCFHkalAAQBkiSJicHHIIIzzX67T8Tt6gms5bkVdkLGO9WlqtHnGKspQmZEydRVhfa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2BKO1SCoV61MOKkCXinUwdqcKAFpRx0o7UUAc94t8MW/irSTB8q31upa1lPUN/dP+yf0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jaXG+LUbIgEuMPuT19/5ivplSVOR1rgPHfhFtYt/7b0vcuo2yfMqcGVE5yPV17eo4rmr0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NfBLY6Lwt4gh8Q2OJG23kXEqYxnH8Q9jXQkFTivmzRtYmguF1Kycx3EJzNGBkMO5x/db0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TttasUvrU4zwynqrdwR2qqNVSVmKtScWXKKXvxSVuYB9aKKT/OKAFzS96Sl6UAOzRSdq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/wAaWgAo4ooP86AG9qXvRQPWgBaKKKACiiigBKKX/P1pOT+NABmjp0opaAE5pP60tIa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Pb05o7UUALkYpKKaSqBnkIVVBLEngAUAR3FzBZ273d04ihiBZnboAOteAa7rx8R3wv7w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x4Mh/vP/ALJPX2+X1rS8WeJm8RTm1smI0q2fls4NzKPT/ZH/ANf0qHwn4bbxLeG8u0Ka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0i/8sx/sDuR16V5uJruUvZwO+hQUV7SZt+CvC76tcp4q1kbo92+1iYf6xhwJGX+6v8A/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ye9C4RBGBtVFCqBwAB2A9KTHeuqjQUEjmrVed3EopcUV0GIntS9KKSgBaMelKP8A9VJQ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SMUUsOcU/wB6ilyRtU80AZVzPHjL7s/KoA9Setfk18aIJtO+KOuRyKXa6eN4ycngDHP5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CQO3Nfmp+0vpgt/H9lfc5uoXyO2F6H881z4n4LnXg5e/ZnzG0jziSF+QcdOMFT/P2qTE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8K057RY/MOOvO7tz9KzVYt1IUGvOqbHt0ixvCL5nYjcwHfNTAqwB6Bh3H9KgKkKvocn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pHGBxWBsTpjzNr8Z44PT61eEJa5WHdncB8yjOB7+9ZJLAfL161YSZpECuMMvO7OOB/hS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/wBpyRW1pJPDEQBJs+aSViPzA9hWrpfwMa7lSS30+XkbhJL8vtz3575r3D4M+OfB1xpT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b5ZZZOl3F0Dbsf6xehHfrXW+K/jN4N0BHs7GRZZQCSwBbBXnhVGfz710UsOnG8pWPPr1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/bfAa7lPly+Wp4wOWGB74rXX9n9IJFFxcwD1V1APtgk5+tcbrn7RPiTUX8rTIJ4UQYyzL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ePcV5NqPirxbrcrXNzfNGxxzFkMPQb2LN+VDVOOzuTCnXk9dD6yi+FmgaNH9pv8AUrW3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PT8K9O8NzeAtDCqPEOmQkAcSXSA47Dr0r87hp8Vx+8vmkncnJMzM5J6/xHr6VbFppuxS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iiNdR2Rs8JKW8j9aNIvtH1Mf8SjUbO+KgMVtp0kYL64Uk4r89v2vLYr4/smB+aS2TJ9R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1jUPCmpQeI/DUzWV3YMsqSR8cA/dbH3kYcEHtXrv7V+svqepeCdbaIo+t6Yk4GMBJCu/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XKuqlJnPHDulVWuh826XuLLBuyoZ1XHptyB9MitNckZPTOOOap2cKRRxbeGY5z6Fhg4q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6Yrhp7M7p6sMkHPU4Jpsu5k2inY4HoM/lSMDjd0NaGVrH6YfsbPu+EFygAwutXmPx2mvq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ZIX+FGqxEnMWuzg/8DVTX1tnv/kV6lH4EeLif4rHd8UuaQ+ppRWhgOFOpuO9OoAWlpK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oASiiloATFH1pf8APFJQAlIRTqDzQBHjj8KSn4poGfrQBHNcRW0T3Fy4jhiUs7McBQOp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xVqbxWSFri8IggTr5cI+6Pb+85/Cus+IuuNdXP8AwjlrKPs8JEl6wPVgMrFn9T+Fb3gD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dIVurldkKHrFD1/Bm7+1cFWftJqnE9ChBUoe1lv0PPL3SLj4f65aXMTm5VkDiToWZB+8T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7RFqNml3FgR3MfT/eHQ/Sl8T6JH4g0mWxB2zr89u3TEg6An0PQ1594G1ZZbObSLrImhdl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5ralHklyPY55y5483U/KT4w6P/wjnxP1uxdQqXEonQAY9Qc+vPevNLJw7PbnOQwYHrwe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hc6f4lsPF8ChY5gsU+F6l++ewBH618byn7LcQ3KHgsAcf3T1z9K5JRcZuLPUpT5oJn0B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/F/wzqU7YhlujYTMTtAju1Kfo2K+4/wBqXwsNc+GOrT20DzX1pHviVe5iO7p64B5r8v7a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MpIjK2MMh3L8w9wDX7FaDq0HxN+FumeI4MS/wBp2CNKBjHnKuyVSP8AeBrem004s5cW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HU5nkF1EwlRVXiTOc9+BjHIr1u2srm7s4dQskMlvcANG3qOh/I5rQ+JnwK8TeFPE1xNo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yLE2QYjnOBgEgZqfwb4N8aTp9iuC9vCG+WJT5q5J5YdNv4VlF2VjZyvqYL74DiUFSAThh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apCz1CW2uNUtbKe4t0BOY0xubnhc9c+1fXnhH4CRXssNzr7SXpBLLHMcIDn+JR1x6HrX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yMCwqi7MKAvy8dAB0ArSMbkSrRifi6njvxBevMttBDpvksVaMr5smV7OW4+oAFdToerD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iJykyqeM/wB4f7J7flXpX7TPwok8C+II/FGnRpFZXTiG6VSf9Y+fLdV6c9D+FfN+gS6x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hhuD5MoGDw/Q8f3TiplpozdWauj1KVSQQMfWooj2PPer9zGAcZzzVHA5B5579vaqjsZml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PEWGGDfKef503WllutVe/lkMklwAdznJ3CqcTnevc9j0/GtVxu8squSGBHoPxqgNG3jE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9cdKsMAbSNyvWfIHQjC00HJxnO0DPHvUrn90oHIV92PT/JoAjE11bTfaLGWS3miPmLJE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yK/Z/wCDviXUPGnwo8MeKtVbfeXliouHxjzJIiUZj6FtuT71+K13L5ULFAWduFUclmPA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E3hqbwX8LPCvhW5GJ7LTYfPHdZZR5jj6gtWlK9zkxSVrnoA9adSKO1ProOIB/OnCm0o6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NoJRuSQFWHsaB0oAIOelAHCaIzaNrVzospPkSndF6A9vzH61254B+tct4utHMMWrW4/f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Rx9a37C7j1CxivE48wYYejDgipTS0Ka0uWfek60H2po6ZFUSOJ4wKrXM6WltJdykbUHG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aWYCvOPGutuXTR9PBeZ3EMYXnMrd/fGf84rKtNRjdmtGm5ysirotufFPiWTU7pM2Oltl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6/lXpzEs2T1qjo+lR6HpcOmR8sgJkfu8h5ZvxP6VdPFZ0INR5nux16nNO0dkHXivmj9p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BtuwD6lP9pnAPJht+Rn2LGvpkHapcjIHUk4AHc/hX55/EnxC/i/4lahqUBFxa2KfYoW/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RWnyqw8PC8rs8o8c6u2i+D9QuUyJJVFum3g5l+UkH2FfIxQCV2HcY56cV7x8Y9TMslh4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3UDc3CjH0z+deGOCWJ4z0xWMNj00Ii/ljmrUMO9uuM8Z71Ai5OCeD/KtSOCad4rSyTzb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XkkYKij6k4qmUfTn7JvgK68WfE9PEssbf2T4Qj+1NKfuveygrBGM8EgZc+w+leO/tE+H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F8+RrDnUbZv4W38OAfY9vev10+Fvw/svhd4C0zwfCqvcwxifUJkABmvZRmViR1APyr6A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gtYfEaK3vDAz3Fo+6N4/3bDd1QEc7T35okvdOSNe9Vrofmv4Fk+0i40lVCSZa4jB+UMM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fcyciMjC4AOF/DnFeheJv2fIvDPhu88SX89xZx6dHvzEzb2J4VVyTgk18s6V8EZfEN/P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QyyPNDaCd2kWPG4K7E7VwBzgdahbHR5o9OaP7ON8pACjJJPAr6/8HfDG18BfCLUviR40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js7eYEG2t7kbUJHADuvzE9QMD1ryz9nX4U6R498e2OhNAyeHfD8A1K6iZml8xUceVCz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sjFfcv7VGl3mt/BTxJFp7+Rc2SJeQ84Ba352dhgrkelUotq5jOoudU113Pzkij0XS4yj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lyxGQM5ySaljtYPLMu3l+pPJOeep5rxG10XxFqsFvqenwbBuSWMykZGOfpjBr2u2uvMB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DDg+neoi2zpqwtofoH+yd4qm1XwZqfhO6cyP4fug1uWOW+z3WWx9FcHFfUanIr41/Y605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TSWtkg9WVTIxH04r7KQHHHpmuqGx5FWPvWRNRSkN1pBVkJBRRRigoOrV5z8Q76eeK18L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H2nkKegI9Dyfwr0V5YreKS4mOI4kLsT6CvNfBsMmva/qHi+9Q7UJhtg3Zj97Hsq8D3Jr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FJPnlsj0KwsbfSdOt9KtBiG2QIp9SOpPuTzVinE5NJWkY2MHJyk2xKMUdP1oPeqBbCH3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SbizPLFCyc4w69K1O1KjbWBoGYHh+/bUdIgmk5lizDKfV4+Dx9MVrEd65fT0/sfxPdaZ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EdAJBncPxH8q6sg5IpIlqzK7dqqSjofwq6RwKryCqW5VihGVE6gjrx+YNfgV4otIrebxj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ynqBDfHIzn+LOfbiv31QYuY16/MP51+DPjoGPxB48tmPTU9SQH0K3at09xW0Nyo7M+ZL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u/edueCi8Vt/Y4Z1E0jEvHwvOOfr3+tYs6OPGuoyAE5C/L/tbFNaU0W12VSSqkcH3/pWz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zjEgIYZ9Pr6elKjqxcv9+UjqcDHoP51mB8FQwYBcbcf4etaVurlWkYAKBuKn2/xzSKLg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3SlcBjjtjHHQfh+NLL9wSkA7x19e351EDJtyCYwQGO04A3fyJptvJPGhWVQ4B+Vu4Hf8A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w+K9CaJn3DR5ACWwSRJJlRjtivVIXWSR5G+QHdz6uOT+NeVeGG8jxT4fkjjwH0q6KKec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n616jJJ50McgC5CcjGCWB6ce3eoZa2LcexzuQnDbYwR94Fun/wBc1gX8LlC+F4+YISRg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zShDGIwHQhj2OzFZ2sRNMYyqE7oyWfGFViOR+XGKcRlbLOjM20MgDDPQkc8celTtv+zR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MIe/v6YqV4Duj8rOGRWHHUD/APUahO4oV2nIboB09TTuAkyGez8uYM62hleMqMEPJgnd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TkR3w2M0ZyGtoT/eG5kBH1wea+YZZ/KyyBoopExICd3zYOW56Z9O1fUNvAkFhAI/9V9k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IHv2rnxGyLp7nL3SiO4ll2jymQjBzje3LH868ouDdpMYrZcvu2BQcFzJ25+tetagwWO4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MAY9vpx715vLD9nvo2Klisu4uWBGTznGOMdq5o7msj5++N0cdr4h8PrehS7WUyAI2QGW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dLeODXtNuFLSbbuFCAf4WbAH68V6T8fX8+88N3ifKGjvVx1JAdefX5q8q8OMF8RaZ5jB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lxj8fSu6nsc8kfanw/hH/CwNKjd1H2e+fC4/1gEUoZT+HT1NddY61rGgaBcajoN20bW0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vs0cErbkbjO2Qr2PYVzvw+iNt8WPDkpwC+rLwepZg45HTkCuyv7KNbLxzpqZUW95f26lT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u4rgU3uJGCfHPh3WrNLvxxoMTOfmk1LTR5NwMNgP5WNrY4yM4wK6HxN8C/iAump4o0MW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Fu1qSssin5l/d4+8QcH6V4c83laZBCVwGcoUAHCBwTj1JzX218CPF0+o6fpvhxXlMEFv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0gYgbvvfeIA9BU2fQfNY+HJY7mzu7ey1q3l067jkXMUyENuyMBTjDZ9q/TXw/cJf/AnU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Hnqu0Px+GMYrlra7sr7SFl8TafBqkH9p6dZg3EQdkE0a5K56EMc5r0vxheeEfBXh3XPA0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1/8AYY3jNvFIk0UhULJgRmQngjcCT2rGvO6sFNXlc+DfCY/4rr49W6t/x8/DKwkbdnqI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3H7JHxfhY48vxD4auMHOD+8C/wD1q9Y8FR/8XP8Ai/b5yZ/hTZPg+1nCTx+FeTfCR1f9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L4bmGepBuE5rCHwtnRUepN4rgt739kj4YLcAiO18TeKk8tThnXCttzjjOMZrQ+OsNvaa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i88JaNdyEsZGLC/VCQSegUBfYdhWHrkzR/skeD5flDW/jHWol9ATbl249TnnFb3x8XZ8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8UXbYJHVY9RAH4cirZhNvofQ2vRlf26NOO0kN41tnLdDi40hiPzrovgVEF/aH8U2pACy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hb9gQRjkAcGuQ8Zy3EP7aegXW8LE3i3QSyhfmZ7jRjg7vTgjHfNdb8LrdV/aS8QWjEAT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JC3jD9OcUN6FUzr/BHhN5bH43eFPCF+/hkab421CaFLOGN4XgfS2Z4GjcFPKlDkkDkHkY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QfsmfD6zj0i7uLOS18Mzf2jAymC0ltr1V2TqTvVWX7rjOTgYrhPg5448R/Dn4D/EHxJ4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LW1kW/zKksF5aSxSgnrkJ909iK6vVfHXh/Rv2QPCPgjU2uI9T8TaLpk2l7Iy8Eg0/VI/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MkZHIHrUONzRux9JeMZ7Sb9pLwQsEsVw8um+L7K6jEiuwZ4kZo5EBypIPIIGRXkuo/C7T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fw90B49CtNJ8VadqtqsUW6FRb2DzeVsyMBiDyDkZ444r1jx/4e0ay/aE+GHinTraG21HW3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gebLItmpi8z/AGkByMj9KwdDOv8AheL4y2WsrP4p1OC70sStYwpFLLHNpsoExiBC/u1I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fhKUup5nYWurP8bvgD46FpIdIvdD0TTRdcFBebZXER5zu2EnoBXlHhuNF+Fnx9sz0i1W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XUnGePvdK9+s763g+HfwIUXUS3kWs+H5Ui3jzTGY5o96r1IDdT0ra1T4c6Brnjv4oeA9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4c0m7ma2jB/0k3ckjTFScM8jp8x75qVO4KV0VLCUj4f/AAQu1bmPV/CXPceXd30X6ggV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/tJ2SkD9xoE6jrxHfOufwJxXa2U0o+D3whvGUssGu6LCz9lkttWnXn0yG4rnPF9tELz9o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2shGehj1Uc/QVT30CLstTL0e7ZfGH7Jl6cN/xLoIAemSt3PGw79N1efSQI3wa/aIsFGV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2mZC34ZxXcWm2Jv2Wr8HJtmlT8E1QjH4BjWLJbfZ/A/7TNo3JXUrWUD02anIg/Q0A2c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X4YancZYx+APDhjGfkUxSsM4+g59q9C8WeM9St/CvjDxD8Q7WHxN4b0Xx7ZaPp+meXsu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DOhBDIw2qrKchjziuK+LGZND+GOo5yR4D01S3/XtdOtdB8RgW+DvxLHGF+J2hT4zzh7X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33i7TLXxH4g+Lw0++EPi3xno1pHeeFrvZDeW91EqyoFfcUdXXGMHIbivSdDtb2x8cfBO3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bWbG4gcfvI5EsRvRgM4ZSORXlPxF0q0n+Nvx7uHQLcL4Gsrq3nVR5kTBbdwyH+Fu2fSt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W+DaaFLFrzeLdIvLia41qUtPa3CRyvMLd0QskckK7Ap3ZOAaOljRqyNHwRJ5fwZ+FEgB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qAL24Qf+hYrwjxKrwfDXxNg4Gm/tA2kx9R5gbI/AivaPBniLwp4p8DeF/DPg97mxfTvi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nIMNyZ7y3icqFleIMcAHOOuDXk3xHs72x+HHxTe5t5bZT8Z9K1C3MqGPfBcCRo5UzjcrD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VfGFFEP7XFswyyeI9Cvht4wfOBH/AKHmtX4jL52t/Hhepu/hD4auz2yyR2p3fUYqp8Xo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gSW3h+9OfUtbHP4Zq/4uZpvEPxMB25vfgJozFiOpSGI5/NamJD3I/Ezi48SeNOSRqX7P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jXP5bc12l0Rd2mgT8kX3wIvYyfURx2+K4RsXfiWNpDldR/Z3ZRx18hGU4/LFdx4Yf7Xp3w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vq8LL2JWKLH8qVmPY4sSG502NM5+1/s2qnPcQyr1/Cn+IHin03xc5Hz3X7NmkSsck5ET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Rz6V4Sf73279nnWIWzzu+zy/KPwNOiZbnTQ2cNqP7NJHpkW7Lge5FUhopeMpWbT/AIq2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ArncejNDLByfzxX0b8Fb+zf4UeF7aVzFJNp1u0ZcYWUlAdqN0LADkdfavnfxEi3lj4wnH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KzN7GGeLOfpivoD4EwWOrfBXQLPUYFuLc2cGY5B0ZUwCp6qR2I5FXpYmSvZHpt7K7arsL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wHxXO6toguLyXU9HnbTdSk2b5oxuilI6CeHIWQY78MPWie01fTbqHUrKcXlsbLa1ncnD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WHXDjn1rStNTs7+V44d0NxFgyQTLslX/AICeo9xke9SUYdvq0lnHFa+IIls5m3BZo2L2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v9l8fU1ts7I+wnDKAcd8HoanjAfMMqK8TCQMrAMp56EGuY/sHUNNuDd+H7gS2+1QdNum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yH/ZbK/SgBt5pH737fos32C6Y5kQLutrk7v+W0eQM/7a4Ye9URrMaXa6ZrEL2F60s6os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ZeFfPocMOmM1o6drFpqDPYyLJaahCm+W0uBtlVd2Mr2dM9GUkVdvLaG9hksr2Nbi2kll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cZB4oFYdbx+dKbedA8T7A6Ou5SOOoNfGHxDjEHi3WIVCr5ek6AYwBgAReJR26fKGxX1rY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rT55dQ05miT7BMd9xDzj9xKx+ZAP+Wb9Ozdq+VviLrLaP4l1i31OCTUNDNi+tXVsQPtq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q/8AAqy4ZkYlSR2JzUvuM4vxLHGmkeKki6fYPGrqOmPJ122l/IZz+NWfG5aO78ZiMkkz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pk38+ateMLJ30fxXd2DLPDbaZ4yGoKAFlsLjULi2nS2nTJKyqVbkZU44OKPFcCz33itT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xkyaNYyjH/fFNMLF7xy4MXjKJgQss3jaQnGMb7XSrjP44Jq94vJOo69NgjK+Lyexyk+kz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asdxD4qON3mHxAw7/wCv8PWM7fgSuak8X7vP1dxg+bF4xfJ55l0zS5wf/HanULIZaqLf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1WLHUfJ4ijcf+jKk8Nqslrpdow+XzrCFT6K0+uWxH4hqrXMht/F1lNnj+19dwc45/tGw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8OQrBfaXbDBVdasowv8AsRa7qMY5+ktNaMlnHaGFudf8WrIqul14B8KTSIwBVhCLMHPb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3ujyvJLYIsdxaalqVxDLaXTHymkvdavLNGViD5KQpEvyoMHPY1seGQUv9buC2Xk+F9k34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urZodXtkcZEeqq+T1x/wkk54/wC+8mqe40c34d8Q634Oj2QmfW/DsW0PYt819YxsNytD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kMDwRXtOlaxoniXS11fw9eRahYv8pKfeR+cpIh5Rl6FWGa8a1G3cWwv7NzBd21qLqORD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A+CN6qckKeKzry01PRNcvdW8ITDTL+C4eG6O0Cx1BEleFDcRdBJI0bbcc8cGgZ7Dc6fL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3Nb55APXyyf/AEHp6VkTQW2oWhSRRJEx5VgQR7YPIPsan8O+ONG8R3S6POradrRUH7HN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0h/1yrjPGCB61qalpbyn7Ranyrj7rNjKsBnhx3579aAPKruxm00sygzWwY/MDl4wOgYdw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ByCOVdTyPxrtYpvMZrW8jNvdICXiY5Dj+8h/iQ9fUdDXL6jpDxB5tPOMncYmPyn/AHT2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tjuABn7sg4Vv8D7flWJqVg0cpnthxjDRjoWP8X1/nWla3sV3CY26A7HjYYKkdiO31olL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3dSv19R70AcrGlveK0Mq8g/MOjKw9+oNRSK9s4ST5lPRzxn6+hrensRKfOgKq/wDfHO4e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3u1w2CCh6EeoPcfrTTJcTLaDyh5ttn/aQ/zX3/SoHthcIJgNrrx6fnV2WKa2+9lohwDn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paIjd1x/erSL1Mncyjt85YWGGxgj6Ujq0D5Y7kbgf7NWN5kkBYENgj0I/wAaRS+0pNh+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nBhUsoJQ9cfw0/QbV7nShemMlmd90WeSu44x6McUYaJTtbcnQjHT6V1Hh6zmuLWSKwTz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cnPXA5ov0BCRZnjCQsRGBgo/JGOx71KuoXVlMLbUEyjf6uROTx2PuP1rdk8P6rDIZcQw7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nQYHeols7K9hdbu9giCEBg7Z2n2YHj2NIvmK6zxScxuCM9ak5B571Bbnw417Pp02rRTG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GQpIGN2Off61rtYaJHlob6Y446buPTkVFmU2uhlvIEHPAzSG5CgZbGf5Ve82zt1Dxoty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/pUw13yfmXSYn6cBv8RRZiMC8SPUIm2n96EISRPvKf8M9qxLDUf7SebR9WiVLu3UZduFm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vWu9/wCEvu1y0WmeWfRQGP8AMVzOtyf8JOqm6geCaMnyZVjG9H45Hzdj700NM5uC/wBO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/ILlYZS6NiQ8lCASc1Vv9Y0XxJb/AGbQ7qG7a2dWk8nPySMdsaHIHJb0ryG48NS6d4l1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kPnIyNu8xvmVl6YYZr1fwxb6d4YtDeX8kccUb/bbifYf3smAkICAElwcniuhpJXMlUaZ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6VaXulNvvrrR8C8tYFD3BJALOi55Cng+hrl9M+Kvw/wBTuFtFbUNNhmY7Ddwfuo3PdXQk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z+BvAWiaw+tWOpeI77VHkefzZUhggkeQ5bdjLMCSc8c1KYPAV952ovps09wZN01mszQR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Occ88dK1jTja5Llqek+Ifi34m8PRbE0eGWEYSG9Fy0kU2M4ICDgEDPJ615+v7Q/jqZAI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eYcf8CPWus0fxloOlSwWNvomyyVV3wTym4ynqM5LEjsa7PRvGr3r6gPDPh/RHsD5ZgH2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YO0PhuMj1yKd4RVnEi0lqz3O60ZtV0eyvZJD9sltYpm2jCszoGPHYc8VkeE7+LSNSayv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4yElz1Ppu6V2mn6lq0ywQeJYYYb+VBIHt0McMmRkhUJ+Qr02+nNcz4n0JWf8AtG3U4Y/v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G19DZ1jTpcS26nGTuTj0PTNfPfw2sXsda8b6yI5EVbtbCMldoLXTeY5+hCdq+hLHWLa60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2exQs8rvjMa9H55z2+teYN4t02eyuNN0+0eJLm7+1vOTzM4XYhK9sL0q6V76ETeg6OVo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XHrtVcCuX8T+K9b8B2egw+H75LVrkNPdxyRJLvjJzghuRyc8V11pHHM8cd5IIoiRuydv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+keIrdNJv9Pt78yBQokQHy0XBJD9QAo7EVtKaW5lSXvXZ0CeIbZ4Y5ZZFy6K24qy5LAH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0//AJ6r+Tf4Vq6HJpNxp0moQhLS0ec29ssa87Lcbcn6mtTzdI/5+m/74FcimaPc/9T5B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ddbUUmjvLS4iCFyNsyOBj5l+7gjuD+FZOpfE3wvpmpXOlXcdy09swSXyo87Se3LDtXbe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lN3KpaFCSAdvJzjpx715n4p8J2njHR4vFOkxZ1IwB2Cn/XKF5Vh3Ydq/L6H+1TU8V16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o1MHkqjzQ95xeun+Zcj+Nfw/jdLcyXyyswUKbYAg9Ou/FdFqPxK0DSVhDRzzNcqHVUUD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4q1yGKa2aaMYkRhweCCOenY16XYEav4b0y9aLLiPZv3ZOUO0//Xr6SjwzhHHmlf7z8wxH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UV8j0DVvjdfWGsC0sdOKwxH94ZsMzBsfdX2+tewab480O/uY7O6Js7iRQV3cwscA4D+v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CS1uILkZDzRA7jyCy11ekXkWp6ba3Dvl1XypQOCHTuDXRX4YwkqfLFWfc58J4r51Sqqv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y7H2CeVznj605SrLx0rxfQvHkunRRafqsbXMIOFmB/eKDjqP4hXsieTNElzav5kMgyjj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WwkrTWnc/oXhTjLAZ7R58NL318UXuv8ANeYojXdxyKay7f8ACmn7+QT/AI1IpYjDfn/S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D5jzSgqRxz2/Gh1THPUVHwoY9OKa3JlsK2Qwbv2FQXErnaka9eueOaW38x1Yyc+goZcn0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depHTsKRnwOBwT1qVV3cHionGCVHI6YrSMTlm9DGur2yTxC1hLffYvNjikjWVU8qVGyj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1514/sLi2ljnsI92mW1w6PlvniL42NjoVbtg/L3r1uG0uNY1aDSreKMqyJh5Yw25ssCi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SofiVoVnoHwpntlaCaezuImEkMhdWQzEEgkA4B7djX6blkv9mgvI/injVWz3EL+8zxax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uCP4hz/Kuq8G6fcJZajdW+cXTRR4JwMAkbuORjPLCuQjsdtjAbeQqsihsj1I6/4113hP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7lUV9uR5e08ADPQjk+9ejF2Z4eJ/hMvW+mS6PczOZn82RPLcqcb1POD6g9u+Kk/sqW+m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2t6DIUn37V3J0CyurmDT7aUyTtH5jSSPhvk6np0HpjNcfFNKNVgs9TWJbTz2R54jtwORu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r7Hit3MvyLu9vPLgkJazHCt3zwcdjzxmp4b6+gu3s7uFSAChV+PLZh8vPOSK7y98G6XH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s7oSsqTiVHGewAGOOK840nUpru4khmVzM0ezzCm75cY3Eeo9B1oEWLefUJJJMwxSRRvn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vmAzW5eJC0QkZTDLJ8vy8Ee+R15rH8Q2dtbSS2ulXb3kO1MqsbRlpB13juR2NW7e0uLe0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Bg8gDtg4OfWtCLMs299Kqw2jKnnR/LvXgyA9N3YGrF/YWdrN59u2yWQ5Xcx74yMY9e1V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TYQXBBjOQR6H39q19XaVLpNQmjV4jHjHTbz6UCKjwfaWNxbxMIQgDbwN4YDDHjgZPSrs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Z3mQjaucYPrVC3mWGWWOMMRckbQGwoPuOmferN3p16tt9uADIJPK3KRlcD07fWgB7xQJ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JBU48tm6se59u1dbpk+mSeHbuzZlB3xOwX/WkDgHHTaCfWuWilul0tXYGWIkByPlZgOD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W6ikWzSSLy1yzMCp2+o9+xFAuVGxDuiuLgxO7Bzgbh8wQDke1ZsWpiIy20RaWDeXUkYbc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/sCwtJLdP58hwqE8YA6ZqnaxWzu9zLOyurDYqjH3Tnr6mgTRsXSWraS99M5juAVjjhCl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4qtaPFpNqjG3SUzL87SZyH9j9KfPA2plZjC+3cTk9VK8H8/Sqty8ExSHzljX7oR1JOR0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1ZwXSXkBaOaPIXaehxjjsR7ViWFheSTSRyLkyuWeUgKSSdx5A/SrK2QiRYvMyF3FiRyT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4luVSPdjYcHPAA60ASW2mreXcUl3J5dpAzMEI+9z0JP8AnitTVvE0utTKLrmGz/dW/lRk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4qKS+isoNgyY5TjeeVOOmc9/eoBb21zPAIm8u4k+6pfaZT149MeooAuzwQLNi2mYoVBAf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Vz9oErWoHOM8cgcdeM8Ypbe7tZ558Mi3EMxiMTH+Id/fNTam00JhePMdwobft4ypGMn8KB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xGCFiY/mVWHB29fwPpVS6P22/N4IxbuxBRdxYLj39zUdrex23O07icbiSDj0q3PNNJdM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I5/CgqJDHDNqW5p9pEDYLdN2avLdMkj+egaHaoKAcsfX2NRJe2wU28KFBwSeucdeajuXC3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zg9vTn1zQD2NPUUg02VJtPKxk53bCNzZ6A479q1Nb8Pav4PlFtrMiyW2tWkU8J2geVKo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6GuPtVSG5aedPN+cnYTleOnBH61uR6hFrIW21BHn+z8x+YS58tRgKoPRV6AClrcSY3Wb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biJViMaYDADAj4HbHes2WLUdFuY0kxFvHz8B84xnA557ZqtLZ6RLeQLo1vLG23AUHGXP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qF3YzeYZ5nSW1RPJikGXmLffOQMDB6D0osSzmdW1hJ9XhtkDMzRFwrEAcEAqo7cHtWyl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kZ/dtjBHoceorFntbSS6NzLGfMVQsbE5wO+PrVqLmNpe0ZC4Jzgeo9cUWAtSHBkuGzNO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xzlvetkatrem6JaXtwkck00jyWoxjZEvy4yBjvyDzWDeadOlpLdWN5buInRNjcs+7IJH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1CVki0QSq1tIFf95gJBJ/EynsT35waTQGZFHczWMmoeWFw2ShAYg8ktgf/rqktrfyiNyQ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5zwcY5rpZPIs4JbK2uRIz4KSxHbhlyMDnqfXvXGnTft8iWl3HK8qpuELyEqpHUgZx06G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distx5qht6p5okUNjGcgkD2rJu4xIiKzBWWTIxg4wOc06ytoI5fLiAhSTAQE4UNnAJ9B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0lnrFzp85UG1ISWRGDq3GRsI4Iot1AgZ1uQmfvIRyoyzDGAoXofY1F5/2a5cqJY1c/vV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j3p86W7Wkk8GN8JGexyf4uO1bRXUDDBq+sRyq05yskqlkcrxnI9uhNJsDU1S6s9Cs4dH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87jvfkkuB39O1cjKkl1bpDy8nWTHHTjjp2q39pa7uitsVXYTlpRnA9qji03/AImovEkV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1+v+c1IGi+uXNsLWKKZra6tlVYWiJDqBwOn5Uv2icSS3upFpGlPJbALEDnjpz3q1JbWi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6ZwM/wAutVdRtUtdlxfOxSdPMjXP5HHbim2B2vwguI5PjT4Pu4FK79QhJz1+TKr+YPT2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47n+dfjB8Ipox8YvC88C4iXULbKtkkEttyD27V+ztxkXTg+p/nUPcir9n5ir2qwtVk6C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nTrirAqsv3s1YqWrASp1qUdqiUVKKQDxThSdqUHFAD+3NFHaigAqRW296jpw+uKAPGvH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Lo8ZEDti4iXojN1b/cbv6Gs7w54gOiXg1CAFrOf5Zol52/8A1x29a91kjjnie3nQSxSq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P1r5+13QH8H6ttUPJpV4P3LHkoe6H/aXse4rhq0+R80djsp1OePI9z6DSWG5iS6tmDxS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rXkXhLxD/YtyNHvzus5zuhkPPls3TB/ut39DXsDIR/Q11UpqS0OacHF6kdJTsUlaEB3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FJS0ALk5pab3paAHUppBS0AJ3pvNOooAbzS0tIKAFoo96O9ABSGlooAb05peKKSgBcik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vFIaSlFACUYpaT6UAGMnHPNeTeMfEh1Iz6JpbkW1uCb+4HQnp5an3PHueK2vF3iK4WUe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bZpR0t0PXJ7Njk+grya3s7jVb+Hw5oGZEVuZM5VmHDzuf7o/h/xNcWKr29yG52Yahf35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ceItRXTrXdFax/Pcyg5ESEcIO25ug/Ovou2tbawtYrCzQRQQKERR2A/mT3PrVTRtHsdA0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0khHzySd2b3P6VpDijDYfk1e5OJrc3ux2ENJR9KK7TlDmkpaSgBaSiigBe1BopDxQAtQk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HwM0AZV2eD0r4H/aut1OtaIwGGYugz1IC5r76ucY49jXxd+0xpkdzrnhi6mGUMlzG4z1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lWjeDRvhtKiPjW+jiiikQuAzJhUJ5yenHWuUjXKLu+hx9BUkkcUd15ybvmbOXOWJPFMA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ry6h7tJkocj35FPXk9+KgHH16AUu/HBXnPXpwBWB0FjBXGc4PPtzR1wAev5VGhLsBkDP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nGEC9c9wKAJoN8sYjkySv3PbFWmui8RZ944x09eOa5TVfEc+hzwQxWE15cXBIjjQY49S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e+Mrox/Z9Jt493JabfJGV/u4GDu9T+VOzJc0ijujX7x546/pmrSrL1QEAc7sela//CKe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Mu2ikGS0KLEAegUKdx+hzn2rpdF+F8D3Uk2pTTXKttQNud0j5+8P4QcmhGc6tjhzdwQ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XO456cYyc12PhPwnqvizUYLRI5rS3cgPcSpgKD6IeWPqDivdNI+CVrHJbvHZxOg2lZWw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9K+gvD/w8itFjaZy5Hbpu/TNb06Tl0OeeK5Tn/Bf7Pnw602AX2tC51y43h9tw/l2+Qcg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fevHf20o7dp/DE2xUaLckZAAVc4XoO2DjFfb9vYC2iVFJ2jj9OK+Nf20NLNxpPhu/A3e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Oa76lJKm7Hn0q85VU5M+LwFjEQX+FlJ+lSqMDj35rIM4fegUhomXBboxzitzAJ+X3/TPW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jGeo6+3FOZA2eeQBTlX58Edhz9RUm0jAxnFWOx+hH7Ekufh94mtCeYNZVz7eZEp4/Kvs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fsPXKnSvG1mSfkvbKUg+jxsP6V9tEjOR0969Kh8CPDxa/eskzzS8Y4pnvThWxzEgNOpg6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8aAFpabTuO1ABRRS+1ACCgf0pe9JQAtJ34o+lLigBKDmjvSkUAMrnfFGuf2DprPBg3k2V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/nW/NLFaQSXdwwSGFS7sewHWvDNWutS8VazHBbjE12wSJDyI4F6FvTA+Y+prGvV5I6bm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grw8df1N7u6Bks4H8y4dus855C89QOrfhXu0h5woAA6Yqppel2+i2EWmWY/dxLye7u33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poUVFX6sMRV9pLTZEIJzn0rxzxZpX9ha5DrNiCkN64MhXok69fwYc17G47is7U9Nh1fT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5T3Vh0b8K0qRvqTTlZ2Z81/tAeD4fHvw5u/LXzHhiZ1A4YkDOMjtnmvyMiS4e28m6Vll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KcEGv2x0Zhm78OapwxZ4mQ8AMBg4z2I5FflX8ZvBsngv4l6hp20+RfE3EAPHThsH0PBF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wrSfIcDpkizWwjUhHiBVhnB46fUnNfoN+xf43aeHXPhpfPlYSdV09WP8DELPGvsDhsD1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rqWI8JICcd8r717B8IvFzeCPiZ4a8SI4SCO8W2uQxwv2e6/dSFunAzmopS943rQ5k0fql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OxaFyCMZwDnPrXNaf8N7GxnM0MUasep217fONrHbgoxyp6gg8jH4VBsHpiut04t3PKVaS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kWkt3clI4oELySPwFVRyTmuNt/jP8OWSRn1MRRxgHe6Ha4PdMZJrnv2j765svhhdzWzb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yMcfn+FfnHc+LmiaNJFZVZlXHbrz04/Ss5NRdka06PPG7PX/AI7fEr4c/FTXLfQorp4d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Jgs8y9CSM4VT0zXiWtav4U0e2Gm+E1gmnKlZJ41BVAeysQMt9OB9a4CJWJd353SM/P8At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jPzz045rGSu7noRgoxshbqVGIKkc8sB1FUgwzg1JIB1A9/8A9VRngZ7gZrRMgniyZVY8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Me76H6ViRk7toP4mtmE/ugoHp0/OmBr2sZcHHrz7VdS2u72eDTtKge7u7uTyoIY+Xkfpj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3qtZu2xj0zyMfT2r7k/Zf+G1qPDz+N7tFkvb24kggYc+VbxHaAD1BZuTQTOSirs0vg5+y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KfHtzJfXtk8VxHp0R/0dZUbcvmMc7gp6Accc192l2dyz8k8msTTLL7JEseMDPTPFbSg4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86rUcnqSr0zTzTBT61MhBTqTiigBc08YplKtACuqTxPbSjdHKpVvoa4fQJZNL1O40S56O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/wB5a7ocHmuR8WWMnlwavajElq3zkdcfwn8DwfaokuqLi+jOmbrjpSDioLG8j1GyjvYz9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FWB1qyCpqF0tnaNKWCs2VXPGDjJP0UcmvPPBenpqmqT+KJkzDak29pnozgfO49cdj2Jp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LXRNNYedqDiGPIztiz87kds4/wC+R716PaWNrpdjBplmoWK3QIvv6k+7HmuJ/vKnkjrT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smmd8U7qablUOX4A5rqbONI8p+MvjQeC/BtzJGwF1dr5NumfmZ24GB+pPoK+FdKWPS9J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zK574yf1/rXU/Fbx5/wm3xNm0l3QWGlloohuwPMU/OzDvxwPSvC/il4sHlR+F9NbCE77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YwB2zz71wzlzzPVpU+WK7ni3iDUpda1i61e4VhLcuSd5yQvUD8B2rD2k5J5zV4pvDKwxk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bFam6QgiVnGRgY5PtX0v+yr4OtvF/wAZbCe6G+18NwPq8ikblaRP3cKtkf323fhXzjbg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p1+xn4MXRPh1f+OLmEJdeJ7vbbsQQ32GyJRDk9Q8hZh9KaV2RWnyxufWcuXlLnqev1NR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cHPNS9efwp8Y5HB5reyPLPmj9qKG1s/hRNZwLta9vbeMc5JOc/lX53T6Ze6faXN5csRC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QbRj35r72/ap1RGs/D2g/wAUlxJdMB2VF2jP4mvhnxtcqltDpy7cSOGPqQBn6YFefVla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0z1X9mT4jaR8OPEmp3OvxyPZalYpbtJCu54zCd6tt6kHkH0r134jftCaL8SPD3iXwpoG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LFdXRAmlaaTa/wC6GQqhemTk18YaNM8EzBcjdGwLDtXY+ErZ3a+fpGzpGX65KDOPwJya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5c5DLFHp2nyvHtSKCM4UDGWAwox0yT0FcPbO0aCaU87cuT2PU/rXR+NNVhieLRYyMgia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a5iJVuI2tyflcEEjnANEdEU2z9U/2aPD8vhn4PabLcRiK71qSXVJQTltkp2xA/8AAAD+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QNwI4wM1+ZeofEfWtPtLbTVvLu48i1hjWITGC3jTy/lQBeSFUDoa80n8YeLJFkhj1i7g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44tw7kAksfqa6FKy0OR0XJt3P2Oa3lC5ZT0znFVunBr8lPDPxX8beBdXttb0zWLuWOCR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Jo8jcrITzkZ9Oa/WpZorq3gvoOIrqJJ0/wB2RQw/nWkZXMqlNw3CjtSetBeONGmmYLHG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qjM4bx7qMotrbQLI5ur+QfKp5wfujHoTyfYV12l6bBoulwaXbAYhQBmH8TnlmPuTXAeG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xRc4+y2jMsAI4MpGFI9kX9TXpZJJ5rCl70nP7jas+WKpfeIKKKK3MEgo7UUUDG0lLSUAc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xavAMzafIsv/AAEda345orqCO6gOUmVZF+jDNTPFHcRvbSgFJVKkHpzXK+F5HhjvNEnO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Yn5H5Hil1B7HQsO/NVnYgkVbYCqz4NUtxNmfHg3kW48FuTX4WfFBWHiz4iQFCkkWo6lI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HbjOa/dRVC3EZ4OGB5r8QvjPE9v8UviVGPmU391kN6OkLg89eK1h8RUPhbPjjVpDD44u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46xDtWgBIsiruOFX/wDVxWTqwWPx5I2DykbBsYG1kwP1/lW+kbFvmztXjcO5reW5FtSc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gcAdD7UkMroSgAKkfNxwP/1U3Yufk5cHJB4Az/8AW5NXrV4UiOA2XDbxjGFHTPrSKGrn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vTntSokitlTjGd3PC/hUUlxFPERIZI3jbKMo5BxjqelLBBKU3bWIUbnOepB5x70AdtoE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Uy5fStShQHgZSU4P1G705r1C8aELbrEwARNhxkkgnvx6/pXl2gh49V8JzmESrJa3x3D7y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a9VeAMJmiB3RqMg8ZYcnj9M96h7lrYqvvYFWOcNtYk557fp+lUWcySbC5IycAZ+Ye30/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x5e0tnHc4+nFUXjFvcFmbO1tvtgj680RGaUXmK6MGA8tSFUcdvX61QjmlkdHdxtHYDIJ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zMcdCu7gdvw/CoJsCRI4SVypOecZND3AlltnktWZVJkGfvcFc/w/Q5+lfSkMsgttH8kE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/dY/mM59K+ZY3kljug7/AHICwzySw7f1r6W09XOk6TcAHcbCDeuc4KoMn8awr7GlPcxL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SwYgjgVwN6GSeVWIEe/5jngDt/8AqrtrqSHa4QBSSzYb0Pf864q5McurTxgkiRUUf3s9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c1nsfPP7QlukNt4c8hfmSS+Tey5OAY2GD2zk14xpiLLqOnIylZo54cdNrYYYJPrntX0H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3h9JULKt1dbCcqDmMd/T+eK8GtYhb3tsyDcUngZjjPAcZwK74KyOaTPsvSS6ePdG1MITm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5Tk9uvPevZPs8cmseMoJ4hg38Rx2LPauHz7bQOe9eSeGJR/wmWjWDHdDcXUI2FuHCZZc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Yo/E3jVZW/ewSW0pA+8R5M69PQZrKo9RI+aEDS6PaTIGdkVGbbzzgZP1BFfTX7N8zWni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HVJkVuGybNjj2yefrXz7BvTTVkj++oQkAYAB69fyr2T9nK52fGCytWdpUvLDU0cMSdpN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sGj3cajb3nhjUZLOQFbDW9HLqpzscQKSpxwDkcivpLxpbx6xoWp2t7FHPHPpFxuSVQ6F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Hp6GvibQJynhjxnY7ndxrOm3TtGNmCIAwyBwF4IPrX287G50E3DHd5mlO3P+1AxrHEWs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BPhfxNZ/Efxd4jv9PlXR9d+FcdnbX5IMMtzBZLvjJByH46Ecivn/AODbxzfs5fHaONgW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coW49u/0r2Pw3feJ5/jZ/wAI3Za5d2WmWXw+g1wWsYWWGae3s2ZVZZMhVJUbioBPrWF8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8GeP7XxH4XOiWNxo9rJ4q1nRRGEMAkXyJHUjfvWQjAUOcZzxWUE1Fms/e1PP9UG/9j/Q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MdBgGS1Y59gcfrWl8bn834HfBKZ8kr4QuIz7eXqCnFdff+AodT/Zz/4QX4b6vD4zurLx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imazltzGyFC3+uVv4eNw5Fcl8b4Z9O+Afwfg1KCSzuYNC1SCS3uFMckbxXiExsh5BXri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4gts/ay8K3I43+JPBchPtLpbJn867zwGhg/auurduGn8J6tCO3EV6xP8682+JMgi/aH8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AZQT2DWrJ/SvT/D58n9sW1DKR52heII8Y6gXY/XmgInzT4KRR8BPi5ChwY/GOlMo64Hky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8SJGH7P/AMCrleP+Jfcwqe2YtSQ4P1FXPAjkfBn4yRSHIt/FGiSjsTiZ1YfiDiue+Isj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SNtr/AGxGQP4tuoRkdenWgtbn05OTF+3xa2Ss6pM5niXeSgludHUhgh4HKjp1qb4NfG9J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iQojWeTTbG9OnwlgG8mexjk2ZyAWA3noCaq30ph/b38PXZ6yrpbN6AS6VgH3/CvBPBL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F3SQT6ay+hEepyKP/QhSauXO1rI+oI9N0dfg58FNekhhfUdP17w7bRzPjzzayyzh1XPz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QbWz8Q+Hvj940njln8SXN54Tsb7TrNjHbMI/tsuLWN8YwmTtZhnsfWvk7xDNjUf2aJv+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wQmpd/pXsnhX4r6vb/tE/GDxL4sT7fa/D7S7m3s4bYLFK1hZX3mBC3QsqycE9hS5VYiNy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t4Atby5istRn8T27QWc0m2aX7PrB81Y8feMQb5sds16/r3g/TPEfxl+Ifha6D29r4k8E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Cf7Rb94CQfmBAG7FeLaZrWiXn7K+h3089vbXN34qW80yG7ZPtLodZR2EQPJYI43hOcZ7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4f8Axw+IHia0e41Vl+H82txWt9KzxIbfUAWghwNyRMckKM4JyKks8Th0HVF8A/AjxZbb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tMvJXbEi+brASJtuOQdpz6Hms2/iYWn7UFnKjIBKZgHUj5U1MMpwccEHg9DW5pXjDSf+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a33iHxW9zYwcyIRHqyTSoZOgKJJxn7w96+i9Y8M6X4q+Lfizwtr0Xm6fr3gq0t71Eco0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VlOCCOaAPin4l/N4B+FcpwSfBcsf/fq+cZrY8er5nwi+Kw9PGPhO6wOAA0AB/wDr0njz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MdailVktdN1bR2jIJcsl7LIrZ6EbUwfepfG0jRfCz4uE/dS48HXy7hn5WTG76e9A7anof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hWQDbdfC+0kOP4sQwNmul+GL74P2aZ5Mgi01CA/V7a5X8xtrF8Qr9o+NHjluP9L+EUHI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r/wxm3+FP2c5x96HVLi2J/2WS8Q/nQObsji5tA0PVfgGbfV7SG4OmfFzbCXyCEub+JZk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dxWP438R3nh8/GdfFSxeIPCXhLxnY6fZ+HrqLdGkd5I7xtFLnejwYCx9QPam+JYzF8LI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haRmTOFEnkspOOo7c/xVT+N0EI039paOQlvK8Y+Hrkc5y29tp/HPI9aUdhp6XZ2fi+00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Xd1/Znjz4heGtKiPh6+dAkNxF5E8JjuFJQo8KgEt91yMnmm+IrW7Txl4lsb2KSCaT4ER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kGJEyPlJRhg4JANWfHKxz/En493RVRK3wh0S5jkAG5cxWjfKeozgDisTw7d+JdPvPDfgf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34UHxLrFrqW64+0/upDdQxyE74vPxtODtGM4zQtw0voJ4eRrjxP8Ps/N/aHwG1G2Hf8A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h4ftHh34KykYNx8NPEVr7ny4gf5LXP8AgbWvAWvah8O/FcbSeFbd/BGs+HdG0jUCN19B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bDLHL8nzAMR83Su5+HOi6poVp8ENF1y2Npe2XhvxTYTxMQSrGCRsfKSOgz7imEjgvBEY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br4LeLLY+/lOSAPyqpoUqXOleE3RC7zfs46upUd/LcgY98jFaPw2G6P4HRqc7/AHjuzO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YrM8AgXGk/DFXPE/wO8VWrEdcQuxH5HNALYapM+l6rLIpDXH7NelSNj/AKZ3SfyFex/s9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QI9QjeOxFlDuvSQYo5XLhY5O65A4bpng4rxjR5P+JFabzv8AtP7M/lg9MmG6Xn8MV7j+z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XAYGKIMrDIIUyAde2KcNiZnrzJ5yW6q/yvYSAEHsWGPrxSalp2n6qqJfRbjCFMUqsUli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9xWfeaNdeet14buv7PmEMoaF1820fOMBouCn1QjHpUa+IY4dsHiGH+yrltiBpG3W0rHv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1JhqU4JNW0i0M1zv1a0SSRN0SgXcag8M68CX324Psa1rS6tNQtEu7CZZ4mdV3r2YnoR1B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yW0xPILuQf8Ae56isWfQ4b5Y761lfTr4LGwuIOjbOQssf3ZFz68jsRQWQa5olhrlrHb6l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aNik0Dk4DxuOVI9Oh7g1hSv4h0Rj9pjOuWe45nt1CXqLt/jhGFlI65TDH+7WrNrFzp8W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ZVvoyTavg8FieYj7N8voa08yK8bqcgy8MpyOVzkEUAZWk31nq9pDqGlTLcW7MuSpwVYd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VgCK+Uvippx1jXPFNxpRM1zZ6PPp7Wij9+839p210HijxmSNUDbmXO08Gvqm88OafdXp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+U/brZR++2dFuY/uzp6hvm9CDXyb8YYLq38WX2qXkka6tpvhbWrq3u7YMn2e8W8th5sP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SKTQHOeKI5rTXNf1jTpTBLbap48vx5ZCrcTWlrbPCsw6SRqSx2NlTmptYvIJp7/TtbBs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vQoS01TVtZ0RAUjXczQCOPZnOUOCcirWsXU0tzq3h3xPb70W817Q9M1ezUtMz3OnRPd3O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0+ahDfKcqetW7m3E2sW9/YzJd2GqarcSWN/AweCYJ4XeB3jYZOBJGQc4IPUUkgE1uzvA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t3Eccq0j+E1V9p6Nh4iMjjIpNekS6tLiVgP3tpq4OfW58MWkmPf/AFdQ6NbapZWllYaa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na2tyT5Nt/aOhzS3lxGwBcSyhWHcZPSkAtda0v7To/mKv9nz6h9kusJdw2j+H2s4GkUE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c8gU0ieYwfEMz29/Yzj5idd1c4PpJb6ZN+g5rtbbMWvwrEM+T4gQj3EfiQA/pNXCeLpB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VJJDk4wJtHsH7+616FKgTXLplwDFrN5IDnGBHrumzfykoauJs840e1eDVNvJkm+Fl9bl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HT1yv4YrsrpQ+qqGG5Y79H/FtatJD/wCjKybCCQeN7GCThm8G+JbY/WG61EVoRTM+rO7YI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p0iUj8C2fxo3Hc4u4Vho1wZOosZ1Gex/s+df5R10DwJM3iiGdBKpt5XQ4+YMs1+yY9+c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txMwH/Hrdhh6kWuorx+K9a3tklveeIWflREWxknKvJcD9A9NC5meXatpaQ3Gn6ZNbtfW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3VrILiK3tzC4wSTvy2T159q7bSvHV/pEZh8USHVtL3Hy9Zt0xNCnQC7hAyycZEqDkckY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1fAyHt23Y7/2jZt+u6phpFteSQRpLJayzQxN50Z/jEWmwIXX+NVWZyEPGTmgSbR6NcW1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c28ih4Z4mDA56MjD+lcheLNZ/u7r54gTtlx0z2YdseveucgubnwdLYS2kixW2s3K28Vt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MsSIoGY7gpCzuVGwggdq9Ruwm6W1mADjO6Nuvpx6j6UFcx5zqOkw3eZ4wI7gKMSD+IdQ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TQYtrgbH6exHtnrXey6ZcWYV7AeZFgZhPVPdT/TpWLfW0V7AysvcdeGUjp7gigo5kBog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PHp9KdLBDeQgZzsPBHVSf5GopYri0DC4y6gjEgHIHuP608OMedB/rCOvZvr/AI0AY9xH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sg+6w9/Q+o/KsyWF4R5kY3J3A6iuo86G6byrlcNjmM989CPUGseWCSyQsTvjJOD1IHvV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qUCSLhjzuH9arjcPlYBSD0HSr1xCGIkgYBz/AN8t71Wzuyh+VhyVq0yLFdpFhkAk+6f4v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+WS6smdFlGJQrsB9ce3tV18dHAwfyqBgIeE+4O1UCRUlg3ZYZk3dckknHvnrUCO0bLNb4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QitFRj5h+lROsUzZTAPQn6djQVyo0NAbSLpr2S3c+e7IJYWH3CoOCOMcjp9K3YZmtBiX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P+Nc74ctglxf7go8wxsCOAcAj+ldIEJBwNy9MGgEi+WjzleQec0m84wpIqirtFwnzJ/d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ZJeVyvbmgZKQ3HJ/xpyOUcd1BqM5/vYPT2qLzCT2oA848Z/DbUPE2oXGraZeRC5mdXWK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Z59624/Dd8dHh0TWzDNcyRPJJPG5H79em1cYwBxxXYK7Zz096r6pmWfTfJYrJLcGEEdt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tYnlR5tYaFa2Oq/YLuJZ4XbymDrkMrdSjdenX0rudR8B+H9mNOt0tpB2/hdeoBHGM9jW7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U/zSRuT5h+8Cff26Vbt7hFP2XUW+QE+XMgOR/ssoH61TqS7iUEZtpZ20tp5ptEQxYjkQ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9j3rM0jT9C0jWmJtisEzBpVgcxSKztuMkbDow9Dwa60aXqMr+dpimQlcbl5VlPZhnOD9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3t/MXhjgldVDRSNl49vUgDsex70uZ9Qasj0u4j1yW2VrK+t9WtGKyRNdr5NwhHTbIgwS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fGFxp9klrqGnyJf3LbFbG6Anu2VyTx/COSfan6D4f1XSFlimn82InIQBsZ9s1pzR2nlt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gcgEd2I6Edsc1VxXOF0DQrJbhvEGs+fepasyp5ymJJpm/wCWccR6KP4jzgd81k614Zmup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bJ3FQxIz3UDkcdq9Ou47vULaVrqbYfLKRAD5Y1/ugdvc9T3rhtIU6bcraQkG33ESzyHa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ZNO6E1c5RLXW9SCwXETrNv2hGXafrgDt6130F5ALF9EspvtuoFfKnuIOkMf8YHrtGcnP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LeTysmV8qXU8srcbR7Gsm0j07wNpo1OYFtQuSZEjUZDAYIQg9EB6+pqZVLjUFFHbrImn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xwIWDLwcuc4b3AqL7Z/sf+PVjW1+NQiF6D/rvnPGOTyeO1WN/v8ArSWxD3P/1fzg8S+I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eajP5sVzeCGaHHOxvlzjtgE1NL431DwDBq3hqOEC8tLt0tGcZjWNzuGRwSQpAHbmuQ8Uw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5kvnKIgvJaQkcD3A5r37UfAUfizSdUv7+1aLUr62RYN+F2PGgCtjGcnaOc5r5/FRwtOn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BwzUznE4upicG25ST5pHiFnoEXxQ0/UJLN7ax8SWZWZ7cARRXsUhIzGF6SKeCOhz1rmvB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hTWLeW0lt185YZBhoyG+f8D+tZnhXU7zw74lttTHzT2EgWWMH7y5+YA/Qd+9eu+Ovino+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YsI1OHvrmNVuNvZFIyQozggnFbxrVaNZQSvB/gPFYTB43B1K1SfLWj0t8X+T7nOeLLc3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twfVe9YPhG4dIr2ybDowEykcAMp5H4j+Vdlc/wCl6bLZISWKMyZHtnH5V5j4fvYotVt4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BnsDXsykraM+Dt0PU7eZLiKJmG1geSOcEgkZ+td54O8Vp4fvVtdXlddOmBDZG5YpOob2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mO7MBKncxBwfWr10TLGwK79wxgcYHrXHisJDE03SqLRnqZPnGKyrGQxuFdpR/HyZ9QB4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TqHjZehVuQR7GlDdz0rxGx8e3vhuLRH1VxPpVyGtJU2/PCythHU/3cEZBr3BHiliWWP5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fleaZXUwVTkns9n3P7H4P4vw2fYX21LSa+Jdn5eQN9Ka/wB0jvjijPP8qRlPAHcfhXnJ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HTHpTs5NRbGUfMKcm0ZQjnqDTM3uPU8HIqvOHX5uoPA9aex2+/t6ml80FfatYtHJUi7F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e4mjjsQpdpGZlMMkbHD8AnGeD35r0T45i3u/hJqOpR2aW4ht7JXVVCgESgEgDsevPODz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Gt9P2t5bxmUAAkMwYs6sRjGOOM811Hi3UptW+B/iRLpBG85jeIZ42wSIMqD2OOhxX6Pl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8QU4Z9XdvtHgsAWPQ7OeJt5dQMjn6j8q0/DupXEE2o26M0ZWOOVCgywy2Dk9xg4/Cua8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AVWMit2AzWv4UndtevLaHa4ktHIduhAYce1eoviPCrK9Fs9ohfRpUhm0q2uI9R3hI5Xb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hyeuOKw3gNn9ptmjxMhJMbDAJJznnvWBafb3maGz823uYN0gGcrgHAOegx296WLzZLpz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7EuzjqQenI966VueDJWRpXS3cGxlmMbXEfzIhI2bsZ46c/pWZHY/2QwIYS+Yfml2jPPO3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3SSbK7UX59w34B4zntU0y29zCtkZ9ryMrqUAbJxwOcYHr3q7EJlCNDtaeE4xklh03Vm31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twBJAx4wMZ+orYtdJQ2MrLKIpYmIkhJJ3kdGB6dPxpltp7Pt23SREckSDAI/z0qUmVdG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SRzuzM4bYFLLu9T2649K6dbDVdQtftGvSQeTOTtihfa8ZQ/xAeuM8E+9dDbaPe2Ni0X21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V24JVj7gd6kS70ya1g0+4G+7QsrycBVReFb3z3xVEtmAZrFbOJLZQCMjzDzk56gHpgda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SLviOc8Hr/UVNfWBdpJbIp5JUI4YgDcD99Sf73XFT6TZXkt5DoKXEUE8y72YsGEYwSATkc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UoZboC4tFuI8HMO8op9xgHjPPvV64tNQurFr63eFbeGVIZVRhuQvnb8vGQcda5+WSJLz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IY5mQ5jZc8EEelXX0u3KTRy3vkx4+cc4dhwAcdT1wetAFD/iYWrywJbmSBSGlduPLHQM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0UwaaXykLjasgAJcdMZ9fSteHX/EELtHeTqIZFEKARIBsThQTjlsdTVC3to9SfUNXu3k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YzNJwBnHOBz7UCZom9lvbd5zJsePGVUHDkdD+VYv9r20lyFijeWSPOMjAz37cc9KNN1q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15+WU5yPVSOOKtTWkOmwiVbiOeaT5fLjyWXOOuR0980EWIrXV7+G8a7gXyiVMPlyDdHl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6VuwQRC2aR9wlQc87Rz0GODgislraUyRXEcgkUctG/UAen0NddaTwapObjUVSOWMhg33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/KgDn7L+1pJ1upLF5LUDYIyvUDJ3AHHelurOG/1NWlDBol3bVIDIAM/Kw6Y7noK6+TxP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o0I2BCChxjP4VyT30SPd3UtutlFIShjJztUnIA4HH04oAxSbW2uftVmklwsxJcynLYzx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LITJGytMMgv3xwOvtU0Ud7Y28F9CIWt5hsiVlOcY7dMcdKivXuXK3LwjllJQc7QcZ/xN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3ihd4Plgbeu3nOParv8Aal1qji41J98iLt3hQOOwOMVBeSwTyyKqhYUOYWXJUt3GD7fr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t18t926TuGUdMehx1oKTGNJKu5pdpjb7qrgHHr071KdTxaw2skYUxblViOSrnJyevXpV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Ad38OTwf0qC7a2t7SW5dhI8S7inIyPQHufpQDZDcrqUOoSJLH+6CjBBBDBhkcjilgv75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ljl5RwuATk4raZ9PsLbS00GWS7Z7aO5vTMgUJdOSWhUAnKoMc9TWtBceHvsMl/aTXFpf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O5sglJw2duOQGX2z3oJKsV7pw0o3FvGHvTMsUZViF3FcsxOMbQKzDNLJN5c8hLyg4buA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ZRIHkiIJXgqMDOMZx9PxrRksrlILbVJ4nihkbEb5HO37wx1oAyra1vkaX7aj/ZYwG84A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evSrEKW6PLbROztHkZ6kA9cHuasNJNLLPNDNsUIE8snAMXoe3uBUNuYnZ0tY2R3ztKjI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SO1ikttqyGKOMnapG4kjjtzVOa5sEbyWDDbtU8469QfWpodL1Vp4QN0e9WaNuCrY7EAn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zV1VElDESFVwzOO9K4DNMjiklJuGlS3UlVaNSzI23KnA65PFaJtreSaG52SALCBK8/Qy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mlM8c08Y5WRQRx82enHvirJnZZlgVSyqMOrHJ3Z7H2pNdgM6YJHcpOsmQckGTOMHjB9M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ihWC4X7+9DlsdwDmm3lv51zJ5bp5qAblY/K3sPSuj0LTtF1M3FleBrL7Latcb4sqZHB+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uBzEM+2WKyWPc8rKFRV5JYcc+4r0Gy1C/wBP0RI9WtnkDTSJa+YN+1YsE/KvzFVyeccV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26tb7Lv7HMEht4CElg85SP3rAHLlclc5xjrVppBHod1quis9sUtHjknAZL5rcECST5gV/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9Dg7yS3huEWyIaBhl26q7MSWCZ6KB0zXR+GdJ/tvVrLQdAs/NRkeUSuWVYwqM7NIBk4IU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ls2l+yaaZBb8NGJTkkYwTk+vp2rV03Stav8AWrTS/Dd5LHPqbG3CpK0IdFG4+YRzsQ8k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mj3kCu9mYpZtuW80kqg7EHgMRjtWlKYXmjtJ0uBNFGHVZV3+YnLAoVB3Lx0Fc7/wjDy6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DKyFlGY2aPnKHgsG6rxlu1dbZrc6TqdhJYXjXU2m7njmcHZa7s7RgkjB5JQ8H6UAN8A6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XEQeK2fVLLYduAWMi5Bx1yRX7b34P22U9fmNfh3oFslh468NXw++dZtnYgfIS8wztHQA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4bbyXd/eNTLcmqtEyFWGRVtfUVTj4461aXIpamJYXpU6ngVXB4qdetV0AnU1IKhXjip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RIOgooFLigm48dKKQUuaCkKPSl/rSZpRQMPpVPUtMtdbsJtKvl3RTDqOGVh0ZT2KnkVd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MD5wvbC60e9l8PauMnkwT/wsD0P0buOxr0/wN4ieeI+H9QctcQ48iRzzIn93nuuK3PFH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bZ/3d1AC1vN6N/dP+y3evC45bmJzb3W621bTm6dCxToV98VxOLpT02OyLVSGu59NkMPWk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TxPp26RfKvYQBNGerf7YHoe/oa6cnHauyMlJXRyNWdhlFKaT86oQUUe9LQAo60Ugpc5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TadQAtIaUUEZoAbRS470YoASj+tLjijFACdaT3paKAE75pDzSnmkxQAlHFFGKADj+VA96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rjfGHildBtltLMebqd0NtugGdueA5H16Dua1fEfiC08Oae11N80jAiCIdZJP8B3PavAb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C/Yya3f48sDlraNuFwvaRuiDHA5rlxGIUFZbm9Ci5y12H3MlxaZ0SzzdatqDhbyQHc5d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Z7V7b4R8MQeF9OELYkvZgDcyj+9/cX/ZXp79ayfAfg0+HoDquqLu1O4XgE5MEbfw/wC+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BrPDUbPnnub4mt/y7jsITS4pMZpN1dxwiHHSkoJpKAFooooAKWkpfagApPrRR170AJ2q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UEnNFxrczrnAzjrmvk/9pGDfbaFcqDuS8MY/4EjCvq+64IOec818y/tIW8z+BJNSgUM2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Ak8dOKiWqZrDSSPzcuhtkEYJ+UAfl1/WoOeQDkZ/Ord+ypdTMoATJYHrkN8wNQnywNyn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8qoj3KRGckHjP+NJuA57D8jTie44/nUTE7eBWVkb3ZKhRsn+LrtIxXQaHo03inVLLQlm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kAJi3g4bHQkEdPWubibBwRjd1PWtPTb+50i9h1fT5PLvLSZZoXIyQ6HI46Y9R6VNht6H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f8TReDtbguIjbhrd5503Ez5zuVjkYI569yK+m7X4Q2RUO7yshOcBtvTvwM15bqHx68N+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e4stWjjVbhrd1kjlbuVzyMHp3A7mmzftNvb6fb2Wm6bM80W5HkmZBuQAYx6e5rqhGHU8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G0n4WaDblXltBKSdwZ2LgH1GTgV2f9l6DpVq0s0tvDHFy24r27AD+lfn14m/aK8d6wDDZ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5ir6fKAo6V5BqfiTxRrjt/a+qXMiH+BH8tOevyrj8yabq01sjN4etNq7sfolrfxu8EeG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gjdI4RjgjOEGSOOma5m//a+8F6fb/wDEm0ebUZ9wCIZdg5GSSQpwAa/PuK2twSyoN5/j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hCdoznr9BUfWpLY1jgKf2nc/QXwJ+13o2vavBpHjrRo9CiumCQX8ErSwI54CzBhkDoN4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dJN4H03UYXV0ttQjclTkMj45U8gg9vavz3ZN6FCAwPBBHGD2xXqyfFXUbz4Qar8OfEDt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eeRi0gWNwTbt3KgHKkngDHIrWnim04zCpgoxanTPI9S2HUb20Uf6mRhtHcDkc1oxLvbKn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J1zWXBPltJhSDn7yg/8A6q3rdhsjION0aE/XHOK5mdSRaIG0DgEYzj3qNiCSo6+v1qQn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3bsYNTzFn2p+w9cn+0/G9qTlmhsZcdOFLpmvvNutfnl+xdL5PxD8T2Y48/R4nA9fLl5/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rhpfu0eJjF+9YpPSnCojnpTlPFa3OWxODmnjFQrUgNWS0PooozQIWlpBQKAHUnvQKWgA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E9O9FYfiHVjpdkFgI+03OY4Qf4cdXPso/WlKSiuZjSbdlucd4315JPN0+M5t7Qh5fR5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vWr4K0N7C0/tjUE23t4NyqesUR6Kfc9TXL+FtIGval9qmBfTtPfJLZP2i46856gHk168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xdSp7R7dDrqONKHs479RucUxuhp/T86YeldpxkLVEAR15qVv50z3pO4Hn3jfSPImi8UW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7fwyfUdDXxV+1z4YTUdB03x5bKv2i0nWKVgOSrcc+2Pwr9FJIo7m3ktJxmOZSj/7rda+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8PfEGj6zKBEijyWc53DPyduprmrx906sNN8yPzYS28xUnjTeVbkZwT+frT7mLbBMQcMA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K63QdIM+jXEksojDSRiIEZZiqnd9B0x71g3MbxXk8BUlUbBz3wK5Io9Zs/aT4eeIV8Wf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N9pltI+eTvCBW/UGusyeo9K8H/ZhuHm+BHh2FzlrRru1I9BHM2B36Zr3de35V6Cd0eFV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kojcfCjV/LBLxBJsDkgIeTj6GvyQl1J7rEzYKqdy85Br9u/HWiLr3h6/0l4wwubd4uTg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u+Fnj/wfqtxZyWa3cTOzh43A4J75AFYVVrc7sJL3LdSGC0klhSZFLLIBtPrntVKVBCDn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9PrVzwx4e8WTbbZ42gjzkRyHLpk+3GD717Ho/wAJtdv5g97/AKsc7WUbvx7GsuZHVzPd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lAjjTlpJCI0UDuS2BXP2+teHtRu0srDUreedgSFU9cdQpIALewr079oH4MXOleDo9YR2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BYSMz4CBQcAnPXmvD9C+GuoNAty48mRcspxkgjnj0INUmTFqWp26QFDu7n8avRAgbSe/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GOBkdyOM1JCW4b0Ofy9asRsWk+zHljqSu3px7V9m/s9fHXQPh9pj+E/FySppl1cGaC8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EMvXyy3pyvXp0+MI41lYL0GTgdOOtacaoTESDhDjI7A+tNOzJlBSVmfupDJbzwQ3NpIs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3I6OMqynuCKlzmvn/wDZa1G+1P4FaDLesXMEt3bQkg5MEUzBOvYD8K996npXQl1PLmrS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GnjtVkjh1p1JSj3oAKcKbTqAFoeKO5ie2k+7KpU/jRTcjOTQxXOG0CV9K1KfRLokCQkx9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VreJNXg0iw2swWWfKrnP3V5Y/iOM+9Z/jG3aNYdbt8rJC4VyB3/hbP6Vwl/cX/jHxFBp6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BkRQLy5+p/ma461VwXKtzroU1NqT26nT+A9PkumuPF18My3e6O1XPCRA4Yj64wPYV3xJ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Qx2lsojhhUJGgGMKvQVGcZranT5VYzq1FKTaAHFVb1t6YGRkHOPfj9asg4qjOu5sf3mA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TX4pLTxr4nhkZt66pcgnJyMtz+fFcdqEZjkWVzncCAT7GvS/iZbfZPi14qhOdsmoySLx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1SQtZx7kOVuXX6ZUGvNi/fse69kZdw6hR0BP8jUKFWOAePX60kwDLkDJHf8ArUVv8nOPw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7Kylvbu102A7ZL64htVb+4ZnVN34Zr93NM0Ow8M6NpvhrSoxFZ6VaxWkKAcBYlAz9Sck+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ZIrq33CWBg8fTIeMhgfwIFft18PvGVl8RfAujeMdPbP223VLhSMGO6jG2ZCOxDfzrSmz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A9KnjQ5Ax1ppXmrUYHfnitjiZ+fn7VmrSxeONJgBISKwPHYlpGx/Kvj7W7n7ddCSTqnYH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ltLa+LfD9yAStzZzRA/9NIm3dB1wDXyE7GS7USDlh+QFeVUk3XcGe5Sj+4TLWmj/AEjB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sL210Dw19puvvDfMVPG+RjwvrzwK4qwQi5jBGQHG73zwKb45uo7m98iPKxxnaF/hG0A9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RuLp769lv7hf31wd756An+ED0A4FbOjHMuMZ3MmR369B7VzcXzAnHI/zzXSaClzPfxW1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Xkkd8jqFA71cUQ0dvqFxLKZEdiQxxyefwqlp9nqGr38el6PbTXt5KSEhhQsxPfOOn1Ne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ia/WG+c2KZDshU+Y0ffBH3cjpX2J4A+GWkeEQIdGhWJyAGfGXkxzksefWtFqZzqKB5b8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Nb+Kd6I7dWWQaNZMC0gHzBZ5hwqnuqZOOM190sY9scUSLHHGqoiKMKqqMKAPQCqNgpS3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bb2reKsjglVc3dijtXDePNUe3so9GtATcXzAYXqVzgA98Mf5V3W5I0MspCogLMT0CgZN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xVdeIbhQ1tY4WDP/AD0OdmPdV5+prGvJ6RjuzSlZXk9kd1o2mRaNpVtpkYGYlzIw/jkb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eW3HNNIrWKsrGLbk+ZjaKXFH1qhiUUUUAIaT3pTSY98UAKMVyusZ0zXLPWcYhnH2adh0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VDWdPGqaVPZkZYjdGfR16UmFy3IMNtqlIMHHvnFVdEvf7T0uC5J/eovlygjo6cH8+tXJ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H98nfkfSvxP+OKA/Fv4kQqfne6uXGc/8sraLGeOlftaysJg3bNfi38dkP/C8fiFGnJM0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TOK2p/EmVT2aPirXUV/GIWIDcLW3JHr8nOPrW+YyuAoyf6jjNYt/GZfGVq5cALbxsc/x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ZV1w4yvXd0OemPatpCmQXCyQiHygWZ3CAHrz6dvzq6LdhIUl37V4bBww/wAnjFMEjq/m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jHTHXvUI+0Nex3IkbCdUPRgw6HikJbEj/ZF3lJB143Ak+1T+W5jBiYkZB+U4wf8A69Uw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UL3IPXFWBK6kheEbjA5x2/nQM6fQmmbW/C5BKw+TqCSLn+ESBsnPua9oK+S06RNGjSRq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Pr614bZsp1HwcyKMnU7yJiPRlViD7DrXuU+0XEjqCSxfIC5Pft+tRIuJXMkQE4CqPMBB2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c+YvJkjRQWQsM46jP9fStSALFHIGXqvrjjjnPrSNCouQYvu/KFJJPXpx/WoTGRS5S3fY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Md/TJFUIN8sR3k7WULnuuDnJ/wA9K1RPNCqNFMyMA2Fz0DZBGDwfxrOjcbSVTaSRkcnA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GPPEsmHkjYJkcH5cke31r6U0y6km0HS5zHtK2MKkA7iPl/r+lfOduJAWbbgsDiQj7vyk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NJk8vwnoxh3NusI95I2FW5GPpxWNfYqO5SvXjeE4VT84A79euK5DUl+zTK7L+8BRh2Zg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ZI0bALKQWI9P8M1xuuCVdU5G8vHGUDHPY4GPwrnjuazeh438aJ5JPD3h8s4k/wBPnxlS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T9a8Rhna2urW42JIEmhYrICQQXGc7SDx1xmvb/jZuTwpobyKVlTVmypOAUMBA4rwBww8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o8wdfYd69CD0OaW59m+GhBF4u0No1G5r5iz45I8uTGDjj/GvVtU8mHxl4+eUZiktNPVi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H5mZgPxrybwqtq3jbR5mYmMXbIN44X922WC+mRxivSfFIm+3+IJ0x5moad4cuplOcsm0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sZr3ho8ajDLpLxskaSoiIYmPA2sM+o4Neq/s8XM9r8bfDtsJARdx39uVxggvbOB2ry8C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nnknucYYr+tdz8ErhLb4zeDL3zApbVhb4JxkTxuucn3wK1SQPY73w5eR/wBneLkjL77e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LdRnvgV9qawni220uzPhVNNvLYaLHHLY3pkt5WPkHc0dwoYDjorJj3FfCnhi5D2fj0BH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4AVgbplPA4wMd6/RmzHn2Vg+SS1mqnPJI2kfyrmxPRGsD81Ph8Wl/aD0/ggXPwjuQAf+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S+AmG+EXxytxyD4UsmHHHEyGvoTwz4k8FaH8SfDGn3mjahP4qvfC93a297YRNOq6dJ5s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DOCRgdM9q5n4Y/CePQfBPxRt/B+v2Xiqy8WeF2s9JNr+6uWukcFYpIixALYODkc9hUQa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/hpI9K/Zf1nxTooNjrkPjuzt11KH93crEYXHl+YuG2H+70ruvEHja/tfgr4L8S/FCztv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a7glhFvNYRWhQKYZBku5Jyx+UnFcrpumano37JPi3SNesZ9N1Cz+IGlSS213E0TqDGy9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UnxAJb9lL4WTOp/dx+Io/cFXTj8MUjNux7pq994c8c+MvCmv6jqC+GNbgXw9qa6Vq8Qg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eRTvI3PGT/EfcDNetaNFdz/tYeG9ct4JpLG+03XQk6oTEPPkWVAW+6CV5HPNfN/xp0XSt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dpHdK2keBEJkG7MEspR1/wB1xhW9RXqF5oPi7Rv2lrXwn4R8SS2Oi+IrjVLmOwkiEkFk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AVGbAAGNgyR6UDTvqjybwfbsnwy+Pli54i1TTHUqehW9OSPfFcn4/l839lr4ZSMP9Te6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B+lemeHfF2g6zo/xM8LeIfDsvhR1SP8A4SzVtOAubO3lgugIpn3HcS8oGcKxZSeRWR4z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QfCfw81C18YS+H9Tv7ueSwdEJgvXR02xsxJYYO5c5FBTWrPV9YO79t7wPdMNzS22hNkn+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CUZj+C/x/gxyjpjPUeVq5/XFem+JLkW/7Y3w3ldlVp7Lw6BuONzJbsjAdj6HHQ15/wCG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zkHzf6W3sCuq5646igL6B4vmK6N+zNeDqr3UJ5yTtvlIB/Ouo8g/8Lx/aZsRn97oWssR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gVw/i5jJ4A/Z1ujkeXq13EMeouYnH616K6+b+0v8AtCxglTc+G9XOMcfPFG2f0oDqeTa0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9JyLXxZqCbvTfLBn6Divt7U4rKX47eKotevCmn3vg/XoJ5rhyUgtY72AkAn7qIGLY6Dm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j/DVm+b7P4yvI845AYxtj8TX2V8RI/O+JniKAgMb7wB4xBA6N/x7Nj8M0mhxloeBSaEL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7pU8d1Z+F/G+qL58ZykkEupRRo6nowIAIPQivTNPvvEHgv41fHjW9KkMd7D4fn1TS/tG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rGxxs65AwM18zafqOoWf7Jvwlhs7yaC2uPFt9HdQxtiOaJGt5VSQY5AcbgPWvrU+L7W8/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soYNK8NeFb21klt1aSa5svPhmkd4/wCJ1BICr1HvUGvNc8e1fWhc/Aj4a2cqF5bwazft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MrgL2+Z+OwFei+HLGy1bw58T7C6giuUXwPocuyQbgJIraVkOP7ykAg9q8p1L7FdfAbwBr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xDb2ob5Ga2nuGdDsPOAoGf7vSti+lv18BfFZtJklt7uXwT4anhkgJDhAQj8rycruB9Rm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wvHqHxB8N32nyldQ8Y/DG501llb9wj2trAkJAAyBh/m/Sue+H0c+l+EPgbaXCgvp3i2ex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YyM47sTitHTvF9xB8a/h9pU8SnTdI+Gb6vGYxiVvNtUaUBicHiPjpisfwT4p0bUvhh8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aj8QvtdjBM22eaJryViVXnJRZBux0zUtsdujMbVYt/wY8fRPybH4h20/0O63BIrk/jIv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ORqnh25H1Eqcg/wDAq9a+IGnQ2Pw/+ONqi+XHZa9YXqAcDzHjt34xwMnrXOfFnwZrM1x8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+KNC0HXrOC3Qs4iinRXDA9dnlMxI420dEJ7WG+K42k+IfxWXPF58ENKYDPUx21uc/pWb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TuHF/wDAnUITg8nas4P5Yrb1Z47j4jeKYkO/7b8CrR/Y4s1P/stZPgAq3iz4RswOLn4S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VXUcDmvhZZ2mqan+zZFdwx3CjwP4rVVkUMPNj80KwBzyucg9jW58ILfxxaeC/gxc+E9R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0WoLqzyXJT7L5xQWpyDCDBG0ZCnBLAkVR+DEJFz+zNMp5XQvF9oCeDnEgI/Wu/+BBM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zFrfiS1PHBzBdjv+dAuhhfDzxR4P1Ob4Za0Um8K2ml2HirS9Ns9VILag96ZEmSGbIBMN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4qPwbpeo6Lq3wm8O6rbva3tv8MvGtlNbyYVg/zvsPJAOOfpzS/DWwstQX4ERahDHceRrf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IJ2BwwPIPI9Dz1rF+FU3i2x0v4T6ZoV8t23izTvFj6n/AGmTcGOHT3lXyrVvvQ7oFMZA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yr4YPneHvC6nGZv2dNXh6c5iuicfgK9i/Zwvb+z+E2kXCWn2rTkiRJ2jJNxGyySKGWPH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9MV5j4OvfCetaX4Y1HRjLocV18Ntf8L6HpeqNi6vxcyHy3hlJ2OqTBoyTgnGcY5r2r9mv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Wi63ay2V9ZzpFNFICGDB3/Mc8Hoe1OGxE9j13TNR0/VXE2lTrcR+TLnYeV5HDDqp9iKu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3Gk0MkaLJFIoZHGTwVIINZE2j2OoyR3Sb7S7bzV+02reVKQCeCQMMPUEGq8mpapoG5dZ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22i5aMA/emh+8F9WTcB6VYiqPDl9o8jJ4TutlszSsdKu3Y2vTOIZMM8GPQBl56UuleI7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0vU49o+x3a7WkHTdE4+SVPRlP1Aro7G/stUii1LS7iO6t3aQLLEwZDxjqO9RapDZ6jF9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HhXGdrFsZU9VPuCKlopMZIyvGLR1V0YOskbjcrKeoIPGK4KPw1Npklwng68/s4W12VFh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FcZ3w9cAxnj0OMVtf2drmiXPnabM2qWC5U2tyw+0xLn5mjmOPMx/cfB/2qm0zUbPUbu/a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icFJEyigblOCOlSUUdP12CS5h07WIjpmoSL8scpzDMw6+RL92T1xw3qK+Wfj0m7xBrKj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QbYzZvk/0r66vLW21CJLG/t0uLeVFYxyjIyGIyPQ+45r5A+Oduljq17BAGKxeEPGCKHc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PJ4oAo6uW/tzVAPuvrHiMMD6TeGo5MfTKisvSbW/stasm8OTpZyaiPDVgY51MlmtrPoc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5NmPMUh+TzWzdKsviadXPEviG6Tnri58Kg4/SqPhxhNqXhx+paXwK2fafR7uAg/XFArm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l0S4kg/sG5lTQNSWwuZA8UFjFY3drbhbkgK7yhhtjbDnHeoLbRQ0Wk2Wowvb3Fqnhx5F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4orYwwCSICVPcc1n+F47fUdK8NWmpQpcW1xa/D7zopBuVlE1/EAQeoHoas+Gptbh0vw+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kuIb2Urcfa9Wa/haUXBJ+SFEYLGwK/P2pXE4nH3VxfTadp8fiSNb0yy2fl30QCTy3N/p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taKKHCgrhhgcGu8nkS4k1LXLWVJ7S6uNTvbeWM7gYmu9L2Mw6oSYmIVgDgdK51RY6no9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AbOTbKvlXMdnb6Y9n50kR5VJWQbWHyt2rX8RWsllqeuajpzm3u1kv7nBAMNxJZaXYNbJc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jt7560xNDEiEXxM0aEA/vNK8X2oHqTf3i4/N6p24BuZeCDGVIPfd5OiyfkQK1ZJbGy+IW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9hNr9msjnMN7mUfaZwf+WOJ5MIjkkhhzWLbpPbXssdxHskijIdT18xdL03cCM9Q0ePqK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9xb5+VIblcc7Tk6unH5YrYJEl3rQP8UaA+wPzf8As1R3MLC+u4c7QDKo/G71VP8A2YVL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MsJ7eJh7sFt/6NQI5OWJ2NmX+Yu1vn2BudPYj6c1o2eVu9NMhBJjgGMdv+JZkf8Ajuaj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5KZPqRpjf0qS3z9p01WBXbHCc9utgPx4BoA5jxjmSw8DgngeLdK5x0GdTwfYYFe5axb2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y0csZ+ZD6hh/+o14V4xl8m18GtEfmg8XaIhHT782prj8q+hNS09lnnksSEcyP+7b/VOc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igDj5VktAn2rLKQFEwXAz/tf3SfXoaydR09bnEsb+XKcYfGQf94dxXZRyw3AeCRTHMoH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7MvuOKwLuyuLHH2JPOhY5aDgMvr5Rzj32nj0xQNM89YusjQ3CbJMEEHlT9D3FZNxZPbq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HVfcfzxXo1xBDewFNucEhlYYZCPUdVNcxdW0tkNsnzxD7sh+8o9HH9elBTvc5F9k20qd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1AbkJ+4nA+b5Vcjhvr6Gt27sBIpmtiElA9PlbPr/AI1z7lHc2tym18YKt0P09aqJBTuL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csh7D1X3rOa3iuR5qMVkx8pxj8COv4VoYlsyY5NzxEcMTkqB6nvionWOYCW2YbsdR0YD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svlzjBHUjoaqSAo5U8oANp6fnWkxjkZo5AVdeoPp6j1qq6bPlk5DcAn1/wATVpgVFDofl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NeKPDFQRu5I6fl6VKyGI/Lyg646gn/PNVJGJJHUHnj+KmBLogDTXJlkIjIRUxk7SM5z6Z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f3ZE0eM5HWsfwvCZJbx7ePzA2wPnscccfSuiXTesis1oxGDkHaT7jpSv0JTK6TxucSHy2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bL86HJ7Y/wAawfEHiGDQLdJ9V8m4WSXyVcH5VbGQW2ZIGO5rgX8X+IpWNzo1pp9zbkkqY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cAD3/rVqLewOXY9ZW6kX/WoSOhKgnmq9zqVhbA3N1OsMS/eL5GP614LNqV5fzyjUL/WN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NHk9sqB8o7d6hbUrvS44Vk1y61lJufKnjV3OOwZs4B9KtQI52evzfEfwRA7QnV4CycYG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iqx8XajZLpHmrHZXkW+V12qWkBA2nJzx9MV45JrGmy209zdaBCnlE7FDlGYe+Bj8a9T+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wx2/2rUoIhHGuAzBGfH1205KKWgk22d1oXxB0O/1zVLLU9OlgisZGXzgfO8whiBhABgn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Qoh/xL9MuZcDgOEgXp3Jya8K0yMw3erExgNJqFw5x7uQOfYV0UZBjDDgntUKK3ZpzM7a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W1nBYnPVCzv/AN9fLz+FZ1p4t8W28kkkOqzK5+XLqjnA92BNYKbwcqOalt7e7uXdYoH4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ab5UJu50dz418Rz2/k3t3PPn7zibyzj2CjArtPBvid79JbKSN1MKrsc/O8u7Pfua4O20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TUWIGba1Uk7uwJx+daskHiVY47d7i08OWsbCQIxAmwCCOnLH64FU7FNHrxS6uTi4Ywx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qewNY2taQl3bKtqUjWNizhuE29/xFW9N1zTtZi32t39pmU7XVUKsWAz0PY+tTmD7YAbh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8px0Lev06Vk5AkSWDwR28KTyiZ4kxH5g+/jpjPWuG8SxzXlyJ5O/Hrj6U/wAVLdQamksb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EdvpWoWTVNPjvogNzDa4H8Dg4INNIZz/AIf1dLBJrK+DEK5ZGB6Z6iuj/wCEh0z/AG64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E5qt9nT+6P1rVJWMpR1P/9b8+fBuhya144sJJYWNpphN3K+Pl8xRhF+pJ/Svpa4uY7Tz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3yO38IHU4r5m1HxR4n+GZsxp8VtIdZi+0utzHvKofu4bI4INeveB9Zu/HlrfR6lGi7oF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5YY5+Vu9fF4rLa2PrqV7RR/SOQcVYDhvJpUasW68nezVt9tex8neMf7PPjHUNb0b5dOu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b5hAIA9D19vSvUfh34V8EeIxd2Gu2gl1CApLBJ5jqZImzuAAwDtwPzriPiN4ZvvDWuahp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Bwc84w/05p3wv1CZtb0u9uH2GGbyZcdk2ng/pzXpZhRnDDuMHqkfNcMYmjVzKOIrwUoz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9Pw+GPDVrEIE0+NlThd/7xsD3NVZvAvga8UibRbVW6iSJPLlBPcOuDn3royCMf3jgmoyW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LjK3tH95/S1LhvKnGzw0Nf7qOB1n4cae1s1zobul5HllRuVkUfw+x9DXlnmskrW8qNHM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9K+mIXwck9849afJbadcT/aZrOCWX/no8YLgD/a64r2sv4orUU411zeZ8PxN4Q4DMKka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p/5M8VsPCMvi/QG029BgMNyriRk/gP3toPfsK9yjiS1hito87Io1jXPJwgwMn1qVpS2B0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3dc/pXmZtm1THTXMrRXQ+t4N4LocP0ZQpy5pS3ewoUk4WndOppFODx/OnknqfTOa8k+1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ozkDI+gFPdsD17VEuWIGAQKCHuKRkdfemN0HSpDknPbrTHCkknjHpVRMqmw2PzJFeG3Xz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7ywoDBTnqOo96xvHFyj/AAluo7eQTQ/aLYTSRZ4DSAMpOOq5G73rXawvnmtdRSZbfTo2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tzHhchiPXHA79RXF+I501bwtrunWKtFtYMYVOVkMMi/vUHAG7lq/Sckd8JBH8Y+JcVHi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f6BbMdBiQNvjDOFUdR8xwv09Kt6LFLHrzW6h4nEG6TZ97ymYDP0qj4fuY4LYxOGIDHBx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eO+PjqC+DRoLiwuIVd87VIxjOPzr1lufMVH+4Z6Yt/oVlO+mTSXAVgGLtxvHXg/XjFPg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Pr98/ge351Wm0NLWE3OpTq5QMwbGd8p6Yz2FUbK81RdRtdOCxJEx3F1jwQg68g4HWulI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/sGstOjwkrgsp7AHufetzRtL0u3SMp++mi5mJO7CjnAx7+lYut6q0ZNtp6NbqpBkJGA2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/wC1JrFodRgj/eKR5iNkAqeCMqO3r0qjI2Be6fDdXV1f77VLxy0eACUHQbvRfU/pU8aR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N9uGRcqu7GWGRnaOv8q5zxPFa2sseo3x81rtS+2Jw0YTqMEcDGcY9a1zc6Tew6dDa3U9p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xqW+5tI446NnrQU0ULdbw6lKksisU3R5Q7QUB449Mc1ny2rWl5DfW7M1xbTebGzDKkoc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5qcVxpd/HFc4eSODzDOpBW4ViQMEfTFRXF3Bcxoj5EcqnCOcAseuMGgkmvdQuNTN5fkw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Em1IXH3gq84QnJx61StdIN5Kbsy4JA81cZyOf0pkFvpemFb6W5W0jLi3Bkyyl2HcDgcD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CcwxTEMBkhRmPB988n+VAEmoWbMkU2nyPFDEhUgj94WJ5bPcEcY7VnCSO2RBcyTPM8m0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mrqMzXf2ePzZGJIKryMeuOeBXbeHtLn8VXFroyahbxusc0xj2FnTZ2I6EkdSOlAGN5Mt3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SPlPHoMgVvRtcaJp8YgliKyO0x2jOxnXbhgcZ9RVyTw1NHdtLbaraJFESkoaNwysOoIH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PL1PJby12OwPy4B6+4JoA0bK2eOS0hSNJhcTB3yA3mSHOASeg9aovpF2zuJXSK4Vz8pP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pgvrrT9OjTid1fdERhSuTk9Ov6UafrCakJLO4icOAW8xv4e3BPT2oJkiy2nXFrFHNIQQ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H9elQR3WLlLbUGGyVirFRk4HfPQ1HNa+TIFtZGKhC0nQ/ljv+lFu8l1bpYw+W8btuV2H7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ail3A/mW7yRKi7Fxyp5yMge3WtZ7Iah4bVobYmWddjyyEhRIp+baB+YqA301tJHYY3yH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474q1eavemKO0XERVQy8424BHOPX1oKSMvULK8nt7a0W4eLywEJyQQvcKe2D2rWlfyba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9xyxJxn9elPsoJ78YaUKyffZhkAnngd6zru0u7GYXF6EAcbHKjhh/D8vb+tANGhZPHaQ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l43QOI+ecj1x0pNXu7Y6l5ekrvjyTLKh/HCnGPrUDyRC38iIqu3GD2//AF/WltHjtlFt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g7dv40Ei3VzfLpwSYktPh1baMfL0wB05/Op2S+v7X/RdOlcqAGcLlFOPXv8AhT7hzNE0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z9K6Gx8SxW0sdtIxiEsZjZdpKkgZ4xxn3oA5QBVBgjO8xqDIoAyWP06AGhbK4aU3cds1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r2x9RU7hrW5+32+UjuZREz8gEtwc9+nP4Vp3UEtje3WnXUjtsxjySdrEjIOfagDNtbK7u/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soFU5xz8xAz1GKqS3VyVkgtIzLDLhVafll9dvOFOeBW/pN1Zae9ybhwheI7MEk7sdPQZ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2cMflhSGYjkkk7se2aAIRZiRMO7qS2xiADhsdBz+Zq7BbKluHjDGVMoxU8yAdsdiPyqs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j0K5wMDvWstjHbxvdNcOXfBRAf3TehDDnP8Ak0mwKdnc5ncwMscltx8/+11B5qnE8cd9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u4+XZ+XH4elSi1exMk0sTLLKQ2Dyv1x/Op5p5oLX7FFEA87hp2ycFAe3pUrcCdHMTLJF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+/NUbh/ssbSzNggggAZ3DPY1cj+dWEUgKAEgHPT3NROlvKpW/ICSRt5RP99egPt9asCx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sG+ccZznvVrSgt3O0bxjz5ZYkhk3kKvykEN/eUdSay0v9RS0jtmmCAg5IQEAYACqev8A9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ZvLJj2x5HVjgDkdGyep4pcoHUal4VsG0y08bvNcXCPGrNHAQkkqgGN08pASWjYq3zdB35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aT6RJIbWKI2915gMrKJVCE+WTsXaBubnA9D0rlLzRNd0Ex2jzrHHMpfbDKJEl245JHHU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TWdPjvE+0sFmG0QlRsY4wzn/AGj370MDl9Y8OXEN9dfYYZ5dNsWU3d3AnmJGrnKktnGS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fT5IYrWwMzgErHcPlG65zgHK9MkZrVt9T1CDR7vw9FdPHp95NFcTwDrIYMhVLdQuSCQO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JpZFnDxk8REbdhJ6Zz0qeVgaMqXs09jKJGluFlilkmj/ANa7Kc7t3Xce9dVqmt3uvuYp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Y5dQWwpmZdu8gfKD0ArJh0/7Ukkkkps1BCh3yDknAwPc0l3o1r/Z0cq3KRPM+37GrM7o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+8AenqaQE+lmWDxJo01zN9oWLUrZkiRsqAsqc8dPpX7m35L3UmehbivwvtJbGDWbe7u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gYJlEqhf0ya/cy4Id1Y9Sin8cCpkKp8KGJw3rmrS+lVoiOhNWAelC2MCwKmGTUQqVeKp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UI61OKmRBIKXmmjpT81ICilpAfrS0FxF/nSj3pM96KBi0U2igB4Yg5FeeeO/CkutKut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DMBwZY17f7y9vXpXoFKDiplFSVmVGTi7o+cdK1S4s7mHXNM/dywHZNEOOD1BHXa386+h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o9RtuA3yyLnlHHVT/SvJfHPhyXSZz4p0WJfKY4vbcD5Sp6tjtn1HQ8+tY3h/xC2hXkep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eLrtB6jj+Jf5VxU5unPlkdMkpq6PfzwaPekjmguoI7m2cPFKAysO4pe9d5yB7Uf1pKWg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DqeKZ3p1AC5xTs+vFN/rS0ALRSUZ70ABpKWkoAKSiigBKKKP5UANNH1paQUAKPeqOqan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ttjjHAH3nbsqjuTVi4ubeyt5Ly7kEUMSl3dugArxi/1dNamk8T6wWj0WxYrY25GGupuc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OKyq1eRXNqNLneuxkanqdwGPivXkH2q4BGmWTfcjiH/LVx/dHr/Ea6LwD4PmaRfFniBC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9Ru/5asOzH+EdhVDwfod74x1J/FniSPzLZX/AHSEYWR16Ko6eUnT3Ne2bizEn1rgoU/a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9VU17OI8tlsmkBGKQjJxR/wDrr00ecKaZTutNpgLjNJRS+1ACY4pKd3pCO9ACUopDQOtAD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SgBOPzqJwAM1IeKhkGeB3/pSkNbmVd9scHrXlXj7S113wvqukyYBkhkXJ5HIIzXq11uI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Tth5jI+QHGSex9h9c1Dehotz8fdVtJbWAQyAF7Zmtpu/zx5X8iMVj2zHY0TkHZ059O1e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h7xxfW+wpBqOJ42xtXcn3v0xXj1vHi4WNycvkYxzXDUg2z1Kc3a5MPSgL26evrVprdVY9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x8pziuZqzO1TVtWVB8p6dDUzTrEnK5IBz+PpTANzlcnJPOOop5twcDdu7EHjj1o5WDaN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nk4PK596yZzmQtIQMYHtWoAggWM4ZMc8dB71kzh/NPPAPHFNqyCJWAGB259KbyBz3yKfg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EYrK5Qi8cn6cd6sADOOmeB9KjTkbfcD/AAq3p1neaxdCw06MyTHHHRUU8bmPRR/OkBET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WkUl/HPeRQyzWdsCZ7hEJijyMcyY25PTGa+ifhx8K7WXUopNTsl1K4jRnZLhikQZs7Tt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LpmmH4YalojWsUNpbW+8W8CCKIMi+igcZrooUXPU56+JULI/LtZfODTD5Wm5J9TjFdTZ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j5QBB/2Tiub02IRWhU8MuEODkDArptOI+wRqeSm/r3+alLRFU5a6ls7TyO+c0BtoyOPe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hGRjrWB0WPpn9kK6eL4x3duXO240S4Tb6mN0I59q/SksQSPevy1/Zcuvsnx00eNXG27sr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78V+pMgIavUwr9w8bHq1Qjzkk9aUU0HPWl710HETCpFqEe9Sg1oTIkooGMUZoJFpe9Np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oAKWkpeaAIbm4is7aS7uDtihUu5PHArxfULjUfE2sJFCpFxqHyRqekFsvr/M+prZ8b+J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mK1XzJjHyryjopPovcetdH4M0SXTrM6pfZN9fKCQ3WKE8qvsT1Ncc5OrP2cTrgvZR55b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NhDp1mNsUK4HqxP3mPuTVmndTTe1dkYWVkcrbbuwI4qNhwaeetRmgRG3NM5qUimdTzQA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f2qPD1trvgSQvKYLiGWNlbqHQEEoR79jnivqeMAkEEfSvif9oXxPHquo23hi2dn8l/Nn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sa7903w698+TbfRfslgZXcGNQzlQOgHJrzhj9plluCMGU5A9AfWvW/G10tho8WlIwE96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54/KvKJRHbQvIDjYpbb6EdK4keqpXP02/ZYieP4IaWzc+Ze37g+xlIH8q+gQOfWvOPgv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FtGul2XAsEnmU/wvcEyH/wBCr0sLj+Vd0djx6rvNle5tRMrAcbhjjtXk3if4eafrEs91L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AD5tgzjnuccCvYwQDj3rl/GOuR+HfDeqay4wLW2kkDehA4PvUVEralU5uD0PnO28L+Br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QW9ldx+ZE8pA3E8EAAZJB4OKp3fj/wAKWAePQrGbUJYflWQjyYcHqSx5xn2FfOcPiLSJt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GMERYskMTHcQo6Akkk4rwvxf4s1DxTeywCVodLjbZDbRsVV1H8b4I3E478CuTZ3R38re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E7QdWug3iC5Gpy2zb4tN00ZgjfoC8mdu4epJ+leFav43vdWAhtraLToMEGOEfMc+rnnB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Rc7FCr2A4A/CoCPmwOSOK0jrqaRirWJWl3DJ4zz+VTxMCmVOe2PrVI4wO2P5e9W4Nvk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jtirBm5YsrSZXnjH4jr9K6JIprjTmis8G6lfyo1/25CFXPtk1x9p8svy9sE9q6zTZpVd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Gx/vg5Un15FAI/aTwF4StfAHgTQfBlrkrpllHE7HnMrDdIfxcmurAz+FfPPwn/aG8J+Pb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0fX0QRvDcHZFcOgALRueMt12nn0r6JKnrjg9D7V1Qd0eTUUk9RwA70/Api5J+nWpPpVG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QULSjpSd6KAHjmkxRnH+fWoLu6Sxs5ryXBWMZAP8THhR+JobtqybNuyPOfiVrNvBpz6O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iOD5mQY079ere1VPAA/szUJob5WW9v4k3eYMMpXnZ9D1rM0G0n8ZeLmvbsb9P0hvNlz9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gYz/ALoHrXV+N7OeG9t9fteHJCyEf315Q+2RxXDG7m6r2O+TUIKkt+p3bA5qNhzUVjex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AkUZHo3cH6GpzXcrdDiI6qzZGD/dOatkfWq0qbkI6kCk+wH5F/tA2i2Hxx1te06QTAD/b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f7PKm0nbcI3H+3/8AqxX0l+1ro76f8U9N1g/6vUtPWM46BoGJz+OcV4dDKJ7e+UgHfAoG0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XmRVpntp3in5HEXGFJRVG3A+uaz1O1yzfwnP5dz7VsXcBmTcrYK5Ppkcf5FctqczrafZ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OGCD739MfWtp6K446ux1Wn31nqVml9ZsShJU5BBypw2M9vSvt39jP4hnTPEl/wDDPVJC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lnLbbuFfnUA9A8Y7dxXwT4RRobG6tZAQYZVdd391x/j+tej+CfEE3hXxhoHiSGQxyWGoQS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PsVJBqKdS7TJqwunFn7iGMBsAe9KAqjLHGAf8a8s1r4y+F7K4u4rQS3UkeDFFbpuZ9w6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5s8f/HWXUoprPU76PTrL/VtYWLeddSd/3rr0B7gYHvXROoktDz6dGUmiH9o9dO+IfiHS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ksz3FzGN0YklXHlqQfm4+9jPNfKXi3S7HRZ4bSGZbi6AZpQuP3Q4G1sdG9vzrZ1n4lX19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0u0Pygx8zsvfLdFB9F59688kZWYkjjOT6k9yT3JrglBSqe0a1PTg3GPJfQu6cv+kIo53Y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S+bLqTsq+YJmKxonzOzDr8o5robFljkMznARDk+1fTnw48EeHPDOhw+OfGzxxX2pIZbW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8tB825xyT6YrZMiUlFXZ4J4F+BvirxY8c2qI+lWhG4qV3XEmSONvRfTJP4V90/Dv4L6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0VZSB5rsN8xI/vP1Pt0A9K8W8VfG86ci2+h401EOY0jxJdyBSeG/gQGvGNZ+MvxQ8Szq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ndHbWZ8ke29kALt6k8e1aRZzzc57aH6Qax4WNjBDqtuqpLYuAwA6Qt2I74P867yyjikh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rd/Qj8K+Qvgp+0Fd395B4H+JVyJ470LBZalIR5iyycCOc4AZCcAMeVPXrX1b4fV7Y3Wi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5H8BPatVY5akGtGdOihVABzTxzTQuADnr1p4Kqpd22oPmZj2A6mtTnOK8eav9g0pNOtz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Pljjj/ebiuh0HSRomjW1geZceZMfWR+W/LpXDaTE/ijxjJq84xa2OHjHUEjiNfy+Y16j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tJOb2Our7sVAaMUUnSg11GA00UUUAFJRRQAlJ706koAAKcDgg9cc0lFBLRyNjGNG8R3W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RAOwcfeH5H9K3ZR82B0rL8UwstpDrEA/f6c4kHuncVqNPHcxx3MWDHModcejDP6UR3HL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DX4x/HuARfHz4gIDgO+7aOh3WWM/pX7OSAiQHvX47/tExKP2hfFgQ/8AHzbQF+Rjc1tI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TPg3VyP+EkgeTgC3ikwODgArjPPUVuKqBgsYbbIMgHkgHoCfWsDVXA8R6dGTgNZRlmPU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u1OT1GfbvW8kKaLNvJHEXFwnEiCNmP8ABk9QO5PQdKzHdI5DGjsV5C7hg98cfStILHPL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67h6e+P0qnJbwtKJ4WIbnapHH1z1qQQINyREqG2cfKMdOmKRWUO+4lcZA9h2/CnKuCwb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56U9ow3XnaMA/wBTQM2NMuzDfeEHtF3hNYud24cDdGoGc+uT9a93mLwzNJbn5gDg+mcj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iSM+GbpBhF10xqHI+b5FJLD27GvoZ58Xck0Z2SjJUnkjHGfrUSLiVpljdmZUMYBBVccq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uLHcSSTxnB59uKewc5aVxKzHlmySSxqVQnIbLlB0JyTjp07VmMoOkZCrIFWNcMzgDIHT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+yqpdkdWXrkn5iM5APPNWZJMQxoYtiK7H5vmBJzx9Oc00xu0bSttXYR19X47dgapbAMaB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Fv2tnJJGPw29a980Z1/4QvSpl+VfsQYHsuCQCfxzivnxneMMyYHY7STlR1znvXvfh7P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W2woYZIy5x9cA1lW+EqO4sVs0uVGAzYBPTHpgfrXDeIpLl7oWoUgQMTuGcjAHOevI6V6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lfjg9Djg159qWTrH+k7oywKvggkMowSPXtXPHc1ex4V8XJmuPBtjF80vl6wHLlsnmEjH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JHnIZR9N3Svo34zKH8NFwSPI1OzHHR/MiZePcY5zXzD4jVjao6Ar5Y359wBn613UneJz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XxH4ft2yJGnjjLA872jIDE45Bzz9K9kntTceJpYJCI3l0nSoSJBwrWsd2pBzxgsox9a8Z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XupW+Z5rOZgccb4yc46YJr1OWU2d7OVlkMgs41yw3lZWvJskjn7qttXnHNU11Id9jx3R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cj2uWY9d4jycjnqRXQfDu5htfin4OvSBj/hIbIHso3yBefz+lc74ehSJYoIscLg+4MZx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/wCE68IO0e9P7c09mUcFsTJjH48miJb2PUdBhEN98UU3FVg1kFuf+eV1Icj+Q7Zr9EfD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GaPzrrTYZYo2dVkdSvUKTkgE8kA81+c2mPs1b4txo24rqd0u712XUp/9mxX31pfhjw54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zToL1otGtFikkUiSMPGCQkikMvJzwa5sT0NYfEfBXw9+T9pzwQAwzN4I1uHGe8UlyP0NfO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b4m6qYmGo6P4OudQ0+eN2Rra7DEeauCBuHvmvobwVDDY/tTfDK2hBEZ8O+I7MKDkhI7i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nrXif7N6iW++LFrwfM8A6mfY+Uzn8xgVlFFVGdj4H+Kvi/Xvgb4q8VfEWHT/ABV4f0S/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2FxdNdY2ymXOzdGRkZXcT3rY1m2+HfxT+CGgeGfB15L4Q0/Tb/VIdGbWomFvdXF2oM1s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k7emDXlnw6WN/wBkT4pYODD4h8Nyk55IOBn6Va8SQrN+yB4N8xQ0kHibXk3HH7txCzD2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2n4x+F9civPDGrWlrNe2un6V4Ssbi4tlMsccun3yCUFh8xwG3A4+7k17JrA8r9rHwcxI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fLjb8q+X/GFx4i+G+meAZ/hnqKaNHdeEtK1C7gkV54Lu4vLxYGmkV2PzfvAxIxnAFe0av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xv0XQPGPha61zXLO7eHQtc0xRi7mmhRpke3D/AC4X725sALupFRR5roEAI/actnAOVtpM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HftXm0z/8Iz+y74a8S6CBZaqvi7V1e7tv3csi7Ds3sOXVONoPAr3zwxovhzWj8Ybnwd4k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st9OJWGW2vYLkSPCxZuVIDAHA59q8c8d6Lq/hX9lDTdM8T2M2k31v4w1Qy210ArrFNExV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RwaDVyV7s9e1bxd4k8FfEX4b+DILaHxXcanpui6jY3epGOK7tdR1LOWSXYQsQboMEgZ6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swfFXwN4d1Z9K8T+KFvbO7stWcJaR38V2HllilC8Qs6kcnjIOK5/xaA3x5+BdxgfvNE8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j+ZFV/DsCHU/2lVKAuthr43YBYBb1WAB+tBAz4n+GfEPhP4ffBPTNcs9lxo3iK5jvDAf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bmRAVCPjKk4z9a7qKJn/AGqvjLCVObvwxqOM/wAW60TH1ryPT/F/jH4Y/A7wL4l8J6jN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l5aalIbmyljXYIkWNs+UAT1UjnmvcF8V+EtM+O+t+H/E2gXNv43u9De0vtV0kyXVlNa3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gxCBDndzkLQO3U+fJ3L/ALHHhGQHmDxtMuO3zIpNfbPjFftHxctyDxdeCfGEeO3NpbOP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9muf2brPwd8O9Tt/HI0zxH/ayz6Wy7zZygEFoSxfeMYKjnHPSvp3XQP+FteGt3/Lx4X8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zg/Q9aV0Loj4Ys5Ul/ZG+G0hVYxH45u4x/wKONwPx219H3Myn9o74yQqGZpPB2psqY+9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4r5Xsmb/AIY58G45a2+JKg7ecAwH/wCJ5r6ku0uI/wBqP4iyl8xX3gG8kiUEnafsUbHI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PQ8dDl/2dvhjKU2sl94lhJIxgEowH516doOuQ+H/AAZ8Q/EV3aG/trL4c6ITbqwjMi/N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76CvK4pjL+zp4B2AbYte16P/AL7RDxXZzBv+FYfE607yfCzSp8Dp8k6qePwquVC5j2XSR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NsJ0XWNQ+Ht3bXMTKd5snsdkb5zt2+ZkV4paaY/hzTfgDpTsJk0X4la3pcjqcoVWaNAR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Osnxz+Bs0yhluvhXcwH6COVT+ODXIWEEVt8NPhgsaAJpnxauIV4yQrTKPwzSktLGkZXV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hL+0oup3Ut5c2/ieUh53LsIVljWNfZVRQFHoMV0WseKLvTPiB8arvSp1+16Z4H0kL9qG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mA2lXJGMDcfWsLUFI8GftS2Z48rVpLj6jIYD9KwfiUFl8SfHVSBm6+FmkTr6sI/s7E/h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LzR9W8W+BvDGoI8EFz8J7pdQvCVTNrPbRgYYAn90qscnOM8Vynw70QPJ8FfE9ncLJZL4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3yM4uWiZT6Mi98ckVgeG9VuD8TPh+isZYJPghPIgY5G7yJRnHvsANHwi1Lzof2d4mdlk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5lXf5uvUZAHtmlbW4ir8I4LywuP2adP1FHhvLW58W2M8T/eSQK4ZWz3XoRXXfBJlTwV8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X7fOeoZbpTj86p+AfEsl3pvwZuL6NJrrVPHmtTfaUVRHHjzhIowNw8wtnCnB289q0fh+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YtEkLabp3xa1e1tyWJJjfzx1bDMc57dKZaVjJ+H1zFba/8FtMRWBTxr46RW4x9x+PXnfVD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+7GfJ+IdoxGfvYmIH9Kb4Pjkt/GvwaSf79v8TPGtu3pmSIHH6ipfhOQt78DQTwuv+P7U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bsjkfhpYRX1h8IZriJJMfCLxyER1DbJ4Z5drqTyGTPykcivX/wBlnUPEN58KbCW3kXUH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2mm2SGNQk7E7CoGAGBX6V518IoiLX4NoG3Z8DfEWy/wC+ZJWxXpX7G7iT4aW+7+Bmz7bb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Hu2keIbDUNTGmES2d/E92GtLpPKl4IyV6q684ypNdOu5bjfzuCrj1HJqtHZ2Wr2UsOoQ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/BVlkb5lYYKkeoINYhs/EukXkk2mXP8AbFmqKTaXjBbpVzz5VxgBiMcLIOem6mU4jdU8P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S4Oj6jJ5hee3UeXNtGQJofuSD3wG96otrGo6fbR/wDCSWnlpiMC9tA00JwRzIgBeL8c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3UNQe2jdoLuIuzWtwpjnVSo52nqPcEitEloIWYseEQDH1pNC2KtpcW18wktJknhlaYrJ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jis+/wBJsdRlna7jIkS4iEU8bFJYxsyCrDBHPbp61WuvD0KX76los76Vdl3ZjCN1vKzc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5Iw3vUdzrb6fNJFrlpJbIzxH7ZF+8s/u4+Z/vRn2YfjUMsz5Jtd0aVZpIn1bTFiw0sKg3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ScHJyUww9DXzB8ari01PxDLeWMgntZ/C/jLy5BlQx+x27dCAQRtOQeQRX2FbTRyP5ltI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l5YjgjIr5Q+NlsP+Ert44xuabQfGQ5/56Ppq5H/jtAzlYWE3ieyfqsviPSXPoRceFnX8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n8JnO7fH8NmPviO+jNbul7H1vSX4wdX8HPnvi40GeL88jFcx4WPy+FLonPlRfDpgPUJe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9TX8IIg0rw5LvORYeDm/CDWruED/x79K1/DQNuvhuPcRz4ZXkdBHqWpQkfmaxdBYWmmaY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/wB2HxTOvPsNwxW/pICy6Wjc+TPpxUHrmHxHdx4/APUNWHzM5U6RZapp2mzurBzb6AA0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ExEjkqzxfd6HFbGrXd+pu7bWo2vI54JYY7+FAsgkvdMjuLma6TOzyreFAoKfMdvQ1n6Z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pittG5HrnVof61rXRZrGcufML2zgj/rp4ekBH/jlUhNmnAbXVfiP4I1i123tjc63rFzu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PF5oYfJvwSFYA8e1cJai706y2xy/aNPitSxglG+aON7E3dy8MpyxkmcbdrZXBOMcV094l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Q7g6Zc32v3sUs8Qz5n+i2LRGRej+SGJVT6n1rLk1CGIz291CmnzSwtDA8efsbyXFtPb2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XcNlQB97tTEaZlF/eSgAw3AuDFdQPxJbzNNc3DQsBkExrMAzLkZ4qXSd0eozyLwGhtOO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dGtaRbajrQmLukz3EjQywna/kXWoxGQxSDPyyJkFuhHtVOz1ObTAbjXEM0hihmuL2BPkU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7FT93GpX73XFAFKcMsWmEf8ALNYFAJzkrHp5H4DFRrGUudMAHAiKkfRbNv5itKaFUhtF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HcpMcdoGIPQjK/nVSZRFd2CE5KxSyA+5itwf5UAcd40JFr4bdVBkXxj4fYD3N5qafyr6R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LvgV2+cD5lGSPmHoO5FfOvjmNbY6LgnbD4p8Pnj1XU9TUH8jX01fzA388MgMbNJIQD/E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krmC3v4xIDu4JjmjPzD3Vh29qy7lri3MZvRlGOPtCjCD/fH8JPr92t2/0uW1Z59LKxOz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+A+4x/vDr3psFwJiYJUMUoX95C+Dx6jsy+449aBpHKahpq3Nwl1G5jkVAAy9GA5G4fx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srjUpNEm/d38Q+eE8hgRnKH+LjnHUV19zayWc22yOIGOfJY8IO+w9vYdPpXhPj+3l/4S9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ELXCElZUdVwskTDlXBA744oG7nY3Gm3FtIfsq/J3j9vVf8Kybm1tb9CjZDL1IGHQ/wBP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7GVg8TENY8RxapGMLGx423aHlGB43KMeo712uo6Ws7pdW7COQoGSWMhlcHkHjhlIqtVuS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julDR7gBIOh+vof0rJuLAwyG7ss8/fiJyvPUr6Gu8bIY290gUkEFeqsO+0nqPbrWFcWb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+Hqy/T1FUBysuy5j3n7yn/gSn0NU2kIHlyck8Zxwa6Sawiu/9Kt2CS4xkdCPQisYxIW8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B9xVRAoDCNls7Mf5/Kqjoo3SRYwTjb2/+saulGhkZW+ZM8E/yqnPEYhuhHB5I/nVAZRu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ctbSzKVYoBzwcde47Hsa8EPiTxPqmozLe6xfzxKxXaZ2EeAcbtq49694vdpZHztxx9c+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SL7bcqy/P5kmMjg/Ma2p6amNR20OpF7dwoyQTygddjPkcezZrSs7K5tNQtZzcxmKaN3Y4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v61juFyVPIB7VoabPbW8Msc8qo5kBx1JGPatI9iTp4be1uY5PtSpJL/CyjbgfhxUUel6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NCMAbg65PUjIGB6VnwapBEWRSWB9quNqtozptbbIvbHXNJgRz2sL6gtoitN5rfNuGBgD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9Ct7bw9rOn6rK0jR2TvPEgYmMysuBlegHq3XFYkVymUulVd8ZOw+ntVq3mvbicOFAiQE7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d6iXYqJq2a2ZldzckTXMru64wuXJOVJPI+uK3jarb5O4unRW6D68Z4rjZdUkiOw28TqR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nr+FXrXWt6loNPtYup480/zfHXPalco62K50+22pKy5P3WAZmL/yA/Cty31WGaNZfIe5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dBhe1cNHrl4jbo44ImPcxB/0NXR4g8QYIS/ki3nnyVWIfkoqWmwPTLZ9ceFmiRdNtmbJ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3P605tF0GOf7ZrGoxzNty++dAufQnJJrymW5vLxSl5cSz57SOW/Q8VVW0iGAyJn/AHR/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sbW/Ddi8O3VtPtIrdtzJE3LDkHJUEmu2t7m2uoY7uymSeCUbo5YzlWB9DXy4Y40BwvBG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Kn0q4/sa/kZ7WdsRZA/dyE4Az/dPes3TtsCke2X9suoWTQrtEi5Kk+ted6VerpN832km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gOeA+P0r0pg0LkN1/I1x3iDS/OzfRqSv3ZFH8/rTKuT6hYgODjJGQcHFZv2P/ZP/AH1Vz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ZXbKZrccFjjMf8PPqOlbfkWn96P/AL7FUnoQ9z//1/lrxd4C03xnpFrBKv2aWyx9mnUD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wKkjGM18ueIJPiTofiEaxpDXVtPADAVstyDapyAU5BHevs/Ub35PLhHK/wBK5XU9N/tq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wZZRzjnkH2Pr1r89yjN3RlyVH7rP7E484Gp4+msRgor2sVt/Mu3qfO1l8QL34lKnhzxT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xXsYETRbsZ83I5B6FeO1cV4aB0fxsdBkwubmOJ2zgbt3pXt3iGz1o3mqXV5pz2UX2ZY4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vZA/i6nODXiem6ZJr3jbR2tn3tLcR+Zg8jadxOfTAr6utONSlKcXdWPxfK6dShjKdGVN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fbUvyvyc5/Coug571LJKs7BkAIHAqPBHDV+V1fibP67w07xQijnHTnrV5IwvCnOetVYx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4YGKyPSQKAOoyKY2A/Tj3pWI5AOeep7igA4wT+NBYoJHPAJqcAgbTUK4Bp7MNpOaAKs7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j0qIK0hO4/hUy7hjPNBn1FO7tULt+FStyMZ6de1Ren/66qJjVOb15Jp7nR7GWENbz3LO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cjoQB2P17VQ1V/7RutQkswwkigWIIBjfFFHglcdT8uT+dbuqW+qX8lpZaLHJLeKzyosY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wT/Kui1TRbmDSfJjZI7uBBcuYyGYAKYn+YcYYtg46YxX6PkNlhIn8eeKatxDVv1t+R86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w2huAffua6XRYDea5HCLkQy/ZriW2j4HmMgHBz0AHpz+FcvoSNK11CyhlEh6EZ6kEfhW3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pQmfYYI7lVQ9zInH45Ar2FufIzSdJryPRYZ9VvhHcXkJRLBlVcceY4Hze31qVDf3F+hu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2qEHJAOeOPSl0zUJLWzm0rWPMEgYyRlmyyL3yPQ+veoo5f7QkCQSZTcQMcnjsBng59a6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TIqppywPaMCGicZO3sVPUGrL61bWmlS6VJE0sktv5Su0YVFz2LDktjrXGHStWh1M3N+w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Yn+8nX8T0ronnkdER0XjhnxwRjqPemFkVLO103TrBra5dmWTLxqF80NkZwgPHXk1TbVt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REh1ljuFANxCRt2lQQDtJDDHOQKgt4JNXtJrOCQJfJIfKmYkLgHIX0+ZRjGOtS2V5HLd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rxsMcKW645GB79qUnZCuht1oWq2wV2dN6kRHLklF69+O54HQ1iT2epLqEMcOZhaMCG4+Y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XLKfV5pprmW5S3fDRB90mBx0HHHUVvQ3SXN8blggtmPmfKu0ZHZgfWlcgyJp9Utbl9L1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aR9pMJU5O3kjjjPf8K663s7C8tYtL0ki5uHmWL5mCsGPdsHO0etcJqdhLqviGTyXP2G9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+8DjtnpXS2/hC503Tn1WJo5cZCBQyPtzxncAT6gUAdE1lb+D9TnhheO7mLeU0kWXUOwI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BPoxP2gx3MttPZA7vJyJNx7A5GMnrS6H4gZYLuC9jj8yMbo+gJZj8pwew/8A11aW8tpp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mSQnajseg9MYqgMpbDU3Pl3M0qqRhyZGYY69zz/jWnY27BpLCGZnR2LqJCcNxz+HvWxFZ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1bwCMBleWQK0g/uqp9u9Z1skaWmDsZ5WPl3GMtEB1Cj09TQAkenQmSe1ll8uUJugdRuBc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ry62LCxEW3BKhQD7fTI5qWYSWjeRFcrOvD52lZAxOCTyRxVa5020ku3+0TmYkLh0fbgk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a3b21mbu7thcSQswIcYVuPlBwagthplwkkwz85YtH91os9duOeO3pUUunWtrbqIJN8Zw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kd6qQIguUlWJhHuCk5O36E0GZuWFnDdXFvo9kVRLqVYhJ1PznGfUmuh8W6Q2m6its6xr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QO/fIHXjrXEa9bwRahL/AGfKTbKyPFIuVIZlDEKR0ZGyM98VLdXp1UTXl/qR3W8QSKGY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Geeealp30Kizf8KajZi8uY7kDakY2ORxvGTkeoAFVvEWrx6hOmJBtZQgAA+fZ0I46nNc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eVdHCxbjgOT2BxTY3urqN7S/MRmjdo9ykY49D0/GrsPqdBPoEiWaPYXaMz7DIWxjB649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JbcKVACsc/KfcHtmuf0+OR9NuxKzyC1JjWOJ9vLHjnoeMmtfQb+wtJ7W31dmi01VKXII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SBg44pEMmwYn3x4zjv3zUcttcyz28qMkbIxxntnuPeueTU71St0IyEdm8osMhsngA/h+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ZE8qYqNyNwwyMg47Z6+9AGlczy3NvBBNIZWhYtuwMFux/wAKqGfzZGtwzLcSMfn69e2f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njuIggU5Tk5BHt6mtLfamGS4mgNqkeBuLknJ4AxjqaAGW9pLqUj2seyEQZUs+QxJ+mc9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tpJFuIzh0mVu3oR1B9RTInwnklwhZT5cm0lWJ7cd6rmwkNhI0ww3cd1weD/9egDZttCb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zW6H9xwCecnknOMHNZ9nLbxQ3FrIomxnYVbhX9R9ahlvrD7DOJUliuNqBBGDgr0JyPaq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rBkkRh+MEjj9KANm21GaGFDebHMWQrN2BHQjp171RtGnl8tZ5BK5OSTnJAHX04qa2iQo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r+HUHrzWPIsEamLDbUZgTycYPoBRYDZglc3TWgOA7Zx3wPT69xW9DqelQaffq9ql/eyB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MfNj+Jieh7CsHT47ZovtuoTxlIhiIsSr57Be+cVHLDBBO1xp0gaIAblbli3r+NAFSw17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fHfGQlPKTfHt5wCTwOfxqwl7btcRKMiUMjnd90BTkkEdfpTJJI2HlAKyA73UY+c8YJ/xq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WnQxySoscaA5XA6Y9ST1JoAzTLfPfXdwkMjs+6fKj5TCp4I9ce1adreLdBHuMhJGVR75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XqK9hAi+UzFQdvzbRwQG6gfSp41iYHeylYk5VMZz6D3Pr2oAgMlncarLHZR7LMylVL/e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ax7mAWt1MNm+EtuTjOUOcH/e4roL2682G3htrGKxEaENJFl2lfsSzcAAdh9azLm+tvs8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Zyxcuc5J5HQZ6UAdFYQ6fqF1AdZmkEEbxvMsaZd1JzgknChfQDJ9qZqWliU3csU8bXRu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A/KYPX5R970Nc3DHKqSahAvm25cRtKOgbrzn2rT09Le6viiOVlEZdX4HmbeMA9Af6Umg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022uY1luk1G3lEg+b5GYblL9Tjriv3NYCQRMp4MUZ/NAa/DDW5tPMdqt0/wC7hu0k8/HQ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Cv3NtWVrO0lP8dtCfzQGspbhU+FE2MHIqdarhsmp1OaInOWRzUwx9KgWplPH+NUJk4+lT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0SyQU6mLTqkSH/SjJpuaM0Gg/wDCimg0ufSgBaKSg0ALRRSd6AHEK2Y3UMjDDKwyGHcG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+Er5mtlL6VeuSn/TJm52n3HY9xxXvBqvf2NnqtjLpt+nmQXC7WHQg9iPcVjWpc68zSnPlZ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2RcLpV9Jvsbg/uX7Rse30Pf0NewlcHPUED9a+b9Q0m88Pak+g353Qu261nPAdOx9j2I7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pgNB1OXNxH/qJG6yIP4T7r+orGhUa9yRtVp3XNE9C9aKMYOD70V2HKFL2z/k5pKXr0oAW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ADh0pRSe1LQAtLxSfypaACmmloPNADaKX60meaACkxzS005oASjIALP8qqCxY8AAdz7U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VrUmuXb+GtJl22ceRqF0Dhdo6oG6Y45P4VE5qKuy4Qc3yoyfEmujxNJKIt66Hp/7yR04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M9B+NYmj6Lf+P9Vje9/caXYgAxxfKkaf88k9Xb+JutUoIrjxbq8Hh/Qk8rT7XBLAAiNR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Pv7V9C6fp1lo9jFpmnR+XDCMDuzHuzHuxPJrzoQlXnzS2O+U40I2juWBHDBFHbW0Yihi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AKMevWnUV6aSWiPObb1YnekNL/nFJTEFIadikI9KAG/Sl/xpOlLQAdKWjr+tOoAjo+tO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ik7/AI0pplTdlcrEPWjA70GlHQ0hpFC4jBBPpnGKzZdMjuYsyyBcDgHrmt14y4IJrDvI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JsuJ8n/tBfDFvEGhm4hZjdwEyW0g5Icdj/s44I71+bF9cyaZqUuk6mptb2I7WV+h9Crd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s31GylhkbOE44z1r5I+I/wADrfX7hryKBEnZMeaFBYjsD9O9ZVVpdG9GdnZnw1BrNo0S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DlgAwA7+4FW4NT8PEsxvbXcvrMuMdsj/AOtXpmofBKPS1KzQ+btOD5Sbhn0wAcVmXnwU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xPtAJSVDFx3wcHn64zXH7VbNHYeZXvi3wTpbIuoazbRPIzFdgd++MZVenaqzeMfA8j4t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4x6n7vOKwfi58NLrTdPiZbcrdblwpPILc7Rjpx161T8F/CfWZYIrrVQpLIGWNj8xLHOD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TZ6rG0csCyQOssTgMHU5UjHBB7jFZch6DrnkYrXFvBZwrY2mAkKBODkMR15+tZzINwbn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6nTAq4BwcEj074//AF01gwHFWHA64/AVo6BoGqeKb1bPTI2SBJAtxdsp8mDPYt03kfdX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/gzwXr3j3WE0Xw9CWbObm5YYhtYyfvufX+6vUmvvDwj8DdO8N2UWnwlXPHmXBGZJXHO5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tfg34W8N6X4WhsfCkPkxxnF0zfNM1x/E0pPJLds8Y6AV73aWAtSScNzkD0rvoYROPNI8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5/pPgiw0fdJbJtdlGWPJbHp6CsPxXon23QtSsJMbbi3dQG6cjHWvaH+ZGVsk4zn6Vw3iG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LROBxzkg/rXWoKKsjilUcneR+L2mwgR3sByfs91NCd3JYxsRk/lW9pQAtGRskpK+Mc/K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1DWIUXaUvps+u4nnPvk1NpbHyJcAjEuMn025ryqnU9mkveVzRaNdvH889P60w9+3XJ9q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03k47evtWB2M9X+Adz9h+N/hBuizXckB4/56Qv19K/WmdcSY755r8efhldjTvih4Ou2O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j5TH45r9irkfvW74J/nXo4R+6eTmK95FTjtR6UvsKQ966zzR6+9TCoRUi1SYpEg/lTve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nUgFOoAWjtRR160AHPfvXP8AiXV30myVLcA3dzlYQf4V/ic+y/zrbnmitoHurhtkMSln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8R1G41LxNqiww/8AH3enbEh6QQLzz6YHJ9658RV5I6bm+Hgpy12Rd8JaFDq2o/bCrNY2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DnBJ6gZy1ezkkk/WqmnWFvpGm2+mWoxHCoBPdmPLMfcnmrf1q6FJwV3uKvVVSV1sJRS4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aQ4xSnrRUsCMjiojxmpzzx0qtLwrED/69SByvi3xFF4a8OX+tSnAtYywOcc9q/OmXVhf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PcsZiAckbjwPoB0r7V+NenX2p/DvWLLT5AsxVZE3ZIyvbjnntX5W6do/jDxCRG0EtsY2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CVHXg8njOK5a++p34ZJRudLrEr6hqMt9dZBLERoT8qoOOB6nqa7L4PfD6X4n+PbPTmZY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ZMcyJEcrCnZi54b0FeqeCfgodbMdz4svLi5j4JhiAiDHvlgC20/UelfQ914Xt/Al3puq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bKwRKEAH8aHHXcOcnvSS6mzqLZM+g2KnagUKqAKqgYCqBgAewFNI5BplpNDeWkN9bsGi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1FTbc81v6HnEe3k15Z8XbW51H4c69YWeTNLYSiMDrnGf6V6uRxx3rF1WzNzaywr0ZSMV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4Zwartt57S8kKTw5jdCPm6env2NWtPSDU7MXFiyOudsisdskb/3Sp/Svpf4sfs9xv4gl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HzUjJCNnJ49DmuB0/wCBmrwSNPbg28nGeT82OmQeDiuVKzsz1eZSSaPKp/D+rCJ5UsmC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fJPIrCuNNuYGEUyp5mN2FdWwD7g9a9Z8RfAG+vJDNKbmSbJJLSyEAck4GeAPQdO1fG2u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qPh22SdmhaEARzEkM45HqMmnFq9kEWr2PYzC68spAz6Z61YRGWMlgMn16is/wx4f1Hwz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6YbRJIZPmXgkZ45HT862t+VPQbsn8KsJbiQY35HI6AD866C2meFFKNtKsTn2IrBi4kyD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tpYD1oEbRn81fMcneg+Ug7WB9iORXtvgD48fEnwFhLTVJNSslIH2LUCJo8DrtJwy57EH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mA7YOfXP9KstIBL5o6+gGaadiZRUlZn7BfB340eH/jBpt39kgOnavp203dg7bsRv92SNu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2EV+a/7F2nanffEvV9btlkGnWGlvFdyD/UmaZh5Uef7/AAW+lfpSOTj3rpi7q55lemoy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KozQfWgUntThQMVeSK8o+ImtXE+3QdKJaXeIiB/HNJxgeu0H8ya9B1vVYdF057qVwrv+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/wCA9TXA+A9MbVNUufEl2rNDasYrTfzvlP33/wCA+vqa5a8nJ+zjudVBcv7yWyO+8OaD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IaYDfcSD/lpMfvH6DoPQVoXtnHqVlPYS/dnQr9D2P4HmrTEsaAvP41uoJR5Vsc/tHKXM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XE+iXfyupZgDwd68MMds9a7hhjOK4TxdaTaZqtv4ls/lDMEmx2dfuk+zDg128E6XltHd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bPaiGnusc1fVARUJ+6VHJNTf/qqMDnNUyD4d/bJ8FSav4Kg8T6fEXu9Cl847c5MJ/wBY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/NWDUZIp7fU0lMiowcgNgMn8QxkDlc1+8XirRIdZ06eydVZZkKsG6YNfnkP2Zba08YSz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gYHZ8x52joOa5pws7noUK3uWfQ+crfQNS1+8s9I8ObdQvNUkVLWCI7pG8wcMw/hVRy5P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Ak0/wCG3hbwHoumhJbmGOeG7mX71xcyDzJJCT2LZx6AV98eAPAHhnwkguNJ0e0srkx+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PUb8Z5xyM14B+2BxB4XXAyJLjnA42qDWWIj7lzShX5qtkj87dF0u8i1K5ikTbm1Lkqdy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XihxJGHHCOGcew56e1akQMU15Nu/5Y4TtgM65z69KouX+z3cwI3C2nYZ4+bYSOazpRSR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n8Zan4tso7hL7OnfN5cVudkbMCQSdp5Ix3zWEyhXYgnsc55NeVfCTVbfRPC0Xh3xMxiuY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0cnzsHHONrHj1Br17TdH1rxLOIfDlu86vysjkogGccnGe/THStJWMisGwvyj6ehqCTUt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pguoXufItl+eQ7VLFmUcqgA5Y4FVPiN4c8X+Ery18NQXKjVbuLzZPs4DeXGfugbslSeu4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GvBdh4Gt5Nbu2kudbvYnQ3c5Lyu78MQWycKpx6VFrlpnb6DGk+ppbyAGI5VlPTGCa0/FH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XbokMah2jchmB4256qAABgVi+HZAolnPEi5x9On8q6zwd8O9a+JPiOW30nMFtDt+2XZ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rIwGQB6ZOBTSFK3U80dsXMzcssCNNKVBIjjH3mbGSM4/HtXI2/xCa4uEl0Wyjk0xcedP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5McY+4PQsST7V+s2gfA7w1p/h2XSrS1XbOHjmlcAvLlSCzseSevsO1fkTq3hmXQp7/SrT9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DDqERmxnqM9qis5Rs4jw6hUuewXauCuxyCmGVge3DKQR+Br9Nvhv4zk8XeCfD3jaVt95B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sAC72zz86YPPevzAsVlXT7GOYfOLeEPn1CCvsX9kvUpr248WeCJQDFNaw6jB6JJCxjPf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7o5sTH3T7w3KwDIflPIPqDXH+O9VXTdDNoGIlvTtAXrsX73/AH192tHw1dG80wRStmS2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s1xcW3xZ47dmG+y00c45UmP7g9Ms3PHYU6snbljuzmowXNzPZHc+F9LbRtFgglXFxKPOm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RgVvEdaQ8nPrRmtIRUVZGTk5NyYUlLSVYBSAA/Slpe3FACH0xTad3xSYoAbS4HSlpOn4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1pKCGNeGO6ie2lGUlUow9jXHeHpGhtrnR5v9ZYSlB/1zb7uPYV2KGQFjJgfN8uOfl9/e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0Op4JhvB5EmOAp7E0dbjWqsX5T865GRmvx7/AGk7IWn7Q/iZbeMM11BBckM5GXkhZTg9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i4CKQHGRntX5IftT2y/8ND30jyFc6basD0wBvQL+vFbQfvI0pK6kfnh4lSKLVbOSLqto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1bKt5qwypjO0B8cAn2FZfifEer6a+FMDWwU7mzgBz29ea22UZJjxtOCMHg49utdMiZhF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VwjBXYZwXG3ge4yKbbRo8jWcLYKjLBux6dfWiIfvdmQAMHPUfh71M7zrOXYbX6HgElB3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AwkkuGIyew+namAFVaVgQqDLHsPw9DUm/wCbdnIGSOck/wC8T3qWLzcoQrbX5IOMnqM/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Fv4blULHBb+IHDMPvktEjcD0H6mveru6ZpcTOsYDckgDr7+5rwHUI5NPtdLhiIwmtxSl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uD6+1e7X8aebLn5ip69cnnP/ANeokVEjkzGsajGFYE85x83ByOKRyA8hXDBgcFeTyMZ+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dWnjQ/vY9uQVJ+Xn/e/GpJ7WKNQLZSNy7nwckNz29BWZRE9spjEc6Mp27gDnPPH5Gs1y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AD0x71o3Mw8uNgxJOE44wq5POayTuwDF0UsBjk4A9qpbASxRFJHlZlII4XBPHOMGvdPC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SBE6cHJ+V2zn8K8JtpIsGJuSRwMdd3H/ANevefAVzNN4Ksl25dZbiFF29FDnv+PPvWdb4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5PlqSC2AD2XmvNNZRv7bui38JdVwcguByV/lXo1rKE3Fk3Ou5VHcNggcfrXmepMss8hxy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lvxPNc0dzWZ5f8ZUH/CD2jybi017bStz3wykY6Y6c18w6ncsYZFYkqF2kjkdB09M19Uf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+1Aq2lxbMSxIOXkPb6V8t3Vr5ttcXKD9yFfjsTgkE+hwM130vhOeZ9neHNh1Hw/ukCEvY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A9sV2dxPNBpupXEXMi3EFh6ZD6gHDDPGQF2/8CrzvwzJFPqnhOe3IIQWMgZeeFVVIHT1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p3sYxsuvMVOxaLU489PXOPXH1qmyOpxunRLDqgjkUIfOZdoHCnDAfgP5VY8IzRnxL4dd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hegxMuWB9CaY0Qm1m6R1xvndyCcbdznOcemeah0aE2/jPRJCApivrSMg8LgTKcn0Of0q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ksfFXxehd8xpq92XGOm6UuenXGa/QHwJLI/grwa8ow/8AZNoCM+igfrX5+arL/wAXR+KN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MciV3i5Iwevc19z+ENT1a08AeBr/AE3SX1eKTSrbzo4bhIZ49gGCqyYV9wzxuBzXPiNk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0NTH+1b8LWXr9m8Uwj8Lq4z+QNeR/sxRq3jX4k2hGBL4N16Mr/umU9PoK9b0ub/jKT4Rz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J0ZJxskQyXMp8twCQHUHkDjPc15R+zT8nxc+INiPvt4Z8TIQePutPj9BUQNamxyvwtHn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UvPDU6DngeYAB7cVsaopm/Y+8N56Q+M9bi9cbrRiP1rK+EG2b9l741gtkRxeG5ucjpMo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f9jfSpBj918Q9Ui/D7A/X9auxg9zoPi8+PBHw0uZDnzfh/pK46cQ6tbg19HeKmeL9rDw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306HdYrjJ+nFfNPxXfzfhR8LLg9f+FfJ/5D1a3zz+FfSnj8rD+0z8NpuMz+IUjBycnztN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N6ng+h6Fol38Uf2gpLi0iFxpmg301tMihHtpDdZLwkYKSD++MECsfw74/wDF+mfAafx1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4ol0R9L1eFZ4lsYIGkIZ8eYzt2PIHp3rr9Nj+y/GX9pSyh5M3hjVGA9T5iHOfYk14/C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chfiAyye4ksnz9OlFjTc+g9Y8R+A7nxF8MPFnxIsbjwtq8Gmadf6KtlMs9p/Z6TgwW0y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UEDJIre0T4f6pFdfGfxDY31lq1p4w0rWBZQ2Lu10Lq5lWQW8kJGRIvI9SR715R48cR+MP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PD2gk55A2XwAx+NdFpWkRXHx/wDjnqMk1wl1okPiO908xStGIrpCpWY7SNxXPAORmolG+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urH9nL4ZQ6jE9vc2niq7gmhnQxSK/wApA2sAegr3rykf9tDxMOMXHgosR6l9N7/U9a8n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6T41+K1hY+NNMvddOnR2c0IS4iaCAyrcefnBl3YA+Xp3r2SDWfAH/C+IfGmv6rceHfFt9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1RUSOSC8sylu8cqEqXVMFxk5+tTr1GfMfh+A6J+yhdeMPDztpmvReNoUGo2h8u5EYhKhC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4yOlfX/n/Erw18QfBXh6yNh4psNd0m4RbvU38nUreUaeLi/YzImPLlViEVV9Aema8A1r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K/iHw9qNotzdxeKYNRiFgxulksjGf3ybATtB68cV9YMTN8R/hPIc4msdTXoQf3mhr/hR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pptv8IPH/wADZPCXw91K58Jadp/iu31JH8Qh3tE1F42X7GLleAGXLLyTxg1763hXXZP2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5JtB1PwRe2ceoR7XtjMlkEMe5ScMdp2gj5uor4ns/Lk/Yt1qN48KvxDtIzjr80EqZ/Gvq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P0fwV4Y1O60TRY/BdrqUtjZlVt5ZodP8yPdGwZcNKNz4ALc80ugHjukGKT9m7wm6MHWL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Qcj867eFXfwP45APzz/CJOO5EVy3b6CqVn8TtO8U/Bm28UfF3w9FFo8nidtOiuvDLm3u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tiNu1lG0jcSx5xXd6boGjar4Yvn8Gap/aI1jwBqGi2FnebLa/uyZmaFjExAHJKH0P1ql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/Ff9nC8YDE/gPUISev3Awx+JNc3LG1v8MdCVssdO+MTH8GmRsdeOvFbeg2GoaF44/Zxt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fDmq2E1vMMPFMjEMjYyAfTnpWbrrNF8NL9sEC1+LdvKPYO8J/wDrUmiovod1rse2z/av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D/piST+Fc1443N4u+JRDDNx8GrGXB7hYoDz9AK63XFMmuftR2WNyzaOsoH1tpGP9K5Hx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A7jd/A5Dj3FvF1+uKgtFrwV83xG+DkikMLr4PajbfXy4ZwM/nWb8Gtrv+zay/wAMPie3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Hcpk8dfs/wAo/wCXj4X6yn12RyqP51lfBtuP2b+RhNQ8TQEj3YHH61TJe5W+GE0sOk/s6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a9A4bkfcYj/631rU+HYc6R8MLu4QE2vxr12BtvyhfOMgHHfkVheA2WPRPgdO+cW/xZ1q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VdR4UjNr4b0OIDBs/jzcD6eZK44/BqmwOTRY8H/aU8R/DG7vpvPuLb40eJbd5MY3CeMc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+EqNBqPwbMhyYfiH45tmHcNIJTiksmFrrXhw85s/jvfJz386NSP0qx4FV7bxB8OthwLf4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yRPnj360Dvfcyvg/lY/gih5ZrD4k2bH1YGQ4xXd/sjWWoy+A2TT7r7FPYyzqY5F8yCVv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eVIIJzXDfCVAt98FF3D934h+JNlx3LrLwPx/WvUf2Ppw/gnVZSu3y7l0PPGSymtFsUtN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Ld7DxRD/AGZMb26cXHL2MhmkLKI5+xGcEOFNdSvEjSrhkaFGBByCCTzxVe3bNpcpMA6P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M9CDwRXJ/wDCMzWZ8zwvfy6YdoDWj5nsZBnODEx3R/VGH0oBrqdBc6dYamJ49Qt0nC3D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qwwVIHoa5++g1/TI3GnsmrReWClvdOIZgqt0WYAqx4/iA+tWYdensJJo/Etm1lumJ+2Q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wN0eccb1x71tB47m3juYGEkbJ8jqQVIz2IoFqYdjrVhqVy1tl7W9yS1ndL5U4A64B4ce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vOnU4Kh4eCMg/Kadqen2OpwwWupW6XEaysRvHKlVyCpGCp57EVzsOn6pochGnTvqdq5R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6jEUx+8PZ/wA6mQ4k11okdpLLdeHnTTppU82SLaWtZXL9WjB+XPquDXzF8YBO/ifSPtip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EiYuis+lNwCQM8DIr6Yi8QWF7OLHL215JESLa5Xy5SN/8PZxn+6TXzz8ZLYv430RG6O2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cD8qzkWcDo7D+0vD84+YNf8Aw9kOD1/4l1xHj865rw6BFp/hsZA2af4Klz/1y1u4jP8A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Tw43ofh1KT6fJOhrntPBg0jS0bgx6JoR+ht/E7r/AFqjJl+0/d6fFuyBFp3J9rbxb/8A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RFutvfGPI6Zh8UZHH0esWVRDpt1ngx2GvqT/ANcPE8Lj8t2a3tSUxzX4H/LLUtVkI9ov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AOaCk6ZawR9S+mJ6H5NT1JMfhnFbmPNihDZw1vZ4A9ZdDv0P/AKBWfZ25a/060UDP9pWk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/odbyiP7Zp8KgFZI9FRz/vWuqQnj6CgCnK+/wAReFJADhteDk+8ml2DfzqvIitcTWrA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YNVT+QqKGYvc+E5W6/25p7cdhJo9qep/3atXkZGrqig7ncj23GXV4hQBEINQ0y48rw4q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7FY0Eb2cdvHC2P3KoZS7jkMeoq9omo2GoTBrNnSU2sQNtcKEmChreONtozuWXyiVIzx1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JhwHnjf/AMe0tv61kxadZ6pNH58eyZNPKxzxkxyxHyAqyKw5DoA2D2oAo3Wkz2CRX2gy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fmtZvKG4YA5jdpTuaReTtAINQ/akv721RFa2uEhdUt5Rgy71WJDEf495jZ8cMFAJGK0b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q/8ApNgqEpdQLmWFVY/JJGPvhY4woccktyKbqFrFew2Ryl1AkFwWkTJRXW3EbANwVcby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+IqhbKxQf9DD4e5PTDapfEH16MDX1XdrbaiJUJE0QkYEqejBiOvYgivlnx5NHpMLx38A1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bwyP5TwSy6ncw2zJMo3eXbCIEIchtx6V9VXukpvku7SUW182DKy5MUzAc+Yvf2YfMKAO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+Dd2inHmKf30ef76/wAQHTcvPqKpuIb2MfxL0V1OCPof6V01pdeWWt9SK21w/wDq4ywI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6dfasq+04XEwubTFvOSA4x8kg9GXjn/aHNA0znLhZrZs3AMtuq8zLjK56blH8xXjfjVBJ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OM5HQ8Y5r3C3u50MltqEX2W6UkKhO6OQDvG38Q+oB9RXk/jO3SHWrgxptVI0JXpz1oRZ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G6hXj2yRyLvilQZ+Vl9ffqKj0jUNb8Ny+Z4ejF5p+CZ9Emc+aijGZLSQnHAzmNiB6c1o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DYyPr1qaSBbmC0jz5WLmJtynBOAe45GK2uramZ3em6roXi2wa602TesTbZYpF2XFvIP4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9QzRPZja+ZICCBIOqj0YenuPxry42tzPcjUnuJbPUbaQpHf2y5baTkLPHjbMoz/FzXc6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L4o8mw1C43JBOp/0G9542OeI5D3jbB9M1NuwFmfTUwbmxIDnBIH3H/z6isGeGC93CeMp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ka7i7spLdN1kNwJyY88f8B9MVgzwxXYaQgxypkEngq3oRQBxUsUto+2Y7152uB/Mdv5V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kY5Ht7V0Up8sGK69cA44OayZ4ZIOYsvFnJXqR/8AWq0wOS1G3QxG4j64wR2Pr9K+bNO81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jqSeDwx/SvpvXAi2TXERG5mx/vcenavnDT1YNfDHPmsoIHIHp+db0jGqawkLMFPDdQaR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vrWdazM6FGPTAJ781eCsoKtwK0e5JaQkDA4J4wKWItHdW7pgkvj3IxzioYwUBLfdHGRV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cZPB7D1pIDoYpTAfKHTORmte1u2trhZ8kROMOB12nr+I9a5+ReOWBz0Of5VoW8sUsQ2n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nSarp0VksdzbKz2sgBEpJfLf7bHu361n28xDgrjBOf8APvW5od/FNaTaPdoXt2xIv91Q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wrY3KPAwkhkbCHsD6GoS1LNTIHI7jPNWEds7R6ZGev40psJ5IRcDgEZ9/pWxb6KjRq0s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qAzhIzdOPpR53OGJJ7muotdO0qJRvR29fnx0rVjtfD6DIsi+T0kckfjjFK4Hn7TRH5Sw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gVwXPP3Mkj346V6gklhCd1vplrGex2ZP61ZTXdQiyLdYIfdIVBpga/grXLnU7P8As/UY2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rjcnQZLdTnOa7fKyI0TjKsMH6GvH5tc1pZEl+1ORG4bauAGA6qeOleoaVqEGr2SXsPBP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uJw2r6cLa5KuCqHlW5Gc+4rK+zwf89G/76avXrizgu0VZ0DbTkZ96qf2LYf88l/WqWxL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7KU659a0bOz3FWfIx2qGOBftAbHSuit4RjJ49K/GeZH+jNGi3uWoJEt4ZFYhUKkHcfl6d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NvoHjeTWLW1int7ZpIJY4cR88YZTjqPQ9a+gvHutroWjnIZ2kPCJ94gf5zXzlqI0x55Z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H+LuWzzz719fkeE5sPOU9mfhvidnXJmtGlh7c1PVvz7M988M+JNC8T2pudGuRIVbEkL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nyOK6Q8Zz618QaZq0nhDxpDfWodFZtxB6FJOM84zX3AtxFcQx3ERykqghvcj2rwc2wCo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4L4oWaQdOqrVI7+fmIWwCqduuaVclAoyT3qN+c+3TFLE+3BGfp6GvEP0QtDdwMAHHPfFT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5C461NkgYoLTuIX2kDru9abOQGQDnPtTsgj5u3enDDDJ/OgHsVwCuVBzUvBpgIyMHv0p2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gR1G1t3OecVWbg/h2q58rKcniqu1i3BwBVRMao1JzaIl0NR/stFlKzzgAkQleRyD94gD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Jm8NahDZ3CT20MUkhLoUlxI27bt67W6isvUp5rKy8+3ijlZp4RiVQVTa2Q3PpzXZwaxf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EeAS3PnQo+6NOcZY5HbAxwcc1+iZE7YRI/kTxbX/AAuyl5I+XvDaIr3MnVpHDcc7SSfy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GFjfXknySSCN36ld6kEhcc4HQCuf0iWSzuNTiVshbp+SMHYOmeT65+tbOn2Vpf8AiLSG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ADYBOeh9c/lXtHxCV4P0PVrbUNN0+8u3vFgv5oFITzAGVW6IxPIcDrsPBNRDX576Vrw/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VAkCgqeCVQAH+dcfqGjzrf3Uel3FvNMZGJAONq5OFzgjj86y7axSOL7TJvabcN7MeF9Ao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B1O+utWm1BxP4hkRCjbvPOASO4GO3tVTxO00Vvb3GjsZdOYGbzVPIzyE2n5sD1qgD4du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KTNHuIeNT0J9fwps97p9to6DTTNNEZDExYZQBuNoPGCO/rmqJdyxbXlhNpUyQo0rSMjl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H+tY8T3D3EUTSxo27O6bn5gcgE+1T6Vqk1lctFbRloGGW2Lyv15HBqXUW04XkThSkYUtK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Dk5oZBbhsZpoLi7gSxhvLtGjupAQqPsJIaMjOOnUdTVO11Mx2p0y/wBRj+3MmbfzVBi69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9atwWcM+nJLaR5ih3M0pfGAf73TGM/wBKzmsLDVLuC7lZtsS4JiwGKjgcN69KVkBDNd64E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+bKg7zj6k8H0xXRaX4s1PU9VtdN1a4e1hfb5ksEXns6J9+QRE4JC4wPXn2q9NHoOj2qX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MD82MnkfkK5jS77Ury/Os3sam2JPlxKcOE6EI2PlHHFJbgepXN74P0yW4fR7Sa4lBPlX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laLgrn0OMGuPa1e9tHllj3QyMJQ6jYBuP3uOg7Vq6Pp+hao1xLLP5DtulENxIFZYx2LH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CTXbrTbK4jIiurd18poZQQiBTgY/Dtx600gND7NEqMUIKDAL4B6fwj6+tS2Umm3F2y7x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wBjHuc+tctfX7/ZILiGFIoSfmjhJ2KpAwBk81LbzxoDFHKE80As4UtsH+1jnH0pgbN1G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SbHUDazbjxx2z7VnfaktDcSy7oxcDaqsNxj44x6E+tdTqmp6HM3laHKEjkdT5cisRhQM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YWoWMF3IZLltm0DAAzlu4/8Ar0ALaXGoSxRwTNhIE5OMmQdh7EfrV67s9SttJGq2lxai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WYkYOIwM4A5znrVa2ltoF8q1P+lADDuTg/8A6h3pblYkjg1BLvzZ5NquS2VDdQOcYXJx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XXiG5sriC9QskrKYzMMOgUEA84IPX9Ku3GmX01oixjbKfmBJ9eAc9CPWul1ZtRR0W8Vr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h75/kKXUtRkaS38PpOHhtlX7PIBj52AYhj1xnPXigk5C5sryOSRNSnVgm1kYZw2RztB6Y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EtuHCiMDYo/i59Otdddpbwr5N86MzEsCekmORVy1C+UkhhXfgGMj+Fh1zn270DucRZGO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Su8KASCM49qqXC3eoybbGUyyNhkWQgBkUckjOBxXZXWmaXdw3P2CcrvdZJLfaNiHvtYH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9ZCEO6I6bQx2YDEn3HHAoBPUw7LXXj0a1tp442jkdoG2HJDR8g496zxrsFxd3N39leKc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4XA6cj8q625s/DWuXlnb2cKW4VlR5XUxBWHygEg4bjv+tZ2vWdvZXywQSQyxKDEJIjl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Iz4ZJJ4jHpEQM/MkpmdkU+hUnOK12i16azigukillDAeXEQxJbpzgZI6CtC0NvFMtvFE+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yjnPWq0/nxCKbTpfsywTBkuFbjK8gHPr6UAMupL8aadLltmt2VuA+MqQfTPU96auoTLY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CyS5zvDHJ/756VYvte1jXZop9SZHBIUOowpxgFsDpnvU0kFi1pLHDKRebwFQp8rDuQw/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kvdwStNqIkPnQSlYwkKjO5P7xJ7Z61lSpctbeeyqk8y74xkEBQRkntkj8aluLe7t7ZVmi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mXHU4qhJqJlgjtbhhH9mYEHGGGBxu9ev+FABDrNja21zLPcnzIMAQlen94r3+tT2kthI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UAxnbw+4Zzwen1rLtBal5J0Ecrb8uduRnrgZ9K3ZreS8jjS3YM8pO7nbgHt7Ad6AM57jR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Aj/Nkhj2OT+vaumswdUujb7Vjd4/MbePlbGBxjua5qZLfS54xPtnuYX/AHo3B1Ix/exg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BDl1keUShhxsAU85B74oA6W1a1eyaO5SJJrNWZW4AdR6A4JYZwKzNKktPtqasYy5SL93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1SeQarlV2+XnALMAcDnoep9ulZU891bPDbWxVi83zIwJ6dMHtQB116t8kqSXO5YWUoJF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8A8YqokAG9o87SehHIB7+lTvqV4BELmWSWK2Tc6sfkz06Y/iz1rO81plYTHZFwUIOG2n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X+jR/wCkyIUJzEqAk8Z+8T+grAvJJLxMyqFSBWk3NxuI7A+v86V7y5LNFI4Me7KKoDbgO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LS+ukF3Fct5UjsAG/wBWAuMjFAG/ounazfxpoOngNFNIbknO1QxHdsHOOmPWqF7os6Sv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duc56N1x0PB7VcW+1C1EVrpTukmApK/KvBzgew9+a3p9TivjBYSWQJbmeY5ZuBljgdh1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FVihG0Kpyz44/dYKgcevWv3B0pjJo2lOc/NYWx/ONa/DW4FtAbmewJuLcRkBSu1j8pJP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/Dkhk8L6FKeraXZk565MS1lLcKj903FXk+1WFNVV+9VpMf4Cmkc5ZX/JqZR61CnTANTj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tRqakWghokWnUwU73pcpSQtFJTuAKTiMXFKBSf40DtRbQB1FFFCQBRRRUgJ1ozzTT5nm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k0+gDD8S+HLbxRprWUp8u4T5raY/wSDoP91uhrwaEXsd6+m3gNrqViTjnDEr0we/qPUV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ouvwHVdPQDU7dOAP+Wyj+E/7Q521zYim370TooVLe7LY0/DHiOPXrPbNiO+twFmT+9/t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HvXzdpWqXUF4mp2HyXVucSxtxuA4YEenr6GvoHStUtdZsY7+0P38q6d0cdQfpVUJ3VmK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/p+JpRxRjtRW5gLTqYBzT6ACj60UUALS9KTp0o+nSgBePwozSUlAC0nelo4oAMCmEHOBT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bQoEstOUT6tecW0WMhfWRvYdvU+1TOSiuZlRi5OyMzxn4lltifD2iOTfygee44FvEe+f7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p5bm+nj8K+Fg0vnOBLKcjzXH3j7Rr1JPWqmpzTWo/saAtc6lPIDeXCHLySyHIiX156n14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GR+FbRrm62y6ncj96/URof8Almp9u57mvLbnXnZbHoRUaEbvc1fDHhuz8KaYLC1PmTPh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yf8AdHRR6V0FKT3pPavThBRVkefObk7sKTjp2o96KskM0d6P8KD7UAGKQ98U4dKTFACY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QAgFL6UUooAbTTUlNNJ7DW5GfSmVIaaVqbMsQD1oxRRSAOTVKeLcSMdf5VeHTmo3pNXG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OmahGnQglmRHPTJ54PettwmM96YQqjLHFQNSdzzy98H6PIXBt1wzFsgBSSfcVxfiyx0zw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oWFMGIN13fw8dyT0Fezapfabo+nzarqjCOCFSx3EAEjsK+HPHnjK+8e6kbiQtHp0GVt4B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fkKiVlqzaHNJ2R4vrdq3iXWH1XVEDQqxaCFuiZPfnrXHanqsfmtZ2CbVTKtJjg/3gvPT3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eVtI0p8xx5Es474x8qn+ZrknO0gf5/GuaR6UVoQnCIwbuTx1rNYtnnitXgnPAxzz/wDX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+IevroejL5ca4a7vCMpaw55Y+rnoq9z7VCV9EaRdiLwD4C134k6+dE0NfIt4SrX9+VJj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38Kj6niv0r8L/Cvwxo/hT/hD7C2WK02BvNbmVp/+ezt/E5PPsOBxVjwH4D0TwZolvoGh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8vNIfvSSN1Zm9fwHFeqwW4hQY6+tdlHDpK8kediMU5PljsfMnhfW7n4beI7qLV1K27v5F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UDvx6dRXv1/4pW2vrCEIJU1E5hdehQ/dxjg561x/xa8PSXWiXHiLTbYXF5Y27sYgMmZF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fmpcftE+JfFr2rT28R/sxDDbZlaIRv0I2JghhjA56iiU50/d6EKMaiv1P2AN0jKdrDlQ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+JGur4Z0tvEF1PttLP5Z4cg+aJvlXABySD09a/M4fGPxnd6kE1HUDDEyCLcjuMFegLZJ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RX14SJr24n3AEhpWdCc5GQxOcdRWcsW72sbU8FfVsc3huS+1C+vrZfKju7qWbnjG5icE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/wCzp3sFCsVbc2PoB35rUl8R6usH2WKYgEbNwA3EHrz1B965tXPzM+dzZ5ySTj1J5rjnJ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2T3L/vdq5GP5Uoc7T9Bzj/69Nc5zJnGcEg/561HvCn1/zzWRrJm/4fuktvFGgXjHBtdV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ZI/Gv20uMGQk9/61+HujtCurWks+Alvc28rMTgYWRTz+Fft+zxTRRzwsHSRFkVh0KuMj9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8xXwsq+pNJ3xTvekrtPMFFS+hqJalFCYEgqQdajU8c/WpBWhmOoFFO69KAG05Rk0lc94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3fZdXGVjP9xR95z7Dt71MpKKuyoRcnZHF+N/EKTTNpduym1snDXDZ4kmHRB67O/vW94E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UlzfXwJAYcxQk5VeehPU1xfg3QI9d1Q3k6v/AGdp8hkAck+bcdcE98H5m/CvcGO45P1r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L5HVXkoR9lH5jPr3pMdqcaSvQOMSil+lJSbAMUmKX6UZHfpSt1AQ1Xdc5/WpWIyc1Xdg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zNQ0yG8t3il5B5wfb+teSL8N9Jt5vOgt40/eFwqoByevT1r2osWB4zURAB6f/XFZVFc0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Rb7QqbVyOv8AWug1PR4dV0yXTpMZcExk9nA4PtV7pn/CpUOAT0oStoJt7nm3ga+ltJJ/D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xD0YHDrz+Yr0wLxz9K898Z2D2dzF4gsflkQgtgZyy9M/Uda7vTr+HUbCG9jbJlXLrx8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dPdNKi+0iyseOfWmmMEbew6VMHUnANY2ueIdI8PWzXWrXSW8KqWd3YDGPQdWPsKsyTKG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opYk9cd64XXrLw14ctDfa5cQ2kOMDzOrH0VfvMfoK4DxH8adX1ONk8KxJptqN269uAPM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c818jeM/imBdPDo7PrOoHIbULk74Iz/0zB++fphfrWM5pbHVTpzZ658Q/iVbxw+b4eMO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AEki+kUeCc/rXx9d+I/DNnqN3feHtMa+vbtt91qF/wAByD/Cn3sAdCa5/Xb3UNWuzc6r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2cZ7KBgKPYVk7QAc9COa5/id2dcaaQ7U77UNRdZ72YPgnCKAqqT2AHaqyDcB/OnS58va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jToW69M1qhtDkjAfA684+verMZJiIUYIxz9aruQgY85AwAByWzwMe9fZXg74ExiysrjV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I4IwAW+bH4Zp2fQltLc+UNN0HX9Xm8nSbJ5W+6xJ2oOc8k/p619V/DD9mWw1pkvPH2qXE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Lg9Q8hBZh9MV9G6B8NrSwCCOAHpnjAAFez6HoC2qqdowBx+FOEZN6nNUr2uom14P8KeF/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BumQ6Vp8bF/KhBJkduryMTudvc10oJ7UiqFVR6AClHrXUlY4m23dknalpO3SjOKYhaVQ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NYXiTVE03Tmx/rJRtODghP4jnt6VMpKKcmNJtpI858ZXtx4g1i30PT13l28qIdRn+N/o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bfSrGDTLRcRW6BAe5Pcn3J5rgvh1pLMlz4qu1xLekx2oI+7COrD0LEflXpHr71z4eDd6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1OOyE/pil+vakx+tIe9dRylTULGLU9PuLCYAiZCFJ/hYcqfwNcX4LvZ41n0C/wDlntmb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dxXoAbaa858VwNpGs23iO0yBOypIoHG9P/il4NZzVveNINNOJ3benpTMGnJKlxElzFgp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P41oZkToCeRmsuTTbOR9zpuPvWqeTmocAUmi4kSxoihFGAOlfFn7X5VD4YVzgGS4yB1y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7mvh79sZmkufDKA8rNMD7ZUVy4n+Gzpwn8VHxFeL5MNy2cnYiD/gTjt7VSTc6lc4Z0IG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lqcYEM7OzYUJx3++Kxo5FJyOB34rno6xPRqH038PPA3waul037Hf2cep6oqqtjM+Zkl7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PUdK9/8AGcmmfCrQYDZ28Laleny7dGUBQVHzOw7hew9etfngl29iyajZsY57eVbhGBwQ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r39ozX5NW8UaDKcLH/Ylrchc8BrtFkbj1ya1lypeZyxhLnWuh4fqF/Z2F1c63qG681K9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nA3H7o57dq85v7m71O7+2XW3cVCIi/dRF6Kv+PetfxHc5t4AoyGlKk553Iuf61gK+CMH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otFt5JIjb24CvJiME9N5OBn2Hc19H6N4xvPDehQaD4XSLTrG1YyzXKMfPupj9+WSTspP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/C9tbNpk9xcNuYz7VU5wQBnkfyFc74z8RyT2x0awlKq7YuSpxuAHCA+mevr0qZMl2e57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hgbR/C13beWpbffSWod3LHkp2/HFfOlrIdQgu7uf95czzO00hzlpGyxbtjdmsGJZZpY4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UnIQZJC88AcnsBXc6Xpv2XTx5uGkuH8w45ADgAD6461ckmrF0nyvQ0dpEcRI24RAMD0U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1l17xhrp5+zWtrYqenzSuZGH4BRXyI2ws4QZCkgY9AcV+hH7I+iiw+F93rDAq+r6rPLu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/hnNXAyxErRZ6R4wv18L3d3NC5Q6nBuRAclnzhsfTrXTeB9Ik0fw+j3K4ur5vtM394b/u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eCfxd4mu7m0CvbaZbsQWXPyL2HX5mbJH0r1TSL1dR0yGdeWVQjH1Zf8AEc0QXNPmOWfu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pQP/AK9Jn1p30rpOcWkpc5ooASlHpSCjoKAFpKWigBPf2pDTj3zR3oAZ1/Ckp46fz+tM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lY2u2Qv9OljOd6DzEx/eXpWwTio2PVfXvQFjmbS6N/psU+7LkbX4xh161+VP7WX+j/tD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ZiAcEL5joevav1Hto/7O1e6smA8udfPixx83cflX5hftbgR/tB2zniL+y7bcP7wE/I/M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Pqj83fF0O3U7IRAqioWAb+4HBI54J5q+DGJfOkVuAOR6dOnrVXx1bb9Xs5FYiNVmj3A5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PvR9kf3MhRy2SSPwrsaM5GhAu6TzCxVVGQc8k9qtrklnZQWYHcwHOOnX39KqxkgKqkbR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0w4wCTxg9B0J9KlgtiSJ9mYsgAH5SR/n8KsoEik2bskADr0bn9M1E8Aw3BdmYbVzhsf1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ScjPPGRSGFysqxaazbW83U4U2ufkK7T1PUYNe4ykWtxN5zj5WPzHJxg9a8KnDzWFqQoZ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zlWAx7Hvz2r3O5bc3mbf3rEAqeCH6HJ6damWxUR0t4gSRrdwySbUAJA6EEYHuKkikkbD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DPUdu351VniRGdxCNqKpDMMks3G72B7elEiAszAYX5R36jqayKILyK63MsURbavCRr1x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xNDHKAQGGEUdm3Y5PvW7KPtIktpJZLWUhGVlOA2WCsPfiuZlZ9vlKCFVmUErgEgcH0BH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MNzJPOP3ZUKjryCwwSAeoIBr3v4ayNN4KjJfJiuLqMF+S25s4H04rwnTLo3EnlouURQN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64r2zwCyt4XdI1IWG8nDEf3uGJqK3wlw3GTM8EbyYHm5YlyTxk/y7VwWoG2XUw0TiWNgd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hnNei6rFCJ3iXhHhy20/Nkgj8s9SOleS3cX2q5s4J1MSyoGBHBZkPJPoMjHrXPBGj2OV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U12kLbrZngDlldcE/nz7V8wyziOwlt3kCowdlAHG8KcDn2PSvtDVdGsfEVt4m0y8LRpBo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hAyH9eee1fEDYkieGQghJHQMx+8RkbiP6V20n7tjGa0ufXng91eLwddp/q50siwTgKQw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9c1fT45LPxXpyqEFpNkgsSp331q7Yz/eBx9a8V8I700Twldj5Eia0IGeqJKucH35P1r1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rpzxJeQrESMZBv4+vodqjPbFVLXQzSOWinmbW5ZZgFWS4lBJ+XaA5Oc88cfjVV2iS5s7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2LY5GfMABzRFIU1OJJPuTTPuHVcuScf4VRjuADaSXyYjW4i3Iow25JMlvccVC2LPZvEFp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RMArpEZwepMkB6e5I6fjntX3p8KZFb4Y+DmQhtunxLxz91sGvhnxrYxS/FHxBKrKRfWs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cZr7b+DKB/hZ4U8lcqlqRkD0kOawxGyKprU+LNTKQ/tXfCl2GAviXxPE3OcE3GQP1FeR/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H47gztYaN4si5HU5nP6V6v4sU2/7TvwrlXn/itfEMLZ7FpEIry74AFx+1J4wtUOFkg8VR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+amnHoXU7HA/A8Fv2avjtbkZK6Vo0wyOpSdSDn2xXQaWB/wxrENu5o/iPOcY6LNZyA/q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D/Hq24J/4R2wkx2AiuD/ADFa+hux/Y/v4z/yx+IKDnn79rIKtowf6mh8UHz8EvhVMvGP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tShIr6Z+JsnkftB/DCdTj/ipNLbnsZNMYcfU18wfEALJ+z78LM5JHg3xAgPtFcxN/MV9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+Ft+pwBr2gN17tp5xU3HTZw+mxj/AIaH+PVunJl8LaoSo6nhW289ia8T0xRcfsi+IYzj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+7vtnX8u1e7aVbmP9qv422nO658KapKvOeDbo/T6g14D4dk3/sl+MX+8f+Ez0wnHffA4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QfiFIqzfs46nxg+H7Fc9ceTqSrXo+go5/aK/aAtByH0/xGD3+9CjDH4ivKfiI5/4Rr9n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P9zU0r2fQEK/tU/GqJeN9hrhIwMNv08Mv15FLoiFLY+cNVzN+xx4Xl7J42Cn332h/wAK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23vDsdxFFLu8EWpjEiBhuOmMoIyDz3z1r5svX3/sT6ZIuMQeOLX262zV9J7t37aHge4P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2ibKQCiwPueFfDm61vwr+z34y8f+GdZvrLVtI8SW9lbCSdpbZLcI7SR+S2UAkcDcQM4F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baZ4r+Go8ReG4fEupa1bwvp2pafItv9mv7+ydriB4JGI2i3DfPuCnHAGK+VvDClf2UPil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z5HYgODx+dfYWluzeJ/gdOCcfbtHQn/rpo9yD+lQ4oE7nznaeDfAni/4J+JPhX8H/ABVb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9cisdYlW0uLZ4d6tbM+NjtuP7s8bh717qmhataftO+F9Sk0+dLZ/Aj2k16qFrdriHT2V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AH5V8ZaVaA/sufFqSFQlxD4501hMoAlAV5guGHzDDDjmvpjRH8TaP8VPhh8PPBevT6dp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YLtTfQmVbV5pJVErbg8mMHDADPSkUeTeGrdLj9l/TkcK6RePi2CAck27cj3HWu30LRdI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a5s/ht4intXYAmGdLhiJIz1Vx2I6VS0n4j+DfEnwfvL/AMceGz4W8NWPiiG3kvdAdAj6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QWWMpw/X5uK9N8GeFdLvNOt9S8Ja5Bq+mnwl4g0KB5R9nuLia9ffCFjbBwr/ACMePmxx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Afiz4haToPwNtbG/j1q88fpeS3M+tjzRaSQSBUMDph40SMEEcliea19Q8Q+Ftf8AC3iL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tn40tJ7+9vT9psv7UTbKsaurDYs0SBhkYUEVm6Rous+F5P2XtI1+zm0/UtOl1a2urecf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AJHI55HIq58RIYpPhn8ULSVFYf8ACeaVuDLkFWSHPB9cUuhUT13+zJb69+Nviy1mt7nS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eGUSNK6WrqylRyGJxtB5I6V5le4l8f3Cyffm+CO1l6NiOAZGDjHSuh1Xwpbah8cfjPc6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h4Str/T57SQpHb3nkFjJ5J/dMzJEE+YcAnHJzXOaN4u8SXOveHtK8R6ZY+IrzXvhvNq+o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nSxk3dtGVDBwcAJnB3dwKgol+Fpz4j/ZrlB37vBGvQfXG84/DpWJ8HJCLH4ATtkGPxV4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+gPNdL8PNd+HlzdfB7xPoupXWkaN4bstW0/TIdYhKz6jBcEq3ky/KkhhfCsQMH8DUfhLw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2Wow7ZLHxxqjytA/nxiG8H7ptyAgK/vjmqewupy/hbda+Gfhk4/5c/jPqSFf98yflg11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FYobH48xsR2IkmUf1rlrRBb+FvDKZx9k+OUwwedod5Tiu0nhCaD43HP+j/GuwlA9C11E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Wf3Gswqo2+R8eYd/r+9gXkfWk8NIy694cljY+ZYfHjV/lHRhcRsCMdzt+770eMMpqut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or9M48yJBT7Nhba+kudv2b9oJlOOP9bGccfjSe4LYzvhJbG21n4RxOSwtfiV8RLIAnPyu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r+yPZx3/AIK1mBp5beWHVZ/Kmt3wybimQQflYHuCK5nwM4g8WfDtGP8AqfjR4zhI9PNt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9jjauieIbRiqM2q3IRWIBbZs4A7ke1XHYcmfSU0+uaOXhv7YanavO8gubJdsy7h0a3JOc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WoWOowGXTZ0nAHzKpw64PIZThlI9CBWpeFklhVv+ep/RGrNv9H0vUgst1AFnVMLcRHyp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xyKC1sXg2xMnu+TnkHjvWAdBt41L6RK+mStkt5ODE7E9Xib5T+GDTIm8Q2A8oSpq9ur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94fu5D9Qpq5Y6zp12RbGT7PcgHNvcDypPwDcN/wEmgZV+33+nssWtQqUUsTdWil4yNvV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PhuoLryZ7aVJY2SN9yEEDJP61suhUkqcE8fTIrkk0mxurdLuMNaXRWP97Adpb5iMuv3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sNheWsNvqVslxGiPgSDJX5yflbqp56gg183fE4alo3jbSLPSXS7TUb6WwMeokzLFBHZz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wYwc9Dg19DtPqenqPtUX22BVbdNbDEijPVoTyfcqT9K8D+I09rqHxC8KzQv5kR12VNy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RyAQe2PWpaA8r8Lal4e12PRW0xzpF5cw+FLy30vUCEePTtOuJAs32j/VvvQkBTtbI6Vj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sdzE9vPBoUbGOQYYLF4nWRDj3RgR7GotH0yy1Dw5ptnqUKzWU2geBkkR8/PENUlRhnuC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rpukSzXD/wBraaLXXL670+cbnMOn6slvbWtpKMNCgO0nJYfL0pmZra+BBZ62qHiGDxqQ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n/rW7rhCS68w4CXPiFR9V1HTpifzNYt+dN1ODVtLilNlqzt4nsJLK9kUGXUdQa3leG1mw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ORuFb+tRFT4iEysgaXxLLHkEZAXTmUjPUFlPPSgDNkX7LrrFePs2tOUb0ZPEaMP/AEZV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kOHl0GEkc5K3OpQk+/JovSv9sX0vBEeo3jn0Pl65aMT+G6sjw/dm4ks4JPvabrVrbNjp+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koAgRhAnhaR/upqmjuPTP9kAH8ygrrNThii8QRRjgm6wPb/iYakoP/j9cjKkb6XoZfjy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NncJ+u3FdvreD4otAF+9fJ+X9rXHH5P+tAGDZsqpZzFuDHHJg9ctDpbfmMVJaN5ByMEf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cAn80qpbOqCwi6loYSfoLSyc/wDoFWRhL1YVGQlveID7bNQ/woAv6iCITGwAAcqOB3eT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IZ1utOmNpcOk7uV+aKVoopXVZY/uuplwz8bmwBkV0moD5Dj59778f77PWNenbKAeSv2x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+lAHGeODDdaLLZa/OlhNDqWnSLqCRtNbSm21CcQo0Q+eN7iYSMSCyqCOa+oLuTVtPga5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GCgC8gzyQV+7KBnHGGx618u/FKEf2BdEsBs1bSyD67NXvO/vmvrO41KCC+ksJ91vcbjs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3RvoOR6UAYcc1jqkDMmy4i8vqRypJHUEZVh6cEVktaXmm3GYpDc2e3IRv9bG3sx++PY8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aR7lCba5cYMqAfNg5G9ejD9feuZuprq3kRNVh8lshUuEObeQHoM/eRvZvwJoAyJ3gvsOh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HqD3UivJvH0ZttWuSCWQ26sN3JOMda9lv9OhuJ1dWaGZTkSx/wAQ9GHRh9a8o+IUUyvf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dAcMDwMA9OOooKieRrG0TSgYGQR+fNKIykFtgD/XqR+Jx+VTDdmXK84I/wDr/lUhUGwh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2a0JMzTVAu51xjM+49eoGP6VU1e0WW8js3iSe0ureV57eVQ8busg2sQehAPBGCDW2qCK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H3/wqGUb9XtOOfIukJ69GQ4/OmhNlLR/EOreHgbS4WTVdKhA3Qv/AMhCzTsUJ4ni/HcAK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U1LT5lmjmX93NHznH8LDqD6g8iuIvYsySO5w6geW3cY9xzWFDJNo2ojU9LlFvPONspIJ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/uuuCKQzspFZC0F1GBuyADyrD/PbrWBLG1pluXiOc/3l/xFdBa6rZa4ht7lDbXijJgY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xr+vtWdcRSwHBJKjjJ5PtmgTZ5T8RJZ7bwje6ro65uovLMYwXDbpAH+Ud9tfLdrqmqGWWS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xtGMnv7HtX2N45uLbR/CV3rMgJSFo/MC91LAdPXmvkSyuLSKe5uHRgk08joo5Oxjx3ru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BNcVM4WML3OC1XbVfEEw5nVQOM7QcfpWlHrWlRPvaKRjgD7oP9a2IfFmmEhFtbksB/AiH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xn73Yy7LRvEt8z77pIl/h5OWI7YwMcV0Xi3zbXwq0MBCyw+Y6unBUlAM5+tZbeKQ+q2T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Yk6MnDs+AhOM4CH6V3V8tg8unaRfwSz2+tNNayKgG7JTcDzjpjJx0pbBqc34Ekkv/DVr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eN3P8LhsA+2RjrXZyW5iCGNAGU52AcN7YrhbnwFrnw+WS98N3bXajd51nKnyyQHJyDnG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t8O+IbDV/LkRmVVYLJHKNssTHnD55x6N3qJp3uthnodnNZXsKPZkYAwwA2lGHbHbBrmb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hVeckvGpHySqecf7w9a2L3Spre5Gq6WMTIP3kIHEy/8AxXp61aCWXiG02sxVoiQR0kgk6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lplG3v7i3tvLYfuphlHbqDnBU+4NdUkoMYDYUjANcOtzNbvFpGpsPO3MI5MYVsHO70z6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wS8bKn7ko6N9ff8AnVJjOgV429atRSc7Tx/OqEcZLZAyG5BHORWsLO4bBjQ46ZxQkA4v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3arsOjanc48mIeXnBkZgFBHrzVpNBZGP2y+tIV74feR+ApgYDjfyMnNX9A1S40XUUc5Nr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QitqKz8M2ozdXc90pHKwrtH59aemq+HIC32XRjKR91rmXPTvt5xQB6UHV1DxkMp6EdKM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8AaK9tVt4x/q1j3N9c1pf8ACe6J6P8A98mmoicj/9Hw6zgjBZmHLdPpWpHAWDSdVTnP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FZg4GOnNZPjXXx4e8OTTgfvJwY0C9enJ/AV+M0KMqk1CPU/0ZxuNpYPDSxNV2jFXPFPG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4S2kQi3wmwHJx6kdia87tfJOpTy3cYZVHT+EZ4GfpXFNfzaVqzatMNol+96Ef/q716FYR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s5AkVCSB3fgD86/UqOHVCiqa2SP4wzTM6mPzCeLl9uV/x0M/4j+Gre4+H9h4l08MRa3H2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42fqK9S+DviBda8Prp0sweazjDKjfe2Z2/jjFdvN4Wt734eXPhaRVVrmxO04wBMBuVj9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x8L+M0gnlLxMzWsoUYwGIUnn3r5qpKONw9SC3i9D9fwUJ5HmeGrSXu1IpP1Ps1gCeegP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uz45UZwPwNQrGD8xr4mSs7H71Tqxkk7lgDBBbv2+tTKo2kdvTvUI9x0qVG49s0jeJL5S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E1OGGKquxLHFA7jQNo707g5HQkUhII4PFNP15oJY7hR0z6iod5OMDjPOacSxBxUWfY+4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ntHddvlQkPLu6bD29f61Y8gIbbfYsP3AdGfacO6k+UcZBwOc96oauYYNImu57cXMUWxp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gRz7UlhcjUIHu7OB7ewukWQwu+GCHaSyL7dBjnFfoHDz5sJ82fyb4vwcc7ba+yjwbRh5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VlYLz1LH5en93t71r2lxJZXmnyIu8C8ghyxxnewHX1HWsGJFj8RapatzvuXbcowCoPTA6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uLC6VAI7G6jnZHP3ih6e/XivevofnlK7gd/rEGseD9bvLO+MdpJeSK7sEWUvBJ8yuj5yq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3cFjBqxuZUeRZIsL8/yoxGNw7EVQ1jXJvEmuzanPb4iAWGKN84WKMYVSTnp1zW/p1jb6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xxb1ZT945wFHP4/hXRTueLLRlCxshdyDyI1RnbBJX5ZQB+ePerdvBaCEWtnC09spJMAG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PrU2pQ6amkx29kJllyqRyvIxJxxwOO9ZtrdSRCKzjtvs0keCZN5AcgdcYGDnnqc/rWpm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pwjQtbuVlRht5B7+mK2LRvDTWuoanq99FJc2tlI0duIWbzJOkYDKMcHA5rjUun1ANDYr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35PJY9vrzWguo3Wis9lBBEkszCJ5iMkN22npx7dzSauZmVGI4LU+afs8dzh3G7qfQ+w9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z3CPeX22IqDbxomTnHGe/ArBPh3yjcahLKkixlWmaQYdZHP3QCfm9cippLlb+GS3imZC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Z68c9aZTSNa60xo7mTTJsZUgMM5HIyOvrxT9BvbCaQW15IsiCQxGNeGTB2gnsB/OuEd9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iRH+SA4YmTa2zcpPL7jxnpW4okstSh1K+heOHyirRsMSZK8bweuDjmp5STq7jw5rUOo2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nYfOzKAeckY7elc/LeXHnXGm3KPHaSE/vjGT3PRujDNZOlW3iWe/UNceYkhDGMDkx5G8n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/tPXLLWkttDtY5LbP7qC4USQxserbSQAR19vei9h2Ob0HT7eaD7NqkrWEcLnyWlwELZ6t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uZJY1FkyNLGPmMa7UdRjG09PWmSafe+JrmaTVz964LyPGqpGSvy4VRwB6YrmVa10+4u9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tGdd3Ppt65PuadxFu81C0i0YrtDXCuij5CxjJIGTj0z261C7wWNzNJBK16kkIA2YB39S2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S0gtfsM8WHmZFkljGWySAo59z+FdHqHh5PC1zJp/iC1aN508yOT7wKsRgDB+93pjscZb6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aXTeewhXphSMD7+QPfHOOlb4N1bWk8n2NbyONiyk52tjggAEHK+oGKZLbabLbJp6OEty4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elasNnGDbahZySGIfdyCQpPBOcn73pigRRXxBfalIHvINs4HySSMHUoemePSrl9HqMw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b95ggL19fcGqN3HGLxTHBsRm5VjyCfXtz+VXYbPN5BewPsuIX+UZwPcfjQQySOO6nlMV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B7jHart49wtvIsA8yQIANvqP8Kx5zfm9F5MkiyiUM4mBVjngnGBXUG3H2oI5ELyrmNc8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GdLLZPGskMBjmnRTIi9Acc47damgSaU4spwmV3YY4z2/E/rTEF4PNjgkAc/K4PdRn+lU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2l0kG0EZwx6GgCV7C60XUZbe6TcyqV2xAkhm/pzkGtp0jOmjTo4gpRS8jSAcKeTlvU9s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VrE058654BU4JwMjPoMdqoi3jvLpDd75G8sIqxvjc2eB9OfagChpms+UkqvYCRmQooLl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kdQalijhvGjtDukKnAQtwhOO3p71PBb24vm0ExZuImKs5G0qGG7JPt0ziqqXqR6ilvZ6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s0mVzyx6/XFADb61UfJBkKCzFRwvHpWPGblmVFZgOikDj2P0ro9St4nnZUkDGZNzMu5c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9KwUhEUTedcSqVGI9qjP068igC3Z6sig2B+8j7lkbLDI7Z+tWNrkXGpzpHNuI5IG/djg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msUht0eJibkfOx6jnkDHParEb+aguEUoFH74ryq9j39e9AC2B0+7jLJCYyxfAI289P0qa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5a/xAelYU0d3bWgMDbtjSGTCfdXOcjnr61PYa8rRTjU41+z2iZLqCX9uB1oA1VtZo7GJY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9lzsjkxnC9G5GMk8VlR2sn7yXUnLhQxBjBACjnjPoK7nSJNO1TTSYrswwyW7yLMyfewD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sGeDUVtTex/vI4g8bE/eIUDJ245oA5+GfSWtpVsJ90wxIpfsD2I7AmrEV7LdWwv7vMci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SM+2RzmrMVn4ds7mJLqy5lK/vCGIG7uV757nIx1q1eWqW2qXFiHWaCF8gIMKwPQDBIIH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/cy6lGq+cyKPLyoHlhsbc9M81UvDJG7QztuAwDHH1JUc5+tatrrSW81xp9paRpBcsu5Yh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LnONoyNneqWsjTrmSOe1lO6QqzjGCoPbGeuPrQBa0+1t5NO8+SN7fUkBUxs2OCeMevHW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JCFJ3FW6AnrgH19aivNTluVxI67sBVZVAbA9xjmlsmW+Z2J8+QMEfHY4yKALNhMZJ1GC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fetlPNEq3NmdsiIwcsDhsg5JPYkdqxxbyS5kjIi8k8euR6VKlletKEjuNyM6MoB+8T0B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tzu0c3lq7SLGQGQLsDMR867m+6mPrX7QeDJDP4I8OTDq2kWROfeFTX40a/ARps2mwRqk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6jOfxr9ifhyzyfDvwlLIQQdEstwA6t5SjNZyWpM/hO0T1NW4/eqkf+TVtOPxoMSwOBkVM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WgTJ16VIvpUYPGKeOOaAS7klKDSUtAx44peBnFIKWgApRSYpaAFpab0xSg0AHNFLRUNA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BacrlCGXrTM0tNbiZ5X498MMkj+K9GQqwwb2JB/5FA/9CH41y/hvX5dDvUv0bfa3D7bm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619AoQMqw3KwIYHoQeoP1rwjxZ4bPhi/W7tYy+l3bEAdfKY9Uz/6D7cVyVqbg/aR2OyhU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54biJLi2YPFKodWHcGlzXjfhHxGdFuhpV0xbTrtgYZDz5Tt0HspPX0NeyspU4raFRSRhU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NBp1aGYfrRRRQAUUUmeaAFooooAKcBmmmqGravZ6Hpsmp6g+yCL82PYAdyfSgDL8S+Ir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mnkOy3gB5kkPT/gI7mvFNU1G50Hz73UZRNrmpA7nH/LvEeML6eg9aNY1SeQnxPrOBqF2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gH8RH94+9bvw/wDBx1SdPFevbpY1bNtFLyZWHSRgf4R/CPxry61Z1JezjsenQpKnDnkb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Y8Q60uL6QEW8L9YY2/ibP8bD/vkV6v1pWcuSx78n603vivQpUlTjyo4atVzlcCKSl4pK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QAhx3pTRRQAntS0YooAD60Uho96AFp1NH6Y4pfrQAE0ynHB5pp4oGtw4ptFFBYhpR17Uh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etQwI53KKe2KoGds9yapajfiDzGkdVSIM7E8AKoycmvlrU/jf4mub2WLw3BbW9tGxVZpl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57VlKolobU6TlqfWQuA+NqlyOwHNee+I/iBYaDPGq3dnNJExN3HI5LRx4OAm3q+eo618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+mKujJNHdX8se6VIF+zxopHWQglhn+6CM18+XPxI8X6jeC4ubqNdit5cSRKI0yc4A7/U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Q6IYVt6n09468car46unmlU2ukwHEURJUEDo8nbn0r5r8XeMEnSTQ9BbaqNtnuB1I6FU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td1QAahdvKqrxGPkTOOu1cAnNc6sKpwo4/i9++fzrCU2ztp0lFWSGogRQo/+ucd6e2MZ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Og/T8K1dB8O6v4s1u20XQYvtFxOfm5+WOMdXkPZR6/lUGlkXfB3hLVvGviCHQ9MiLSEh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u+O3YD+I1+kfgLwJo/hLR4tI0eIYLb5psYaaU8Fm7/QdhxWd8OPhrpXgbSl0zTV8y4lI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AdSeTsX+EZ4r2/T7ARLj6Z9j9a7qFBfEzy8TiXL3YbDbW0WMYA5FaBT5aubfb8qaU6kH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eK8a8DOfXp+Nfjp+098JZvh941ufFugQsmiaxNvZEB2292ckgdgr9R29K/Zi7jDpgfKe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4IsPGOi3ejatF5lvdR7GJAJRuodeOqnketRUgpRNqU3Fn4iWWvC9iH2kNHMMho8DII6H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NTjuoFs5mVHXkEnBbtn64qH4gfDfUPDOr3/h+6QjVdLcbWydtxAeVdc8bXHPfB4rhrC5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xBJ4OR/KvMkk9D06c2tUenPKYSUiBIJzkE4OO/tUiTK3t2PtWJY3rXlv+84lTJPuvY4/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HP16nFYuDOtVbm9kAAZ4xnPrUIZRgngn8aQSFoxnrzyOOnaonbJzis2i7o17OFHWcMN2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+zj47i8a/De20+aXfqmgKtleKxzIyAfupfoy8fhX5c6e3lyBxyWOPy6V6H8M/iXqvwt8W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T5N/aL9y4tifmBH95fvKexHvW9CfLK5z4ql7SFlufrnj8qZVfTNU03XtKs9e0eZbix1C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G4yD9exHY1Yr1rdTwmraMUflThzTaeOPekIlqVetQCpRVxJaJaXr0pAM09VOcdaZJBc3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MEiiXczf0+p6V4hqVxf+JNaSzgjIvr4gZzkW1sOQMdto5Pqa6Hxt4hSYtaow+yWbgtjn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prpPBegvptk+q6iv/Ex1AKzhhhoojyqD3PVq4aj9rP2a2O2mlSg6j3ex02nafa6TYQ6b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7zMeSzepJ5NXKU803Nd8Y20ONyb1YUYopasQ2kpTTaTQAetNPSlNH1o6AV5ORweteQfF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0+1S2F5c3cn7yLftKReufU9s16rOxBxnGOnvX57fHLUmvfidqi3L7YdJjgCgn+Ofofr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Y3N8PSU52lsfTmq/tF+ANI0yW98m8u5IkLmNEVFB7DcTzzxwK7z4d+N7b4keCNN8aWds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+9onjYqwJA5r8utb1Zri1ktrc4LbXJz1VTg19j/sneJIG0bVPA9w6rNbTfbrcZ5aOb/WB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elYUqvM7HRWwyirxPq6nrjHT8aCu3IpATXQctmNubWC/ge0uR8kowcdQex/CvEtY8Z2/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d6xyFUiTOWbswJ4CkdT2r3EEbgDXyL+1Rbxjw7Z6mBiWS6SzYhsfu5CWPHfO2s6mi5ja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5+1k1nprjRdMgmvXRvKMjttVh0JA6jn15rxu3+K+q+LpZ9W8bI91NAgaM2y/uwf7oQn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apEsESEdCwG70zmr+iORZTeQf9egQg9CPf0+tc8ajkjvVGMHohdc8Z6t4onKXaNZ2ELs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ekYffJ9OgrjhKrKQxCnHpgAVZnIW4khQgKp2sMdx15z3rNcJCXLkbVBBBOeBzUtO5Rlz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vjtmnw27SEYBbHLcYGB3J7D68V2PhvwF4g8W/wCl2sZtrNeRK6/NL7ICeh9T+FeV/G/w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8OxXM4iu45TJbjKxPsx8z7eTgngHIp3RClrY1IL7TL8vbWlxDJLHkskbh2wDjOB2Bqyq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+HfBDeHLqO/kud7pG6NGiBQ24YAJ9Aa7ovn6t1qk0Ns09B0xtY8SaJpQUML3UbWHB4zu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eHLaJVAUER/KMj04r8gvg9b/AGv4seD7WTBH9sWz49kJbPWv2eujvmbGfvHjt1raCucm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CgACgYq4FCnHGBUacc1KM10JaHC2yYY4Ip4I71GM+tLn8qYiSjNN3UucigBwZFVnlOER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eNXz3HjfxHHpUBZLd2LysM4S2Xk/i3T6muo8e62LCxXTIjh5h5twc4KxL2/4Ef0FaPgbR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yhS71HDsDx5cQ+4oHbjk/WuSq3Ooqa26nXSShB1Hv0OzVIoY0t7dQkUahEUcAKowBTu2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aVjkYvPFJzRmjPSgAqnf6fDqljNYzAfvVO0n+Fx91vwNW/wDOKVSAc0AtzgPBOoTSW8+j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ae4U4PH15+hrszzkVxfiS3fSNat/EFsAFlISYepAxz9V/lXah0mjSeJtySKGUjuDUQ7G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mY5p2Md6O9WyEKgww9a+Ff2uCP7X0BT1+1S9fTYP6192oM8d+1fB37WTiTxPoFqo+ZDN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0gdmE/io+QfEMXl6VPKuB5hRc98luK4lXwuMjp6eteg+KB/xT8+7qZIcf99GvN0JY4OT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o+hbmlU6dcBlLfIwAHXJGB+ZNe8ftGzTaf4z0mxQmOSDw5o8TKexWADH55ryXw1Yrqvi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vdUtIGX7u5WlXcpxyAR1r3D9smGCH4pQThdm7TUwF7+SxQDj0HSnV0jcmk1z2Z84JdSz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cPk4wSWUGpUcSISR0696ytIkE+n3XYpMj899ykEH8qtxk7tiEqTx9frRG9hT3Z3xaWDQ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noFGMfnj0rN0vwP4u8WXEMPhrSpr37TgpLt8qEBv4mZ8YXHP9K7fwRo7+IfE3h3w2ijb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qKXYAfQc5r7N8QeINF+GmnppGnxrcaw6ARW38MXHEkp7AdccZ+lVymcp2aS3PD9S+Gml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0Lx6p448URraSXKDLW9tIR5iW6n7qDuxwX78CvHL3Qp9KtFmv5o49qgJGDl2IGMD6dzX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O2oarcPqGsXZLEMcbQ3fA+4g7Dv+teWajqV5fzie7fe75Az0UD27f1pLUuDa3BZ9qkj7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8D3Vv4V+AnhWytwVm1CzwGH8LSuzyuf5D3NfluzMpjkQ4wQfXB9cV9HeC/jxf6Np2laV4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GSOOMOYnWHduZQ21l/Ajp3q0nsKolKx+ifgvRTo2jRtcR7bq9InuB7Efu1/Bf1NVtLB0f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vdDzYfQdT/QiqfgD4r+BvihbF/DN6PtkYJm0+bEdzHt64TPzKPVSRWt4wt3NnDq1ucTW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raMeVWR58pOU3zdTpioBoziorS5F/aQ3igDzUBIHr3qbFWZpiUUUUDEpc+tJS0AHtRRR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AE+lJS9aO1AEbD86hbk81OeaY3T2oEzj/EkLRRwarEMyWsisw9UJ+avzE/a5kP8Awv8A0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YHBPCkGYEke4zX6r3KLPG9tMcJIpQ/Q8V+Sf7Vltd23xV0cXzo8y2ckZReQEiuECKTnJ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RpS6n57ePJBFf6edzg5uOV6rtlz3qawkMrNNJGHZtoR8DI46D07U/wCILI9/bMy7t11e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VDBmJIvLQ+WoCnHB59+v0rtZEky05YKjgbQxxluCB7f1q/DMZoj5qsBgBWPce39aryoz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5yOOv41NDDI2ecIOG5z1HHGB1qBImckqquDtVem7t3z7UwXCjA2lgw9Og6flULLhRkL0B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yO4ZsKse5s5Knjp3oGWNQfboiT22fMi1axIz93LBsce9e7yMxZ5WIyW3sB0BOPUV4Tcx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GqWLOScjJ3Kuf9nPWvdL5S8ifdBGM4+6MKB0/pUzehSY53l5GAGXChc5yPp+NSzOFXy4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cZ6/Xisa6M6zRRldimM5B67iQMZ78d6mjaIkrI/8OQx/i6jB7Hj9axKILq5aUZG3GMZO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kH7RHa7ljZ3k3mKLOQzgHt05wMetdBaALMrLsdtu5E4YDj/Dim28YWU5BCRtsz0yfQf5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VbK4ZSCB5jhhyznOQcY6dq97+HE4t/Dchc7GkvLp3Uc4QFdu73xXjcYiiSa0KqdjMEIX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sHwtC3Hhq5DneRfOhyeeFGM/QdPWpqp8pUHqT68jxteTMqqFCEDo2T/+vNeaMJpfE8bv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90OcE5zjGenevZPEBsjNPK4DfKrFScgFBjJyOPpXjVo2Skn8IYO0h6KAcg81hBmrJdeu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dWWEyeHbuFXOSFUmMFeOmcEAivh6dEZbiKMrs81irN+Iz9OTX2R8RIbyePxNZ2dyRM+j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trvnnvgjpXyBO0klmfKXI8xnGMHqODnHTFddF6EVJXSPpnwvJFD4U0IbjNDBBEeMZwX5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Ym0PxbaRDK/2nZKjdQRLNFIM598D6V4n4RnRfBOh5J8t/KXevUReeM7vQ4J/nXut1B9m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o7XXNPKkc58qSPY3/fNa2MziLJUnvITgCNJGGW7YJH8+Pasm+ll+zma3QxSxDgd1Knrk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/mWLITzZWHXjec5/+tVe4LyWUm4/ejGBnBPYetTYD3jxYLaX4ktI4LtJaKo5wdkkcUh+p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P6XY+JPgz4Tiubm9t2tWneKWxunt5EcSEdV+8B/dYEe1fJviRYz4vgu5vmeXT7W3jPZd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9fbFfV/7PcoPwi0QL0hubyI/UTY/WsK/w3Ki9T5I8a250v8AaD+Ftsbqa7aD4hatG1xc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5yAASc9QBXm3wZaKx/a88SrJIIojN4nVmYgKoLSnk/U16l8XQIPj18PLg8eX8TLsqOvMk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RRr+2zrenSKJEm1PxFEykAjDb25z6ZrOnqyqnmcF8Bjs+Fvx1tGGf+KWjcj/rnMcjFanh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T81v4+smJ7ZkiYDP51S+Aab/AAf8b7IA5l8H3LAYyd0cx/oK0fAJSf8AZU8XqvQeNtJfP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H1MWybxlun/Zy+F0v/PLw94ojJHojo2PfmvpL4qKknin4Xakw5Ou+GGJPQZsytfOetn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h07xWhzz9xM/zFfQHxPnUQ/Cu8bkDVPCLkdT81uRU26kw3IktvK/bM+J0AxuuPBV9IPc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j8JhH/ZU+IduFwsXizR5FAH3QYj/ADNfVl2scX7cPjVCf9d4GvAPcmx/z9K+XPA0fmfs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eINFkI9cr/WmzoujofiBJt+Hn7O1wwJ2aPdp75XUY+fy5r3TRAT+2N8UFXP+kWGqjAHB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QJHHwe+Ad0+CyWWqoPbZexkD1r6H0JCv7aPjWHoLnTJnx/sy6QQfxOP0pGadoo+VUxN+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fTVJUcjMDA8fh+NfRs0o/wCGvvha4JBn8G6fnjqBBKOPyxXzlpzf8YY67D3t/GWmMT14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EUI/aq+Clxn73hCwT1GPLmB5+uKCmzyLw6fL/Zi+L8AABHiezyP9l2k/pxX1lpUwF58B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Akf7+m3iD+VfKHhuLb+z38bbY/Ns8U2bZ6ZHnSD8q+odHlAtPgJc5yF1Hw6D3+9b3i1Mm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+zf8cUdOLfxpYFV/7eJgOPqa+idEuY0/aH+Ca4BeXwbAm09Qv2SZM++cV4LDbKPgf+0F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pG4yCRdzL6jvXumkhH+Pv7Pl9GoBn8K20RPt5Mo/rUlHj/he3jn/AGbtWtZEDqnxGtMg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vwLoOla5rfhc6jbef/Z/hjxfcW6sThLiMgo4HquOPQ8iuJ8HQvB8BPF0BYubL4i2TnPX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eofCQZ8S+Fo2OPP8PeMoB6khcjHvigLnJeBvG/xN034ffBe/sdafV9Q8e6td2t8+tqLp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QFdGCk5IbLHGa7PxX4m8N32h/ELw98QdIu/C1rY69p41bX7N1u7V7wfPazeXneqSRoC4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nwPM3/Cuf2Z5XXIj8V6lC2eCNzKf5V3/AMUI5E8EfG4MQxXVtAmYEAjDI4PtyBS0GvI9s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feP/AB3p+o2d3pfijwpHaW8cTn7UJ47dwFaIruw4YFD3BFePaBa3Vl8RPAWnahE9pdt8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UkSWONlZGXggqeo9a6uXwb4e8R/H3xn9ugkgmi+HlncWs9pI1vNBKsC4ljZCMOoUKG7D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iB/aPwq8N3F7b+IH8W+Dr3WNRudYjU3MAiWQzR28sQV1R0XZtOc9Saloq5h/CewtL6H9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Ca+u2VQ6B1kJHyng4JzWP4An8T6N4L8KSeGdXuLG88SfEXUNIu55T9ojS1hbMYWJzgbT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X/D3xT8NLux+EniuQXXgPSPDep6rHoVpdj7VBqLSkfaokmyXCxyEbGYDI4we2vpPgDxH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SDUzpvxLm1SSbTpPtCJY3ecTOMAoMnDZA2mkF0Zt9420iXSNTvfGehtYaN4b+JUVtbXO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vCSS2+07hIARJtP3iMV2N7DYanpvjbT9A1CK+1C+8d6Z4il05AVvLNY7iEzQzxsQyyR7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eGteUYxa/He1c+gJmcj/APXWz438OabdW/x01IL9m1KL4gaXIuoWxMNyoLRKV8xSGKFX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DTBo6L4iJ/xMPGE0bMiw/F/w3eLjo4eNABnuOe3pSXqCLWdWCscw/HmwnT2MyYP4YNZ/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+O7S8hg8UeH/AAx4j0Cz0vS7v93dNJf4eGRrrJZmt3wFLKzEEksMYrRv9W8J3GseItO1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/4gaXretvf4FjFqMaDNtb3AAjPmIN0eSCcdMdBhbQZoUQg8Y+GlAx9j+PuvRse4M8Hb610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o6b4vh1G2jmFtrl00QbrG27G5SMFTx1BrNFjqGneLNFvZoStvqPxvk1m0kUh1ksb23/d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cc8V0f7L89npEvjy0v5ktv8AifXYRpTtAzI3BJ4X2yaaeg2fRdzZ+ILGcNpFyuowRS4F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Hcgblx2DqwPrVj+37MQCLU4pdLnKFWW5x5Zb/ZlXKNnscjPpW1cq2fOtyGQ3kQ3LgqVK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8U6iSN0ZWRwGVgT3ByDTuUmMZCoaQ5wWUj0ORVK7tbbULX7PfRLOpDYVhnBz1HcEe1Z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87w/ez6S7SR5iU+faMG4+aB8j6bStVhrGs6VLnXdNM9rvdRe6b++GB/E8B/eJxz8pfFTz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acUj0m786HeMW16S4Hy4wsw+dR9d1ZC6tHaxR2mqW02mTrGg/egNC5Dn7kq5BB7FsV0e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vSrqO6jLLlozkqfRl+8p+oFS3R+WWNwHR4VDBhkEb/Q0mF0Uw5cBl5HOCDkEV8+/FHcvx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2v2nPoTY3Kn8xXuB0NIJFm0Sd7AM7l4V/eW7Y9Y26f8AASK8b+K4uovE3gqa9WNZX8Sa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Lhd3IB+bpjt6mgadzwLQW/4pnSWB+VfDnhg/TytccfpVfXYmh0HVUXO6PTPFq59o9chf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wpphjbOfDWjMF6HbD4gYZP17Vd8UBv7K1WM/LusvHaN/2y1G3f8ArQZk3iq3iu7zXw8a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GSrvaWbbhnocZ5FX7mfVdGGsQW8n9oaNZSaha/2bcE/utPs7C1uPJtpfvxtNJJ8zEkY7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OxBZr3xmD6YfSrZ/6Cnaizy2mvg/8tF1NyfdtDtX6/VaAHSahp9/fXtjct/ZurNc31ub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XNpeSpbz8K6QKnzFgPvCqWgaVf2PiDxJFdwtCp8Q2F3Bv/ijn1bzFYexDkjHUVY1+OC5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probcO0qaY7gHqMrkEjtT4rGXQL/AFW+0OdTNLqs22zul823YW+qJaW6gcMiQCXcu09a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afKBkb9BU/VPtsQP6Cu21Yhtft3bA26gDz2C6jC3/s5NcPfXdreafFplwraTMr2UkTSZ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GIeaBkS3Em8hHAwB1Nd/ran+2FlxmOW681HBypX7XZkEN0I4PSgDkoeLeylxylkM+oP2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VA56D7WmPctqK/1qJcLarz920ROPe2uAf0Srcibb4HrunuI/znuxnv2agCxqKH7PDs4z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1rJvQCowSABdke26C7z+WK19Wx/YkM4GN8URx9UPf3rL1IYllHT/AI+VIHbdb3v+FAH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tdsuQBq+nHkcYGq3RH6GvsnULeC93x30SzQuoO1xuHIHPsfpyK+M/jOT/wAIbeM2Nv8A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FwcV9e3dmn2g3VjIbSaQIWKDdG/yL95Dw36H3oAqy22p6fHEbA/brWIn/R5D/pCoP7kh+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qi+qWl98sLZZTiWCQASIPR0P/wBcehrSfUntGiTVY/s4JKrOmTAxI7t/B9G4HrVfVNOs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zQ8wzodske4dVYdvY5B9KAOehsLm1Rv7PZdm4nyJCSoB5AQ9V+nI+leVfEO7kaW4kkge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BhoGVhy2M7lPqv16V7JMl5ZyKJv9KjC/LJGuHGOzqOD/ALw/EV5J8QruM3p05EMg1O2H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KP8A3SQMjPXBFBUTyqS1eORZNv3o85B3KcDoCOKc6n+zIJeDvcE/gaqwW97ZFVs2aHeg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+pKk/KeeoINX1vI7qyit5bY2bKwWNSSYmx6SEdT6H86d2SRPGBdnHRiOD+NVTEf7Ttm6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TmidJ9rDB49ulQAEajbZHH77k8c4H86qL7ktGbdRN50gJB6A+1Z13aLHDBIAMg4JrpLq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bHH0rNvQDAPkzyCO+KpC1OOuYFSJGi4PmDbg4w3t3B+lbmgXlzqNhLc3GZVguZbXLffL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A+lUp4yY48jhZQelaXghSujX8jglE1e+BIHcsuf1rR2sK9yr4o0Ww1rw/cadP81tdPGJ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5r438NaGl3catbzMWWxvp7VR7R8qPTuPwr7L+IM76b4J1nWbJd0tokVwqL/y02SDgY6Z9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tJ9R1OG1WX+0blrkjLbQ5AUgEDv9Ota0Zbock+WyN1fDEsgUfK6hhuUAcDv+VdJbeG7K0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/wD1VzKeLdRVHJs4FbJb77Z989K07TxVq9ymILSEFeu7fjH6YrSTIjCR3lhaRorsYlzt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dMtWHiLSdWCGSLTp5JZGxxGkkZj3YI7Z5rz06p4wnuLZ7O22CN23xop2SBlxzk5wM5GB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Yu6XSmKS4RQwbkAjqOetZzvYfK09Tf1nT4Jka6tsTW5O4qvJQnqV9V9RXifiPwTcvqQ1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6ncm4/wCjzBsDEg54wP8AGva51u9Kk+1acPNgb5pIc5KZ6sg+naoZtOtdTha/sGLZJLxE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9ahSaCyOJ8I6/P4hurjQltP7P1mwX/TdLuXCuq4H7yBm/wBZGR8wx0FSeKdXstBYTtHc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MD9gr4PIP6Vz/ifwtFrxjuhI9vfW+Ra3Sj5xjOUzwRgnpXG29zr9xq0Gk30cGj38UTIs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5DAnK7iR0GO9axjF6ku6Ou8Q6/PrOnWDLpkyNIQN7/uioP3/lYAnj3waS/wBR1fT7aKwt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NcR+Z5i+v3ht29DToPCF9Pcxy634iSJgGcLJMsqE9Av3jt9elWNe0zw7qkU1vPdb5IVy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MjkccVVlfQzbZRk1GJtLMd/4ht47xTwLHzNjAngHIGP6VjSW1nKdy3N9qDvHuXdMdoPf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oOiRhbmMMSyL5kbANGSQdwUdx65Neg2MNgdPiuEtVgliUBAg2gBeCvA5GB+Gabkug1c3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F7KCMlfOHnyAseXf/wCtit8CInIH/fQqhYXkLQhDESEzgZ7H6VdF5HH92INn1NQapkv3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Ax7Ui6hIrYigiGB1Ybv0NTx6xf7TgRoR02IBQMge1mlOVi349BmmfYLn/n3P/fNW21TV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lgD9AKb/AGhqX/P7cfp/hVrYh7n/0vGYtzTKT0H868Z+JV+mqXj26nEFopjHPR88/jXe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rda0GCyqAkQYZyz8Dj2r57E8d34dk1iVySSQWZs/P079cmvz/hvBqdR4ifQ/rfxc4hVL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v0/4JmL4UuPEngPxLqs0DJFpzKsUnGcKRkjPrkVe+A+mXGq2dzBer5unwSlpFcn5mGNo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M9Y1TUo7jw9I/nafqCTQToTlUfqrdOqmvoTQ9Js/Deg22h6cirHBGAXUbTI/8TMO5Y8m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XJT+JnwPhlwrPH454nEr93B38m+xptMWAQ8jGBjHSvi34uaGvhb4im9sUEcF7Gs8Z6pu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spXbcAT/AI14v8eND/tLwvHq8a/vtKlBJHQxTcN+RxXyeT4lwxCjJ6S0P2rjrKfrGXe0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6T4f1Ia54b0rVYjuFxbLv9fMXhs/jWmV2qSDhh6Hr7V5H8DdSkvfBlxYS/e0+5ZSMY+WQ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ZHIwcdBXDj6Hsq8odj6Lh3F/WsDSrd0hd0jDj5T3qdEYe/qaqA/3eBntWmGygHtXEfSx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71Ax2gAHrwKnI29+2ahJBcZx7e3tQEhVBHPPFP2huc4pB8xIHX1p+AKCSOQBFyeaiOCV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jH6VCTtYA8E8cUGU9yrq2Rot1CgyZTGuD6Fj/L9an8KXegWTRXdxFLqFxpkTqUjLLl3X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44471Q1y6hs9DvJJojMCgUIpO4nPBXHO70HejwDp423lzd/6KoiI2EtHMJiCFDR9AvOS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Gv8AdX6n8r+NK5c4j/gX5nhgVYvGmqQMpCyXE/BJJXBHHTirV80zwtFprK7wzxs/zdAD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exWnivVIkBN1Nev8inLAnAzn6cj2q/KksenRJYNCl9LdRbWlbYhy44cnoCOM17zPzOh/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D63KA6RW7KieXsygAAxlyP54qlbawkdyLKeWVRFG7NGRlQ4GBs459cnrTb7Ute0ZbnTp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/l4fG7AwH5P5VQnIi037UVCygYYyD5mK+hrrp7HiVfiNIeJJILP7NdwLcJL9yRzt2SdQ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HTxHqCyOssk8tmJQZHKBgpzhTnqC3oO3tmrmqWLyWGjgR4mkKzBVOFPmHHIPGe9Ul0df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cZfMgj83IkYcO4PThSODz6VZmbFzFploi3F1Oqxyv8gRirxjGcnHXPbHeodS1caxpUJt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Yy6kjG7od2K891bUY9R1S0jtZ1SIIhkuACshReqNngnPf0q03iO6F2LW0ii8qDDuWyoK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QTynaJNBpurxXdwJXgkiIlkb5vLZlOMqeThwMcVj6fYtqd2tm9ykEU6MZZnPBfsceprU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QandLtuI5VLRx5OFZAeee4J+lXxoswt7c4jkuS58xohwy9sLnjA6UA0i7c6nc6rcumpS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hDFghIxtU4ByM9c9c81y6GCCNBfzu2MtgtvLeinJOAa6vVNLvbHw8DYQS+bLcK0r7gJQ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jIrkbTRLssrzQs1rIpLB8goyk/NgEE+mKCTSm1iKxtxqNzFcafM6CKKNQQ4GffPy+vav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TQIL++1m3hknieVIiZEmWSPJCvk7SD19TxivPLuy06a9W7ldpYJYiirJ8xR846c8cdO1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k8X2eVotkTKD5ZCr8oA6ZI5PNS02I4afTdQUu0V6BaIE3PFI4Zm/TBB6A062uPtMcpLO7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XOAWPXOfzrpb61guLmHREnHlOUmllTCq02Oi5zgY9e9N1aZ9GBiuRs09V+8igvGQOhH+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nlOLA3N3EJGV1YkNgjaQV9u1eh+I/HN9rmkNbyrNa3s4iVklWOUFEYfMr8FQQOmK8wXx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eWMcJI7BZA5/vKOBgc1qadp9/qFnFdTW8s8+fKjlcnDsvUMCMDA680jTYvB4dTa3sJIh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Anp6cVcjMzTy6NZXE0awhWlxwqnOMZ9R3qAyiJQsEbLjLEpyY9vDY/M1TdmgS4u9Cd2by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SR0wTQQb8Wm3F2GX7Rum2s0auMF9vOD0A4zTIriSeKa6V1kKLy6dBt4AA69a52x8Qau8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izEnXzeM8ZHIrs4LNLKQeVasXiQhYhxlgO/Y9KCZEJmv9Vs4fMmZbj7qSMeBt4wT6qO1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ZbsTT2agDnkL908Y6Z/Kq9il3e6XcHVJWgmFx5wUpgP8uAAq9MdKr2LbHlu1Hlzfc57r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a2tyiO5mRDsU7FZlBG4Y9PrWRc3UdoY5lCyMASC3t61o3Eu9vNeVSF24BxnPvn1NLJb6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Mv3ZA2yNMdeg5z1NAFvTZZtbWJLC5lvL9gzm0Kk+Wg4yWPHBOAPSmXl8+mzRQXMb213H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06A8+vpVa08OarFqok0eaNgULBxJsDoOeMfMPp+FU47fXJLR9Qiu4yqs+6KQ5fjqQGyST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XstxLFcLeXiBGnOAABgD5R1zjr2rYsZrm0Uqtw1uiNu+RQxJxjr1xz0qqltFqZ0i5lmA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m3c9fX0p0rINTaZpDHljsizlTnpnt+FAEN9HO8+62tZJIY1Vi7bjknqenrVRIFVFLNJI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0FddZ6tdWVtKWjV0kYhg2QMYxisa2W0nnjjMuYJeX2clQOMDNAEVvJFFbXNqVPnSfKsn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oXEsdlusrdGZGURuEONwOCTnufetCw02S9kktxdQwTIhceccDaPQAHJzxipdQi0aC4mE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hbGRzjjP50ANlvZJoRY+WBbxn5QQNxA7E9/f1qvpUdvodjeJON82oFkMhHyhDyFx0GfW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Fyirkg5G4qSMn3rRv7R4BatBDHHDKPMgDH5yUGM5Ynkg0APXVJJrRNN08SSSaeJJZFQb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qfQ9Kp3mo3F/odnexarHJeXl2W+xW3zPCkZ/jPABbsO4qxpJvm1aex0abalzalLkPhI0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D+OcVhX1r4csoorO8vPOuY3kP+iMTDKAOFPHyMjDB5Oc8UAQ313f3DwyxBplVipLsQFH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Zole0mLSxyqChUlFj/iO7swPGKx5Lj+yGgtl/0iSNTNIjNhQGxt59qS0v0itJrdIkDtO0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2r2GDx7igDs7ltGRk/sxxEqkZcgqGdwckZ/j6g1F/Y9oCsrF1CYKMWwCx9zx+GaxZbn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drqN/uYbgHIJHYnH5V0l1rsWraFa6BNI09nEUYpENrgLnaGPcDrnvQBgxtNJuSVVePnm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CNHeTxK6xSKpfJOOF4PHrj8qr2sc093HqUsg2BgCBwJBH8q7fQevr3rbMMM6ywyckKGL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3oAuBlEBSYkTSbtgX7pX+Fif8Ku6csUjxzXTIm3CiLeQxI6sB6fjVeWHbYx2kYzDCdyk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N0I9QKtXH2bSsOmLuWUDbGQPOGR/CB2PQ+negCxPNDfJcLDl0hBct/eI4wSRg1+v3wql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fefRbTP1CYr8irpbldAllIX5VM5BJIUrztPAz71+s3wUnN18FvA94QFMujWx2joDiolu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jmrcZBHPWqiNzU6DJJpGJZXpVlDxVVTVhetAFgdqkFQr/AI1L/higCRTTulMHrTxQA4U+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rSUtABmiloxQAnvS+1LRQwEpKWiptYBPrRmk+lHfimgHVHc21tqNrJp98gkgmG1ge3uP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+tAIpS1VmNO2qPnzVdFm8PX8mjajmS2kJa1nbgOhPB+o7j8a9E8E+I5JCPD2qsfPjH+jS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+oHT1FdXrmiW3iTTH027O1874ZepicdCD6HuK8EeC7sb19Kv90F/aMNjj1HKlT6HtXA17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PmfS+MHB60ua5bwt4iXX7N4rghL612iZf7w7OPY/zrpyDXXGV1c45KzFo9qTFLVCA0fS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ANelGKTnoKCQAzNwqgkk8cDqfwoAhuLi3tbeW7uZBFDCpeR26AD+deFavq8HiJ38Ta4z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0yQ1zIOmcepxn8s9a1dc1mHxVLKZZ2tfDenMDPMBzcSdlT1J6KPxrlLKxv/iPrkcUcJs9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YeyA9DI+Pw61wYitzPkgd+GopLnmO8H+G7vx5rc/iHWkKadFJzGDgSMPuxJ/sL/Fjr0r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BVQAKAMAAdAB6VFa2trp9rFYWMaxQQKEjRRgAD29T396l56Vvh6KgvMwxFf2ktNgPJpKW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OcSjFH60v+cUAJ70fSlP5UtADaKWj60AJRS/pS4/yaAG0lL1pD/WgBwo+tA7/SkoAKD7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U3pUnb+tIelBXMQPVV5PL5PT/CrL4APesi+lCDb+NQ9ykeHfHXxOfDfgm6kWQxS6jm2R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jpXyTaX9joGhw3+oyDddQgwIWGVLcBsDlsep4r6F/adQXHgy1kIyIplIHoc4J/I18Ja+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4woVGPG3AIwPTBrmrwsztwstGU7plm1C6udzOZpWbc33mxxnP0qHylMm5vTge1EfC57Z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Vo9GK6kokLcHjGOD2quXDE57GnFeTjrirelaVqfiDVrfQ9EgNze3LARxr2/vMx/hQdSx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tW8Q6rb6HokDXN7dsBGg4AUfedj/AAoo5JPH41+ivwt+FWmfD7ShawL9pv7kBr26YDMk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+dU/hN8KdP8AAWm7EC3Wq3Sr9tviMF2/55oD9yNewHU8mvoSztPLwdo3H9Pxrro0Xuzy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D7Gy2KNygHHO2t5FCLx+FESBQAeo61Jiu04XIjxxTuvPoKDgHikoFdlWReeay7qATIQB8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NVSABk96Tdios+W/jh8JtO8aaausfZmOp6dGwEkQ2y+SeSM9yp5APBGa/MH4geAtb8L7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MbSRNuRyOjFR90n0PpX7o3dusg3gAnoc9CPSvkn4n+AbSzu5baaJZNE1kMpQ9IpTywz29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J3OmnXktD8sLHUCAk0ByQBjnII7g12Vlcx6hH9phBi2nawP8LYyfz7VU+JPgfUPh54ke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tpccSL2zjgEDg+vWsCyvprOX7REwMMgAlj67gORj/aHY+lcsonoRl2PQ4psDae9K57A85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eXbcW7b4nUMpHOT3AqUsCfY9/rXPKPU6ISNnTZNhKsMbeRVhN+HGc7iSDVC0AXDd2BGT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xzx+v/1qmJofcf7InxCllF/8LtXmB8lGv9IDHBCZ/fxD1wSGAHqa+2CMHFfjJ4Q8TXXg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fa2nX0LuOmYXOyUZ9CpNfs60kU6pcW5BjmUSIQc/KwyPzBr0sPUco2Z5OOpcsuZdRlPF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81IKiFSiriBMv88fjzXP+KtWfSrVba1I+1XeVVv+eSD78h+g6eprZu7u2020kv7xwkUK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epJ4xXit82q+LNYXT4yyXmo/fYfdtrVexHsOvqTWGJqcsbLdmuHoOcrvZF3wZokev6sNU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EP8A8t5/XB6hOp969oJJ61XsNPttJsINNsQRBboEXPJ9yfUk8mp6uhR5FruZ16nPLyQY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SiijrQAlM9qkxTMf40AN6/jSN27dsU7FBHegDDvDlgCcDI59q/Mb46X84+Kfi20LgiWO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ynHr161+nd+mDv8AXrz6V+ZX7X2hXeh+NdP8ZKuLO+gFjdTL/wAs3Y/uy3oM8ZrkxEW4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+dhfhL1VeRlc5U4zhVHP6kYr0TR9butOukvtNuXsrtG3RzRNsdD1+U14pdGWMrN5hZ1P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Zf8AnLG2cEjOMccjiuSMT0nqfZfh/wDaW8c6YkcGufZNZhQLlnXypmA/214z9RXsWgft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1tLnQ5m4LTL5kGfQOvT8RX53fas5w3PBPNROFky0vOOmP4TXQpNGM6EZH7FaV4j0HX4U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NxkNDIGOPp1H4182ftThZPAsUx/5Z39s3HbJI/rXwfZarqVjOZ7C5khkTIV43aNwegOV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418SaI3hbxDqcl9Yu8cv78AzBozkfP1x60qk7xaZnDDcs1JM8w1zUFCJGCW8t1ZsnC+n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i2do2wrKNv54NXL3wzDd27ByzDAY4GPlB9fTNU7ZxHG0SjaASNo6A1zU1ZWO2buZtyVh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MTwABySSegr6G+GfwHm1OSLXfGlv8pKyW+nEHgdQ0w7n0Xp611nwI+FVnqcMHxA1gC8m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7twjbTKQfvSMQcE8KPevtXTtKWAB3wW6889f51004c25x16zjpE890/whb28ShYwhAxj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f9p6OC1+JmmW6gYttMfafQu4zzX6jvBF1UA8elfl9+10ILX4iW9xsYyyWyqnZdvUj608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03OpZnzxNIJELL1DAfTNNj2+nT27mse1vhLMlqy8yHjPTj3rZjG0EjgA8VhGSaujuaadm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F4UcjpqMY5HqGx/Kv2NkGGwerV+NPwikkh+KnhGVP+gxbLn6kj9en41+zE67ZWYdCc10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xV4qQcfWmjpxTu+a1ucLHilpnajv+NNSAk96jnuobG2kvbk7YoELt9B2+pPApwryH4q6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Iw8qWGeYRHDPKh3JEe5B4yO/Ss61Tkjc1pU3OSiV9Hgm8b+JTPdfNaxN9pusdMZ/dxfj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zE8Dp/np+Fcv4P0I+HNAht3XbdXWLi64wRK4zt+iDiulzU4em1Hmluy8TUUpWjshenWl9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ug5x39aKSj6UALSd6P0oPSgCnqVlHqen3Fi3WRfl/wB8cj9a5fwleu9q+l3A2yW5O3Jy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MHBrgvECyaHrNrrVsP3U5xKvbd0Yf8CHI9xUSVnc0jqrHZHOaT3oVkljSaI7kkG5T6g0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khOG56Zr88f2jbx9Y+LMWm26ux06wJcDkZlbjt1wK/QqS5SyglvJBlIFMjD2XmvzCvvH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hvJSJr+eV+Rzt3EKM/SuTFtcqR3YRPmckeReOYHsNEhjlBVrmYBVOASEHJ+gz+deXwAA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XT+MNcl8Qa/dSuSIbeTyrdcZAjUc+vUnPvXNDjLZznoT2/8ArVnSVonTe+56l8H7VtR+K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A6xblz0B8s7vp2+te6/ttaeU8R6BqirhLmKeF2H+wQw/nXln7OFuLz42eFE/54zzTHHfy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v7a+mb/B+kaugO+0vdnsPNGD+dFeP7szhO1dI/PXSZBHdS2jrnzot34oev61oxRFXwTk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zGDU7OSRsmRzAT04cf8A1q6iIDzcPk8ngAjn2qaTujeqrSsewfDzXrzw94x0jWLCNJLq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pJLEUD47leSB61Z8XeMP7IllEZ+36vcPuklmJIBOctIep56L/KuQ0WV7a7tp87WG7aR1D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7m5N2pLvj52PXceua0auQULd5bmaW7u5DNcTtuZ34yfQ+3YVz7eL/Dia5D4fa9je7nbb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3AwrN0C9zXT6Z4V1TxRoniI6XKsH9maf5zyM2za0rYX5jwOAcn8ua8DXw5rzpC72ixRQ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gQB6nipm7bFQXNc9+ljCsYnzwfy9f/r1Wmb5igHy8Y9KyvFviFdC06a+SPzbgsIoY/WR+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cn4V13VZdQgsfEkySRX5CxSKoUxykjAOMDY3vyKrmSaTFZno+ja5qvhTV7XxDoFw9rfW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lTnn29R6V+w/wu8eWXxT8C2viFkRLl1NrqMCjAiuQPmIB/hb7ynoe1fkHJpUZfBUsQSM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zxLPoXjyTwjLIUtddtX+VuhuLb5kIB7lcjrXTHzOWvFNXW6Pt7wxJNY3Nz4eumy0DFov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65HxPHJpmoWniCAE+Wwjn/3TwM/hkV1iOssaTR8pIodT7HkUHNJLdC0dqKP/AK1BIvek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AlAoooAKSlppoAMGjjNA6c4/GmhlcB0O5T0PrQAh5prfdwafUTHPH+eKBNGdIMvwMjFf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r8SNDlllhj2WbCVnIUB2CHBY8ZxgkZz0zX6j3E0Vqkl1OdsUKmR2PZV5NfCvxm+F/h3x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/tCfUrm0dEdR5Vukk21kj7nzMAOx5OMcAUXs0zWhG7Z+P3j+PzZrJrYq+66umBUhlwSC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tIpfKUsmdoDqE+YYI/zisG68Nppd/qKKpjsYNV1C0txkhmS1lKdT/COBn2rbineMAE8M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5rompo7F9zbRYjJLSONwAHA7Yyf1prSbsLvyRjd64PSqk5kkmXZyAOg/OpEkxy+CvAb8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Y5F3McDA/izyD/MVeRHkCxkANzyfvYA9fSora0835nYKjfd3Z547+1SO752sSwXADden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Zl0K4VclVns3djyF2S8Eeh5r269QCQnGQ6h93ZsqD0zXiWtEz+G9SXaOGtBu6A4mH4dq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CQqwxhUxnI2jmoqDRZuLVHs4JUdmJG5u5+bIyT26YqjImEzkbSjYBHIA7gdDimtcbFWM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rk+hq2r+aTHvG1OEHYo2M/gO1ZGgqEedbhFRN5ClgMZz1JP1rQvJoD5cVmvmlXZpZeQM/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PeqCyYeHJ2h/lBzjr2578U1QoLqAUznHPGR2+poAswCOKd0kXIQmTIx+IPfpXrfw5cjQ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ULx/0zBJ/lXjBMsMhk3HceCGORlh3/wr2v4fgLpV4m07o7mNFfqCPK5A46nuTSm7qxUd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NEfmV44gxGOdwG0Dv05rxu0a2b7Z5hBEM3kyGThVCNksecEEV69rlzcTB7l0MgJATdx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S6TDavPeW9yI287BeLjnGeCAcfWueG5s9it4xuT9kv7q08tmvPD92ouggkCxhCpUnoc4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55BFarEnyk7RtXjOAMA19k+Jntk8Na0d5RLbTrlQy/dG9flUcYwD0x0r5G0udo7JnKqr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5Rzg9TmuuitDCoe3+GbqCX4b6I6jY0cZhPAGSJTk8d8/kK9wnkEHhbx9HO2LmQ6G8eG+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Bya8I8FsifDvTUiHI80kYyCwkbv23ck17XMTJo/jaGTcWt00cMWHPzyYX/PpWxK2Oell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wAyclhgEHPXkmqN8ESxlkDBR5e7cATjacjGPUjtVvS7a51DUIoLVN88jOQnGPkBLZPQY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5kRQUZGVMcnByf8A9XpSkM9ZvtTg1a90G+H7qR7NfMiP94JBHkY9Dk19U/ADW4dP+ESS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d7aMLOBp2U+ZkMVTJA9TzivjW2kk2eGWXAIhUxA85zHHuz9CMV9n/swzLB4Gv7SWZVnm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YqG+bbj720EZNc9de4VTa5kfNnxru7W5+LfgDU7Fy8P/AAsiNkLo0bZe1iDAqwUjBHcV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26ljBzrutgcdmBB/nXqv7Sbm3+LHg+T+KP4gaay55zvsVz/LNeYeEisP7e15EwwP7c1Q/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uXXOA+AQMcHxmhAwP+ES1XKj/Ymf+XNP+FvmS/sweOY8FgnivRWBPUZTr+tWvgJFnxD8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8u36TSEAfTH61U+D5Mv7NHxIQjmPXNAk+gbbz+NavZnMXNZtbm4/Zo+HMdvMYdv/AAlk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mK88YYAjPUZyOa9++KSn/hF/hhfMrBXvPCMkZIzkBCpx6+hrxcjzv2aPAD4yDfeLIMZ5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F8R5nuPhd8MJAcm3k8IYJ7AkE/nml0FA2L04/bs8Qwj/AJbeCLjr72LH+lfLXw9kaX9n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0NvXBDgD88ivqfVdi/t73fODN4MlQDpkmxkx/Kvlj4aBm/Z4+NCgAtFJoc3HUYmHXPbi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yF/gJ8D5gMGI65GSf9m6jbv619K6W3l/tr60f4rnSbcH0w+kEf1r5a8eOW/Z2+CxDFtt7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xH1xnFfUtlJs/bULED/SNJ0sZI/566UR/wDroJ8j5Y0xmX9j7xshOWtfFmmufTrIBj6V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8BLpT/rPCtoM9jkOP/1V4JpCEfso/EWMf8sfEWnv+U0i9vWvcbqc/wDC7v2dZBzu8PwD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Hm/h+OR/gx8f4M8p4gs3X3H2h+v9a+jNHbb4S+Bl3xhNV8L7h/vfakrwbw2h/wCFaftH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E/ldMB/Ovb9EYt8MfgxckgFdW8KHI9ri4T+tZSRR89t5i/C79pu0T/WQ+IYGHbG2/kA/n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z9m5icLJ4ZthgHgkeav5c15rJBv8M/tWWKHJTUyx54G3UuDz7flXomhsP+Fl/swaif8A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K8g/mQKbGcP4UKH4QfEiJTlY/H+mf+jZQOPevRvhFsbxX4FXs9j4xj5JwQYsY7d6888L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MceT4601hz2a5l4PrzXoPwhUjxj8PEJxvbxUg9gYRx+fNITPM/CW3/hT/wCzxIBgW/xB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e/X9K9X+Kaf8Ul8d4iP49Bm5/wB2TH6ivHfChJ+CXwTkB4g+Jk8SnpgPIMj9D+de0fFk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xn7Fobgem15lqZGkdz0jQmZv2gfEWelx8MbHBP+1bDP61478NnV/iD+z8c/f+HOtxnP8A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vhuXd+0HMn/Px8LrNh7/ALhBXkfwxH/FXfs4S85l8JeI7YnH8I83g/Q0SE9jnPhTBbz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ix+Lde2hxkBw428Hg9SRWd4fs7/T/DEl9oOpXWj6vq3xdk0S4v7ZszCycPmIB8qVBy2C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2QL4V/Zykz/AMe/jvXYC34gjHvg1ZtB5PhVzjmH45rwe28ykUJCOp8U+O9QsdN8bt4z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Cnj7T9HtLeDNvqVxehz9nnZ1xG7xkAHI+bPpXVa1eeGNbn+J/gu21E6f4l1jW9J1LULL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oi0f2gZjbzVX5BuyTxXm/wAQd0Wg/FhMn9x8ZNEl/wC+ps/0rp/iNY2uoQ/tKW93Esyy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DIBVO/UdTyKk0Oo+LOn3X2T4hau9u32S+8TeD7myuNuY5lTEbtGejBWO0kdCawfHthY3d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ltz8VPCsksborBy4QEHsc9DnrWf4/fU/hzefE3V/Al9Np66LN4UTTdNlJm0uFdRbZODb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SCOSOTV/xV4r0rTLvx9pPjjSXGn+H/Evh+TVde0nP2m+1Zgj2bC1bd0+4204xjvQBFdQ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c+GdTudJvNU+Mlt4fZyfPggsJ4i5WK3f92pDcgjBHFexfADXn1jXviDaXOlWlnJpd9NZ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uZ086WNhhXbb8wGQc153No8Ou6/qUeh6na3eqSfFDTfFl7psh+zXem2sUeyaOWOQ5Mib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uz+Bpn0rxt8UhcWlyy3OqSXEYjhZmMTyyMJAvBKHIORnrVK1hN2Pe5fDVnaTy3vh+6uN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3WTllzl4Gyv1KlTSi/8AEGnBDqumfbICpH2rTD5h5/ie3ch1/wCAl61bTUdN1eGabTbi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Gy6EqBhl4ZT7EA1fDOqgHOF3AfgakZj2+raRqjsNOukleN4g0edsinPRkOGHvxWnh0ij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axpWl6tGsmoWySus0OyQDbIpz1V1wwP41kS2HijSED6BeRalAjyD7HqbFWA/2LlAWGB0D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aGraHpupXX2t0e3vFCBLy1Yw3KnGOHXr9GBFZ8qeJrG0kkDxayqwY8tsW1xhWByG5R2P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jhddtZtFmBUf6Th4GOOqTplCD2zg+ta6sJIVmiYNHLGWRlOVb5h0I4NBNjNt9d0u4mSy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m2u18qTBHbPysP90mvHPjMM+JfBS9NviPRPYDLzrXvE1va30MltqUCXMSuw8uRcjPByPQ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dtorTV/CUUckr+V4j0B186QvsVrmRdoJ5wAeBmgcT510tFTwlA7Da0XhOHI97bxCR/M1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tdglOzb/wsGPjvte2kxWNEhTwxdEcCPwvqajI5Ah8QlufpWn4qi82bxCkZ+X7R8QI19S0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mgk09VTN5qCYyZNQ8Shv9660GCQAflTy6vZaluHHlTkj183w5H/8AE1BcSs2qTAf8tNXv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j8Dg1JbgSWd0CNwaOIN/wPw8QP5UALrOS2p572mqNn1L2Ng5/Hiq3iZ76HxRoUtkX8m4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cBZNQtJ0JOOzqMe5q1q8ivDfSD+Ow1Ej3zpFm/8ASrHiK5ubSy1y+sF33djPrV3bIf4p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enTvQBla4zxaRcTSZJj+wgE+2rXq/nhq1dV02+0PULtvDEyRIt0WNhcjzLJniSyWFVTj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zM1ZGsXUeq+EzqECGOK8t7a8AOcgPrE745APG/GDiuw12U/2leTAAqJi/JwDiHTz/SgD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jfI2nTvCih5Rm1dQbq3ixKPuvK29wj/dVeTW3NbFdRthwUlnYxtn5WR7iZgykdQVORjt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guAHG0qR/unUhx7c1mT6deaVqEMfhi6Fmsl4IzbTIJ7UeZJFEpWNv9WIoydojxknJoA3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/PMEZ+oEWR/Os3UtqNMU6JHKxPu0F/xUv9ryTadb2GrWi6TII18hzJut5VaPCBZGAAfk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cLR6hJG/AlhVwccEPDfgHPQg8YPvQB5n8byI/BNyg6/2tZAY7kXU5Zv1r63mlv4Sk8Vu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nbOoZV5APD/QEGvk344xFvh5dyAEyLqNo4I9DcPk/rmvrS2vreK3t45maAyRWwjeYbVl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T7c02la4GjbXtreRHcpdSpDxuBuU/wB1lPT3Brl20x7JpZtHk8td2RbSktAf9lepj9sc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eASTKVlXIWaNtki+uGHX6HIrJmmvLTfFNF9pXBPmxD5vT5k7+5X8qQGdba2sky2t7C+n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Elx3ik+6+R2+97V518Tbe2lE1u8SlZ7RGdQMB2aQDnGOTXqXk2OpWhjkSK7gYAsrAMvH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XeOrFbZTDBJI4MMTRrId2wCUYVSecDHGaC4nhkE+qW/kxWrreRDDiK5PzAED5Ul6gZPA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bLU7M2NtvSTLM0NwoDHOOmMq2Pbn2rHtGO+FyP4Vzgd/l/xrVjjjuNHWF0BOcBh17c56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1ks5kQKZolP8AqZGxtz/dbqPocilj+zPqMWwkhA+5XG1lyMc8/wAs0u3UbFUAf7bEi4w5/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/Hn3qxbQ2Oq3lqY3PyF2dcFZY8oRkj68elAhlygMrAjjH6VkXcBVVYdDV9/t1lcNBfgT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nsy+3qKLny5bVJISHUk8jpVqRLVjk7mAkpjkb14xW54MjSHQLt8Eo+q35Yjsd4H5VQul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+ldL4AkEPhmd5fuNquosXHIQCUde+P5Vq/hJjuNvdNElnMsW1kkADKwDKckdunHWvjYeG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j+WFLtpI0X7qRtzivuO+gZo2uLYhTx8g+4R+HHNfLeppFF4h1p0UBknCn3ygP86KU7Gh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QWttagx8MqxjcG9eRnr61lahZXFnm6tI98XdVHT6jrX0BZfDnStG0eGb7BtudSiimmnD7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3Rjt6/p5/qekPpzH7M3mQg8j29/eiVTXRkrU4ax1PzGUn5JUGdvfFb8d9FeDFxtWbPH+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k0gu9POyTqVHBz7VmpeCF1hvv3cmcB8fKSOefQitE7oiSPT9M1Kex/c3BLQ569SufStW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KIOeXiz8rj29DXAW+qZxDdDKcYkB6fWt211C6spPkxJAwwAegPrmk4kpnRSR2esQNcxKY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TgfxejDseteL+MdLXS7kXk8UlzbksOm9oz6DjuK9oIS4xeacypOvyk9j7OP61znia9tZ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vIUwA3QsTjn+8PSqpPWw5K6PIbC60MlWTdC4ADLOAmfbNdTJb6nLCJ9MjtxEBn95nLHp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taVPaKroHlUhT8pBOe+fbvXWaHrl9HpcdlcxKUjQ7JNxDEHoMc5xVVJyXwk0km7MvaLq7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CK8tiQy4wmD3FellIYrISWrCeO32icoMhPM6Z+uCPwrzabRrGztv7T1Sdo7uTLog/ix0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1nTLDwfPZ3jTjUNRkhkRREShEJb52cHAB3YA6+1EZqSuinS5dTWtBJDcbRny3Hy9+DzW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X2rjzPPHIkm/dEp45+6PSuh8/wA1VYP1GaYkzXiQLkuyge7CpS1rF1mTn0OcZ+lc60fm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Aof3fI7g0D5mdDHPpQLfarpiewjiYgfjipftHh//AJ+Jv+/LVixwvkqF6enNTfZ5P7rf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/9P4i+PurR3GiWfhy3KmdN11Jk8cfd7deteM+Fpb3xH4SPhSzti91NeFck8IuAQ31yTn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/EnWLjUNaa5trUzHZdRSYIjXhURf4gPyr2TRfBnhvwZGkGhQZk8oxyTv9988kn0JxXwl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N5vU/q3FcK4riXNHjK65aCdl3suxyfgXwBD4B002zXJvLmZmkmk27FBYdFHJ4x1Ndf5h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ZFAbtWYUPK9/8K+ZxOKqYiTqVHqfreW5Xhsuoxw+FjaKIRuMgPX3q1d2UGqabd6VdjdB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8cH8Dg02JQreoNWFbDg+v8q5YycXdbnpVKUakJQnszwL4M6ZeaLZ6/p92NrwXojBYcs0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uXPt+NZ81nDa3szwrs+0SGVz1JY1ZiYgknr610YrEOvUdSXU8nJcv+oYdYZPRX/MmI9+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Xj2qEruwQcYweenFTr3BBwepriPooyvqhzkEfKfpQirgswBApDj/AOvUZY8YPfpQUWYw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OKZwCB2NPJB569qAIjKgfHcdqjbnkDHpSBMMzn8KeB3oIbszI8RBhoV7cKnmG3QTYzj/V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SvEOuRwQ3cUZSWN4mZZQrPkHaSN2QQenr1rRuI1uLe5t5yqwSQSLKW5GwDJ4/Cq1k97ae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TJJdTTEeaAMMirGTwG46cgGvvOF3fDteZ/LnjZBLNaUu8f1PlrRJrrV9X1C51PC6gLh9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B6YGQBXdhbc2NwZIlmlMi7WOSchgQAK47TDP/AMJPqs+osn2ieed28sELvaQlsA8jn1ro9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C2zLL8w9SRgk9q+ikrH5XhtYHqHjn+0Jbu3hmQwC1tllyw272ZA2zBxluPwrE0PR9V8Q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kADrHNMFlKAYbaCOSvcVRvv7U1m/tLq8E94RDGpJYvhB3BJ4780trJYxa0Y7KWW3WIJv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M9m4IrqjpE8Sp8TKcOl/EC5hnmQS6k9nIsIhjAYIrDGNg5PTrVWewfUNWj0ia3e21WJn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jcFJ6hiOh+7Xf63qNz4adZ9Pv2gklIRzC/zkMOdwH5/yrzW41e3v7zy5Wnu78y7jcMTu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04Sk9xNWNVPDenWAefVdPCylckZJTHUAg8jPqDW8BplvJBcadp4t4RHwmzc7SOMFucnIP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oiMd+izRBtpZ2zIWHIyO4HY1u2eqyNfQG9U2Ax8kjDK8g7jkj06CrIexUurm+02Eahew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/qA3Gcg1pz3M6Qm5tgq3BTepddoD4+6VBGBnrj6is86/p0uqyQvbPIoiZVleUKqybSQ5G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KVtW0W3c2jxywblWZcq04J5Jbp8vQUEG3E2s6rZOt41vEeZFSN9pkkAyOpLeuao6dbeI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N/L5jcOASfmzzwSOTn1qhZ6TokMSXUkMwuWTczs7Ex49RkDkioNIGp6jK2oWUpt7QSlZ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YE45yMe9A0dRrL23h1W1GwlUq/7uaKRSVAJwDu4A/DrXNXVzoR0saje39+NUjcCKzWNX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56jGO1dV/ZOupNDYzx/bpGf/AFcq/utuD/rFPQDHFZ3jHTvEXh6CNr2TSo7JwzsbISo0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ADoCRQN2OPa/1mUQwNCimRwquy5CDrvY+gxxXVyaRqE6l7yMSKMGScupVsdsA549aZp+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wj7VFeELFmUCZieRjOOPSq2n2uu6Nq1rLqcUgjEjQugj3g54xkEgnPcUEkw/si6Uvo1z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2rIuPm2jHJI4zjg10994/wBXuvLi+xCzt7aHyY4IXLgTOMGUseST6dq5jQr3fq13Ffac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lTDQE8YfPIAHJPXFbCeH7O08yGNPM+zMXjdSWyM5AYnqAenXPegG+5xmu6ncSxRaV5mG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SPjIJHUZruLCxg067S91tfnceX5W5gJGK5CkY+7nk+or0jXZvD2oWunXdpbLb3YY+e7R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YdRXMapqT6zfQx3lqgOlxs0sjAkOrDCcdMg9KCLsj0/xMVinGp+VMXZRC6RrEAFGCMKB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8vbZLKdlV0wQRj5geTmjU59Fm0y0m86CR2jbCJjzIJFP3ZOnJ6j1H41HDqmm3d5p6afo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vtHnebhclgpAVcnPT8KBCh7uKTUruVRcwNEIYYVfJjLfefJH3h/KpPDrQ294LLW4hHHd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eQR1znp7VJe72tpEU+TvIysYzk579xVPTp5ZLiH7dbyvEkvlKwU4LkhVx68/wCFAD7C2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+qpLHnLxyIQQQuWXI7Z4qxrKvaxtaTIZ3i5iKj5B7Mf8K0tWhl0nW20W7t5LS9uVWULcK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EgEDA/Kp/tllHEyXMjKyr8wRQ+QMevAzQBVMtpe2yRgMsy48tcELhR0B7Z/WsachiyPkK+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Xp2rauNVtpIreBJYEhgDYGwidi5z75x9cCqJSxtZ4buQzOHJBI+ZVbscev0oAswSX9o8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OwwzY+8exyCetaTnT7ixa8NmZ7kMFRujD69sgetUZdSjvLdSzSLsyqjIHfJ46c9TS2z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MmTDZEh+n4cUALcSSXSfZ4n2yNkMjnAHqTnuKoWVza2hlGoxtJGhKZikCDBGNwPcA4zV+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rPSoDK5z5jthCnBbBPvjiuX1qwTw7Lb2l1JIzSHM6sPkQMCeG5ztIx0+lAHcT6Rpn2Z5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4hYh42GCN2eGA68VT1KztvsMEMbSyy3EbPK2zGS+AvJJwAM8fjVbRdZ0u3027e7lllXY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7scdTyAq5Ofw6Vr/brK7spxb3UborRoCp5284H+9x0oAxl1rULCBtKvJfNskOwIdrlGX5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M4qXVZbmBrYt+9QxgwAdsdR7c1mabHczyJMsBngRw4LL8pCtkjnnkdateI7z7Zqs7zjy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IgeUJjnYWGOQB1470ATX3hzWtL06Oa/jRYtQjXkP+8VX52leevY9xXFCLS7u5WKZPtDW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/h9iQeueTitqPVr2eOXT725lEahQDEwJCDO0E8n6Ece1c/PpN1pM0NxBmS0uJGLqc4Iz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AGdFpeoxXjzG5Rlk2gwqSxK9ifTHYVZuJkhne0TczDnco+Rs/wAat3xk49T9K0PPC69d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u3JjQorqw6HGe/HXtVvV57DXbyG3k8rRIbeIM90gZlO3A8tEXvz9PWgDHuv7CtLGeexnu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MwZXBDGQ57YGPxrX0+3u9RtZG02KSOO1iVriUclRL0AAHORng9qr6t/Yb3NhLo8jPJFG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BDAtyXOPTFdLpXjy6vbeePU0eaVi4JRFjLM0ZSPzNuBtXOe5oA5zQpGvrKLSraA281rL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3y5/X07V3MV0kFhJKkqGS8YGWD76ZQ9G789q8qSeQxrDb7isJ2yMRguV4+vUdPzrstGu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xURquSQRxwOciraXQDp0v5dY1VI5XjiQowCKNsce0ZA4H1PrmpYNQtw+6QfOMhWUcque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/mwWtt5iqzyhssw6N/X/AAq2jaXelrqOJkRMARM+WDd2zgfKewqANHU51n0+ePfK4ZCC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rT8CLhLj4I+CpogVQ6VEFUnJAGQM/lX5OWupvBBdiDYwS3wEkAOWY4P04r9XfgDItx8E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kZdg5C7HYY5qJbin8J6+nqKsqciqqcCrKccetIwLCVaU8VVXjj2NTqcCgCwtSCoVOe1T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U3tTx+VAEg56UufWmKSOKeOaAHAd6OKM+1LQAUUUUALRSUUAFJS0lACUUUUAA60vHpRR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uV8Y+GR4ksFurQAalajMTdDKg5MZ9z2PrXVfX1pytsOR+lZzgmrMqMnF3R82W2qXlnqEN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HU8bgv3kcf0r6F0fWbXXNPS+tflzxImeUcdVP9K4Tx34YU58T6YnzqM3aKOoH/LUf7Xr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caFqC38Q320oAuI16OpP3h/tAdK4eZ0pcr2OpxVWN1ufQlLUNpc2t9ax3lpIJYZRuVwe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4rtTurnG1YWkNBOKVQTwKYCAbm25rynxNrw8QXsnh3T5/J02251O9X+6Osanp7H1q54v8S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Hhv5r+cYuJ16W8Z689mx37D3rzPVRGz2/gnw4huGDjzXX708/8WfRE6kmuLEVre7E7MPQ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xjq1toGhRi0sLfiGIcpHEvWWQ/xMffvxX0Ho+kWOg6fHpmnJiNOWY/edz1Zvc/y4qh4X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aREPcTYa4mxy7eg9FHaugBwaeHw/L70t2GKrKXuR2FYc80nNH60pFdhxid6KSloAMUUU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5IPOKWg9KAAdPU+tHHpSikoAKT6Uv+NH9KADHX8qT3pfakIoAKac04UpxQBWk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jHls+gyBXRvise8jVgTIM4/DGajqWj5x+P8AafbPh/Mw+Xyd0mT2xyK+CfFshmjsb0Ku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MagEZ4r9I/iZpx1TwNq1mI2lZIiyjPYcHrX5y3DnUfB1lEFXdprzD5ujKrFWGfbGaxr9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wlWe1ilO3JXnHqOvftWqi7sbcnHXNO0CwS6kktYmXK/vAOOQx5x9M5rqLfwvfajqEeka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7QH5QBwXc8bVHcmuZo9GNQ5nT9I1PXdUt9F0WA3V9dErHEvAC93Y9FRf4m/rX6A/Cj4U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023OoXQH229243kc7Ezysa9h36mq/ws+Ftj4H00ojC61O7AN7fMMM/wDsIP4Yl7Dv1NfR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VvRp63Zx4nE392IWNmsahVXFb0UQAzjmkjTao4571ZArrPPbFACilpaSgkbgd6TtTugP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XQ9ew65qwRmozwKColIgjP8Aniuc8SaBaeIdJuNLuR8sw4bvG68qy+4NdOyguD6dPxpj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aHwV48+H1p4k0m68Ja5GI7+ybME5Gdrjo4zyVavzt8ReHtR8H61Po+pQNEUYkZHDLnqp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fEHwsdSs11mxizfWQySOC8I5YcckqOQPSvkX4r/DOy+I3h03VnH/xMbUF4GQ4LY6g+oP6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rpVtdT4G0i/isp/Ic4tZSSWzxE5xz0+6e+Oh5rs5E2t8rBgMYI5BHXI+tef3lldaTeSa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hgcHkHpyO9dDo+qx24Wwvh8hG2OUHOOf4vb0PpXLKJ3wkdjYkDJdvl5wf/rVaAGB/Kqs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Rg+oPerKkdTx1wKxOpPQhuFLwso7r1r9f/hDrEmvfCjwpqchBZ9OhjY5yd8OUOT+FfkM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v0N/Y98QHUvh7qfhiU/vdEvy6c/8sLkblwOwDA10YadpW7nHjoXp37H1jgj3p+D3qIE9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Dxx6r6VYQdAOc1Cox9aw/E2pSWNqLG0cJdXSks+f9TCPvSf0HvScrK5UYuTsjivGviGO5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Ytggf8trge/dUPHua7HwP4fl0bT5L/UP+QjqAWSXJ5jTGUjH06n3rifB2grruq/2zMu3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8tpl9j1C9Se5r2dmLEk1z4WDqSdafyOjES5I+yj8xmSOtHelPNFeicI3NJSiigBKWiig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DD1xQfypxGaaRxxQBTu13oSMH19/avmf9oLwBD488EX2jvtVnQ+WXGQGX7pPfqK+oGXI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jTUu7WSJxksMDNTON1YqErO5+Chun0/Vbnw3rsTW+oWTGNgeElj6B1P90/8A1q0rC68px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Njrn+E/TtX2D+0D8C01wvqFiPs+o2wd4p0HUNztbHVG9O3Wvh+7std0GRo9bhZfKYYeM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PrXA4NM9WNRONz1CG5Bxu+8cYx0qZrl2bJ6+g7Vyll4o0a5gMUs6rMB8u9Sg/E/5ya24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7b+YeMecuTn2yKYKRrRTBWLY/A1eS4VMMMk+v8qyFsLk7WgYSg9drBv5GrSQmJijqBIM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1cpSOwhu2bTJmY5BXb74Pb8641JSsjqezMAa3bSQtaXEAU8qNo7n6e9cq8/+kTI3WNyC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8A/Gnxt8MmNroohv9IZmkNldLuCs/LGN+GXcfw9q+u/Bn7Vvw21947XxLDc+HLthy0w82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V/EV+c0zlWPOD33HIB9Kz5tRYqY5E37BjHYn8qcZtGNShGfqftrpur6Lr1kt74f1G21C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DB9gcj8RX5+/tl+HPLv9F8WKjMgmWzO3krv4OR/dIx9DXyjpGq6pot0NS0S/udOuUIMb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BAI+teg+Jfi54s8b+G4fDPjSdL5YZ1mS+CBbgbeNrbfkYH1wD9adSpGUGupFLDSp1FJb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1b3kMnywyY2g/wALHB/Wust90gYkY6H/AD/hXR3XhXTE8P3PiBrlpIVQheg3SHoo6HOf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K33gBnvjHQ1lTVkddV3Z6B8MEZfiV4Tf01e1/H5xX7NTjbKy9eTz+Nfjr8MFB+IfhQdc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fsjd8ykDPU8HrXVT2PNxfQrdKcDn/GkA/SnCtDjFo5+tFKFJPTP0oApanqUOj6dLqE2C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6D+pryzwPpb+INfl16+Ae3sJCwz0kum5B/4ADn8qb411afWtTXQdOXzCjiGIDo0743H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tD0iHQNHt9JgIbyV/eP08x25ZvxP6Vy/xatlsjtjalSv1f5GqTubcxptLwOB70ldxxC0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paSloAKbnPen0zmgBeKoatYrqmmy2TY3EZQkdHHSr1IeDihoaZxnhO+aS2k0ufImtCcB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upPX8a4rxBHLoWtw65br+4uDiYL/AHv4uPcc/Wu2Zo3UTRNuVwGX6Goi+hTS3Oa8YXb2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xFZzHC9T8h/lX48xXjT2QZfl80O2P94nH/wBev2B8coZPB+rKOSbKb/0E1+N0A8rT4WHX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ixfxo9HBL3JM5y8TF5Mx6lycY7nH61CmCRnp64q7dLvu5ie7YwPcA1CYxkeuce2KuOxo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/jTYnqbbT76fHQcIEB/8exX2L+0j4Xm8WfCfWrO0Be4gjNzEo4LtEM7Rnua+Xv2MbIy/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tBZQf9qWZRxX1H4l+L3hw6ze6AltJdWEKNA9zGcmSY8EKDwUHrVzs42Zzyi/aqS6H4q3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0ZRC42nPz70HOR2Ocg17hYPFrGmWWq24bFzGsgPT5j94Y9VPFXfHHwp8M2viPUr221ee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IgU+S75wWkLcBjj5QM11PwG+DvjbVNPnc6hHYaZOfNjguYGnlVm/iQZGzceo59eKzpRSR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yOo61Y+H7CbUdRYxQ2u0sQu5hu4GAOWJPAA615zofjjUfEHiG4sby1js7KaBpLROTJuQ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zgDANfS/7RvwPv8Aw78MjrrXh1CWzu7eedI4vJiEaZycAsSeT34r46VBptzaX0oeNreR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6GolNpjpWmrn0z8NtYaOPxN4T6f8JJp6WwlUhTF5UgZiM5zuTcuAM/NkVN4m0yx0u2ht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PonTv0Bxj3ry6xmmtdXiuoiUkhfeCOGHpyPavQvFF5/al5b3LE5W2VM9c45rSS0COh7d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/gt4i1K9UedrV7NFbyEDMf2NdoIJ7eYTn3r4HubS6tZbnRtQTydR02VraVe6SRHggehw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aQtp8D/C9qyhftFvNO4x1M8rtn6kV8A/tZ/CS90PxH/wn2g22+NgRqEajkoOUkAA5Kcg9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kkRSxHvOLOa8I3Mev6LDfrgOw2yDPKyIAHH4nnPevQvCEx0DxpoOrwfNJBqNtgDgYaRQ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Hnij+xNTWVt9xpN8qidYss8QBwJVUd1z8wxyPoK+5Ph34EvPG3jDTY9KRzptrLDe3l28b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SBl3IAVeuevANdcHdGFTqfofrNimo293YN8olQhSOx6jH41zHhO8llsH0+7OLizby9vf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LJvlMmMZOa4nUwNF8QQ6qvFvefJLj+93/Pg1djkXY6+mmnsuD696ZikIX2ozRnBpTQAl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aU/y60lABSCiigBAcgnaRgkc9/f6VEQT1qajaWI7Ack+1AHA+NrhhaW+k24LT3sq8dtg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8d+PMCaZ4UhFu3zQz6bEmQDz9oJLH2J7V6xp7DxD4lu9acA2tgPItzjgnnB+oGT+NeXf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/UNd2oZfULKMfiCayu3FzN6atNRPxJ8bGebw9oLy2kljJHe6jFLbyLgljKS75OCwZvmz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KiPAC9vWvVPixrlhruu6lp1sH36J4hvrQsejJIikEenzAj8K8q8l42wfu7QQV713Um3F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gYUKfvK2ASOvFWBBJ5bTo2ST8qnGf84p1uqRIuDlm5Kn+E9vwqba5LOOV3YJPfI/lVmK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oncHwfpniphKsihc8lcHjuDxSw+Skboy5B+7nnaR0x3qwiweZGZOIyxLn2P6g+lBUhll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8OVigjupcdkt5A74HOSfevULqQP9nCAfNDHx0AG0Z5H5VzfhG0N9P4gsICUVNAvnlkCg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GQDXawQtJpunsqKSlpEAyJtHKhhxz24NTJaBExmjIKgRs6jcGZQCoJ546cCrGZLYq8Te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WlIbhISkrs0fYEjaMcjHpzVCbyTJtcb9yDscYwM1nympWlikldS5aSOT5wvYemPoe9XQ6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GWxgKR0+pNUYY5XmUWaEqhxJg/dOOmD/AErRl27CJAGSNwzZ6HnH/fVHLoA2VRcKRHJj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e4r2P4VXUsunagjJJFCs8RjVxjG1Nh5z9Oe5rxqHKxLIrfOGPPUZ9PfFes/C0yNpWrOx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nn3zRUXuMIP3juvEcpk014RnCg/KpA3DHf2NeH6XbwyanfQpGQHQK+epfnofoRXumqW8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nbuxjKjdgk9j714npwuItQv7ho9qTRboz/00IHHb7xrkp7m8tjnNcQnwnq1ujLI32K5D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j2x+GK+SdPYiwj+bJaFFLMOCFxz+PTNfWOvNMNF1J5v3aG2ufNVDg7mhZdufT1r5Ks7x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log546cY9OK7aZhUPe/ADRW3gK1CrndNcFh15DY49BXr6xM/h7x44kyyNoWXJyT8x3Z+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jt4IgLM24TXGQx9W7e3Fez3kaWfhX4gQq+1X1Hw9FuPJ2yxNLnjr6EccU29RLY52zd4L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zMdCNygfketVLlvLsiQNqrvXHPBAPT2z+tahheW+4+ZpAoDDgEbVxWbJ8nmu7nKsV3AZ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HHpxi0zwhdqw2mNeck/KUDZ7d1PHtX0p+z2Z21yPO/ZFJr4I/hDmWIZ+pH6V83ecsvhPw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qRwVCySRY/4GGr3/AOCT65cahd6Zo2oQ6XcLqupRGZoBcDaY0kKlCQCCVyTkHPSprfATS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tBeDfE/iz4hadeeGrT7WdB8YaNqN8gdUdLX7EA0i7iN2CeQOa8c0u1u9O/bve5vbe4jt7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uI5Y3iUhkfGGXJxwcZrqv2pY/G2lappf2vXPsmo6l4n0a2e70cvZ/wCiy27x8qS3zHHQ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/in4e/aJk+EPhy8s9R019TgsrJ9YVnuLdBCjyEzxBXYknI46muWDtsazRwHwEVB8Sviv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c54OySXAHb1rF+CUiyfs4/FOJ8lf7R8Ptx2+ZBXrfgHx98Nrr4o+J9GsPA97pniO4t9a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W8tovmJd3LqWUISMvnaSCe5rM+HfhD4ew/Dfxn4F+Gvj2w11vFR06a0gvmS1ngks5VcLL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DnrWnM7GVtTBtPn/AGbvBLHDLF4k8SxrjphrS4r0zx2yr8Ffh1dMcBP+ESbnt+8QcVkX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gZoXhjVbJZ77TvEur3kq2DfaFW0u7SfZJuUcjcwXp14rQ8cJKfgB4Bd0ZHhg8MsyOCu0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nGDjFFxWsdt4nGz9vPTQuR5vhNskccG2lH8hivlf4Y/L8Evj5bqclbXR3AA9LkH/AOt+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26/C3m/eufCwRvp5M/U/hXyz8M13fCr9oG1HLGw0xlweuy7H9KRo3Z6lfxyyt+zN8IZF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GMBgpP8AKvp6Akftl6W3OJtH0GQg/wC1p5Xp+Q/GvmXxlHu/Zb+FrdRH4i1ZMY6b05+n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XnhmfO43GgeH3HoFFoy8fiv50xR11PnvRkZf2Zfi0gyfL1+xIHoEuWFer6gxi+Kf7NUp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uz8/4V5tpqg/s+/Gu37JrULH6LeEH6V32sSBfHP7Ml038diU/BbkbaC3Yz9AjWLwp+1B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ri9Y5r1nw9ub4NfCKY5Ij1PwuPwXUZR/WvK9IUJp/wC1NbdxcD3+X7YT+eTXpegkr8A/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Hw3k9PuaoQT+tKxnKWp5C0bfZ/wBre2AOfNZ/qBqA5rqNBnL+Lv2Xbp8/NpmwAf7FycVl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JlwPLmc+/wDpytx+BqzpMmzVP2WroAErHPDg+husDHuOoqGUmVdHg+z+D/jVFjmHxjp0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q7P4TN/xWPw4Y5y+o+J4FI97dK5e1jMWh/HqDGPJ8S2bn8L58n9a6H4Rt/xWnw2Q/dXx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FagbPLPDvH7P3wxkz/x6/FhogD/Dl24H869w+LKb7b49RDAL6LpMoP0nmH9K8L0gSR/s5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8XM9OQd719B/FaMNJ8cEHG/wxZSDA/u3kp/rQN7o6jwqd37Q+hOxCmf4W2+R13bYk/lX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Tfs1fNy2jeJo8j/AH5RXrXghy/7QPw9kOSLv4axrgc5wiAZ+gryX4egxeJP2b1BBMU3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gxj2qUV3OS+HUix+B/gFPn5YviZq6jtnzDjj8q3rsfZtD8RoR/wAefx0tCMd1YzCud8H7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gWnxd1GIAcDBkYYNdF4hYxaT8QAvH2f41ae/HJ+9KOKoQ/4nZTQvjZnIWH4o+H58DtmZ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if8AaThAxn/hH5gfUlUri/ijJjQvj+SMmLx54blA92khIrt/HkbNf/tGIDy2naBKvuFi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MAbP4wq2GH2bwRcAHno/SqvxSYxXXxrIG5V8U+BZwp9WMf8Aj1qf4wShrL4ySHt4d8FX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kpd/HHjkal4DucDuoMWT+lAm2VviRpFhf698TfPjYG5+L3hS3mlicxSmGSMbkEiEMAwJ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Wpay3xU+JehXl/Lc6dpGpXMOk28nP2O1WZlWJXPzsqqABvJPGc814Z8RXaHWvikzf8u/x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sqDPsDmvXvhHc3Nj8bvjCtrbfa3j1GR2i81Ym8tp3JKlhjI9DjPqKqI2+h9C63oejavf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bALmBjDcKcdRIhBz9c1RS08TachbTr2PVoUJP2bUf3cxU9luEHJHbcpz3NSHxZ4ekvnt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IottQU20p7ZXd8jg9irGuieNowCPut909QfoelSbJWOMvfF+m2WyDxDbXGhy+ZFIGu13W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f/fW2umj2zwx3Nq6zQu0hSWJg6MCBggjINWJCXjMUgDxsoDqwDKw9CDwa55PCujwyvca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rBhEjE/34iDG3/fNAzZYdRIA6sFBUjII9wcjFcz/AGBZW7yT6PJJpUz7yVtm/cs2cDdE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Uofxdpi7J4LfWoRtxLCwtLnA9Y2zG5x/dZcmmQeI9Fup1tJ5/sN6wci1vR9nmbb/dDfK//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vEGm5bU7NdUt2JLT6d8swJx1t3POO+1vwrxD4xXlvd6r4eu7VtyJrPh3cCCGUi+IIIIG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QM+QcCQ4/wC+RXgnxwvtGtrrSH129/s63il0vUXvHjZ7eJbO8V9srLyhlOEQkYz7UmNI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vsnkeHfE6nH/AEx1pWAP0zU2vbv7R13B63/jwepDNpluw21r6ppM6eGdRurV47q0OheK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l1exzQ/OuQGZTnB54PpVTVYP+JnqqyqRv1jxaoJI587Q4mH54oWxkOt28zV1R/mH9qQj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rip9HG6yQEDL2umN/wB96BMM/wDjtR6ODLqFjKxP7/U9KI7A+Z4dZP58VPox/wBFsM9X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a6Q/yFMCrcvvhOeAbG6Jz33aDE2PzWtHU5MR6tgnmbV3P/fvTH/kKyDg20HA/eWA5yf+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01d1NsLekn/lhqbE+pOnae38xmgDD1K/vXPjTQ7iApDol04tJcYWS0l1bzYwoHHyEshH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ez7fuOHcds4s7Q/zWuO8YX1xbalc2uC0Gpf29bzkDIV7bUYZoiT75Ye9dJ4jl2mWeM/8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cfyoAv3q+ZO0XQOrLx6vNfqf51XdVl1mwHZr+An2Bltjx+BqxIxF+hPyxtMF4/2bq6X9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e6fMeM3cbEHqMNZHH4UAX7gLceG4reUeZHsXcG6YWNhXJy295pV41lpdxtsoIEijs7gG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gJ3JhI9q4bA3setdY+F0YKxzuJXA9wRWdqMSHUtw6NFBk+2+4z/6FSuBwfxIePU/Bl3p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ztd5aa0ykysQGwGXLvsQEZO0nmvqXTY4brQbCOUCeKSytyVPKsDGByPQivlz4xpIPh9q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PPIuIm/9m/WvozQLG2HhfRJ7XdaTy2FvI0sR++xQD5wchh7EVVtANNIriyYLp8h8tRhb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dV/UUxdSgMyx3CNbXDHCxv/ABnvsYcMB/kUjzX9tl7qMXCDJ86AYOP9qLJI/DNIHhv4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c4B9R1FICO/0+OVpLqJnguHP+ui4bI9ezD6ivM/HUd5HDElywaXyY2EgGAwWUH14r0qO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Iv8AyzlOV+inqP1rz/x9K1wIPMjaN0gMbA8qcSA5UjgiguB4HYYZ4M8/LDnju6I39a3b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H36YrF09iUhYjpFBz3z5UZH5VvWIP2Ha3VCc/pQRckZeRg8n+lVZdPjnubJyWSRZ2Cyo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j+FXAMnPbqPfmgowu7PGSBIenupoAoPJfQXcg1OPzIxg/aIxyR6ug/mPyqG5sLaSIXNh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RsB2K9Px7V0xx5+4ntj8DxXOyWQRDJbN5JBPQZU88ZWgDmJ4yvEqiMA53E5TPbnqPpXW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83ROIP7VvWR8ZGyQoRnHYjJzWFJIAB9v2xgn74JMf+Iz9K6vwEs1lpGpLOhWK41W5nhkH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0yKtS0sxWNKeAiMNaN1HKD7jen0+or5e1uDd4g8RyOuzMkMiqOpyhzn6Yr6wntf3Mktq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cfy+or5e1qSW58Ra750Yi8vylIU5DM69jgcDnFVTGfS4gmGh2MkJFxDLbQGRMcqSg7d/w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mYtZZYYIaLOSM9fr+PNex6HpzalpFitjOtvOlnAPLkPyO4QDhuqkgZPUVlP4etNUuprW8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woKFh/eUdfqDWcnqNWPmC+0kZHkhkbJO3vx6DvXF6pZxTZiuAFYggEjn/wCv9a+r7rwi8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jLA+3MVzGoZJcdAOOcd+hFcPqvgExXEiXs++QIzQzIp2sBnqOma0jLsNwufI+oa/J4a1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XEXmkgfMgzt/EZrttG8SafdpIthJ5kMZCukg2Omehw2Mqw6EcGuH8d2U1z4rFhb2pN1p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5HJZE2nhjxkk5611nhrwN/wlyz6p4r+1gIEWEwBLYSIQTj5V5AyO1dloqN2c3Wx3Md79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jIBJLDaV9zXF+JvEMniqSKw0eFZImTE024gFgT8nQDAHOR3rpovhh4NsY/LhhvJYlx8kt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pke9asfhnw3CxaCyXd0+Z3P9ayUkncqSdjxi08KKJohqE8YjWQGRI85I6kbuOa9Z8Pad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yPKGcgIw6c+hrTGl6RADss4QAc4C1ZhiWKJfs8YCscbVFOpNSViYxadyi+gWs84vb2Z5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9ams2B8xJYPnhVFKoFI2kj16ZNdZ4Z8Lrr2tWunOW8udwr44dQQeV+lfoRoH7H/7QXwy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M8SS6gI/Jt/EWi+coCjnypJPNEbqvbGH69jjXD00+oVJ2Wp+WAv7BmNvvCOnyurHBDHO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t71R8o+ZR3BHH86/Vr4w/A79qX4g6DaRz+Hfh3b3emwSW5vbV5IpGtSoLr5UiGBCxBIY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/wCO/gz8Wx4qtLa/8C6bpF1f6bDLZaP4RjafNohIEssal5RK55ZpeW9a7XhL/wANpkwf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rLeLp+n6aLgyFEjcyhQ00jhFT8SR+farfi7S/iz4I1M6T400RPDN2pAa2unilnCsAyv8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v1rornwg+jXUA8W+G9a0uC1lVdUeGBors2pOQRBMAiygD5XYfP0OcCvdvgD4T/Zw+IGna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069iluV0vVZ7q4xOLhlFrHOkJZGktlGcfKpLkEEDAj2EoP8AeI0UO58bL4uv03iW+mnk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9/Q+3Wl/4TG9/wCet9+aV+tmtfsE/C7xRLBf+EviTBYJDBHbPHbW9kkbKgyrMI9uZOTu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/DuXw/8A9FXH/fm3/wDi6v2dLv8AgZtR/mP/1PDoI0s40ghAjjiUAAdgKuNIGG/GDiqf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ydpiBRt2MdO3/wCqvxVtyd2f6QxpxhBQgrJELy4G4jHr6c1TbCPuzx0q4ev41RumUjaq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xqkrHPUVhnnDeNpG3681Yzntz2qjbxEybugPf0rWMWTjOMjrWU9zeirq7Mm8hLrvHOOvv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10Jtp5P3cK79wrjJnK3PkkYIOOPahMxrq0joY0yAD8x64pz/I3Oc56etRwuVUbuuOTT2l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vQd4iFs9+/HFORufYd6QLkkDn3pCpA44Hf60jcnRt6ZJwc/hS+tRW4YDy2B5PB+tWCp7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gyD+NBLMBu4NAiLk+gpFP94+2afKc8mZ+qiD+yrtpyQFjyCCQQc9c9jVbQZ4bTXIvKid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Dwsv8O9eu7HfOM+9ad95IsLlJl3RmNtw9sc15ToerajBd3NrbGC0Fuw8uaKQl7mI9BLES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ccMO1CT8z+afG2H+3UJf3X+Z59qKzDxpqaJFtaSeV9vRgGfr9T1NaGpWkltKUSQtHKMl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Mn/Fa3F/5ZDypGXUdeAB07g4zRqKPud4m3hx8vuf/wBdfTSV9T8kwnwXPUPDcGnahA5k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aAcRqM5HPBOefQVk6vONE1qztNdki1qyuJPLDTYWNWfIG/bj7n3s57VZsra0u9AsXeCJ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3UEqV6NGRyuMfNnqa820hItR0+VbrcqQzKh3jkhicMCe2fyraC2PHrq03csyW2q2hOnJe2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mcqGZY87QXHzdOa1dOnM0r29xYvBc30W+SN8Ag8kMD0ww5U+h9aW6b7Jch9KO1thjcyk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071V8zU7u+tGdncxfuV5+VU5yMntnpnkmtUjA6ie+vEjSCMuvlYGx8kjHc+v9a0NVlVLC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vToVJ/lz1pt5IrMJonJmWIRSZ6bMcfj/ACqDTrTyXijnge4jkOEMsm2ONmB+Zsn5lH90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Wwv3s7yK5WyuASuybHkuvTDHOQc9P1rdtF1i2tv9JYfZLZm8tUfzYoyepK44GfQHFddr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8/h/SrO81SSLY13tMbfaGI8xwM/KMZAXGDng8VzMWuSrPBLaWEjfIY2KIVRmK7Rwo6qD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bXIXtHuFhu4W8xEYbY5FY4K59Qfu1uQaRBb58MXlmsqTFZppDuimkRfmXC54cEcnODUr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SPLgjwMKA0Z67t2M9fxBrQW6njth4m1GOa9MaMi+UhkkMZ+XPHXBySPbigGdDqOp+JfE5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C90m2ji2wRbzMrMAciQ4Z2BznoK6fQtI0u0i1HRNRhur8arH/AKR9tVTLE79xgYDEcAgd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ABJZJNEt4xc3kQP2mRX5K9PkcjaBnJH50sur65BHZ6fq9hdzXs7BJ7+xh8uIKOFOFLEM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ZxWn2mrao+tWEM8Mc9t5S6dOhMflspwAQoIDKvBIFaHjKxvUsbRpiEuY5oZbloCwg88D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r01dH2SSy2AEJkcGTz1O924B2g7eo5Ncz4oguv8AhH2/ew3VtLcos0ikiRcN0THBI6HN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is87u/7y6YvMx/jY9Tj8OauXcmpxWSwac6R+fKAxcAMV78+mKZJZWn2N0tJnL284Egcf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Cq0dr9kjMmolXk8whdrHbj/PFBRPdazJbSxW8iNcrbKFiZiGOD1AI6YPT1piavdXPHlM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Vz2OOMdM1ZuLSC4tprwxrbT+WojEOQuVHGQSc7u5rKlu5bPS2jvbcdQyyZ4UDqO/HpQB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CSad/ZF1qltJFqFtM1xaXqqpUqM8OvJ2dmB9/auB8Z+HfBnheTSb3wpqdxe3DmXz0kImj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g/Q8Yrz2w0Ozv7uKFbxbYmIzoZISzyAgEIq/7XfnpzzWi2l3NlM9y8cSRICcjIDEcBVT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TvubmpmSwljdrPzA0aTHc20sjc9sgg07xFPaeIbq1utDtZLe1BQPFnGMABjweSTyKwtN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xshLFFjkOOM9M/y4pLbU5E1EzlDHCwI4+6voPfmgvQt3t9bXepSTNM07o+yN53LuoC7c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FMCoLgb442DlhI68AHt16gmsa+txFdTXgwvmtuQRj5QeBjA6Z71pW7MNk9xA0duvKySD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egRbiXSbeG8OoW00szIqWzIwCK5zuL5/u4GPWs+0tr+3gF7dPGQSVSMMSQG9FwBUUyLe3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hhgvPI7D3rWezurq0F1KhEcQ8tW3dVXjJHb60AQWt3HBIu2IeUqnOcYz7/StjT4LS5mkU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Cj4clh8uD3wf0rMNgFRSxDE9RnHFNtr8CKcWaeXGjNHucYLZ469CKAMS11nUdGvHhtZ5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PtDA4yGJyRxz7irD3d3ctC8u2RocgK/3QD169c10Fhot+NPuvEYjtz9nzGd6gSEjHPHD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xXt5b2R2wsZMtKxwqh+hI9hk+9ADpraKe9+0K7IseG2oSF6dl74p9za20UZuYEKyBem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mfThO8QuyYo3bEqxkbsd+f4T+gq5YWlzc3Uv2t4xFtbZKh42N6DvkdBQBsWl3Z3tnHEh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O5/iwR1XPesLVGh024BsoJpUmGV8whg3r3zn0rX0W1uLuL+zxcQ4t8xWgBxtwfUevTms+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ZYx+SxZSjZIePJzzkDPftQBhaTc2V3ML4SIJoWHmQpHtXnoD6t2xSu9zPdCSSU+X5jSJ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ngY+lXlfSLMrrGmXEjXzsrnKAKJXHz5HPPvjGar2k+iT3bPqty67Y3dVT7zyE/KD2GRk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Osyaja2btcorSmOQhgqk4XA6HGScVLcrdyS/adReKdLvDfuwFCkjJBA44pmbZNQmZGYN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Rj+7xxnIAqw8dlpsaXV47yxzSoRFGDmTflQ0Y5Hyn7woAWeXR44GlM6xtFH8ibCzPJ/d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Xj8NyTiWPy7mVWIA+ZfKOCc9gAeTST2Nvc6kseow+WGiZty/uwqr05x97HNTGz0qXR2t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HYEoUPL54zubselAFKKbS2ljsoHFzcy8BlP9734610NndSRafGloptZxL8742s2MgEt1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C3mW5ghYMj79+dwBHPPHGa0tWguprx723Ln7S4Zo0zgEjP0BNAF6IvbSLA2AELCRSeBn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UZ/NfoSeAAOnpVCCb7ddqlvbpGuAu9juBc8EscfpWhHbC2s5NRlmDiPIVEBA4PzcmgDo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ULNHHtLgHAbHBP8AOv1S/ZwkaT4G+FnkOSIpwfqJWr8qbTZHZmQhkN0olweSODjP4V+ov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8BfDjopHltdREe6ytmoluTP4T6AQ7uanUY/nVeEcVaXmkYkw7VYX196rjtU69hQBODzUy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QUAP708HgVHThx+NAEg61IKiHWpRQA7NKOaSlBoAKU+9JnvSZoAWkoox2oAKKKKADvQB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1MoAM05eTTe9PoAkQ7QQRuVuCD0I9xXifjHw42gXn9o2aZ0y6Y8dVgkbqp/2Sfu17TzT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xvoxNbzrtkQ9wf6isK1FTVjWlUcHc8V8F+JTod2bO8Y/2dcNwx6QyHv7Ke9e5EjGQQR1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Q6JdeHrxtOuj5lo4Y202OHj7qf8AaWut8A+Ky7J4c1WT5wM2crHhl/55k+o7Vy0Z8j9n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8T1sc/hXD+L/FT6YE0LQ8Tavd/KoAyIUPV2/DpVrxZ4pt/DVlH5Seff3ZaO1thyXk9SB0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SaMlxPPKZ9XvAZLy6IyYgf8AlmnuO+Ogq8RiFBcq3Jw9Bz95jr+4XwvHNpemObzU9SKC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Rp6Fj+NereBPBw8OWZv9QQHVbtQJGJ3eSh58tT6/3j3PFc/8N/BbWijxRrC/6TLlrWJ+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22HT0Fetkk8mssLQb/eTNcTWS/dw+YntRRij/wDXXoNnAJTqSikA7NJSUtABRRmjjtQA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6UUvNJQAUtJ0oPA/WgBcUc8Ue1OxQA3nFIQcYp1LQBHz6Upp1JQBE3696oXS7vk7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oZItw9hUtDRx95a21xZzrKnJRkKkZ+Vhg1+c3jv4Uaz4W1++vPDaC60rUp2na2kOPKkY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utfp99jjZssTx+VcVr3h2LUZciMFcjgDj/JrOcbo1hK0j88vCfwcjvJo5rm6u4ZR8pEJ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O1fWvw++G+keErZksI3eWUjzZ5zvlfHQbuyr2A+tei2vhC1tn/dIqknHA6etdlpunCAY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UQps1nVeyDT9NW3TOBiugjjAwOlEcYGMcegqdFOBXQlY52xQD6YFSUo6UYpkCUuKP1o/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efTtSUAR9+aYwzUh60w0DTIGXJpjAgZqwQe1NYZHWp5SkyqRuGMfSvCfFWkN4d1X7VBH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COTqycdM9vWve8YJP6VmaxpcGtabPplyPkmXhgBuRh91h7qamUS4uzPzg+PvwcbxJpze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k3ESDLPg5DAcDI/DIr4SjF1byf2ffxNHJGWTJGOV7c8gj0PNfstaRS6deT+HtaUFoWMT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6qRyK+TP2gfgcZ45fEugQkTjDyLEM+YF5Dgd2HQ45Nc0qfVHZTq2dpHyroWpFVXTr1xu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9CfUV1YDAbSOV/OvJUMgk+y3W6OZfmyTgnBxn869G0PXVvcabehVvOqSAhRKo7Y67h196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c7aM344kLdMZA4/8Ar19IfsseIv7F+K39jSkrb69Yy2+3PBnhPmJ+O3dXzogZTkj6Dua6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Fmh+J4uDpeo28zepj3BXH0KmnCNmmFb3ouJ+xm0qx7g+lSrkjgHNMBRzvjOVkAkX0KuM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HA6CvT6XPCZXvb230uzlv7o4jiGcDksx6KPcngV4tctqPiXWDosLYvNRYSTyDlbeBOS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/wAZeJlvbzbbktY6e+xQvPnTk4LAdwvQe9egeC/Dg0Gwa8u0xf3+JJs8mNf4YwfbPPvX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OmH7qHPLd7HUWdhZ6VZw6dYJst7dAiL39yfUk8mrFHSk7c16EI2VkckpOTuxaSjrRVkh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AKKKKAFopKdQA002nkUygAqpcxb1KknBFXKjZcjmgDzzXvDdpqNu6PH8xUg98+1fLPjf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iwpPYAhvc19xFAcr1B9apT6ZHNGY2A5HaolBM0hUaPzFv/2d7dUMKQ8HHO0E8entXnN9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YQZ48kSIpQAtnsODxX60zeHYGdmwDxjkAYH4VnN4Wtyh2/h3xWDotm/tmfjrefALWtP3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/dGd3Q56H+mK5Kbw18TNAci2kN2UOCjjDLnru6/8A1uK/Z+fwJZ3CFfLBzkEkYri7r4Wa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Ugc+meaTovoUq/c/IF/HXirRXCaxpfC8tMsZOfrggfpV+H4iaLqbEPKkZfglk4z69j+N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29R8W6HOQMqDXgXij9mfTbtHY2YK55ZVH9MVjNNbo29smfNaS2t0AIJUlbk9cH8qoSWd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3cflXRa9+z14g0V5JtFlmXbym87lHsQ2R7V5O2p+PPDMptNUsy5hysm5iygg9GU+3IxU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yHjl2yIRgZGehzUzZx3I9az7fxrp1+WttTtVicgAGP7yq3XKn07EVqxLZXWyS2uFkRsL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D/PpU8ppzXOhtkCeH7+IvuDxq/lkZ6H+XtWLpf7uEbssxGPwNa/kyRwsgBCSL19R/WsW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P0qkRc9T+F00cXxD8N3cziOKHUYGck8ABxkk9q/Zm5yZPMwTkn/636V+HGmskMsVwq5w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da+0fh1+05qOiWEGl+KrddUtYVVEnEnlXSKOMMDw4UdDwfetoTS0Zz4ilKdnHofdgHA4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k0D47fC3xGyxR6sNPuCceXeqYhn/AH+VNesWs1rf24udNuI7yFhkSQuJFI+q5rVNPY4J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D8S6t/YukvKhxcXH7uE/3T1Lf8BFdAqEn5uB3J4xXjOuy3HjHxImk2ORESI1cD7sKcvJ/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2jbubYanzz12NH4a6MbiabxPdZKLvgtM9zn55P8A2UH6167nJz61HBa21hZwWFmoSC3j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0+t6EOSHKRWqc83JbB70tJnPFFaGQvuKKT1p3tQAUtNpaAFptO70lABTT/Wg0vagDO1b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ylGS3zIe4YdMVzHhC+lnt5tJus+fZEqM8ZXP9DXcY5zXnWvedoHiGHXYQBbXB2TKB1zwS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0gubQ1fF/HhfVfUWk3H0U1+N05zaMQfuvLn6bjX7K+K1WTw3qYXkPaSlT7MpOfxFfi5O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L/6Ea4cW7zTPQwPwSKtzEUvH3dWVWAz6gVCVck45+vatC6ZJJElA6xR/j8oqrtJzt+mP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7O+uHwnoHxF8TBtlwLK0061fniS6dj+gWn/2nBp9kby8k3CIMx5+ZyBk/iTXnulahLon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X3iazgYkcFIIScAd8Fq4bUfE7X8iW/zNEEfeeg3YxjFZyd3YpLqaVzcPr3iG3e9Ubb7U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XcuB6JwK/VDw9pXhrTNPXV0nisbBlLxm5dYNqDudxGAAK/KTw1E9/rFmyOU8idJE56uv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Q/E8Ggh5fE9y00ULKGjwXJmc/KiDPPH5CtFYwrQ59D9M/if4d0/xl8NtY023dLuz1Gxm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lOCrDII+nevw6Mtzq1pL9uUi6QGKQMPmLwjYMj1O3mvvr9nT4tQWV1b+Hrqd/wDhHfEq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W4Unsocjaw9cGvkT4qaE/g34qeJ9ACbI1ujdxKDkCK5G4en8Waivblui8InGTiVNOuZr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Qm7vyAAf5V21zdjYFYqOCAa838HuJrSaAnaba4bK5zhX+ZTz2JzXZ3kZYMzDgdR7Grjq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A+Bmqadr3wm0JNNkUvpdutjcxhgWjkj55x2YHKmtrxv4Ts/E+kT2N3EGDJycc1+ZnwQ+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DdXMzTaJqBSHUoM/L5R+7IB/fjPIP4d6/W4T219bxX1jKtxa3UayQyoQySRuMqwPQgit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E+ZHw54E+AGj+DvEEl7p9msYdt/OHIY5PGcgDuMV9t6TCbWwjgGAABwvA/EDHNKtpbgg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AAAwB0pwjbQmrV5iXd2rM1qyGoaZJCFy8f7xB/tL/wDWrR9qkRtrA9eRWrRkpa3MfRrt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UK3qR2P41pDiuai3aVr7wOMQXf3PT5jkf98tx+NdMVwagqwhpKcRwTSUAFJS0GgCM560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KKKOtAB+FYPivUho+hS3EefPuP3EQHUsw5P4CugX7w45NcLqOPEHjCGwPz2mjASy8cGT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UVHZWW7NKUE3d9DS0XS/7H0OCzcATMPNmPrI/J/IYH4V5H8b7dLjwyls52iS4hZSDwCs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xYOzdefzrwj44ox8Lgp1R4mHOP8Alqn86qpG0OVBRk3Uuz8JvFbSR+O/FsEe5Y5NfvHC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8+ntWOxwVldiNpyFUZ/A+1dv8SLOxHjzxXfwFhdW+vSQXMbDaW8xPMUg+mO3HSucgv5o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GCMk4GOldVP4UTNasprDcRYC27sT8ytgnOfTNTR2epyyokdp0QYMpxnnHAHORV+01eaS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8vlphgw75HYVWtdU1qO4UTXzrCHywGMMO2V9B+QNWST/ANgazLGfLjjQg/N5pK7ccenX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UJS+tVKj94ZnEQ4xySc9OmAK5oG4uX8u6nklGTgM5wB9M4ziol0+J5i8o3KoJznjcKA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/wBt6tb3lhqcl1pNxZtDFMQFWYfM27GMgdBjGa9a0nwzDfeHLJ9Lvo1kns4/3TSqNku3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XzW8axaNriSg7Rp7lFBGOJI/buM/hXqH2a3OlaVfOjot7CjhOm+PkB0B+6u4EY9qTaBH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28jXGmu8bnIaEiRduMEgjsawLtvs2Yr9JIXJXCyIVOcdfb2qrHeXunzBtHvbuyU5Kr57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MZ9q6Cz8W+II5QLiaC5TdyJogXYHq28dz78VBoY9nO1wY4o2RNx2hiflOT/jWgwaa1kj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g7TkEeuO/rVga1oNyoTV9IEjRYEbW5wqjcScjIJ9q3oo/B+piRbbUW0wKqJtuIyU57g8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cSyyZ/dqqZPy5HAY9x9a9f8Ah9Ef+JrbxhhFmAsBxlACeR7nPPp9K5FPBeo6gkjaZdWe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C+YA/QleCCRyCeld/wCC9F1zRp78atAYEaCGJA3DHyySP97g8nvU1X+7CC9467U3SPTj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Qqg45+ua8WiAVJlbKyeaQjZBUKrZXI7E+vXFe0X8hWxnUjiRQSDzja4/P1xXiuoO0OtT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PdmX5enZWNcMVqdBneIYYW8N61CY/n+xzH5cAgrE3r7nP0r4bsiPs0MYAd9kZXHQYAr7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rOg2XFjcrIRyBmJgAPoa+FIhD5cDqfuRIqhepIHX8f5V20jKpsfQPw9Kz/Dvyydrx3V18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1wK+g723SfQPGJXMZlh8L3BXrtkCmPd6ng8n0r50+G+2TwNdB0+UX1wNvGBkKc/WvpW5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sD9v0HTZyCOYktpIwMHPf8Kt7mUXoeZ3LTWuoR/ZjtgAjJ2DBBKjn2ORTZQGgnI+X5G5X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2+eSMqNoCwkk9s4AJ9c9frUbk/Z5eiAuVx2O7PU++KRR0Pha4lvNO0vzG85ILARxLuOA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I4r6l/ZxsJ73XtY1FJPLTStWuWmQZPmfaISqjtjBOffFfLulHytM0qcSlYxmNznAG+Q9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h+zFMkN3453yosC30Mm92CKAwOAScAdaiq7xsOK1ueZ/tmKY9U0WfHMXiTw24OevEoB+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ZH+3VpuDj/ie2rNk4zvtYz+uK9S/bXTY2kTdQNc8NtuUgg4eUdQSK8k8aSLb/ALcOkkFs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g2kdc8EXUZm/BCBk/aQ+JCEjL6b4qxj/AGWn4/GvPvglpenX3wY+L9xNbQvMlloqiXYv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/eXn0IzXqPwbSOH9qbxzCScyWXiuHGMf89T/AFrzz4CBh8IfjPFnkafpLqfbzo6s55PU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fBe18S+HPEOpafqcvi+70/z5Z2uoEtbeKRliWCQlAMjqOT9OK9H1jxz41tvg/wCG/Hnj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qdpZ395BHmxubaaS4C26xISyS4kwSflwe2K4XwVx+zvZoDwnxAvB9d8T/pXX+JmL/sle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BJ/3L9KlfE0VF3O31/xX4Mh/aB8NeI/H0WseH/HNhp8Fvb2Ai+02d7bTqwTy3iVixG9g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CeEvhLeaR4Q+LOkeHNb0zxNceLbRE02KxkEdz58Vx5jQyJI2FZeQvPJHOK7bxVHrI/be8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1OmEaSIQd8dqInB83/pp5xcgjnbivmb4aaVp9xbfGXXGhB1PSdFM1pdJlZLaVrz53iYE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602tdCtzpPiJ4f17w1+zB4F0jxBptzYX+n+KtR+0wToS0KPG213K7gFfsxOD2Ne0wbB+1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FfD0n1VYnIryLTPiP8QvB/wG0n4kwa5c6zdav4jutJmtNVCXFqljbxMyIqld24sASxJO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6Z8SvBEfiLwfBrvjLUdK0i5sL7SHMTwx3u7yrcrKwBSPnPIUUXY07Kx43pqt/wAKR+Pa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RVvq7DXGH9v/ALMkpPBtpF9/+PlP8asyj4U3HhX4reAvC/iKa11bxJI7X8Orptj065iu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HzPlHzdwQSK6bxB8PfFlzN8Cr7R4YdYh8GzPbazNYSpIluryo6S4J3GPaCSeoFMTZzGk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3xlTIzleP4bnNdxoMhP7NvgWck/JdaHLz6Jq8f8A8VXG2yNZ+Iv2ojcRvEtzbNcRs6Mi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AMpzwRXWeHGz+y/4WdskxHTX4/2NYgH9aCGrs5NgieOv2qIicBrOdmJ4+7co2PyrN0uR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U3E8efcXan+taF6CnxH/AGo4WH3tJunJ7cOh5rG0eZE8J/szsciSPVZwhxyUFwmcn8Qa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THD+0TCQAE1u0bHv9tJ/ka0/hdmLxf8ADbAyT4p1UNz/AH7RB/KqaoWvf2jYB21C3kOf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Umzxf8N5OMHxXfDn0azUf0pDPMrQsn7OlspODb/F9F/N5BX0t8TI1fVvjBHjIn8ExyAd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tP8Awz5qcaDm1+LsZ5458x6+pPiIu/X/AIiqMHzvALtn1xdMadtA+0kRfD9/+L3fCCb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iqR/415p4S3J4n/Z6I6Jr/im3Pt++fI/PNegfDd2b4ufAyZuTJ4IdWz2xEgI/MZrz/w+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eY/HHiqAZ/6+JDUR2uXc4Xw2dvwt+HcjcG2+NF5n6GVz/Sul8aJ5en/FGJcgxfFvSpD7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umgp8KdFCnAtPjc4U+gZpP511fj4BIfjOF/5ZfE7Q5V/GVh/KqERfF8BdF/aOYn/AFfi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0ByK7vxz8+u/tAKOfN8LaDcjjr+5UZriPjBsk0j9pSLkfvvDl1n2HkNXc+L8N4m+NyL1n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wA/0qeUDL+KmZLD4tDkrJ8PvCUxB77HUZqL4sYMvxvcfxaL4JugfXaUOf0p3xJLy6F8SX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5N2HCSrk/gDmo/ih5p/4XGYwpR/Avg24B9VUx7jjsaTAX4sExX3xgmI6eJvAF5yOzeWA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t2j9on4wxcne0rEdB988fma8X+NBkSL4ySIRjzvh/cof9lWTGa9i+Hq30n7SXxVisHhi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MoQrMDtIYZzwR0pxGfT95FBfIbe9hjuIjHFlJUV0IKjghgRiuZPha3tGD6Be3WjsDlYoX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7krj/dK1dTVr62hD65ps0AVEBmtP9Kh4GN2FHmKPYqTV6z1HTNTydMuorracMImBZT6M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MI6j4n03cuo6fDqsQRC1xpx8qZRuPLW8hIP/AAB6saf4m0HVLqS0iufs94rjNpdqbecb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Ak1ryMY2kc/88kH5MagvLOy1GK4ttStobqIynKTIGGCo6Z5H4UAWXV1xkEA4YVUvobS8s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Y9rYSVA4GfTI4/Cufi0F7GMf2BqNzYhVGyCU/arUZPTy5PmUf7rCo31TxJpy7Na0hbtD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f+BW8mHA/wB0tQA5tBns5Hk8PalPY5dQbaX/AEizKhB0jf5l9irD6GvGvjuL2fTNOGq2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wt5qSRjU4skhgCAR1U54r3ay1nSdTl8myuB5+5cwSq0UwyvTY4Dce1eIftEzavpej6fq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aMWt3D5lvPLNfQRxGQghwIyxcbSDnH0pSGj59vtJm0Oe+1nw1dTaVej/AITi+m8ltsFzN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Fgo8cYZsLgDmtm41+6i1h9O8U6ML9xqlzp8Wp6SRBNLc3ejrLd3c9u5Me1YGIG1gflHH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M+qaX4hs7rSbgy+L9KW6iU3VnJIyxG+u32/vYYYzgjI9a2INPl1Scarok9vqtjPqt3dJ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NCNsJHVeU3OvGeeRjrSiZE3hpdF1x7K68OarDewpPpN4sEwNteJaQ6bJarK8MmD+9Yqy7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VxajTIb2J4ZIl0FHVwVIddPvEIIIHII5rldN8N6Vqo0eHV7VZUll8GLLv3KxWLTrgohK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GR0q14Yl8Z21posNlqxv45rfRCbfVk+1oLi++0tcTbyRIrBIwkYU4XJqgJIox9jsW6g2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W4T+lGo7zpt7MOS1te4+raPaH/2SorPxdo19bWh1TSbvR5ZbfTZYltVN7bBLm2ure2iA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+9t29a2xZ2+taXLc6Be22qwPa3DeZZyhzsbSlt0Ypw6+ZImFyOaAMzxHGJE1mYjdJbf2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lqS35OeMY5q5r43wPz1t2x9P7OY/+y07XUVodb3ZUta6upB4IJexbH86l1uMrC/ffZq2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0oAnu/wDj7Ynp5xOP+35h/Nqh7WDnktdwvjvzHZN/IVNdEGYgEfNcYz7C8jY/zrPLlrPT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eo8m1IJ+mDQBs3HOj7OgWQH/AMeIqo1wYdQhmx91ICB/vMwH6tVyYKdLdDnLzYH/AH8x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OQ8dtHz32yxc/wDj1TEDi/iaTdeAdbVeN1pbOMn+5Jak/nur6C8LnVJPCWhzWnk3MCWU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DGVkyVbOM8gV89fEHcPh5rTryw0qNgPUf6Cw/nX0N4Ivraz8I6FFel7ZVtAI5ZFxE+em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Xt9Tt55vsu5re5x/qJhsk98Z4YD1BNMvrCC4zMm63u+AtxCdj9ed2OG69CDWvNbW95aT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4DAMCPUEdPqDWObG6tos6fP5iLtIhuSWA9lk+8PxzQNIqumqWamK5T+0Iu8sCbJUA6bk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eOHjubWGWBsjyJBjBDA7hjIPINd6mqRJP5d8j2chwMuRsJ9nHB/HFcX8Rre5IsL21KmZ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VYgEEjt3BHQ0FJWPnPS1MlrCwyG8i3b/yHFXS2cXl206sc4ckkfSsHTtU0jyLfz1n04mC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YAm6RB/dXc3AAzjNdfb6dOLSeRSskcrErIhDLgj1BIGPegyS1KiA7crwAAc05M/bLcNw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q4qHy1B5yoGR7VC8f7+I/wB11P480DbJJUAn2jn5QaqFQYsEYPer0wJmznnaMfhUJjZm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TObvI0MLR9ywra8FSQWum6ssgYIurT7CBlVGyPjPYEnPpWXOokSV2HCtgY9c1s+B5UW31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nJ6YaCM89qBnUTQI0DSW7BWdS2CcoR7DoCa+W9YgnfxZ4gglwpENnKVB3YJV++PSvqu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mU3FByjADt/dOPSvm7Vo/M+IviUAMpex0oBewJWTJz6Z4rSAH0Lp2E0bS7gExyLaxOJF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gkvbfUYYrbUYQHUAxXKNgsxz82eqn2PH1rxjwh8WvDGozzeC9SlhhvtIK2rGMsGAUcb0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vTGtymLmykWaBwdpUh42HsaxnuBclkeCM22qAXNucYmxgj/eA6H3HH0rEvtPmSNgwa6s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yMegPUVox3JT5Uyy/wAcTnp/uHt9DxRbF4n87TJCoz80D8YPf6fyNEXZ6Madj4n8UaRHY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0eQxqls6nPOGX5eRg16Ro7SXmiW9yT+8k354xkqxGcDgfhxWX8RoFm+IutTRDy0cWZC9C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rf8ADsMY0K1CnBAds9OrnArsm/dFZblOZGycja3cdBWeseTlvlOegrqJlS6Qow2yD7pF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H3TtY+/qfT+VSDHSQiTAUHOa0Le3ZWT5drDGP8Px/So1ZFXrwa0Lc+eFVmwCevpQGh6T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PuAfmEqhx2AYGv6DJbW31C0W0uU3xlFJwSCDgYKkEEMOoI5Ffz8+BnCazbyO2yOKZd7k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fvVrWt3Gi6JbCyi+3apeCO3soe007J95yOkaAF3boFH0q6K95nFXvdHnHjPxBqsuv2/w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upxreTT3AEklhp8bAyM8eMTGTG2MMQSSd3AzXoXhnwdoHhf7Vc2itLqOouJdR1CXm6vJ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cKi4RRwoFcl4U8D6fo/ijUtVkxd60LaE3moSks811cEvIVz/AKuMKqoijhUwK9J88OxP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djXoc3RGU5W0Q+TTdKmle4NvF9okRY2nMatKVU5UFmBJAPQHivjz47/s0fC3Xr2PxO/h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7vtCk+yzQTyFfKnlgXEcqA5DHAIzk19ihiKZcy/uNjAMrsqkHnIJGQfrRGpJO4oVXE+T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ykek+JfDVn8XNMWJUsNSS2tbfUoVXGEuA6lWXb0YZJ9au/8ACR6r/wBG/S/lYf8AxFfV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D/CACo+gPT8KN11/z8H/AL9rQ5lcx//V8MkhPOD/AI8VAl2YpvKbow59q1GXuckGr1ro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IYEFTjgdRX4kkz/SWrKMFdmXEQ3Xv0INUboKJNqH5uv5+tauoWBs5WhQkrnKjHY1jtHD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SoYjP4itItvc5azUo3iTWoXfkjIHarxIxj1/CorWF5WeaMbEycAnJ+lSbdoyx6dc1nJa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ZZAckCuBnCG+nVWyfMNdszOo+X8e/HtWBe2So8kwXEjfN9acUzLEtOxTWR+AeQvFXAg+9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xjdgc8Zq+MICByMZHp+FJomjOzsSp1BXt+lK7p53lZIJH4ZqLJ/H1prI0hAGeDnNRY6+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FMzk7TRufOBSHg8imtymRk43H8Kos3O7HPpVpyQDmqTBs4POOlWcs9yRjE8E63H+paNg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rOOYXupajd6XpkMt55AhntpWLIsa45jwQm4YJ5x3rq7wu0DLH1IxzwOf6etb1zp+nWzX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ftEDK3yvtGG2nPynjp0r7Phd/upH84eNv+8Yf0Z83+M5jD4ylkSRZHZI9+3+EhRlePfv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BQpZSeoOOCPxrJ8bWVvb+KpIYg2JI96OTncAxHfnqOKfazGztfIkcsxTcrY4x0GfSvqm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HT6m5u9G06S2cJttRE6pnezNncSPTHfpXP2q3LbILZklMikNFjJBXuR9P5VLYx3w0exuZ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+M4wCxPTvjuas6NPbWGoWsckbXk15On2i4+5JgEsCBjAT2FbQ2PKrayZUs5Lywu4be9g3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v9pB6DgYNXY0u9Iv/wC0Li4kEV2TKwdANwzxjjAAArodS0+8v9RaYaWt/cu0jWywt5jR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kZ/Ks+Ow1O3lAubpyrFtsM2GW3YnnaecDt7itOZGNitHrFpq06wQadcqk0gLujj5gDyB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kvXtYkkt4ggVIn5JwcEkHoax98mnah9pTEjx5ZXUYVsccLVq4ujq1pbardzPHc8iJoxj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etMlvQemlW6MjSx7lQruVfk3AdMehx0NdhJ5Ey7NJtbhJEOY4tzMV2jt7nHJNZGnZkG2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mY7Vx6Anqx7Ulq+r2WrwXdzO6FB5kew4VoycbiBwwPIyaCWaVzO19o7eev72CTdcKq4c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dRWd4b1e9GsQJo6OI4VYnKEoEPcjI/ya67xDrmlTi21KF2uL19ySLHFgjYcLv4HOO/cV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G3nZJmtHkIkU52vwcLx6YoMm22e/RahZW1qt+YSiswjIkIjGGB3fe7AfnXPSeNoLdi2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sAY0I6gIMFhjoDXOeNdb06e3it7OW5ji3bzEFV1OBtOQw3KR29ayJrOzg8P8A2jTwJZC4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yeOvQ4oEo9zpdR8eat9mS/dLeSS4O3ySP3satwCOeDjt0BrD1LV9S8+xj8iWC3ig2EmP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iRnNctpYtr1l82QyFTlkXlioPX6V6Hf63oP2OTRo/tF2jxlJredfLEW4fwsCdxHY8etA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5ZZ3MdyO5/1mOpPpT55LmGJHt4TuIZZVZQ3Hr+Haueu21ey0qKa8l+yRquISHCyHb0wm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dX9lNAtq8k9xMGWVZWLbi56Ed8DkYxQM25ILuRIprolUVfkHHzdwcdsCqd1fWEUANwryB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gCtUXX22Y2mDJIMZP93bnPPbFT3mjw6Yg2us8jJ5vDBlBIzjHrQBnX1/e3GtR3EsAeee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PlGR3AHNZy6iXluLu/lYuSFRWJKjPZR7mp7S51aWQ3Es3kxBSrSIApSPvjgn8R2q/bW+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HHewrGAcE7dwy24Fuc/XoaALF34b8Qz6cmqO8EkYQyW0SvmQqBySuBjFYuk3ttYmWx1K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BDjjj/PNaTXpuL37XOrSbuNgJGGbkgewHbpU62ukTLIEXy5ywfLNgqg7fUmgAtdPXW7K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ZWEcmd7J32jjGKjv5LK6tUtJ3liEWY0ifLcr1I/2T3NMvruHULeFIUMcVrhmYNjzCOxPU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/LaST6kYnJYbIxhWBJ4wOvSgCmk+63jtkVQybn3d+Ogx6mneVeTJvjmKDIDxByRheuVH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aS+k/eQ26MJY1x5oLHClc8YHf0qvp8kdzO8u10CqFOCQzem4nqfWgDq7m7hvQv2O1WF9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eO2aluCt9fp9uVIrSP70MIAy3X8271kRxNIPLD7JJvkQdx9ff0pBpstgI4ZJsSJGXllz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rQBt3txZ3F5c3ySx2sZcEQrwECDHTOCehzj61ihdJvRJcTlSzfNEoTKMh7lvp2rJkndd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DBFZF2vlsY/nzWldwTaOJf7QaO2aNtixhlfcD0Ocd/TtQBLDZ6bdMqXO1I2G05GAB2H0q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Lso0CxLtjAAG/b3qhDf20oxdKWZD8m0Z3cevpzVm1FnNIbszojv8qEE4x7etAGDMb2xe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KykdX5bmkupJELCGciIHB7BhjB49Paut8U2Wmw2GmxQSfaGyS1wrdDjJUgDA4rjr60mm0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DJIfvEDuB6Y70AYtlBcnzBt8/bwFi/1qqDgYGOcZ5J6U8ylYygi3j59i4wc+rd6tT2+r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F5bsqsCGJDccDplDyOaxtCkfW7l7W4vVhEasTM4LM7qf4sY+Zyee2RQBJBpV55mnO8wh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J7BvUjoK3zpuqyJDZyhbeK3WTyd3EgEpGSTngnAwO1QXWmkX6aZdzOtzDGki/OQoDHsu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XWp6hMszmS6jfypMtw/lcDH0B60AU/KvTBc2FzILnlUG5lLZTPCt2/rWbN54hSF5HbYR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HVh2FSXGl3VrIIxuV4yfKQsMP37eneoyshjzFGEmhbNw2Q20nnnGQB7mgDoZrqO40m41C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jhRI1EZ8sHB3KuMkd881oWkcZs4Y7aVUNy4IVnYIwRPv+7+v/wBauOTUbSyk+zXMu15o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Y46jgHPP610yBFthCrFmTLFT1z/TFAGvYNbxJMk83kvGN0QAGPlHQd8k1PZXqzw/2VdN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sfmDeue2KpXlvb6da297Ec52vPubli2cgZ7ZxjFQf2hY3UcdwE4UMvHJ3E/0oA7XQt1z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LG09OfUewr9Lf2T3V/gVphDblF/qABPX/WcV+YOiSXEVzOzRSD90d3cEr03fyr9N/wBk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Mr/8AE0v247F3BI/ColuTUXuM+los7RVharJ8qj0qdTwfpSMUWRzVlaqr/SrC0ATg1KM1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QA/rzTqaKcKAHd6kDVGOKfQBJjPNLTM0maAH0tM5paAFoozmigAopKWgBKWjFGKAA0nN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SheKMCgBuaOlLijHFAGRr2i2niLTm068+Ug74pB1jkHQ/T1r5R8R2+o+Hrt7S/DRXFu3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qfRu1fWGua1ZeHdMk1K9OQPljjH3pHPRV9z+g5r5vne517UZ9f10ES4HkrxshxyoUdCV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9xWvU7sEnJtdCxbXOoqy+Itaka41aeALE0mAIYwMZC9j3Gep5rsfAvhBtYmTxJrSk2kb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3HWRvVQenqfavMS7zXK3Lu11sZXYO3yzKD0OOfavqfQ9Wsdd0qG/07CRkBWhHWJl4KEds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OjE1HCNomuXLfSm0gGRS17C7HkhSUtFACe1H1ooFAB9frS0mMUv6mgBKX2o9qKAD8aWk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CkpRQAtFFBoAKWkooAUU7FNHvS0AFFLR9e9ACUUppKAEPNIR1p3elx6UARhc9aiMS56Dn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AoC5GsMQ6KKmWNSfSkXk5p/6UDuxAigZwc+ooxgU7A4+v40uKBDRS0vAox60AJ70gp3W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lLR+NADSO59aYRUv0+tIaAIyOKjINTYINJ1GfyoArkDtTTx0qYpxTNtJopSPPPHegNqF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bJcEDrJB1I+q9R+NcppctvrWn/Ybrazgbo27n3HuK9rKsDuHpXi/iTRX8Oayl9aDbaXbF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sG6j8aykrO5tH3lZHwv8fPgNc/bJfEnhaGPzVDSSRg7GOM7to6c+nrXxzbymVBFMpjuB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7jy2Vr4k0oTbAWxh1x90/wBcivzx+O/wGuNLupPFHheAEBmeWJQflJ5JA9KwqU+qOmhW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qdYjXTb2RVv1RijH5ROi9Cp6bwOo4zXSXOn+dE0LdWUrg9OenP1rxG2nF4oVdyTwnghs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XsHhnXbjXbdbRraeXUbdCJlgiZ/MK/xKFU8kdV+tYxep1Ns/Wr4P68fE3wt8M6sz+ZKbJ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tiY2z/3zW14y1ptOsf7LsW23d2hLP3ii43Nj1PRa8t/Z/tr/AMF/ByK58V201jm7uLqG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/djb1Bc9BT4INU8X608CsY57xjJcyDkQQr2B7BRwPU1rWrOMVFbs4qdJTqNvZHSeBdCi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7bOwbbAp6STD+LnqE9e7fSvaSSx3E5+tUrKzttNtIdPsk2QW6iONfYfzJ6n3q3/nFdWGo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W9pK/QeDn3pp69OtID+RpwP51u/IwD0o/wAaBRTAKSlpKACiiigAFOFNpc0AHtSEUtJQ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0YOaAGgAHPen5IHFJilx9aAGbRnJoK55pxApOaAGOoqAopJyBVnGaaVHWgCo1tC4II4P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XA2DBz29a6HJoAoGnY801DwVp9yriSJTkYwf8K+aviV8FtMW6XX47WOQSERXOUycHOw+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5xWbeWFrqEMtvdKGjmQowwOhHGPpWM6SZpCq4s/K/wAa/s02WvWn2/RlaKbAO5AcD1BA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b4deMfA8ztcQPdWsbE5zj7uSCQOD7V+z+mWb6JrM3h+++ZGYJG2MAg/db8RUHiz4Y6Zq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hjt6nHA/Kud0ux0/WHHTofipoHjTkQSEkg7pInbnOexP611sVwlz+8j25fqR0P07gCv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tcyy6ppANtdE7t8Y6kdB07e1fHd7Z+JvAd+bfX7YlI3G2YDCMPf1J9aylFrc3hNSWh6n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FW475o5A275enPQ1x9h4gjbaEaOaGRVcFcqVJ6nv0HGK3UEc0CXFu4dT83Bz/wDqpGsX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naBjnHIrodD8Ua3oE6XmhaheWUgYf8e0zID9RnH6V5/GCUBzwAFyfb1qzG7qeOMdRTV9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h79qbxzFDJYa21vq8Gzaxkj8m429D868ZPuK9u8AfHr4fK013rMVzpdzchUWRk86FFB+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52WBZLiSQcBlIJ966nSpm8tm3kgM2B6Gqau02Q4KzSP1w0vxl4R1tBJoutWN5n+GOZd4+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CJWbBjG4H05r8Z7y3SOYXCM0UjHhkJUqAc9sfhXSSeMfGNqsR0rX9QthHyqJcOVH4HrW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7M/Xlct7EcYo5zg1+W2iftDfGTQWVl1pdSjQfLFewrKDjr8wAb9a+ofhp+1R4b8UXMGj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vyrcq26ylc9AT1jz2zx71pCpdamNShKJ9VY4FGe1DgqQQcqwDBgcgg8gg9wRQtamItLR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TsU2gBKP8aSloAQmsvV9OXVtNmsmALMNyZ/vLyK1DTOcg+lDV9Bp2d0eZaLqIv8Awrf6X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iI77Cp2/XHSvx51SRYdV1G3fjbdTKF6DrX7D6vbR+H/Eq6nGP9H1KNo5RnPzkY6c4z1r8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ONetRkhbuUj6Ma8zERs1c9bCbOxac+ZBaTDkNCAceoOKYqjt06c8UaWfP0eEtk+TLLEA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ptBbPA9q3S0C6PU9Y01rb9mzQtRZMG+8TXkx45KoojU/pXhOwLvUrjCkg45r6+8e6Z/Z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Pma4eQg9Cbh2fJ/Dj1r5euYFyxHJCliPauab9+xsvhuS+EZGS6QZCKNh5OPmyQBXFfGB7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zM5lluJWAyxcAIGJPHHIrt/DylrxSh5Ei8e/asTxtotxNo1h4rMRME1/eWLHOQGgCsf1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6z1MrwPLInhW3sFnbzdNuHiDdCBkOp9uvH0rt/2gZJPEWh+Gfi3IQLiS3bRtTYtjdcQH9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k15x4Rmjt769tVwVuI1lUdy0Z5I/A17j4B8Oaf8QdcsvAequTbalI7xRyfNEtwF/unguyA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TXLO58v+FtRbTtVS4uGeSxvSsU8m0sI+flc7Qc7M8+xzXpHiDxZ4e0+CL7BN/akpbLrB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oM1+g+j/ALOXh7Qons4LJEjO5VULjAIIPXua+BviL8Mpfh74/v8Aw/awBbW8U3luSNqg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ScnThcIONWTSG27i+tIdSs/njmTcAcb1P91h0BHpX6QfskfEl9Z8PTfDfV5g95paGfT2J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f9czyB6Zr8yvCpmsmvdKl2nyXEyFTxh/vD6g16l4U8R6n4U12w8S6NIYr7TpllB52uAe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ralU5o8xNaivhZ+0uMdqUdawvCfifTfHPhjTvFujEG11GESbQc+XIOJIyfVG4rdHWulb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oOOetJS0mwRheJLXz7Rb6NcyWmSfXYfvY+nX8Kv6ddrfWUdxn58bX/wB4df8AGtFAGyjj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jNGc6bq11okvAyHjzzkc7cfUcfUVLZotUdbnPSm04/nTaBBRRRQA3sabTun403p+FAB3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AK17ew6ZYz6lcfct0LY9W7D865rwXYtDpTatcHNxqrGdj32H7o/HrVHxoz6rd6d4Pt2K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qg5/QAmu6EaQxxwx52RqEX2CjA/Ss4+9U9DRtxhbuUrnAGDXhXx0lSHwRe3LnAj+zvn0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vcKNm49TXgPx9Yr8P7xh1YooHc5dcD3ya2qNchFH+Kj8Y/jVpR0rxtrOpRXouF1nWZp2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ecncMHB4GK86gG+YRAlflP3RnAI5H+NezfHezht9YWQxhc6g0juxy+ZIFyBjt7V4tHIYy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qe46HPtWlB3gma19J2JHSISh0UA4x8ucc/14oZXllLDARUJ3Y5+b9KjkS5lZpIiCPmBJ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ls7woXtrpfMhZTxnB3dj+FbGI5Ty7cSEKDnuM8dasgAD5TgH5uOSMf8A16LWGEKfODb1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zU6tC0bEgo7H5Qg4K96AICvm6XrsbH5f7MuHDeybWx+Qr0G3kEej6OxZnjaxj2DOceZl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rzR2eDT9VTcEM2nXSPluCNn44OP1rutFO3QtHkldSzWcXTnAXjH9amQ0dFbFrpobKMK2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4J68ZqlnzTlAcEEjHoO3+FXI8wxJcxyhRGQu4nBRmJAzjoSOlVUwuzycMFwCc8+5HtUl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GM4UAAHbn1Oe3Jq021YNy8bhwu3Hze56jAqr5ouJFCxESg7V5zwe3sfrV5X2wrHNGFkT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wHpQBkpbQG/yr/vCnmEjd8yryVOMcHFeufCe6u7iG/We5mmjSOJkjkZpFTLNgqGPBwMD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DbtrYIPQYGCc5z61638Ko/8AStTbjMthAflIGCGI2nvkdvepqL3XcqO56hdzW4sJoGUF5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jn5iew+nNeHF44pkedVchjlsfNgDHH+c17pqHkrpV3sKBkjyCwyS3r/SvDtRMMcy3DDc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7/XiuRbnR9llo+ZNE1nawLO8kE0ZdccMyHaDnGRlq+Bbm3eOaGz3mSVVCyqi5KyBipB9CD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pt1qEMgykZZQy4AdVPGB7HqK+FrTxRrsMAkiaFVJ2gRwJu79WIJOK6oeRzyfQ9n+E9nq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luVkvpliMaMRuCgnJxgDHI/Ovovb5Gh+JIrxHUSeFbAAsCNkguI0dRn8z+dfPPwm8T+JH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xfJJBfOVh3ARn5MggBecY5wK+wtTuL7T/AAs2peet2b/TbCSSGcZVjcEGXJxkAgEgdKtv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cMowHEMCvsORujXlvxrOS3eSzlXfwCz7R0GM4OPWvRNV1rwtb63faRqOhk+S6RC5tpgr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beWGAOorLm0rwLKb62h1u80ueOQR7bxA6Kec4KDOM8A5oA57Sir6Lp/mfMysygk9WaT/E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hJYDXvFejaqnmx6pNZwLDKnmRvKFeTDL0wVXqe4rwu08Fo1uiaTr1jfDzA6rkhjtOfw59e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6+0/xlfXOsJ5QW6huIXBGySRYmjUDnJyHPaomtBJ6nmn7Y+i6boWkJHotrHZQ/2t4auD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UkDJwT7cV538RCIf22NHccZ1HQXBP/TS0QH+teu/txK48M3Ey8sk3huUY9ReOteOfFZz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5w914fbOcAj7Iua54s0qO1if4SZH7YXjS2z/rD4rjUHjllfH4civP/gESPhd8aA+VC6FY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z/LNejfDWLyP23PEkLDdvuPESY9pIySfpXn3wJw3gX41WwAx/wj8TrxyfLmB/TFWznlud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B7+NnxDkTjniSJ/8a6nxEwP7I3h2NcgLo9i4J7hNRT+VcT4Ok/4x1vgT/q/iAjfQyRH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yLoGDn/iTw5OOw1Jc/lUpa3BPWx6h41JT9sT4UTs3yHRpQB6/wCsH8yK+avhflNP+O8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D2F0f1r6W8fxCH9rP4L3nVZ9JmjJPQMshB/nXzP8NUmgPx/i43R6FqGAevy3bEZ9wMU2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+x94c6/L46u1OOP+XdzxXtklwg/aU+EdxIzAP4V8PMSvGSd68/jXhc5Mn7IWjDjA8fSL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617NK3/GRPwblPzBvCnh/A9f3jL+mc0x3OV0Sxku/DP7RdnEm6WW5uBjbn7t/wB+OgHP0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PhH4DweGry70OTxDPdw6ndabO8M1z+/jG92BO8qPu54A46V0NgWh0P8AaZgRypVr5gwO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IrI8QTj/AIV/+zZcbhhL27iPphZogTmgEetw+M/iD/wn/wAXPDzX1lqOg+A7K4kgtNTg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bzTLtJUgkklTzg1W0bx/HcfBKx1zXPCEuleDpplES6K63DWCW95G6u8Z2uEkuQoG0Oec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4u/tKW/Z9ImOR6LtbP1zxTvBzF/2QIckFVTKnGMAatakColJoVjRng8H3njz4sSTeI4tM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82ianH9nl066lVXDSNk7o2GOn3c8nNUv+FfeK9O8O/BGz+yx6g3hLV511GXTnFxFAks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YAndjAxzis7VbeCX9o39oGS4hSVo/Cd8ULKCyjy4j8pI745ry3Q7C4034U/Cm78LXl1o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L+8tJnEs0QlijUMHLIdik7RjANJDPbHQJ4j/AGjoCGVJilzGxVlV0+2JlgxAU4z1BPWq3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PcYIPi2dRzwM2g/Crl54u8eab4r+LOkpeW+raH4As5JYrHUYFllvUEiRrDJMCAVyc5Kn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C0I2nhTWtT8Gz2Wpt4lWKxtNEkM5+3yQ7ldkbHyMgwVzhcZoGed3qEfAfxYinmL4tROen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+NFWTxP4zAxvl+H9xgeu25z/ADNeEXem+AdY8DeM/AfhvxZHDfSeMoNauzrMRto7K4jl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LbgjZ5xX0Rq1k+r6xq+taaY7y2uPBd9YedA6yBrnzEdYgASSzAHAHWq6DXxI474bTL/w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fCNyhz6BFAH5iuKt18jX/g5jrb/ErxQmfQedIa7HwDb3Nr4/+AEF3DJbTQ+GruGSKVSj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DD0NcjqOLfxB8NxjAj+LfiVBnjCvM2BWcNin1OHhUj4ZXMfA+y/HFTx2BeTiuj+IhTZ8d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U4A7fvxz+tYV4hh+HniMDH7n43RE/i7iui+JqBW+PaoDx4k8Pzkf7Jmj/wAaoCX4uKos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F8OXI+hEQ/oK7DxEHl8VfFYQ7RJcfC/QGBcErhbcbjxz0zj3rlvitFmL9oJOz+CtAm/IR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Fm8a+OYl4+0fCXR2/KA/0oAwfGkYbQfGYyxNx8HNNz/2zkXn8qj8ft59v8TX5/0j4WeFp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qveJka58Pax5S5a6+DMYAPrG6df1rN8YtLLo/jtoiAs3wa0GWPK5OYnUc81D3ArfGUl9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eBbkcYGQy817d8Ojt/ac+JKcgy26P+Jhjz/OvDvi4ZX0z4t4bh/Avgu7UehjePd9c54/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xP+1J42tre5e0aext5EliCsyhreHs4I56HIppDPqTc8duh/2U/oKzNS8PaDrLl9Ss43lR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dCsiFWz+NU/O8W2tsjC3sdViUAZRzaT4B/usGjY491qyniPS1LjVEuNKcMVIvIyiZx2k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aXZn3GlanYR+Xo2qSSf6ONsepD7Su0MMLvG2QfUkmmLrmr2rka3pDqpkVTPYSC6izjuv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pLKstvIs0Zs2O6Ng4OHHIK5FMuC0bKo6i7jb8NppFkdpf6ZfrtsrqKV14KA4cNnoVbDZ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M9iZc+uQtJqOnaZqMZa/tYpmRSVZhhlORyGGGB/GsOTSb2KSCTS9Qkj2vIvk3Q+0RDK5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QBp3Vpp+pK8Oq20VyjCPiRcngdm+8PwIr5++PdkmneELNIpriVVuNOZVnlMojCajbnCk8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99rNo+NQ0oyxBkBmsX84Y/vGNtrj6DdXiXx/1TTb7wQ72k6zPbm2MicrJGVvbc4dSAVP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dxL9s8Zvt4iPjtBxn/XG3yD2rl4dCsP8AhK0u7USWksviHSopJLRzDI1pbeHjKsIKkYRp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tTkx+Ptw+eO98VxY6ZaYW7fyNYelZl8QWeOVl8Q6GM/7Mvh+RD/KnHYzKGg+J/HEUWh3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h8LSg3CC1uJNR1UTrG7TRjaIrVAwAKMfmra8O+KPCM0Om3AkuNGVF0m4WPUV4FtbS3MM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YIDtJC9Kx/DLn7L4aAOB/wAUHz7h7xf8Ks+HYVkGiwSKHUr4WyrAEHy769wD+NPQDprP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EJVT+yYxLCwki/c218rjcmRhC4BOeM1wtz4X0WbT7e/ij+zXq2Nk6XFszRSKLXRZGhAK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8AaboWjNGNJ/sa/utJkntdEiY2b7EIubi9e4Zo2yjPKEVckE4FaEOva8+lW0uuadb6p9s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/RJ4vtVjcu7BBmMpBbxsoXALMRSAtyXfizSo72wvJ4PEGnRQXy41BSt4bW1t7OQr9pTB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gbR1rTvdY0O5H2K4lfSp57WExpfLsjkBjngjCTDKZkY4UMVJCk4xWfJ4h8NaoLiF7t9I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tUiMDCS9tbUxoJAWQlY0DyHIC7wOK39V0vzLaxiukV0+z2sQkAV0Mscd4RgjK5AfOe3F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5Xzk+QMWVwMo2+ezGVI4IJDdDWP5WYraFTgqIsH6QR8/+O4rLt9Ck0meJPC+pXOmBo1z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ZLHvikJA2+YzfLgsTkmnLr19Zwo/iTS90TBSbrSAXVAFkxm3c5wI4+drHLHAFAHW3CA2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+Zn9BWcQr3VvFuwu6D81ltc/zNaVvdadq1tOmlXKTyI5LW+SJ0y53K0bYYFTwfcVQkie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HI7gebb5/lUrcDhviC2fhzrJAzu0hzx6Rx2Rx/46a+k/AbLL8P8AREADr9hRTn5h0HXt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4D1eLs2kXOB/uwRdv+Ac17h8PNMtpvh9oNwPMguDbKvnW7mNmC9Nw5Vhj1BqgOpGi28Mb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kiIboST1zEfl/LFVBPqFmhh1G38/G0efaAlSB3aM5ZTj0yK1GGsWvLeXfR4wCD5MwHqQ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g1qwnu5LXzfIuFbb5UoMbt7qGA3D3BNA0x8EtpqDE2rxzJt+devHTBU8j8RXCeMrSK2t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AJuJVQMfdB6DnpXe3WnWVxL9pni2zYA82PMcuM/3lxnn1yK4nxhBLCLCOaZp0/eYLKA2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uBQUnc+brDAtoy4DZt7fg9OYV4P5VtWelIj3Go20ktndLM6rJE20EEtwy8qw+orAhPlW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T/wABRx098V2Nk29by3xhknYjnOTucH+VBBENV1GEAatYCSPbk3diMbfd4T1+qflWnsgv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RZ03FDkrjPDLwyn6inwOWhOOA8eMfkapvY2xu4rxV8u5ygWVCVYgnocYyD6HrQJ2Lbrh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NRmST6n9Kcr3VvclNSXz4SGAuIQFkGOcNHnB9AV5PcVHaXNncyZt5Q4VvmB4YfVThh+V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XCH5STx+fetnwA9uqa8JiMSasAN3Q5t06+1ZV4jAXZA5Lkg9sVqeCGiKeI45doA1G3ID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3NqyK/2I+WoJPln7uAOgz09q+fdXt2HxG1dypQvp2nZ9MqZBkHv3r6AkiuEiZ7WXaSMG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5BH414drFy1z8S9XheIow0mxY85UkM4JB9Bitae4mfFfxDS6sviR4mv9Nne0uob7Mc8W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PfmvQ/h58fdc8LkWWvSNeQOyASKm4EZw5lHrjncuCTXF/EZXHj3xYqEeZ9sBJIyOYk5x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QgHOM8/jXoOnCUbMxc2mfqJ4Y8YeGPG9tHNpNzH50gPybjtbHdG7j2OCO4rduIpIG3OC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AFV+WmkXmu+Hrsajok/ky4O4ON0TjoQy5569sYr658B/tEWGo+XpHi4CKYBY42cnc5xg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Tn0zXnVcM1rEuFS5J46gL+OtWkkJy8di47kjy2/niuh8NRpNokayqRhnCnsfmNafxDt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dLkST7ZagTTRnI3QsQqtzwygkY4qPw3vTw9DuG5GkkAxzjax5rTm5kaFkWqwbw+HVgTw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hmLRsxYbuQeTknIPqPrXtijy2yvzA8YPqa8alC/apfXe3I9iacRMsafdgjyWGxy3Ck/K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K6yxAYheRgjKnqPY1wkiqwII6itfS9XNmUivyzwrjbIvMiD/ANmAPY02hJnps11c6ZoV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5xg5AGK/aX4GNf6h4H+HGvXEjSXEuhzxT+cSQ/KHcgyQr8dccgc9q/DvxJrNvF4Uklik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8uWYEZzgjtX7e/AHxDYar8JPhreQZh8lW051kG3MqQSKwX1GVHNaU1ZmFe2h7joEq3Um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JEc8HFuqxAY7fdNalxbiUbwP3q8qw4OR29xWJ4cthL4et7pXaGe6eW4MiYyfOkZxuHRh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adA9xqckUcUQy0r5VPzGcH8K6UcUty5GRIgcdDUV0PkQf7a/zrM0nVzqdsupWlpKtpMe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xlG9fxq1eS3TTW8UUaqGkyxds4CgnoOv50yTS5pcGqphR/8AWt5h9+B+AFJ9mtv7q/rQ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GScHv+VTQXclqnlx9c9T2+lWJogpZgMoORj6VjSXDAEdDn8q/Fdmf6OqSnHUuz3U1/J+8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VC4WOFdkhw2c4NV7ZSCZC+Wz1pbzNyyluy80uYfLZFu3ZFUgHrj86yNTnjixAj5cnJCn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2FZjQhJC56+vei2hi6vRCRfa1dnEpwevP8qutOWVVkYEgY3euKhHT+lV3hZmyp4oTFGN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HlQMg+me1FrOz8PxjjB64pz21y8TShBhBywqnCxikBJ2+vtSBKzuzVY7V3DinxysvzL6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ORTFwpG44pNHSnzal5GY85HNSLh2znJHYdaiUCplcZ24HPJ9vxqVubT2GyIhjba2COfe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fxrZnjLAsOpHNZMYIOOOK0aOeRXvQHtZAcDKkHPTBGP61c+y6ZpOjx2Y0u4t5rf55Lo3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ZIx23VDc/JbTy7PMMcTOE7HaM1PoF/Pq0Ec+sX7vJcK8bQsgKNuGEUvjO4A4wDivseGP4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tjeth35P9Dy/4q6db2fiHRJbKUTxXdgwyDkkxycn2AJI+orz/Wg1rFCrAliCvByfxr1X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4atLZpPLi06UR5x+7UupKAgeueTya8p1OSSaSJtrM0Snb3ye+RmvqIu5+M4Ve4jo1hNr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cLJJKoBKhQ/y7vrjkZ5+lSzar4gv4opJYYoG8wGC5jTCFFAGwehz61v+Grm0m8IWWn6y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QHQKzfICR0HIrX1jRr2y26TBGskgKtmNcKijngk4Bb/69dMdjyqrtNopWWsRqfsuo3EV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7aXd1Xf95jk9OBXTNq1vY3sYCCHz1KSFhvBiIwc575Ax71ztxo0Wp6Uf7Qa3S6ilDI0+3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cj0qfSFZL42UigySgbWYHqBgKp7D1x+NFjJyQXenTSO7RS25jmJ8vDfNkfdJOOM+nY1n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1NWVDGVBjbciNjCnPAI9RVm3vWZrtLmBIXimePbzuXBwQf0/Ci4huLlMvCXDclVOdvTk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Te21xGzxXconQkBGJ42n/Z7fSvTbXVH1Mf6ZEkSJHHBGtvHwEHcAZ68k+5zXB3aQJdxS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G4wMAEbgD/E2AcflXWap4iub8R3PhqyuRZ28axvsAHzjuVXlQfegUmV4l0S81aW1uJpL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yBld5boD+nSotK12ODWluJ1leO1YhggJ3EqVOOQMA96Wwupbm3udU1OyxJ5/lN03McZX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djStfiv7W0ZINrR3IkcbWHBDKn971PpQQ0aJvb2W8l1FhEI3+SIMfmPbn1OKoX+pX18J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SNRwyjIyAenPerl5rmk3enXKW8DM7RYTy0yY5TwM9Oc/gOtYVtpWo3DqjxtFKiB5drAH0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b0Fj9ivE+1WrQ3UkJVv4C2MZK/l0q6rRwzK165jcDl4x+8IPRf8A9dYdtBqOo3bJLfH7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m2LwAp7Lz92r2oW2pKVe52bI2DFoGzu9ufQ9e9AFvW5LjVHSW9CySkjCtwqAD5ePTHJP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jvFPmXGzDS5+4x6hPoO9ZEk9pbyyNPK7XMkX7uMEjaOgboc4qxaXMUNqtwmJZM4dWbDb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ToYIHnNrM3+kBv8AWcYLfeJ69RU6eSqgxv8ANtJVR/ERxnH8qqy3EJMsk5iiCYdySdgB7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2k083lreRiVsGNeuE6H6DJ4quUAEt+bRbZIvMeRwTh9pwe3T9KhnF9ZMYbe1ZIZWMTOO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VI1xNDd2v2kGazR1M7wYWUoOTtB/L86s3mrRfaLmS3En2KRykYfl1TIxn396OUDZvZJ7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kjSNkXsihRgD8qo6taxwSRSzERzMThSMHd9OD3q3HebNZgstLeN57OFJXBO1XK/MTk4y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QaXrErahqenxwny2JAf5i+PlcZ7A8471IFR2S4szY3AVMrmMoNuH7bj1PvVG6t9QCRmB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8M06S9sY9Ij1CXerRyBPm/i9QPU07R71TeRyPkWsjyu2OFDk9T9O3rmgCeRpoTG11EEM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B3egPcVbnitb55pp3itrmMKRbp8u0cY6jGCO3WpHtzd30bbyyp/BGpwqD3P86eEtbS8e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3S8hQeOvOMdj2oAis0gvrWW61MrZzQ7jFEgz55BHTuvB6+tacoFxBndk5GxcZ+Udyfr0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2t59nlRzjKSBmD9ccHI45rNDXMOZbW5YpJ/DjdtI/kR0oA3b+8N1cW9zbsba/t18xpF+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fSqV6LDUNPhiMJmkMmfMxkg96sR2sF35GoTPMt8U2sr48ssM/MMdsdBVKDUbezfe0ikx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jvQBP/YyJ5Yh8xFihLFFGSSOTuPepYbSG0sz9vhlOYxJHGoIJUdSDzjir17qTXS2+oQ3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jap/iA6E+5NYaXupX19JFaXD3TOu2KJTnYg5IXJx2oAkhxcwFoBILaZt8cUp3MCoxnjt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yYgrmKARgSK3JJ/iA9ieh7Cq0HnJBAgLrHI/I/hIJ5BPX8qsztakywp8xydzrwqvzgZH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YadbP9ohYMNscCSMPL2DGSWBIB/WuRjWGya4vIpJYIpLlpH8rgbW6DHb5u9dBrOmwajb2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3OWKHkn09snr2xXP/ANmxz6pa6d5q2tvJHJLPJOcrGig4GMjLHigClPp2nS2b6/ZSCeZ2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zkqDnIIrP1PVL681a3kQ+VDsxCqnDhFByS3UsSeO5rrLiKDVUMAthZRwW23fbjaxEYz5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rCXTYBpem32nOl1cWr7kvZD+62ucFiG6gHuM4poCaC/u3a2tb4TWssUcrsdq7XI4B6nGc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f7Ka6l1O68552xdp95WTHybumWB59qva7ZW+mTGLesrqFdpoixTawznnuTWRdrslkncB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JbqCDnkYp8omxdJurG+uS720kk4DbDIxUKnTGSMdOmTkV0FrLHBEZVYyMgG8Y+YN6YHQ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1voZlWI2pV2GX5yF6MB6tj8qvwGWOeNLm2MbsW80kghvYY6fWpGW715tVkR5TuVETgfd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FoLCCK4EKzQROAMghS3Ug+lRXiRfYkXTFI2EksxwCc9P/rVp6PqOkxRTWNutwHnQmSKU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x78jNAG5HeQ3ekm58v7NcNcqgjQ5eaBs+YxkA2psPQHOc1+kX7IWP+FMlUyY11q+8oE7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/WvzHjtJ4tRtY5Q/2J0H+rbCgFSQSccGv0t/Y+uluvhNetGoRE1u5RFBLYUKuOT71Etw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AHtVhODVdSRmp0/nSOZFlTmp17fX+dV0NTr1HtQMnWp17VCOlSigCWnCminCgB1SDpTB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paADilpKP/rUAO7etH6UlH6UALS5pBS8GgBaKKKAClpBThQA7/CikPFFAC5xVW/vrXS7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NuhZz647D1J7Cp2kjiUyzOERQWLHoAOpP0r518W+KZvEdwFiymnW7kxJnmVh/y0b1H90d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3ZtRpOpKxS17XbrxNfjULjMcUYIt4M5ESnuR/fbv+VdB4X8My+I5Uub5SmmQN8/UGdx/A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rWR4Y8NXPiS8aJCY7SPDXE2OVH91f9tv0619FRQ29rbRWdpGIoIVCIg7Af1Pc968qjRd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xox5IHkXj3wikR/t7RoRGqKBcQxjCqFGA6gdABww/GuU8NeIJtCvV1CDP2aXC3kOc5x0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6I4IKOoZWGGB5BFeD+MPDMnhm7GpWKl9Pm6rj/VsTyp74Pb0rpq0fZv2kDClWU17OZ77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5ZuJIZlDI46EGl4BNeIeCvE40a6WwvHxpl2xMbNn9zIe3spPX0r2/nAIxg85HT8Pauyn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uDsxaDSdelFWZi0UUc/WgAopPej2oAWikpcUAFFH+fSigAo9qKBQA4GikpRQAtHalooA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0tB9aAEpKKd/n8qAAYpw560ylHFAC1GwqT/PSo2oAFp+aYKD0oAk6nil7f0pByMil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pab9aAEoo+lHtQAlLSUtACYo7kUtBNADf8/Wm7TT/f1ooAZsB6jNZmraXbaxp8un3Q+S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D3FatMbIxxmhoqMrHiGjXF14c1eTT9RG4I4R1HRkxw4/mK7HXdEttTtjvUSpKnOACGDf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/b7P+1bSMtd2aZ2g8vFnLD3x1FZHg3XhchdIuTnflrd+w9VP9Kxsk+Vm8tVzI+J/iB+y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bGm3UumtIxLpbKCrfToVJr6x+E/hOz8A+H7Dw3pkBWC2QgzOA0sjnlndsZJJ6817DJp8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jW/XSYBpNk5FzdLlyP8AllD3P1boPxrJxUPeexoqkpLkTOQ8X+J11W8S1ti8ltaNsh/iM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+DwteseEPDbeHtLDXQH2+7xJckc7fSMY7L39687+HHhn+0L8+I7xf9Fs22WiHo0o6t9E7e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eKywtJzm6svkPEz5IqlF+oDpmloo+leocIUUD2/zmj6UAL/OlpKKAA0UlFAB/npS9f8A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e1FHX+dFAB70tJ70tABR1oooASiijrzQAfWm0tFACYFIPSnU3296AEbNRAdM96mPI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8b6Qby3TVrcEzWmQ+PvNEf6qa1fD2orq+lrJIMTxfJMP5N+IrpQEYMsihgwKsp6EHqD9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fEpi/wCXSbgZ6NE/Q/VD1rKXus0WsbHX6no1vdxsCgOeMEc4r51+I3wW0bxLYz21xarI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ev8Anmvq4jK/LghujdiO2KqzWsU4KumevI96bgpIIzcT8NPiP8C/EfgC8m1TQQ89gvzS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bPavOPD/AIlthceTOTbyhiJY5Pk4J5yPbtX7meJ/BNnqcEkc0KtuBBJGQcduc18K/FD9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9OtY0kY5Y7cYJwSePWuSdJxOuniE9JHzfp8kV3bvLFJGfLbaQGHfkH6c/nWhAsaOSWGB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I/GHg4XGpxXD28FsCxZzuXK/d9x2xnOK4XTviBrTE2+o2fnlHIaXHAHB6qAf51CaR0Ka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b4mXaw/U961rBoigSIruXcWA5wT61wWh+MPCN8BFfM1rKoAy53RjjIOeD+OK7m1l8Oy/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eKVefryOfrTTuU2WrgBgejD/ADzWbKxwoUY6/hVy7/sCKPLa/axuCOHmjJ98jNZttNol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xFCMN68/ypk7Fcnb93jHp+tRSKgUhk3rjp7d6be6v4f0rUfJt/tesOWIEVtEdi5/vSNh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+Dmv/EC3Or2rR6RC7MiJfZaTAP8AcTpg+vWmlcTnFas+t/2WfGd94h8EX/hzVJWnuPDc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swLRjcTk7DkDPbFfTK88V4z8GfhI3wr0zUftd8l/qOrSI0zxKUhSOIEIqhsknkkk17Mo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Nq25vdH06kApaozCmsKdTSaAG0UUUAHtTDT6Y/TH5UAc/wCIrAalpc9qigzY3wk8fvOi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MJ8TfEVtcKUk8wEKeCHHysD9MV+4dwB5bLk7iM5HrX5V/th+EodA+JeneKoEEcGsxYlK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d261w4qH2j0MFU1cWeDeH5iwubQr8oZZR/wIYJ/QVrX0RSylkXOcHaOmc8d6wNDcJrUC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8Mx+ZOO+COK9b8M+H5Ne8aeHdCQbze6paoykcFFcO+R6bVOaum7xNp6M+kv2kdNPhz4C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OksYWXnhjByP++s18G29+ZbsxtjLo65zwcDP8q/Tj9rrSDq3wk1SSLOLCaO7woP/ACyJ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Hb/Zb9RkCRHOccjjOevGDXNU/imlF3pfeeo+HA0czXG0IVPU+uD/AI8V75ffDyfX/wBk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HUL7V4BjrskKkZ75VSPevERJ5Fi8ioqg7pTtBGQV4HrkV+ongXwmll8FPDnhyaIBjpUbz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eDx/FXVKndNHJKtytM/Dmzvxavb6pbtzCVf5e6t94f8AfPBr2SO7n0y5h1TSZTHNaOlx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U8dccV5/488PweEfiFrfhK1kWSK1uXVQMfuz1ZOOPlz0rovC119q04Wb8NaMsYHUmMj5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6M7ayTXMj9qfhj440X4p+C7DxXYCNp3QRX0KjmG6QfMCDyFbqp7g18dftk+HNPX+wfEk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fAz5sbDGAB1wSK+a/BPjnxX8OdWudR8JXz2r3CBZIsB4ZQuT88Z4P16+ldPrHxY1PxLL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xbI5XYz+TvbncY2J59MHitK8XKPKjkoxcKvN0PnzS9H1qx1L+0XtJDbOjpI0anC9wzHH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ZlONw5zWpq/jnxB4lhW0kWO3slG6YRR7GkPZTycKPQda5qKaQvnIAAHBHByf6UUabhGz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+/f2OfGzedq3w+vZSftCnULNWwoDJgSBB/tLgn3FfcoXvmvxo8AeKZ/Bvi7SfE1ucSafc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JAfZkzkd6/ZOG8tNRtLfU9NfzLO8iS4gf+9HIAyn9a6oO6sebXhZ3JPalOPz/WminYoas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xLamGW212EfPbERyY7oxyp/A8fjXUVHcW8d5ay2kvKTKVP49PyNTJXLiIk0dzElxEcpK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5rw7ctF5uj3LDz7ckgfT73+P4101CdxsbQe/1pTSUwG/SkoPf3pB1+tABUi7FDPKcIil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5Pxtfva6P/Z1sSLnUmEMYU4JBIB+mTj8M1M5WVy4R5pJGb4Qim1bVNR8XXmP3zmC2X+4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XeEjNV9O05NK0u20yLGLeJULf3m6sT9TVkiqpRcY2e5NV3ldFW4zsxjPevnf9oaSWL4a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pkgK654+h/Svoi44THqK8T+M0CXHgu8jftbzyYIyPlA6+vXpRVXuhRf7xM/GX4+3n2nV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lZV4yqQqvX3Y14vBMz4tt2VHGMV7/wDtBaerzm9hxG1tJbsoAOCs0YXBI6AY4+teCQxo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yfX8Aa1w9uTQ3xPxmg5m8wBZGLMACFGc+gqqkaxSts4IHJOCM9/xNAlZVPowIAHp7n+d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44BHQgd8detbnOSRswSSWfnYe3oen+e1IjsyA7dhGSCOuO2fTHarCCGIBiucnc27J59c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8Rzt9qAISEe01BWQsH029jG4fx+WSpGPcV13hZETw1ozTACSW3QbW6IQxHJNcqm54bqJ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u2/KYzlye+3qB7V2HhO9uNR8N6XHchGdbcLGyr8pVMjJ9/X3pSGjavYfLAj+RkYlcZ5D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CqseYiVAOzjDAfNwferUlu6hVwrJgblY85B5P0PWkeORyyNIVyNy7cHc2cjIx3HaoLIW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eAejEdM+ua0QHEPnxoZYurSfdCtnOPfHTPSs94X3DEmSSpbPUdsYrVxDJDFbvOYo3kKy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o64oAyG3zSHI6Ak7eDnt7V6V8HI7YalrIkGXWGMkg4Y7XJ/DJrzueMw2ySLOP9bIjADB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d8LgftV5HBH++ltAXLDBY+bxx9B+tOovdZUdz127iiuLDz4m2HGSAeWHocdfevGtUtwr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j+DHOc9PpXs0athLf7zN+5CrjjccfnXld9BIl1MjpsXduDHlc+npurz76nStjAslS2hu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mid+Pnxyp9c55NfCtqESCWNCGRJHBx93G48evQ4r7+gh+0X9i2QJ0kMexuAfN+Xk9+Tm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i/WbCiO5uEYKOMrIw6fh3rspLQ5ZrqetfCHD+GtVi3hT9oOwsPn+cYAz9BX3vo8Nnqek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BFzcxHftKz2sGUHupXJI9q+BPhKwOk6pI5GEvYVAAzwVxmvsG0Sa6srOZlYJd+H72zjA4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6AnNaOFzOLPO/Fl3by+N9SuDIjWxa2CnOQGEUXB/rVDVJYZNT1CbCsRcbsezEdPwrm9T8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JPIcEHPJjQk89qp4eaecee29sc45LEYHP4UNFn0n8HL22u7O8gdFEiadqjmXA5EcZZRj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+BeoG/uvEkKhb2e1IvLFJ2KqsjpDwJACU2gkEdOc4r5A+FGqz6bJdRx4ZDpmrLICRkPLb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W/ZWuIptQ8RRjduFpA2SMZBjj59OopSXuNktaqxwX7aLapceA7271fTxYSD+xEVEuFuF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GAM4wRnvXjXxe2p+1V4VnJyJIvDr/nb4/OvoL9uWIv8ADe5A6mGxb6GO+Q/1NfOvxpYD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ktfDZA9vJNcVPU1xCskzW8EFov269Wib7st/rMbDHUNCD/UVwfwLwugfGa3Xv4ZkIHoF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Q/t53Z6b9V1ENz1zbjmuB+By4HxmgVdpXw1d4GM8LcMf8itTnZreCzHL+zx4g2dI/HVmy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sdYy/wCyPpJXJWPSJW9cbNQXP61yPw6iD/s/+KV5YxeM7Bwc5OXQc/kcV3d9Gkn7HyhM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1yt+P/wBdJPQS+I9L+JQK/tGfs/3HaW0u+fULJkivnT4dKRrvx3hP/LTQtW4K9R9sOfrg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xu/ZyuAcbotQTOP9pP55rwL4fKf+Ew+OEWCwGh6wBnti6bj9Kma1sbLZHFmPf+yFp6K2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Oto4xnHtXrs7k/Hj4IzIOG8JaIc9vluCP5cV5LbBZP2Qskn5PH69/W3fIP0Fet6gfK+L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VdKxz1IugP61fUldDAtov9F/adiz0fUyD7fbBXN6uN3wq/Zxm3fNFql8gPp+/jrrrZF+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zFqR9s/asmuF1tzF8EvgDcNxt16/TPXDeZFihFR2PZ7RCvxr/AGiUz8zaDeMo6EgojD+V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CqPuqLgflqdq36VrxAH9oX47wqP9f4ZuRg8kkQITj8TWD4IYyfshTRZ/1Qv0J9fLvrVu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Ax+0v8d1YZR/B10zL3O63jNeTadIy/Bn4FyA/J/wld3j2Hnw5FewXqlv2n/jREp5uvA9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V4pZyFfgR8EpcFtni+5XH1eJj+WKa3Ez2jUAw8fftJxyAYaxJI/2RcxnP61g+CAqa/4I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kcji1bb/AD4rodXfHxL/AGjkwcnSWb85YX/rXK+EpBH4h8IMOMeM9NH/AH1DIOPypDe5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U58aYrhA2fiXbeYSMnabhx9ehxivo/XvAvhZPGdjJp9u+lvH4J1SXOnyvbAz232dIZCq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d8nJrwLxmqL8KfjpGvJT4jQNn2+0Mf519T6qPM8caXEn8fgvWeO5ybM5/CgcW7nlXgfx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29t4gj1C/wDGdrc3N3d6rbrNJafZS2027x7GUBF2kEnJ5NZI+I2iXFp4e8ReKfChnW18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XTu17rSMRLcNBIFJjnbJwWznngdd74bMo1v9m/nGdO1iDP1eUCuIeS5h0bwXFebfNtvj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MJ4osXc27+PwFq2i+LfCmm+JW029i8eW/iPUW1a2aGKyvFkO60Mi5Q7zu8ti3OOfWur8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x+Lut6AI9Ug8Uy6VeaTHYyrPNcC2eIuNin5WG0nB6jkV5f45jWT4ffFq2uVWSOT4s6dDK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hhjkcCtD4j6XDp3in48a7py/ZL/RtO0j+ypYSU+yGRolZokUhVyvGcdOKCTs/irC6L8c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2jSEsCBvRF3DPQlSOfSui0sw3PjvWogys9x8ItKJ5GSBbsDwPqK4zV9R8aeGtQ8VaNDq6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d2Wu3VlqsYujqE91H+9ilkIDCN2ySvPQCul8P+P/ABP/AGrYaFrfhqG9u9a8Crq8kmjr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EAMgWRnjGNqhiueAO9AyKeQjw5BO2WFx8HJlP/bNl/xrO1fEmi6+GGftHwU03B9kZamh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yxs9J1VtLn1PwHdaBpMGrwNby3KyMDHcjPyeUdhDEHAznpWrqHhnWpdB1N0X7XF/wqeL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1C0bLwoy5LsRyDjBHSoe4HJ/ElxLonxPZhy/wm8LSZPrHNHzXsXgNiv7V+ut3uNEtSeO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8d+I1uB4d+IUjB43l+DWhEhuNpilQEDI4PHPevV/B0CzftKztN5gS80PTXABKFl+wxHK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WsRXd7H1gFIhRDkbV5FL5jbGjcbkc8qwyD+B4rm5NF12ztnGi69K3yMyxapCt2ijPADp5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N/4ps4lGq6LHdgEbpdKnEhI9fJl2PyOwJxUSNRj+GdAe5e6jtfslyykCa0dreTHp8hC4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+JEcyWGpRXqRyxuYtQi2ydP+e0OP1U+9TW/ivw5NOttNd/YLlwwFvfo1rNke0gAP1BIr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HcvyNuXkEY7EcYqDQ5dtbubeF11fTLm0KjHmQgXUTc/eBj+YD6rmrthqWmaqwfTLuG5/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5BU4YH6itHdIEQjPRs/gap3mm6TeyRyajaRTSbiFkK4kGQejDDD86ALabs8eiV4F+0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M+VHkgckLdwGvXINO1G1jRNJ1KVCFQ+VeL9pi+g6OoHbBNeOftDvqh+G2pvqkMCPDYzu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I52sNykehzQB5tAPMl8eA9G1fxPk+gEFu39K5zQsjW9GkP8AHrXhQn2E2izLx7E112ix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+WXVtdz7+ZZW7f1rjtHbbqWhE8htX8DN+MlhcR/lgCgzKHhdjJaaAU5CReA2/AXt3Gfx/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ozdcNoIx2xDqt5H/AFrF8KqyaToaqeTb+CyPby9XnX+tb2mBUbT8jAT+y/f/AJj9x/jQ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Xsx8Opz14vL9cfrUmn/Pplp/e+xaePqX0++U/kBTtPQpLo4OM+foy+vzLqt4vX2zTdIA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NKB/7aWuooP5UAGpWlvewXXnQo4ex1OMlgDnzNIss+/IFPisp7OTTrrSb2ew86wsDNAp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s0bArvZYkjDYG1QcUu9jbt3/ANAujj/f0a2/ntrXhj8220aVwCGsNKz+E9wP60AYSa9r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45EVTM91pDBRkRWszf6NISe8cahW5IJrUstQ0jWJUstIvomvYnbdYzEQXQ2mRG/dyYzh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VyzTWFrvYBpbZ3PbOLexJx7/AC1F4qs9L1GGyuLq3jna380KxUbl5vNuD1BHJBHTtQB0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vdRapE2+OV5EeFjDIjBpCrB1wx+8T175rClHiPSZTJa3UWqWrxn/AEfUAzSx7GX5UnXD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CnrRLp2t6RbzR+HtQYRKGK29/uuIdmZP3YBO4cIACDnr1qKbXltVRPEWnXNsiqQ13Zg3N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JhUJJIIHAzzQBS1y/wBLm0i40zXILrSI5rO7tjcFTeWyI8Lp5jvGA4VURnYlflXHOa9u8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K2kS219AsGIsloleNSRuVyD16gMK8lvI7PX9HvbbRbmG7mNrdwiIOFl3NDNHgxvtbduc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U8AznSvA2iadqlvPBJbW5hkfyj5SMp5DMOjeoIoA7S61O0hO26drfHG6RSEJ9n5WiaKC+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GBIDAMvHPB/wNXLd4rm18+2dJYnXOVIcYPr1rDGi2cLu9gZbFnO5hbttjY+6HK/kBQA2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HRevlSHzI8egzyPzrlvGn2gjTzOqgsZF+Q5X7y+vNdZLJqloPmhS8QfxxkRyE+6n5T+B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JYhVdGilbdHIpRgGA6j04oKifK0KGOGyWbccGMDPoouByPcV3Gn7jPqRPJExwf8Agclc3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WGWATn3T7WP610uncNegDky5/MvSbJNGAE2yHplOf0pJD/q3XJKvGR68NSocQog/usD+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5oz/AOPAUJiaNC8wsowOpI+tZd1pdhfyCW4ixIpIWaP5JB9GHOa0b4l5kJ4Ck4HrUG4s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0xPuctcw6paXEwMq3lsp+6w2TEezj5SfqK6DwNc20v9uI8e15Lu3do5APkPk4A7gkjniql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DmrXgcxPdeI7efZ+8nsyqsRziCnbS4JnXPG9uh8jkYOEf7oz6HqK8R18Y+INzcFdgOjW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c+/Br3KW28hCYGJwMBXJK8+h7V4d4iaVviFcwyLh/wCxIZM567JmX9c1dN6jlsz49+JS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gBdp4+o7GJMD39a88s0aTAPRRls+np9a9H+Jf/JRvEChTsMsAP4wriuc0rSVkikfnk4A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xmrlBbea4VfLB27gAwrfTwY93DKZt2xFLEngcDOB7j1611VjpTM6xSAbY8cDjGK7W6gj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IR+Kmo5jJp7mf8IdPitY/FlpBvljh1CzCkuX4NspOMk+tfQXhpZl0JGA3KJZ/lHUfP1F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ozkFrrT2Ye/2RQf1Fe8+FzL/AGU7I/8Ay1mUK3TJb/IrnlubwehsQxLIwCkBiQcfzrxG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/P0Jr3aMKyiMjZKQPqCP0NeK3K+VcyxSc/OxDjuSxzkUkzSRnGPPXg+ntSSR/Ic9u/er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cVFIAYySKpMgsazbmfwJJGI1Ym4jkXPODH8xIHqAea/Z74H32m6X+z38NNTnlWMx6jcX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up4GQAcepr8f9I06bWPDtxp0WXZmbbnJ6p+fWv1N1rw9qngf9j/wRptzMy3T6npzhSPL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6nPyn8c9K6aPK3ZmVVXR9/6DGsHh7SgxCpHZwFmJ4HyAk5rx/wAfz/E/WNC1DSfArWVz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W5COwZSszNtAVRhjg5J4xWl8Tr/w/pNpY6Xqdxqll58SlX0rCv5cAG8sfRBgkccdOmK+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auPE2l6rfXXh+7nNq1tqF/bpPZxlh/pDQBnmYE5JLAZrZ6HBJvc+mfCen/FSfRoxqiaf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K0kLHGHUx73CjOcMDz1wK9EtZpRdx2F6f38EHDZyJAxwCD64HTrXH+GPiR4Z8Zlk8O6t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sJIyx7h1Xbtz6t1roHstXnurlvt0WU2Ipa3HYZIOCOOf8KqEFJXTM+c6RiQabub1rmor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7h1PO4PGw9Mc4ZfQ9fWpPtXiX/n3sv8Avtv8av2D7mqlof/X8xa5do9qrgKc/lXJXSzT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jpXOQ+PbW4BhNym0cs33c11Wn32itajUVu0kL52quWP8q/F5Rl1P9FI4ulL4dizHD9nQ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5Y9wOPfvUn9uaeykhwr9CH4NQT3c0h2qyPE3PAqeVmk8VBrlRSjjeQERjJAzn/Gqbo5c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KsbBBtU8H1P/ANas+QEn5uMf56VqkjglPXQfGT5YBqzEgLYOB3qvEQRgdO/rWhZCZ7hi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/wDXqJJI66DbLgVDbPFkDIOBXESZSdkl+8hxn+tdc3mplnTuc1ytwyNcu23GW496T2N6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cqf51PJyCfXv9KpIxTCnjPTirzLkbeSO9QOm7ImjfdFn045p0WQxI9KrxbEUQ5zg59s1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rldFovhdvODVIoqZKLnHXJqfeSM9SP1qCRsY6Z9u1BmyqrPI6wtgidhGc8YVuufalto79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Dt2tRp6iW+mQYhmSOQ5dX/iDDg45HenKivKm4kKGBbHoDz+lXpLu3MFtDHry2cUK8WyRu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ghhjg9uTX2PC+sJr0P548a1+8w79Th/jTqNnqtxoWoafuMU7XoMfQptcbQcEjB5IPSvJ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F+VE+cHn/OK9L+L8V1at4fmEQWJhcBZFTYGdMEnHbGRivP7mMDT5HbBZ1IJYdSe1fVJW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oIrzQdMmugyPNO0OVB43NwT3xjGK7Oye5stLuZr+/uDJbu6W8c0nmBxtxtOQCMH16Vye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bKTUJUkcfZ4GxI5TrtY9DXW2xudTtbi+8kxyrskkhchtqsBwfXI56Z9ea6IuyPKxEX7W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s26+HrawtlaIO7Tz8jaSOU+Xcr9gcn2ru3vGv3FrYaVPbi3jBXe+XRv7ysQM5H5Va+zv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dkIAJSBtYzYyEJH3fc1g6jrmpaM09hqcIimyYo2Tc6Y6rhiOcjpiq3OdxsR32hXNw8mp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dXUNuwM7hnO73NZOsTXE+lQabYOYZEQm4uFYiSUtyOB6Hv6VXspJDGbu5tnFwxdmD/I8m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6hNc20hitNkgAjSTPG4kd/br71ZBqCV49Lto5ba2EgC/vNh87IGOcnueTWjbXjaT4fnt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zQxsFeQlcAnnJAPauY8XWbQm3mhuftF20KxTrEDtMo5LcZHA4471Ppv2K9aO5lskuECq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AbI6sGGe2aBNst2t1qd9ZzrZXqTeV+8KuScN2ABGT1qbSLzVYbuB9XgTU0wyy29wPlwB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hhggSG0skjg8x2d5B8oy3qecccZpwsbxZWIuQjEbY2K5wCOo5/KgCw/ifRdQv/LlsIrCy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Sz56sBnn0x3qGwsUurOb7fddJlcQTyFJ3G04ZCAQFBHPerWl+H9Lj0lYZbyG41RGdpwf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e2OcZ96y5m0m4K20V3HOWUqjKSD6ccetBL8h0VqtxeXU07JN9nVWhjU7SE/i3d2Knvnp2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lW7qy5UxbjgDPUnuadI+l3VtFpsT41JeC68AIpz97vkcc81fAurkPDIEkuI0ADQjOHQ5B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QsNKWfW/7MvrhIl2t+925yw7Yz0JxxmrGoaS+jXc1s6tNLhGjAUlnU5wRjPB/SqUjzyS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VIzCpdgT14xjJpug63c63qEltN573tuRExwcjHAXIP3vUUAV9R88MtvdW4tQ4DMjdZAc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xt7O20yQTW0YFwV28bcLwR74JAOOlU5pIo9Vf+0IQjwFcNL82S4465wQOtQvc3l1eExX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A2Ejof6Vd0BA9lEmrSyG5YPfyIrlwPLiVBnCqOg96rxXMVzq9zbySgLAreQwHDLFkkn+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HJvpw8su1wq53fMeCw+lTJYLeJFLFYyzfaEAaXooB6qV4PP60XQHI6Ve3erpLq9raGUM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P6966u0trS50+Se581JYm2CGYBMkjICg8tz3qVdNt9FuZZdNieyFwgzDHlY9/dgD3OOR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JeSr5rR5Vd/zN83X8c9+1LQDP1eKaHRrTTr1JSxmZizxlBGcZ/l+Yp+k6hBJjTLd/NuU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cEsx6A1fOtX66lbw3RkvFnjRhE4z5KjjIYD5uOPWnXmgaReC5NpmK7nG/wAwudzA9C2T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81FJzDLMbZJARMYGG5k6bR6gVYWB0sxJ5Ttb7zEszDAeRRkgfh+Fc5Le39rKS9m09vbr5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Hz6Z56f4106eNNVuvAh8MxWY3QzMkMzAgncDhVABJPH+etSNeZdi1rSdP0FY30K3v7pW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vNOAFHd1FcjaXs0LzNYOYYuEDSLnLEcj3OOnNWRex30MdpLAJcBQ2G8siQcHORzirj69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xGGMNtYfKyfMORjg5P50CKtxPLexJahJEQncJA209MHA6nPXtTYIrO1URaxGBDwWkYbt+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yx/6SsoiCnBVhuLH09vrRqzRuVt0/0iIAZkUYIf6HqKALVw9osxlsw0VmB5kEDAhQGHIOc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7a4EwKxnAKxxNjAI45HTI61SWCO5gS0uG+Q53SMwUqF6jHTafXNRC2WzLQTOyKpUMYHU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T9aANCG7tPMkt7m4EOZesmSsQP8AeI6D3qzJCbYrBNvFtNiWNgMJKoJBKN/EuRgGsBr2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LiC3EY8sysGkn5wVbA2knr0x+NXrmO/Nlp2q3N+JbeRRBHbb98scaAnG3oqKRjjoT70A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5hgK26nytiAthz9eTxVdY9O1XT21G5t0lhtWaFWdcOfmHP0U+vrWZJdNc2S3B+SPcUIG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6xBbWjWtq2Ywx25XdtXrzj3/ABp2AtalqDzwy2ssTKi7k3IeqjqBtHccGuTNpYqlpLpU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Z1yIkQ/eKA9ACOnfrW1f6zeW1kk0EiQ3DHaZkT7qv6g8cmo9euZRDFE9y0ssewKWCru4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BNDPJ9ols2GRcs0gmbkpFnGA57Z7DvWZZ6dJO91DEwZY5DIpkfYyA8jJPB9MCtYm1mKe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4hPyhjyxZeWBJ9ap24tpnnhO2UPKPLEo+Usufm6jjmmBrQyWEGjrHJCqyFgGQ/fOR04O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MvbvaKqASBcyS8vhT8oXp+VUxte8TUGKl4vk2oMJ8vA49at6almrzSXaKZWclMcr09R3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OOWHypULoA2xc7Rlu5z0welJBYw2aSwXGGnG0qEYFyD0AYcFvp0qtqFuzWyTWdw0zMpDQ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5X9abPKwhQ20caE/dwhC9uM59e9QB01+PskjWa3Hno0Cu8qg4D4BK+5U8E96/RD9jHJ+F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75AxktGuf1r85rMM+85DYUDjkEmv0X/Y6uUufh9rcS5zDqgUjGAD5Y4xUyG/gZ9cg96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HwBipOYsL1qdagU9qmXtQBYTPepx2qFefwqVf5UATU4c02nigB6inU1adQAUUUUAFFFL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xRtFABilwKWigBBS0Ue1AC0c0f5x6UUAKTTlUtgk4FMCljgV5d488YLAJNB0tyH6XU6/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++e/oPes6lSMI80ioQcnyxOf8d+ME1Evomnyn7MrFJpI+PPdf4B/sL/EfWuN0HQLnXdS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O38ESDqzfyA7mq+k6dPqWox2dpEWmlYLCv8ACq98+gHU+tfSei6JaeHrBbK1w8jkNcS4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sK8iClianNLY9WXLhqdluT6bp1notjHpunqVjXJJP3nY9WY+pq7u4x+NNx70V60YpaI8q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pSXFpb39pJZXaCSGUFWU+h/z+FA61IM9OmePpTa0syVvc+ctY0Sbw5fy6VendZT5MMx9D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/E8jsnhvVpQ06jFpK3AlQdFz6jt6122uaFaeINPewuhgtykg+8rDoR/X1FfP2oWt/Y3n9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nDRTLxgr91lPcH/9dcEk6M7rZnZGXtY2e6Ppkgo2DTa43wZ4pHiOyNveFU1K14nQcbh0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7I13Rkmro5ZRs7MdkY96M0nQc/lRTJD6Uv+fzptKP84oAdRTaKAFoNJS9aAD60tIKWgA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TPGKKAHcmnf5FNpaAFo4paPSgBppQc0H1pOn+etAC0HmkzSUAOpDzSUvFADeO1JS0mM/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56Ug4pc0ABopD6UZoAWkpM0mfegB1IaTNGaACl9qbmgH8PWpbHYcetGabmildlWFopM0l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wop8wWQ4YBBHrXiPizR5PD2rfbLLMVtdnfGwHyxTdSo9Aeo/Kva81Q1XT7TVdMubK/IF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ygyHBPTbUVI3VzSErMwbLxjYHw5JrN9jz7UBJIc4Z5TwoA9GNeOQQap4z8QG0Dlp7pvNu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XB7AD5V9TXJzX8jp5r79q5Efy4WRVztlOezfw19I+A/Dq+HtEWeZllvdQVZZ5F5AU8ogP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/wBpKvLk6Lc7Fy0YufU62ys7TTbOHT7FPLggQJGvoB3PqT3qwORzTASetPHSvSguXRHm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Fa3EH+NFFFTdgH070Zo6fh1oouwCiiiqVwFo96KTNMAooo96ACij2ooAWl5pKOKAFo4p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KP8AJooAKKPekoAWkopP/wBdABTcA0tHXpz3oAQda5jxXo39qaaXj5ntczR/7Q/iT8R0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B+tTKN1Zji7O5xPg7VTe2TadO2ZbUDbnqY+35dK6zp/KvNNahm8M6+uo2o/czZYAdDn7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R3EEd1EQySqHUjoQamEvsjqb3AjgjrmsS80i3usqUUgk8d+etbmM1l6zqcejaa963Mjf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8B1NObSV2ZxTbsj5Y+L/hSLxNNB4U06LCGRftJwMSO5wqH2HU1j6h+zf4ei0iLSorOPfG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8xyep9Oa+hvAmjtd3kviK9XzBEzLAW5Bmb778+mcD3r0mS3gkO4oPpXFSh7Rcz26HbVq8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oXf7LmlLMStvwD1zk8/Wi1/Zh0JPlexVhnOXUH8q/SKTR7SQltq89sf1qNdGtQwyoxWv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+J+zL4ezu+xRZzyDGMZ7ZBFei6H8ENKsozD9mQKuMAKOB/hX2GukWyfOoGfpU8en28bZK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M+W1+DmmpgpAmR0woH616z4U8NR6JEUWM7FBIUDoSMduv0r1H7LD02jFKqrFho48kenW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7XzDbxmYMrkfMG61aXimnJ60uaszHiim0uaAFNMIp1JQA2loooAPam4B49aX6UnA60AQ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fHf7X/giTxT8N5r6yiMl5pDi7ixnOFJyAO5x/OvspwWGB2rnfEGiRa1pdzp84KrPGybh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3TRrSnyyTPwc0P8AtnxDLbt4ds7m+vbRll8u2iMjjGOcL0HGDmv0V+AXwy8QXHjaw8ca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sEs6Lex+SxuJU2Kqp3K5JJ6AY710XhD4SWXwo8WvfadtW31UmNyi7RuBBI4PGeuOma+v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enXjpWNOLtqdNaur2RxvjXRYtd8N6lpVwDJFc20iFAM7sgjGPevwt13SZtE1bUfCV6j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PaQzox+QhRzyD+df0CmIurBTliCBn3r5x8T/AAf0W58Xw+KY7WI3iMD5hX5zg5IPqM8j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QxCimmfCHwo8KeJvG6aLpn9lXy3NxILK4ea3kijWJWAeXcygACMcn/Gv1n8RX9r4e0Oa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FvGP4iqhIwPyBqXw9BPa2KQ7iRkj049v8K4jxcl14h1+z8OWjgRxviXrjcRl2P8Aur09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Q9rO3Q+Efjr8Fxc+B5/iHpVuRqP2l7uUgHLrzvbpk7jk+9fGej6ktpcW+on5oiNk+OMo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r96vEPh2y1HR20oxj7N5XkKhOBsxhRn1HWvxA+J3hOb4cfEHUvDd5hLG4la4spOvyMTl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crpSp2udtKv7S6OymtAnlXlu6zxyo20r0ZSMBlPfIoit3g08CPGZkaL5+qKx6gevH5Vz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hy6VWSMu9o2CMoQSyj3B5x716ItqxTGAQmO2PpXWndEOVtDgXs5Yrck8ouRkc5A6VniN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49AO9drfWMoDwjAdVDkFgOPSuXWAeeMApwB6c+/0piTubuloFBP3nVQDu6FvcfSv0i/Z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48F3cmbvQsSQBnLE2s2PlGeQI34x71+d2lxxyy4UBCFLE9uO1fT/AOzFDer8XEMGfI/s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SoX8QxFXDczrJcmp+hmKd+FKeWOKTORVyOAQ0o4PFJ2o6dKEtB3OS15Tp2q22sxg7H+S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l/UV1IZWVJEOVcBlPsag1GzOo6dPZKRvdSY89nHIrD8M332mwayk+WazOzB67fT8DkV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kPpRn9aaeeaYhATt5GDmij/PrRQA5QWIGa4e2Ka94wkvtu+00YbFzyGmPTA6ccn8q6HX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M4lYGOIdfnYf0HNV/C2mvpWhwRTDE0+Z5uMfO/b8BisZe9NRRrF8sXI6Jjk5PeomJHt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HH0rqOYp3B+TPoea8n+LMEk3gy/SLAcWdzg/ULXq84yuB615r8SUMng7V23bfK068cn6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l8aPxf8A2h3uYNci0tGLRCOOWQZUZ8tFCL6nBJNfOgNz923BVgeQcdB619VfH2xtJrq8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syhJyFWYAc45PPSvmiBCJD58QLR/KVY9T6cU8M1yI6sSveLcE1uzubu3STMZUHJARiOo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DwQksHIf1xj1+vORVKXAbAwFJBIUccdv/r1owS7g23fGOSyk53MBx+feug5hlv5u+Ry/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L049R/KnyPAUVFXDjO49uemO/Ws7zZ4YgBHmVm6Jljnsox61dEyKiApmQH5nJG3bjkYx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T45pLl7gyAILe7Qhv4iYm45wMc/j0ro/CEfm+BtKkhPHkkP6fMx4yOR92sDRpc6nbw5b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RMce+e1dR8NLfd8PLe9FxHGIW2+VJkPMZWIyoHZD1pMaOlng8qPaHZnBBX1wwH5EHp7V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68/T/wDXVwLc3L/ZJCTM6k/KpIwOvHc1UxJuZWUnaADx0zwOOp96i5YsVpPMX8rlRwx6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VFI8ixRAoAoc88ZO4YXHvlfrSSGYkxBmXft3Yzjjp+NQSPNHbp82/yzuAIzhhkj8aAGnd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Rg+uMkjHcda9u8FaO1vcjV7JmFlfQKqvuAYMjqf1GTivD47iTyBECd0sZAUds9D68frX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ubq4tDiG3hsYgYT/z0T5GYe3HGPWpm3ysqO56Vqw8m3K27Bp3dmGP4R1GT2ryye4nFy8kq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hRt4Bx6+tejanMPsjXy7l3P344HG4++Oma83hlMs9y0gY+ackn5QMHg49T3rljE2uNsp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kMiHbzjqPx6elfFWpqqavq8SKQn9oXYAb3lY/Nx6V9p2t1vu7cogYLcxkPjcQEfBUDj+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4n/hLdeLLviOqXO0ZAJDuW5+mea66aMKmxt/CtCtrrtvGAEMsDKmO4zgg9h14r668IShz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v/a+4D5ixe2nUtgnggHGD1r5b+HNtFa2utyRsWX7RbOcZH3g3HrX0R4PEN1deDrViYWn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d+CPTOcH1rUzS1PMpbBZYl1BXyvkwqqH/ZjVR+eKrwWFxNqz2qKTMFLgIBg7VDYI9R3I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5bYgRhZHDIvRGQdMfpVWCeSLUmvoiYpPl+Y4IOVwePQ0rlmn4QjtozP53DNbauSN2Rua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19O/snXUdvrur6X5m9p9It7gAdUMZEbA55OSeO2OK+Z9E26X5V/bxB/MhvUdSSQBKuwt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vP7LlpFd+MdY0++i85H0nyWJfbujbY5XjnGVznrU1PhYl8R1/wC3BbsPhZetJ8jGzixn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r5Y+OTk/HP4f3asFLad4c3YbJAwVU475xX0p+2N4e07RfhRrUelRyRxzaZuZXmklVSl3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8gHBr5q+OzFvil8OLvcAG0jw8SFGBksw+vFcVPc1xHwnWacfK/bulJ/j1S6/8etUwa4n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Aggv4Z1BcH/YuJMcfWu2IWL9uu3DZ/e6nIFI97RMZ/OuX+B8Rfx98WrZeM+HdYXnjBE8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9Lu5Y+GhA+CXjSFe3ivTc9h91SPwrvAN/wCx/MqA/LpWphQfQXec1wPwqk8/4M+OiBkf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kU5/Gu+sVL/si6kOrJp+tgfhcnP/ANaob6Erud38TwB8S/2ab/k+ZNcxnB/hYwsT+NeK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OkIUox0XWXGDgjF1Jn9K9x+KfzeIv2ZJxlf+JnOmfYRWxH868V8J5j+K/wAbVP8AHomu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c9zSOx59aKv/AAyFd+ieO43/AO+rdvevUdUkkPxG+BlxkLt8L6fyM4JW6A615fpYLfsn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a89jvgIx6cda9G1eTZ4v+BT8n/imrdcn/r9Ufyp9QJoUX/hJ/wBpeLb1tdXcr9JgcV53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2U/6rxDdgcYzl4yeO/WvTrRQ/wAQP2k4RwPsGst/5EXP6V5Zr7Ff2dfg1Mgy0fiW5AI9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u1uGX9pv4wryfM8M3JH0+zRnFcz4CXd+yLqWAQEfVs+xFzbtx+VdhZR7P2rPihGD/rvD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AFrjfh2xb9kfXo85Mb6zjn0aE/zFQ9yWzrJP+TrPiTnkXHgN3PPXNghI/ECvC7Bsfs/f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tyVHoCYyP0r3Yj/jKvxhkA/aPh8WB9v7MVj+teD2vH7Nnw6lU7Wi8bXH4ZCnH6Ui3se56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DW44H9gux9yfJx/jXGeG2xqnheTq0fjLSGz25ikruNZYf8Lp+O4IyJfDE7Y9cJAR/OvP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d2/fXxfoh9iDFJn+VAmV/HKv/AMK4+P8AEoBA+IFpJ68fam/pX1Jckt490DYMlvBesge+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Y/4Qf9ouI5GzxjZyL7Zuf/rmvp6U58d+FpByX8F6uv4/ZrZv5UDW55N4ClYX37NsinAC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WR4nRbc6XCBgQ/Ha6AB/2wD/AFq54EJ8r9nWTn5LvWoV9QRLLkUz4gxqr3UjEBrf44Iy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2yCaC0c/45YHwV8alPWD4p6ZJj0zPyf6V0vxNOdX/aDjUkk6Dok34s8BP5Vy/j1Cvhb4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6TL15AacN6e9db8SQTrvx6IwDL4O0WUZ472/NBJe8aMJdX+Jq4zu+D+mkgdykX+NdJ4G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n/lt8H41z9Gx/hXOeIAsviHxupGPO+DNmze+2Mgn9K1/h/Pv8a/DpuP3/AMJXz6/KRn60A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7rwt4JWaNZSnwr11EDAHBUxA4z0444rkNI8K6ZYWXhpdBlutH+w/CSbWYTp8zQiS/hZS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9kHvXZeGSG0PwFEcnzPhp4liz6YEf9RXP2BW60Tw3GxIW4+COoox6H5WXPTntUyL6C6j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nTV7u18RWMPw3tvFGsLqFupnvTK6g2auu0LCSQwJBxtr1vwB4sivPjxptv4i0mbT9bl0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PYRw3FsHijUsFZWVDzxtB4rxbxBG1z4c1t8f8fHwJsVOPVJVxj2zXqvhMxz/ALQ3h+O4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B0cZVv8AiXoCMHgj2qo3YvM+yZ42Csw6GJgD25NTtuU7CDwRiuUuPDWlFjcaZPd6VLsd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oY33xkcdMCp3Pi63kIttSs79RtbZeWxids9vNhOB9StJo1sbNwkF1A9teQx3MZDApMgk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HaDbyGbRvtGiSeZCpbTZ3gV9/XdHlkIHYbeK2ZNY1Gz2tq2i3KK24F7Bhern6DbIB/wG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QyRX0cMpmt/3VyGt5QVOGykgUjFTZlkksHi3T9zWd1aarFH5gMV4htpWx386PKk/VMVH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rOj3loqsuZbcfboBnOctEN6468rXTzQypE5A4ZZNpHIOfehWdZRtyMuOfwpAYmn6ppmo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xrhVbDD5j1VsMPyzXkH7TKuPhfqwHUaXff8AtM17DPp1hqA8q+tYZyIlcMyfMDvPIIwQ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aaLX4b6usc1xIkmnX4WOaUyIgVUPybuRnvyaAPP8ARI9vjLXreQ7TPq+p9+0ukQOB+lcJp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IF74Ac/jDcIT+FdzpTKPiSyMfkuNdkQn2k0JP8K8/wBCdnbRJM8CTwIeT1KT3SflQQxu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XjFh4YbH/XLX5kz+tdBp2Uez3gZVrMNjt5evygfzrE0ldmlWH/PNNP0hs/8AXLxHIMfh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XKSDOf8AY18/yLUCKekhpZtJQ8bH02Qn/d126H8jTNG2/ZtKA7W+if8AuTT+tSaf+7mt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3Y/EMo/rSaSQk+nJjhDo446Y+1akoH05oAdbsHss/wB7TZcf+COI/wBK04nYWPhsoT+8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yj+tZlgAILIP919LkB+p0U//ABNX7Ug6R4YuCM4tNM/Ai+bH8xQBRQfubPZ822ykQfha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biEYuFQEKI3AHX+O8wfrinRoFs9P2ng2LA8dT9hGf1X9an19V+0XiLkbMDnJ6veCgDV1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sfxEuP51nyArbMzHkQyZB7+WsrA46Z4q9dYYuWHGznJx1DnH61lXrkWDlSCRFcAnpkFZ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ejaZqtnI11AjyiKbbIfldHSK/ZXUjnIYbs+vNeyfCC4kufhjoLhzI/2TLszF2bBHLEkk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LWzrz96ZPqGjv1/TNdx8F7DTtQ+E+hTXEO6QRFVmRmjlVRggBlIIwTTtpcOp6NcaRp0k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AHzbZjE+ex+Xg/iCKqt/bVqqNFLHfoo5SceVIQPSRMqT9Vq6bXUbb5rO9Fzu/gvF+bA7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nPqL2z+TeWdwgztDxr50X13LyPxFI0siV9TiVU+1xPbb8fMw3RgntvGRXK+N763trOxu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5U+ZYwwB3PjouRz6V2scsc6YicOpHIB7e4rivFkGm2Fvbzskds95cGJnxhXJXOG/h5x3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jjtpki82B3YLLCwlj2/v9p3KSOQwq5ZQuJbgFWBd3PPGRuP8wa5oeHEsplkg+06Zcb7h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Zh04ORtx7VtadP4rgV2+2QarHnhL1NsoxjA85ACT6kjGTWdzM1UBEY7KM/pTJf8AVjHY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s2ZjjGrWs2ktnG5x51uc9T5sYO0f74FXp4N1m1zbOk8WAd8TBxyR3FFwHXGS6u3944pk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fjxVq8VkEYYbfmPBqntOSR3PammBm6hgwzYGC3IP41P4IWN9Q8QROR872RTdjORGeRnv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6Yqx4GWJ9Z8QLKqnK6ewyBxhH5HfNXfQnqdlLbyRx7YHOzuj/Nj/AHT1H414t4jltP8A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GgoWcjgxi46A9+a9tnS5BCRPlSc7X549Nw6frXhfifePiZGHRoz/AGFKpJ6NtuB0PfFX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lP4gQxt8RNd83l5GgKn0xGBUmhW4WEgKNitgZ9T71sfETSw3jnUbgHIZ4Ny9xmME1X0n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Jtzn0I4xXcmzJNmsRDb/cyeRkmtp7d2sblm5zbvk46/Kaw2Qnk9uRXVQmQ2btIPvQtkdm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fwpV/t/iWMAhW/syXPbm3AOPXkV774bt4pdJeESbXFxMxI92yK8D+D6N/bPiUyHk2uk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vf8Awxj7FJGwwDcSEN2JPb6iuab1NVbmN6FFjOJPmAH3+3FeJ3YZL65jzlfOkwD2BbIwa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f3qn25H+NeG6jkaldc5Alf270JltFULjJiOPVT/hRJGsqukQw/oT+g9aVucHAGCOe9Ml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31+9759aZB6N8NYjGW8zKiObLc44Kcc/Wvrz4qfGD+xfhB4U8IW+k3t9HNqdrqM2qTy4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Q5YdP93b0618jfDiST7PdiN1m2SxeX3O0LznPPX1r0746eEPhjo3hbwbrmgTyReJ9cVn1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A+R2hVgYRbxSDG5eeTyegm3vN31GoqWjP0j0P4/W3xhsdQ8LWVvdeGb64tvJW6kI2u8i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lcjGDjkV8vL+zt408VPf+J7Cw0rTP7JcqsU8MKLK0OUnkgjjJ81mILF5MB84XtWZ4dm0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YvibHYapaS27R2cEMy6VBdIMGIXD25mRRHncQuM9u59A8K/tAzeD/CZ0zw7rnhPVr95m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+lO9wNzq6W+773K8YUdjRQxFSStUPOlZPQj+FfiDxf8JfHsHw7gljafWJ7UXMKWJtkiSR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GGSo4zg9MV+gXh/xRpmv/aotNubG5u4JXWdILwSbSuF5YJg++OAa/JpvFVxfXF1qXjL4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pbvdRvetKturs3lRtJAgKfMRz69a9B+Hnxav/D+mx+G/BtzHqkoWRVS3t2mmaIOWJUgb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FZrGTpyvFEez5mfp1IJ5MCW0tnx03XKn/wBlqPyW/wCfG0/8CF/+Jr528E/Gbx34n0SN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FoTBc3TPHEDMvJGDtGQCM12H/AAn3xg/6Jmf/AAIh/wDiq9eOJUlcPZtH/9D5DXw1o8ZJ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lVyNxaKIo1CLjao7ADit2S3JcKRjjtWPfWkijzgNzZwQOlfjKqN7n+hsqCitEOKvcFVQ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LPSMg5ZjyG5HPFUdLimdvOJARQQffP9KrapcsNSiRRxjA9OeaqLTZi1oby6yykpJhtx4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B5t/hnZfESO9VjcXktrLZuMEBeUKEDrgfMD9RXmMTguqPgeueuP8AGvRvCN9f6xbap4Ma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IGO8G5jXGY1/vFRjjqK7YU4vdHi4utUp+9Tez1OEtrtLwAwEq+OR3+ldbZMyRqh4J61y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MezYPLf/AHlPOffNdTbAk9f/AK1cFePK7H0OV1OdczL7qGX5q5zxBawwxRXMJyQwBUdg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P1rK1WAy2cm3jaNwPqRXPCVz1q0U4s5gsjIhPUdTVjegXcCDx+tVIcTRqS2CvXimqUil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mcPNZ3NKJi6ZI54p+e/Sjenl+YDx39+1R7l3bSQBjPNM3TLQ5UY/TpVGQrvx0PPWrsaM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o65pt5ZyRyYmUo44xTszOVSKdmymzrFBJIRnapPHsKj1UeHbKKy0zX5pdOeWGO+Wa1T7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AMFVtw+bPPSpykjROiqTgc4HNbfhq6sLTxTp8l3ZvFpws4rK/nu5YnjlkBBQRINxwOMM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X8aPwLxqjenh5+bPOPjFoUmi6bpUX9oz30cVy6gXB5QzR7/lwPVefSvHLnUANLMTA78r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Hx/S4g0DTzNhvsesSxB1GAyMpKk/hxXgETQG2M0qncV3J16+/tX13Npc/DME7pJm34P8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Se3LpZ37QNjcCDKuSQQOACP1r0zU30k+EtN1HTJ5E1u5cm7XcWtxAw/dBTtAL4++CcCs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8P6bqF/4pg/tIPI6Jp6vhZpnTCM3GNkf3jnvjFULe8hn8Ox6cgneK0vhhnHyquS4AbHO7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xxEYqrJs2fCniTxPYabcrqFom3HzGdMwuFY4KnOc45qxfamuv2F1qWqxGztnCBZFR2iA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+FY13a3WrSqbaQIEZSUkyMr3XHfI6YrVN3DBEdKa4mgjwBPDM26MNnhiR0DHoK2gn1OK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3SdY1ZLuV/wDRoo/Kcupj3sMc4PbPWtBrLVWmK6Mi3Fs+QxQbvL9ic45qrqFjfz30VukC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uyeuT64HFRS3GrWVrK2jebC9yAkqAhcr0G0H7pH4GtDlN621NPDVtcRzRu88pYSDAwoH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T4o0VpzHo+lTTo8i+ezSgeYQcnsduR+VZuoXKJZCHVraeLzdquAvBROpUk4z3rfvvJs7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sLklY0dAsimLhg5GByeVPegDbv57DVJmvLRkslZyGt5WAEPpz0bA/OsWXVdTFw9tFcWk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x9QeuKqXV3bNKsc0fnQTOY3Ynays5wOehx61qS+GtMstQg8syLAsbZjly3luQcNu4z9D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kz3tv5cynbG8ZI3D0OPvD606w0fTkuPtOraxb6esZVIIT1dQvJDdM59s1Lo9m0KyzyTt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+vCqCPve/f0rrNV8J6ZptlbXOsbkeQGWO2ZRjnjJ4JBwc+mKCLGbbLo+nay9/I8UlssO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MpBG4sDg9sc02OWSCKc2c/lO6htkZwjr/UEUW9ja6nDJpkGVRAsqO5DbmXHAz7UlzpP9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yNtY9MN1/HjrQI0be/WW0S1lVoHmUb0Qn5hH0IA5HT6cUmg2zaKbi+sBGxnmEzLPkvG/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ppu5b+G6DBkxsBz1D9T9K2te+y2WqwWmnZDJbpJOSOHkkGSfw6fhQBla4l9qF22pavNB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+XGUHDHuc9MnvXOalF4Xj1CCEauY/NSNg8AwCVP3RkclgDg9vStVrK/Z3vI5S8bNu2TEp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9O9OXStK1a4t9TiCySwN5oZCGiQoSOQBg/jQBq26xXF3bRW4jiEnyxyTNhlJ6ZfuSe3c1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H7Jb3nmXqAIJowChXuw9CP1rhtTkn09LbUJliW3mZXix0MgyenoK0I7lb4tcXkaSvdjK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0xigCRxcarf2pubzzJUjIjeX5NwPJJHrx+tZF5ZzQX4vLnNszKVwHDQ5jBPAB4c5+Y9D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bmYEjAY8DaT/AA47Vz2qxW9232zUZ5D5YAwGCoSCMZ+tVygaFtd2eyTed17cL5drDg8g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9hyaLnTIP7K/tScOYLV41up3m27mbpgccA/lTr/SvD+pWlvHJPHYTxqz7lLMWHGEUg5AP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ZCzEImTDbvMdnUEnJbrgn8KNgGwalpX2OeG+aePzwEjEZ3LlTkZI+nSrK6lq9n+4srT9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kdj6kcnjisu9054rWCC1QC2jdVZwMk4547j3zWvbT6lcXrKkfzxr5hbBAIA6/j2qQCbS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ChidpFZ4UbchCgK47AkHk/SpNS0k+HrkwXTMZgWIZejDPBAHGCPWr3h9NdstShOgxxea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KODvJ9BVyXUm1e+e61qMNHGhwkR2om0YA555NAGEZri8nnkc7PMjEaQA5UN/eHqfc1Fa6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SxXv7pllMuR5bjjt1xVdnWS8do4pbWPbtZZPlkVT/EvpnjB7imXcuYHtLDJkbKrMeDg9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HSWvdbvn0/VJbePTMAT7EAc4B2gE+p4+prbt7SxsRHo9nJHGWkKokx+cZPBJxn8azdEh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r9ELRyQxR/vI2XvnOG2nnFXdbk0LUZ7PV7Y3MtxFmOHEflpkkFRjpwepzQBFPZQTyS6f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48ZDeo7cDP1qOaTT9OtvNZjsJCIAMyO+ecj36msu5a9spJBcMY7uQbsRAkHPUcZrQumt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IMSSnClsZ4U/xd89qaAJL+xutODWRfLFg2QUAYHqBzj2Fc1b3Vq0k7DhF3ED7zFyecgV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tGHmKS2G7MTz2/KooFVRdXsdtGtypHmA/e555Pqfbp1qkgLN1qei6lZXKRxmXdbwrvlT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sKf4vbmuX1rU/C8twulyWUMWo749is7hnZsLlsdQFHHQd61zd2t1c75YS8aAKVbklu+B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TZC0+kwxi8LiR7twTMRjBUZyVXAwB3pgY9vBbWkz3+nRebbXDskiLnG9DtzkjoemOtQvq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wzxyFk8wBtqgYxyOx7fnVmwXWrIxWC3jiybdNFAp437snAx+ZzXRafqBvrqa3uY2kaZi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3DB7UAVNNltLg2yXSFWkiLssa7txAznGQAM1StjcW08PkMtyu4sIxlQCRz/wH2re1FNNh1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WC3tFXa83mAO+N7l8D5S3IH8I4q1BpLWTnVt6kKrYHGWPqoPUkdKALdnCLzTZb3zrdXW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pZSuWdVAx5a9Ccjniqk82mNaPBHK5vI5BiJFKosZGOO2QffgVBPLdG2tdSeRI/MUg4Cl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Oc1gz6xFJNLDaFcHI85lwvzddo4Oe2elTyiuzsrK+T7K9v5YZUG4sGwM47nFfoT+xIUH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I9Sg2sDncDGcknvzX5waIqXCLNLKEjBJBOQDsHP+AzX6KfsTKqaR4u8lgYZ7m0kQD+HCy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0G37jPtxTk49KtKKqqfm9OtWUFSc5aQfT/wCvU461BGecGph6H1oAsKamFQpUwxQBIKlFR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ctOqOnjpQAtFFFAC0DrR2pfrQAtLSZozQAtFITxijIoAX2oozRQAUe1A9q5fxZ4ng8N2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EWsJPU92b/ZXvUykoq7Gk27Iy/Gvi8aJB/Zunuv9ozLnJ5EEZ/jb3P8ACO5rw/7LdzTR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16u8jdyP7xP5VqxRyCGbWtSk865mfeWYZ8yQ9wPQdFAr1/wb4Zk09P7c1cbr+Zf3UbD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HX0FeNUlLE1OVbHq0lGhDmluaXhbwzb+G7QSSYkv51HmuP4Aedi+w7+prpGJJzSE5OaK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TzKk3OXMxKKM0VotyAFO/wD102nZqmrgP3dDmuW8XeGh4gsRNbYS9thmE/3geSh9j+hr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JU1JWY4yad0fMcVxfWF6l5Z5t9RsmwVbjcAfmRh3z/8AXr6D8Pa/Z+I9MTULX5W+5LGe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rlPG3hb7WG13TEzcxAGWMdZEHUj1Zf5cV5nous3GgXy6zYZkgkAF3AOjrn7yj+8P/rVx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biqkOZbn0kTketN4qvaXtpqNpFqFjJ5kE6h0b1B7exHQ1ZXGN3QeldkZJ6o4+tmJSikN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FKaAEo9aBS0AC0vaijvQAUvvSD/9VL2/zzQAUf8A66WigBw9KXimUtAD6XP5UygYoAd/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C0U3IpcZoAXH5UcUnuaaTzQAtJnsKO2aBQBIKUD0pBSmgBDSfShiBk1FuwKAsPzTc+9M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kOzR7U3NLmldlDutIeKQe5o4+tIBf6UU2jNAD6Sm55pc0ALRjigdM0tNbgIDzg9/6V514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0KE4gjUPfODjcG5SAH1bGW9Bx3rqPEetL4f0xrtVElzMTFbRn+KQjqf9leprxTRdJufF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Bme/n6EIxyxz/fc8D0FcuKqy/hw3Z0UKV/flsiuPDmsazpL+LHC/ZInAWDby0CDDOo7K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r4e+IXkhXQryTfhS1o57oOsf1HUd8V6SIreK3SzgRVgRBGqAcBAMAAfSvAte0m48KawE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+yf8AuMDkpn2/lSjR9h733idX2t4/cfQYXaSD2p30FY2harHrWmR3ygLIPklQc7XHX8+ta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RytNOzHj1oHpQKKYgoxSZpCRQAtGabSZoAfmjI/Om5FFWncB2aQYpM/1pM0wH0UyloAf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BcnIAHHJJ/l+dFJz34ooAdnNGabnFGaAFJoppNJQA7vRTaP84oAWigUUAFB9qBSnFADe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0pKAMXXdLGs6fLZD/AFqgyRHphwOPwPQ1yHgjV3HmaJeMVdMmFW4IOfnX869H+6wPpXmP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vEVh8nnSgyL2WUc5H+8BWM7p8yNILm0Z6UEy2PT9K8/10J4hvI7WNyR5nlQBT0z99/r7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BcaKl1ayKklyp3c/6sD7+fQ54FUPBdnJMJdfuMDzi0VqmMBYgcFh/vEflWNWXtGqaLox9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ZW+nWcWn2q7IYVCAevqfqetSkfnTyfWmda6YwSVkc8pNvUUYHNBHzfSk/rRViiIAe1Ox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E204AdB9KaaX2oAWiijNAC5pf50D0FFABSdaWkoAWk60UlABRRR2xQAhxilPIxSUCgDA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y2oAEiZliPo689vXpSeGdRbUtL/fAefbYjcdyB9010iEqQfQ1w0o/wCEe8TpKvy2moj5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c/jUta3KTOvwTzUZijf7ygn+VTMcHFIoydvrVWuTexSv7tNM0+W6GAVBCAnGXI4/KuU8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Zx885MULN1ZQfnf8W4H0qv4suJtRv4NCsidzuI8jB+ZvvH/gK9a9EtraCytIbG2XZFAi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40uerptE65pwpa7seyBgQ3II6V8ufH34K6X8RNGkR4lE6ZKsF+YMBwwI5yK+pOelVZof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9eK6ZwUlZnPCbi7o/DXV/gj8R/C97tsG8+OJ90TsDuGBn5e45q1aXfxV09v32hxXbk8uc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xX7G6h4Mtrol3RXPODj+lcrJ8NrFzuFsgB6jaOlc7oz6M6/rEX0Pyqe78fXsha48My7yM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K5x9acdL8W3S7H8MTqCM8XSA/nsr9UU+Hen/APPBfyqyvw9sughAHTpzVezkhKqux8Af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sujLqe/QoEYKRkXEj49OigfWv0b+Gnwy8P/Dm0u59Mmnvb3UhGJ7m527gkf3Y0CgBUyckd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CUOnyboowmfbAr0NFCKqDsAPxq4XuY1KjloJ15oPFO/SmGtWrmAUtFB/xpXtoAudrAjs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PeMItR+7Z6n8r88Bv4voc4Nd73rC8TacdV0WaGMZmiHmxH/aXnH4ipeppTklozYIxx1A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qJ1XR43kOZof3UmeuVHH5it48DrQNqzsNo69KKhubmOwtJ76Y4SBC5/DoPxNJuyuJJvR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PZaGFzb2GLm456twdp/QV3LnLH0rj/BdvMLCbWLkD7TqbmXPcR5O0fqTXXdRUUI7z7l13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oxQTgV0GBVl6H6V5t8Rpra38H6uty6oLjT7yFS3AZjESFz744969In4XNeO/GWKOf4f6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cDJBUdePQUpPQ0pfGj8i/jQ16mlXTysrxC205yZflIIY4A49Rj1NfOMMh5eZgmwgMRwA3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2X45a0rajaaNMJDJLYWd1mFwkUYy2UZBne47buADnrXisbSbU3sREzHcO57896qgvdud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5njZXQFd6fIxG0FSeuOuDVCTzQMo+DkAkjg+3FWHlL7WlbLYwD3A9KT5VkMbEmVTu2Ht+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Y5FjeaEM8iqXJQHIVeSRjpxk5quHkMC3DRPGkpITPIYtzwe+R27VZPnK4liYJjIHXHTG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ZLC20x0TybZgEdQQ2AMAH2A60ATeHUmudWtId23HmBSRzgRsevtXReAig8HWhQYTzJMk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vSuc0ho21ayjlBKGRhx3DAqM/Qn8q6H4eBk8KxRyHcsVxNFkjrtbnHrtPfvQxo7wTFrYT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BwvOPXvmh+flLAlSAueo7nn0rJVAFABK4OdmeD7+/wBau5UqEQ9BnP8Ae/zzWTRZXmyJ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Zz9fxqMIk481xtXjI9SO/wCP5VdkIeEF1DYIA/8A1+nrUUuZAwxnYoeVgPlXdgc/U9Ka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AQy5Ckc8en0r1j4YwTvqN9BGVl862klbeu0r5QVsKx9B1FeaJKiysCdqfdLH+EZGDj1r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ryW06/uoJc4P3twGNvrnv7deKmexUdzuNbltJNBkWOQCeSYIqEnaI9mdxIzjc3Ary3SZ5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kGbAZurDHP02kflXrEtgizGWeF54AN0sKHaWCjsexz3rymHTZrWNrq4VtshDbsFcZJ4P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NDS7GP8Ate2tmZ0G8GRw2NoPr7H1r5H8V2ctr4m1Z9qgT3cswWMkhA7lcZPOcjmvtjwv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I4YkJlbI52nkEn169K+LPF6R2viDU4rdhs/tG85Ykks0mT27DHHbOa3huZS2Oo+HE5aH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ZCP4t3Izn1FfRfgvyU1rwHJIu6JdVaNmA5Znm8sKf++gR2r5s+G80LSayny+atomSepD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SfyNW8E4BbGuIG5+7+/jKke/PWtGyLHM+KCYfFOrRn/WJfTrg9j5jf4d6zjvbdIVAXbn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5q/4odrjxDrbuBHL/atz8wPUCVxznqTwRWZEisPKckeXtX8MHNSM09OlYWf2dQWZhcRn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/nX0V+yy+fiJdq5CsmmspHTOAR/QV8/aMkU97FbshgjBnUSMeuIWckj6DAr6A/ZdaK6+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Zo0rheOuRgfU056wYl8R337a0Yb4Raq/8P8AZdxnHcrPCa+PPjxJjxn8NLkZ2/2LoTE+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/WrnXPhFrsF7ouo6PLDpc/8Ax+JG0Um+WIDZJG7AkHqDggV8sfHu2P8AavwynbAI0XSf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3NK2x2t/uX9uLTQh4bUoW9B81mh/Suf+DEez4t/FaFG/12h62MYxyZZCfx4rrvEsC2/7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u9s149fsiDGPXANYnwqj8v46/E2AjBk0nXMjvgPJV30OdmP8IMH4TfESLGfL1nR2AzyF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P5/2VNbi4Kpa69nPtcEgD/GvPfg2qzfCj4jruKqL7SZR9EVB+teheFUaT9lzX4WGCIdeB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/Cdv8UDtT9mm9bouvyIf+BQWxwfyrxrwlu/4XJ8Y4sEh9I8Qg+p2zscj3r2X4lMr+HP2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VM+zW0H+FeSeDIyvxq+Lu/hv7O8RAgf9dGx+dXLctbHm2kKw/ZN1sAANH43sTjpkPAT/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l698DbknP/FORjP+5fL/AC6VwOgK7fsseIU5yvi/THCj/cbpXda5j7d8CH5GdBIP/gcD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4nftE25OCdP1on1I4PH9a8f1s7f2avhKyD/VeJ58Y/3hn/GvbNOVX+MX7QFuq/vJbDV+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ar8/7LPwynYfNH4mnwR05A6/hQh3Poi0X/jLTx2vJaXwpKFx3zYg5+vauJ+GpLfsp+LY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9tsMZx+ldxYKF/bE8RR4/wBd4Qc9fXTwD/P9K4P4Xqz/ALMPjBCSx87XTj2+zBh/Koe4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2sNWUZIufh2uce+lAD8zXgdsyP8AsyeC5OP3fjl1x/wAZH5ivfbQbf2tDk/6z4dQke/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SD/hlzwscnP/AAnxIzzgmIg/rzSKv0PoDWB/xe342A9/CUx59PJiNec6E5jm0NiOD4o0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9I1eFm+OXxhTOPN8GyZ78i3hJ/lXmOiMZDpaAYKeItAdTnpkuoP6Y+lAM0PHg/wCKP/aS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P4XO7P5GvpGP5/FvgyQHKyeEtWXI6kmytyK+c/GSeZ4f/aYQcBddtGVexxMOn4V9E2WD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8O6nF+B06E/0oH1PJPBrA6N+z/P3j1zWIh/wKSXj8TTPit+6XWwvSH42WLgZxjzLeM/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HwNIHEPijVUPt++mP8qufGXbGni9sZMPxf0eQf8AA7WIj880Fo5L4j5bRP2iQhwF8Z6L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4xXZ/EUF/E/xoUHib4daPKv4CA1y3xL3DSv2kcDmPxBo0o/7+R113xBYt4o+Kir8rTfD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f60E+RNqitL4q8QjoLn4LoF7jKxMf51Y+GQz4n+E+M/vfhTdp/3wQTUDq8/i1hnJuPg1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ge9P+FrZ8RfBU/wy/DjUoj7hMUGb2H+Gn83QPh84O3f8PfFKZ9NoB/pWL4edJdK8ExuwB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56L8vP04NdJ4IiEuk/DKOQfIfCfi6FwehUqeP0rE8EW8U9l8NYWRd118LvEFsT1yi/dB9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GXdzRy+G4yTzcfAtj/sny5Ac/lXoXh68isvj94Ru522QR+GtFMjYyRuskxgAE9T6VwEH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XCz/AAW1SI57iJhgfoa7TwlO4+OfgOZmA/4prQS3/gGo54/KqgQz7Pg1LSr5RDZXttcS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D5z261fWNvNfKn/Vxk/0P41DqOm6VqFwsV/ZW8+ftBBaMbuGOPmGD096zF8PW8S/8Sq9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Nuj9spKHHHoMCho6Iu6Ns7uADt+9VDUooLuJ47yJLhHEKlZVDjBIz1B65qlNB4qtXQpf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iA28pIH/AD0jJU59doqG41PUIoBJf6RcLHiN91o63XQg42ja/wCQpFAPCmiW9wz6d9p0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3jQnsTGSycfSoDB4rs5QIdRtdRjVwcXdv5MpGMAGSE4z77Kt/8JT4Za7WA6lDBcEyDyLkm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KF/nWyYmfDpypKEMOQe/UZFJoDk4tZ1C3JuNV0a5jURBQ1m63anax5AXa+OfTNeffGnW/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Lu+ihSe3vYZTNDI6W6vDkvcR4DCNQCT6Yr16IExRMcghP/ZjXlP7QPmN8M9WyBl9L1Reg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paEmeQ+H7S01jxTY614c1Sx1aI6vb6i7W1ypcWh0o2pkaNiHAL4IGOQQa4vStJ1DThpo1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BKFZFZWWRL243ZB7qpGfTPNOk8O6DqOtW0t3Zwuz6z4RDOFKOYRpbYTepDBSRyM4OBxx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6VpFgdM12W6jOl6DcLb6uPt0P2zVtTlt3m+fEg8pFGxVcDIzSJZ0NiB/ZESgAeVYqCPa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C4/vCa7Ax/sa3G3H4msy48aQJptyPEXhsrbQ22pM91otxslFpp+qKgYwSgqZLm5wVVW4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3wRPe3Fl/bQ068Wa+R4NWgktVEy30NzOBMQ0ZWFhsZt2Mkc0CKCpsu0I6JPg/RPEG7/2a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rH5Gl0pPf5NT1Af+zV2SeHNRvWe509E1C3E0sqy2kizJiXVY7hRlCcEx5bHbFc9b2k6v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rL5ZFKkY1a64IOMcNn6UAVbGMvb2TEj5NOUcd/8AiTzg/wAhVm0X/inPDysMt9hsWH1F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hobNlHAtolbB6qdOukH/AKDT7JQ/h7w9x9yG159vtkHH6mgCtb4a1sQvUWUpOOg3WDja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NcVnvNQBOAzlcHk5865/qaIYvJiAIPygoPQ5s7kfzFSa3katfIRkGTJAHrNLk/kaALU7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xzwChx/jWHcrnTGQcFoJsE+jRyY/nWucm3RgMlreFh7ZVRj8AazwCbSMdhbtweePLYf1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x3FrmSP8hdY/9CrsfgU1w/wo0UQSIE8lsqyZywIydw6Z+lccc/Zi23DfagR9WLg/o1dT8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0fz4ZvJEcmZI08wA7h1C5bj6VV/dYdUem/bbi3T/AImdpJEFOA8B89Oe5wAwH4UyLUbK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OCudr/8AfJwauxXlpcor2sysD2J2t+IOCPyqvd2dndsDeW0crAbQzoMgH361mmaEd1Z29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c5DAlXB9mUgj865LxjZhNMjgmlkuYJC6COfEmAF5G4jJGPXmumaweONo7C6ktmQqUD/v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oc1geKjdjTYhcCN18wjzVJXJKnjac49etN+QHzDaPrlnNJBo+p3Fui3E6eRKRcxbBKyB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AweMk81v22r62j3H2rSra/wDmDNNYyfZpTgAEmJ9yM2fQjjFUDFt1CQ9MXEzH8Jv/AK9a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zwrE8euKgz6mpb6xotzItqLh7OcgZt79DbsSeys37t/8AgLUl14digcXFssthL94S2rGP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jscioprWC5h8q5iSaMnlZAGGfoarRaUlhG39kXU9kepjV/MhPqDG+5QPpjFAF+7vNXtn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kB7ciO5UdcPGTscgdwVJoS/0iViBcG0YnAivF8iTJ6dTtP4MadPqV9aKg1KyN5HI+Bc2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5P8Aun8Kct/oep5s47mGYt/y7XC+XL6YMcgH6UAJd2hRNxGVIyGHII9iODTPCdtbNr2u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HOMqXGfrWfP4cTT5C2myXOmscFkikYRMB0/dtuX8q2fCJmm1TVoLwRyslnausqJ5bMrO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IxVJitrc6mSzliG+CYsB/C5zj6HFeG+LZpB8VbK0ccjw7cFu+SbhDXvDx3CApEwYAEBX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xh9kfx3FdPbzjUoNNFmpRwY/Kkbe+Qe+5Rg1rB2eoS2Z4F41YRePNVUnlhbsufeMVzmn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QSPxrrPHNup8X3l0RmVooMA9gqAfzrlrGTDjecFuR9a7FsYI2AucA8A4yPrXXW6PHZMr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uVPC59OSfbvXY2tytxaq0RyojK/htPWqRM9jkfhJHJFrHiA43EWek43HG79yQfyNfR3hl4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K1y55GVB78/1r5v+FDY8R6zG3/LTSdNkIP8ACRvUfoK+jvDEcy6fOoXcn2qbp97Iwelck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WIJ++tGDKOgzwfxrxHU1Z9SvCQFzNJwOe9exRxxS3Re3Yo3UhTjkf3hXkmo5OqXm9gH8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RNTEkVlGWqCQ4GRn6/41p3cPlkBh1/SqD7RG3zY44rRIzPQ/haqyLqMYPzeYnX/crpfjH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mheA30hU1vQ55ZZtVyo8yymQCG3xkyfJy56AntkZPLfCmbbc6qki7kP2fGPVt3Wtbxlc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7SJ7/Vg+mQ6ddxSOlqtupJnhnVFXdKVBG4szAEYxisJaSuJt9DB8UfFzxV4g8NW+kalp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G/kR3mkjGDvkG4LvZhnIA5Ge5rzXSpdOigzqTKrsmyQs+Fx+JHBxmmT6rdXc11Z2cNvZ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YySrEWztwxJXYeFLZJHNWNA8Q6t4X1L7bog0+W7lieINe2cN3GqsMHAnyisOzYyprCU3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eHrzVNbgEniW0ttLmV1L3ZkKxKi7gu1VYndjAweDXsHwh8YyeAPGFhrnhy7tZxp8c5wr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UzkBiEHYAbhxWx4k8MeCtP8ABcHijw54p8P2VzdWSS3+iWsoLQSkYcrKrbWeQnJijQCM1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I4/7H00OqQxW5uZLgSSsUTaS2I1UZPTAz6k1z1arsKGmrPp/TP2kvFsE15fWmtWWiwanO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GZWAU7Nyhuijn8K2P+GnvGX/AEOunf8AgKK+amuLa1l+0adpYinaKKKaNBG8IMa43KjK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aX+2dQ/6Bq/9+If/AIiuBY2a0X5l8yP/0fBvswJG/IHbiq89vHFgcnOTXhV18fbmwjSS5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Hy9/0zk/nSRftBQXCqZfDcwHOdl0uR+BTJx7V+TrJsV/L+R/cC8SeHmv4/4M90WNY9pj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sha/lklJzuO0Hjil8OeObDxNE05sZbcQOu+MyLJkcH7wAFd3L4an8SW4fSzbLcH5gJJdj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IVSyzEQV+Uz/wBfMkrS5addfPQ422dWlO5fmX+VXdP1jUNJ1y21zS/kkts4c5GN3B5G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fxbZMYXs0lYclo7iPZj6kjj8KIfC3jCRWiTT2nBOAkUkbnHr96tI4esvssKme5ZNO1aOv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/wAJHFKkxxcR+Y2Pu7nJP49a7C3+QhRzjv6mue1DQvE1pZ2L6hpF1aC1d4mmdBs2nBBZ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0Fd/FoFyII5IpreZWUEuk8ZX8Du5rjxdGSlsfQZBmWFlC8akWvVFONgE2tjOf50kqLJGU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twzRyXlqHUcqJkYj6gE1Sa906ElHvIAc4J3iuSNCd9Ee7XzLCQXv1Yr1aOJli+zzbMYz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HDdzW7rDacxEsFzFKxAyquCc1lqPMTK8jB603Tcd0cFPF0ay/cyUvR3JbeTzbdQRz3I9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ICzuQFX1Jrn4GlglMZOVY5+hrubURQ6I+rOWaSAnYqnDswPygD696FTvqauvyo6vwfpm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LbqOzNkoWGAsHdnbnO0ZzgH865nXPEdlfXjx6XbmeJ8ss0oKOFB6FQTn2NeeXniC51e2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N5dpZDL3XzCMFu5GeK9C8BeG7yAxeIfEdxBp+luJYpbicNh1/h2YGCe4Oea3SulGx5GM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6L/Iz0eWG1N3I3kxRkAsw2qC3AyTwAfU1yd4t/YzR2OnhJBfkuIMD919196sSSWOMAdK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lq82lLI8mhW4XyowCq3DocmR1yPvnoD+Iqa5vLFNDi1H7K63UgjhLhhulPALJ/dVQQGJ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nD8VGckj8X8WcRVq4XDyqR5btmj+0RYCXwvMnmKGttRsy6ggsHeAMd2DwWJJr5ttLV5Y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eua+ivjC1ld+GVmjgNvfQy6etzJ5wmSYANGGxhcN/Mc9K+drO5khC7c7c49QCT3r6yKu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WND09ruz1J2GyS3JkQScKFxnpjrn+lR+C11zVBcxNfeXamRWlQnGdn93Pcetdn4YtIfE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W8tJ+EUZLx7QS3sB/T3rNtdL1y607Jlt9ka/JJGQnmDgDI55A7da7IpWOXFz/eM3NPtb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ai894TaXJG2FUbA/eSAbcoc9OMc1d8Rwafpt0NQN0Lt5pY0KRMASMcgAnr3B71z11HrcW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MNkRtg3kxqxySduRyfQ9apXVpfatLZSw2gSY53eXt+b/AGhznoPrTOTmOulvJZEt9S8O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lgryqrHBcknAIx0qnp97da/q0kHifU3S4ZXIutqqqeWBgbAAATioriOC4vAfJ+yXgVI2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wODjHIxWdrMMNrHHDKXvLud2YXUeFfdH0UqBhg3U4oIJpLX+1dQGl6lqG2BWCJeMf3YG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D69a6jxj4duPCV+vhpL1dRsY7a3u4rhEChxIp5UAnj09RzTNA0DUtWt49TSeC0kAIeOe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v7w5PYHgCtWe2N/OiPIJ75isTzMuFXHGFUfdRRwABgUCd+5yNpbtfaf5FjDNPMCJ5JI4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g4QHkmt201e4uNLMd/EJ3ZcvKhwq46cdh0q7Lqdnpeh3WnaWssOrXHm297eK+6F4QMIk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M0bR4I9EDR3iGUqu3OfvIOQQc8Ggm7MiW2it2iumOXjdZ4wCSS6EMMgdenNP8V+J9S12F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p44yfKEQORGi8kLnk/4Vd07WF0vUZI57eWeR1AZl2jBPdV7gd8fWuy0rTrOFW8Wzl45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Qd5xj5lwcYPHegRyOj6NrljJa3MzInmMH2LKCVVhngHn8O2K7TxlpaS2KTBHaO3G6Rgd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J4rj72WP7aJ0zCeSEU/dH+zng8HpWXfX9wZ551M1xAiBkjLE8rxyM9qALVlbIm63s8hQ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HTPA/wAaRW2EPdOWcY3Ow3bQfpyRWYkga3eaV9rSHftY7che34dhW1ot7Na3iahYqySO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jcN3UHPJoAq3cLXLrpMbtlifMMfJCMecj0Pekv8AT7nTwE06UxIq7ZFQ7Vb6+vuMUwWl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whnlw5IbAVBywGfU84/CltzdXi7rmff5mHkEnCjPsP6UAb2jDWNUt4NMl8u8jjL4R9ih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3HSsrXNUFjDFa2UaxSGURjDZZRznaQQRzWjaQw2UMcSXcKQoWLfvAshJyflHU+1cvqOq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DSoZEeVcMFXjGOoP+RQBNpOkalLZy3F1D5UgkYhHkLbyDnOW5rSsrRtfdkuIRbOmY0hd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p+eaq6Rc30Nur3cpkEhbEDAqI4wfk47ZHNblrZ6beTPd3t3JG6owhWEqWG3nkE85PB9q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8g23Q8mSNsKQwYBh/Fx1BH5CseB9YtLowMvnxPNtfy224UtgkA+lW50u9Nma/muvMSZT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PbtXTXUtpq1hZSaTII5IFJnaUbUDEDO7Pv6GpbAg1ae3gilsdPfzYI5SyN1LEHr24rOa5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yyMMkA447AAe3rVaMu8siqwLOCUZWyBj0qv4bZjqN2js0m4bmDZIUdOfqevakBs/ZpE0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shMCiIsZHeT+H3469h0rPu9O1DSo8QkXUE2ZWzgMC3rzxjtSm+hJayaNJraJt3lrkZYd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S6e19MXt0lOzYR5mN3G7I6jg+mKdmBEPEDXwC3dss0iKBHgHJRRgcjr7CuWYz6hdrppu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kXO1OrZyODxgfWuo02ztVlWWwkWc4AQnIAGPwww/nVBNcvlkvP7N0y2k+zuFSdNz+c+c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GkA+3mjsRdWFmbi00t42t0kKhmIP3iwPOW5+YGp5/FtvaeRpnh4iRIlCSYTdtz0yCCce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9O1pNELNJBhldwETHOY3OOSe2KjggW4tbobHhCziF3C7ABFwRu4yGJyQO9AG7p/iCOz8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GaS4T5pFODhe/wApOB14zmsmKeye/OsiwAhMe24hAEkiFuskYbC7+1S6xoOnadqEGnaW/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9+SfMGcrjHAI6fjUd7fR6fqMGgXURt7K8R5IJgCjNJ/F83emtwGvqpWU3ell2XnY88Sqd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mrMbQS35uNWEhSeEt5lr1MwwAGB9h19aZYam/lvZKoi8sMqKF3K0fZwfw6+9SWd7NGXn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GAxHfPt2xVXAokrDJKq2c6RyEmKSRcleOA2O5P4VFpd0kssVpqMbxSz5jefG3K+2OPYc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kNo5TymQhV+RRj275I6mq8N1dtMyTWYluFUW8Sq4UKwOAeePx6ii4FGR5LOWJZ3fZI7Q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5GDz6nntWlpVlu1Ff7RZrSBmYNM4xtOMqefU1Y8zyXKXscZngPlhUYS8g8kMPlbHqOtQ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HM0WVXc4ztz2x2zjjmmQ2ZJs9UEM0aLEBM4WUu6lXUnsCT2GcdKvm8i+03ctm2bXAWPe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Op+tbGlXEml6rb6/oy7pI3XdHKodCOh4I49CcVcnsvtGt3eqWkKIjfP5EeBH5svLBR2RT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qnnaTb6tO8cBXy4PIVMMQo/1hI44zgjrXL20FzaWNybq2CtLOZASdzsp+73+6oNdnefa1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BnXarEZ4ypYEj+dYVjpcl5b+VYSsbiRVMUbAbZQf4Sx+7xzzwAOadxnRnT9PgMOn2l00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FhnbgAYAPrmvuT9hqZWj8bQoXC7rGQo5B2ysH3HjHDdh6V8ErNLpt68N2sYmgALjeJFy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p+xG0KX3jIxAjzorOcqf7qlgP5mspRKt7jR97b8Nx1zVpTnB71T6HgVajPOD1qDnLac4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j6dKsoTQFywh5xnip161AgOanXrQK6JFNSCo1qRe9Ax3epAeKj96UGgB5opM0ZoAdmik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0ZpKAF5HBo7+tJRQA8CloXFU9R1Gz0mxm1PUJPKt4F3Ox/RR6k9BSbSV2BS8Q65Z+HNK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KIH5pXPRR/X0r5o1CXWfEmo3N/qc7WqyRjMyANtX/nlHnhQB1OO+a2NS1S78Was2tagnl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PZE+n949Sfwrr/CnhweIrgajeoU023YbVxgXDr2H+yO/r0rx8VWlVlyQeh6tCiqUfaTNL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/qany4wBYwv6D/low/8AQR+NerPI8h3Ock0jEE46KBgAcYA6Cm13UKKpxsjgrVfaO7Cmg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rcxF4opoOOKdTW4C0UUtWACl+lJmkZ9qlsE9BgcnmgCRWK9Ca8a8b+G20uY63pigW0xP2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sB/dbv6GvY+p9Ka6LLG0Myh43Xa6nkEHt+NY1qanGzLp1HB3R4J4U8SnwveG3uCW0i6cF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f7JPUfjX0EGV41dGDKyhlI5BB5B/Kvn3xR4efw5eMiKX027JETEZKnuh9x29RW94E8TH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BC/NlOxyBn/lmT/L8q5KNRwfJM6KsFNc8T2HvRQQVODx2/wortucgueaDSZ9qXrQAlO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HWgAp3vTe1LmgAooz60Z9aAFpab704GgBf8A9VLmkFFAC+1NPPFLSUANzzTgf0pppM4oA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nFML54NIWNAEo6UYbtTEcE/SpGcDoO9A7D1Jxj6/WnHjk1VacKDkevNZouZZDwpHuRUO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NV/M3cVXJKjLHrUbSDtxUubLUTQyBT+2e9UhNGVy5qZJR/EGz24P+FJSFylj8KXFN/eY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k81weYJcZ67TxVXCw78KdimfbIQMlWAzjlSKf58BXcDQFmHt3pOvvQPmPHOKT8PTNAgx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AHDpSSOkMbzTN5ccal3duiqvJJpRknivOfGmsxXDNo6Ov2W2KvfEHO5uqxcenVh9BUzq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ysjitf1a71u+XUkRm85hDp1t/EYycA+xc8n0FexeGdCTw7pS2rYe6lPmXMnXdIR0H+yo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OW4uG8W6mm1zlbCJudkZ6yY7Fug9q9NJJPNY4WDu6kt2b4qokvZR2HHnmsPxHocPiLSZd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L/wByReQf6GtsUucc11yV1ZnFF2d0eD+EtcudB1Vre9BjRn8m6jP8LjgP+H8q96yCAynK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vKviJ4fLofEdjGS0abLtF/jjHR/95f5Vq+AfEkeo2Q0mZh51uoeDPV4u49yv8q56V4Pk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ehjpS9qYrc49Kd9K6TmG80hJpQw5JokBX8aB2Gk4pmaVsk5602gQ8GlzUVLn0p3HZkop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B55oTEScUmcVGWxxS9gfWrAk49aMVCXIGetPBYjIoAdinD+VR5NNJO5B7nI/CgCXFJmk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GQO9IeDQAtLTePwNLmgB1JzQD+mKOvFACilpoOOtOqXcAIpMU6g0XYDCKo6nZ22oaZc21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nbpGQMhvwxmrx6fSuH8daqlrpb2KNjftMgHJfP3Y/wATyfb61nUkkm2XTjKUrRPK9JE+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ftFyEkZ+P3a88DsWH86+iljjgiS3gASONQigDhVUYArxDWPCl3pml2XiGV3+1u2btQf9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0NetaJqS6vpyXfG8AJIAc4YfyzXNh7qTudGJs0mjUx2op1HSuy7OSw3FGMU6k9qQCUv+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cflR796M0ooAO/FL7UuM/dpwHIoAFFDArijkdKaSx560AJz2pPanH2pKAEyKM0c0UAL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AFKKQ0fWgB4NZPiHThqelSRqP3sX7yM9yR1H4itUHPWnq2Dn8aGNOxzfh7URqWn4fiSD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yrRvruPT7GS8fkqCEXuXb7v61yzr/YPiQYAFrfBivYKc5P5H9KzvGN9NcXkOj2h/eZCA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ArXNVq8tN9zelT5qi7FvwVbSXlzc69cc7WNvDn16yMPqeK9AGehqtZWcWl2UGnW2CkEY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iasVWHpckLPcWIqc8xaT/PFFHatzAKXmlFHHpQA0gnGPWm/MakpDnrQAijHHWnA9qZzj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lJS0ALTaWkqWh2CnKQGGeRTaKVhWOAtiPDvit9PfP2XUfnj7AE5K/kciu6YYP0rmfGun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NYsJMjrt/wDrda1dI1FNW0uC+XhmXbIvo68Gs7u9jZ6q5e3AgHpnnFch4sla+ksfDlqQ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92Idz7da7FdoO92wq8sT0AHWuO8NxvqWraj4ilHBf7Pb552oOoFTVf2V1LpRWsn0OxWNI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1CKo7BRgUmTTj6+tM71srJWRzttu7FpG9aWkNNMRFKcpXmfxEi87wteIvJaGZcf70bV6Z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iRvDd3cyEiO0imlfGT8nlsp4HXGc0S2NKXxo/B/47WVjb/ELSJbZGhM2jRTXChmYPKv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ngY9K80Kyicblyi/ka+jfjDaQvcG4O15X0drYPglgrOGUr0wP3fQ9zXzdaiWVFXBG0Z54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xvifiuaKDauwqC2Mk9896eqljvKbi5wWA5qurNETtHLLyT296th1kXCKSinBGOQ3+Nbm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Qgnjpj1/rUEitvUnuPugnGP8aflSZArZ29/c/wBalBGPPbKqDyT1wO3PagC3ocZTW7F2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3Hj8K6P4dxK2g+RPgFLy4ViGyMk9Ce3auW0ZbibVtOkUs8v2mGNF7ku4AGPcn610/gl57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vINTvAUf7qPuA59cY4oY0dUjotmU3ruVzu45Uj+hFKrFEEhcAqCoA5JY+n4dabdW6SpP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Ln3684qDKNCHXaQEDKT164xWZZa+0qtqfMjJfIC7eh9zSw3lzDL56KQzKFBYjcwHOPTr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n8BUW95YhLktEzEAkdCOKALmxnkJcbmYenTPIrsPDsnl3UMytsdGC5Tkjtlh3AJ5rjLa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V2g7s4PYkV2fh6NIE+yTMnmTyOyvjD528A44GMfjUy2GjutRv9T0mS8e71OZBBKsakEM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A5qGHWra6t1nvxJcQPISfMX5SRnsDn3B9a5PXnkF5drMpldpFmY7vmyAAf0Az+FWtCH2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+Z/NAUEONw4zxjtWMbXuaWZ6Todlol/bPdWkgs9URyiIP3iGPjadjnue+e3FfBPjuO8H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jR5tQuGc242xr82OV5wWwCeuPWvszS7u7imR0i4jkPI4fevGAcev4V8T/ABLvJ4/HviDS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qgnALIGYDPqSa3huRLY3Phtunv8AWIQcbrOORfTcHwf0r3/RbwRr4NuLkBY7XWQrHJH7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kgnpXzt8Mr+NdW1YLEWLWKFB2UK+CTk+pGK+gRZwL4e0wTMzRw6rCGdMrInn+WSAOpxjg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VSoniXU0k+8b68YnoDmd8fQ4xWXC+HaZzuZgdueg5rpvGE0knjPU55EjR0u5oiu3HCsV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JrCtY942RD5wCQp53AZ/wpIDV0Q+c8TPudzeopOOFjdGVx198n6V7p+zRcpp/wATrnzn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jhfkwVH1wMe1eCaUx2uYz96ZFHqGfITI7Z6V7Z+zdz8U5Ypdg8/SbtCsnJ+Xpx0IJ4pTf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aUfQoPA7XnibT31bSotOu7i8s42CSTQL5bOqsSoBHXqOnFfI/jTxD8GvFnhnwlrfjNNe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AGNcNb7ojaxTBo/N2+bj5xgb8MQc9819Y/tRwGb4W3uV+/oOprzwM+Sp/pXw38Vi83wp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p5xjKkpcR5/KvPl0Lq7XPZby08G+JfjZ4b+J0HjDTLNdJmtbyXTrnMF1KiQqiMnmlOJF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A3ww8WaP8ZPGHjW4t7e40TW9M1aGyltblJZC14zyIjxjlWOcelea/FLS9L1P49+B7bUb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YyCSMMrKsHyq3GSM84PHFUvC+g213+0t4osGmu7S3tF1y9jhtLmW3hM0RfymKRuB8nYYA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4XeFPEXh74YfEO017Sb7T5Wk0544rmEq0ojChtgGd+P8AZ6Vv+Ei6/syeId33zba2SDwR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vhR4p+JmraL4x1e78Yak50W1sWsY5xFcIst0V3O5kTcwA4C7gK7Lwd43+J3ij4X67401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s2v8Afp8tnLD9rtLUMJAzIzIHlx/dI9aq7Dod18RoyfAn7Prr1XxhGg78G1iryXwkh/4X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vEKsc8jLHb/PivQPEPje/g+H3wx8U+PvBzy6Pc61C/h600e8Waax1NosorRFYyymLA5Y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O6V8VvFUjX2t6f4r1yHUbXUtPntDPHC0iFppYzEjArGPmyWIFVfU06Hinh91f9mTxMIB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8552bT+ZBz712WtR5HwH7btDlGfZb1fWtTw/4R8Gt8Idc+Gvhjx7our3t9qdpqEFxK32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JILZ+U+tdvq3wy8UX8nwqOkCzv7fwnZzWuqS21yhVGe4WQFBnLrt5zimyTC0wMPjj8dB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7/PCDmvEdQDL+yl4FUdbfxVJgn0Izn8q+iNN8Oa7F8Z/i5rl9p11b6ZqWnaj9hvHQiG5S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6Zx1r5/1CIxfso+F3uh5LReKzlXypG9WABDAEfTFNbDR9AWOD+2JcOD8tx4SbI6/K2n8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5D4SIZP2c/GcHIHm6yv0/0Vua6+1jeL9ru2Bb/WeEYv1scHHtjvXL/CEf8WQ8cWzcn7Xq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K1N6yYH9q7SJD1uvh3Ao+raYVr5805EP7LujA4zH8QYwfYmMivfNOwP2o/BrnOZfh/Z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4LZxiP9mO3iOdyfEGDoc4yjjjtSK6n0Pqz7fjz8U/WTwU+PTm0jb+leUaBjZYNggjX9CI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1/UlD/Hzx+nVp/AyuQOhzZL/AEryfR12Wli6/d/tnQs/jIaAZseMVD6b+03Fyu3UrZlA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evoLTwX174Wkcb9F1BOOef7MTn9K8E8VxqV/aYTjJubdsexkjJ/I17loMu+/+Esx/j02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PxxQHU8l8PceDvhG4BBt/G+oR88YDzyrWl8cg8KfELy+tp8UPDtz/wABe1iHP0NUdFBH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viFeIfr9oc/lmtP4+Bkk+KTLxu8eeFJG47NbxdfXPFBf2zmPiQu62/aSXOdt1os3/j8Z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FvxCcYIm+FFiR3ziKLvWH8RgDJ+0qh+79k0N9vvui5/Wt/xgBJ4x8VR44m+EcLntysKA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ezS+NdK7mT4Pzqf++XzVL4RsRq3wIL87vA2sRe/B4/lVvQ8yeNvCSDjzfhNeKSe/yv8A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n4BOTy3hPW4+OcAP/Olcya0N/wAB4On/AAuV/vHRvF8R/BZeP0rF+HbqU+EGfut4H8SR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y/nXQeBUHk/C3H8DeLIx7ZjuMisT4XkTQ/BstjdJ4f8AE0XHbeshokbr4TF0Xnw/4Qi2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gA5JjY8D/wCtW74UlCfFH4aXMqmVpvCmhMQmCXCwEHA4z0xVLwi4fR/h0xGS/wANvFkA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VL4SOfiL8JZCMh/CWigt6fIw/pTgyGfclz4m0lL5Y71bmxZBcDN1bSRqc9MMAVOPrWla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7yC5yq/6uRWIPcEZz+lWLiRzeQsScD7T/Ksu60jRNRCy32n28zlAC5jAbHX7wwaFexsn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7gRtLdfUriqbEiDGeiLj8CKxH8L2asG07UdU0zsEtbomEf8AbOUSKPwxUE0Him0i/wBG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Are2xRiAw/jhYfnig0Nq8gtb0tDfQRXMe+RSkyBweB2YGsGLw1ocVzKbGKSwJaL/jzleA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pzqGuws8t/o29fMclrG6WfPAzhHEbUxfEeipKftrzWBOxib2F4Rge5BXj60Eu4LYatb7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rHewrMR83QOmxsfXNecfG3+25/hnq6XcNrG0VhqTGSGVmVh9mfgIwDDj3Ner2tzaXsO/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mYGGRZON/sa4f4zQuPhvrAcYLWF+Onrbv60pAj5o08sdSspAcob/wSwzxy1i4/UVx+ieW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2j+E2Ht5OuTJ+ua6TSZyZtMkyCC3gKfg9MwyR/wBBXMWGYtAsuAvl6NoSkenl+IpAfyqC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oIwztstWGD0ITxBHn+dbGuWlpcT6qs0COGbxCp3Ds+q2m4fQ8A+tZd2CtjqoHSK28QJ9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tvWmZZNYHOVbxBwP+wjasKVwOb1Hw1pcuo3NzbrJZTPd6y4ltJWt3V21WCFm+QgZERKjI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3/jdJIZLLxFdMzzqBFqKx3kcfm6rJax4DgPtigT5RuyW5Jq5qOEur4g/cudbb6bdUtTx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2hYZJuY8j/uOygfkGpgMsPFmuG3sZ9T8Oadci7W2Jl0yWS2dftEV0EXy33oRHAjZ5wzMM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+ytKgllvtIRLVGhfUrdhHtjlhmO6aPcgKfKrZ43GodABaHRlPJMNiCOmAbbUP5AUuj7Zf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6tbmNgRkEPeW2QR0I6ZHcUAdLBpl3dadFc6aU1GJA2+SzdZ13CC4U52E4ALqPqcVDrts8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gAd2IuBn8OTXn7eGNFl/05ImtLlYWdWtXaDlBfMCfLZQcyBWOeu0VtRT+MrRD9l16a6S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4UKskSKS2A5xl2+9ksR0oA6WFW+yRg9fs0J/HZGf61nIpa3CH+OHb/30gA/nRB4j15IY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fIhlE2lXPkuu8RnZ5M+QcBlHDdiahi8SeC2jWKfUp9LmKKqLqVrLEpGFYDzEDxk4xnno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h+8R9qgyPUvJFn+ddr8CZSPhlpMakDabg7QecK2BXL6daSXq276dc2eoAzwSH7LdRScB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GPTP512Hwh0K40nwJHpmq2rW88E8yuki4YAsSPwI5p9LB1PSXgguY83MKPjkFgCR7561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eaIHou7ev5Nk/rUotWCp5Ezxr6E7x+vNRMmoRLlEjuRkAgMY2+vIIqbGhBt1GOU7vJm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JH61g+Lp9+iBTFJGwlDYdePukcEZHet5Lw5Iuree23EjLIGQY9WUkDPasTxXKk2gfupF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DTA+a7kldVlUdTPJx3O54iP5mtHTtpu7gJxsAU5/vFUOKoX4C69Oc9ZT36ELBn881p2M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hfQ/InP1rMxT1L6YwAfWhuV57rTo1Plgk5+Y/wCfwp2OCD/dP41SsUSSk7VGCQG6Z6VT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5DHMgGNrjIx/OrL/ADHHP3uKiYZzn8ad0SrmQ2jxQxf8S27urDbk7IpS8R+qSbh+Va3g+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TUmjkeOxt2SaFDBIQXbGcEj5TyOO9NkPykDuMfpUvg8I3i6+BDbX0i3cY4IIlYUh3O18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jqJcBjj/AGgOp+leF+KhMfHsTtG0ZWyCkE7uTn9PevfWt7qHPlOsvPSTjj/eH+FeD+Mr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yrXFusAUEHDgkgkitYLUJbM8b8cgDxjOo/iggbPrlDmuLSEC5UFsjJIGO/1rs/Hokj8R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LepCmueghikG5eg5PNdSdkYstKj4xgfjXS6davBbbWwcqcY77gf8awgN5we/FdZBkhU6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InscN8K1ZPF2rDGGbRLH8cSSgfkOK+lvCm/7DLt2kfapsjnnAXmvm34bZTxpqEQzn+wL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9MeF4DJp0zo5iZbqXkjI5C1zT3NYmwyRTOyyLskzw3Q59jXiWrwg61cx9ds7Ak9znrXu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GMgZGa8T1qNIteuyOgnYn8SKSZqOninlhZ508xVXjAwwH19PrXN+TFdACBwrEcI/B/A9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yE8sUOa8vmTjb2Gfwq1ImR6H8K4JINT1aF1KuotflbryWr6I+IWmP4j+CdpBqk0xmtdW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wWcclxc+XPKy7tzzPvKu5BCpjbg5J+ePhTM39o6jHK7FIxAFz/CGVu/XrXV/EebXbC1s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4LlnQqbeEwyqymdSdzFm+6AAPWuWvOz1Ibtuejab+xdeahrV3ceObW4tPI3Az6bq6yJ5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IF3YVR8xfPTHNeL+LPht4TtrQWlrqU0OoaPbrJfQ20QlFsGnYP8AaJVYwmRVAUqDkt37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1rxBJvhvrspGnF/KI1vzMy7PkABSCIAsoUBmIPBFeaRXPgbw94dtrhTLfalqMBW9tWmW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hvNHzbicAnv61yTrI56sotWRxvi7wR4N02HTZPCGr3Os3tyqOtvc6YtsXP8AGfNEr7VT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bwV49hsWnurGWGHyvOcWlyhYgkg4XcAWAGWHpS6lb3sE9rN4ellkCs+0wxfdBGPU8DOR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0zxPc29p4tvmubaCRZWjDGOQHkEswOWA9sVy1cTZXexzNpK7OV07xvqtjbR6eDJcQwg7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hYAgce1aH/Cfah/zwf83/APiq3fE3w68P6YsQ8F3EtyN7rI9zKGGOoULgY2ngcnI61yX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H/voVzxqUZLmsKM01dH/9L8x9a0/UNe0iTUL22Szls40W1iU7d655PPPI5FeZaezowN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4K49RX0RqPgSfxbdqmm3qCaw+WOOQMHkwMYLDj1J+tea+LNEi8P60bE2w8xYEkeL72xmzw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nvQqWVj0j4Ja9aX/AIjHhy5toLcO7GOZZdxdETn5SO+Oea+nLvRITAZ9Ju90ynDRbsEH2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k1/43J2mOS1s57peOeCF5+o6V9gXNtrqywJpqfvbhgioSEBY8ZyeKzqRVhupK97lW3ur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gk+a2Dgepb0rc00JbKZoJCVOcMjhsn0BzXFatY3E1+Ir0lbqM+VNuGc7T19DVaO4n0a6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cKeACw+8AO9Zcq6CcpM9x0vU5dXsLnwzfpI0V+DEr79yKrjksP5+or8oW8OSfadTs1u8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hVjcqMDPQgfgK+/o/Ep0PSH1eViiLHK6sCRu2gjA9eSBivjG31m717XbR7m1iSyZJPOj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zMRznoTV0aau7nTRxM4LlTIPhVqz6X4ls9LlJ+0Xkbwy8ZXH3o2z3Zen419ji28+JpI16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1P0FfDHi/Wbe88Q2epadbrpcVnsRYsDcCjDLNkY9cD0r6f0v4h+HtUtYI59ZtbeNQQyS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eoz07DoOK4czvTgpRV/Q+p4ewH9qYj2Mqqgut3+R2XlBn3W8qnJHKc8eufeti32hMEHP5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5k322rWDqTwVuEI/nW9aTadK4CXtu5PQLKpJ/WvjcTVqVXeaP6T4cyvL8sw/ssPNNvd3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ByOtafhW0gv9at9O1ANLbM25o0GWkA52Lju3SpPsE88Z2KXRum3nOPoaoW6XNjfRyxO1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spHQis6aSep7mIkrXiz1L4ueJLHXJtN0G30X+wvDeh4EGnxbFkDkhmLxjgbx94nJ685r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LxXqa3Hmvb2cCiO0s4spBAi8DC9C2O/pVbXbO/wBY1e61K4vGlu5nLSO5+ZifpwMVkoXs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g88d6mpUbZx4fDU6cI+Rz+qKgiDYLELls8/d5r0W1v0urDSodMhSWSPIkiuVGySZxyyF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debQNRjgijYW2/774xwe31zW9pqNaR2kEflEGMRo4IxxnBBHQn19a+h4duqkvQ/J/F73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0OZ8T3tlP4E1CK2mnc3F1AfJubZ4JVeFsMcknKDOM9zXldonmWckgjLFBnPbt+o9a9z8d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rYMlzAsK+crNuZy68ODxgfTk815DorI+nSyOQA23C9j1yPxr7GGx+BUXy6IufDQgaX4s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4xycMfl9ehzVR9N1bTlfU1uXezmUPbrGpMaBuxUdD9e1WNF8iDUtbhut8Nl9mtwrxDP7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r2rs76aa2hbS7GeGJo7cMiyPgurD7xHv1rqWxz4l3m2chZaOt9PLqT3kZKL5kkJBJ5GA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LRplexubC7VLndvdSTt2jtkHOG6HsKztD1CwacRXceyZSyvk/LJ6AdjjrWpLLNcX32q0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27lJxz6DvxTOUmF3Lqur3NvqcUmmXQlIKqN4ZOzZ4HI6e1Tie0SZYhbNNHZS70dm5YgY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wW0VzdX1yskkbEsGcMxBHRhngnsa3NKGjyaPLdtOBMzSZt4MCdS3C53Ec9+eKAOifxfp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3AXa1qRvfdnBxtGDx0/XBrnbue5SM6pYyK2SGZMHeVJ5Vt3A47dRVLRfFug+FtPj/sfS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6v8AbJ5av/BEuCoyeeRkc4qrHcafqOlobbzC8pPmhwY4wp64wfmxQTI0Rqem321TBtgc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wehz1NV7n7FYRR3kCu0Uyt5ZBy0QBwQR7+9TX+meGLC2jj0SRWZ0BOyQzFmPdh/CMflW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penRPLj95PLEm9xtOR3GOPrQSS2kWnWpkuLmWSS6CtK0jtuVRjsPpxjNJqFyb60gngZ2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BwMED8KzHtdNtopY45ZCl1GVYykl1bOT8pHGSB+IrWiujdabb2BudwhASCFlC7mzwMgY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h6WS0t9UuZ1L4L7F4O8DPBPAHOK5w6taahPJHp5TzbdRuz0DDjp39Peti4szp9o1wJFh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9eQSOKrXFyLiwUxRxRttzlANzH3OO57UAZb3+vSXVskenqLUFCHWEOpfocsc7Qe4q3qk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byCJY0xKnCKiE8bTwcZ6+/tVa31u9toJLYyGKaVCCSAVUAf3eg3etcrNeRLNHJqYm+0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44bJyPSgD0NdMurqdrXRuLidDujlk+TbFyTuYnBXrjjNaOlajaW16I5rSKVwrLIZZccs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tVTRruWLSmnt42N7eNiWYMMeT02AHoT1JribrXbmXVr7SLGxkMtuShfG0nADZz0GORnu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qipH+7mtiUkdcsir3wepwePpW6Lmx1Bw6QSGbHlwyHGB/eLLjOP5VxS3mpfY44tREcUr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BPHzZ7Dg1v6FrU1vPPBqS+ZDAiusSx4dozwTkHmgDqyF1WT+xogjz2/7wJkLlADk7uhA9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dp9zfatahZhI4t++QOFGAeCcE8jpWeLa3NtdeJdJR47PLbIpCS6hsb+OpUY/AUy21BNT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XzmYDJ4Odp5/CmgJZZ9M1tYUmKRsCDnOGUPwOD+NULyO0TURY2zFbMMA8vJ24+9kfxdP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ltbuCZI2V9zRMuWZdpK5wflOcHp2rVuLayigt9QunjEkrHeN2AFU4LHHTihoCO+0+HRN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g86GaL/UlG4znnDD054qaNtGttOuUhuJnkmVUEuNqOSc46dulUrSbTlus2zb7fP8RIVV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TLNFZ2gTylcSK0ZBjJP8WO3NC3A2bR4dK0iSz1y0Ll5BLbqpC4jI+8zeuew5p+gC31u5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RiI41by4xt6dMZJ754OKxdQ1GLUJIQcK+0hg3qvHPZcnkfWrOm2k7RPC0SySTOGjZCWIX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9d26Wtq8EOFMhIRjnKg9+OCTXMWRvdPEljgxRgM3njAX1OG9/aumijEsElnK2ZMnEhOF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Li4vIlNjPZtfSKoVIo4yxI6A4H5k1DAv2E88VpNqkNut1HbqhExkCLGWOMvnJI9hzmsy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mEcthcLkKTxGyEfMFP8AEe5rT1O81Oxa702CFoNNuWsre7cRjdEUweOcKrORuODkVTjT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lqlsrSG5Y/KXA6ZPXOeDSAbKksc6y7zJcRbdrP22jAGeuAO1TTWMt5LDb6jI7zKRMghb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D3qrdXEWjjz9QElzESFS4YZZyx45Xj/EVtaVfTW0cggKy3VwxWNMANhOdx9vbNNAYktz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AJSW8pWGMJ/d54Ax07mtGeN4WEM2yM8SAk9Fx9w56Z9am1Dwbql3BZ+IbyZI0u5PLVZce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VcDA9vrWHcSg3NjpESJFGWZGlY5D4BPT0OO/WhsC1dXc66nZafFcw20cr75FVgoCAdD3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zdzvMWX5mi5+V8n+lUr3RNEYx3ht8bZFX7QpO7noTk4A7fSuo0XS4b+5YBfMsbNS11Kj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C5AJz04oQM4u1kdwEtn8uSNwnmHoh65x2A7juK6JL42sF6bi5a7+dVW3jYR+Y56uc9EH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adqOrzTW0qJFOVXdHGQVCA4+UdyKypvs0Ms9xI7bHhCZ2kkbehxVkNHS6ZJd3cu7T4cR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1GM9x9Kh1WG20VHlFwY9x3hAfmJPZcdR6VoWN9HLGttBJGpYFsKQMMByCfXioru6s5Yv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e43E9sj0NR1EVJPKEcM0rpEtxypc4Hy1dt72C3Fm1iyyXFrJ8tyh4YA9Mcfl3rNS1Orv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GJh86hUBY8njt+dQ26ww2KTzO4DOVRUXLMe/P+faqSGmdLqSJd6tPrNx5H2m7Znf7NGI4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I7+/vX2L+wq6prnjG2KAN9jgZXA4ZQ54/An9a+K4TDtSYPJC2RvjdeVDdjn17HvX2b+x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abayblTRPMYAHBfzxk/XFTM0+yz9F92Wz2zirER5qqvr6HFWY+vFZHL1Lo6ZqdORmqy+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RZTripwPeoU61KDQJIkFSA1GvI4qQcfhQWPHTFLSCloAWnU2loAdRRRQAUUUUAFFFOUD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AMaSGCKS4nZUjiUu7MQAAOpJ7V85eKPEc/jPU1ih3R6XanMKnjec/wCtcevHyDsOavfE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dGO6xSQq8gOBcuO3/XNDyT/FVLw7oV/qrx6NbHLD57m4UfKAf4iegJAwBXk4vEuX7uB6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0dA0GbxRfG1TMWnW2DcSjq3+wp9W7+g5r3uNIYII7W2QRwxKFRBwAo7VDY6daaRZR6b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3dmPcmp66cLhVTV+pz167m/IPakOO9LRXXynMFIeaWimlYBvenUnb8KWmAopaSigBDSg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7mndqZ3p1TICtf6faatZS6dfLuhlHPqp7MD6jtXzd4g0a70a/fRb77hxLBOBgEHoyn19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7Vg+JtAt/EemtaSYWdMtBJ/cf39QehFc9ehzxutzooVFF2exzHgXxa2rw/wBh6odupWi4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GHqR3H416Jivli6t76xvFidntNSsnPlMOCGX37qw/OvfvCHiWDxLpgcgR3tvhLqH+63Zh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Xv7ktx1qVveWx1NOHX8aPaj9a7DmHc96M0n1paAD3paQUooAUGkopaAE5oo/xpfftQAo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9aKSigBaKTNFABTTS59KYTxQBGetJQetNz3oAQnBz6elM3EcknP608d6Y+AmaT2NChdSm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WfB7kDNfEdx8edS0HxXcy3N3MVWQh7b70Ujcnp/Dx6V9m32XtpY16ujLx7jFfkT8Q7u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P1WT7OyT7izjAOBjIPQ5PpXNWTtdHRh4puzPr/U/2wLmyeNbDw9Hc7gc+a5Rc+2ASR65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uWHhrRox7mR+PrkV8gNrfh+6Ea217E+05J3hc57c9asySWl0itDcRNtzwrqfbpmuOVap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tUfWkf7afjKHG/w7oqknHSToO/WtOP8AbT8X4DXPh3SVQ/xLLIMe/U8V8R3AeBMzAqM9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KuT646DPel9Yq9zX6rS/lPvg/tn+KW5t9A0px3Imk4/z7Vb/AOGzPFwKn/hHNKO4ZbEs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NmNmweSPw/x7Vfikli2vuI28dc8etRLE1V1F9To/y/19597R/tkeIj/rvCmnSHPIjuZQ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2tYJG36j4NAA4/0a9w3PruTH618EP4q0HSZzDqN7FbzAAlJMk4IyMkA9a0ovFfhi6x5O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0fjnFL63WJeFobWP0G079qz4ezyJFqGl6tprMGBYolxGvofkOcA+3Nen+FfjB8O/E6Rw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sP9TIxhc846OBya/L/f5i+bBiWMfxxnev5jIqsVjmJEig9/Qj8etOOOmviQpYCnL4Wfs5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COQR65qHnnNflZ4O+LHxB8BXAPh7VZXtl+9Y3jGa3cf3QDyv1BFfbXw4/aK8HeNYBZ+I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A7boJ8dfIc9T/snn0zXZSxcJ6bM4K+CnT1WqPXvEmtjQtPUwc3t03k2qAZO89XI/uoOS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+Eg1NdJDM1hav5t/LnmVyc7Se5c8n2qzrN5f3+prciMnUb0LDZ2//ADxiblVIPRmHzSHt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0HTY7CHDOPmnk6mSU/ebP14HtSadadlshJ+xhfqzbJVVCxqERQAqqMAAdAPpSU3PY/TN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3H0UzcegoBA+tMQ8hHVkkUOrAhlPQg9c18865YXngXxHFJYOVt5G86zcjp/fiJ/Hj2r6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28SaPNps3yyY3QSd45F5BFY1o3V0a0qnK9di/pGr22tafFqFtzvADqOqOByp+lXXuEDK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gXg/Wp/Dury6XqrGJDL5F2D0WXosn0PfHaud/aO8Wal4W03Tv7PLRlmdiyk4Y+hHv0H1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Xvpdz6kJyNy/MDyCvQ1DNdFVwyMDn3r8iJ/jp8RnkhttP1J7BUYEtCSCu70Jzxn2rooP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H4leUDgfaIY5OPb5RWDxcVudSwU3sfqrbzCUfKCOcc0pznkV+X9v+1N8ZbdlWPUbGcDP+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R/Svov8AZ5+PPin4l+KdU8JeMfsP2iKyW9sWtYzC7hG2yqwyQcAg8dK0p4qEny3M6uCq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luB/P0prPHH80roijjLEAfrXzj8Y/wBqD4J/CG3e38Ua9GNSaPfFZ2yGedvQhV6AnjLY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GOQYwPeqF9quk6Xbtdavew2MMYLNJcN5aADqSx4r8LviH/wUa+LfiFnsvh3BDoFmpO25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Ky4GeD3r478dfGH4nfE6XzfHnia/1E+ZuEUsxWBcDBCxrtA56VrGn3Ha+5/QZ4m/bG/Z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Mbe8uIsqYbFHuGLDsCoK9vWvCZv+Ck/wcikkEGjaveQIfkaKJUcgHk4kYdfTivwhkuru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SoHvniq66qZpQvlGPaehOQMfX1rb2WhLh1uf0WeGf29P2b9fgg+26tPo0r8Fb+JkZT/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8Mg9q970T41fCvW7A6tpvinSbjT3QuJY7tAUCjnerlWU+xAr+XUXkyxKFVZBgEDjoP1q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HJG5+YOgJHqO3/wBep9mPlXc/qj03xfoGqqLnRr2DUrZ+slpKswQdidpyM+hFTHxJpj3a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ggAFgRg9xX8vmh+K/E/hm6h1Xw1qF9pVzCMGaxneI9uCA2CB6EV9U+Dv2xvHllLDB48K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Ftst9RhBxkhukuMcq4z70vZjjT8z9+BcW8kUcsMisJDgZPPuMdiKk3qzFAfmHY8Gvzg8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07+3PC2qjzAwhfT75irXJTBGFOWtpR0ByVOOuOn1J4d+NOleJ7VL9biCHLeWPtH7qaGT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U+tY1Hy7hyu9j34Kcjj1BH8qic/OsYHJzz7VwkPjmAMjXssEEcZG+WRwuCeCGGcbSejV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vj1CzfOMbZ0J49s9ahVEV7N21NXI4A6UbgacY2KhhypGQexHtUPK8+9XzLoRYl9/WlOK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hpt6CHdKeOmKiyO1OFS2BMD6UHpxTQRTsZ6DJJA4prQCneXtvptpNf3RxFAm5vU+gGe5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XPi3xG+p3wL2dpIZnVvutO33Fx6KMZrR8f6tJcXkXhmxXe2VyBn553OEQeoXqfevQ9F0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M7pFG6Z/78jfeP59K4ajdSry9EdiXs6XN1ZauraG9hltroeZHMpRh7HqfrXl3h+abw5r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BSe3P3H/ABHFesYGa47xppH2u0TV7RSbi0wrBerxE8/98nmtZLZroYQX2e515GDj1pD0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mI7MPOiwjge3Q/jWvnnmtk7q5nJNOzAnpRmkoNMQClzxTR60UAGaAf60lNJ5oAcrEHIq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PVux/wAigC1kGgjngf8A16izTwT60AJ9aSlyOmM03jp60AFJmlOfTNNoAKM0maSgBw9a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pntR9KAOe8W2qXGgzzFtklr++hb/AGx/D77hxiuM8BWy6pfz6zNlxaDYm/qZZBy3rwOA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u57LwzYtmaR1kdVznc3CA/TJY1SsbWTwX4qj093L2d5GB5h/UntkN+hrz6lp1vJHoU4u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65paQjAHvznrTSee/JxXoI4HuPopn50tAh4opFpaAF7+9IaKSgA7UUUUAA6UvXmko7UA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fQKTvRRnmp3BMfhJEaGTmN1KMPYjFea+GZZdF1++8M3hIEpMkBbuR0x2+Zf1FekZ9a86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aeKLTiezlRJD1yCfkPtg8H2NZVNFc1p+8+U2vFd89npItoRunv3EKKDzg9cfyrb02zTTdP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An1Y8k/XNcTpF9F4u8RJrCKfsthGuwNwPMYZ/nk/hXoRIOamn7zcyq3uLkQ00ho70lan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SeKaAhkPb0ri/GMfm+FdXh6+Zayx8dfmQ9K7WUrtPauQ8UPHD4b1WWTJSO2mYgdeFPP4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/EH4t3cizadA6o0F9psgt2DENmPJK478n8K8HgjjeCN3crheo5OcDPA5wK9s+OkkOmXP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OaK7mRjhyQSMrkjAUk8AcgV4lZFhGm4AsvUrjJPv/hTwy925viV7xaSG3aeJbl/KgLAO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qaaV0fEJUpgqHU4yPp7+tNkCvkSYAzuIUZ49AKrAox3ZJIAUZHP4V0GKJ0EU0TyspDIA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qPzJbsoZG246DHbtketTKjEzHChAAsbdSS3b8KitbhY4bkGMyO4Uctx6k/XP5UATaTka3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cRyI6jhTG2cH/aJ4A/Gum8GPK1vrcilpJDq1yZGdssobnJPuRXK6dB5eqWb8sqXMUhRW4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etdd4YBik8SpsxnV5wGXgIRnOfr2oY0bGHfLNJ8pBA4xkgAjI9aqu2JWhXAZVBORnqfb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bSHABYYwSMZzj1IoeNZlCogYrzuPBx7/AE9KzLG+askYCpt25Bwc5z9elEsgWKNcYCEn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rX2eSNFyN4YE5J+UDng47+1OfTg8auWwCQRkHLE9x2x9aAKdqHa7nweN4ZfUE8fTtmvS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9jDJuWWX7UwU4P+qXO7P06YribazSS6xvChThsdWPt745rsfBMcS+M9NxKrStIYo1X+9I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KitSxqmmSabfz3aSqyXKTQOACWXzRwwyMYGOnWmaE0NhE97IA7zmNCrZO5QduW/CvQtf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uElihX5lZSR1Gc96wtPtpxaNGNipG64KNzhj83UdcVywZs1pcuhfMuxJJxErBQg5KgEY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hf4lIW+K/iMNIEWW/KsxJwuUXr3zX3JOJzf232YLvMiMrE7Pm4/Pp+lfGXxisPsnxW8T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c7EHK7pIVz17lv511Q3MKmxl/DMD/AISO5t40Baa1mh3Mx/vBgfToMY7V7+8klv4d86Ug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w2FRj045NeB/DF1/4SGLKsxNrctNtXOFBHQ/lXueq3G7wzfPEzRtHqEC/KM7dyDj3PWq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+NdaMLM4+33BCg5BJYPn8m/IVzsxa3ZnVweOi9eOuPwrtvEOkXL+L9ehsLd52tWmuCud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ehGe/rXPDSPDV1LZsviLyoZbWOW5aS1k/dTYO9FAyXw2BkduaQGTYOixedEw3LJEcZ5A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XtPwHv49P+KUepKN6R6Rdkof4jz+teWxeHbL90NO1yyv3eSGSW3jR7abylkAfaZcKxAO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m++JUdiG24tJ7dZMcEMz4YgevA+vWlL4WB9Q/GHwfqt94FWwtNYv9Rl1rT7mzt7W+lQw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9gZQfu8kgCvlT4r/AA+8Zv4F8I6JpejXF4+k6ZHZ3a24WQRyxzo+DyCRtBIIGK+w/wBo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hjlbG5jDAkEMLNhkEcg5Havzj1h9T8H/AAL8DeI/DGq6lYaxfWE93PdC8lkaabzFQNIJ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K4XuVU+G57H8S7S8g+PXgWYQTNDI2kOZFiZkykZRlLgYBVgARnIzzUfgpVb9qvxfaMU3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YIJHHXjP5c1n+L/GXxH8E+J/Cvg/w3r8ly2s2+kefcapAl0fNvgTLKAuwjbjhR6V1Vh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7+HtpouhX9/bPfxtrcmba5NvbR5lLhVYsXBxt6HOM4FI5nucN8FkL+A/iBKq4At9O3N2O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sPhnkfs5a+y42tHroQeuC1ZPgfx74Q1C08WaXoHw/u9LtFt4LjW5LK5QpJGWxFsDOMOT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D/E3wqb4W6t4c8M3GtW2hrLqFtcX93ZSutrPOD5qtIFwRGckk8D1rQpq503xCwPgl8Fc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brLA/UV514cf/jI34jgnEkdhrwBPUbUVj+h6e1ei61rHgjxX8P8AwL4b0rxPpyQ+Htes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LjvIbSEwSLFnaNxPI5NZ2ifD7XR8Y/GnjyO4sZdG8R2uqLZPBdI8zG7iCxB0PT5hgnJHf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nfwdYWb/s9+Or4W8Re51rSDIxQDcFUKFzjueg9TV/U/Dmn6f4a+EVlo5n0r+0bK4a8lsp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WdlOSSpI56DpXVaJ4B8a+Hv2dvFvh3V9FuYdXutZ0yeC0TbPLLDERvZAhO4KeuKm8Uaf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JrO6h8u2uEuMwODCzXKkB+PkJA6H1qugjfgTxHL8a/F3hOw8R6raaNoNpdT2tkLoyLmKA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Hd1+bp0rj7P4qfEdfgwfH+vHQ9djTWl0yHT7vTwi7Y0JEjOrffyAMgcCu80tlH7S3xNi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eOFthXh0smP2T1YnOfFiox6gFkLfnjvSTGmfQh8d61Z/GDw/o9z4N0vU/FWs6LbP/att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AsYiZFYlEQEAgc9BVXwP4p8NXHgvxbpPh/wdrem6Nby3LarcQTxXYEskLCUwBnDttiy2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9qbwaA3TwradPRrU4x+FUfhA234e/EWPJ2/2hfAc9CbSQfmRQ2O5t6b4i+FA+LnhP4gya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10/T9K1Cwkhe+tWgaOKdWwSd68kYxxXB2nw3s7z4P/8ACuvCni3w/rmpJ4oXXZHjuRCq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HXdjGMfStvQYY2/aA+D0xQHb4KsNuecFbeQZ/XFeER6JYH9nvxZP9mhS4n8c20LSqu2T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MOG9aRbVmfZd34S8Qv8AGHxT4xgs/P0W+8Irp9tdROj+bcpbiNowikvnIwCRg14nZ6Hr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p95azf2poTYlhdDtjm+Y4I6L3Nbs3hXSYPjqui6aLjT9M07wLDewWllczQRG5is8pI4R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nk5rkfC3i/4saL4LnuR4rvL/AFYy6RDbTal5dzHAL6YRSgIV5G0/xEnIB4oFZm/4iMUk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jJboOqN1PvXsfh5Q1x8I2UgiO1nAOeDu0z27VxGtePPiHbeIvihoU1zpGoaT4I06O5lj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yOqZSUoVXZk8EqSOK6Hw9418a3Ol/DvVrvQdCuL/xHMIbWC3ea3TT1kt3csCQwIES7MAd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yeb4G8Els5/4WNcf8BzO4q7+0Knlf8LQzn/ka/CE3pwYYhxQPHnhODw1FqNz4L1Gw0zQ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3iTmfVzL8zpGxVmieRsEEjHYYGa1/ize+AdeufHPh/xXqGoeFtSlutC1XW5LyweS1sUh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FbhRnO4sDnjFPoV1RyPxATfdftHL2fRtHlwf+2JB+mFrX18eb4x1s/3/AIQhf++Ycj+V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af4nSeHfFWiXd74+0WxtdPsprn7NJCIFQh5PMAOx1UlSBjBrpL/wL4kute1LVLK3ivbM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tcRy79QSMqYlUNuOSflPQ+tIOpynhQZ8Z/D6VgD5/wx1KH/vgN/jWd8HFYSfs+uF3AaB4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gZPGT0rtNA8Na5pfij4ctqOnXcA0/wAC6pZ3jSRHbBMRhY3YZUO3YZya474TJNbj4CwSq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GUkBRwdwz8pAPGajZi5TpfAJ/wBA+GjzRGBzqfieIoTkqzx3R2emR+VYvwuJNj8F0IOD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dy7V69fboPWup8Kw4g8ADgCLxV4iBGTnZsuv84rlvhdKWsPg02eVbxOg9iUkwPyqpF9D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ApRkwz+C/GULLnPK54IHGev5UzwvJJD4k+EFxGoZ28L6SVDHarFDKu3I6Cr3gGMsfhD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HcnZJx/WsjwuzNP8FLrOM+H7JSf9y5dKIbky2Pvq4vNasp0+16Q9wu6dt1lPHJndzgI5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Rotsd59rsDtBJu7WWNB/wMKycd+a6y6Yi6AySN8n6iqyTSoo+Y/cGR1H5UzaK0My11jR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Nrdgtj9zMjZPpjOasXUDi0bIPKjB7cGq91pGiahL5t/p1rcP5nLPCu7p6gA1l/wDCN6TD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E4+zXMigAHONrFlx7YoLNmMud6gkbZnX8NgNTJMxiWNuVKxZBGQcn0Nc+dN12CUf2frZY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4clP76GNsYojl8T20KtLb2F9gIC0Mz25O1uoWQMPwzQBHdeHvD13C6T6db7yHPmRp5L5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mPiLo9pB8PtVgtJrkx/ZLqKOGWVpUHmQSD5d+Wz+NdR/a0iq/wBv027tgVf7oWcdc9Yy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XvhSS2tZfnmk27XUo/wA0bg/KwzQK2p8f+HpT9h0mRmyzWXgDP1E0in/Cs+MmPS164/si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z+VO8NP5mg6Q2QGGmeCHz/uX8qZpk5K6bcEcKNFuCR7xeJB/Q1mSzU1AbLLWxj/V2viw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/WtfWyoutaAOCZvEIHPJ/wBIspOB7dazNZ+WHXkH93xko+gvbeT+taurSlL7VpFAzv8A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X8geKh7iINalKXmpJ0zJrpP4ajZHP65qaIY1ELjpeAD/AHV1wkD8Qc1n62Nt/qg6Dd4g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/AK614+NWlJPyreyAfUa0px+tWBR0cMBpm3khdPQ/UR6kn8qfpmf+EU0Fk4IhcAHpkT2u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/sxF4IuLBRn1b+0FqtpbB/CejSIePs1yFB9Vltj/ADoAe3zWbEEjkR9P4St//hVtmbaQ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ZrfA/Ekmq+Bs8tuQ8ijr/wBhAZp7klkUHjzgxP8A22tT/ImgDVtsi3tAvU2dmeOzBYjV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6Nk88r5II/GrWnMJba0IHWGEZPssf6Cs+03ERN1yU/QxkigClHoOiXlrZSXVjAZHNqC/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3AZwR74HPrXdfAuO4bwJOkd0w+z3c8Q8weaC29uSSd3A461zGnupispCflX7M3PorWoP9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v4M1GDyZJgmq3ZLRYJGJZBjBIJ9sUAj12D7ekQiuRDMyfeaPKls/7J4H0zVc6nDGv+kR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aAO5ZcimpqllvYSO8DA9J42iP15GKtxMsq7oZRIB3Vsig0K0d3a3ODbXMcu7+6wP6Vi+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ALTxqcDqDmt6e0tbkhrqCOQr0LLgj8Rg1y/iawFt4flFjcS2z+cjISfNVWyf4XzkeozQB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Rnk2ncZgw+m2HOPritCzjdbyUkZHlxjPvtXmqOsaxfJqIh1HRDfBCPMnsLhY2J2f88Zf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cg8VeFI5lW4lu7BzGocXdrIqLtGOZE3LxiszFPU0wAE+jHj6mm5+vQ1rW9omoR+dpk0d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6yj/x0nFV57WWHKMrAgdxigooODjnnDCkPJx7VYuI2EaqBk7ufWodh6GgCGTKo464pPC8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g6QhznHCzH/GpZl+UHGccEj0pfC6oPEyYJDy6PKjc8fLMCKpEyO3YXayf6wSJnow2sPX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9gvJvF1s6RHaFgLk/MAu9jnNe9XEV7bESRyRyo/IjZdrgd/mBwfyrxbxzMy+JUDZjBtEY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1pvUctmeN+OpFOqrFtJcRRyAZzkEEZxXIW8cm1xCDnrXbeNo47bxPHO7EZ06IgAZG47hz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Q5D4yMHPpXSYsvQRMxTecc4rtbS0lLhlYZwevfFc7bWzyMkmflBBPvXVWUxa5SP7qjP1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afDvzn8c3Yt9u9vDtsozyMrdzjpX034YjL6bdG4bZKtxglCQD8oIPNfM3gWP7N8Q2igc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yt7Lj8s19KeFMCyvkuHaQR3QO6Q5PKA9QBWNTc1hudUhkiKDAkGR1GDXiXiFca5esRhj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VbxneNkmRk4BOQP615D4lt7067fyBFZWILbeGVsY/GoNTeuxt0gvyCYl59cjNeTS5MZDtg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eS3bQZN7FWFscIwwSVU4A7E+leVM8dzAs9vkxyAMpIx/nntVR3Jkd78Izt1XV0zuBjtj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0v4gwXJ8MXdzHC0lrug+0DzAjRbXGJFXq/ULt7E5ry/4UMo1rU1kYI3kQFT0ydzf/AK67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d/4c4jF3ZRSRSqSpkZJ1duc9VUfnXmZnfkTRjW3ufPH2S70PxDNc3wudIgWTYPtbBZZA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6VLPd6Wpza3E1zlicSkksD0CgjgduK94u7jU/G/hLUtI0zTxf39rCsNuJCC7OQMSZc8F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+0LLW47K/VontHBnEiFCpU52ENg5z14rkw1X2kXfdHn87ker+H/EVhJqUGlQvNZwmIJl4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ds9z0rZ1LT7zT9Vju7S5s7hJsj5CYp+R0KZ4z+tc9ZW/9s68jaZIkc8kD5LEJGwJG3nno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LeJtDuS50+01K2lABlGxiePmZQSDnrXNXqRUrXAXT/tUjSGeaeLn7jN378Y/XrWp5Z/5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Fd+HtJ03TbeWC4uIbyd3M9tJbM8aKP9WyMCQdwzkH5hj0rI+yxf8/B/8BGqY1Y20Yc3m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VtW0Tw9Ftm8jW5403zkA5yxKsB0zjH171w97e6jf3rX2ryG7u9oV5XAy23p90Acden1r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IkIuESERl487SR02kjt3rnI9Bn8xZEkCkKSyM2RXmcp6vMzr/gzDDD8T3gD7TeadcRYy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+tfTscMzuYdRleTGec8jHQZr5S0CGLw/qdn4gtbVZL2zkE2Q+C+Dkjdk4yOOnSvpGb4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ThkI3NBFYyShGPVVlBCsQeM1Mos1i7nc2d7HZ2bbY8xAnggNkk9yeQT6k1nSeBtE1lH1W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kkrzLDDGAMtuZlGBgV55J8cNIk8+Pw7oZs7SMoJry8b7RO6kkL5cCYVc9iSxz24r5w+J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1vpd5rerTyXTBNOmkPkGJj8gjjBAyvcnjHSp9k5O2wOfKe+eK9Z+HHju80n4XeFtUea705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3zEAij5WnPytuBJIXkGk1vwFPZaG6R3K2f2VmdHQq28OD8pBXpnHvivK/2SfAUd58RvEm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hbS5GuEPAjkLlSJMDhQEYk9yMV9i+V4Z8feFrbWVglv9B19cQMkLF1yxUMUyCpBGKp0e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b17SYdd/fvbSCeGQqZk/1U+B7/0/lTbTwrJcwmQiNkTC7GA6/j09K+lPG/gX/hBt63Zl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inTaywAgRsXPysWOehOMAHFbttoOk6lpNhZadY2xuZrYzNcSyBTIzAFtoAIGMA49a03Vm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F8N9aWCa+0W0nunVS5jt0EjBV5Jwp6Ae1WV0XzrezvC72tzHKBLG7NuyDkZHB54OMV9d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0Y9P1NLXV9ORWPlgsr282cIN23cTjJwPlPftXUfEDRrXw9YQalq0EEuo3SkG62qqysuSF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qKzdGLZusZOKsm/vPkK2+HvjLxhqNxN4Z025g8mPfNNHM1vEuP42YsEAPr07dcCvePBn7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E2tPa6ZoNxbG4F3qsqbIRHnAKllkRpcYGRycHivoD4VyeANd8MNafEbxFNoghuodVtDa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OVdrMyAgHBGDnjkV9w6p4L8N/EXTrPxVFar4silSNbb7HLyIydzORKQrFPQjP40VcHSl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LxDj8LNVKFRq3mz8sdT8FeKdHvPJhuo75GCuHggLEhx03bscZ471Tk8L38hxNdGGQHDB4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X1V4o+EejWmr6nIPGEFtHpvmmPTbmaNtRDKMpbiMkblbPOACAODnivn3QdQs9ZN3c2mZ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xtGCygEHa/zBQD1PpivMjkeElrynux8SM9ire2/BHOH4bapeWbSR3yEKen2cs5A6kAHJ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nWdN1Z9JjtmtrO0MdvLHqFuTMVxkyKykKpJPAGflxnuK9Xk8WJeW1zZQafC620YRZYZm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2OwjPJUj2FYs8k2u2V3feI5IUubNkD/ZWYMsLfdd92VJY/Kec54HWurC5dRw7bgrNnmZ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Sxk+ZLXYueL4PtPwwvtREa7p4It+1sjCyAYx68DrXzfHcA2LRQrt2sOnXr2r32606wh+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kEEKRnI4BfPIHI/Gvnez8yeLdEDuHOT3HWvUilY+cpyep2fhXUZrCfVridU+yT2caOWU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HpVma8srl7vWNXhhurqeJI1Vk2qiRjChGUZFUPCdqNUv9QhvFBitbKSaTa+PunoBg565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bWO23CXRuVOzYflOR055z+Fax2IqkmnQ+TLZzWemeaLvKRx+XuYk8Hb/ALQ9/wADW1q72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GsOo20+ZtwCuCpxjrnpwc/Suf07Vbny0gh3RhGwdx5UjtVrV/A8msahDfR3K20rZMiK4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fToKZiWD4LvtfvYbZZLK3vIlDOpAJHofM3YYjsBVu/8ABYsYopIFe6vYpCk3k7t8jH1T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pU93o90+nzZvLq2cwrG3y5A6YkXHPf3+lajQa3ezzeUJrI3GPkidkZOny7wQcHvzg96A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fzRv+WONo/LZGJ2kOG9DnOefxp9pth0wpeTALEPlbBwN3UZ7n0xXQp4c1uKNjeOJYZRt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O7J6/XisS6S2XQW0CJpLaeI73aYZYM2ecen932oE0a8Go6HpkcsXh1FuJ54SqyShdpxjd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qNjDqDWxm0F3h1Sbd5qRASfIfVOgJxwRx71yOk6OLFltbWA6+oSSR440EawKuNzyNnGc9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stA0/SUur+/1c2skqsyNBIAU9gRnAJPP6UEHXXNnfNoE/wDa1nI+rpkjbhDG24Ydi3HT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6qLGZtXjh2gb0aMqD9CASQcc8cV12lx+H7TSooZL+aRJlDXNxI5ctngsGPBIHSuI1DQX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N9qtIyCmSquUj4YkE9GPQ8fSgCbRNO/tmFrGwu45Lm5kAiRyf3RbCjI/Guy8aaXpEGra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p9sYZ59zINQuEIDMVzw6dugP4VUs3iiaMbGgMjDe0QBaIj+IY6geoPFZlvrN1bMdJvJ0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5MwLNkE7jySDyOozzQBmyT3FjdXiyqtgZEBiiuGV5UUL3Kkj/d56VnaNBc65FIJ5FmmY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c5yAAN1bmu6t4fstYGoNaO011FjzZB8oMfQkHjbzz+dXNJtLuZZtZtZFkid1jmkjkyEbA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sA1ttf8AB8dmurxpbw6lCTbnIMgCkgMU6hT1Bx81Zmj299dakNdt3S5juBtcKrCaQ7d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dXFveeI997NLJFAcy3l1K8pIH3fnYkYx6V6X4Z0fULyC41zRrxktowyxzIimKaYBflyf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Sewha0V9Whnics7xQnAk4PAI5A9cVQOoQjUBZGNbgPsQJnBYt2BGD8v5V0SyxW51S6ne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z7huXgKg4wO4x1Jrl/Fer2er3Gk3miwR20yRsk6omzJJAzgcFjiqA7vxj4g8LaNpdnZe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skmVdeWG5ucckkHOTXH6fO1zavqN1cPDFI7RRQg7NxHfaB09Ku6F4pstOE4nsHvruWJk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eXG75VGAc5OcVT1LVLS8eK/vLUWU6jDQs/mMC3GeOOQO1AF/7FayMk+mSb5HjzMG4GR2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aF2mnQpptsyurkXEbLu3n+9n1HT8a77xLfWNs9iNKktjbeUiiPIOSFG4NjoMn14Ncmt1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yzKiQIhLCJycFs85OOnrQBlalbItqmnTXAE8CZeEKWYPjjLgjYV91Oa6WS48N6jNplvo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tz553CS5X/WMmT9316fpWZ4daXWrq40ayhhlnut0lxdyL++GwcICSMAt1469ahv/AA/4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QizmmYRxDcrEsRkD5ScZH500BenuDDdix/dYkJkIIHm4T7pH94Ejp6V0ena/HZzW2uWMf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4DRhSMFNvTnt3rkNR1G1t1C6lAsl4/M0sajccH5QB/CAPwNb+n2iTeG7vXUYMRcQCOIj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cn3qroDaaK11NbiS6kZPN3OoQAFWJyTz9cfSqL6n9k1BPsjpFdxoG3OCw2kbfm5GMjoK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XzwL8gcwxx8POw6Juz8rdTnvWZ4Xkt7u9GsXbqkaKyrFP88rSFflUqRkqOmfWp6gaEWv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wypdyIJECkgPF1GT6cVDfadqcs76pbTQql2RuSX7x8sY47c4qkL22a+8zTFLSyuwCKgUu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rcureBXmY70WI7iAN+9xwwH1PShgcvZyzfZ7qS7kbZFtkaPs4Bzg9fTFdnq8eiXviCzt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B50lzqNqtkVcj94iorMNijjcT8x7VU0caZ9jmvL+AQu2TsmG4KvbPQknuKjbxE01rbyR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0yI/JGB6ZpAS3txq13JHJdXkjyJ91JOCY+i4AxgY7UxLpIIJt9nE8vy+XJIMbAOCAew2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5tSOqeIJIYAse9hCoUMoHygce3NUtHun1/W2ttLtHniMTCGIq29yV4yPfNAG0+paTd2s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4xjJkY5zjI5A6Uy3F3b2d5A5kgt7khZYQSA5I2gt9PSq1jbS2QuLcwxi4iYMro4PA/gL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vLrV2LeUvFbTKMNnK5wevTigB0mmpZ2UupSQJA9jCNjH5TKq/Lz1ycd65syLJ59zFG/k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DGFAPY5Jz2qzqur31/Msbu0kabRuK5ChMAe31qpG09i80zWkk0Aj2PGj8RsxwrHGflPQ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rNrBbG6azh+zTp+8aFM8sMYJ7Ed+BzWFPZ3GoacnkWzRQNHtilkI2MkXJ24OSR+tcq0r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q4z8gJP6496llu9Uma0jk1GRLbTpDJboGUDJ+8p9QfT0otbUlxN2zMcmnh/v3yHhUTAV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hZ4djxGNjH1Bwdo6DHbd6VzoudUnnm1S0nlt7ad1YyFNsbsRyOmO+BT4oLPduufMVn+aN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ODn1p3FZnSNcOtx9s2mSN/ldX/iX8emD/Kvrn9imQp8XdZik6XGgyMoHHCyoa+N7qaRE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G5HoPw56V9Y/sTTqnxkubV3Z5BoV0vttV46zkaxWjP1RJBY4Hepo/WqxGOlWVHFSrHJ1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VWXGKsJkcipFItJzUucVClSCgcSdSafk0xeKf/WgY8E5p4qMVIKAFpwpop4oAKKKKBXC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HJ4rxn4k+NQgm8MaQ7eZ928liOSC3SFD/eP8Z7Ctv4heOV8OQNpGlyD+1Jkyzj5hbRtx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pPtXjmk6ZdI8ckkfmzXPEEYO590nYnu7dWPavNx2JsuSG524XD83vz2RZ0HR7m5mS0to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X7kSjr16KvUnvX0hoOhWfhzThY2eWdzvnlb70sh6k+w7DsKq+GPC8Phu082UiTULlR9ok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/U10jVWDwvJ789xYrEcz5Y7EZJptKcfjSV6BxhRRRjpQAUUUUAFLRiloAKKKM0AJSUvf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Kbj0p45pNXAXrSHnk07FJTA4Xxt4RTxDai+tSseoWyllYj/WqP4T7+leJaZq2o6LqSap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PExwJkB5Vh/L3r6nHBzXknj/AMKF3fxJpMf72M7rmIcb1A+8Pf1A61w4ihb95E6qFVfBI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XtMi1TT5A6SgZX+JGHVWHYg1rmvmHw34nfwvfm8hBfTrsgXUX9w/89F9x39RX0zFcRXc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odGU5BU1dCrzoyq0+VkopRjFNU5Gaf7fyrcyExS0lL3oAKP6UZo/pQAUUoooAP6UtJx0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ppKU02gAPrTDT6aaAIiOaaakPTPaozQVESmNyCPXjFO6f1qNs4wKT2KMK7G0MFGemA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dL8X3cralYq+wFkc9SW6jI/WvsO6i3pwOfWucvLNZIyZBuPpjtWUrWsyoNp3R+SfiH9m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gDkg7+2OmD156dMV81+ItA1fwXqp0/U4ZIlY5jkGcFCTjHvX7t3Phu2ugRtGCeMgDA+l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m32hG7W2XzYiVRyPUHv6EgVi6elzqhWd7M/PbRdSv7O7ghMztaykK6OSyqG6MCeh5+ld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gwVJB/DvWe+nx/Z4oxEM7Qck52kHr+ldJrMamZZEPLKuQBgElR+neuOpuenSeljHgbM6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XSQxlz5ZxzwD06DPHsK5a2d47+OXJwVZcAZPPp9a6+0YLJESvBO7B5xkc+/FctSSOqCu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FGgW+t28fmLcCVcFd2TG2w8kZ7GvNfFXwgltYXkms234Kq0XUc9/av0d/Z80WLUvhBp1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LDnAEx713msfD+xvInTyVbcOOMHnqa9OjC8Ezw8TV5akl5n4gW8mueFNRktFuJbb/nnJ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T65r2nw34nTUBHY3wCTbfklU/LI2M4PoT79a+ivjP8DBLbtLZRbJoyTG6gDDL0/A9Md6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Ettd/uLmzl2HjDRuOc546EZFcWKhyvU9DBVeeNl0PcA8aAOrZVhleetFwwuF5GDxgjggj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V1CyW4kIMqsUlOCAzjqfoRzWrDLtZo25JHHuTXGpWeh3n3B+zR8Uote1OXwt4tn364IT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Qcsmf+ewA6nlhxX2UwweRjPavxQ0+/udP1S01DS5TDd2TrNBICQySxnKlfx4r9fPh54z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xbbFfMuEMd3GvSK6i+WVf++uRXsYCtdOB4eZYe0vaR2Ozo5zRx096AeK9A8sXNGf896b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pTwON3TH5VF34p2AQQeQRgg9DmgdjyX4n+HYriKLxHYoWlH7q6VOfMjHR+O6Z5Pp9K+V/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8JQ6DdvuvLSQQ5L5d42xtI7ggZGe45r9ACqKmzauzBG3AwQe2PSvzW+MPheLR/iHeG1u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xgwtj5kPbjPHpmuasuXVdTsw0rvlkeP3OnaZpWl3N9HCvmQx5Vn5+YfdHOc4Jzj1FcDAp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B716H4vxDoq2r5zO6qCOpxya87mkeIKFB+bjPTmvJqrU9vD/AA3K5P3kYkckNg88V3Xw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o+HvFV1cpaWMU7295NOwRFtbhCrMWPZTgn2Fea6hexWFhNfXTbIoQXckcDHPP+NfB/xJ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17SANbaeufKjViS4zyXPHy5GVXH1rbCYeVSV49DLGVoQg0+p+nn7TP/BRfTtTsLvwT8GY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L+7BJIJhRupxyGNflLqOp3Go3EuoXU7Xl9OS891MTJK7k5JLsT19OlcOrxxfvcEnBGOm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vlgcHJU9CPSvp4RUVY+cTtojdN7KCwDOMDBxgj2wPaozc/ao2YngHGTz+NZxu5lUyTxg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LVrOIhLyDAZgu5RnGfWqsgL8OovZxBMCVV4AJ+Ye2fSn/wBo6dJOgkidEOA67eU91YHn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k+1QORkdOo4pI0Vi0KxeY7A/KvUf7n+H5U3boBuyW8QWK4024EgB2qzHkN2GPQ1pWlzcx2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59B9cfzrlbaJrGYSCXbGuN0bjr/9fNbDXUckx2KwikX5ieqkf070rAdHHcSPDncScjO0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xPFDI0rfKJBtJ6Yz3rIgmWAebGwKEkYUZH19ia0ZmiltDJDIp3DOR+qsOxqXEtSNi11C5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uNy4c277GIBB69CQRnmvY9C+M3iKSNbKa8aczBVkjnGwuwGAVfkhuBnnBr5qiuZ7eQb/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Hr9atSahEQY5s8fN8oIYeh4rOUE9GXGq1sz7i0X4jWmpSJb6leSwyzFU23DtwR1DMeCO6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tUk8hJI33IVDK6k/dPTnPavzs0XxNqU/l2lzdCeH5VBmUM4A7AkZ6e+a9l8M+Ktcs3Vb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IWcsjRqwDAKcjPfjmuGrhbaxZ2U8VfSR96+FPiz8SPAssf8AYmszm2jIJtbsm4gYem1s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A4/ao8L+KZotH8bwLoOozEKl0u42Mr+m4jMef8Aa4z3r8pfD/jf7eFtZJmgn37tzDKsT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HpXZS3lw7iKdlZSck9iPQ4rkUpwe5rOnTqao/cjadodSGRwGVlOQVPQgjgg+1MPJ4r83f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yQeF/FM73vhmVtsbOS02m7j95CfmaEfxKeg5Ffo7BNb3VvFeWcyXFvOgkiljYMkiN0ZW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NXR5tWlKDsybNPDjucVCWGKYSTVXM7F5SjHapBNN1K8bR9Omv2Tc6jbCv9+VvugDv61y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Duo3+nv5dzFbuyPjOGAyDzX5xz/G74iavJHJdXZ3QndHuJLB/wC/zwTn8ulZVKyWnU2p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oOoQai3iTXYyJSGMCt94u/LSEdsdBXoYvrcDLHJ781+NUnxe+JN5PcC88QagGWR9w8/k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G8deMbqZnl1vUGLEZzcv29AOK5YSUUdtShKo7tn7MtqtkpwzIDju4qWLUbB1I8yMgjlSy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oi8VeKZWaF9avMZ24845qP7VfTsDNe3MjHu0z9vXkU3iOgRwd+p+rFq48NeIHhR0kspj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uvVSa9JZGAEig7G5B56GvxkikuiqzQXEygP5YJncPuXk4+bhcdDXdaX8QfiHomP7H8S6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Yg/4C4YUoYlR3CpgnLZn6vYNN3Yr4F8N/tUeO9LkEXie2tNchBALIn2a5I7ncvyE/UV9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K+I8SRaLdGDUMZewusRzg99o6OPdSa6aeIhPRHHUw04atHpGTxS090ZT8wwT1qLPPNbnO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c4pXAd2pQaTNJx36VNxokEnOOeKkzz83Ga+efiD8drP4deJp/D+oae10YkSQSRuMlXGR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tmeD2uDD/wAI9qJRHCmRZE5Pf5Tg4zWLrpOzN1h5NXSPsncBnBpuQeK+W4f2v/hY0e+6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EkgXHrhs/kK+k9K1Kx1vSLHXdNZntdRt0uYC67W8uQZG4dj6itIzT2ZlKnKO6NMHFIaZ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tLomzDHPFGCKcNu/BI+tWCgPSpbCxUpMkcVYeIjoc5HGKgII6ii7Hygfeo5rhLO3mvJc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g/E09vlIJrg/G+pSYg0O0AM1w6bu/LHCrj171lVqckbmlKlzSSM7wZbXWp61d+Jb8Esp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x2wq4UV1nibTjqWnedCubi0yyY+8VP3hn9a1NM06PSdOg0yIkiEfO395z95j9TV1Wwdp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aOu5vWned47IxvDuof2lpaFj++g/dyDvx0P4itvrXD2zHw74iNmeLW9yY/7oJ6c+x4/G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1Od0ctSNmM7daTcN23PPpTwBTSuOa05ibMlBxS+1RKexp6nPShMQ6ijBox2qgDNJSZ7UZ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LmgAoopD/LmhgB4pvrxQTnNHqahMdmBrnPF9xBB4avI7hd4u1Nuq9clh1/CujA3EL3Ne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30SMg21iN9wVPXGCw+pOB+dZV52XqbYeF569Cn8L2a3sbvRrvIu4XEzFh8zKwA5/3f61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xKG0PxDZeJoVKwyYgugvTa3H4k9fwruztzlTlTyD6g9KKWkeXsKv70uddRmO3WkximTI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SBl04Ze4wfWpD2A5x3rQysJ+tVp5/Jnt7YxsxuN/zgfKmwZ+Y9s9qsfrQTxinERBIAUN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9cgUEtJp90oCjcx/dnAwPWu1k5Q4rntSmW3h3PkiRlj4/wBs7f61bQ07O5+IXx+0VF0T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2m28pliMQdW83YBhgeu4856CvnOGVolJx8rLjHv2NfVXxvii1LzLF23hrO4RfLzxHBcE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Xyba3MU0CyYG51GM9c45P1p4dPlsdOJ3ui+t0BuLr1PHPH0qszFlMmNoB+YD+8eKbKML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psQMifvHzk8dOAOldHKzmuy1HMfKwjOuAAvH3t3oewpUYeVkYBBA46ZPr6CqKtIs4VZB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wq7GS/P3edoPBz68d6Gguy9YSQi5heRGKLLHkpw+0MCcH1967XwyRcXnieKVNqvrDMQB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8+8xA6ZYgeYmQpw3BH4YNd1oxng1zxbIrjYdSR0YDhD5alvw5x9aTKizsAoc73G5yB97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BROj2+1p2ICRgHvk8fl0qBJzcMN7IFUFWOfunqN3GRSR3bW229ZSGt13DB5+mfXmsbM1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RgyK3BGemM8VZ+2MEEe0E9Ax4J6ckVFPcSmCC9MKs1yzLnPy7o+o574ORVVpxJGHG3gl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poC7II7iRvLw5DFQAME4Pr2PtXT+ENg13RbqMsrrdMmVP3JFBZc/riuOvZvtMijT7fyv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2jDufdjyTW/4NlhXxBo8cUpVZLtd6luWJDc9/wAO9OS0KjufS2qLN9o+0KMJKm53Y8N5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0vWS3WSxDBSx24AwFDHOfYV6dqozar5K5VUUOSxLEcg+3BHQdK8jv4d07A/vAWwGB5Yn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hNYJavrNraXYbdEEEYTo0hOTu9QV6HtXzL8ZtEaHxpcahNZBYL1YpBIeh/d7R8pOffn6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q8ab1Elm0flls4IA5TcOfUjPavPv2k47O417wxYQbQ91o8TFwwyyqPlPcgnaQPXit4No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fYPHdrGGBJtbliDyMAc/h717BdxuvhfWI4yViGq2zksMkEqxXkeoGK8k+H00qeLNNniJ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3JDA7QfY17ZL5jeD/ABHBbASSG8sGMYBZgiCTLHjoB3rcg9Ya6MXi3xXvmjT+1Vs4VlUg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PADd8968RO61VA6lhGNuB3xwfzr1rXdJtdT8b3mk6fvcx2unLFNApZFZbNDlx/Fk8Z46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XiLTLbUNI8S+FpDdx+abSbUfs9zb5JGJFcfK6kcildLcDyHTY1vLiCS4GQZFTGeQxc4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+z7EX+K2jwgEB5Z13dANi4C4P1JzVRf2cvjJFOrWVnpGoA7SrWuqQNkhuDjPGfWrPwNEu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8ASezuL2B4iRvEgyjdPvbGBGfTmiTTWgH1F8d/EGi3/gTUNO0+WV7u0S8Lo8EseFS2kU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J9RX51+Njj9nL4fEnj+x7odMdJoyPXv1r9MPj08n/CtJkY7gZZvfOIJRX5meLtjfs2fD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MZ/uuh/nXBuOtpCyO5+Kcu74qfDqTG4ta+HCv0IkH6V0fh1o4f2xdZibO5l1tF9CXjDZz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X4rSMPHvw2ulO0mx8POCB0+ZwK6/SR5P7aGqquNjTamMY7tApP4envVJWOY4f4M4/sf4l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I/3ZlFd98MJCn7O/iIHgS3XiAMR/EWDgZ9c1wHwdWSPQfiey9f7NtAPXicDNd18OMj9n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voc8DARjz+dPoNPU6D4g6bYah+zV8KNNvbeGa3XxZoCtE0alChtG+XH909x0PeuKtfDO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tb2BDa2cGsT29shZYI5IYB5Z8tSq/L1AxgGvQfGWW/Z9+GE6jKxeKvDjNntm3bHFc3o8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zkyWeuNx6mAUPdFr4Tyvwdfa9D8I/GfjEa5qp1PTdQ0u0sne6klW3jm/1uxWJXMnTLA4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xM8N+D/h/qmj+I5rrUfFMN3Jdf2jEk9vvWcRIBGAvCIckZyTzXI+EIpB8BPH9sCN0eta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OwOce9bGu7j4I+C7LgBEvQQfX7UpqmwPak+IXjqf4yax4BFl4evH0iym+1atLavBcSxx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5hJXDEjHXpivHIfH/hXWPgxfz698Po7Pwjaa3HG1vpmpBJJL7y2czxjap+VQV5PXjHFe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x7GB839nXZOO5NsOK+f7a3eL9lHUY2XL/wDCWAEA9N0L1IH0PbeL/AUXxS8E+L7/AEjxD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a20vTvs4uFms5YyIS6xlsMEBzkgjvVXwRqXwy0zRvGXhvw94hvLhr25lmvjdWEqPp5mj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J3E8gVXQ7v2hvhIWBYHw3YlSTxkW8gz+HWqHwVOzQPipIOCdTXd6keRMMZ7jn8qCkdho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/D/x5p3jHQ5tM8PaBHpRia4Ec920Ssnmw5wpQkjvkc1yVz8GfHkfwW8QeD7OKxvdX1Dx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4jpJbRyMzEMcfMARkVhaXoulXvxS/Z3tr2zguLJfDNnItu8atH5io5LEYx15PqetebjS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X4Ue11KLxdBBDcwu0csMJd22xMCpRW7hcZoKZ9gJ4N8Xy/He48Uw6FqE2iR+DUsHvooH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LcoPzBvX614LFpt3B4WliurS4t3N7oibZoXQ/Jcru4PPy55yK9I8Pan4u8MfF/wp4H8N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rwjb6le21rfSBbm5S0dy77y/LPgse/SvO/D/AMV/jHa+B9a1TWfEEes6rcRWctrPe2cJ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goXzNyk9RwRQNM67xJsXxX+0RIxGRo9tu9QBHHjrxXdeDlWTS/gtIuSvyvx/15zLXL6t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4heGrkaHe6f4R8PxaneNdaf++1GWREJikKMF8s5PUE4AFavhrxv4w1HSvh7q994f0OeX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SaaAacskMhMillZSPLRhgDvj3ppFN9jk7QiX4aWzAfK3xMkkOfU3K4/Kt39o1ftEHxlE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euYlXFZq+OPBlt4J1GbUPCGpWGh6J4uWErY3Ud1JcauzB9yBtrGIsRnkdcCuj+KupeCd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n1bw1eXtj4fvtYmlsvtFtp9tbgfZJN8TMpM4HzLkkHPAxSFZ31OL8b6VpZ8VfGeaS0ge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tGC6KyRg7WxkcLjg02w8HaEPEnhC1itBFBafDObUSkTvEpugj4mYKRulDchjk55rq9Xf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uw8X6ZDc+M/B9rp1ra3aywSRLEq7buXcoPksq53AYFdNp+iW97rulavpGsaTqFpY+BZv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NdFGClFzzGzH72eO9BR574FtfE/2n4S6Na+KtatYfEOk6tf6sY7ppGuJbf5o/wDWbwoT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DeNfizq1l8NbmbWrG/vfF+panbSTXunxMbK2tc4MOwo3mMB8xz82cdq7nwl4K8S6Xrfws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tE1e01N43WSO3lnUeWpKk53npiuS8AaJq+nx/Bezv7G5tZtO1HXPPSWJlaEMSVMnHyhh0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TfF/ihP7Llv/AAppV4w8ZX/h7Sxp1zLatHcbZVlvHDhkUSqGJHOCc9azPCfivwPa2vg5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um65quk6QqeXeC5vZlZLhchg/lqdxRiBnHpXTaKjRT+H9y4/4uZqbJ7hknrkPhv80Pww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AkMOjKkx/makfQt+F9Q8ABvA8mneLYIoNBbxFp8f9oWk1tLe3N6jK6Q8FcQbvn5Occd6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+HJ0zWdI1R/C+nixvJLK6SVGlScuDGvDMADzxxWT4BiWa/8AhGsiqzrq/jB03AECQeZz0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0nSk8OfBvUktIo5xa3+XRAGJe/O4nAGTnPJ7H04q4biP0g1GHxVFcr9mn067+cgLLHJA5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/pVRNR1xIVM+iGT5ST9lu45c+pAcIce3WulvFcXMb46SnOP8AdNZ8ZKRqi8YUj34NM2hs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N7Z6jZ4cbvPs3wOOu6PcKVvEfhuQbI9UtQ7ISI3fy39vlcKa2mlkUqysf9ZHn8ciobsW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sxy7fMjV+h9waCh8O2dvNgZZU3ggxsGGCMDpUOGW22nIIX/2asOXw74edzt0+KE7hkwb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rUZ0VYkZLHUtRt8rkKZ/NQYI/hkVuPxoA3zu3d8fP8AzrnfG2X8MOOuy4gx/wACJHX8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18vVLe5Q54urQFs/70bL/Ks7xFJrLaM8V5aW5gNxBunhnOQwfgGNlycnuDxQK58S+HAU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2J4YY4HaLVnUf1q3qEZg0zVGH3RpOr5HcLHr0b/1o0mCaLQrKGWNlZdD0onI4/d62/X8+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J1ssPu6T4jA7fc1WBh254rJslk/iRRGdeReNsfjJfxMls/6Zq3qiM15qkichptezn+8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ieS58QDH/Q3N+DR2rfrWhqSO01+pGAZNbOc9C1jbMM/lUsRiawxbUdXJ/wCe/iEH6B7A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g43ajc/prEH+NZeuptu9QlK8NNrxb23JYn+lbdzGBqEzdAl/e4Hb5dVt2x+tCYFfTTtns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fcS6go/KsywG3wxo6A8C3vQe3SS3NaenBhcaaX6vdWYPttub/wDnmsyzO3w3pZJwFtr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qu4GlLlQykYIkzjttDX+KiUk+WoHJcsc+z2TfyIFWJI8TOvB+ZfxDT3ykfhmoEGxtrNk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YcmldAa2mD/RrSIf884xxwcbUP9KzbRyYoZMYJcDjjo0Y/pWhpiq9vas2fmSJcj0Xg/yq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TlV7dHHP6UXQDdPciGJWI4jUj/yA380rt/gnJHBoWsWodVb+17xlUkDgSuP51wtrAyW4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cL/Su4+DKQPpWsmWFJXi1u9B3AZwZHOPbHWmB7CzNn5gWyO/PWsibTbCeTzZYE3jo4yp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s7aRi6+bAx6NDI0ZA9sHH6VntbX6Mpt9QcqAQROiy5/H5TQaDhbTRlRFdTpwMKSHX8mG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robmaSOZA6MSE2N1x6mtIrqqlBtt5gDyQxiIH45FZ/iGSSbQ7hWheMqyc5BUjPrmgEfP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sfLYj6I3P5ipLRiZpGwPmAPPrzn8+tR6ruGouO7Rpj6/PmnQZE557AA/nmszGW5Sfw9o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xJ/fQM0Mn/fUZU/nVq3t9csR/omtTypjCwXyi5QewJw/0+ar68dfU08dPoDSuUMm1PWY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yCHtp/Kl/GOQYP0DVXl8S6GWU3cd9Yt3Wa0kK5/3owwNXXOVAHUY/Smo7BhzRcBkGp6D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N0K+aEf6bX2nP4VY0OxuIPFltMMiD+zpodwwfmLhhg8g1m3FtZXMu+5tYpeMZdFJ/lTP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yWxi8hTY3MjBCdhYMBnbnHpTA9HkF4vzb45lHHzgo35jI/SvE/HpLeJtNNxGYjJbMm0k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1e5yLcHc25HIGVXG3J+vIrxH4nNJ/bOj3E8PlERKAMg5LTY4Na0twex5T8QGH/CRQhyA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3NkVwYgZnIXBxxXffEjMfifT5F6Ppibh7iQjn6VxcY+Yj3/nXWY7pHSacrx2y7+33R/St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ZB5HYdqxYHZogCeAMVsLIVe2nXGd2D9OKCTz/wACyMvxKCnOJNEul69o72Qg9+56V9K+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n/SE6DJxsFfNHg0/8XHtwRgnS9VGAPS9BH6V9OeEy8f9psBvJljymQuMJWVTcuG50EYi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cc/SvJPE0s0XiLUDBIU+dMr1UkKO3v3r16SWORkSdDHnpu6fmK8i8TxxprVzJGDtLAL7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9obRnS5hTa0B5T1I/un+hryvTomWBUsJB1IEZxz/wFvX2r2W4VpNKjI5/cqT78c14zPFH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nSriTI7n4eRlPEt2uoWSRzfZ8/IrAMuePl6DGOvvV74s6X4o1Fp00GSNtMgs0upkeZA8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PhgOcdax/hnLfp4gvLezmVVFluRZtzqPn+bAznJrB+NV5Lb/ABCs4n/cq+kRNvhY5I3E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uPExb2Maj0O8+HMN1eahJqVtfIFSL7RNbFSuGdRsRmHGeAc9B0q7rfwukvtQu/Fp+x/6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7mOGbeQVOcjHcCvHtG8T6nZeJLLTLU28EE1pFMXePJuAxwQ5JA47CvV28Z+IdA1lrLW8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Mc0TfKJEXt0yPX0r5fFUa8KjlTe5wyWpNpPg3SvDl7bauNULQqzpMLWD5UZl+VdxJ+XcO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ItU0iGLStNgmvreVVZL3HzxjO7aDgbsYIr548ceNLq0EUejSEwqzh0uQUkaUsdrqBwyH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G/stZs7zxRqlxb2yyjbIJHXJPBDHkBcZqlgalSk6sjKrfofb2oeLIPD9stxpu6K4lcR3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ckg7WA5461i/8LY1X+4//fo//G6w9Xm1K6tLPXPB2suPtCmOWazfzo5VXlDgg8gcZwK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KD17/36H/xFcccNC2tzBS03P//U+AZrC4kjezR1dCCyH7rce/41jNbSxyxSanaTJbqQ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5bGMepr0lNF1C0vEMNq96r5xbpyyA9cnJ6Hgev1qHW9OktdNuLLUradZZ8G3Vosp8pz8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56XMcr9givZXML+VAuEAc4kdiMkBepx1B6EVLHpekahC0NhLC4s1zLyGck8ZAORuPfpx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eHf+EoeKeC7sZFSYqu0PAFAYhegGOx61pXOlWsVtJd2ukyRtLte23hED+YAS5VCQ2Bxz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bC3kRrGOa0kVUYDajqw6EDqRzn2q3oelWN1runt9v/su2uH8mO9hjM/lTEEhn5AROgLsd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0djepPZrdOZlCxSnaqwjO7kn5iDjHfvzXQWLQ6FJb3mjSQwWt7FuZbhfNKp/FujYBeGH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8P8Ai5/bGgfETWLG0afRpLiztLW+XT7h0t79FjBkJZcCVJHO8jpu/X6h/Y88fjxRZXHw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XEb3w7JMdjmOI7pLdTwJPLJLqrZJUnnjivbar8OfGlsI/iDb2s/h/TFNzeM/m272ig7D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O1E+6SRkV8Z6jc2uj+KJdW+Gt5fQaZZ3Zm0qe9UR34iHKF9vAccqecMvWt6fvR5WiZq6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AnPiWa206BJH8u5a4tLpv3IS2YtI8akkE8FlHXPHar2i3NhY+DYBpdykD28h+227RKZ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OwpnkLyR9K918L2vh34z/CmP4k+A2isfEPh5oF1LSFCu8eoqAGKkspEU+S6E/LnK4yMV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JbNoRfahbh/NRrZIo4pUydjSKvJz/dPT25rGzvYINW0M620281nxd/wlPhC9FhY6YIV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PaYvKxk7hnJB469a9Ym0G31b4fat401C+82xTUvKl0q7RpJY5Eby1dByArbgyZAwO9cH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TdRvM6TcQjdq1rbIsFtLNA52MEXsyAA/1q3b+P7S50O40vSroC81RpLaWRIJXXYx2bDx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nNFtByZr/CHQriPxLHa6ho0y6NcKEnvJLfEItt/3fOOIwGzjrkZzxX0je3OrfCvw14a8P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0vU9QvIAkkIub9YlkLr9nCj5hEAAzHIMZz7153BrWueGPBv/AAqWbUEF7pIjl1DR/OV5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yBcZyw3YycZ716F9o8Q603w9+JNtol7b+HfC1lJd3dnYsr6hZmQGPMkc5BMLxjBH3ipO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9C1q9pqmv+Xqnjq88Oy6fctIv9v6ZFFM2+VCFLFFyhLYzk4Xr0Ga+PvD/h+3sbK61SCa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rgLDNdxtjer/AMalRk49RzXuXjTxP8P7zRnXwxpmpabPquovfPY3yCOApICga3x90ufm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z/4p8QanqiW+22KxaZNhArE7Aw2kNjg78Z4HGMVm9HYzk7nO63C2jaXLeafbT3Wq3N5b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8xZlICvjOMd8ZxWBxq3iG/0xLS/sAmBNFMFxMY1DHayMQ3zcjBIH1r0CLxkbloo9aAi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YpVb/VvgAYOBgjqayrw+I/EMEUFiLCKDJS4EcBiAVecI6YIycdR9aGgiQaXYXL+A/FUl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ymPYYmRhtBXnJ9D+NeCeHpBcW0p2eVtGxiQQSwH9OK+7rnSLXwx8FNRtZolN3r8EiRHO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QErnj1FfC/hu3IDQNuRV+crnPJ4PX1NOPYtPS5u+EvsWnaxeRavNsgntGw2cZcYPzegO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C4ufs0RhBlSOGRQ0iMMqSq8ng9vWuHtXgGv2zqgbKvGq7dzNkHgAAnNUdJWz0zXmmkX9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N3QEdhjvW8SZS7nRWmtW88j2bxJb/aZAquOTknAJ9D0Ga3tJ0rU7WR7qa8MxQEAE7iFB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0q+sNDlvZ5bY3DtIGdVkCO0a5yEJ45Na2m6m/iXXLrUr63i03TIEQWiPIIrgqFxh0HDcg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8L+51CSa5u7GaaFHfMqHbIZB0IIwW2jk813ei+BvF4tbbxXpU6TWlyXgSzaZ3kduCSwPC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nqMFnd6CdR8LCaZMyW8qjHyyhRu2jjt19a9N0X+z9P8AAUUukXAmv7DZNLHuwEdsMxkU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gTdkeLeKvF2jweH/AOzNRBiuortN1tgiWGW3bLKx7DIwa1fDniW81JpTEILcX1uswVol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u3EdjXGaz47t/FMsh17TILVrpiZ5IIzI83JzkY4J9f1qzYf2bE9q2it5k0Xy3AXDLGhz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0D6G7rmmwRaNPdpqM8Ontuee3th5UjSk4xJsw20njaTg5rz7R9LgaF9VOmNdWzx7REI9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j0NdDq1xdxaRqOn2FzbzG8dN+4hmURndxg9c1z+l3fi7T9E1BdOmZYL2MiRIJRsVmGCx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zaPqpgtGmaKJNzNZxx/KvPUsowM9ulURY2ltetaaejCSVTvcsSIwPb17elTeHbvWp7A6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83G5Cjui43M55GeeM49uldHf+Gr7SoLQabfWpmncx3Edxy33SdycgleO/egQmgS6QlxN9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RUPyRSnqy4GSSex6Vnato2mMJNTupjM88m9N4Cskgxk4HXIH1pdE8OateX13o0F2IDHE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3GMZySMcis6fxGLuGy0S9hjii0mR47e+lJ8yV2+8ZSRzz044GPrQBZfStOuC90jHzJok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Syn3/TFWNStYdGS00iAzQadqM8cd+8L4kECtvfYMHggYyeR2qabWdEgYxxyW2qXMcaS4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4xzwcYzkCuFku7rxBOZTPI0Yld/JICpEcHkY5CgduwoA0dWt47iRoPDyDUUkdxYx32Yy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1DfjWpHbazDHBo0M3kTzIE8u1c+WjsBubbkDsRn865TStXNzbkwSNGFVszMAS57bfQnt7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HsLWLVL1/M1eBt25o22uuCDF/dDNnlj0IosBBrtvZ21gVkSU3ysCOMkDoeM9Sf0ouxaW2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zrkzKyBWTA5KgH168cUapqFzf+OIdVWJVgubaO4ZVcOqeWhXG7p83piuxtfDMOu6zZQQ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l++VES52DqOSe4NJsaRzUSvFPJCsagOUbzDwGDrkAHjkHrWNLYia4e71JhDCz7GVl4Gzo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0S4j1G40vW5HRIJFZ/LYBm3rlcKM4Pr3zWdBfPoKGCeNtUgaTa0U55jX+8evfHBpiLs/k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5JQUG/p6sd/p7Yqe3tL7SH/0bM7dVmjwV54HHsO1Y9vqmkXc/wBisLcW6ydUUMSjAbvl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TDZQRx2qtFtYZJO4v7j6+lNIDP057WznvH83ZO8Um6Q5+WTHG/H978KopHbDS0umkke/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CehcljycdPSr95aLp1yb62ZFtNQnJCklikuNzD8q19DQ+Idcj02JPsQCs4eZBJ5iDuij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BG07TbSzl1Br6Oe8SFRDGACztj5s9tpPrUeq+IliTTJJraURvCUEcWFRSD0AxwxrA1yV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hZfLcKjpgIf73B54PbPFR32sPdN9jgSOVInDxlOoJG0jP1NSB0Gq6npqaNFpFncTNBNc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WHAxwoOcDPNM1KztNTuYtUjWS7h08+ULeNwskZU9Dj7zeue1cDaWeofbj5t4YgQe+cDP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9fhjmmtp1mS2d5CUwBgjcWbdg5PUDvQB0OnC60zSdaudRiSCSQGSApGMueCFXr8xU9M5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/GYhLO8LkkvE+AA2BtGR3IPNU7fUrg2E94lxJOUj3wRTuBCpkbLOqjjPJOPSn6l4ltLXT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j+dWiBCO2Bnc/QZ9OaANDTjEwXSzafaDcbp5mfLIMdAMDjJPfis0t/Z+oJZXOLa3Vs7E+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R29PrVSz1yWK0a9tJDbyyKFeMksd3bjGTz2q49neS38NxfgTXc5SMKwCjaF4zt4GB09aA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lcS/a49yODwy4B4UZ9f0rZk1+PTmtb7Qt8F88RinmQA+VCw2+Wvbce7dh71xtppd5casd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rqD8sZA5ZgeNoHPStTxbZt4cc2lsyvGEhnEjr/AV5XAAHJxg9aLgPjlm0xFt7PDySygu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/Dv3qS1ksrt7htWubi2liJa3SJVa2lKD5Qy/eX3NefQ32oA292isXDE/dO7ae3IyRj2r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g1q5ZbxkV1hsxknzCc5ORgAdMdaAbsdhapcWOgW9zdyBHmaaQBSDtViPkTPUg/pVO+S0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ChblH5mmC46qOi55AzTba3n8WGe+v554EhDmKJcFlmPzBVXHIJAB9veuaOk3ZsrPxJcz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E5SSBYepZD0GDxjOaBcyNG8tIUij2OJZARvCH92D+PIHY5NaHk6dpbxprFl9oRv30luF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YBz36ilsbMaXDNdrbQr5himgKOC6qTv3cgjLHB9se9djq9+PGEN/rXiS/ub7V7lTKblz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B8oAAX+tX0GS3njnSZtJXTNNsZZg8kamJ8KsUQHJUtxyeMdcCvNtSje116JY4/3LsHKg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55qC2u1msIWRCjZBUYwc4IYA+v8AjVG/i+1XC3F07GXGChU7iByFGOB65oSA1bye5OpS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RkURsgPbjqf4T3FfWf7ErGH4zxq8jyTzaRe+cWOeVCcDpgd8fjXyTcaRZyXqXNtHMZlgfd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/bp65xX1n+xxOg+NlhFbxKGGn33mTBss4aNQgx0GADUVC1sfrF71aTp+NVwdy9OM1NG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VhBk1WXrVpfagTdywnr/ACqZevrioFqdevFBUSQU+o1qSgXMPGakFMHSnjmgaYA1L7Ux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0UUH2oDccAa47xr4vh8J6cpi2SahcgraxMeB6yP6InUnv0rV8R+IrLwtpb6le/O7fJbw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qP5nsK+X/NvPFeoXGtatJ5oz8zDBjO05EUf+wnr3NcWMxSpKy3OrDYd1H5E2lW1zqF3N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0m6Tl5pG/wCWhXH4IOwr6F8HeFX0mIatqPF5MoCRgAiCM9APRyOp/CqvgvQAsEesahHg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/vsPU9h2616Gzb8mubB4Zy/e1DfFYhJeyhsMzyf0pp9aSkNescA09aSnGkHrQAlLij1pf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oIoAUdKKTpTjQAntRSUUALx9KSl+tFABinAYGKKUUALzSGnCk60ANpCB1Izngg9CPen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G/hX+w531OwiJ0+4PzKvIhkPVT/ssen5VH4D8Vf8I/dLo+otnTLtswSE5+zyn+E+it+h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aSzuUEsM67XVuhB/wr5s8WeHrjw/dNZSRNLZyEmGX1Hofcd/zrzK9KVOXPDY7aU1UjyS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BBAIP1p9eQ/Djxc0rL4c1p/9IVcWkpP+tUc7Sf7wHA9RXruDnaK66VRTjdHLUg4uzFop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pKWgBfeijoM+tLQAnJpP6UtFACUU6igBtJTqbQAZpD0paSgBhByeOc1Gf/11MfWmGgad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FNPpQNMhYZHHWsuWE5+bB9q2cCqMiZYntngVEkaRIRbxkFdoOa8r+LFjHc+FLsEcbQOP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vPviGgk8N3YPTZn9albFXsfkhJa+SXtv7jsvI54JHPuRVmZQ7nHJaOPgdeFxn3q9dRFr6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/wAeNOSABoyxJGQCvc9hz6V5dd2R7dCOqOHMYe5AwQyAAr3HPPA6V1lgytcKqKQBklR0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0hXgOxX1PXFb9j/o93HJnIRs49Qev51583c7oxsz9Mv2Xufg5ZYXlb29H5yZ/lXvElsG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G/Zcbd8JI88H+074AD3fOPwr6KAPGPSvfwqvSiz5rF/xpep5h4t0GC+tHjMStuUjB7H1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C6+HfH16NqiC7j+0MqD5S4+U89uea/Y29thKpDDqMEV+ZXx7ayvPidcWFm6zyWNv5UwH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ZAxkdqxx0b0zfL3+8sfPehhoHntVTYsiidAe2DtP8x9a6AcyKeMk844qidOeG6+0NLlh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S20gkcE8HIwPf2rxbHumZDiO8MgIBLvn+or7k/Y88Tsmp+IfBMku6KaNNVtgem5flm2/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NIBJKAPlDk8d8HpX0L+zlrD6b8b/AA66KAt+s1myg/wTxMRn23AV24Z2mmceKXNSkmfq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jkBsD0pAc17p82LSHOOtBpM/hQA4Eggdc1IOKjC5IqULjkdKBp2IpccZOAeM1+cfxS1D+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cIAST7yNn+Qr9CfEF19h0u6u2bAjjYgn6YH86/Me/uX1HXdRvG/5a3LKCe4T5a5cU9Dpw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e3CrNp1ju+YK8xx05IAz6Vwt6isiOv3Vz/n863fF0rS+JJCfuwosXJ6E9a8g+IviB9Bl8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LcjI5toUbcpHp82f515TTnNRR71KShSuzifjN4xbQtA/sIfPqGpKTGqkBEQcF39QOw9a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Mc9PmPWvTPiB4nTxF4n1HVQyPGrlLVVJAESnAAz69T6mvKL278+YyuFQ9MY5GOnNfQYG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V55XRIZFzlyAPSnrJG4JjX6GsN70f3d4bj8KIjqEyfu/liB59Bn+dd5xm4Lh3yocZHUD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GOSRXPmRcEY5B78d6xZXAB25LHHKj0rY0jULaS4+zxMsN6FIDHhXKj37mgTZZtXn0+WS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VMCrNnHDLcRTLKsTA5weMEcg1NKghlVr043EbTtIGfy/rVWa0EchfdujYknPb2+h9adm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yajH5bsu5CRlJhkZYMOhz2qVZbVuVyGz91+p9uOPxrJS/EGLa7XfCRlS3OM9gT0q9CLT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JH4g9PwpAUGupYLsiAHIJLQsOWX1X1FasV9bzx/abbAP8SH27Ed6z7mzuvOF9ZSBJYcP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9e9WBbW+tW811YBbXUB/rrc/cf8A2l6dTx7UASS3pVVAy245KPwQR+tTRXKygM0PnFeC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ko9bckWeqjybqL5CW7+xGOMetaFtcwybsTAEdGJ5I9iPT3qeUDdt0ikbfGMN2Vj/AF9q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11LLLOqsi7IlI5+bggE54NeZQJI7GXTcrKpye44rT0+8mviUu4sSKRywA3EVMolpWPev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uG+0QJbmaYxHb5Y7Y/vH2zXu/h3XpNQslK3STqp2Kx+9g9AwODuHvzXx1ousR6ZMLfBV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tn17ehr6I8uDTmTVtLHnqIw8ojHEkZ7HB6pk4zzkYrixNFWujqoVGnY92tXRxgFSjAqc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lv4vy6ffxfCzxHMPsd3n+x7hz/q7jG5rck9n6p/tZHevg2ylJjjuIWLQzIJVLdwRkfl6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sN1ZSGO5hZJ43zgrNGdyMD7MM15sJuL0O6cFONmfuLKpRj6dqiP1rz/4VePk+Jnw+0rx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Pfxgg+Xdw/LID6bvvD2Nd8NvVzhQMsfQDqa779TyXHldmea/GDXZdD8DaitkiyajfQvbW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If8AZTqffAr8dfE3gv4t+GZpH1JFuWEe9vmYA7ecDBwAc/ma/WO9jf4jeNBGP+QfAo4H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2pW9O1a3ibwNpuoTOTbqA44yM4A4A/wAKw/iS0Wh1pqlFX3Z+I0XiXXopZFvdOUTjaNvG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vrXoljetcW0c6/IXx379MV7N8cvhnB4WvDfW6eXIZdjKAAGVxlSB6+9eHWsLQEBht2Z2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Y1lyy5TsoPmhzHUJcBGLE84qJ/8AhJb1ZJdAt4pxB8sskqkhGI3AAAjNZ/muy4A+cjI3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t+HE8QWPivz0DmG6tQD6B4ye/wBKikruw6k+WLZ8S6pr/wAV9Bk3zJaPGrY2Nb7R64znr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6aWS08QafAsiORiHdFJk9PlOQR6EHn9K/UvxH8H9G1KErNbRtuOdpX+dfBXxq/ZuuLCF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NEAv3S38P+4e47HmuiVJJbHHDEXYadr2naxAb3S5fNXgMCuHUnoCvUfj1rYF+9u8d1ay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iOySNx/ErDkEV8veHbjVNLu5Cf8ARr+1YJOrZ2nH8DDvkcV7rp+sRapbJdQr94lWB6I69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ySTsj0IO61P0e+A/x4fxm6eB/GcyjXIkJs7sgKL6NRyrDgeao5OPvDnrX02xIJ7V+K73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bO9veW0iywSodrRSpyrKe2D19eh4r9XvhJ8QLf4meAbDxOpVb5R9m1CFTny7qPhuOwf7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42Z5mMw/K+eOx6QW9aTNMB55NLmt7nIkSZqVF3EDrzUI5/OrlmB56g4AByc9MDmgUmfB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+I1zJLkTqWRtpwNiBVGR65zXyd40tbLS9VisbCHy1aHeT1ySepz7dK+lfHN5/afjbVLw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JJ/rXzN4tuU1HxDdGMjZABGjA5J29c+nPFeZV1m7Ht07qmkc2XJ5XA469Oa/VX9mjX31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5dNknsGJbccRPlf/AB01+UEZYEjPIHGa+8f2KteSTTPFXhRvle3uob9BntMuxv1ArbDO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Pt4ydqiLdxTjxkH/APXURrtPPTuV3VkeS5YnbBFJJtzgMyKSAfYnrXy58Qf2ivH/AIHh0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xqEbztKyOYQgIAVSSMtg5PX9a+ob4FrK4RRkvG6/UMCCPyNfjV8Xvh/8UNL1N7i/1G41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unLLDCzfLsC/c4+tRUvb3TajFN+8fQkf7XvxmNzMcaQ0KuSqNZYwAcYJ3eldPH+2N48i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K/MBJGenoGPWvzhtdX8QzLH9tnVokfY3ydFXggHOa9ThwYUZWH4dR7ViqzOx0YdUfcVv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94Ws3bnBjuXAJH1FdV8L/jU/xB+IkNlf6P8AY7h7ee4RhN5iqyDPoO3A9K+Bobt4kZVG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XtX6O/Cr4E6P4GvdP8XXGpXNzq4t282PAEANwvzKO5Cg4B79alrnfvClyQWh634n+JXh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6doFvXZYdnzH5evy9c57V53e/tQfCGJgq3WoPnA3RWjOAe+eelePftd2+oyaNomo6daJ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IZFYAbsDqBivzxbxrcW0j2d5p8mQUwsaAMueMsCeR3GKqUnexEacHFM/V/xF+0J8ENZ0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qLDQmWxlXB/iUnB4NdLof7QnwoudOhXVPEdvb3SjYwlV1JxwG+7xmvy2tNSt7+3hnzhZ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2457VuaD4M8TePb57XwvaeaqOqzXUpEdujEj5TI/G7vjrSjKzCpSi0fs9bXFnNbpd+bG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RWBAIILEZGD2qpcavoUUghbU7NX/ALpuI8/lur4Z/a9v5dC8L+DrWYylrSP7PO0BOwN5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r4a0rxRok9xcNc30URRUMbTyBTnJyPYj3rSU30MY0bq5+6McttOu63nhmHrHIrfyNWoV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mvxksbt1lieG5cpKm4PE5Ab05BHXPWt4+IfEFinm2ep3kKDH3Z5FOe/IbilGbTL+r3P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jt0xUPevg/8AZY8U+Ldd8eXsGs6lqV9p39lytGLiSWS2EquuCrPlS3bg5Ar7rzXTF3Vz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rQKbmnCqIF/wpR0pKPegBaTtRRQA33/zml/rRSVmVzEF9dx6dYT38px5KFh7t2/WuQ8C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wCbjUJGbLDnywTgj/eJJo8ZPLqM1j4btyc3Lh5NpwQv/ANYZNdpHGkESW8XEcShEHYBR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0v3Kfm/yKOsaYutaVc6a2N0qHyye0g+6fzrE8G6o+o6ILe4P+l6ext5geuF4Un8sV1gJ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jQPGUd6GVLLV18uQZx++zxn8f51pLR3MovmXKduScUh55NOcYJFN61Zmn0Eph/n/AEp/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cVURNEEhOMZxmsDVIFurJonZ0AdXDR43BkOR1rdkB2kk+prKuB+7YN3U1QLc/FP4mSjzJ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pZcFjuuZQ354+lfINkMQrkZGAeeOPWvqn4i7Yr3UlOVYyToCeMmS4kGMn0Oa+W7basQj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K8fh9K0w+zOrE7Itkbyx54BJ64pGQtyoJ9e2B1GaIQq7sHORxnmrIAIBYkjvjnP1+tdB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wBRD/F6+n+Na0TJM6zSEhM4KrwduecentWbOXjiitlXeQpDKPvdev4VrxWsLxZUgchQc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EM6KLpvs6uI9w2mTBYDjH1I9a9H0S4SPxV4t3ncqXUKDcMq4kiBbjp/9evOJo41beWb5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32mw+Z4m14sXG8WjyhV4DGNfu8/3cH61DLS1LzgKZGQYMpBkwO6DHP8ASrKwnYVkydy5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0aMEHahZSfX0/P1qx5yT7EiABj3B8j72SSv0AFZmhUuQxgSNyfLUqemPn6bseoFQh54l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HAJ69PXArait9Pk0eaa6nK3Mc6sidmjxknoe/TkVjSNs2pIc7sEKDkAkd/fnFACSAjaZ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J74/lW54Ul8vxTo4t0Ug3Sg7xgYIP5VjSETGFsj93EUbjGWHT+fNaHh5wviLTbhiGCXc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q3qho+wdW2rvaBGAJ2BEGeNuCB+VeD3rsmoqr/OI3DhgSNpGeMfoa92vhJ9qjUghQuW2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+c9dFxpt9P8AZVeZFlG8gHbuY5J+g6fUV58d7HT0JrdyNRl2gxv5iPgH5iSdoIP41zfx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fTotl5Yx2Vm8wXDhGV2O0n/lnnGD65ro7aRVvGuYTu3KrLkheC2eCcj1rM+Prx2VzYWzg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BBUOQzHvx1rphroZ9dT5w8IWtzp/jTTI7dQyXCzF92Bjaucda9nmdofDPifaSpU2DEA8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V45oNxG/jTSCpBVXlj3epZMn8sV7DJDNdeHPFkkRZQkNpLnGAu2YDJz69cVtJWMW7s9c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bS3mfS7aDTf7QW3ysjhrFNikrhiC+OhyOvQVyng74g6n4R0uXSodB0DWbeeV55/7Ttf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gI4A9a9F0jxH4t8KXWralZRGXT1Fj58ckZkDu1rEN3ygEiMEAjqM+1fR/wCzN4O+CXxS+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XhvS7zVbp7yK+u5I5EllnincMSyMvPOM4HFcteuqavJaGNWsqestj46X4jaXd3Cuvw+8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ZbmDuCVwkgBPoT0rQ+EdyifGXSLyzs1tYpr65dI1ZpFiEudyK7ckAHvzX3H8Uv2TfhnJ4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k0HU9PnFxK8Uk1xHJbKhLLskcquGwxPpmvjP4QQWOoappGu3DeTc2mshA3G3YysGGegy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141E3A2pyjNc0T7H+OMIPw5uF6+XK4/76ikwf1r8w/EeJv2aPA8u04+zasMehDA8496/S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/D17Jcanby6WbiRhZfZAkqbo32jzt2TtPXI5Ffm/qSGT9mXwvEqn/W6vGO+Cv3fxOOlQ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Fhm/4Sf4ZXeMj+zdAO3k5Idx+nau+sl2fto3RxgSyXwXPcvbrivP/iwZHu/hfOQfMXT9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YEY69ua75gV/bPjKY5uJyeecPaI2ffnpTOY4L4Qh3074oQ87m0SFdvoyXnX64Fei/C8NJ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JiPiAj6+WSf51wnwhGx/ihkHJ0eMD6/aWJ/pXffC1W/4U34riA+5qWuY990Jz+dA47o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f+Hc4+ZovEvhliP72YWHX2rlNLKD9q/xlCxz5lprIUezQD/Cu38RKR+yn4Hn6eX4k8Kn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OK4fTvk/aw8VMeCLXV9uP9q2AH8vpR1Ra+E8q8Fsf+FEfEEscsur6JJgcHBIx/gK2Nayf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vlyOx+0rn9KyfBw2fA34hAgnOoaCcYx0IFbOsDb8OfhJuIO2TUQe+G+1of5UAemWbl/2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1+I+yrj+teE6eyH9lvXJOoHiuLr0BELD8q95sVI/an8Zej6Tc49BmyXH8q8C0tWf9lvx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f70LUwPaoyP+F8/BmUjk+HLE59zHID+nFUvhEEj0n4qxp0XUoCQOeCkwP+FWIzn42fA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sYuPVVkNM+EKEr8XYO322J+frMP50AUtLAHxI/ZycgESeH4E9f7w/T+decXW7/hS/xbSVi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9+FkcfyFd/ZOy+Nv2argH5W0eGMkcf8ALVxj8+K4/Ul8v4WfHKEHmLxfCcen+kOB/Kka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/BbgnMvw/iHHq1nJ/QV47YjPgjUmZcCK30pwSOBi8TH6mvXbEj/hoH4d55L+BbdQQOM/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aZHgbXEAzizsX54+5fRE/wA6APTfEW0fEj45Ip/eT+DreQr6hYUJP0rY8CP/AMUn8EpB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9zdJWX4ijV/iv8ZkYnD+A4CPf9yjEn8qt+AZVPg74GSv0k1S0X8NlzTTsMwL9Ej+GmuR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3x9efyrsvjxLCL741XFxGJFXwz4WUq54OAVB/AnNcBeGVfhZ4rkbl4fiRBKQe2XSu6+P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Enwj4ak+u2Uih7lX0MTXIIB4y+ILlFaWP4RWcSsRlgogXIGRxnFUdC8M6E/iH4WJJYwl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EnlqF84QyHfgcbwTnPrzW3qaBvHfjcDA+0/CO3PzcfdgFVvDLST6t8K2GSZvh3qifLzki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HXhawlf4HWKyXNsusW+sahqbQXMqPdyRcoJSH+ZV4wvSrHgbXPHd3oHgB28Xaxv8VeMt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wsbRm2Qx+YpCgBcA8nmtz4cFvtnwCxyPsGuLn0+Xp+HpXP8Aw7X/AIpz4OScD/it9dU/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s9e+IscyNBqOm3kz/ABCk8Oaet/Yqy29ou8GdmiKO1wADgjAOeaxtA8e6zNDoN7H4Q0h2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trmS12XaB1mvXBDgB1DZXnmtiwbF5ZP2j+L8oPvu3/41x3gMsLPwGgOPK+KurRt/wLzg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i/w6moeELuDwtrFsbbxHrOkaHHa3cE6zajMH+2M6MVYQgAsrHGPSsTSdX+GB0bwTp+nX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9p+kve2bK128dzuuMugxiORtu7hTU3gWdpLn4Z+d1X4heK4l9QWWXBrnvD6kfD/4aMRuk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/p3zD25FVDcD9B7zStUSaD7J4gv4syBdkyw3CfMuc/OgbPbrUU0HjCNl+x6jplwiqQVu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J8D8q6S5glkljkKkqkkTZH+6M1VwVHcZz1pmsNjmpdQ8XwKftGh2d1sZGP2W/wBhOOmFl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fXr5Hha+8O6nDzKCYPJulAPqY3z9eK6eTIDnnJMZ/KoxvyOTwZD+dBZzL+KdHWQrcrd2e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HockKR9Klg8QeHbv5LbVLR5Srfu/NVX6/wB1sHNdE8r92PLRd/Q1lTw2t04ea2hk2rOP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gDQjBmIMRDgO4+Ug/wAI9K5vxxp5vfCF/ZGaa281rbMsDGOVB5y8o3UH37VMvhnw5M7y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j3RkH22EVg+M1s9E8L3+rvdXsVrYLDNJAkryxuiyKCDHhmY+gXnNJuxPKfGdt4k+I9jo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k0ye5MOpW8VwjSrq/wBkgUnareXGnzEZyzc5Fbeo+KvEFk+qReIfD1lq9pAniCGaaxuG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NxJ5bBlDzyMpUA8EH1qpZz+E59O+w2HiWwa5hsLyyVLktauZjqa3TZEoAAjUlH5yrYBx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1BNb/spUv1uIvEzw/ZpY5iyXklu1sBsY8yFWIHtzWc2ugOxmX3i3wnc3Op2ur2GtaTdS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XdtHNLbQy3bK8bA+XBGFPI5YkZ6VaufEvw81A3KR+IobKWf7UfLv4ZrUo15ZxJGCXTaD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9a0XVY7jUWltpFWSTxM53IQGEthAAenIYggHocVT1Wyjl+2CaMMhGoKSVByW0eEZPuFG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Qa/Lfroup6fqH2oahIi211GxK3UNssfy7s/M0RxxWnc+GtWa7mk+yP5b3d04YDcMNe28i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57V5zrvhDw7qJvJmsoVmxqsizIoRoybC1CEEYPygnb6Ekin/APCJWNtc3sOm3OoaerT6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T9otYkwAcZjjY7B0yxNAHYW9hcRXlks0TIyXFpkMD1+13jde/BH4Vz6RA+GrEKOsd8AA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jGO6t0tvFWogSTRIVuhHcKvm3s8WQHUkFYo1A565J602fXfHDaNbX1qdHvmEd2JIrizK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ddm87QcccZ60AbHl7rwNycyg8en2u6A/nVNIxsUdR5agnv8AMlm36EUkniXWbW5Vb7wn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YX7QnPnyIp2yqQfn3OfmqsnjDw75Svf6LrunnywzsLdLwAFISMtG4yQqpkBc5bFAG5pY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n8mYkfpVKEb4kTHKzPyPR2bH8qtf8JJ4KCqg1yOyaMvujvoJbcr94ElipX5myOuPlPNW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BK9Y029LMGVYbqMsQC/RSQe/pQBmwq0kD4HQOSMe8h/9lrq/g/FL9j8TtDO0LJ4guwQ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UZPDurxW90sEP2gMsm3y2Vs7vMIxg8/e/Wuk+HljquiSeI1udPnK3GrSXMfKrvRxwVDH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NXVRia2m9mjaNjn/AHSRVc3GpIP3tkH54MMoOR64bGKsPqcScXFrdQkesW79VJqmmsabI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UMn6MBTNBTex874LiL1DRZH5qTWVrt5az6PcxRSqXPlkLnB+96HBroIZYH5imR89NrA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lzOVHmIowSMn7w70DR876iM6hk9lb8eWAot1/fc9cA4/OrOoKovmGOgA/M//AF6ZCuZi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Kx5jGS1JQOPXk8fjS9B+ZoXBGfc5pePrmk2MVsgA/nTMYbnuM1LKGwPYfpUeP/rUJgQn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b/hLdPQtgmzux0yD93IpGxuwafomT4x0ny8D/R71ckZ52jP5VYHfXKX6Ovl+XIpGeSVP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cXugNKhTylLNyGGRNkV6+6ahkyAxyKvXBK/zyK8e+KOoCH7B5iNGy+UByGDF51HUdq1g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FPEulRD/AJaaWD9SJCTiuLjUF1HQfrXXfFXK+JtBK9ZNPYH6GWuVjjbzSxPTmuxmMdjY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laNvljDjA3AZ9s1Shi53N7DH1rQVDH5bAHDNjP0oRBxPhGNo/izZWyjObHXIhjqQLmN/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niOoYGPnjyD7qa+YtHA/4W/ZJn92Bralfdo4HB9c84r6P8IwRxXOoIGZPMMJJB9AfXNY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F58qJI1IyMbDn9DXlfiqPztZkEWVBwNpGDuA5/OvVWhnyTCyvg8B+M4+leb+JZ4E15nv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lOV/vAHP0qDQ6GRVGnQwqeRCB9MivGr8AXT56c4P6V7IzRzaXHJbOkmcDKnPGOteTapF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Jq4kyNv4aKv/AAk1yx4K2DHI/wB/muT+Pf7r4i6bIpJI0eEA5PGJCcY9Dmur+Git/wAJ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3/wDQx/Tiua/aDj8vxlo92vy7tNjhJPQkSlv5VhVWpjU2ON0u4uNSk8N36QLDaz27tPJL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I8kdCcYJ469q6PXXii165s/Gi2xbzxu2HeVRlGzYQR0HYHg5rK8PnVLS0k8P6ZMJpjdG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uzn/AGugxzXsvjj4e2fibw1Bqegqo1PS4t09vHA3mzEA5cHJBUdGwM9K8HFV4QqqNTZ6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Y8WSrcNKNI3xWCOByuSR/C2TyM/0rnLO7kjhaS6bzt3yDedxBHTGe9aG7y8yXccil3+a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kAg47EV19vpei3dgxhS0wyBxDv5jIPUZOQcV6sLRhZakyZnWfinV7TSLWwtUSAwggvCW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HtTv+Eu8Sf8APeX/AL+tUlppWjalbJIJHt5V3CRY5O4789jVj/hGNK/5/J/+/i0Jx7Ga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5NywRPD1uDFG3lFYzwjA/M2c84+pqtqUN02nOqM7XUT7JAXMwCcc9SCM85XtXommWdte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iuzvDDdSx+XIwzhlABQYHPUA/WuSXTrjT7e31KWz1S5geUtevaRrI9vG2fkWPjeF67vT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HibXYoL34e6jplo9gLVZXmWN2EzEgAbj8pUgnjAxXJ6XYahY2skCtepbxymOATqXjXaf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301HvNOv1t4JGtH2yWTNJsby8dHh5ZDjkjrz0q9Ct+Y7W2sbJjC8bO9xu/coQT1HUk8d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jDdGzLW8OoNyu98wlgucEAccDsTycVBZI+sypf6qXR4f3UttFhWC9thOQFJ6d8V0llpU9/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cWqJC6wXSFZE34ARGG7puAJ43Y6VesLbw1JbIwuVMyDl8hGaUcE4CnK5yRnn0prcpSRy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P5H8K6czz6jcLbyx2IEhNsBvkeVc8EsFXce/pXz5pPw5+Jmq6gum2Xh67tpPLkkMl4nl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OOBx2zX2XqGhtJo8en4gu4RAxWQ5VZixyU4wSOB179abZXtt4X0tbKxjmtFvYxbztav5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rnrjj2rVTcVoEmec/BzwPZ6C99LqjvNLqUDQZgmZYXmVg4bqFkCY6cgk5r2DwV8OvB+l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1C3V9wtxaJ56i4ORukjVSVjUnn2BHSs6fRrWG5tY4/7RWyijEYaQiZd7dw3ysC3cjIHb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Zn8O3Il8+QRzwibzmLkHG8An5sdOlSpNttkps1pbKz1DxddaD/ahub7TIYHZJo91lfBu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5HGN3X0qpbeBfFo1pXTRpbewmd0lnYZiigb/AJaOQQV9+OtafgPwfqGpeJVkXTHaOe7j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91sZAC4JOK/TXwb8PrfT9MWK8gtvtMygvErhwijkKAxzj196TaHN99j8orrwxreieMpp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PBcRyGRVK4dd4J5RjgEkjrX6F/DyTxV4gvB4teyvNNlv9Pjhn16wuoriyuBFyFa2kGI1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nFeG/Gb4fp4M+Jmhz6tcSQaT4oSW2u1sZEhVY4vm3yiUFVRQRuA4bHvXHa5res+DNJ1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0dc8J3RMsEMcP2Te5z51vbyY/1C8E4ODzgAVotiXZrlRb+IcPi3WPHms634y1rwheMtrHC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26/PEsCbAJJQv3mDYGcccV41pfiXwJaXoj0yA6hqcuFaAhkkTBJBBcYyD6is2LU7jVLp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sZuY2yX+4V3Z4RQOOOe9Qf2faWWpS6pc21rJKiSRTyW7GORg65JSQc8DgcZFZtXE0yG5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vKBPNK7JLNCj3MUY/gMqkqAo4zwdvvVOyfWtNMsyM15a+XvlPBgYOAVKdCS3AAznHasp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0O3km82ZAsr7t8iLklZg3LkHGCcgjk1pJZ2DWh03XLKSa3klaeeKNyvlyxAjzPLBG4R55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mS+I/EnjbxZpcdxda5LZ2kdgYorFbZEhWJFJKjI3Akjk+1fPWg3TGRdrbvNXliOtfSEG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UNL1CfUIprdvKSaJo2UojYUbzkAYyBXzXoNrPFLFaykYdVZRnqCOCDnmqpIbO38J3+saD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H2mBndZHjDIAY2znOO3T3rrbuyfWLqLU9SjInubh1MkRAZmGS4wegNcVpH2lPEsFvbTP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3Gdp+tX1n1iPXLmNtmJbreJGlCpEwHAGfb9TW5nJ6mndaNbyastpPHJFbwOjK8mA0hIy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pPDsdxchJIbaeBNuJEjYnao/iPH/AOuoI7eKC+Z9XiaQ7P4idhLdGB9vzFMnjntdMNmb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PkOe2Bnp+lAJnS3kVwLVILW5hsbW3cyQxIgQOSMM0mBwew65zmucTUraWw1DS0trWW61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RwovKnrzzzkkYNOv9RnsrW0uru0l1JJf9HSAMPmfHDMQP51a0XQpNTivIPEWmLZpOhSK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8qc5Hb2oHozy/UtDtNKt47aO+a+1CWNiscJLF9gyxXkjjp7isuK11G1spprKQaZmPYysC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GcHFaut+BpotatpvDt2+mmNdxQnLYzjCntuHPQiqut2uq6N4lhj16ePUbZlLqHB2SNjI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NAzl7eHS4rNr67lmuYxN5TvvCtuPoMcg11WlXljcGOC3mSwtS4jUykbQWHGSxwSQOPfp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2sjWFvayr5kko3rjaCcnaDkH8an1O2sdRhs7eAMLq4eOcBBiOPcM7W7bs+lArI9L0u70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eTcohMyrnLrxjcM8YOfrUXiy+8OeJLZbXQxfWV9C/m/2pHDuQlcqEy2PlPUYwR6GuIC6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miOx2CFn3dgcDsOvpXRJ/bWj+GpNLUo9vcs0twGJ3qM5AB7ZPHHagloytCN6J57PTtUmu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WVyZPKjPOMAHDMP0rjrxHbUZradQZLTMb87t5yCXA7c8V6QdV07w/wDZbi9tPNtY441m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MCMPjdherAEZPHTrrS2/w61mCfW9L0bUbW6ixJK93MsgLu3bZjOc57YoEeXQJaWlrJb2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fMx6c44wK37O08NiwmLXrWt5tAaNmJUS4+70yd/oK2NWvbCKZvsMDI0KoTCiYVy3OfXJ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7d2s2s3EbQ3Tw/LHISI1ZsDHA5J96pIl3Ga3rfh630Wy0+KFReRxqVMCgtJ2yxABBJ/w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Y4tP17zY5HURST7RsABOCcYxgfrVCTw5BrV9ClncG0EUZ8yZU35PbcOMYrrrvwRZ6b4b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7R+apjlEj/KcDKDpn6dOaVmU3YyYbjTLDTYNG0RHLmSQI94AhdSflCjkkehFaVrfXOlFd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3GVSdnptz6N0PHNeb2Uwu9ct7vVvlngJEEatlQVztzye3UetaOu3Ut9BHZRiRUaQOyKSp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+lHKLmNzVbqXWdUTWb/U5o7kzCV1+VlZh0Q4XIGBj6Vqrrmn31obSWBbVHbcJCmIshsn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7TTtNsbmys7OCa9eXbI4STJTGOSO+T1Fe1614O8N6rp6M8Esl+rLNIHYr5gHQMAchech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klqzzG9j0aRLWwglgcIjSvIjbZFznKlR05HHfFP8SeJvDJsrIQ6VHZkItv5kDO4ZU5LM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gcVsvoXhHQWkg1vQnXU5xv3i4J2BsdRv5Jxx/s1U/wCEcF7oV3rzaLM1hbny0UksGU/M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fWqsugKSeqOTm8QvptnBZR29vep5jSxyzRlyqzYJYJkAsBwpNWLfxNqfhu60m/0y2guL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QWQgEIp/hGDx3rdm0MppljrWoactnb3677ZkIViE4UAE7tpBBXtioY9j6raT2IW/VI2X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Ec/ewMgkd6TGcP4jt7j+0LdizxzFPPmV15ZpGyWwR3H5GtnSfD0ureVfaRZMLILM1xcEh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bmzwMd+tdBceD31y2n12+1mGJ4FIZbssHKqTgKVByDjgdq29J0y6sNKt7G13PBbxl+ON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7dccVAHCX19oM1vZx6RYTi7VtgZ+rAjJJ/vZ+nFWtH1e+0+01C1UQeVegpKHjOcfdO30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K9tWjhkgRTI80iKW2mTGAB06elc3rMVp4fujp15Lkxlisanc7E4IYkZ+VgQAOueDQBAD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EjCuVIzyewHsOwrZjtF1Fhb2pia1WP8AfRltuQeAB7jvWVLZahDoi6nqjLpcdwypG0i/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+Y4xyegHNXNG02XUbfzrO5jAXLtIo2ZROp2kYx6n8aBXGTQ2em3nkT7pLcMAohyXXdxy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9bsraZXcFfOdBNh1QHAYkc5I/OrukWtzZarGNOvbS9W6hZSh4w754yMjGOn61TXTLTT/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FvZyOVWZg4WYLt+QHOGAPXHcc0DMiOTVNG1xr7S5QzrKRE5PzOjA5Dq2eACcnr+NWx8Q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y8aSdUZJt8SywsFwPkWRQCOOCMGvX/BWi6HY6fd6/BdWsuxZI0meVd0S5wGO7nL+wFeY6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aWskUsEOHJcICeBvxgYxu5A696pJAc3qviTUtW1F9buQ93NMg2uQFEYAwAqoAF4PSm6Y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TgrjgIe3Hriuos9Ktn0VZmFszX0rJ5ZJDwxqPldTnABOR69Kw7/w7d2l5BYafNvF2vmZ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/lUsTRq6Y13cNdRxXDpuDmBIyFLNjgEj5uenbFctpljPrc9xayW/9m3MGDJHIzN5iA4D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W/YiTSoY7lDG84dknQsMow67h245HrWjaabLYfa/E11dmY3BRZymZSQ+Akfy/KApxtql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ieZOwWVAgVwfl6dPTHpxXN3v9s3t1DpGlpL85dvKiQtvwMlmCA8DrmrtxLf3lrcPbQNK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yJuC5JHueKW21ttH8SJqPhi5ma2SERFGVgWLg78AgZAPOOhxzQ32GkzmrTT2tZpVvZGB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/fAxk/rWbc6jc3d5HbpaM0rhYQkeXfcc5AC5BY9BjpXR6nq+o6zOdR8SXs+oXPlLGHuC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gAYOPXNcPdvdPcWv2L/iXoNzli21sKQFIbP3uw9KaHc9Mnl1D7D9klAt5oITasFLAhej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yc19C/seXUJ+NukEKUMdtcREj7rMYyMcewBr5Pi1S7uo2hvZ/NjhQLuX7r4/vHnLEcnnm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w+OHhti4cSGYEKeP3kTAHH4VMyon7FKcKSOpqVSCarFTvPoamQdMdqztqcki4o9qsg9K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iS0mD9amUmqqAmrKZxikBMOKkHao6f2FAEo6U5TUa1ItAEi07tSA4HPNBPegBRyKpapq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qT+Vb26lmPUk9lUd2J4Aq20scEUlzO6xxRKWZmOFUDqSfQV8qfEDx1P4n1GO2sx5djCS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uO5P8A7da58TiFShzM3w9CVWfKtiLWNU1Dx1rpluswxJlFjGSII26quP+Wj/AMbdhxXr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YguZVC6fa4CR44lde3+4p6+prn/AHhWXUrdQ6+RaxHM8uPnc9fLB6kt/Ee1e9EJGiwQKI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AO2K8vDUpYiXtamx6OIqRox9lTCRgzHAx7DpUeaOeSabXtRVjy3ruPpDQOlLVANop3Sk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xRwKACkNHsOKSgApaTFLQAf560nFLTaAHClFNGacOKAF7UopMZpRQA73pRTaPegB3Sjp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5rL1rSLfXbB7C6Aw3KNjlH7MK1COKTntSaTVmNNp3R8p6hpN/pWoNpdwDHdW7CSGRe5H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J4zi8T2jWd4RHqlnhbhT8ode0i/XuPWrvjHw2PEVgJISI722+aFuhPqpPXB/nXgbXF5Z3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q2nkedFj/WIDggjuOx/OvOs6NTyZ3XjWj5n1cQM80hGPxrA8MeI7HxVpSapZ/K33ZYic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2rf5/Wu2Mk1dHC007MSkpaSmIXJHSikooAdRntSfrSUAPozTaM0AFJ9Kdmm9aAEpKU0n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T2oAYajNSHpUZFA1uJVVsAmrVQP1qJPsWV26/UVw3jsf8U9dgY+42PwGa7tlHWuN8aIX0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x+VTEGz8oLgbtQvFHUXEv6sazru5ltL1F4ZflBA4PNa86gareRjgC4lJBHqSeKx9ZhuP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AGI4LgHIHvgV5NdaM9+jK0kZKeW1zIjYVjISM8c5961LeHdOEJGR0/A1geVI0vmgFjy3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dzXuoqmVXJ6g5yF6/nXnzSR6SZ+mf7KTmT4WTqTyus3mfx2mvpdORn1r5i/ZMbf8NNSX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GkUmvp6Sa3s7eW9u2CQQIZHJOPlHYe5PAFfRYP+BFnzONj+/lY5Pxtrh0DSwtoyjUb7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9KR6IPzOK/KzxZoa6V4nu3MzTzT30zzyMcu8hGWZvrX6A67LfeJNVjlKOJruUYQ/8sYQ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7mvkH4m2NtfeO9RuNPjQW1vIsGV4+dQRuPYlsHmuXEy520tjqwsFT1e55JdLHHbTzMP+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xsQddvqo5AxXd+JlFlYLE3Dzsu0DnIU5auGCSnjBPBwRzj8PrXmzVmenTlcpSgGbzOAZD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FI7/ABk8GKo3H+0h0/2Y3J+vFeWC3kYIvBfI6cfqa+jP2X/Dz6l8XbXUVRzBoNnPeyNg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U5P5VrQ1mkjLEaRbP01lP7xsHIFJTAeSx6dPxp9fQHzAZOaXtn8aSnDNAEi/lUgXjHTN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8fjQB5Z8YNQXT/CMzu5RScNjjIUFsfpX562GXj85x9/dIfq3P9a+xP2kNV+zeH49P38z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fpmvji4P2XS7mUHb5UDEdsYH/wBauHEtXPQwsfdPCNRuGvr+7nd8iWdm3AZwqnj+VfMX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0+0mLNHbs+5tuVMhw2R1BIA619J2jMkYdxmTZu24zg9cfnXwl8U9WjufHGrRK4YWspi9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9xWGXQc61+x6WNmoUrI8gu5syiOI/KAMEdz/APrrFlgZwSx568H9a2JoIoyJZGJ3ZY1i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etfSLRHzzdxYz5BDQxgkdN2T+NTtfu7N5oBI6bRwPwqqis2SW68detKEJdYxwpyM4yKL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58oncOoI71uJo9pdRBrlB5wA+cD5gPas+xsI0cFSSe/p0/St4xz2wRnJB7NxxRzIpUyCS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3aVI+PmG7FYn9oT25E0QXH9zscdeK6dL2YjDNu4z06j6VSu7MXmCIWG4+m0gn2odSxfs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t5cibVyPlIztb2NQrJNAgWBiyH5sHrWhp/hW/K4hhd2Y84OQAOtbqeEr5ckqQQMA+n1F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eEm+hg290LlDsbZIOoJ4/DtzQqsk3ngmKVT82OjD0P8A9au7tvh/qU8JkwxxgliB90+9d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tA8iOSzZGepB6de3rxWU8XBdTdZfVfQ8qvRFqigXMQkCj5TjDgex7/jWda6PaB2EEzgj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2+F188OSCrNxlVPrz36V3GjfCT7EJprlUucbVZWBVyrDGR268/hWTzCmtWzRZVVl0Pk+5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I5XYfLzkn0Ht6+lKl9eXQW8lkLy27KgIHUjufy/Gvo/x38KI4bdbiyR53gjLKcYAA9c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50+fT5Y4VJKbwrseAd3p7110MRCtHmicmIw06TcZFvT2U3Qe5d95JbdnuR+WM17Z4M8a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gUGSLYD5oXgk9yTwBj0zXgc9o0cUjSHAR1KsM8rjmtrTLkC4he33CSLbhuhznkmtKiTV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8KXzpD9jRVa2lLyQdVK5OSv0GeBXcozbd5HPHv06V5X4DnGp6Bb3kJ2y2sobvwmeQff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xIOF64INfP1labR69F3ifav7H3i8WPiXVfA9y+INXg/tC0T0uLfiUY7FkIP4V9k+PNdT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s94pLleqwg8/i54+lflJ8MfFD+DviF4e8Rl3EVnfxfaABkNDJlJB+Iav060mzk8V+KZN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TSf3CR/qYx/sjqaarPl5FuzGrRSn7R7HY+CdC/sTSfNlTy7u7PmzZ6qv8CfQD9a6W4jW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1WGcu5J6k5qKQgqygHcmM5469hXfSgoKyPOnPmbZ8WftVWCW8AuxxkQvu/r+FfBL7lIEo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b9K/QL9rIn7DpidS5i+ny5r4D1G3eCGJgSdshX67hk1zY7+J8j1cCv3XzIUweP1/Tivu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4tRjd5ljL65BRwPxr4dTCjD84wOO2a+1/2Kc/2v42jyPmg058YwesoH+NYYd++Viv4bPu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9q4TxX4VtNWtJYpULKQdxxz7Yr0Q9aVlMqFP7wxz0r0tGeLZn4xftBfDl/B3iIa5ZxlL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A+PkY9hkDH1rzjw9cNBKGDZjujsdAeko+6R6ZFfqX8bvh9D4l8OX9qYg7NCfLAHR1+df1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A/ceHL5YIzthlRbu1frlDyB16owKketebi6bg+ZHsYKrzx5XudVJLu4bgkHvn619Mfs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FvB9xJiw8SwlEU42rewDcjZ9XXK/lXymt2biKOdgA7oCcdAxHNbGnapdaReWut2jFZ9N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8LBuD2yOD7VlRqW1N6seaLiftc4O8huue1Nyao6XqlvrmkWGuWhBiv7aK5TByMSqGwD7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ad1c8Mlj5PNNv7oWWm316f8Alhayv+S8frT4s1y3xCvlsPBOr3BxzCsXPoxyf0FX0Ele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erXN2QR5s7tj6Hn8K+XrvUoU1DVrpv8AUQSTSFxwoRCe56/nzX0PcOkOlXUrHIW3lY44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xa8sPw9142z7ZbizMCZ/vTMB/KvIvdtnvbaHoDAFw6HKkBgR0OQCK+kv2SdbTR/jENIl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654zJDiVRj14Ir5P8PXP2zw1plyCSDawgk9dyKA36ivT/hvrbeF/iT4X8RIcC11GHefR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Na0naRjWjzQaP2ZkBDEUzpVq7ULKcHI7H1FVe9egeNEQqCCCODx+deYeMvBVhrVpPBJE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8rD1r1A8dfYmo5EDxkcAAd+1BR+DnjTwtJ4W8W6l4VfINrMdhIwWgfmNvrjj8K2tLleT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vjjlen44r6R/bC8FxabruneN7WJo1nIsLpl75O6JmGOxyM+4r5a0SdVu2t5DhZU3jnoy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7No9aDc6aZ0vmBcEclWB5/wBkg4/MV+xHgvWrXxR4N0fX7Rgy3VrGX5+7Io2up91YV+Os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A4PI/Kvvv9kfxX9u0LWfAlxJuk02f7dZgnP8Ao87YcE9yH/nW1NXZzYhXjc+jvFPhW28R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QwII5JOMDPTFfnb8U/h1ZaN4n1HTtL0u3kWcr5tw3DpJGfl2YIwc/hiv1OieK2jaWUD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YLH+Vfndr+pya5rl9rVwuEmmdwB2TPH6VdVKKJwyk3ofNd5DJaW50soDLEBEBjIZ3Pyg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Q+G0fhL4V6d4bs1xd2UIu5ypyXupvnm578nA+gr4o+Euhp49+Luj6eYjJareSX91/wBc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BRX6mthpW4ADHkdqimr6jxc7WijwzxZ4Y074n+FI4NRiWSSACCRX5JIHDZ9xzX5pfGL4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JQYHkVGRk3Es5wGLegAwSfWv1btIH8OeKGtOfsOoHMYxwjN2+g6ewNeD/tc6bFB4Is7h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hjitJL922Z0pfvIrufAHgmOWHRmt5lAENy8ceDwFKhsD6Z6V32jaWfEPiXRvDTOVj1K+g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jdj3IyPpmuN0EJHZyqi8G4Le+SmM16d8Mlj/AOFseDGZQf8AibQkeue1ccG3a531NE7H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YwaVpcCWlrbIsUUEaBERUGAAAB6VaqNvlfb6U/Oa9GGx4zd9WOHPNOGAKjz6U5c+tWS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Rkc9sUAL2ooo70AJS5VA0jY2oNx9OKTqcVy3i2/lttNWztiBPeMEQH0J4/M1hVlyxcjS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qjalqV94kn6l2ggB52j+L+gFduTnmqWl2C6Vp0FiuP3aAE92c/eJ+pq7SpRtEqvO89Ng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zoc0EWRNF+9iZfvbl5wK6ClXhsnJFVJX0IhKzOe8N6oNa0aC9JzKAYpv+uicH862we9c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c6Hgi01EGeDIwqyDkgeuR/Ku9IxSg7odSNnoIfwpD79jSZNB469q1iS9iJ/uY/OsiYhV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y4yprndVYJp90+dqqmSTxxxTb0Etz8RviVlr7XYwu5rHULkHLDAK3LMW9sI44r5dt1ke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tjbyeCc5Hevpf4uRyReN9Yh0sy4vPEd1bzW7YKSCSNsyAjgKpUHk8V8x6fJ5KmRQTlpg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44rTDO6udOK+ItJMuwqEw0pJ3E4Ixxk+gq3J50a7WwoYAnZwDj+lVLgoxJBZV9BjH65y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F142hhyAPf0rpOUbI+2WONVD5X5jnlfY+uasxBsP5qhgWyvOOnf2pkap5DPu+ZW/1eMF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xaiTyromIDrsGSo9fc1MgFaNkXhRjG4n7xGe3pXdaVLLe+MPELvlPMt7GU+hBQAfyzmu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ZW8tQRuYAMV5x065712XhvafFF6XP3tNsc4b5GAUAKD6k1LNYHSStA0ErDf5hIC7SMDP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3lmmPl7nUKScnBGMcevNPMtrCNhQyqsqy5CdSONuT0yP8ax5IRDOoUsscis0iH+8vQj0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J2UxBMqB8wHJHXrWdDDJcSyoqqphV5G3Z6KM8fXtVYC5ErT2txJEeDtBPGeufb61bU3I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mQHJGMAZ9OxoAeSI038EnnA6HHT/AOvWhYhJNVsPKTaWu7cbRyD8y5IxyO9ZTPhliJ29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cvqVtMUYNFdK5ZT91QVywI6AU0CPsXVWEt5iYhBKAqgcf7IrwXxIk0UhSIPL5VxKhC9S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pXuc7mXdBKI2dJPOVm5cADAx0GP614z4jIj1R5DmOWd8rGwwS31BI6c+o71wrc6kzl7C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ZUdcxHAIXI+71HHcdq5r9oCWO7u9LMeVLWsQAdskAFwfr1x+FdkfKttYCy52FMZ2hiX7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/wAa0lk1XTBHjd9lxx1XLOufpuP51vHc53ueG6HblfE2glDhVvBl8/NtK4GMc5//AF17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UVtlEbTYmMZIwWhmVupxzx0968X0CL7HrWhxzEeb9sMZfGMHZgfSvaInKxeJLXAUyaa7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7Zz685FdbMVueoSeLvEEd3rPh2wuJUtrkWht3jYrtWaGIuzNjBAxznkD5ele7/sDXbar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CxfQ/FF+ixjnEVz+8Uj2JBP418+NqLXM0+nRPbeXDcW9uY7mItiMwICWZNrLvORkY9a9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1z4toyKtkNatFjCD5fM2SAgZ5wBjua4cXCM4OJ5uZ0lKF33R+pYhV/D2p26EZk06dSMZ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56GvxA+GF5eW2saZZQ3Q/syPUbbdbEj57k4j8xgR91Og5GT2r91FdPtcdvtO2WIqy7cAq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8qz+Ib2TLH5b6u0Ks/AjFtcM2T0HAHOeK4suSjKVNHXhm1E/Qn4tRY8IXUYP/Ldf1jc1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2gAcG31PVlxnuoLA/UEV+nXxJ1bS59AXT1vbdr+SS3mFt5o84hoi2dvXGDn6V+ZKgSfs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YUEf7kprpldHZNe6maXxRl+06d8NNQY5MumaZK/ocXQBI78hs16Fd5i/bRsd44lu3X8D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ABG48MfC9iQCdGsPbhbpCP8APvXpWsts/bJ0uRjgm7Qj1y1mvahHMcX8J0IuviaG/i0X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/AV6N8HrczfCrxfBuxs1DWmHHQiI/wA64L4axKviX4oIhCsNEmCf7P8Apbe/Y9K9P+DE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y99rDEHtiE0xx3Rt6+hP7H/hWZwd0fiDwm/B7E4/rXCWqq37WHiQgH/j01Ug56n7Gv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m/Yz0Qk526v4TY4/66LXD24x+1fr6f8ATDVWAx2eyQirSKWx5d4PKP8ABb4jK68PeaFJ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HPNWdXy3w6+Eqqek2rjPXOy5U5/SqvgrB+DHxLI/5ZT6KQwPUiRfyx3qxqwP/Ct/hUTj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XC5/A1Az1q2yP2q/FaknZJo9yRxx/wAeSg14Nooz+zf4wX/nn4lsn+gMbDP5V7xZp5n7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eZF+jWQrwnw5hv2evGwk/g1/Swx78ow/rTWwHqkOP+Frfs+TEkB9NtEOe2BIP5mrfwk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R1voUxnkASy1mxsT48/Z7nI4/syFc4zyJWWtz4PwlvFfxYt/W8iYjucSykn67hQwOUif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PsSLz1wLtl/Wuf1iJU8D/tA27DG3xRaOB35uJK1Hk2337Ns5GQkbx+w2Xp/rVPW8f8Iz+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W3OBzhftLYx+dI0PSrV2X49fDFz1Pg22DH/t3mX+deVWOx/BviOF+AdE3rnj5kvYADXq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n/v+FIlHPLbY5R+ma8pWORPCniJnYHy9GmVuMEkX0R7UAeo6yzyfGD4qdxcfDuF8Ecf8e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AJ3fDz4HuD9zWrNfwAuP55qbVEP/AAun4gRqeH+G8J+pNoKpfD2QN8MfgzKvO3XrM49D5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Ymt4j+GHxAjPJT4g2p/BjGwH5V3Xx1XzNV+MCcAv4F0B/wAp2zXEeIEMfw7+J8Z/5ZeN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/AIV3Pxk+bVfio3/PX4b6I3PTi4cfp3ps1lojJmJm8ea1IcEXXweiUE+q27CjwJGJb/4N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j6If8KWJC3jySM5/f/CEKvoSISDil8AsBefBiTPynwfraA9ekbUiEUvhidknwBP+zrqr7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wfDfwoDNjyviJrnT0/ejH51pfDdto+AC/wDTzrcf0yM/oM1h+BT5Hhb4bvnaI/idq0Wc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BR6pANkwzkCL4vow9/Mz/jXD+DsQ2XheXnNt8YL9Rzx+8aUHPY9e/Su6uH2TXbKMeV8W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9a4jwtzp9ipXi1+M9ygB/wBqSQ5oA0fB8IgvvAO4H/Rvip4giXtxKJRz2rndJ/c+APA0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6E9cgC9PBrrtCZY7zw5uK5i+MN+nDDowfOMdevNcvbrjwX4cUn5k8X+IBgf7N2GNTDcT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BI0c6W8kEgEB3W880RJdRnO1wM/hTP7HdDm11fVYN2/5ftAlAwcf8tEatL+09Kk8uMah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VQSQozwSOlTI0UhjSGVJC3mY2OrcdexqjojsjCbTvEMCF7fXiyAR5+1WkUrHLAfeXb/K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6utMuEywxJBLEx9eUYgfhW69vP8AZTuU8qmOP7pBpxjcyAY/iagdzm5LvxTFIYZdKspw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44kTvis+TU9ZVcSeH7vP71f3E8MoByDn7y11k0Z+0F8cbI/0JqvJvRCR280nP50CujFh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nqNsWOfns5CBx0JQMM8Vj+Jtd0u88K6ibSUtI0UREbxvG5xKh6Oo6V2byMpDcjOD1PUi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qZPP+jE889GFTLYZ+e+qWdre6LqNvcRJMq6Z4nj+Zcj5tZiaU8jgsOp7jipNd8MaLp+o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PbXPi6eJrRjDseGC08ggIQP3QYlR0Bq5f5Sw1qPghbDxYeOxF/bt/WtnxDGZbnxGMj95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s/8AJahLQh7kdwfEejXl2un+KNcWC0n1eSKJrsyIU07S4ZoUYOGyvnSF2Hfp0rTi134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ONN4kGo2EErOqaWLuQFkCYMkjBM44TPWoNSG+/ugQQJ21z/yLocDYH5VYdTKY1PPnCYH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FkIS/wDF/i6O2m/tDRtD1GNIbiSYxxy2jOiWMM84VlZgC4ZY0yOi5PpVyXxpciW5e/8A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ZNpqA5MTWryOBIq/fldEUeinpVDUwP7DmmfjzdNu5Cf+4Xb5/lVq6ZGuLxWGW8zVivti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kPi/wubmAXml63ZSi6iZVWGK4VzHfSoF+RhjfOXVf9lc1St/EPgF9Egg/tw20Ui3rwy3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OflO3ZsJOcHHNSCWQ6lHkjJv7HIwMc6tc/zzUcgR/DYjIG2T+18qQMfLGBjHSk4gdDaT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XtIuVecOqC8RW2ieRyMSbcFQw4PQ8VbttC1B44ra1+zzS7MFYJ4pcYjgB4Vj18thXHyaR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raYPqI8zfEjb2a+JycjnoM1zA8J+HFe3dbGKPZZhP3YMeWFtBzlCMEbi2e5JzRyget3H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m0bhJgcxhl24kOeh7N0rmL7w1odzLILnTLcuzMGJiUE8y85wOhOcjvWMmkGwt2l0nVdV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eyLGGVpWztYsD0Ax6LWtLe+NbXfFZeKrpo1Q7ReQw3RzmTnLpnGFA69zRygUZ/BfhuaK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PLkeMgoZWBGxhz05r0b4PfYdPi8RWiz+XDFqeEFxOXK/LggM7EgDsO1cQ2qeOVhZjrV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XzbfMyG2Y+8F5r0X4Y3MuozeI7fV4bCc293HGGgtEhDgoCWdRkFic/hQtrAerq6ynEE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I1C8ThfnAIA7jOazZtI0eTO6whHORtTb/wCg4qodF0+EsYDc2/P3YriRRz7EmmzQuS2V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CPkAIP4Vka5BawaDfTtujSKIu23c2FBGTtGc4HPAzWkLN14jvbpQf7zK/wD6EKpatHcQ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WEks6KoABHJbOAPU9KOgHhU914avrpWg13Ti0gGInnWKU5xj5ZNpGa1U0O9yzxx+aMDL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+8LQ6vPJcHTbfUYTt2yIkUwOAM4POa5qXwFoUbKosJbVwcjyZJYGVj1I2sK5xNHUPZSo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jNVGt3AyeAM4rJi0bXbQ7rDxJrEIHKxvKlzH7ArKrEgexFWDL42jUbb7TbxsctdWJRy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l+QZ27Qeg60wR5x3/GoH1TX4Ilim0GG8wg+e1vRHj14lTnHpmmLrs68TeHtQTpkLLBJ+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AHweCM07QuPF2kFeCYbxB6ZKL1qlL4j0sOftmm6tbEjHFn5q5+qMan8P6lpWoeIdPFhL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4tZIQ7FMkZYYyAM4zVoD02Y3awMoRCSx4DleB06g15D8SLeS/bTbOYLDIxTksGOI5lc8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dQf50hU5JyA+P5ivHviZLcXV3oaQx/ZrgtKUEhDAlSOPlP41vHcDxb4qBp/Evhtl6rA6n8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yM8bj+la/wARPNttX0I3To8pt5m3RqVUHeBgZJP41hQ3SRyDzc46cetdRlfqbqLgDYRW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CSKbCkPlB05Lc/SmsSJQCMc4FFyDgbCMR/G/Tol4BjvJBn+IvaruH1yAfpX0p4VaN7nU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cDnOa+Y4l3fG3Qm7NLqEBzwcpaxkH8q+ovCvl/adSEyhgViOMZx19qzq7msHozo8A48qU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XiwOdTkjdiSY1bP4GvRi2nNncUX0Jyh/pXn3iuKM6l8jbg0Qyc54Gen51mVHzND+zreX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EPmX5T056YrzS9nu4nO2cuCx+SVVcH+teuQSl9MiQAf6sY/LFeR6pGoc7QQwPX2qoks3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lmighxZynzIgVztYEggkgVz/AO0CqS+IdIk1CNRGlkZ4GUnPyMQ2/tzkY/GtPwHEknjC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PcYpvx8e3Gp+HnWNbiZrWYbXJKlA47fWsK8rKxlU2PmvTNektL5rnTZli8wxNL5g3ALv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Sutfks/K0m/gtAJjJI12zqrbvmIQICW56jNfPsBtnhn05LOJLdd87xLGpPmOACEb72wg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/wDDa70HxRatCfNV9MVVa2UYJULkZCnp714mZKLpqUlsedPe54d8WtR1nVPF9zr1/aW5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HIkMrjI8z95yTwAT0PpXBWn2ieHzIYmWJuVdvlBH1P0r6k8ReDr7xTbXM3hm6inhgaNb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Hl/MYAD1PooPevL720k0+xSN1j1D7Pcvb77YNNaS4wFdH2jcrHgcdK6sPXTopJFWurGV4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Sy2lzbyXCsplhbPyqwyrA9wfWuj/AOFd+IPS1/Wu+8AeCfiD4y1PVP7A0XT9OnsxEk9s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8tmQqR7k5z6V6n/wpH41/wDPnYf98H/49TVafcr2TP/W8oldNRtpYrVgbllEbyR5GS57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puvtlm3hrVp5v7K861v4bu3IWQuOWVQc/KeCegHPStnSID4esJIdTg33LyESSrlRJGeQ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VTq1mRqUOnTRee+4oH8xnUtjdgjJAHLdCBzzXAkegXLaxuriS3JtrWCeOXe5sD5St6lm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FEvri3l1i1e3t4kmKrbvIqlI0GHBz9445GOc5NWkl03U7C507UbqG2mWTzFmQFWjww2F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d6zZvD7aaZ7mbR47wxwia01H7TtVpzxt8vruK9iPm7mnygcpYaTbxXUQ+xeetwxkjlST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cf8A66eP7TE873Ph6G8mCsy3CziKPdjAzGpz9egrqLaOWXRItG0+4QvamO63eV5IWRSW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tIq9exvpdgb+2luL2IBZIbQoimINkvl87sE926CmkJI5W21dp9DklMsNnqGxl+zj/lk4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1rV8H3mjJp8tprhnub+3KhD5IknVpP4pAMFVc4+b8qhvtF1K7srG/wDClhHJqA/0q4tm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3kAsgzgkgEdOwqx4cm8T6zqWPDTNY6zAg88wxZvLVVyGWVSrY3D7owcjpTGO8SWtzCJY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uNVhhDCO3jPALLwGxzyT2rk/+EY1G1kg0fw6bcm6ky17iSSOSRyAFypDKAoOW59q9B17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75Ee5vbiSa4e93uwhTGfmblXJ6jjHpXORLfR2AjjmMUEU26CNUJIC9B6/J1FA0bngOf4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6ZqcV5rul3DTxLBNi3VDgne7nayhOobJGSOtfb3xaiknaw8QTLBE+nxbLmZ5lgRZGXsS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ivguG2l1C1u3soS9yGErFH2vKev3sDBz07VOLO81+71C/wBQuhPFqtrHb/YpWkkNpPAA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PPyg56UrClq00es+IfGdl4+8K/2J4z1yC8vNJeY+Hbm1ulMiLNjbDNn5SAV2gvksvHHf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e7mne6lskZo94VPMjPVEKAAcj5a5qws4rfS7qwvoLVprOUvLAoDOzg4UcDYwwPlZT06V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zaLamCC6hyIJ5Ffa5XDZU5ZcnlDkYHNXtoDWpW0R42iuHS3ks55yZXW6kVVDLwi5PyoO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f6preleI49JvbfRSbywaXzstKIGAJXO7OTjqccjmi5vZI7doPEWmXtq8LN5lzFELhOny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HerrWdpf2UdzqNlJi8s2jkvJ4tkioeQAQeCuc8etSAniTULOHw/a6lbm2lhjmjffAw8s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YyOAccVkvo+nWyG78RXV1p9xcTtPOkzHypFblkjY4LFzhgPTg5rCvtNsLH7DLpOvx6ZD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o0kiUfO+Mxo6+jA8HIrotU059QEFp4nmfVbq0L3Q1B1AjkaYngY+8vAzwAM8UAU21G70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0uNNu7CVELkqxjl+XzECnAKjnGOTxxXhrWV1cyQSwEFIk8sZIB29uPWvV9aU2mkzJfMF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Qj7oAHRc8cVyx0OSSOOFiYnZQVCkA4I/LnrzzRHQmTMvSreDSJBq10jTXMD71HmDy8ju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/iXw3rFtcX+q2cx+0S7iqASBOPlGMj0zTpLi18P3UVrd25uPtG2JdpycMdm7njOeorp4bb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BazSsRvd7mFArPjtjIAHvW6dzOW5zV74tiv0R7SK6JgIX502cKMYxzU2peM/DN3cRpbR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yD5GAA5IJyCR1OK6PVJIbC0jea2tzKzCPa3yAg9cEdMevpVPUdVuPDVk6x6XDfW02xpo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YA/KM5zjmmQ/I5XVL3w1f8AkXVmLuO5glJlcSFFlTbgNtGcFTjHFdJ4f8WeDU1WC416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81YbYlpGAwAx5Crzhm4x1rNtfHtheyxRaf4ctpJCAryfaCFwOyDAOM85PatBvE88f2mFN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Hcld/HQ/Jkg+9Ukuok5di/deKPCbTu1tdmKKQELHOhZo1bnaTg9PUfhXMSzeD/Ohe3vU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G9u+GHAHp1qwmu6XvJTw6yL8gaYSrIq7uo27ByBzir+otocCpqZ0qC5UuqBkOxwMcYHT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uo6Vo9zp8sUszBjjYEIK+uWHoPUVJ9vt7jSrOK9vbeGXTs+SY4vmIB/iZeTnHAxXUaTqm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6WIWWMt+8A5YYwAcAfWspP8AhGZNSaxfQYfNBKyuJGJBwcYXgDJp8qByZDofiiys9SbV7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Psb5wXxjzGPTn8wOtWri4F5cXEvn2uyc5KGdQEz1AHGB7VrBtLhjWG50tLQ5/dJtD+au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QtvDl7dC2g0czysNxEI24PfIUEj+VHKieY47VdK0MRQzSapDLLIrIbVZUjWDHRzyckn6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Q0iJ47e7t7gLtBcgCPYANrdeaueJNL8H2d5b2+paWllPGGZP3uXkU9N3y9AeeeQfypum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FnNdmD5CT5c6vuwMkHK4/GlZDv5Fe8mfVZftEoiLcKWiIX5R1xk1nvoF1J5txAwCK+xI2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k8jH5VALzwHZXU1jdvcLPExV7cyRxnjHr1BHcVp/avhGIdstte+cW2x4vIgcDvnPH61p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2k34aee5lFsJQFMM20NlT7E9fTtV2W3kltbiNkKCPK/KQodyOMHvx17VjwJ8N9TuSml2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6jK7zx1JAGa6C78N+CUt2lM8gki+do2ukZhz3OcZocbbg7vocpe6OsVnZ3E1ulpNKSFk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QBgA8c1v+H/Dul6pfNNe6jBZeUgO2ZOZDnGFPT655qzb6b4WuikUFyxLrhWFwrqFGMcZ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d0K7lSzjvLou+4bYvKONvqOtLlYrdDt4dOg0iT7bp7WxlPDSxhdxCnjqcVS1fxt8RbTW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kV2Fjpf2h5VcZ3gkEYboMA1h/wDCIeFbaILPcXbANsVFK7265YAHO3Pc12Og+IvDelaV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m1YJGrysQisx3JjOfvcADA7Co1WxTV91dGJ4o1+68TatJp5d2kf7NbvK8aKzTHaPlUDK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t9b1LSIZvCtxbXtxpSJ9kbZ8vnAn533AfI2ckn+6McGqGqXvhWHxZqt9/aU+kzXDeYbc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AOCcZBrJYeB5IN9z4luYULOP3scvzMTyTnOSSeeOTTiRF2Ok8UzeHDoml6XpckU0dtJP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rYDcdzdjv+6T24FeXLNpOnQPAkbH7QxVSARGGk5JJXpk+ldYun+AvNC/25K7kHA+zON2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6Vo2um6PKZI4r82/2dj0jZxlf4znp/KhjUjZ0LT/CXifRodOnnOnXMXloftqBSUTLLsJz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o9U8L2GgWNncw6umpzCVkuPIljkEMTJ5kYIQYL7RzjhfrSXBt7/TbNLa6lvdOWONHNsp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oJUM3PAzjvVPSdFni1q3a+kvJbB1dTE0ZKlMchgAMc4GT19alqyE3c81tfHQ1m41KTTZ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yqgaTy8gbBnIA/Ek1xdtbvqeqnXbctJa7P8Aj4dcgnhcLuHJHcCvojUfDfhVLe2aFhah5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jai8sOAAN2QQST0rh5rXwxI5+x6uYkl+ZIZoX+Rcc7VUEYwCSfxqUxxt0OV8RW+hXdzC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gChB5cfooJ5BODkDNUPD2r2VlN/Z9y7QxXEbhE8tjvh4ywHo35HtXZLYaBYSqZPF+n28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5zjd0OB0P5GpG0OJ7mF5/F+nCeYE232m0KHyQcN5Y4JXtnPBobsUjxeDxHDHdmOx0+a3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9pGPG0cnnHAFdLNd3mu3pszH/aurMz3M8gw8sSonzPI/XKqMEDpXs7eHNNM9rcWXjLRo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RICwIzEVOM4yMnpU1n8LPDGk3Dalpfiy0lebbG0wKROoJ3biFfLA9COMjrU86GfNVnbW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YkujtDkHKiPLKTjqHHIP4VsaLDqOnaTcxy2cs0olIE725BVSMbl3joc+9evxeFIdO1m+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rwxu0m0JtHysepIGegI5rNbwn4ha2S2m8Q6Y8AJbZ9oUoCwwxG45ycf4VcZAeH3s7W90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rLIQiqOwbtkd69DsI7CfTdOvo8vIAYmQHAUrwM9yGHPpzXTp8P5NRjMdzeaPMIo/MYtI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ADyTV/wD4V1q1yhMOqaMcjarR3SDoM9Ac8Cm2TzdzyN9PMs91aWr/AGaFG/e7gWMmeQEJ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1LToLcWUt61rao5cxAEQq453HA6n9K6i28Hag0RFvqunTR7juZZeARS/8IJf3FmdOubq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ybWz0O7739KES6i6GX4c1TR4tSmuLLUCxaJoGEG6RJI3wSpGMED+I11uv2axwxzxxrNc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IO6cY4+fGeMEbfpWHF4Z1jTWeG2+yhCjq3lyJwD97jrn379at/234ut4IdKlitrq2gIK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G7IGD+dUkVzHnTlV1H7LLCtxIjt5zxSAqWX/AGjwQfalvYY9Uh+zxW/mzQK7AJ16jO3H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6PqL3GTZQxRuxdCGVNw74Gc4zU66TfWcm+3CwPkMWjlCyAdeMZwKYmzF021Nrpv2O7ja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oPnjcDblh6kcEV9F/s0eaPjf4UuJ4/s4mumWOP+I7I3xkdBx0ryDT7aa2vUuWl8+9jVjs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rivpv9mLw7quv/FzR767ZLePRRPqjEfNvaMeWEGD338+lRMqEu5+pbnJHb2qxHjjFVWb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ai6fpULc5Wy0vWpxwRVdf61YTnr2okIsqcfSrMYwarjmp0z9OakCYCngUwelP696AHDj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PXp60AOoHJxSgE9Oa8P+J/jtYBP4Z0eUo4wl7cRnld3/ACxQjo5/iP8ACPes6tRU480j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534m/EP+0p/+Ef0Ql7SNyrsP+XiVeDz/AM8l7/3j7Vz3gv4f6p4m1FJJnMUCsJJZu+B1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wz4b1vxX4njstLTZEmze7qdqIOua+39J0q10KxjsLUZKgeZIR80jDjJ/oPSvEhTni6vM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LS5Y/Ey1aW9tp9lFp1kuyKBdq56n3J9T3NIeuKdnBppOK92EFFWR4rlfViU2il5qieYT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0oHegOYXtS4pcc0UD5kMNJ706k/8ArUDG0lOpvagBaSlpKACloFLQACn4pvenUAFAoooA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0tAAPSlpKKAHd6SkooAO2K838ceF3vP+Kg0lMXsCkzIP+WqD29QPzr0ilGF68j+dY1af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fL2ja1N4a1dNf0kM1rN8l9advc49R1FfTGn39pqtnFf2LiSGZdykc8H+orxzx94UOmyt4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g3UQ6KW/iA9D39K57wT4rPhjUPs90S2kXjfNnk28h43D/ZPcVx0puEuWR2VKaqR5o7n0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B0IZHGVYcgg9D+NNrvSucAUUUYpAFFFA70AFFFFABRSdaWgBDSUH1NFACYpDTqaOwoAa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ew1uNNQN0xUv+NRvUFkJ5Ncl4tBOi3qjB/cv/Kuuf+lcn4oX/iTXXHHlOP0NKO47aH5S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/Py/Prk1ha5PObuGMsRBHbBih5BbcfmA6dOK3NQONY1D2un57YB71zGuO51O3yPv2oGT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5dbr6nuUviRzeq6i8VsFgKx+aNu0dee4/KrXhFD5rvgHGBk+hIzWVq9sjgMuCxOQBngn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18Z3DBb39Pyrz5K7PQvZn6X/ALJE3l+ANZRh8o1diBnsYx0r1rxNr39q3H9nWzAWNmxM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3WP26t9K/OvQvHHizwppkmn+GNReximlMsoVQ29mXb3zg49Kkj+K3xBsrVlXUsquWyyA7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XfSxKjSUDzquFk6rqdGfaOv+JLLwRYSTRyLca/fKYoogcm2iPO6QDox68+1fL1xaiC2n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2uJp5jhQzckknuewGa84uPif4ruXkufNhM8r7mkMAaRj3LFj1rzbXNV1XWpxd65ey3Lo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0VBhf0pyqq2g1R1uXfEesLr2rNcW26OzRdlujjDbRyWI7FvTsKgit5jDlAMDqx/zmsmz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FwOx6816R4e8I+JvFFwbTQYd6DCPczfLEh7k4yc+2K42nKR2RtGNzkGIhYIitLM5VY40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OSSa/S/9n34b3Pw88HvLq6ga3rbLc3wB/wBUg/1UP1QH5vc1xHwi+DGheELqLXdS/wCJ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xFAfWND0b0Y5PpivqW0hkVAX6nv9a9LCYZxlzSPIx2MUv3cNjQ2gd/8A9dLTR7/5xS55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gjNR1IOTj8KCSZOuae7ALnn3NNTp+tNlJCZ7dT9BQB8R/tFaql54kt9MV8rBsJX3C5P6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Xh+RDnNw6xDHfPP8hXqPxJ1J9Y8dXk4YlIi4HfG5uP0FeL+PZnFpZW8ZILSmYc/3RjPv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nDR+FHnCWVxqFzBaWLKtxdyxxI5H3WdgNx+gycd8c1+c/wASLDTIPiH4ls9Mcm1g1S4j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Sd/RtzAnI454r9OPCYtbTxJBrN8nmWej213qVyn8JjtIWcbh3BbaCBzivyh1nXX1rV9R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uprzy41CIvnMSoVV4VQOAB0rpyhauQZrJaIxrv5HdXO4MOAe1c5gdeoFad5doW8qNcnH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zCsoOEY4GeD717TPHsVo1abasYAyf511em6PPO6W8SFmHOexz71V8P6TJeX5twWdR8xV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x8N30Cra6Za+WZMFnbnA9W71w4nEKGiZ6ODwcqnvWOFh8OpaxhGXzJD1A+Uj6CrNt4cX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98kkjjGOa900rwGrIsAL3BI3yzS/ImTwMYHBz0Br3Dw78M4o4luQpZpSA/IG0L0VT1GT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qe5SyxyPlG38DjahlikDEgKAm8g9MnjjFereHvhTPcxILm3cM5OcqDjPQ+n1r670bwDC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gPwp6dcZ5OPbpXplv4dt9OswwaJRH95ioxjpxjp9a4KmZN6I9allkUrtHzBpvwWspIlFv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TuH4jqa7C3+CttGwmljEr5481chSO49/5V9G2cQigVLeJNxwA/RSP/rV0drYXDljLEHG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mli5vU76eChbRHzhH8D9GMRZ7X5nID8leh5yBgYrph8HtDhIDW6oT3Zt3Hrx0x2zXuRi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EFGwT7Yojt/NkCTI2CecDpkVj9an1ZssLBdDxKP4aaLakeVboQm5QSByfX1yTV618D2W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mMbRliy9cr2A/OvdYbe3iASNQ3+P41ny2kMcjyQ4Qu29mwM5z6/WsJYht7m0cNHseFa54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4DndgxgDdx16En/CvzH+K3hF/Dmr3VukXkp9pB24zkKTlsn1zxjiv2SYuFUzNlkBJYDj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7SWkLNqst3bqAyHBGQG5G4HB6g549xXtZHipe1cG9D5rP8LHk54rU+JbxBbwZdSQxGPl42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58X29F+bke/GOfqa1L7dNaPZzsN0Lnbjgn+EZ7jvgfjVCxJtfNicnyjwB7+/1r65O+p8X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5BP4SlmkJy00qgH0U/rXq0cm5fQ8cV5n8Fo408GlcqSb2RlxycdcZ9cV6SnOe2Tz+PSvB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emh0p/0eRkzuKbgen3eR/Kv2c+GM9vdfD3Q9Utm8z+0rKG5kkPVndRkn6EYr8b4VwuDj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qv7NmoHUfgl4dLHLWontGz/0xkbH4YPFVhrc1zDGO0LHuoPcfj70SY2uwHBOf0xTBUjAF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Pin9rUExaC28hXOMAc7+QCT6AV8MaijQ2Zid3lzMDliNx4I7V90ftZFfI8N8dHlJx7Dn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ZcqCuHQHd9K87GNuqe1gn+6MBeCvykdP0r7S/YqJj8SeM42wS9jYnjngSSD86+LIBliw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YYXxf4sj7vpdqw+glYVOHVplYr+Gz775P1p657U3BzUiYLc16CPHMbXrKO4tmkbvxjPt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YOnxSOqbjo+qz2rE4yILsCaMn2BJFfrHdojW+wjOc/ga+Df2jtG+zQa25j4urazugB6w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UsSuakzbCS5aqPh2JgkBQfwMw/qa2rQGa2YSHh/U/p9KxZFMe5AQR2wMZq9bzbUx/EAM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vc/U79mjW21n4MaPHM+6XS3n09+c4ETkp/46RXuq5Br47/Y31Ev4a8S6SzLmC8guVXGO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X2Gua9ak7xTPIxCtUdi5EODmvIvjpqCWfgea2BO64YkD6LtH6tXsMS/dB/Gvmz9om+Q2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yF7EFsn9FqqsrQbIoq9RI+L/G8wsvBmoAEqZEEK8nkuQMDvXyn4yTd4XjtAeZrqMYx2jB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jcOmgWtop/190CwxztUE/wA68K8SaNfp4Y0/xA65sZr+4sgQuds0SK2T9QcY9q8eOiPa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H1tP4reaRT7A/MtdgokCi4jb5oxkd/mHIP4EVzHh4srSQ5G1wJcjj5lG3+RrrYD5eQnf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fUUl0P2n8Ga2nifwP4e8RRtu/tDTbaVj6vsCv/48DXQ5GfevnX9lHXk1f4N2mnbg0mi3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J8xOvs1fRXB+terF3Vzw2rSaGnvSqMq3oRijFIM4pgeE/H3wPH4w8Banp5ADm3ZkcnA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K/HCK6ljlSdPlktW5XOBlThh9K/br4nzpNplt4cDssmpSIH2HnyVcZXH+2eMdxX5VfG/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eadYwGHTrtfNtR/dI/1id+Qea48RZu66HpYKTtysyIdu+NkztOG6dm54r1j4J+MJfBXx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ncubO6GcAwzHGW9dpwR9K8e0xzJp6CR97wny2Yd8fdx7Yq+Fk5kjbbIjBhj1GKmE7Gkq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kuh+BdVuInxJOqWsZHrN1x/wGvz91+8Fl4fup1OGaNoxj1YYH617N4n+JCeOfhl4QiDk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xcWwEWDz36jNfNPxA1ZYbSHTVCng3Epzxheg59e4rSvK8tCMPFwjY+gP2PPDSy3/AIk8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SrY4wNz/AL2Yj8Aor7dbvXj/AOz74afwr8INDt58i51FH1KfPUNdHKg/7qYFewHcBg9q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XPNs57xPpzajpMkkeRPanzIyOvHUfjXzB+1Bq8WpfCzSZJHAna7jRx0JZTnP419hxHDY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6V8C/tSeGdQtr/Tr4hjpHlylV34jSYMMDbnqM8HrilVdovzLwyvNX6HyTpiKi3CZA/eq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+Gn7n4q+D5WyVGrW3HbDHH9a83sIXVp8gkBowTjA5HJr0HwK6p8RvCTL8pTVrU/Mep3j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qR91n67zrtmYehIpBSz8zOx6lj/Omg/1r0os8XoOpwqIe9SirELQcgHNIQCOelOJ9aAD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Rig+lAAq5OOnv2rg7M/2/wCKpL8rm1sOI88qXHCn+tdD4kv30zRJ7iI4kfESd/vdT+VQ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R7dH4mn/fSZHOW5A/AcVyzXNUUDqpe5Tc+uyN9X8weZ6k9fanU0HOc06t2coUds02l9aQ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mutLTVbL5bvTHE0bZxwDyK3dN1CLVtNt9QgI2zIGI9G6Efgc1pMFkQxuAyMCGB6EHivO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HwnOSVDm6tHP8UbfeH4cGs3pI1XvQ9DvetLwelIAT+dH1+nStDJsgZctgnOMisq4AMEu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2QSc9vwrJnwySD0U/jVvVCR+Lnj63jn8d+JJZ877DW7qUMGwSxG1RjpjB5r45tgjC5Ds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PznOT2r7J+KdpJF498VbVfZJrUqll4U5RTgjvzXx88cSzXCREoUmlRgT1O49B61ph9FY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1SeuOnJ5qctGq+Uq8OCfYY6Z+tRQxyg5lG0A4OD39c/zqYukanbGGAG3AJGD9Rnmuk5S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liFIHUAdT7Ae9SEHbyNxPGBzn/8AVU1uYzH+7TEeAMZ53d/pR9lYxNcqreWjhGfHAfsD9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0Wk8yAIsIzv4BBPPU12GkI0+u3lm+fOl0XTyqnruQEk5HoetcS+XkKu2A3GDnDH0/H0r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bB1II/sKOQkHOMuV59OmAPakXE6GylJiDswyWIJY9ccdB396jlVmcy/eK7hk9AOM5qsF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EeSRWXvtJ4ParAuY3hw0QGQx3E8jA6D3P8qzNSsZtq/OxyxG0fhV2CXZdxhQMMNvPY98/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AGYMxdkKgLxjJyCewxVqKZEuGKoz4YqFHLfQc9f1oA2rkAWKRERbz5wVlwWAZhtDfQjI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7ae3Y5AuJI4mCjI2FgSOB3I4NOmKSOwKbRjIBxn6nFSRz7LWKNANgmjBDdhvGMe9VYSep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rSccMFAGchjnPrnnAry7xFDENYR3C5Vi8YwckuOOuASK9TvwWXdH90KoDAZbGcfqP0ry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icFHjZXHJAU5x/8Aqrg6nU9jj9cRrW9tZoDK0u2F5I51xmQuQ5VsAbFXGPcnJrkPjzD5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Yo7rT8YJ+VSkpYjHv+VdJqN9Nfai0kx8zyim1SeFWNtxAz13elYPx+AvptKvraNkVNPf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HpjnP0rqjsjFnzvpEkb69p5KmSX7dF5RxuBbng+oP88V7xZxwyXesJwJv7MuD8/AJVg/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mEwT6VqVuUIh1CDcQdxVicDd7Z6V71a2kdxLrqgkMthcBWJx82MkD8a3Zk/iRvXN7NZe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lvZXdwkh+TmNNrDH3sZ4zwe9e9f8E6ZGXVPi9YxMyxDV4JQDg4fDZPGOxr5/19BHrjNC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wObeMkEemO1fQ/8AwT0idNR+Ll8q7ZX1W1O3GFC+WSOPcCvOxa/dM8/NNIfcfrbYxyzT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DEYzt9PrX4a6FFCvjC5N5HC1yNblgmD4IUtcvuLZ7EDHviv3H0q+e6ntZGGwxWpZRngn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/FnT5PDnxm8bWCxrAk2vJewKyYUJOA+F6AZLZ44z1rly9Lncl1OjBu9OR9x+N7S0/wCE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x2vlsEGQNoAAOM4xgdenFfl3aKP+GcfI2n9z4i1dcfWOWv1C8Vs0vw8lkYks1raMe3OE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Am7R8qB4q1PftAyBJHKOAfeumd+Zo7Z/Aih8Rf8AkQvhZOON+lWYDZ5xHdLu+nWvUdby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NeWoXIPQ2HUfWvLvGyM/ww+FLnLqdIQHjnH2pBnHtXrHiUsn7W3heYtgm909Dk5JDWP4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aIq+LPidwDu0C6Le+26YYx15r1H4JIT8PfGyZxtudZIweOYOMfTNeb/Dzyx4z+JuPlY6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4xB/KvS/ght/4QTxuPW51fPrg24z+fam9io7mxfg/wDDFNhMAQY77wtLg+0qf41wkO5P2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4979cexsVP869Hu03fsTqG6xT+GTx6CeIfyNeeIc/taakoGN1tdZJOB81iv8AhWwP4UeS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KRBxibRmYjnnzFBq3rO0fCz4YsRho9R1lQOxImT/ABpPBKMnwZ+KYTBffpO0AdQsoA4+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+Fnw0Y4ONV1f0P3pUrEo9OtSD+1d4lQZ+bSXx6c2IwBXhXhlA/wA8er1H9s6XNg/3Vzj9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1NrvQNLp0qjt8v2EYNeNeBoB/wAKb8cxPghb3TW/EFqa2A7WCLd4l/Z7uMnAso1H+8s5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sfxD+LKknaLqPnp1mlGP1rlBKgufgAoCHZGJBkdB5+3/ANCrqPh+vlfED4qIQE33cHC8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TQB5pOGhT9nY5DeW1yD+F+M/1qPxFF5el/tF24GfL1yCT6qt11/HNX9TUrZfAu6IyLea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S+JbeQJ+0cgOf9NgkH4XKEn8zikaHZ2wL/GX4MNkZfwxF9SrLLurzhkZPDfiJc4zo9707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vR7fdH8U/gjIDtB8P26/QEyAgVxdxbmTRfEUWMFdJ1BfwSdT+fFAHoE37z40eLXCnFx8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ePy4rE+Hsnk/CX4Uyk8QeIrRfpm5cAH/AL6rpQd3xt1ZFBUyfDG298MLUj/GuZ+HyBvg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YsPbN5zRLYI/EP8AEkBPgr4wxdfJ8UWMoHfIZTkfhXYfGCISaj48kA/13ww09iO2Uumr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PjRH0U6xYv8A4/jnFdh8WSPO8VuBhn+F1mvP+zctn+dM2qHOaVum8c6PL1M/wmZQfUiN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cYaD4IOTw/hzX4/oNjfyq34aAPjXwZGMfP8MLlOBwQocY98Yqp8NMbPgTGw3N/Y+up+jc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CH4DE9RqetqPoQf51ieGV8nwd4JUnmL4rX6ke5klzWr4Cb/RfgWwAGNb1hPpnOB+VU9J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BH8W7tQPZpGoe5R6bq2+N/ERx/qvidpEg9fnaHP8/wAq5XSI1S2v1jAzB8ZwTgcgtIwO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Xxceu3x/ocwHbOYK5C1PlQeI9wAI+M0Yx6gzcfmCabQGpZRrHeRNEoC2/wAZJCoHbzF/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4V00njyPHPiH8hOD/AFrpW/0ee8ypGz4xW4GRj7yYz9Mjg96y7yJF8LGMD/VePNfQ/Uyr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WNxp1oZ7aGUNDDkPGrD5lHqKqTeHfDgkVBptsNxbJEYUjjnG3FVE8R6Ra6dZJcreKywx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A5DKpBH0qGfxh4aV0ke+EeJGBDxSqRuB5IKZx71RtDYiPhTw6E8yO2khYxgnybiZO/s+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cN/qUKrJtAS6Y4G3/b3Uj+K/CphYDV7RSYto3yFef+BAVOut6DdTI1tqtjKGk/huIz/D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VfqGEOuagPlXmTypMc+hSoHsfEO9wutI64fiayRiTj1Rl/lW4ZbSRsJcQtwPuyKe/wBa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v9YOMen1oJszEP/CQxiJftGnzEugyYZEyCPZjVHXn14+HtTjura0KfZXPmRTuDgc/cZe3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AQp+WaPPHbmqevox0HVFHU2U/wCe2plsWfAesbki1iDGc2fjFGHuktpJ/Wt7V0Avtbzn/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GTSYHx/LFYeojzDr+P4R40H/AJCsmrpdTXff6nlcebdawSO3z6FC38hULYh7le7Gb9R/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gRfyNaVqglksVIJLgLu9A2iAD8wKoPH51zbSnIMi3Q9P9d4eQn9RWporeZc6OGYbTFp4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1FMRR1RxJ4UgkxxLo1xkY7nTYsn9KfMFOoXkpP3ZNVH0+ewOfyFGohf8AhFbN1wB/Y91xj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HICt/eg9GudXBB7rssCR/WgC/sAmtjj5hqNiW9AF1afIP4mopCw8NK5GAP7YH0zGT/MV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11K2U/8Ag2lyf1FRX7GPwjEMfNKNZYf7JRG/woAn3f6V1xjVEZj2C/bAf61llc29tzgt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JB9CMVehcl5TIvJ1XHqQTeR4/DBqpNt+zQN0AtZCT9bRMkfiKALcnGms/AKw3bEn1UXH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1tFK+xYyEUy6xJpssIHWzvGz6ErcjNTzFWnj4x/xLoG/MSLQASEm2uQBuIE4Qe+Jv69K7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XilIZpIG+0Wz5QLkkxLnO4HvXIxL80qjJyjgY92kx/PFdb8MppYNb8UmG3efc1oSFZV6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6i1tqSEY1DOevmQI38sVDKusbTtls5G9WidP5Maklv7wHB0u5XH91o3/AJNUbakQcvYX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8mNBoNjOsrtZ7e1k4GdkzD/0JayfEM9xL4e1eC7sAkbWrq375ZFIJHUYHBrWOsWa53x3S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GsjxDfWcvhfVzG53fZZOGRlP6igD5uv/AAxoM12HSzW2Zij7rd3gOVDD/lmy9T1qzBpt3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i3x6XZkH4iQNWld53QtgElAfx5oTkgj0HHvWZF9SFZPGNsX8rXY74ZBCajZxyY/4FFsP4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PIk03Sbtc/eimmtWP4MHGat+uD36+1JhuPrg/Sp5R8w99eu4I1Wbw9cOcDJt7yGTtzgO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aeG/0jSNZi69LeOUf+OSVPOdpHP8I5qv5j5yTmjlJI5PFWgooLw6tAP9vTpMfmrGp9A1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atjcXHmRtMdk9rLCGynI3OMZHp1pjMxGD069aNLllPiDTtuCwncD3yhppAelE3aI8jRBs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8Q+Kk2y90dpY5IxBNJubI6Ps6EHmvc2FySBs6r0De1eEfF9w95pcUgKgT9+5wuBXRDcq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p+HFkGf9HuOR3O8ACuVkiUYUIC3QGuu+JrA6l4ek6r5VyCf7vzqRXOFjuBBxyOa6Uc/2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jYYwueanugBb+aPvKePfFNs2NyfKTgkcVZvbfyrX52BfI+majqHQ8rtSqfFLwxMzBA+s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ITkn3Oa+pfCz263t81tIlxuVN3lMpxgnrzXy1EQnxI8NSyKfLj16/BIXdndZx5wO/wBK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13qC6aCDsjL74zGOp6Uqu447HUzTBwPOjYAdMpkf1rzrxJFEdRDQABfL4GMdzXoTm9j5a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Yrz7xW+qpdrNZW8WfKyyzjfkEnupyM4rM1NezAXT4+OduemK8w1cbJSRzwTXoyX+qiyhU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93Px05wHFeeapd2KuRdQXUDAHJVFlT8drA1USGWfALvb+KoJwhkZLef5RwTkDoTWL+0Z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kijktiLO52sxUn/WLnoTx69K3PBjWj+I7JoJZixjmOGiKcBc981zv7SCXFxeeG4Y9zEWV2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IzWNbcznsec+A7iz17UY9Pv4mSeeeCAyLlTMZG2naQOMCvsL4e/DtPh8b21t55LnR553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KAgIHjIJGc4JHavhLTFOmyqssksZjUPCicN5ijK9BnrX1L4D+IWtXEd09/CbtmiCxxQ/6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xwK+bzR1LJReh58l0PSb7wzpV99sWO4uNZ03UbmAkMgjm3BwxAxxgjghiPavPr6z03QJ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btrKR44ZSJIWibhRtQMDIwJ2qACSwr0L4b2XxP8Aibc3/h1NSh0NnMYbTLa2Jium3AwO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4HGTX0l4Z+HXw+0GUaTf6dceKdS0y+e4S4AP2VJsqqq2GAMglDN32ggipwkZShrsa0qU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+FvCN54HsvF3i/wAVWelTajM0Mi6pb3SvHLCOLchFB8yJeHJyM8DpW7/YXwc/6KJ4d/78X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r4Tu5vh94StJngU299cmRUHAllTc3zEEsPrXwJ/wg7/89E/z/wABrvVKB7Kwjtuf/9fi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3qM0v9oXEY2W8EshQP02qowcH/CqOrzsYv7RmjVLyGNVe2TO7/eGCT+f41qf2HNrdld6p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drNdkK+YvyN8pG3gc4A56d65bSEvGkWwtL0W2pWKYmO0uZEXo3PJBHXGa4kj0Deu7bTm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B4QxhZcqGJGS6ryWHUY71V8O38+tWmrzHzbPTIpArXMsbJI/k9I4RjJXp1+6atWd3a6qj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yxyyzI/EuctnaeABtB7jtV6TUbr7Y9ykksxYF5lAZkIbJO1PuqW9BxTuBz19Y6Xpmnz6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tAQZYWkl+6G287cj5iDnNXrHUJrjVo7J2hkhuIjMwt2SFkjC4kb5iRtByQWOSeK130u8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IldGjRAiLECOSxUDLL6HAHfmn/2Ff2lzfDREtIL02oe1vZiqiXLcRElSqkcsSMjpQBTa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1Vbu7tkNra3enK0MgiJyM8EbiOPmBGO2aowv4k0jV7TUra6tBCjyLJJGTBcKuNvLZ+cn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0+KWwh05bz7PdRt9pultXjWaBwCRho+RlssOeRx0q9YjT9RgkhaQ60k0bst7Gr+YrRAf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rwaAObv7fUU1h/s8n2/TZ8XF7LcT5GRySsuW3SgcEcEjrWjpVnqOpXV23h+1uYkt0EsU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ZuMsSCDknmo38PX+kw+eluRa3bILi0glEsiMeFYxZJ3H0Ufma9q0SP4h+HPBv27w0I9R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7qIlLeAKf3+7gx+WeATn5hzQB8+weGdTae8me+hW6uTmWSNyACnXgfj0471o/wBjeJYL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v5iTpgrKv8Syc859+ore1G+lt7CP4f6vpK2t9OUT+0klUs0UfCvFgAESHhsn86qW+k3y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VghVlneVwZFjxnI24ABPRvwoA5nVbewu7YG6kjt9VtiI2VI9ipEeMIV+UDsq9vWtJ7xN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C5KwXIT5pYnPRwD95Tj5gOFGTWfcWEmlWwkuIpsJAzbPLZjKi4BIYDknvxxVmSLw3Bpt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RtsUDDcZpVG1MRsduO5cDigCWCaWzg1DU9JdJ2uydwuiGWUAEfug/IjU5+XHJ/CuVaS8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JaxrK8TARqm4cMF5J4/IGtlmmuNJguJYTqF0xZngt1WBYVPKqCxycep5Y9qbpP8AYOpa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e5WPZG3lFhLLjPltJ/Aq8DaeKAOHubS/wBAvSdDnaR5oyk8ax70KtySWccgn8qihhlt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uXmba0AjC/ZfmIwGzhlK/wAOBg8V3lnq12+hT6bft/p91KYoZLVMxwKo5OOAORgMSeOP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E6fC1kupqFkE1wPMkdwQSWUHG3tkdKAO98GWHhbVBGttFcS/Z0VmF4MKZG6qVx83PK47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tc1Cwlwfs9xNFGqg44bgf4V6v4C1gvrsMur6hYmFonkZ1BhiacfL8uTjcvPuK8k1yO3P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l1I6tGdxznt2ojFkSaMPUWuE8Q2SuOA0Yx/EGkfHf3NdBFJd2N/9sjkLeRM3mKDhWHIK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WceoTX8er/axcNDdKwaQY3GNweeegx617T4hWXVNeZZ7W3toJnFzGsMO1R5gAOcZ+Y+t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FKYPEK/Z59qsjDyzu28twRz2xVyfwtoEtvJDJFIGSPazI7qWwM9CScZ6eoqqmlvZ63/ZV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RN8rOoyW2Z4YoOvSuiW8vr1ZI5bd4Gtsk7gVRsA9cjIz3/SrsxHjMI0eysCzBoWDtCRG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8MQenStN5tGtFa1N00bEDM8y5YlhnnBIHbmrT+GBrF0Lq3CRPNMzlG3bAG53EngEnj8q9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lC2v7H7VcPHOGMvlNulkyQBuH3UJwcdBSA8ltrTTI724sYdTa4jKI4YDdE0hXLfN04PF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MGq6zdo1uxZYouSC45AOM49cmuUt7++1a5XTLzybRo1cebbxkqWB474OOlCaZseSzuGF1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sOoAPAPWnZiujvjrGm3lsuo6ndOUgUSrDEpABI4Hy4PNaVpc6deabsQR2oun+ffHuzjv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p0HnwW91Jbx3VlGzK0ErBGcnI+Y9QV7Cut8P+H9M8R6hfW/2gaRa2du1xiOPKJt4Ku7N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e5W1DwzHNqFlrOl3ZlgtlMZgLFo157D73PJIPetq81DUdIsFuNLMlskjRW7tCAA4d1BD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ikt5POsttOSyso6lMqDx07VR8ZajfWOkINO23IluIEOThVQyru6deKadyOV8ysfu/oj+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KzkvmtYHWOWzR2KeUo3bmQ8H68munl8P+G24k0PS2z/esoSf/QK4y60+S30g6/bSLHd2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UiNWznvXklv4k8ajTbTUdU8ajT2vI/NSGWAyHbnGcouK+iy/KJ4qLlBrQ8rGZpChLlkm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02+fwrocrd2bTrfdx77KrP8ADn4bOPn8IaF0x/yDYOnp9yvER4x8Sfw/ESA/71m+P/QK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fiDYH/etWH80r0f9WsQuq/H/ACOD/WCg+jPW3+EvwjkUmTwV4fYnr/xLoB/JKoT/AAa+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AfHrYx/0UV5l/wAJp4wQ8eO9Jb/etyP/AGSnjxz4zPTxvov4w/8A2FP/AFcxPdfj/kNc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J8C2IZfh/oAIBXKWargHgjjFZz/s5fs/NKkx+H2hiSLOxkgKMuevKsK5z/hOvGg6eMdB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Snjxz48bp4o8POPoB/7LU/6tYh9V+P+Q/8AWCj5/ga8v7MP7Ok7+ZJ8P9I3E5JAlH8p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bGyn/Cv9LXcTkq0wJ/HzM0xfHnxAPC+IPDT49WA/pVlfG/xDYD/ib+F3x381RWT4YxH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fo+ZTl/ZK/ZrmuWvH8C2QuHVVaUTThyFGBk+ZzgVmXX7G37MF2cS+Cwfm3DF7dD5j1P+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/iJ0F/4Yf/t4Uf1FSHxz8RiPll8MNg9rlf8A4qhcOV12+8f9t0Xrd/ccpL+xj+zXISD4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C4XkdD9+sx/2If2aZMBNE1WIKcqE1e6AU9OBv/xr0FfHHxKx93w0574ul/8AixTv+E6+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fS9Uf+z0Ph+v0t94/wC26Xd/ccZF+xt8CLSKJbCPXrJ4lKJJb6tOjhSckdcc9+Kf/wAM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al4ogzIX3pqzlxk5IG5SMe2K7RfHXxIPzHRtFb2W/QA/+P0N8QfiCpH/ABTemuSf4L0M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X8Q9OVfeilnVB9X9x5b4i/YY+C3im4hudS1XxOGgGFEWorGuP90R45r5b/a2+AXg34E+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9U1m81XUtSGmeVqU8UkKweUzEgBFwQFwOe9fpP4J8W6p4ttbue+to7F7OUQPDHlvnxk5L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39c2y/DzwfHqMccsDa47SeYu4ALA/IHqK8rE4P2MnTnGzR6dLE86U4vRn5KeFNMGv6jZ2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2USZGVZQWOX6A4BNad5Z2tjqkM6XDXDy23LTYJy5J47ggDoMVoyandiY2ljbWsFqZBgW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D36n9aqX1/pdlctNfQpJFEVVZDz8x9M9TnqRXluJ1uRh3F7epBbi3j8yJpMoX/eIqr94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reL75pFs9OitpgZwrm6XJCdDtxjleo9RWzcaykkbzzW8UsRPywupCleuG2lcj1rXN1bH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s4lfYUiwBK5XjOep4/pRZMXMc3qlhHPHLb+Xbq5JeSTBbdIe6gEDbjoKm1n7It6x0a3b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VAqDfISegHPHPPFaFvqn2SaFxpVnJ5beaxGSWXug3nkc89DXR22qadrmpStqqW2kxXES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EkY5jeUfKGI9M8jmiyDmZh2lxJdpI9uxeCZGheXYMvHjqB0G4jGew960bGx1uHRGvdHt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Hc/P5wIJVe4GOrHiqf2vS47029gyzJuIykjnDAc5wACB24+tUtHsQFcQzlI45ZNpZ2YZ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rTshXLX9n3cT2lz5cVo7os4RCJEBbnG4Drngirl9q09mI2MMQ3P5bqE3urE5JUg/kK29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sZLBb2Ux4t7gyFVibswjx8zDnuB9a52UoNfghhtkhaFlnkDkkfugGy31B59aLIrm7lUL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C0SUzTLCx3H2z71641ho9xaTvaT3GraiE8wwsyxWtsWGV+0YyWcDkIPl55Oa8v1WbUpb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484gLuQbzwGXjAIxj1rXXX9St2t9ZtraCC42GF5duUlXjqoIBAbOMigg7K9mS+tkihcC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JAPvBc4/+tWG9uI7jTbKBIkWUSG7uydssaovyqc+/Qng857VgPqzSQGG6fyJLIO8ZUBX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cHsc8VVvbnUbbR2luRDeT3QjiaWTKrHIwwHXH5kHilcDZuoNa0exNnYbb+DVC07XUSEPD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Kw7jtxX0n+xp9o0z4529o8+6G50q7RYlZjHuIVmYZ69McCvnK28dvp0kGlTW7XM1nAfP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YRWPOcgZ6+tfRf7M+s6fc/HLwhHbuBNKl42wDG0TQMShOOoIHHQdhSltcqKP1iUdT71cj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WE6CoRysuIM1YXiqyGrI5oewFlKsqOKqx9MVYXIqAJgP8aeMnvTQeP8APSlzzQA8HHFL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CuN8beMrbwlYfuts+o3IK2kP+1/z0f0jXue/SplJRV2VCLk+VGV8Q/HI8O2zaRpcgGpz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eNx/226KOvevmvSbLUNb1KKysYGupJpNqrnPzE8szd2PUmmSm91vU2jeRp7ieQyTSNk75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7V9a/D/wXD4R0xbm6QHUZ0+Y94kP8P8AvHv+VeFUnPF1eSPwo9uCp4WlzP4jU8I+FbPw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c3zXUyj7zkfdB/uiujyacSRxnikxXuU6cacVCGx4s6kqknKY2jGaWirIG4pcUuOacKAC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Xml2kUARmm08rTcUFpiUmBS0vWgYmKMDFLjnFLjFADMUuKkxSYoATgDNJzTsCloAKS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oopcUAJS0YooASiiigAoxRRQA2SOKeNoZl3I42spGQQeoINfOHjPwu/hq+cpmTTLsnZ/s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9q+kaoalpttq9hLp16oeKQfiGHQj3Fc+IoqovM1pVXB+R5H8OfF5tZI/C2ryBo3/AOPK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yz9K9s2496+WNe0CfSL2XSroMAp3wyjgsv8AC4I6HPX0NeveAPF51qD+xdUfGp2q/ePH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9786xw9az5Jm9emmvaRPScUfWg/LwaOtdjRxiUUZ7mkzUgLSUfnRQAUUUUAAFNPWn9Ka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s4oNNJzQApwajanU0j3pNDW43FQSHB4qc9KrvUPQtETnj69q5zxMgfR7sDtE38sVvyj7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AJ0u5HYxMOPpSjuW9j8nNVUR6/qUWfu3Mg/I/wD165bxIzx3cLxjg2Yxnpw/b6V2euIB4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sAPqK5bxH+6nsyApY27YJ7c8/TmvMrrRns0d0cKY5GChW8zJwD2655P4112kQG1tQgOW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09ax9gPyx4UKeeMjrxW3B+6VTG+7qck/54rgaZ3toqeJvFsukXtrplrbtLLcxmTcqb8K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1/x5C4+IItgyXkFxGhPLeQShx1P3s8/SvpH4Z+Abbx0uq3lzErvY+TBGW7JLlj/wFiOn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3RsbdCoHQL0/I16NDDpw5rHmYnFOE+VM+S9O+IGk3MoVpwiyYz5qlNoA/LFdOklreIZI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K81n/ABD+Cuq2TvdRxBWjDGN04XOOjqR2PcflXhmiX2paZqMlvvaC7t8bkYAKxI6Y64I6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8259EWf7uZSAT824j0yea7qz1HVNGuI7vR76aynjYukkLEZz2YdCPY15voWqJqMTBkMd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HoR14NdwMlQSc9q8+T5X5npRtJH2p8Gvj7pOtXlt4W8dJFYalIfLt79fktbl+gDgn925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JIMY2EYr8XWijkBjYcHnPv8A4ivu39mz4v3XiGIfDnxXcNLqNrGz6VcynLXNvH96FmPJ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V34TGXlyTPIx2CsvaUz6vPHWm5obIJDcU2vWPKixwqYc8iq4POKmTmgbRYFY3iK8Fho9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8dpA/WtkGvNfizqv9leD9QuQcfu9gPuef6Um7K4oK8kfn5dz/atZvp3Iw0xUEdMrxXlP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LIWEERQj0Mhz/IV6JYRlrdWYfPJlye53ck/nXkHiK5+2avdyLwnmBFI6/u+K8TESPfoR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V/Ffgj4iXenyPEul6A/myK20t5u5ygPOS6xnjpjrX5ITRxPHEwH8Kgeox2r9+Pgl4Tud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W6RNdeIPPtohcusUKw2URUs7McbNxJb16d6/A6VJIpZoMgiGQqGHO7k8jHGD1B9K9fLI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Sq27GN5LpN8i5L8Z9P8A9VeiW2j3Vzon26WIOYw3GQApXGCPXg9K46OJ5LhYY+hH6k8Z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2lxi5RnBALPkDBbsBzk/gcVvi6/s43HgaHtJWOJ+HXgabMdzKjb2G9jgFcEnaOoOMcnN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GEAwqthzzkn164P+FN0bTbe0i2xjkNkdclSMYJxyRXomixCMOsSnczKDnH1z+HevlsXi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oRsixpmnJHaNaxwb5JeGUdTgYA/WvXtA0d5FitirDyhHvG3BOB3OT3GMVh6RayQmOaQgs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tem6LYoGE+8s33iqnGMfTn9a8ycnc9mjTSNi1soZW/s+BdqxqAZV4wWHOPetxG0/SBHb6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7+Wb0z60tla2jy7FG3y+qDOema2L2Gyjt0uJ4kbkKu4bju9eRxUWR0cqMG6kgWSN4FVIw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CPw610lrJEwHlgEAdMHOR0rm/K3yuowqld3TI6+nY11kTRgqioQMKPwqWwSsSxyRMWDD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sjaMptHJz071LBdwIvlsAnADcZ3fWpVZZ8+UD+WKSTL0MgwLEuQQfX/CsyVQfMB4DZH4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eSAQBnGK525RUQhzsBx+tQ13C5x1xDiRZFZgFRlHpg9cjvXyJ8bPD009wJdhktpBskxxh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IwJK2zBwpP6V5p458ISarYPJb7vkw+w9yM/oT1rrwNXkqpnmZlh/a0WluflDrvh+OK4l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pyp4IPfA/MVxVxZNafLJtw3Q5Gcdv89q+s/FXhO7jlktljQSnO0OdoJUbueoDenY14f4t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ogQD94DuJz8uevtzwa+5oVlJI/P8AE0GnY9d/Z8huR4Z1KeVR5Jm/dMDzjtxjjnpXrkm1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t/8AWrhvgJHbHwE80UrGc3LrPGX4QgnZheo3LXczKy38yEco5yD3zXkV7urI66MbU0i9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+pBr9Kv2R55Lj4Q3CSMSbbWbqNc9cMFb+tfmzCfmwB1OQDX6JfsfA/8ACutaxnadblKj3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N8Rz41e4fVq9qmJ+XJ5H9KjUYAqb/lmx68V6J5B8RftZ/d8NqRkNLcgD3AU18U6iWa1M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3r7Y/a1YNpvh7YcyreXSovchUXOPp618W3ok8v5xySAQeuO9eZjP4p7OCT9kYESgZXHA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7G8jp4+8SQYxu0WNs59Jv/r18nou0bQeOOK+o/2QJAnxP1aInmXQXb67Zk6/nUUJe+h4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dxBz/hUq9c/jUJHO49e9SryQOtemjySyQGUqeh55r4//AGnYUj0WOX+Ka3lh/BXBUfrX2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9qaEy+E7PbwfthQnH8JAJ/UdKVb+HL0NcOv3sT847tG+9JnMYwePfB/DPHtUVucgluOC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eXHNEeZBAGOegUkHH1Nc5akMv3sZxg9wD3x2rxobHsy3Pt/9i262+IvE9iN2JNPtpR6Z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2ADce9fnn+xk7jx54g5OG0ePJbk4ExA5r9D4uuPQ16lH4EeRif4jLUfyqSOAoJ/Cvi/48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TT0J8u1hj4zxuxkn9a+1YlDNt7nH4gnmvz6+JV2mofEDVp4jlBNhfb2/AYqcS3yWReCiv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cNdaba9QiPKwGeM+v4Cu58SeDDJ+yXpGsbMyi/k1RyOMpNKyE/gmDXlfxHut+v3SDH7i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96/SHXfBsJ+BOneE/LDqNBihxs4MjQhs4/3iD9a4YQumd9apyW9T8hNP2219ZLCwKzfK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3WuyVAOFB6nBz6f1rzu6M8cKxyna9u+GB4O5Tg9O+Rg16NbvHK0boQFYBiB2JGeB71nBM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LdaaDVPFXhOTkXMFvqcQJ/iUmJ8D8ia+7GG1iPSvy4/Zu119D+N+ixN8sWpwXFhITgZ8x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V+pzLhiG69K9Sg7wPHxMbVCuDxQNgzJKQqICzsegUDJNB4NcZ461WSx0pNNtz+/vWG4D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8VVSahFyZnCLlJJHNeHbd/FXiy78R3yn7PaDEC+jHiP24Xn6186ftc+CTe+H18R2kO+fT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Sc9/pX2b4e0ldF0WCycfv2HmTHH/AC0bt9AOK5b4ieH4fEPh+806VdyTQurL13KynP5V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ZrOvy1LrZH40aRdRxXCIwO24+Q44GSflrqCpRmA6nrn2rjNQ0u60fU77RbrKT2M7xA98o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62m+1WkVzwDIgLY5ww4YfnXDF2dmeo9dT03wFqZjkubCVSysomU84RgdpH/AutZ13YTe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FMr6jd29j9AzZkOPQKDVTwhaHUrsQo7ReY3lll7Z4Ne+/s7eDhd/Gy81N1L22gQz3SE8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ryxx+NbwV2jGpLlTZ+g6xQWMUNlbKFhto0hjVeAEjUKAPwFNb5jn9aCckmk+ldtjyRyn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keE9ALfdbUpAwHcCPKg/jX1op/OvlL9rWInwHpVwoyLfVCP++4yB+tZ1U+R2N8O17RX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8QJP4Yrp/DIx438MTB+U1ez59P3q81y9mC4kXsrIT645B/Wt7Q7iIeJNEdRlk1O0x6H9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n8DP2Ruf9c/H8TfzqGpLvLXDYOAGNR16SPCHcUoptLWgD+xzTu+B3NMHen49KAAFSMqQR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uDjFVb27XT7Oa9f/AJYruHu3YUpSSV2NJt2RxetMNb8T2miRkmG1/ez46YXk5+pwK7p+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GWjNa3Ot3A/e37kIT1MSk8/i2a69uM1y0E2nUe7OjENJqmugdOlISaCaTPP51uc6FzxR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eBQc0FNDvpXCeNYZbFrLxXZgmXT5Asyr1eFuMH2ruAx5yMY9KZPBFeW8tnONyTKUYexpS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W88c8Md1Cd0Uqh1PqDzQRwxb+9xj0rivBt1Pbpe+GbwnztNkPl5/54N0Hvg5/DFdtwQe2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divJgjFZVyMJIo4yp4FbL4CmsiQbifoavoSfj38atuleOvEb3MhS2m1fEakdbl9oG0Dk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kWBLud+fMa4l3IQRtIc5r71/aBsBc+N9Q8xMxR6nFdMxHBJULjP94dRXwjqUYj1q/OS2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P86rDTuztrLS4NExjIk+XcMnb6f0zT5Lxkh2LFAJAqqssaYYAcAcHBFWNrzqGUE7s9cE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BXLvHsGPv4xgDA6DtXYcYoNrGiNvczSAfLgbSTz+X0pqpuZSWJVyCwzgbu3y9D+NPkQs/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cADrSwRGOTyl3Opwcvjdn047UmDImjiBIYAhMMuecmu08Phf+Ek0x414n0cqC2QPlkYc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lJRpEyZMqCQOvPB6YHcV1XhppH1/QLkDKT6VOoZeRlZn646DioHHc0LeI22oTFsghmO1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7Nki1IxyRnE24juEHUDn8elJePsub82+HQvvzx0Y88/zFSWsbsFn3ASNskXnI2t0X68V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jRsAqhsrzwQOas20SnZdZBLneqKOhP6noat3dqk7Ri4kCF8tluM+n4UQRQrefLJGERdh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8ngZqkJkV2wlueCFRFYKMfwnJx9c55NUJwkscaRJsKOjsehGCM/X6VsXLmSZlZlBC7QO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PtUz/OYkQZdAQc5XnPqP0psg+0o13xMqttEdqsoyeN0YzxXmGtWjXjT3kDoku13MA+Vm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dTXcs001tas3yBoFBbGC+QCV554H4VxmuzxPeRNZ5VhDsO3u3zKwxxknP49K87qdvQ86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Nl3KScknaf171l/FeVB4b0m0lc/vrAnyuhLo6FiM8/c/Crtwbq0sH3BsrjchUFgPXnoT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LyeD/CzxLumNjdocDLFFkXOCeRW8HrqZPsfOENtDaX9mkx2xGeGRsPtU7zlPxHT17V7+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aRJXhkM7cjIGTt+hAHNfMdzLFNJaRq++R72DI3dlbJ/DivrWR1vL+5t/NIaW2uQEIyAq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kwl8SIvEi3EuqIWLxiXStPkdSRncYQVJxySSvGOMV9N/8E7TJ9n+KdwseEn1yyjU7SRl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5k1uWGe50a9z5xuNAsVJbI5j3oOPTI619l/sCaNfWfhLxjcrJ5KXHi+8PTr5Eca/jzn2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mefmrfIrd0fpPaW81tdRWxyjGIZ45GRX44/tDeILnVfj/wCNbTXDthivY7CIbc+WsEabW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sQt/cRau9zczmVQNq4HB4GPfrX41/tHeF9S8M/HvxUdSuIrr+0podXZ4tw+zi6UMI/m5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liUXZm+F0Tt2PsDxHceIm8CCO3hsjpJ0qxMzl5PtasETdsX7hGQMZPrXwFoaBvgvqUL7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wM+W+B68nrX39bzl/g3aTynezadZ7nJzuPmAA/ljIr4V0O1Y/DrXLBetv4z1NsngbAjh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2dtSd6dkcr4tP2j4PfC64I2r/AGfJGB0+7dxj9DmvWPGkJi/ag8J3L5wuoaWMjGMtabcH8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d18DvAF4rFTY2z74+RvjkuowMH+9kcDuK9J+Ick0f7Qvgt2jk+bUNHUNjg7oG3HIGPlY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Blg+n/EX4kxHJ3aHqTBW/wBu6JHPcc16N8EY1Twb44DDGLvU8+2LYVz2jW4t/iz40TcC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G7PP45rqfhGog8O/EG2btqGpRtnqN1sMcUN6Dhubtyhf9izUFVSdkfh6QAeq3ERH4Y/S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/aPg8SXNq6Wesi9jt5yDtk2WIVgpHykqcjHXpXoFjh/2N9aQAnOm6Mwx3ImixXTfEO68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UNWBXOCCYDnj8OTWzNGj5U8G+HL9fBvxK8NPbyLdzrpRjhMbB/mkDDgjPTk4461RubWW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P7O1jVkmyp+T98q8+nI7194afLGP2n9WeTaYvsPh4ANgqSIJeo6dRXiGgyQH4NfFvcqs9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DEM+pggr6Hb3FRdA4s5hoGg/aMu9SZMR3WmSCN/cWQXj6mvJPBFns+G3juylQ7jcaaWX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fX3i6GD7H8M59iiWXUNTWVtoV2T7MPlY9SK6vStH0f8A4aQ1zSGtIGsZtN0Z3tjGphJF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/WkCjpc+NY4INvwVvZfkNrMluXPHElwVK/Tiul8NJLB45+Jfl53GS0bpkbf7QG78lJzX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pHdvbxvc6R4r02K0m2gvCrXcu9UJ+6Djn6V68vhzw+/xo0DTJdPgaz1vwvZzalFjatxI9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ngHOaQ0j40163CeHvhLcRHC29/fKOeADqQx17YNbfiC0KXv7QFvIhJuh5wGD8yeemOfwr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/gBquqvZxSXuh6xGdOlYc24k1XDBMHABXA+lerw+GPDF58VH0e7sIja+JvDwutTXLD7R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fdXgccfWmnYZ88ooHjv4KTO3/MHhB4xjDtgj2IxXPXEO2LxFCRljpWtqw/3ZSR/SvYbb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HxjLATqela5punQTBjkWsrTFo8ZwRlRz14rmtZ0W0T4heI9Bg3JbmLVVC53OVe384jJ9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uVrePf8AG+SUN/x8/DaAYHQZtX5/MVzvw+ZY/gV4KXqYvEFntx14u0J/nXtemeHdKef4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1vTLvRLtlOFa3ggi2BR2I3tzXNy+EtL0Hwv4m0bS5JUtfB/jeGGzjYhi0Jvo4wHbg/KD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Vnc5DxZEy6R8ZYR/rBqFizA8DLdR+ldR8VkDxeJJW43/AAvh4xxlbo1jeJh5tv8AGXBy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E89/Wul8eRfbre+ixkXPw4dSR/FsuTn+ecUFyRzHhBA/jb4fzAYM3w9vIiCeBtVv8azP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48nXbfP+8T/Kt/wXGD4p+GUoOUPg/UIj74Rsf0rA8EiRLf4IKwwU1DVY8/8AAsGgkzfB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HSLxVqqgemd3FV7WHydBtIx/yw+LlwG/4EzEYrU0PMGnfDNcf8e/jnUIx+JckVUuYlOj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fA46OcUAei65JDPF48aBgxh8WaMWweksckG4H3BGK5vaoh8ZqFOR8VLZwD/tSoa6vxMd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rolwDjH3pIiT7niuavpTa2/jqF0kZpfiVYMpUcLuZGBY9hgYz05HrVPYtLQl1THna2xJ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49jtBP4VX1OLboesI/zCL4h60RjsHZWH/wBep/EBaM+LiyFBH8StIcEkDap2/N9Can1N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r5Pj3UDyMcuFOfoR7VJB9paZK8eh6cwYjNtD+fSrM08jTwAHOJGBz3+U1y9lqt+uj2yD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jpPCfMTPDBSQR+PNSvrd88nzaDfKVfs0B6j2kqG9TWC0NqZzJGS6ow8sn5kU/wAxWZLp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faPmYDJt4yfuD/Zqi/iGWNAJ9F1UAo2SkCSjjrnZJUbeIrMSq0ljqafvEY/6FITgKR2z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gOwMumWjAxZ4hVckNjsBVNvCfhcyRsunRRHdJuMbyJn5eOj0z/hKdKjj3SW2qZUMD/xL5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UieK9CkZQTdRYc5MlnMoGV9dlF0CJR4c0UBVjNzEWKfcupuM9xlqr3ei2h0S9dLvUEb7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Cg/KQ2cg4q4uvaMdjJOSBsI/dSDof92oLrWdC+wXdvJexoz206qH3Lkspx1Wpk9Bnw7e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vm8Yr+D2VoR/Kuh1CLdqV6gbKyXN1j/tpoCD+mao3gVJ9ZGOBdeJSO/3tMtyf5VutCJN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H/bTQtp/LipWxlK99CrYoJprLf8AwCFgRxw+hMpqxoaHzdFZT20tsey6RMo/HirOiqkd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gjHrv0iRcfXI/Sl0VVQaVgc+VpHvnOnTgn8c0xmQ/wC98K28XOF0WZc46btM3/rTivmX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pzDYUrAJ4fjTn5dNPB9P7KqfGGlyed+o7fqbeyP9KAHSLuuw7ZGb+2PPquruv69aZqfP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QD6xOSasSuftb+15bkexOsH8qSZBLobwMMlrnWF9OsUvFABGBLtKjrqaA+xW6h4/Ksm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mORyS1sF49q27UtGnHzOL/eQPa6g7egFZCoG0fzGGSbMdeuRAcAH+lAF5o9unyo3IWC9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f6TGAMk6ZaMF9cM2R+NKFM2mzuDn5Ls/Uf6SKnuVU3C+2k249Ojf/AFzQA2Ifvw2eBkdO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8Nbm3tPEXiOKaZIlljsnzIwXJCL6+xrmCNjqV6l40x7O0Y6fjXX/AA3AXxNrquqvmzsH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9qAPUTf2LE4vIG+ki/40guLdvuTRt9HHP61I9rasSWghPzH/AJZp3/CoG07T2IzaQZ/6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YDFwfLbd/wACB/rWV4iR38OatGVzusZv0U1YOkaUc4s4QT/s46/Ss7VNH07+zL8JaoP9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egLngkwDxwNgjEI/z+tNQY2+5xT1DPp9u+Nv7hW9Oqg0QjcVDdwTx68VmQyaNclh6dac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c7vrj8qU+3GGzQAy4BKZHZQf0qoh/XqPSr8u3yiPVePaqCjn+lACtkdO5qTTAX17Ttpw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GUHijTVK69ZFTnNyuB7kHFAHqbzTs4dYsdMcg14d8YIs32iROPLMmowtu6gjjivcpCyK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xivG/i/BJdy6E8Q+aK9DH6KoP51vDcDyX4jeQjaQs69WnA7ZLOoA/rXOX1vNZ3Hlum0q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N9Ck8TxWWIJJYraSd2ETYcK+CPXpj3rm7vzriRmmyrk7irjDZPqK6EYK/KrlrTZJLWP7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zrfaRL6380JhSMkH1rn9MdjaGKT7wJHPv/St3SDu+0wkYCLx6EsDilbUb2PJLtDF4+8P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x0+exX+Z/KvqLwmCbnUTG2xhFGRxn+IjvXzHq8Tw+OdAic7SniiEEg8nzLMcDPfivpfw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iFXJzjjcR+lTV3HE6qZbvtKrDrymMH8K8v8AHxu4ry2mhuJIm+zlcwsUPDcH9a9RdTGx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+PEb7baAtkeUwBPuamO+poky/Y2mpTadARqlw52spE2yX7o9doNeaaxq2pxTCNEtJUHy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K9Q8LurWbx5+aJz8vXC7RXlWs/Ldtu45Y47/AFojvYl76m74I1C5ufF9jHdw2wiYSKTE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6V5r+05qlvZ6loKSKv8Aq51jLPt2fMrHH4V6B4ByPF9iy4yfNHPoV5q3428VazoPiFbT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XIFxDDIyhACcGVTgeuOa5sVNwfMlc0o04zbjJ2R4J4G8WafLKlxNKonhIiWQrkAHn5jg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kand6frENtsW5kvyjWSRBAHJ5J3LgoNvIJ4/GvAdY+LXxKGmyT21lZ6dEWMbeTFbhg2C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6aH468Qa34Cit7m7XzdQtwWlSGMyJIFG1lwAdyt6Yr5jH1JtqUo2v5lSyiM+adKonY+z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mtzfeKdIin1BPMlsblExJ9oKkJEzfeCqTkP93PPBrp/AeqavZsgv71JAZ577ZEiOrXNy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wp7mvzrtdQ+IFp9m07xxctO7RCS2kW48ubgY+ZY9pwc87uTXp3woiXxhq0umavr2raJp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/tJE4bCph8AevXGCK7MM4Kkqb+8wwdbkfJ1Pqn9qW7uLnwP4dkuBMZH1CR2CoiAfuj0y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/wDIf+NfT3xR+H3w9+HfhDTtZvtRvPEd/q96QbrVraE7IooiAkcZZUjGeTjk9+gr5/8A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Z/8AgHb/APxyu2OGoNXTZ6MqlRPU/9Dy5/Dksuof2xq0OpW8dxFtmUMYVKDn51UgHbjp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3Syv7G+WREZLVCBcxKfuk7vmBx23D3riEe61vxNZx6NdXUWJZkuUExaMxoclpFYsMjA2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GjPqRsdS0yS3N8rsJkgVmiZBkNIwPygnGOua4z0DRku9Xs5riG2ks5J7tUiaG4uYkllB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AKmnu7K1nttL2vppuUBPnlpo0nH3kEqgZI7Ac15Hq0Es+r3Gnf2DBfzWpBiSdnW1eIjc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bTkH0r0vSZ9U1KKK61uYxFk8hNPjYmC2C8gRgrk4HRj856mpa6gVZrHV9FsoFg3a3aiU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LZcXCuN7YJwWAJNYOuX90moRWkFhfWVq3lrJDCDLCqyH5dpJBiVm4YDgj3rodUklt9Nm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uAVlgdtxbI+bB4PuuBxUVx4qnktGg1Swi1OO5C+cwJRpHQgh8oOueePlz1oTA5efRINN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az9qKWItjKYRblhtBeQDO0g4LYY46iujgmvtLgT/AIRbReRtW7a23XCRxHOVyArEH+Fu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tg2qXto6ad58VtawW8LeaPMO0Fv73zcbgMc9K95+BljFe+MbTQvEl5b6dGUc3FjcyfvL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SMFtwb5Rj1qgOQ8MaNquh2On3NtojnXPEGpSzxRupmK2qjEuCcEBQCfXFd/43vvEcviq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H+xyicxP51rNdxlVWTKgbcqMMjDk8kGvo3xZYfEHTfFVvpEMF3r2kXCTIl5bQ29v/ZkL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p+UEgcevX5M+PPxJ0Kx8OR/DjQzqGlR2UzyeVO6STXzSfu4Z96klBkkkNye1A0rnzfqj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+qpdWVvKZGjk+Vp5CPuBQAY8D5UPAruNJ1UaFpwiNsFilAWOKV/LjBB+Yc/M3U5X16Vl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jo+swWWoSXlpG1nG7CKVSpO7BA3bsc89uldJ4p0u1utJ0jSNRkVtSF28qwxSbp4vJX5Q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SgRoXviHUJ2XS9UW0lsUjkS2SSJzeOjDOJZQceXnjbnOOlcpp9/pVhow1mxsbVSZxDqK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GkWGQ4Bxjleo7ZzTtNha/eaCG4Mj2YDMs7bm2yc8MBgqD05zV+bwvJFp6iK3hlli8xpZp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sCMqT0B7DrQBg2CS3Mk2raQQt554tppZZVf5GJKMikjkDjGMk1KdGl0eynmWOSV7yUPJ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uE2jOR1A5qnq8OlazYXE+s2a2unW7LcmO34mgniA/exyKoJ246fdIyO+a5nSNaiu9Uu9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maGxh+0OYrcylcmQIxJXC9R3PPSgDfukvoR/asE8cmnTSG1gDPy8+Nxyncgds+nFWtUj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iOOe/2FtRJiEhgiXuxIzG2euflArXstN0+K6ufEcslvbLaJJbxSSSJJHHL94O0Skgt6N1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Sarqep6Jq8kwgnuoZ3uI5PkkscA+UUBDkOTll6fXFOO4nsa1rbQ/2dHLrCWknnrJIkcQx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Mk9enNeQ3LNBrN60rIokbfGuc5BHUcntivo/w7pVjFrun+USkCuXCwkLnaCCvIIHB6fh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D4g6jDIxAWXaNwA6c9sDv2q1uZSM94bN9IubaSQi5aRGjhU7SwBHUnHNdReeMdN03Qzo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WZY900ylYomXJlH8WMjGM55rznU4lS9YEsHgkGfUnIPFdXdafpms64b/X5biBXsCcR8sz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k471qjPmPS7fX7+5uC9gI5Ylg8iVyweUpnOdw+YCrMN8sE8l/dXazotuyS5kxIXUgooH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NpWnxbdDSSAq5DNIjI1wT3bPp0wOAK1pF1XU7GZ/sEP2eBfMaSOfbJIB1+UgcA4HBOap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vJq0cihrSYhmdwCEVD3ULwSfp1r0PXLnw5d6DFJf3nl3YUi18s7pOgP3TwR615RaPeQ3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ydjDc0aN7HByO2a2LzQtLt0k1UrLPKw/cAnGXYZBAXovr2oSE2ZsKCC0ksLO6aeb53Qy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49AK39I0XWre1uY9ctXt4TCrQySSKQ8rHIACknp615x9oeO6BmJheNlbzTwUwfQ8dOgr0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6LdAKYQ5MLuzb2HXGAep7jt2piKN1bX98n9lxWqeWQZZijgGRIxznpg/TmtPTNQjt7GLT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33g+fm5xztx2P1rI1DU9P1ditj+7V3VUDHblj3JxwAecV2en+B9VuYlvFW4vmfJE0KhV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PUnrQNHPWWpale3kOnWML22n3RMgk4GGU5Ykk/KG9upqx4jW3jbdYSLdW3mQo2w7hGTI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1ewuWJ0+9iFlc26kiBv4+nyZHfvXFX8X2WDT42fYbi9g8yLkYVZU5OOPmyBTiluio7n9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aNB839lgDnt5Ar5c14ebofhqTt9kkQkf7Mhr63aPPh4qgwZNPBA/3oABXyXqoP8AwiXh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/AMfr9B4Sla681+R8XxKrHMeUByOfrTPKJ61ZXpimtxX6HdnwhVMK96PKA6frU456UYou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5UGKI8bB+QNSsMD3qANcGA3S29w9vnHnJbyvFx1/eKpX9aiU1H4maKLewGJAOg/IUwQo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LqCWNpYpEZVGSwYFRxnk5449a9a8I/B7VfFeiya1fX0mkfaRnTYzGreYuOJZ1b5gjHhV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bF46hhYe0rysjXDYWtXnyUo3Z5OIkHBVfyFIYIz2X8q2NY0TWfDOpto3iG1NrdLkoQd0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dT1x95ehFZ201vTqQqRU4O6ZFWnOnJwlo0V/s8WOVH5CkNrB/cX8hn+VWcUmK0sjLmKv2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Vo6Mkcetae6qBi6hz/32KrkcVJZuU1CyYdrqE/8Aj4rOrFODRdKVpo+oPhGo8zxRG5+7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l/8A4KGRw2/w88HXUinYmvOOmV+aEjn65NfUPwpVRrHjC2Xouoq34ENXgH/BQKC7Hwk8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xCC+/oUaB8j68V+S5yv9rmv62P0/Af7rA/Ii6exe3kkmP2Z9wTy4wxJIOOSQOD7c1Sjg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RKCy+Z2IPHXrz69au3K2lzFFb6gfKaOQv5q5IDHjDY7jNVlgj8+WyYCSNy4WRn4KY4z71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GXE+nxXMawTW9xLLkY3Y8oKOeD2Xv61q2F/FpsE+nQGC6e9cSh1ixGmwHGQQO5z7muQ1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IHKIob5wxkVsYYAHt6E1qQXdrbT2kzLLMMCRoVGJQFz8hJ9B+FSMmhsLyO3up9YRTEW/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jgA5P04rSfUWl09NHv5JIdPsCzQpCoyJ2BySMcsQeT2FaUl3eXpaG9urhLFnEiKpBZc8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Fc+oS01uSO5ie6WbbFFEg+Vt38XJA3N3PrQAaEz2oN2ixfaLkbQz87Py98Z9a7e6uNHn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oMn2i6dVw3GCEUc4ZunpXPXkt1b30ttBZCNEAVWcgBCowcquTio7iBblbf7FEtutspaR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TngDsB9etAF200+5vrN51uJogWz5hi+VRzwGPr9D+VMNpNC9y9zmWaQBQyn5jjnJzxgc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2rNJMtvqJltliBaDG4FkPCoSMgA8Z5qxqGtaZJFHZRR3C3vlb3iKbi5bqS3QbT+dAFy9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EaG2kkkSLfBEFZoAPnVyvUHuaxJv7WvbOO8+ziGGHbIyOrBlfJ4Cjg8D/wCvVy9kmdI7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qmdAFVNigDChOdxHJNUor5GjS9R3kWd2khQM+1xn5g2DwR2oYFCd50M+s6kIVh2CaJO8r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avX9zfS2FrLfbI4ZypTHJyRkZ9OO9Z1tqbX2rR21/FGYA22KI5fJXJHXt39609Q1OGbT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eRys4ceUYuyNGRyR6jtUvVgY8VydL1KbULWZPNuIwqyTJkhScMFPHXpnFfRv7LU8L/Gz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riN5ipVsSRSBY+ewHAryHTrW38QQJPqci2clusQLRrvV1PzAgEZyewycHrXq37PdzFa/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W1eOVVZh5j5RxyM+9Kp8PKaU1dn7YuCHPrnmrEY9ajl4nY+5p6damJxlpasr3qutToea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OtWBVZBzVj0xS5QJVI6dKeOPzqMZxmq2oanYaJYTapqsgitrcbnJ6nPQAdSxPAHrUt23A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eE9HfWNRBfB2wwqfnmlPRFz+ZPYV8h6tq+o6/qc2o37CW7u2GVXJVUHIjTP3UUfmeTWp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U5NTvFKRL+7tbfPEMTdv99uNzfgK9Y+FXgBHVfEWtR/uwcxK45kYdCB/cX9a8XEVZ15+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lGhF1am50nwv8DR6HZpreoRD7TKN8CsPmXd/Gc9Dj7vpXrMjFzluTTpJTIxJ5zUOa9LDY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+vXdWXMxe9KPWmg808dP6V0GAlFOxS0ANp1JSUAPopBSkUAKvenVGM07tQA/AOKCgI4HN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mLAyPwqMDFWKa3NBaZFS0pHNIfSgYlFFFABQaKKAE6c0e1LSfnQAo/nSiming/SgApKC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UUUAFJS02gB1FNooA57xJ4ct/EVibct5Vwh3QSgcq/of9k9CK+dbu3vdMvkC7rXUrGQl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4YfmK+rAT3rhfG/hT+3rT+0LIf6dbrwo/wCWoH8J9x2rjxFC/vR3OihV5XZ7Gp4R8UQe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yDCXMRPKOe4/2T1Brpty5IHNfK2lapd6LqKarbApPAdk8ROPMjB5U/09xX0xpGr2Ov6f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OfVWHVSOxBqsPX5lyvcK9Hl96OxoeYuduPzz+lOprYIwagLsjKq9GOBnt/ntW7Ocs4pD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QDg9KcCGyQc0gFpM01iF59Ov407oRQAufSkzR9Kb/jQAGm4FOpnPTvQAUhpelMIyTQgQ0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pScf5/Kq0m7PWombIic9s9ax9ZVn0+cZJXy2498VrMcnr0rN1XBs5FPHyH61EdxvY/Kf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hEBJ+0sf0Fct4jgR/srP97ayAZ7E5rtPF37jx9qojPPm5OPdRmuU8Q5WOywWBDMcjHHq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H6HJiEDnlVPGPcVoQgGFSvPT8M1UxnCnPue3PSrdv12HkY/KuA7T7D/ZItlu/wDhL07K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X18+iQSxlCoHPpXyb+xuVNz40i5wv2A/pJX28EVhwPSvdwdvZK58/j/4zPFfE3gWx1K3m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kj3r8zfjx8Jm8M60via0gYxxqY5goVQATlXPdsHj2FfsZeWYcbgOcc+9fOnxi8IQa3oV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EFc8kcHHfaa1rUuaOhlh6nLI/KzRbg6bNb6pDknG2dG6MmfmH9R6V6+kgLDBDq+GDL05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S2MtnKOYZmhbPfYSDyf8mvQ9KufP02HqDBmJv+A9P0NfPVUfSUeyNG5eTaNjlSp7dKfp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PiDRZTDqGl3CXMEo5AZOSCO4YZBHoajnkBXZ1Y8j/PpWfIwY7o8rnnrjJPasqe5rNLY/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GXhfSvFemYEGqWyXG3OSjkfOh91bIrWya+Tv2PfE0mpeBdZ8L3L7n0W/86LcSW8m7BbGD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9YZr6OjPmgpHzFenyVJRQ9etWUGCKrL1q2hGK1MWxxG4ADivmz9o7VWh8Lrp6Ng3Dcrnk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2j64H518UftF6ik+u2enrkLHg8eo56fU1FR+6y6EbzR4AClnaGaThY0LN9AOleEXEkczv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VjXtHiOZ4dEugg+Z18sD/e/wrxvyn8kuq7gi52jqcV4Vd3aR7+H6yMHUoLkabdRw3E6h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MXXkYBwNx6nH1r88dctJbLV7zTpkVGjmYMADkeg55xiv0EGqxXDCB4LoEnbgwP1PvjH51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HxxqEYkbbO28OwJd+244/LNerl0mtDhxtpaoyfC/h8ajdYc7VbDg88qDgmvsDw1pMNhp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YgjB/wAa8h+FmiRtJLqUyuWjLJFu+5tHUYx1zn8a+gbREVFjQYUZz7d8msMwm5y5T0ct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GPzARkgKf5n+tekeGtIimO1nZQQc/dPLf54ry2/8Q2Wk2rwx489h0yM8jqK47S/iBc6T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5gRhmPACj0Hqe9eU8NKWh7MMVGDVz7HTT0jCgMSBjgDHI9Kvx3Zt33AScEEbeOf8AA18t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qQw5csNuMex5Ofaus0f49aRePsulVXBIySEz9Bz/APXrGeEmlsenSx1Jux9M6Rq9vHqY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ZuQe5967KbW7C4tUtzn5lyX2/LjPUZ+lfJjePtNvZVe3nYoCMh+R83uOv1rp77x1a2sF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FB6DGCeDXJKm1udiqwex7Jc+IVtNVFqGBjdAyEegreHiKO6dDEyBfutgYJ+tfOXizxHJ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w8xyADIAIwp/OuW1j4gwwwv9juCyuOnXaeO45A9aUY3KnVSWh9oW+qaPay+ZPMJOPuE4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BN8OxERWbxlwxB3ODjHuK/OzUvGOu6s721tLO+/bjyt3H0Gf51DoPgXxv4gdjAZoxK2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AYHXvXbSpR6nFVxUlokfoHefFbT5ZPstkqTzq2HjVwrADqdpI4FWtP8AFdhfwA3oQIc7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p1r5Q0n4e/ESwRF1LbcH5mSXYi9Pu/MOeTnOe9d/pUPiW1DQajahPLKsrKwOHA5IB5IN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ETbPoGS1j2rd2rb0fB46j1B9xUDRicBFPIPI9frXMeH/ABMxYQXoVWbAOO/qa7M2+T9r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X8K8yceV2OyM20fOXxj8Hg2I1SyXDxyFmCL1Ug5zx0B5B7V8M+M9ONlpF/aORJ9oUzRE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v1g1rS4te0LULaVc4iYAEe3avyy+ISJDbX9jIxBtCYo5CDygbp/wE8fSvocorOWj6Hy2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ejfATQY7DwrNqjRNHLcko27+LkkFT/dPoe/Sun1KT/icXpx0k5I59M1v/CnTZ7D4e6ek7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7iAcHB6dDXKuzTXl07EA+c/TuAeMV0VXebZ5cNEaVpIGLE/xfhxX6R/sh25j+Elxdv8A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9QgRP6V+atuyK/mFtqjLA/T29K/VP9mnTG0z4H+G06tdLcXpwMf6+ViD69K1w/xnPjH7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plIEZ/DjpVME9D+lTjONtegeQfFX7WiAQeHG67bm659MotfF14TLC7kcEryOe/Ffaf7W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Xc2CP+uYr4uklVUkiUDaVHPTknPWvLxf8Q9zBfwUVEiJZSQMDGcd6+kf2VtsPxeeFek2i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186IMjKqBnrkcZr6A/Zkk8r40aashwZNOv046cIrf0qKPxIeI/hs/SEYLECpUBqv/G1Tq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qcj618x/tL2pm8J20qHPkXLyEeoG0fmK+nUyMDv+VfM/7Rl4G8P29grtk/NtxkHzHGOf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3+8ifn/4mjeLTZrgnmTah28YGQBXm1ufLG0ckDj0r1Lx4ht9MRDx5ksewdM4ry6MsHQ9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Gjse1J3dz7L/AGMtieOvEW5hubSoVUd8tNnb+GM1+hq8MAT1OMn1r81v2XrHUrdvE3i+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Zsf7rbWk/IggH61+kGlX0Or6dBqcHAkHIH8LDqD7g16lB3jY8nEr32y/fSiysJbuQ7REjy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9K/NCS6a+vrm9diWuJ3fcTz8xPev0A+JepNp3gDW7peGWylVe3zS4Qfnk1+eCSPawSTdo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ninrY2wi0bPn/X7v7X4g1KWMlg1wwDcfwYA4x2x+NdXefHj40TkQyeImeNFwuYIuAOMD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lxHbPc26kz3MjkcZwDk8AVzkep3SAC6tLh/7zCPlvf8AKuVO2x2VOX7R08WrSJn7RZWE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uZi5JYk56kmtVAftH+rSFMAKijAUegHp7V5ddeLtNtJDHJZ3hY9NqKASPYt/+quu8P6s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AXaAkxBdt/c4zgfjSYKSZ6BoepSaH4k0jxBEdj6bqFvckjsEkG78Nuc1+1MkkVwI7mA5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XG4foa/EWSAXEUkR4Ozt6n/Cv1z+EXiA+KPhZ4Z1fO6Q2KW8pJz+8t/3bD/x3NdWGldW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gDlmOFUEsT2A5rzWwjPifxXLfzfNaWeHAPIyOI1/9mNdD4w1X+zdJaBD++uflAHXZ3/M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sfR44JMfaJf3s5HXc/bPsOKc/fqqC2WrMISUIOT3extsxY5NVLuLzYHAGTggj271OT6d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UV2KRytn5RftNeEv+Ef8cWmuxIfI1FXilcYC+bGMpnHcqSPfFeJaJLtE1pvyzN5qLjse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/aZ8M2N18P8AVNSnhSSW3RWj9pOzD3HPTqK/N3S7aDBuVOWEe0fmOfbjNeXiI2q+p7GF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DOIrppP7jk+navvD9mnRBZ+GNY8SupD6zqBSMnqYrUYzn0Lsfyr4P8IRqhZ85VmbBY9e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+FTeHCAPmt5GJAwCxlfJ+vrXTSRlinZHpg4FJS0Gug88VTySa+Z/2sEA+FsbHquownP1B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d+1Zz8LSDzjUbbt9aUvhaLpfxIn5ypMY4rhBx8sfPr83StLRpSmuaPNg/Lf22fbEqmsy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VznvtbvU1hJi909skeXdwvjPBCyKeQMV5q3PYktGj9tbgfv29M1DUspyEb1RSfqQDUVe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+VKMDjHtVcwDx1FTDP41AD61KDx6UcwDwOfauC8Y3Et3cWfh+0b95cv8/wDsg8c/hmu7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SNSzE9MKM1w3hdG1jVrzxLMo8lWaGHPXceTj6DArDE62prqdGHS1qPodrHBFaQx2kC7Y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U0mntjr3JqM9a1tZGDd3cTJxn+VJ704mkzQUtird2NpqCwi7UuIJkuIwGK4kj+6eOuPT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SZ4pB1oGLjB68/ypR1FNz6U4H0oA4LxOzaHrth4qjXMDN9mvB/sPwD/n0rujg4YfdPIN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MuNPkAImjKrns2OD+BrnvBepXF7pDWN5/wAfenN9nl3HkhfusfqOPwrNO0rdynG8L9jp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uIxgLznp/wDWrSJzyKy7sboJx1zG4/NTW+yMT8pv2iLy5h8Ta7JZ7SbPUbPhukqyR54x6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G8ury5vgYGuZ2lZHHlhWPLYyclTx1r7Y+OXy+K9Tgk4SVtOmHQEskeB19cGvgy8iil8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JznIXIDEHPoTjH9KjDndW+E6lNO0t1aU3m5oyNyIw3Y6cZH69BVX+z7DcWa5woXIBPDc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g2tIY5BhOzdx7+nP5VI08RkZUQtGOASTy3eu27OEueRobyItwSsTZ6l9hzxk7Rn9ajmt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QpFusmXHuWIPPTjoKoyS+XCyRESNIwDHJOKjPlPKpyMrg4Pp+tILmrqEfhOFEFnabJAS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s3Qf/rr0Dwzr8EHiPw2zGJIYNElWzBjKq7CZ9+RnknBGfpXkN1ezXFw1xNkgdduMbR04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LbVvCrSRxzifSLxRu58oNMzAj0ZT/OgqJ6fNeeBrm6upHtniaeVml8qMlRn7ygqcDNVZ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rptzjAUFD5YOO5UsSCK5iJZBBeSiSNMv82eCwJOAB34ppVrW63yLj5A44yM9R+GOtJlo6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A1s+n3TI7Lne29h14VieB3wMUtm/g66u4LW2hvZZJZlSGABmd37BQDgmuMjEidiyt8xUc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efaXtveljHKjblkT/WIyHII/pQpsHC+tzqp73wKk0hMV2skMhRg0TcFSQTzzjP4nvVS9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oXCjgSIsL4bcRkcjpiuXkWZpPMcGdQ7MsjgjJB6n0J71V1WSI2LSJD5e1X3PnPPb8BQ5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bRLDbG1JeIIrxZPG1kUqo7ge3auS1S2jktpp2XLx/vFGdvzZ9fSus0SaSbw3pt3coC0t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GMg92FZWtWcM0csyRkRluADwSuM9eoya4DqPJNQiNzLLbKRGypvkBJYsXwQAfYde9c98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08GNftMsqvcSAlg+3lcjqvdtvoM1uXyiC8ZWwsjzBV2gkDGBj6kdq8z/AGjLmWy8PeG7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EAK/dYSW+/OOTkHIzWkFcl73PBJ9F0i4uILm71+GNvMhKgQGJQVIAG7BGMe3vX11Fpfg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zC3kjCpbbiwKHO1geQe3rXwveXMyXiOiiSIbGCk5DEYz+HpX1IwmhVcGNj9njk6Yz5iZ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JKLve56Xd6VoL/ZhqGqrAsWlwiFRAVJgyzRyLycjkjAGetfoH+yL4bOhfBm3u4rhbhdY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jcJJditg5xkJX5m+I55bux0a7Rtsn9ieQXzniJmUD2IXBxX3n8D/AI7fBnwd8FvCfhzW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2xjvYDazTmKWWV3KkrGVPXIwe9cGY0pTpWgc2KTsnufcdmLh7qKSR/vsoxjgdq/MT9qL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UNR1XVE05tRsbGFbaRXaciJTFuUoChWQLlO+eK+w9P/AGl/gEymaDx1LqCwAb1tdNnJ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viv9qPxz4d8S/EXwj8QvCLPPpt9pIuoTcweVJI+nXUlv90EkLuycdeO1Y4KlOnJOaNK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4CG7Lstna6cqiVQWLRwSgbsYBzgcjsRXjn/Cyvhp4fMotPEWjabLfTP5qToIzLJOArO0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ZpnjaKT/AIUDZKIYw9/4bLCNcnfLLcs3qNxwfr9a+HLZJ9PlF5Y20aXbEIz+SrP7n5sk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bOqFran3fbax8Nbjw2/hJNW0dtHuUCNAZAixiNt/7tsbky/Pyke1bt5rPgXW5bNNT1bRjJ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z9pjWUOqMi4fdkqoJBU8E1+f2oRare3a+buSQjKhZJIgR3wqnFZlneazp2uHSrCMRh7b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PTMgJyRk4p+zQpJXsfoXBceC9S11vE8Vzphvo7N9Nl8ueER3MAk8794gb5mLcbupBxU+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autG1CC1g8RXD3V1DC8ZWJ54xGwiBPygAZwSea+C01zxBBbyyyJaBQ2xv9BhIO7jn5fw7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xbY2zCwkgh+blY7OHB/3hsNDpNjjFPW5972tpYJ8Mr34T2l1HLp17BbQC5LqZ1W0dWX5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e1rSU1weH926GTw3PdzwMmJFk+1R7Nrc5UL146mvz9PjbxxKUR5LXJPzk2cUZHHqEFTp4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UMm7G3YU+cDj7hHT0quV9StOh+hcN3NB41u/iR5T77i3sIHswpyDZKybgT/e3HHTArk7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EvhWOQxv4lN2zXCxkBHuLoXILKcltoG3Pf6V+fGl+JfFesg31zqF1ax26NC6QXM0Cibe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Zq2/ivxLbCWKK/vkkcbfOa/umlQHHK7n2jI9RUulqJn6L6zby6vJoEKK4fw3JczSI4Oy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YqFJNXrbU47f4o6j8QZRMYby2sbWOJf9dGtpC0bZP3cMzcY7V+c0Pj7xq04SPWr/AKY3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5yetaSeNvHjxkjXdVQ54Cz5OOndT3o9mxH2hZ6PLB4Lk8FPMfPk1e11bzQP3RigmeQp6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Rakx8aab4wuHc2emaXBpjoF/eI8MrSMfRlw3HfNfn9beOvG73F1aXHiPXkntxGdouolA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NdJpnxN8W2sIttSup9VRN24T3BTernq/lgAkHoQB705UmgPqyDw3cw/C/VPAyXA+16hc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t55/J6jCH/vr867qCXy/Hdr4skl/0Wz0f+zmVUzIJA7t93uBvzmvj3/hcniAMDBp6Dac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c1Fc/FTxtfyRvZNPp7rL+8SC4MsNwjdd6SAsrDsQfwqFF9h2Vj6f0rQNSfwbpfgt5YRLp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Tsmgt2kLEcZVxvHy9Pelv/AeuXnjHUfEdrNamGeG9Vd0hDhriAxKSMdj972r4/X4t+OL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0ckkGIbxUZNhxlCYyeR83OefaopPiT4se2jtrbUdStZEctLLNqBuRMrHLA7lXDE91x6U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dFp4X1WxtfBNm7oR4XFy85yRkzxIgMf97lT6HHNZl54R1e903xXbvJGsniLX11WJvmw0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/l6d6+PYvir8R4X3x67cyK3yqM5KjBAAye2aZJ8Xfi3bxCefxQFjDpFuMDYRn+VTnf1J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Z9R6t4BknbxtbR6qyR+KEhMUzRZMdymSYtvHyggDPvXQz+GDqM9qbqcW8aeGZdDmcL5n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wXQ4PcYr5UT4pePrKLOq6xc3BEoJWExxbnY56vuINdD/AMLv1mMGOGyuLkjBd5bzk8DJ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VvM990HwFfaTc+B7u5lQtoVld2VxGBkvDMpUSqcc4b+GqOj/AA01HT9N8GwyXSST+F9X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azs3zLnowGDt68+1eSn44eJr/wAtfs11bFoT5dxDOryxop3MoEoKDfjg4OK4+3+LHi+eK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uOJo1lWDVntrq3jbJzt8hIXHoQc4qUp9UFvM+ho/hdrltpeiW9tKssml+KZdYU4H722n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+6eT+lZ2tfDDWv7N1m3t5UMlz4zj8QWgb5RPEWDGMf3XAJPPXHvXmWnfHfx3DGyX935s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9fvEk/4VYPxo8YXMiMXZ2EgkUMc/OOhxjmq5ZBZHsHiXwxrV2/i97e3+0R6zcaW1uUIB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OU28/pXLax4T8V3LeNymmzMmq+LbHUbPbgia3gEW5wcnA+U9cEEVxun/AB18Q3EBneQy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H6lfmA5BBHpWLdfG74zQ6hcnQtZ0T+z3YNBDqFhI91H0yGkiYKcnpxwO9LlkCZ6xrnhz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NK194t0m+tQi5MsNuULyKM/dXByaTUdA12TSPFUdvp08j3Xiye+gUKMyW7IMuOfu54zX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OuhCS4e20KcwEy+ekL7dqrndtbA6dQT2rjdM/az+Nmt3MUOiDSkifJd7jTehwCdu2QAr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evQqztc/VPQ2aTw9p8pBBaziDAjBBBPH4VpgkFv+uv8ASvI/CHxLj1DwdYGWa1lvUQ21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r874VmyAc8dq1rn4lWMK+axhfndt2spx+BNHKyoyR6KclCuSMxSCkEkys2CeCnfn7te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PzbqKJE2434kCjecDPXvVhfibpiXDcQgOV4JkGNowf4aLFcyPSjLLsILtghjjJ9aa0kj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k/3TXmLfFLT8spigClSFJeXJDHg/cqVfiXpzpJdRwwOsMzK5Er/K0Y2sDleuTSs+wXXc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4UDBx3pt02/Tr7P/AD53OMjJzjivMT8VtMVVV7WPou0iZuoP+5VtPiLa3dtcLFaIjtBJ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MjaDjP6UOLfQXPHufNl7bSyXOsBg3z3GuMDg9H0uIfzGK3LUeZfxI65V7m1/JtHK/wAx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rCKXxAbFppJDGgtbOQxkFfu5d2OeO/WtX/hfXhzI8/TY5XbDr+4ZQMArxgHBxx9Kz5ZJ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JNMBztD6Rkdck2E44+vSrGkHFvpLuwIZNJP4iynGB/Ko1+O3haGNbmTw55pQpt2bYzuG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D0BOKdb/AB28GKyRz+EZLeOIDayTRSlNg2rhQuflBIHoKEpPZE3Rm3DJJp5TfnFlsx1/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bkCCOYYOV+24Prm0tf5YqU/GT4ZT7VOgTDzNyAeXgYZdh9vu/LUn/C3PhmhYN4euCSTnC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4hQD7U+WXYLopTMhu2TOcX0Cn3A1cN/Krk0kUWlyAH/VahqTEeo8uYED8DWdc/HDwBDd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4WPDlo540AIbeCQ+Dw3J96ltPjT8PJ4mW/wDC11Aru5A81ZgTLkMcrgZOeaLS7BzImiO11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n+EPcW56d+M1RdGOlyhcHEB2pnofLYfqB1rePxa+FEkWz+xrpG3Bh7tkEHv0Kisl/i78N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/KPmMs0sahlwV6E56EgUWl2BNMIHA04BT/wAsZmHuN1wCPxFaDjEynqfsMUeDz0kUD88i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4h5baPfKg+XHynaDnoQePvHn3rcT4sfCOY+aun3Ly+X5eQygnGAACSORgfzqWpLoNuxns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rcqR1yjwlz9ORXT+AEkk8R6tH50sDNptqN0ZAkyrEHqDx+FedeIPjx8PPDlj/aLeDNVv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AjDJG1sFuRlQPUYFb3wo+L+g+OtVvb7T/CL6AkkDRxXFxdo08/lhW2FEGFAycZPUfWmo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3+z74qxGuagMHj/VHH/jlAsb5SC2sXr+zCI5/8drGTxx4eVFAcEyBSuHB5PAHSlbxjoyy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medrHAPSnysOZG0INQA+bUJWHr5cf+FUdVh1OHR9Tdb4yFbK4IBhT/nm3FUl8Y6WzbFh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t2HSob3xZZTWd7BDbg77aVQDMBnKnPOOOKOVhzI8esv+QVakcbreI8+rIOPwp6r+9A6gC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JbKCBznagAXcWPyjsdozigfELwGWCmK5LEgDZj3x1IqFTkugnK7uXTlZJE7nn8cVMcbg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M/h2TvF3NlgOPKLn9D1qBvHfw5B5v7lSewtJT/LNHJLsO6Ls2ACoPGOaqM6xEYIIPGKd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jw6Hc3d4xwG22sqqp93YBB7817J4a+B3jvxcguNP0lrSxX5jf6kxtbVVxw3mPjcD2Chq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MSyqBwRml092XVrGYDO25Rj/ACr6UT4G+FLRWj1jxd9rmGN0Ph3S5tQI9QZ5CkI546mp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We2svG15IuNjH+yrUZHIIWRtw/HJFW6TtcFJHnUs+6Yqy9+3pXlvxEYRjS534VLwEE88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6X1Dwf4ctohIlj4vsO8ks8Gn6kqZ7bbeeN/yFeKfEHwPea7awJ4Z1nTr1oJkkNvfrNpFw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W5xxxJVxi1qM81065S1nLTZUYOGHbHJrl/EiwzX51C3bzI5lXHHAwO31qj8VdI8SaPZ6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Nd38iIEjc+aqx7vkePKuCcYKsRV/RvC/i5tAjt7nS7nzt5YtcMqHaRwPmOeK0Xczsupz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61p6SjmaZsBU2jGe5AOP51tnwH4kLIzNZ2ylgGE027APU/KM8dTiuxm8D+ErODbbeP4ru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Buo0D91ErSfMM/xbR61XmS9T5j8WIy+OdCdDuf8A4SrT3xnjm0YHAr6M0IRrr0/mAfNb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DXFaj8L7LUtes9bn8TJF9j1Oz1JIYbNjlrWMxldzuPvg9ccY6V6Tb/2Fpd8b6K6uLiQo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OflB57VM4tvRAmktTRf7D6KMH0xXnnjgQm9tXiwUMZJwc9MCvRDrWltkfZpX+rYqjdP4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kNwy9DJI+Rn6ECmqMivao4Dw3eRRzvFkF5wSPqq/4Vx2tWV3dShrG1uJ85I8qF25/Ba9x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tO0WygcEkNsLMPzJroF8VasTj92PouMU40JLUmdW70R8/+DNG8TjxDYzf2LqK/M6Atbso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k1ofGT4VfF3T9WstRtvCmrvPaiRrq3SNJJNpClQY0YsAR6cmvdB4i1zpHdGMHnCqP8Knh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UJgxPG0hf1AzSqYVz3Ic7po+DNb+GnxI1rRtL8QaX4M1qbVvMlhnjg0+ZAVmyUcIyk7h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3hP4X/GuHw3ava/DvxE9zaxKyW02nyKGk4GDkrx9CK+jYvGnjSGLyYPEOpxR9dkd06jPr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dMM3HiHVpf8Af1Cc/wDs9c1bK4VYqM0bYbEuimkr3PN5Pg78b/Ft39s1L4cazYRi2Qxx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oWLZ2FQCvI5616B8Ofg3+0D4F09l0LwY4uJASG1G4iYK5OXOBID8wpEm16+Ibz9Queev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aS6Dq8+NweMZ5aSVv8SadPKaMUl0RhFpT5znPit4I/bA8W6dpulxaZo9vFYyOxV7+yA3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AJ714j/woj9r/wD589D/APA/Tv8ACvplvDNpbAC9v7WFz/CwYn86b/Yekf8AQUtP++TX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NpYqTdz/0eHupI7e5W8S6W9GFicIhSWJRwCuABx05ovo5I45o45ZJYLn5EmLEHeRllKn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7VXvNZiSBJ9TsWu2tk3i5tFbcoThjKBk7R1JIz6DvUtnf+HZdLlmufJkDRZGoysxUPnc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Ln5vwrjPQNyex0b+ydHsJL9JZbJRvuTMIrmR+einILNwNpxnqD2rO+xalqF1a21u8umz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vI6r8yzKRk7MYBckEdK4+5TUbrSILe6lt4YFnDPJHCN0y/w7XwW3A9O2D61f0zUNPh1K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fkvBKzFGI5Cdl3fxfwmswNC51eGG7W219ZrR7iV7RI3IIujH0MbqGVT6bsEgHvRa3lzc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DEW5aVNyKg+8SAAc+g7Vna7d+KdJvzp99tuIPN+0RXH2YCCXdjDp8xCsScH3NQ34ttJ0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3swgggwyk3MnMaxsvKqe7NwOntTQBeTXFxd2FnDdSGeHzbmSSCI+cBEoDqiKGJzngDr0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HXie5074jeEPtVnJpdwEt7rxRus7e56hdsSx+Zz0wcbcd6rfA/4v/wDCAfES0hurv+zLC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jSVG85cBlJBkVVHOUxnOeRmv028ceNtK0bwVda19vt2hmti+nnqZJmU+UYxjIIJznHHU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cUrHiPxs8ZeMPD3hLRfBXg3XNGj1a8hkTWUNwxulTbz9nxyAWJyXA4x0r839d8KeLb97f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oNQM9rdKiiUSRDad5ctI6cDaG4BGQK6+Sw1/xZ44lkt9iahGkaXl3cMkql3yzjcjMXLd8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S/t9y92txPqkW2BYbS4IhIjwowF3LuHOB+BNIUE11OfXU49P1/Ttc1xc3klz5CS7OVXa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/oK7m78S2Ph/xSNUtbkQatqFuEOp26GaS4gA2bWWRCACOOOvfjBpgh1G4MV9pWk3F1Fb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GLjGBhSzfMfQgkVLeahe+K/DF5rOrT2kmuWWo+XpFjDEA6QohEtqqqeAOvmPySuB6UDsU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DSHt4reK4ODcxDbEJHGAp42Fuc4z1rHtEGmXCRw4vnDEKQSOTkEHsr9fw71dh1jSdJ0y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PjG+2vGEiuG43eXglN38Jx7g1j21hpviW6fUBGzWLnMeyXZFhRtU5Ug4IHGfxoEbOjW+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b3FjbJHKrEj5p3Jz5T5GZEIGfRTis+aPXbOB9J0yPTrqytYpJoo5bgEwDG1jJtX70mcL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8RwxibStqwCIQxQuC8sqK/zyJ6EjgdyOlU7OwDwz30CfZ1tm/fWu1lN0emJj0ZQcsD2x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R6BPok9mLdrtx5kdlsjG8/c3M3fHHORj3ropNJktbVI9Xdo1skDuEljkuFVsYyVUljg8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3mratpExjsRArLDFF5yJJjH7xOojblt2QB+lefPqMq6mYYPEFm8F5AYJ7C3AeDzSvVZO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MVUQZq3NrY6fd3F5b295OzMJF/e7IQAOh3cg55wPpXkniuSHUte+2EspfDDacE8cZr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9nJmCsqQyqZUUpxl2+7x2rxa7v21fUXvZyjMWbZsUIoBJHAHGB+dXFamMjitfika7C8n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mu1upUeaaW3kW8khiiby4RmSOMqACwzkD0P865DU5nttTkFyu9AChXdgAEYzn0wa9Kvt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trb7XNYwRrPbpGjRwlFMZkfqfl7dATmrMiz4X8zVLhQ91A9tFIHQZAmymQ24EngHj3NY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kVtJAqT7QUwDJjpt6Dk1a1zQtAXwtZ2+q3trPeyRskd3ErE7jkr5pQAcDCkk/MelN0jw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1TVntbK2gZIEtoiyecMYVlcZIY4HGDzxwKqIGVpg1DV77ZJbGEj/AFkkrYKAcck98dql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baOZoIeYfMOdwC9dowQT6VoSaapuhewzLcy7QrWkhMRI65BJ7deRV7UPDE1qw1OwsY4L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0YJIxudc9z361QFS107RY5ZZJIvtTyDyw8rZGznoO2e/9KwVtbMtIgRBGp+RWUtj/DHr3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G5dhaTAu2Y/KcNFJkbmOewBOMV6D4R8F2Xii3OvLaJPGkhjSOeQrGjgEMWQYLAds9etJ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7NrKG6SEfOSSI85Ur36103hzxp4g0G0bT7a63RRgsjyEll3HOMZxxVnXrSx0rUJoIHiF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rIwGQQeoFchBcaSJriR4LhzKmFZB+5Cg5JGcdTRuBt6pfa7qqnUZp0SRyxZ5AHJ3+3Y+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FlC8UDgXNujzFBvCCVPTnOQDmtKweO7t5JhLGttGDuycuvb7vU8+lZOtwyRWaOtxDEsk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WxjknOO3c1cS4ayR/SlErf2ZHGe1gg/8gDFfI+qnd4P0Qf3Lq7X9c19b6MzXOjadM5yZ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Qr3/Gvki/U/8ACJWY7xareRn2OM/yr77hTd/I+O4lVl95zgAHSopNxztwanH3f89qqXT+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x/IGv0NvS58Go3JjbX9rDa3F9atbxX8by2shOVmRGKsQezAjleoBBphHf2NfXB8GWXiX4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UsNlBLaTgcwTsgIb/dO7DDuK+Sbu2v8ATL640nVYvJvLOQxTR9gw6EeqsOVPcV5OWZtD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epmGWTw3LL7LRp+HNMg17xTpWhXJxDe3SRy+6DLsPXkKRX2xfazpPhbS2kup4NK0i1Cx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qhR/QEnvXxx4A+Xx94ff/p9P5+U9fTfi/QLPxVqOi6LqO97a0uHv7qBOjiNSsYc9lLHp1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dUk8RCF9Ej6fhqnH2EpJatmfceEPB3jfWLbX20u2aytT5qXEShP7QftuC4DwKefmGWbp8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NLKwjijUszH5VVVHJz0AAH5VEiIqqqqsccagALhURVHQDoAB+AFcz+78Uy/OpOiRMRsP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8hfT/AJaH/Z6/KzqzmlGTbS/A+gVGKbcVZs+cPiT4/i8dXsFto2DoenOXtpWHN1Pgo0w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+8e1edc7f5cV7p48+EDWcc2veCI2kiy0lxpQ6RqeS1r0wB3j6d19K8GhmSaJZUOQwyCO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+o5DWw8sLGGHe33n51ndOtDEN1lvsP7j6036+lPJ5zQfSvbPHIj1piZW8tWB6Txn/wAe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Bh2kQ/kwqZ/Cy6fxI+ofhZIR4q8YKejXMbfiRXjX7e1qbz4JaSyMqGHxFZuWYnADI4PA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GvyeMfFkff/R3yPdRXkv7dlp9t+AgiMjxH+27EboxlgDvHA9ya/J85X+1S9EfpmVy/wB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C/tLp7+6l09HuI4Nsjy7SB+8JCkqT37d6Dp2sxm3mDxwOSG8udNy7hzlge2PXqceldFp2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L054riW8UCJ7kZX7UgIyucjIXIAPBNUptRup9KtbTV2Ed5ZqpKOOZCf7zZz04r5idr6H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Z5dUtnMC2UoLKSryTkfuyQOMZ6Y5A61iyXMWmRwuYMX05hEqRZcCMg7jg5yQcH0rbile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TC2+CCyRqclFHfPcnJwKx11e40dM3FsGlizCJG6hiOBk8AAD6moAdfak1k5t5UkmZxlW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QPr1pU1B7mKNXiFrdWQIh2NvfaTw+cH5uxrPeza1UXMd0000bYZAMoC5yVHoQferdvf6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wPdsBKWwNiDuGIO0e3rQBNpeq21gz/a5/Lu9kkfUEKXIPQgncfxq7Fphvrl3uNQWOB1c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s45rnvs/2fUTIIQpDMxuJOfO9fbnqD3reHkXKPHa4jRI8szYHHfHqcnmgDI0+4j0mTT9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nZbucFnnEh6YIJGw8Dgds1oXVrpt05lv7M/aOUVo2beyAYUgAjmpEs7fTrS6ZEFxcsvk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OF65bsap+HbaNby4tPEQuNPkVDJDM67979lK9ct2wR3xQAwaG15aTXM5BjVFj8veUMaH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nivrK9tm02GJYEsrcqroWG8KRnaDz/jWvaQXdxa3KJ5Yt53LmSRwNwU7cAHHPf0rI09X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adY5VcSRuD5ajPDN0VvWkwM+3urS0Se1HnTssbETMAZFf0yO3r6U2S7URL5cRcSAl1kw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PVWrImlSH+0LnUEt5Z90Y5BRxxx2yD6/lVaQWZms7aymFwI0Yy4XcWYNgpnIwQPxFFg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NLed7Z4Mly64Zi3CqB1+UDHSvV/gVBFB8ZfAVwyRGdNatozIG3GQAMrHd2wx6fnXjMlv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SJGjMQDcKc9+uMdTmvbvhNqN7/wuHwONQgiQJqVjbRmJQiKB8q5x34/Gpnsa0viP3Hm4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To855p0/y3LkdMkUqDFQtjje5YX0q0gqoDVtMYyO9C3uIsjAGQc1KD07Z5qEDgCpkXc2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mtraGS5u5VhhhUvJI5wqKvJJr5g8beLpfFl/+43xaXavm2UjG9v+er+rH+Afwjnqa6Lx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QtMb/iWWr4nkU/8AH1IvYH/nmp/76NYXgvwldeLNTX5dllCweaRv4V/qx7CvJxddzfso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szc+HfghfEN2NS1GHZp9qw4PHmt12g98/wAXpX0r8sYVIlCIgCoqjAVR0AHaoIYbSwto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oSNB/M+pNPB9a6cNhlSj5nNisQ6s7rYdmk5oJzSV0nMSLzU4GarA45qVJUPB4oAlxSYpS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GEYph9qkY1H1oAcvvT+1RDrT80ALRRSbvWgBwp2aYORSjmgBc+9G6imYoAf1o602lzQ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dmlNAEdFKRzSUAFIaPag5oASl+tNpcd6ADJ/GnA0z6UZoAfnmkpuaUHtQAtJRmigAoox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pB8mG3ADtk4/KqMsrmT7PCfLOMmQjgY7D1P8qEgtMgSEStn7z8//AFqTA8s8e+GYoZG8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qiDA5P8AeAz271w/hzxOfCd6t7bHz9KviPPizkxMOA3sQPzFeweJNW0y1f8Asu2hjnnk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HJJ6dOg618yeKNHk0aeS8sEkisJl/eJGpdkc8Z2t1HsO1cNWjZ88Tso1VJckz7Aj1jTZ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yBMSbgRkEYPTHekS+s7oTyowENuMyOTgR47sOw75r5L8FePpbO6g0LWybdVO+3lIx5W7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B6dOnT0jV9cuNX1uzOhPHLalZodQaMhoZZVG6H5RztBByCMbsdcV0wldGFSlys9SPizQ2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gEXyMFfJ4IO316cVqPd6krD/AEVQjcg7+QP93qeK88Gr6PpKzQX+2EQhTNNIxc72wTHj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s9vFNvcv9skZY7QMY4fNcoxI+YggZODjH06nFUZtHoUOsfa7ooJkQbvLETIVYkdSWPHs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i25+6Q2Qfb61yekalDd2UUxFsxkAkMUTK4jz6g8jI6GutVEeNHt8tEygjByMf40CHh8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V/MQttZhuHFSAv68dgev50ASU0ikzzj+dLnNA7CUhxSGkPvQNIibnNV5PTtirJGTVWX/6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cVn6iQ1pKOOhNaPHIPas2+GYJVHdGqE9Sz8ufiAjQ/EXUjjhijH3+XFchrQjupLMMQnl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jPrXafEuYSfETUzkEHyxkdsLj+dcFq5Ie3PHAYEevAIrixHVHrYZ6IxYkPkbX+Y5PzYw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ACuQM9+4/wA96ZuZSMnb82efT+gqeKRS+wDqOGx19c/0rzzuPsD9jeRv7a8YwspBMFg+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3jt5IHYV8D/seuyeKfFsRPL6fatjvxKRxX32oJBP5V7OC/hng47Ss7kTpnqM+tcJ4q09b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GPb3r0AjIxXPayuYH7EKc9+ldd9Dit1Pxr8W6WdN8Y63YIQY1ui+Mc/Pz+tZFnK1o0kP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/rV6P4/Ntd+PtYuIOYpJAvTBXZ8uSO2f5V51dWptYopJTzJMI+2cc814dePvy9T6Oi2o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zYAGPp3qEEcd8YGf8+tPgXYys3zBgcAVAC2ST7D1xXNY6bn1R+yBqbWnxI1TSAcJqOjs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Rx14DGv0RH3iO1fmD+y0X/4Xpp/YDTNQD46Y2DH61+nect9a9nBS/d6niZgkqty0g9as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9BXYefIVyOp6LX54fF3UhqXj68jDlhAxHtnP8+K/QC/nEELyE7Qilj9AM1+ZOt3jah4k1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mwc5yBWGIdonThF71zh/GUyLZW0DHPmyZHb7vJz9e1ct4T0q517xXpHh+1O1r64CEdw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RWt4tufOvoLZRkRIc8cgsef5V6P+zXow1X4vJPs3Q6XpV1dbiM7XkKxLg+vJrxmuarZH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lP8AAqBhJFGpXdkZU7eD9K/OP9rz4ewfD/4m6MLUIsd9pwdlUHdvjbnLn5Sdo6ZzX77D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tnvX5xf8FLvAMn/Cs9C8b2scu/SdR2ShUyqxzLtaRzjOM4APSvepRSeh4tNtySPiX4f6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UsZ3ebplgHJxk+1dXJObNdw2hmByG5/Ie1WfDVrHZeGdKijIwLWIkZz8zKCe2cVc1DSJ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ccZPXHfHvXh1qidRtn1VGn7iPMJLK71Wcsw8sHlnx0x09a19O8AzXrDzJ0EDBsyHIP41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FNtZ2ZN0oLIGztKjjt1PtXA+G7LxhrurrP4uvZ7iwck+VBN5fkhuRtjXAP41cXdaM09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w++G+i2iyanqtrZucr+/uQu5lHYM3Bya8uls/Bsj+Xo+u2s+1vkaN1II9MkdQfSuNb4C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Tp/9r25neWC+lmjjjKSn5AfNOVIHB6+3Fe2wfAu1g8EaXoc9vGusW88k13dwXEUKI0p5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hsYzmtpRgo/Hcj3+bSByCQarYyBLe5DICeh4A7gYHQ9frXpXga0vtfuGheZZJySuZ8/J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4LnsvDry6xLFJqlnMIJPIO+G4jc/u5lOMq2OHXoCM967zwFYJba0tvEQu1C7gdS2Rx/W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2Fu2j19/hzq91pH/E0AlQx7SPunI749z0NeDax4Sg0FxNIsjSOWGZMkZHt0zjj3r74sYW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FI3dTuA9ea8tutAtdSmm0/UYVmikBA39A56Z78V50altWerOjeOh8a6t4z0zwrYLLHZf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JWIHI3YJOPQCuS1j47/GTwZpmlXmn21pbWerTyRx+bG8iIsYz6huM8Cvo7x34A0TTr23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beBYolilCxQoM5aJccux5Y9TXL/YPhh4i0iPQvEjO8EUyziC/eQBJFHBRkxjjivWwzpc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VXpA8w8K/tP/ABu1XXbPQ7O00rUpbssqL5EsLMUUserkAccmvWPDf7Xavqv9i+PNAaxn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Rgjg4HU/mfpXX+EPCXwX8P3P9oaHp+nW8+xlWaGSe4nYPwwUu3y5Fel2fw28F+InRItE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FV565AAzn8qVedC1lEWGo1ov32dDZ694b8T6fBqei3UIyUIBIJLHkoBxya9BsLnzYo4l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965zw78K9H0C5zpv+pVmZVfBK7uuD16+ua7uSzUKhkhVTFnYV/hzxx7mvGnLU9SEbo0r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gx+Y5r8xPjn4U1Z/ildeFdNhM/8AaDJPCioT94/OSADgIucn8a/Ta2mGEPPydu9eXaHo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UYAGE9rfJKjYI2rHudzntt4+tejlVXlq27nm5tQUqSb6HFeG/h3qw8PQWOmIhitoTGrP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Bk9PavnW60fU/D+oT6RrUDwXdscNG/dW5Dg8hlPZhwRX1j8VNd1S8tNQ0HQHNvYtNJ5r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sEYwvrjqOOleHeOraWXQfCGsXB3zSwXFi8jE7mS3YFAc9cA4rpjir1nB9TDHZPTpYVVq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WZSsIO6X92v8XzP8o44PU1+2XhfSl8PeFtF0CIBV0+wt7YgcDKIM/rmvyb+EHhmTxh8V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3BvVvbg8nENn+9Yt78AenNfsNOyvKxUdTmvZwi3Z8Zj21aKGrU317UxeRVtFUjFdZ5x8d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0+6OQbfUAA3oHQ5r4RaQTTTR8ZWEkgeuQR+Yr9Fv2nLIXPw4nnAGYb6NsnsAuMj3r86V2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IQzeoHavMxf8Q9nBP90NRyF29xxjjivdP2dm8j41+HXHPnW19E2fePPH5V4fEIyCV7nG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Z0+MvhU+huU+u6Fqzo/EjXEfw2fpu4xIw7ZqSHOaHU+Y3tT4lPavUR4pdUZHpjmvjr9o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qOTe6hXdB0XaOh9+a+xJQVt3OCWwMD1PpXwV8Q5RqPjvVJC24RP5IbH8SjnHtk4rLETtG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PmT4luq/2badWYyStz2TAFebr5RH3sZJAz6dP8mus+IN6t14tltos7LGBYCSf+WhO58D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EaO1UvMw2xxjqztgIOfU4Feelqeofpl+yP4diT4L3N3dIDH4i1O6nbjnZEfJU/htyK9k8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4ZvyQGJEZ7Fx0Pphhz9a1fhz4bXwX4A8O+FETa+n6dDHMO/nsN0hPvuJpfGWkGW2TX7Q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eaMHqPdev0r0EuVJo8l1FKTRzvx3lkT4fXkIOBK8KMfYMWI/QV8Ca7OLbw/fTvwDAyDH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/HLXU1XwDpc4l2Sz3BWVByxdMcj2Ir4t8ZzhNCihzjz5UHPfHP8AOuTEv3zrwisit8Df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PuV8yKw06a6YEZGWIRP5mvrj/hTeifNm3GOn3R/hXn/7G+ieZ4g8Xa1IgK29pY2qHPQu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7mNnDIGV1+WTO7HB+lb0IrluY4ub9pY/LH9oT4TWWkaZaeI9Kt1WO2uVRmxj5JcqeRwMH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5MA+YGXqOF+vOe1fq58dvB0OqfDjVNMsgR+4d4+53L84HTuVr8rbcZWKZEBXbyvoxH5c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Y7cFaVJ33R2Vjt3I5XkYwTX6E/sk66L/AMF61oEjKBpGpGVR6RXSCQnt/ED0r8+LCQFI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vpX9nTxI+keKNc0uNio1nTlUZ4xLbPu49yrYqqU+R8w69PnhZH2dbY8U+K2nZc2dgVkw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kivSZDkkmsDwtpf9kaUqSri4uG86X2LDhfX5RW6x5ruoRtHmluzya8k5csdkRn/9dSR9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5rUxseHftGYi+FOsso5HkAf8AAnAP86/MMQi3JAwAVINfqB+0Yrf8Km1jbzg2zfh5or8y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D756flXHivjR6+BX7lvzOs8LoY7Uhhkopx+J61+knwR5+Efh4YwVimHP/XZ6/OrQ0KW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ev0U+B2R8JtCz0X7QP8AyM9a0jHF7HqFIeeKXvTc1ucJIox7186/tSQCb4WueTjULQjH9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xK8C/aewPhZdADJN7ZY+uWqZ/CzWh/ER+ZU0W1riM5Iwrr+LYpZJGiWK4XAMUiKuBx94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MMpA+bCKM8cK2aryZNgFPJUjdkf7QI/SvOj0PYnpc/abRNTXWNItb1D8/kxrIP8AaCDn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Hq3Qd+OtecaFI3h7V7XTmOLS/tbZosn7peNePzyK9KwAc46ZwSOR9K9KLujwZwsxMf59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nrTIDr1pxLKjFRuI5A9aQenpT0XewUd6AOT8bai1npSWMSkzXzeWoH93/wCuSBW/pOn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kFol+cjoXblj+dcJakeJPG73Wd1npgyndS68KMfXJr0xsHn1rKk+aTn8joq+7CMPmREY4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40w1qc42j60ZoNBa2Ck70nSm96BjgeKUHpnjrTM4GKQHJoAsMy7SMEjv9K87uyfDni+D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gmHZZV+6f8+td4kqN0zkdaw/FWknXNBuLSM7ZkAmhPpInIH49Kia00KpOzs9ma7tuOQM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RkPIcEEexql4X1b+29ChvHBWePMM6njEicH8D1rQcAk5I71qndXM5Rs7H5oftIWMMPiz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tJAQOqMu0r+RzX5w6yuPEmoRjHMitnPqg/Wv0+/aKVG1XxHLgN5ltaKQf99UJ/AV+Y2v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+cxifYrR/dwqgD69Kig/eZ2VE+TUqQiQ5OSVXgAHoB061YG8pkEgDJ9eff3NVA8nEZ5SN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TwVCFzJ5bliu3BOVHIHpXacJKccLuKjHHsTVSfY7l4QFZOGyTgqf15HSpWuJnAGdudxb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js+62Dj/APVQMpTSjJT+AjAPRgevPr716DoMZjPhWVGXMlpfBkOSy5kJyvQduAa85u5f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AHLZ/Aj+tdvo8qpbeGZ1ILbL2JSvzEMXwRx6Z/ChjjudrLFGu6FwSc9uMnPTmpY2tyWD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w445PftT496tFFvLzhwnTJPp+GOKiZ5EhJR13Iv3gBuOD2z3rM2sTw2skwYQKR5fzFh1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ZFAJyMljj68VVS5KxgL5hZmLMxYbHIxjgc8Hr61MQjKo3HKrnA9c0AQ+RqUqz7fMlgtS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uY85A6Z9Kgv4Xn0u5ijx5jxPtH0U9q3Z9RY3l7LpsSWcF9FHA0AO7CrtyQeuXK8g8Eda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8c2M/vF48z5T39P8imgZ9RaM6p4P0reQqjTrPdtzuOEUY57k1BdxXE9uViZl+bOxhyAO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L/aPDejiX94FsYZSGPUBRtHAxjNW7qQxyvuXe2zIU5IJGcDPWuLqb3PDvF1u8bboPOXz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QQTwQAT615J+0dJC3h/w9Z20Zi8m+Lfxf6xbdg5yc9TzXuPjRoJWjQKY5htQSQnAILDO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D/tLCax0jRdORvtLLqbMZWXDkLAwweepHp1q6fxIJHy28QDss5PlIFY7eQeRwOmSfT86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2AY4owT0AXaBjPpjjA718reUkoEZYDK72XuAuDx7+1fXVxOk+kRhdyuLaOXdxhiRncR+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amVY6q1pYrvhM627OmyUAptI3dfTB+ua5v7K7iNrVYolctkoxKpjJyAc5AHUGulS6khx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aMj5jxn5sdj/APrrHv8AX9tuqNaJGN7FXQhcbh8yjA4BPOO1Re5XKy74Y1G70zXVxDDO9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lTa7K5YkEEkYxgjvWz4i8RXurpp1ndzrKuipd2VkuBiKCad55AMAZ3SMSCeR06VxFlrM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BSbI9YyOAMjJP612V+tvdyXM0duy+a5w2/kiQY6f3t2PoBiqsyWu59UeLdRvpvhx8OND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csJOEZ0uXRA/fCg4HPFeOyzaJarI7RsL2IlVWRRvU5wdxxhwvY9T3r0TxTMmp+BfhnJb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GY4PmJdkMOeozyD6V5beWzXjzC4jaLUbPaZoxkGeHpuA7OncD7y/N2NacqMbmrbxeEtQh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uNheOCOAyPhDjDFPus5wVzxjNeSeIbO9j1G11S3bypUUyxyZB5V+Bt+nrXpJuYb6IILO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ZjkxkZDNk7s4Ofc5rn/Etq7z2UaEjKMpIGPl3j68gUuQXMbr3/hjUrK3nkg8uxU4msI3/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vExI2n3xjNGpJpfkfbNSsNTjmVlj2QrCcKfur1xlemThh0IFc1pDto/iZNQtYgyxB1Tz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wPBwcH2Iro9PvbyDUp518mQ3O+WVrhchpD82/jHzFuQfWq5LBzFie5tjPFZaRYPczLsh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OBkp2zgMOlTa3PYWkb6fZn7Vf8RXF9Cqpbu3R1jXrhT8ue+M1Si8Tarb2kYhit1lZG+1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75JAZSO2D15qHSliubWSJ0CukySxE/8APEDDr9Q3PuKnkYcxx/hGPTtJ1+6j1W2MtnqB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bo3x7MMHHYmvSbqx0aS8kSS1lvLtl/4mEtlsaOOPgRgbyAcDuMHIIAriYtO8++1SdkOy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c8d+OlakeoanJojaDNKBaR3BnKBFDGYDaGLgbiFU4AJwKv2SHzoabbw/ZQTXEUN0txEf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mvnnavONvUeh9a2LO+0tdNg1G+tUVpi/2Wwtl2lGhO15pJD0RmwFBByAcetU5dc1A21g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XMIIEgO3zSDlWlKjG4jp2zUEmpT39/8AadQ2yu0PlyOiKjFD3O0AEg+1HskHtDhI5k0/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t7kILzbyWRuSQPUH5hjHpXqH2XR/tAWaGS589BHD5EQlQWnVXdQQd5HOM5BripdPtp9b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wMdUH+OK6TS7mY6fqOkwtsikeKSb5RucJkph/vBQedvGaTpiUzeW18J2Szy25klkiBiT7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nazK4O4qDg4q6r6NbaRHql5arazXqGXT7dF3sEHyhp2JwoZs7e+BnvVeDxFfxWlpEkVo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3nH5RK27IaRV4BI6dqqSyvfXDy3Sqzug3FF24YchsDjnnj3rP2WpbqKxynh7+zdG8T3F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UE4A+ScLmNuei54f2NXZrXRrmSZ5opfP815J5YoFliEzZ3LGN67Vx35BHpUM1nFc6rey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DKjHHfNTyXl89lZQMQEsAUiUKFADNuYEAAksRzntxWnsxKTKUYtzcWtlZxLctcOPKWRB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K4689Kf4sjs5dFm0uwEcqJLAzuI9oZ1bGYz12+mevWti48QagFkjIgCSE7gIEwwboOQS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WFegLou/Hy7FQHqD83B/DpR7MfOzrLNNC8Q6Npb3VtJJeCRfPjiwZp7pfulV6eXs5JOB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hfTYL7UDFOZbVPlEtvHsEkjbQpKuSc9Aecdc1YsGuNHkhutP/cloWtXkQcEyJ8y5wQCf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wtZQyBUMplX5FbBxgH5geU6qf4T0pcjGpm7PJpsWjwSNaQ29/dxKYLeNdwggbgtKx6uw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vwMdHh0u70bVk3FJWMLADK20v+sReM+Zuxs9ia62G8uNQu3u74tPK+3dI2NxwOp6Z9M1i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aqnnW8puGYYBARuOfbIo9krClUZsXem+HVAnksroFYjIyNFGdgiHDMyyfnkZ9atveaQu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c3e9LWGBeVK4DTyFvuoT9xRk5Bwazl1bVraW9mhmVvthSWXfGr73Byc7h1J5OOtV2vbu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UBFZwN2AcgcAd6XshKqc54O/s+O01HQdThLFpWkhdecKW/eADqXbqmO+a7C9sNJimmc6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xGCYwq7vmznkZA5z2rjLKR7SaS/tMRzRXHm+ZnBDRt8uM8cdq7Eahf2zzzRzOhncSydCz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zTdIaqlXxzFZWXge6FzYbLvULMoI1T/UQYJy4bkvIoJVR0HWvAPB+qfD2300ObV45tmw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HBJUE98Yr6E8RXt/e+G9SmluZPPiti0cxbEiNEp2nceeM9etfOcOvandWyweMLOz1VdqO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A5B86ELuI6HcD70KnZGkZ3Vj7P8ABmpW2gyX0N1Gws7s5J/1nlyocKxHbK5U474Ndhf3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TGQKWCFUZQONu7nPORkYrzmKa1uNOv7VPkkUuhLHP8Xy4P8Au4/GrZ1O8ttJjeK5kjku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6k5OBk1Ps0yW7Md4j1ePUvCd/Ypbra3csZYhBgQ7cFVweSw6k+lXdO1fStc0mzuY4pHu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DwDI3IAVm4TnPXiuRvXmk0bVZN/mXD20u126k8cmoBJLbwpFFMiJcQr5kcTYDNDtwWXP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853UGs2VndiOezk8lP8AWNIMSA9QqDJBJ65PQZzXNaNemPUdcguA81trFw15BGrYaJzg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s1h3mr39ywU3MjIZcsGOQzEg5PqM1ltLK19fNHM0bRTqYGB5T5ATt+pzT9kg5/I9FsL2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7zyuFbzADCvrgqSQB6muih1DSkYuizElXhjKr8oLKcE552nt3ryQz3cG5I7iVCXLAK5H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GjyySm3VwcOUAOOp5xn+VQ6aQKx4p4s0U2GnxCBD5tq8cu0D70u4/KOvY810h0Cw1AQ3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AwU+rZHsePet+8tE1O3uTKwzBOzhmzgbGz296wLZWlLtCWPXnuoP8hnmlyIfMUtU0BJ7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JK+zoAnIX644rat9Ggv7iO7tosJOoxGcAA98/TOD706FZlspvmYgSRYHX+LB/nWgbdIV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ZCeDjqf1o9khOXY5LX9Ohtk02W1sg0lneeZMFHLrggqMdOldxa+HtNNrDdyQAmVYpGUN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oeDVCJ47q1hmPBRznHUkAitSTizQR5CgDGevHQcfWnyC53Y4Obw+0OuQ31rbubbUY7iJ3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nHT8av2uiWsdrFEyRtbW7lSN25t24jjvjP6V2D3lra6VpunPvINnOx74Jl61yMmNkQUd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Ig5mZPh/Sra8F7p08LM1pM3lMG+8jMcfkateKPDVpDpTrDCVmidJlZDydpHy9+ua3dM3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cMegOTmtSVo7w7jggsq4/wB09/bij2aFzMwbfwpa3lslwijJB3B2GNp7Y6/nXNXHhi3t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YUx5J5OPm559q9HhBSGVgojCM+VBzjmqcSNNePPNyEKICf4SVyP0o9kh8zOG8c6Db/8A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JF37WxhAOMnHOODz3qx4RFzpsVle6dLbzTW7rMm3KspGPlddoHTg4q/8RVDeCb6JGCvw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/BV5JqMdjFBlZGfymPqyhSTQ4JIrndj2LS53tpJ4JxCoEsklu0oJJikO5chehUkio5tU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qyKbV7SRyOCCwYNjjoelJdLi52T7chTj1IB6/nVJCRKpi42q2f05pchPNodJeapcyWki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YlVeFaJge/bGc0HXi808jrFGksToEEZ6SDGepxgGuZSd45SIyMNxk+5Aq7PhG+bk52kjp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zy7W9DitY7H7IMvFNmRh9wRlSCDnnOayL+yuvspWxEZkWVJAT6Kec8dxXd6kQQpiPyl+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ciIiUemD+dCpj52crrdpcWtqDbnLyFGj28EMGBx9Md69W+H3wrk8czrf6uc6cXO23jQx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7OxAxn6VzlroY8T67Z2DF1tkVZLgqOTtb7vsGNff/hD7D4J8NXXi67hWWOwVVtI8ACS8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8QOwq1SVrkyqy2RSvYvDvwmtLSwjso73xKUSSCyRFMGmoQCmIvuNcMOQHBSJfmbLcDyz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LU2WiWn/AAk+oWztG7SXZbTLdw2GUuTunZe+3Ee7gGvmb4x+NvE+u+JLnwRoE8kuq37f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Clx862yyD5gzDmTHzEYXua7bw/4K8NfCPRrK+8fQ/wBoXPkK2n+HVbyDKz/MtxeFSWSN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cDGba0sNRd7tmjNN+1f8Yp2g8N6ktvawODONOaLT7C2j/i86bkYx3Z8jnArynXv2a7yR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kEzSuxsvDf2vVJVC8hDdPLFbLknGfmHvXV+K/ip408ZwRafqEyWmk22Bb6TZJ9nsYFHQL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nvXHqd4APGOw4/ShO2iRoqjWxN4d+HPws8F3IubHWvGeszJwsuo600KvkdTDb4AwemWN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3+xacZTAAf8AXSvcMc9QWmLV5eDGmQRgDqaVXjjOOxqHFPcTqPod/H461xUEMErxQ7iy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0B9cYqo/ijXZslrtxu5IIHX8RXILK+cg5HTFPMhJ5OccECl7OPYlzZ0M2rXU7ZuZmfP5c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wyxPBz6VnCRXHy8n0q7Dbk/6w4B9P8apRS2JcmydJGIwiAVdRbhxkjaB+FMjWNVxGPoat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piJI4Tj53I9hV1Il7biPUmo09cVcj3LzjNAEyQoBxUqxrnHamCZ1XAH4U6IXFzMsEAy7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6J8ooq3aLPekiyhMm37xPCj8TW1ZaJaqub8ee55I6IP8a2WkgsbYiJFiiTnCjHNAnIyk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Mqg/wx84/E1sW39h6bH5jL5jerDef8KwrjUryddsZKp245/GqKpuO6Q5PvQHMdRP4tmzs0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n/wABxWXNr2tXLfvb2RUIwUj+VR71ThgeaQRxDJc4H1roodLs4MLLH5845LEHA9sUJBc59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z+rKCx/E81J9juv+eE//AHwf8K9l0+2uRZx7U2ZHQLj+Qq59nu/Q/kaVwuj/0vEJbq+1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7n0R70ySXsMyl457MjCEFSWUZBz/ABEHuKsam19DYT2EVslp4djgh/1QUymYjLfvMtuy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bOo6deaHputXkNndw3IEHn3d01tHBIeRGfmCMwXGAR6Cobyy8PWur3tzc3j3ZefZb7Rh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lPOXDYzzjmuB7noFi08S6bqemyaNFBPf3ccSK8EhWEeUSBncvBJ5OeB/Otyawb+wYxf2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GFVbdbjoASWwzcdV45ritUudRsLeHS9LS4ayuztubu1Xc8cTnkqAodsYwVI6c9KrS2Gs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rFjYqPK1C5Mgk2uSwUKGIOzOd3I7UJAd7pGsWeqLdeFhqlvNqax4RBtmaKIOONn8WwDJ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+Eft4Td6SNdMpguY9RmmwxR1RioVUG5lIHAIOSewFO0S3t9Kspr3RbeJdXbastzcgyxu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jBxWiw1LVLx7qeO3dILMrm2yGlk5JG0ncgJ/vc+hoasBXuojqOsw3MAsbjT7uJwLxYA1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fMv1HHSpbrV5NQc+HZLjzo9PJT7TNKzeQHGCIOcImz5XyO+BTtI0mOOCC1sZ3/tKRTcN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MoIwoK5+VScnqab4fsbKZdavF04zG3xC0nQSEDdtyRjAY8n1zRzDuUIYtOffJpN1FHYo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KDgjZ18tuBjr371rm0srjTZtLWzt0uL1l8x2ka2MUn96MoMKF65JA6k1ns2nahZTpZ23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R4aJHXBHluoC5B6+nvVCK78QWcaxCWV0YvvkkBYSbxyFLDa2c8dRmq5gPYPhr4NnvodX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nS6j9q0+43STOGVEWRXLoyqM7nXDY5ArzvxxY6vrtvp8ghQ3moTJB5tpKFkfcw2kY255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ZXnhjTdK8C6XenVreR3u5SWhfgB2GMDeny4AJ25NZtib3xFYWmnSIty19dEKxJiuY5Gf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PY4qW+o0fevwb+HcvivwLdaJ8crSDxDdWl9LapHf2sUUsdrGoWJN8J+YFfm3A5Oa+bvj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x0PDfh20e10fUbFLsWCTFYwwbaIwx+YJ1PXmvsX4JwfYPCNxF5N5DFHdFVF/cpdTcDBY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85riv2gfhRJ4zt5/HtvNKt3oNgDDbBPNW4jjJd12r82eeCM49DVoxnpI/P68OqWOqvczN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tbgMrwAhVXfnKYzglcdKueEkm1jVvFD6rcS2y28mNKhMTtbNDjHllkXAJHIJPWotQiXU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20ReKNoXgERjTJjdHxkkg/PwM/Tm5pnh3xPqWjw3drC0dyMSXyR3YkSIxZZF2cFgD8xO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0NHV3mh6noPguPXJ0sobi4ae1IS7HmGH+GWVByqpxwwyTxjvXm9vpV5b6ZbPpEtnfWok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bGWQdS/UliORXsHiHxXFrljpH/CU29vrVuLT7Nd20Max3LmE/wCskmXkZ4yxzxn1rw66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11OwbTdSsrVpNNtbJGuQeCUbzjjO5SOTz147UC1K0lzc3WtRppxW4treV/Mts4myOBv4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Lda61qEJtzbIsreWgIO0Mc44Ar2FrXWB4dtY9Zs5I9SfaXkUeXKWH8TlcMQMd+eleHaq8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P5xkJLPy3tnJqo7kyMPW4XmvndVzGIkLepbPQjvgVEkUk1xvllYyMiqWJzgDGA3c4FS6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s8K5ZRxuPHSug0yysfJXU7KXzZREpnjbBVT/AI1cdTJl/XNWso41jgt0uoAioygkMzcD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SahYazaapbW2nCa0n1IRrNaSz+ZEyyALkKDhdozgnkVVt4tLvDcTyBY54Smzb6OfmOP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2cdzbTyyyshy6t5hByc7fm7N3xViJ9d8K6zp/iqPT9JRbZBH8plcP5uwZPTkE44rWntv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b6hYJOp3rIuISF552nDD0rFumvpdTkmeWSdzgxyEfex2yeOPyrOshc6nq8j3LtPMFMgV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5GdpJ9qAHJNaXeqPBIZIkhzm4mUBMg4OEz930INdNf+ItaWye28GyITJHi5lQmPhOQQTx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5zVdZklucXEWLZ4vnJ2hS/VQDjj257VS0VG3/a2dhAwPyr0c/wAI6jOfek1fcDR0TVvE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6Xl5Ij3D3caXEh2f3CeAT3/Ktu88U6pcG6kKo7TjDRtgRgDjAUDAA9OlYl9Mktx54URQ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3rn0H0qulxYFvt8gaCzcmNGUFiznkgfr06UwNPTW0fWbmaG7ufsOyIOJAY40cjgKN2MnP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7WyuNNQm4MyxbDG4VQCI2ByPbIFZNwmlSCRtjMlvIrRsBvY+4B4z/ACrQvr2x1fSJriPz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5R6DG0A8+pPemtzSl8aP6RvDjed4f0V04E2nWh/OFK+WtWUDwxdY+9Br1wpx2ypr6g8J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6f2bZ49OIVr5n1IZ8Mazjqmvszf9tAa+64VdqlvQ+T4lfufecMv3aqXUXmhYzn52RcDv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8tVLlpN6vGQGjdJFJGQGRgy59Rkciv0eabi0j8/p6STZ9+CMW9vb26DCwxIo/wCAqBXk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LNfE2lR7tU0yIh40HzXVuOqe7p1TPuO9db4J8ZW/jbSftWFg1G22x3tsP4WI4kUf8836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Ozjlu522RW6M7t6KBzX5HTrVsHiufaUWfp1WlSxeG5d4tHxb4C0jV/FHim1tPD9wtq9o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ES8AKACTJITt29hknpX1zb2niTTlYQjT7oty5YyxyyEdC0h35P1GKzdB8L2Wm6ZJrFrs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5lCLtRZjnZIHwu0DB6jBziuNvPjZoemaobKEjXNPTiXULKPy9r5GQiscTADklcD0Jrox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UG7dEZ4OnQwFLllP7z0O7ttX1hVtNTtl0+yz+/jScTPcgchdygbIyfvfxEccCttQsaqi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ADgAD2qnoPiPQPFtkLzw/fR3QKhmjBxNGfR4z8yke4x71ekjccYryJ05RbjJWaPVjUjN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BgVOD2NeB/FD4ZBpbnxb4UgJYky6jYxj75/inhUfxd5FHXqOevu+CBxnND3SWFtNf3LB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4UZx+PSurAY6rhaqqUmcmNwNPE03TqI/P5rq03KomQs/Qbxk/QZzVhcYyOlfXeoeG9Ci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r9q1kySMqwIJFu70/JsIGVZMjoR0NeP3XwI8dWUarpt5p+r4HTLWkpwOpD7k5+tff4Lib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8+p8Pi+HsRS/h+8jybHrVaVipQ9gyk5+oqxGzOpLrtZHaNhkMAyEq2GUkEZHBHBqKbG3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tpxujxIJqaufT3w9Bj+IPiOAfx2lvJ+GFArzP9uWBz+zrf3Me4yW+radIpXqMSED8M16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1Tt5ulWzn3G1TXIftrRiT9nDXjkAJeaaST0H79ea/K88VsS/RH6Nlf8Au69T8VJFluLC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okid0xJNNkFcD2bB3Zxip49urM9zLZM7Mi2cjOAJrqZ8jz3kPACY+UDn1q7Prs9zO9rd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csir0AIHr6daje7eWNLC3VvMiZUtnByrnrgjrx0z09a+UlufRMDo1vp89oxiQ7AWfydz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obndiszVWsLi6cFIgjoZJlkyY1dT0XnJ2+verUeou37/USweJWxJywIU8gKOQD6Hn0rrLi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LIJ2lRpZ/JjUuhbOxN5Bb7v8A78mpEebpaadqNst9pTPBEr/AL6HYWAbu7EHIz2yKtX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7KWIqV3F/4xIvYDuMdjV7R7rRvtl5FZ3E8FpH5ZmURrHKRyMdTgHOCT2rW1RYHj87SBJF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QS4+UFwckUAcva6PLZazbaXq95I6Tg72JXChRkDPYevtWdfSW3lnVNNQR2UqTQYPRGJw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GC+vpRyY5ApByQyqwPqe3saXQZIvEGnXOmToZRBIXaST5RE5B2uAOG4BPNAEJ1RWvln0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iWVWBAlxjaQf7vcVFYXS/b/N12eS4it1cxq3/PQjCuzDnC8kA8etINBV55Ar2+pKGhkm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BiBwCO+Op7Vp+IdO1COxVEKW1vbhVimTaWufMPIbuCOaAEu7rQ7rT7Oztrh7jypHldwn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cS3JxxXPWqy3D3Lx2ItUmG5yzhy5HTjjlvyFai6bbXyILxEsrGGNGVoSY4lIPzbgAWfI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FtdIZNRutLMv2ffvhaQciHONxz09h+dAGHZ6MJzrN5fztusUSVN0Y2bpCBuXB7HovWtaC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LSLTjaajHtZLiViGZkyMKoPy7gMg5xn61a1NLWXR4nsw7xTuYnbBLOY/myce/eq9hd3N5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ZvNcHJKt0OeckfpQBm6TeeKbCKS6844yEKkAqyd1Oep7nua7j4WNeL8WPCWqybohP4gs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OGYchVJPHTOa5KWV3hFvK4JhlZgw5Vicc59R611PgJZY/Guh31y25jqlg0aBjkRmdMknp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pfEj9/7zIuXBGPmJ/OkHOKlvmXzSO+4n8KhHZvas1scj3J16Vai4GOtVkHFW4wc/jTiI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4/8AEfxqY3k8L6NJ8xGL64Q5KA/8sVPZj/Ef4RW34/8AGLaBbf2RpEgOqXSjcw5NtEc5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14XplhNqd1HpdhH581wxUAnLMzcsc+vUk152NxfL+7huehgsMpfvJ7In8N6BfeI9TXSt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+SNe7Z7ba+u9H0iy8P6ZDpNgMrEBvkP3pH7sfrWX4U8NWfhPTPskOGuZvmuJQOp7KPYf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/s1zy3ZOMxPO+SGyFPPNAPNMz2oB54rubOEmp1RjinbqQCnpSY70nWn0AGT6VKCTUWea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pff1ooATFApaWgA6008U6mmgBwPQU7PpUIOOakzQBJn1pDTc0UAFIQxxtwORnPp3xRmn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1IaTvQA7NLx/+umd6UUAOGKWkHanUANpDT+Kb9aAGH86bzUvApHJI4oAjo60fSg9Cf64o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vH16VG11ZIjSXD+WiZLM5AUAe5IoE2kWd2Tx8341n3WrQ2gCqgmlOdqA9h1JPYD1r5y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++DenLJqc7C9mjL2tuU/e3GP7iE5Cn+++B6Zr8hviz+2l8Wvie19p2ky/8I/pN0NpW0O2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+QN32dapRYavY/XLx3+0t4F8DahHpOoahb3upTeZHHCJ1WKMoct5jjKqB9cmvj3xr+3Zo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XSNsFvYOfs7KB1eVs5PoAMdjX5QSMJCZr2RpJZX3N5zFnb6k1ctYgSGc+VCig/Mccnrw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F1PtK9/a28Y3t4L+GS5tim7y4Y9m059ST1x7YFR3P7Z3xNltkhvJmnhQgjOJHAHQZJIG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6IjZYQ735zLIRsX32nlv0FZ0kzzyKbiZmbAwFG0fkMUnSRSirn1FN+054kvLuS91JGeR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0yckN1VgSByAPTvWfe/tP/Ee9uWnsdTm0ssEH+jMY2AX73zDOSfXsK+dEiUkliFA7nvn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KTMeQXYckHp71DpxRte+577Z/tOfELTIeLuBpPMaVpbgvcSu7dyxbnH0xjr0Feh6D+2N4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9pynlOyS7lIPUhJAVBzzxziviHVvDxtXH2USYwd24gYxzkEdq5+C+vLeZcsTsP3R9P8AC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e/h7+1/4WcbfEd7rekhZAvmQi3lXyzyo2Fc4X69OK+4/hz8VtE8Xwk+CPFml64Y3y0RIR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VgeeQuR3xX85+nagl188hyFOCvcV2emTC0ljudMvJLO6Rt8TRs0T5HPDKR+VS6diLJn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Eqm6ga0k5WVT86Fl6kP6D35xXRsu3HoRkH2r8NPhB+2N4j8GS2uk/ERri7tIpV2arAxl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3lC/xDk98mv18+HXxF0HxlpFpe6Te293Z32WsbmB8xTL2TnmOUdNh69q53dOzIcWemZ7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HseKb93g0BETPNDYIoNMbjjpQUJ1qOQAjmpUIBye9JJ8w96h7gZrABiK57xPq9j4c0a61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wjGMyMBkIM9zXT+WWbBIHcknAAHXNeA+ONTh1m9Z7qKS8sYjstrZH2CTHWU/7x+77Vz1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Ox8Aa9rlx4l1651i5tBZNJI4MYP3QWJBPoPQViaqhdICDyC312gdq6jxZp7af421i2WI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IVpFBIAPQD0rI1GDbDFcE7VBIOem7B2/n0rjqS5lc9Sno0jjlZmdolyrKcbSemR3HrWx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DHsP6ms1IyJmlI+997Hr6n0rShiuGAEShvxxxXJyncj6w/ZDIXxx4ljHJbSYWPv++r9A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/siyeR8TddsmOHn0LeP+2c65/Q1+hIWvYwK/dng5h/FG4/MnrXO62Qts5wACOh7V1BU/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Oylkk+6iltw6fLzz7V1TVkckdT8wPHVtbyeM9bktgqxm6k+6MAEYB/yK818SRpFb2EUg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165ebNQvL+6lGPtFxIxI4++c8fSvKfHK/ZrvSrYDcEWSdv7xGQi5H4HFeNVV7nvUpapF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o/4CaRBt4HYnH41FHKpdsHAIxn+tSDDNgng8enI9q5LHWfSn7JOnfaPi9daiAT9g0S4P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lfpQBznFfEn7G2gyx2nirxSyDZPNbadC55JEQLyY9txGa+4YgOc9q9nCQtTR4WNnzVbD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BUhwRgda6zjaOQ8b6gun+GtQuWOClu/XoSQf6V+a1tL5m6eTILs8hOOMHmvuX46aq1j4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EYHYjjPP+FfDsgEVm742hFx+BrkxMuh24WNlc841CVbu7kuMH75XdjoFr6u/Y/0jF14y1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EftgK0rAfiRmvkhJZGjaVOCzlvbBNfoL+yzpP2D4S/2lIP3urandXDHOdyRkRJ+i1wYV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Qscp+1v8XvEXwr8LaHp/hFzb33iK6mSW6TAkht4FBYRk8BnJxntX5n/Eb4k/EPxn8ONe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6Te2269sL3E4LxMG24KlkYH+IEAV9v8A7dkUd1eeCLcvjyYbuZl45VpY1A/nmvzsu7SVJ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3Saxu45sqWBj8vcQB3JwMHtnNdVao/a8qdjvwWFh9S9rbVno9jh7W1WUDKwRA7e3yjNdR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iGDHIbv2A+tcZYSn+zLS7mLAvbxlsrjHyjn8q9c0LwX8RLuWEWXhrU2ifayvLAsKMp6M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vTlNtQVzsws4qym7HB6j4NNxN9oEPlytwzbQwI7YB47/AI1BF4Mnsis6eVnILK6gZIGM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w8fGxzrNtY2ihcPLcXkYyCf7ibivHXvxxWyfhLoSlZb7xDZwr3W3gaXoezMcUUsDipaK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aSmr+Wp8froflx4m+zIw+6FBYADpjNRDT4fM3OTIcZBY4AHr9K+2rX4P+BHj81bDW9XI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6YVQf1713Wm/DPSNIiWfS/B+l6djBZtQkEkhUcDAYvyDXo0slxD3sjiqcRYWPwpv8D4B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XQ9OnvNpA3QodmRzy5wo+pNe6fDj9lb4ta9dNq0Fxo+nFiD5NzdF5MHop8tWXJ9ia9Q8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avrwMW9kNtp0e1QAeM42jIHHSvo34BN4dlspY4bCS5VPLk8yRWcgqx8tuAcEHt7130s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8uvxJVXvUIpepyNn8AfihpmmfZfs9jduBz5F5hfwDqnNcDe/BD4q2t003/COTSgncfLm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Y3OgMqKukXRO1WUJFIvDAEcjHbH071XTUtC3rA0eo2pY7cM0oHy4Pc9B7dqiXDeGls3+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xi/vPgnVvg/4/wBXsPsd74Wvtw5VtqnY3qCG615Be/AL4lWMgMHgu9vFU9XtwT9T61+p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arfK2BndM+RgH268E/hUTa/4QEgZdbv8EjpM23OQccj3A+hprh+lHSMmD4rrP4oL8f8A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8RLTCnwHewuDjd9i2jBHJyBXqdp4H8cxlWbQr+MZz/x7sM46Z4r7aGteFiQ48QXaEc8z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TUuNBuwVi8XXMYDEbGuYlbPJxkjPcUS4fpveT+4a4qq3+BfifIkPhXX4AzTaPqBkOScW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tjrMJxNpl7GW/ha2kB+nSvtaS10+bCR+M75nBA+SeI5PHGNuP/115k+oeJo9cubOz1O/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kFkyZXALZX5zj1yOe1cdThiMneM7fI6qXFbTs6a+8+UrrzICVZHSTpsdSjfkcGqHhSOzb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T5aafpmtOzknCCO1YtuI7EevFdx8TNf1fXfGLabdTfb7qxVbSMQw7Hdn+cqUUsSwyAf6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3wNqaSCObxl4nsHsbawyGaxsZsGeWUc7XdBhR/8AXrxqeE9jXaTul1PoKuI9tQg2rSls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fDa3GkhJpEAnidePMU89/bpXinxctGtPB/h6BoirC/uSnmAHkr0BHfPX1r2b4Z21/b6L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ChIOFH3awPiloepeKvDmgaLosJlvr/WjHaY5KNMCMkddoGWY9gK5MO28Qj2sxgvqU0+x0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kk1z4iXsQVWUaTYvjJJU7rh1PoDhf0r7mK85UZrnPBvhPTfA3hTS/COmHdDpdssO/oZJes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06j3/wDrV9jShyxSPyDE1Oeo2thVHPT/ACatLx9cVEPWrSdOnetDnPn39oCFJvhnqxcZ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/SvzUvYHhiVcEKPlY9sdK/Sz9oh2j+H7xJwbm8CH3CoTz9K/PPWbV4dOmcDCbC4xyBgj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eaPWwTtTOSst/mxxONyHO5l657fga9z+Cq4+LnhR+/2wjPThonrw+08yJkx86ynIz94f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Du7fTfiJ4Qu1JGNZt0cn0lBUcj6/nWEPddzoq+9Fo/U6RcSMD1BwfrU8KHFNugY5mB4O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tZL+/nS1tIQGkmkPAA7KP4mPYDvXoqa3PI5Gcd8QvEC+HdB8xJPLnncRxkjOOCWIx6Cv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b/W71sCJWnbccbm6ge5PT3Ne5+PvEbeLdVY2gxZxkiFGGNqDnJPdm6v6dK+O/H/iFfEV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Osm3TyKPlmmBwMeqp2Pc/SuWrPmZ30KfKtTxy4gkaZtSnIeS9keZhjBQyHJGT+Qr0v4E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0bTpIg1hpjDVb/d08q1OY1z/ALUm0DvXE6kdjN5ikkfKAOTx0x/hX6P/ALNHwrk+H3g9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/ESpcXIb79vbL/qYfYkfO49TjtU0qd5GmIqckGz6T3BpC2OSSasFFaGYMu4FCMeoIquv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QxlO2NQWkY8BUXkkn6V3M8VaHxD8Y9Pm8PeMW8y5+0QSW8a2lrjakCMuWZuTubnAxXzP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wcvKT7Divq34panbeIddW5hXdNIWkwBkohO1FP1UV8r+K5hda/JDFh0tAIh0PzD7x9ua4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hk7an1x+yHpBtPA3iDV35a/1gxBh3S2iVcD8Sa+rvlJ3Jx7V87/swT27fCoWUTq0trqd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Iz9QcivoiJWbOB0wMeldNL4UcGJl+9ZzfimzF1pUsLchlyy9civx48TaPLomua3pdwCD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QsWU47cGv2uubcNFIJ/kAQ5PA4K96/MLx14Vj8R+M9W1aBX/AHlyUVlyQ6xAAFQM9cc+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3OzL5JXv1PA9LnElrHOBjfgnHr3xXtXwu1K10b4i+HL+9GbQ3YgmXOBi4+Xn8SK8r/sp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cWz+WRg/K2Aep9CceorobfJtleNjHKjAqe6upyD+YqaUdNTtm1Y/Ya4ysrKeMHHHTFVW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NrX4ieC7PWYXDX0CLbX8IOWiuIxtJI64f7ynuDXcY7HjFd68j5+UbSsRZ/KrMIPPrUDD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gKhfHpzVLcbR4x8frRrn4Y6ysSkkxRHj2kU/0r807rRb5WikaPbEjZY5ydo61+qHxlZ4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i8UKsfUhBwzEduvFfBHjmxGj6SkcrqJ7l1jjjzhmUEFmx1wAOtceJg/aJnpYOfLTaOStF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4/lX6B/Aog/CbR1H8El0p+olJ/rXwLEyC2i+YYLD5h+FfZf7OfiixuvDtz4PklRLu1uZ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yYLbAepRhyPetaasyMTqj6BPWm1Ye3kjb96pXnvUTCtjhJoULuDnAGcj147/AErxj9or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A48qe3nz7Rsc/wA+le5WqFuE9P8A9deX/GG8tZNCfw/bOs07BhIE+YBnxgE9AAM1NT4Wj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413Sxaae10VYMpXaAOM5z+dYAid7I+YAGYh8njgYP59q9m+KT2VrBaaHDMj3csvmyJGw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oWY8D0FebDyWs2SZlIYbCTx1/wAK4acHuz1ZSufq3q1g2qeDtL1G3H7+2sLaeMj7xUxKS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DqiazpUN2hLOAEkz/fHXHtXm3wY+IGheI/AekWF3qFrFqunQJY3NtJKqO3lDajqGI3K6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3eF/FMujMSLK+bfFuGAGbkAfQ8flXYmeS1f3GegClpxGDSVqkYAOlY3iPVBo2iT3YYCV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rj2Ga2B2+tea+JX/AOEj8T2fhyFsxW7fv8DIxjc2foMCscRLlhob4eHNPXY6TwZpo0/R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bz3z1AIwg556V1PXANHGABhQMBR7AYpD6VrCHLFRIq1OeTkBx1HvUZ6c06mk0EREpCaTP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+9GcUzNAC0dxilHQ0gP60AOyOuOeaepwdw4NR9qd14oA8+sH/sDxrPo+AlnrCm4hPIUS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rrbn5TisDxxp0t7pMd/Zf8femyC4hx944xuA/AVoWmoR6vp1rqUXAnjDEf3WxhgfoaIa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D/aW2xatrSLtMj2FrJgj+ESL+HPfvX5feI7aLTPGGpWVqAqI42jOVBdQx/AE8V+pn7S9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oSH06PfjAzGrg9++B2r8ufEsrT+MdWmMZiZpQjBxljtQAEY9Ripw/wAbR11vgTKClZYk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I4wRTmJjDM4+7jIPfNVE8xssjbOOR1xip2aTbukXK8d+fw65Fdx54bshmJALE9PQ9s+l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lQ7cqRg1TjV2lYOhZDzgjAGOxPerS+Xg7SWU8bQcgHr+dBXKZzeaFJaZicjOOfvda7TT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Odt3eOSOcByM9PQVziDLyRrEAQNwIAyBjpW5Ybk0/wAPIxLFdRumZSfXbj+dDGonpBVr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aY49OMjPXtUF6r2qvbThgWYA+WeTwGHUfzFWZoRJMYhKsAjGQWBbcAcBfr6GoNWuYzd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dWIGMk+oArM2GyiCNkEVx5mMAtjgHjPHtVvyle2aWN+UO0L6oBkn6571iXE2Z4IYWQBtn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O3XHetFLSWcm1GHDA7gTt4Tk+9AjUn02ztPDunazvl+23V5eW10HxtWOFUKbe+Tu/Gqc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ykP+8B+98pOOnBrfdGuPh/p8Eq7hFrF9Gc8kZjjYZPXtWJlmtnTLABTtPTBIqogfSPhi9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dGNnCg5C/dGPxOB2rp45EkgE0qkOvyLjpjODXG+D7U3PhXTAytIIbWPl8gb1zuA7ZFdwh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4ByM5HP5VxzWpojyXx/BGJLQ20oiKyLGwVfm+X58lu/06V82ftCyTXOlaHNI+4/bdoUs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zz719TePYYE0u3lwyStICMc5KHkn04NfJ/xzt4bfw1pN3IZLiR9RzIpbCKCrBVUjoMfr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eFC4tFV5kt2Yx2z+dg/MWUdeeB7V9Jx3NxPpVnGd2JbOHcqn7ysBgD0r5WgeWfdHCV+a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/PrX03YmybStOkYs2+zgCksQFGwcnGK7jBvUZZXF6ZCti2+d43imfO5hk8ZY+3H1rPn0+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4WadHdltUYN8owMnseeeO1aerzW8MEFrbyYVgxKx9MN3Y9znpntXEX88NrOsAxu4wcZy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So2ZXMdTa3NjNboVtok2k7pdp3456ZPX0FbFvLb+Wk3ms7Q5HTtnIJz1xXG6faa9foqW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DaTOrs3AAwvUkcV2T6D4l8PPBca1pV1YxXJYxLdxMhcYBOFbB781RDR7ZbapFf8Aw18D2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tq0AOBtbzxIMHryrZPp2rlrO7uxPHqbSn7Sq+VHID8wKnIyT1wOPTHFS6fIU8M6EY5FE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yO6IQRj6YxVeWNlj+Ugndu+vrWqWhzt6mm873N411IqmS42+ZsUIpcfeOAABnjNZWvk/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jj1Jb/Crdq/KdwmT9CRxVTxF5Ed/pMso3x8+Zg8MoYcfUg1aJZBHqM8VtHZSxqIPtInU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6njjHTFTJAJ3RIwNxBIDEDp9epxVFminnmhtA6INvlozbmXb0wfc/lSeeX68eWA5GOQf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U4E7QRZVlyGzxnv+fatHQJp4/JablXnZA3XPJyD3qjcDzZvtLKFL4JIyQxHOTmpbGR44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b0VyDn9aEgJd00eo3lla4V2uAqA9yp3d+PzpHkklu7iWZt7tJucrxklR2HHJpdRltofE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7vfn92xxlhjqcdKhUXLF50YsSFB9cjp9akB//LFHGCoYncvOMdQR2NFtDJJcGRDjCMW9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NrEbZ1DeadyE+vfn1H8qvaX5jHeoyu1kbjswOB+JoAzdTymrqsZCn7JHg9CXde/54JrX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5IMzwx+ZtA6r8o5HHSsXU2MOsQSYDeXBGcPypYA4yO+PSlhLODeM7PLghvcZ3H9aAOhC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t46qfQ+9T2znDEHsP061mW8zRxnPzRzDcc9Oe3tWjpEc89u2ELFA6EDk53B849NvegCn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n7vLREOO2FB4/Kqilmildid4mkG7vgHO4j1POKdeXKPr91kbCUIz2IQDP5mo5DHhZVPy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BoMvFMbCJl3AqWVl6MP6fSnvsfR9n8JWNlB9A4NOujKyrGSBg5XPGQOpzV+a1SHwxcXE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M7mMmevpQB19la2y6KNdvkaSH7SsSW+GABdGAde3XB/rWBLCZZZCgOYFRiO2JM8j6Y5p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20sjBBjCAkgYwMfh2qaBSUuJgDuiI83GeVHQj29qAJ9Lx524jlSMjp97/CqhsoZNBsrl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2M/NgFAfT5elb3hy3F5eSp1ZU8wAnrgj+lcnA074jLEoJHfaOgLE5/H3oAsF0l2j+JlB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GU878gjHQDI5q0U3Hyxx5p+TPTI6g/WmPBvkeEybJcZA9Qvb39qDM5WOKUwztKBu86UL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rbyiVY9wG/aGJP8AeA5FcWsbPcyMByZmfb/wI5P5119uRJFvOEyAUPbPcfQ0AQeInll8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uFAUZJJU9vWvlq1DGxQyKx2oMkj2HUV9YTRpPo+rYOy4trYyxYOCcDn8s8V8jWWsLc6c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Q8ndx1PoTQzRH25pSQBtSMxUrEFbYx5ZjtVcepG7JqQSLNFBZP8AKsYIDc5B7D6VmvGI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UkN0IMcbD6CpkvIY7iAXrGNZmMbOvVHP3Dgdc9DWSKk7sufZFOn3oclEFrOzN14WMkcf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5brKfJieRk4AaZAwB9x0r0GK9t4dF1bzB/pUVpI0XBw5UHP4Y6g15J4biWDTBJKT+9IU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n9K0iSdA5DxyMF2sEjJGOjI4BI+op9zHAuu6rbhdpYwFBjjmME4qHe8LeY2WYfu5FPRs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K7uVvPEt3dxhhCVWQNjkEIoUH60wLV3MjeXtHzblH/Af4vc16Jo0cqLpby8IkkRbjkD5s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1HLYEu4dVcH/AA5r0ddXePRLO6MW828sVtcMMDKkn5x37/WomtConIaiPs2iaxfFjt+0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f0zWLE2y3E6jAkO87euBxye/HWtXUiZtF1PS0yPPuFaMsN2N0hB47qBzWasrWsaQR4Yo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jUoT3NN1MOi3N5HyIyp9h8wqhFe3Ez525LbsqP1H5c1J58s9hdWGQkdyq8DjBDA/L6cHp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x+SQLvB+Y46HHv0piLFgyxaOt0yCQC4fjs3XH5VeVpWj3kll8vecdge5+lV7eLzLd7Z2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3Z6+xq1cpLFbvNFMA0YAAHUjp06fWjQBbl2MlvJIoLSxkD/cODx7DFYKeYZooWwVeQRg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WW5t5rKzjL7Wh88/99lcAd+meKyrePzLrMivtRXIG05OBxQ9AI9OuXafUFz8kMhjGOhK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kFpPIzL5o2kD1ycfl3qhDpk6RTzeXOA5yP3LgE9fT61Jb6XqV3zDZ3BI+9+5fgfl6UXA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ygsm9UY8Eg849SRzipLgCRRJwUkUMCOAalXwp4ka1WaDTbhg+AiquDn8elbcXgrxU1lb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tGVADngHJ71PMu40rnmXi+C3ufC+oqZMbFRgT0ADc5/GvP8AwGVVZYYHy6XKkMhJI3Jy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AAV4pttJ1KbURZwwPaS7VN0jMPRnCbsKp5J7CuG+HHhK+tNYtrV77TJBdSRgmK43Auqt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SsO2h6CxWS7mZ2YqW+Vv9kDH61YkaJjBtziPzDJjjqRiuqn8MOLyS3e8tIVBIDlmYdeOg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SvtbV4t4OCFhc/zxRzxEkciBDJvTruwB7fNkU+W48mZ5VUv5YBK4/hXg59PrXUf2Bp1i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/ALq2+MFe2S3rTV0rTS0ztNcgsP3h8sDhj656GnzroPlPMZiJ4hBGuCH3gk88Z/nWVd3M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+1UUDLlgwwAByckYr1PUrfwjpGl/2xG08jsJFhQyKdzodrZ47HtXiWv6mPDGoiDSZmuv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R9n0S0ZctcOMbVuWB+QNnyU+bG9lwlNMk9k+HFhc+YLu7X7PNPKUxMRHsAYABixAGW45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2tbjT/AHhaZb+28OoWvryHEsDX8oDSlWB2yFThF/hGPwr8vbC68GRWsb3Wq2zQ27Fojc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WQ/dBYkxrjIHJ5NaEnxJ+H1qBEdZlm2DAjhErrzkkBc7e9bK7VkC+K7Po99e8N+GJru5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aaaOBvMmkmfq80xyB74y3YYrgL7Wr7WL19T1JjJcPxkktsA4CrnOAPzrxiX4y+CLdj9m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IjH61nXPxz01CUsNDnfHP76dVz+AoUZW2FzXdz3mPfIvA2g9c9anVeCRxivm2T466+qF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HzXeQ/pWS/xl+IF6GW1Fhb9g0FsXIJ7AMTk0uV9Smz6nVJHweTmrcNrPICVRyF/2T/nF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3DSMdVmCQkJIYYkjKs3QYx/nvVafWfiBqUvOuamRgbmE5jCj6Ljr29aOUlH2sLG4fkRO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SFYQDPJFCAfmLyog/HJr4em0nxfqDiN9Qup3c87ryQ4XueD0rZh8DXVxFi5YFujF2Z2P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VdV8N2RL3Os6ans11H/QmqFx8QPh9b7hJ4jsCwAOEkL9eB90H0r5IbwIsjfYl2GQ9wij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qh8Eada2y2cDBSOZDsUZb8AOnaloB9CJ8W/hfbKA+t+aR18q3kbJ9uBVc/G74cRjdFLq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MY/3j3rxGHwfpMYDSmWbGDy2AMewx1rc0XwHDrl59i0PSbrUbjG4w2kUk7hO5KqTge54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jx4NQfu9M1Sb3KJH/AFNVJv2htAiX9x4ev3/3po1z+hrzzVvCMPh++k0rV9LksLqIgSQX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lPI4NcsdDj169j0zSYdrseSvCqPVielPlQHu2mfGvUteD/2F4WVvK5c3V8IwPQZCnJrq7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PMs/D+iwl+P3t7LKR/3yo4rz7RPBy+GdM+w2dwtw5YvKSMO7E84JwOO1Z+ueLE8OWsk1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4DN6f1PtUadAPQNf+NPxF8PRQvc2fh+N7hmVI1Wd2wuMk7iBj+dcfc/tA/Ei5Cr5Wjxo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q1fOlz4uGqXMt1fXPnSluAWLBR6Lx0pE1623EIGcn+6pyP0rdQstQPfn+OHxLIJM+nRKM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aveFviX8XvGV8baz1GG3hLLGkotE2u5/u/Tqa+erS9tdSvol1qaW005Tl2hjLvJj+BAO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+I8VtNEdJP2SDT3As1WLDBUHBJJ5J6nPNDjpsB7v8RtQ+JngPRDrlj4tu7sRnbM7WlvG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2znGc/WvM7X4l/E+7hjudQ8TXsauflCiNdy5GDwCa9V8I/E7QfGVk2neJQ1hMymC5P2R5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rD6gng15l4m+Hd9Y6s7+EvtfiTTfvi6gtJA0RJJ2SAgYIHII4qaW1mtQse/eFdO8U+Id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NGJZT5M6hDt9AVrpP+EQ8S/9Df4o/wDAhP8A4ivnvwz491TwLYGwuZXS5Z28y3mOWjxy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uj/4XvqP99PyWpcZXFzI/9PwLxU1tc3On6nYaTd6haWxP2iyt2ijdEc8yFWBUhBznHP5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1O5hvtLF1p1lCZtO58pNwG5Ecjhio43YALdKk0qawm1d5owq3Mb52RMc+W/8AAwIAIA46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PtdUbXLY3mkWric21sN8safd3SuSuIySPl559q4z0Ctp+onxFoUGspPcadfTb5baC1nd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55BB7Gtnw9o1hd2b2+o6fdBWR4ojcSMHlY43KCGGAf4R6e9Y1xIq3tvq0ly8NsYcWllF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20HGT17ZqfQ9I8Y2+qLqFndLfx6jhEW7Dxx26of76ZD9/lABPHNS1poBp3h8JQz2tpFe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pHMFmtkzgyYztyBnAPU9q6GHR/Duo2BnnuIr2W8lE1jfwuftSQqc7bhE2qC6/wC9ycCsD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/t62tLlzfTRCSSIMZoVO072UEhsfcz61fa71SCWfbLZLYxsUkjKxwTwgtmNSFbc5AwDgA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/b9NmuRom1nhQqJZ48pLn5inkSfMMeucmud1vxDqsWjrb3enRwJc70v7uNmJVXw26KLe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eunHiqz0TXluNY09JrAqFjSzuOTMw+aXBAVQ3TbkkdaZP4m8I5ttdtfDhsb75ovst24m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ATjsOKrqBT0qyuNf0C21PSb0yJYs8iJbzLtuo+d/nRnGCCAQHXcRWvYa/qsd8+i31ylz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oNsT4yAjdsc5wOtcJBoVnPY6v4lmsxHPHcSybMOoIk+8ylTnKnoOemcV694I8KaprMkV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i+ed0aSZuMhfMxgoQOBxt780WQ1a+pueE9V8Li8nvbubVLm8vI/KWBW/dFu2ZFYFV5yR1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3tJ72x0bQ7fKzCK3VJ912JmIUgMoJ2kkgE4wDyaueOvA+r+AYY9dtraS4s7hnJmtZI5Y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bu1cpoR8Sao9mNKs7i2tdUl+yzvaopuE8xgsgVsblO05zTiilZu6PtL9m7VYY/D194O1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We0m3PsQk7cPyCMdBmvoC+uXWwvWMpTELhW4ADY4/M1ieEPBejeCNCg0bRbUxERoJ5ZW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SNlmP1Na99YWtzay2OoRLNDLjIJOMjoeO4NU0Y1dz8wPF2meKtC1rUNa12SzigvJvMju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GMgliR1ByM81yrQapJcp4h0PWrpDHLDi0txtGzjO0gZZcjLCvfP2j/CGvwxQa7psME3h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4LvIEysO3ohJJO7v04rwjTLi5vrG60nTofs1hDGALkPi4aN85XaoOBuyTjnHekpCWpq+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/wCEi083nm7rhL6WRUIZgAIhEBuK4JJzx2HpXMeIPDWuLKbuOef+0ri0maAWYVhlmJj88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BzwM46V6l4W8K6rC9rewJY6vaQQnDrc/6bE7j5RLASCuMfK2OnfNZk3h2LRtUli0BElj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3zWjycjeWPzoxHy45B4NWgPCPB411vOtrq4mmyE81ZXJ8p9pwnzfdc4J29q8q16AnxBd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4JAA6/X0r6A8Qaj/AGbdSWFr5NtBKXuJGhVd6Xjkls7s7iFwR6dK+d9btBbatO1zeSzS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cOMgkLxn/GqiTIt3cUDWgmTO51BORgj/APVVKSfw7Gtlb2V1LaucG8lcBY3A/h7tnHTj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QHzFdEZcerLn9Kx7/RbKeJtR1FJljGFHlNsGc4+Y4OfoMelXEh7HaXN1ol7K0+hFZLJ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DyWA7Zq3Y5trZoJY7m4tpSGR8r5aA9RnGVx1rFXURa+HA9hHax2Uz/u5CmHycB8PkH73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Jg39mx3LIsibFhk/iUk5I/E9DVkHSTz3S3OIDtgVcRMPmIPqR0OT1qc6pYPAmn3ohgvL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SE5JwoH3jwK56/hMap5F41sbY4cDjdg9M+h9KwovEjT6xBcJKkKWG8KZgCm5vlJweMk9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7WbaKymtY442HyNMdqEdyPpj0zUsQso1Nhq9wqwxnev2dgsaYyOrcZIH1FWr62udVtDc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KYKqAL/wEevpVu2sdF1G0+yRvILZctKpAzjH3gSOSKAMbUhpmn3dz5Gy4ixHGxkk80BS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XQ+H7XTUhkgv8SW0mJkAJKhegwBwCPbGa4a58O3iuBpoN1ZBjwRsbav97sB7dTW9AJLf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a5EUcMvyMYgOGx15OMdat7AP1TTjaz/bdPjDRPlIowR26ls9vU1e8Y6Tp1rpsFxpdwZ/P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q+Rn5l9D+VLqMj2GmNalIUvLwFZZ5TkLCRwvH8Wef581iXUUOn6O9r9oYiKFn4YsnJyQO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5/SR4MQnwf4aT+H+zbED6eQlfOetRiLTvFdqDkRaxGw9uT/Svo7wUVbwT4XZTndpVgc+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UIuPG0Hdb6GRfzr7vhbWo7dl+Z8pxGvc+88xjY455IqOQZp6ggZpGx3NfpNj89Ze0HW9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mMTJCf3kW4hZoj96NvY9vQ819aS6pJ4q0XTb7wtD9ts72TfcqzrHsEf/ACykJ5GJOGAB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+IruPh744l8F60EvGzo184W8jOT5TdFmQdAQcB/VfpXzHEOUfWYe2pL3o/ij6PIc09hJ0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/jlDdG30Sz1e8e4kuJbiSS3jzHaBIlAA8sffwx4Z8mvEUVVAGBgcD6V7D8cNQiuvE2mW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mDoQyk3L5DDHYqvFeOg4rq4cw/Jgo3VrnLnlTnxUrEsLy2lzHf2MsltdQndHPA5jkU+zD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+NvxAs4I7WaLT9S2cGa6jdJmHbc0ZCk++BXmBYbeabmvSxWWYXEO9aCZx4bMMTQVqcrHs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i50HTm9ClxMv81Nd54V+IVv8RbyLw5dac2nTAm4mXzfNgmih5Cq2FbJbBII6D0r5f3ZG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3ZU5UqxUg9OoIPSvHxPDGDnFqiuV9z1MNxHiqcr1XzLsfdE8Z1LV933oNKJC4OVe8kAy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ze1cL8WvFkvhnwsdNsGxqWub7WE79phgI/fTjHJ2qdo/2mH4fO/hHxjrHgW++06YTPZy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w/vAnOxx2YdehzUXizxVdeN/EcuvXNu9mioLe1tnYOYrdOmSONztlmx7V4+F4Yqwxa9r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LE8RU6mGfs9Jvp+pzsMMcEKW0A2xxgKo9AKinU7fwIq4qYySc+lVLokRv9CRX3NklZHyC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CJX4lSAHIk0OA5/3UWsX9sRI3/Zw8TmUkRxyWUjnGSFWdOnvmtL4fZPxFs3J/1nh2M/XCg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/wCzX44yMhLWByPXbNGf6V+XZ+rYr5I/Rso1wqfmfh+Li3e8e8QKyTHCkjaGOfT/AGqkv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xXTWd4JHzMhBKHugA7Ht9K3NEsrPVJvIknjiltomui7nDKq/KNxPBHzVhalplg1zPhXv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YcEoWx1wc818jJan0NynqX2bTbmOeYvCohUNu+Yy5Hys3XBPfJzVrRbyfTnS6iiDwS5d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74zVyG1v10TUILWIRxxwqZllcPtQkA89CQOB3rHt5fs8bR3AMfzbgc8YPYe1StwM6fTN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H2hDkv8ANvLNgrgfnVm805LaxEcgdoCRtZCeCO3HQ1bf7CzrFa3AmWIrLuQFQMdFB6Z+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Rzz+SsQ34CkqS5z1Hp29KuyAw2tbK90+8sruTyzp7BzLkrLKWH3QOrntgVXN7p8lkIVj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mNtxGM7eMgjtj6VsT6lG925hlM020csoKjHof71ZF5BBfBbyELNMSGMhYknfxtPPUUWQ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NoGj3zW0skf2mVlARAFTOAf73GOOhrOtTsghufLlEV3GCyyfc87kb/TJxk8Va1aCLRdS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WhiklFs28ucZdDv4JB644/Gr1pda3P5L65atbWJBXCpnLdl9ADUMDJSxs7mSbVbcPcjz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6DkAd8VDb6hY/bbqLVfNSNlKLFbuVX5zgL06Dqelb1+Wls0NioFvCx3qpHyoO5AGSPU1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wjVYYFJbzV8sbuMc85z60gIkt7q2aEWk0UtupKwnJYbD1OQRk9Qd1XQNNt4kkuPNMMRY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5AZxwOmeevSs6801tBuLT+0UY2kw+1G1jkVJSpGSMjOzJwR7deamsNUs76xvLW+sYme5n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xu/3egPf0oAZbGG8MsseZFSRQ8ez95l+VHGM59uK1tBvTb+JLK4IMUralYrFHtwIojMh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zVjPd6fdXdlbQNJfxjcs0asyykj5QfTaOPfmuzF3qFzqGmapqKJAN0MccUZ+eN0dPmcc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1oXT30P3+vGVpuBgHnFEec4qOd96xOB96ND+aip4+g9aiL0OaW7LKAkgCue8X+K4PCel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ytrFnoe8jD+6v61Z8QeILHwrpT6pfHcx+WGFT88sh6Ko/mewr5f1XW7m+vpdX1d/Pu7p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/wov+yPT8a5cXiVTjaO50YXDupK72FX7VfX7+bI9xf3jZkkIJLM3r/IelfTfgTwVaeF7N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5LN1iDdVB9T3P4Vy3w18EmxVPEurjN1IMwRN0jU/xEHue3pXsEjmQ5zn1riwWFd/a1Dp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/mSFwfxpvWoge1OBr1TzCXNKCetRZNPByaAJs0ZpowOMUoHNADs460/oKYAaccAYoAevz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dTt471OpzzQBIBmnbQaOKdQA0gU3vUtMIoAbTT0oNKKAGgUdKcaaaBijmn00A9+tOzQC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BT2HUnvRSmgm7EAB9aUcUDijFBSYuRQCOnXFN9qiyenpQMsHJpOo96iRnAy5BqTPcd6A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PWgBMc81GeM8dOtSNjHHPrVGaKWYhWYqufzAoC4k17Cqs7uI4Y1y7npj8Oa/OD9q39ri1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C6pea20ZWC3CqYrYn/l4uDyA4B+SPqOpAr2L9qP4/aZ8HPBpu0ZZdRuBJHp9qjfNNc8h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3ZfrX8++v67qesX13q2sXJuLu/needuoLyHOcjt6D0ranDrImOru9i3rmuahr2rXGr+J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zHuLiQysCeoBYnA9hxistb13Yx2yhYxg7yOT9O1YT5dt0hyd2do/lV9ZeMqB8v8AXrVG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5sz75DyAeeafdXEl2Ql1hUB4Tt9azYWE6F0VkQAEueN5/wponLybUBLDpn+ftQBewo+ZT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KrJuK/NgbRnJ+v59qSQxxfMzcAfeqBGeYF0wFbgbhyfyptjS1L08UWc3bZfqB/8AWpsM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TgdPx7e9VI4USTe7bieCOvT39a6DS7U3LAp+5jVvmOMnaOpqJySRtGFzt9L09JbWO112w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TlX3HClgDkEHrntXlXirw21nd5t3QxIWy4JyADjkcY56V7zolveRwieykmlji2BhgygE8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K6zxT4HfUbSKDTogk8yGeSZk+ToCOACQS2VI9ea4lX5ZbnR9XbR8fWFzLvaBI8ICdxIx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k1ydqOqhh79vwyaz9Y8PX+iTSQiJ2nVztwuQW/izz1HpWPG+tRXCLcSC2GQWyAcA+p611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p3qPBzvzjp0yDXrHwl+MPi34N6sbvw1It5pFzIp1HRpWP2e4Qd0/55Sdw645rxOG8lMY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Af0/OrKyRsR5bbXc4z6n0qZaqwttz+i/4HfHLwr8XvDkGt+G74zxkrDdWlwQL6wnxj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M817ycE+tfzJ/C34neJvhV4vh8Y+GJVSZMR3lk5KwXtuPvRS46HujdjjtX9CPwc+LHh/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4eZk+0qVuLaTG9J0HzoQCcMp7fzBrnSadmYzhZ3PV+lMOKUMrLuXnPT1oOKbZl1EpRk9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+v2nh+0VmcG7uH8u2izy74z+QAyT2ArOUrK7LSu7IwPGusQ26HRo3wzpuu3X7yIfup/v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e0oamsniG6QiGLctoh/jdOCxB/hXp6Zqtb6c/izVZrW0u0dEcSXMvIyzD5sA9T/CvoKs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6KfDugukl0yeQiQMCsEYGGy3dv681wuXPO/Q7rckVFbnxD4siGp+LNT1Lb9+TGeo+Xj+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1tYCPnndnHoAoGM/nXrs+mQ2UM2qavItvCCWaSRvvE9gO5PoBmvGNZvX1vUWv8NHbxrs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P1Y8n/61Z1ZJaI6aCbdzmXVmJXnaWx7471pQKS21Mjkc9yO+KhwVYnPy9Dz2qzaluqHJ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j1/9nvxDF4f+N+iCZsR6vFcaY5PQGVcpn/gSgV+pJwJfLHXv7Yr8RNWN3bPDe6dM0V3Z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keL5lYHPYj8a/S34Y/tB+GvHfh+CXVL2303XbZFS+t7iURI0gGGeIn76t1A6jOK7sLU5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XMj6SkBjiZ268Y96+bPjd4jFppS6XbNuutTJRcdY4Bw7Eds/dB966PX/AIpwRRMnh6Jt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tlPqXbr+HWvm3xFqNnbTTeI/Geq28czj5mkkUhR1CRxrljjoAB2roqV7qyOalh7P3jz6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f5I41Z3ZjwFAJJJ9hXzLqV+uva7catHGRA+I7dWP3Yox8uf97r+Ndz8QPiP/AMJaW0Hw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omddktz7EfwxD+6eWI54rjrW3MMSxjGxF2gnr9fxrhkj06a6kdsQ8u0qeRx2x681ooux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OSzN8oUe+cCkiQKyyFcjPOT0FfSv7OnwybxZ4li8b6zBnQtHm3WiMPkvr2P7v1ihPLdi+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OyNJ11CN2fZ/wc8Hv4A+HGjeHLhAl75f2q/xyTdXJ3uM99mdvtivWEPGKqxqzDcTuJOS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LE8V7EIqKsj5+UuaTk+pYXJoZ1QbmIXHr0zWNq+t2mj2/nzzJEu8Juc4GW6D6+leUeKf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WN7aCYsQ08k67I8DqFzyfalKVio029Tyv40a7DrOp/2TlvJt87FC43Sg4JOTwg9uT7V8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PJXKTXMnlR7eTxyePTFbmq/EDwfc3El+93LeyZYRwxRu0jc8tuYBQXPJOfYV5Pqeq3Gv6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gxDEDkRr6E+p/iNebXqXbZ6mHpWSTIljQWYIGd3XbzyPT6Gv0j+Agib4KeEmhZSv2N87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z1r82xMiKoQg8cDFegfDn40eNPhbHLpelxQaroM0pn+xXRKGKRuX8mRcldx5IwVzWOGm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6kLRPev2zPC76n4T0DxVGgI029NjcED5hFdAMn4eYn61+dnh+40ew8aQ6prMJl0q3v8A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1kQxyEe6q278K+7vGP7TPhrx74G1XwXqnha+tZtVt/KilW4jkjiuVO6J8kA4VwDnrj3r4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ju2Eaz2/mgnGN5BD4z1IIPFXiWnUVSJ7GUSbwjo1N1c6P4ieDtS8D3SaRdM1zpNyGbStV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v7tlkGV3BcBlJzkV9ReEPFl74m8G6JraOWYQxRTCOGPzFkg/duvnMc9skjBwRivlnw78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ew0O4gvdGkjUy6VqUQurNioKkKrcp7lT+FdVD8fPC+jaHDDD8NbPTtQFw9xb3Ok3JWAy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TdxgLwe+K9HLo3qe71PFzS0aV5dD7j0q80uOze3OmRXpf5hvlNwXOQcnbkd/YCt+w8Re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tqC3y/u0jzjAyC/ORkDpmvzVk/a2+Iaxra6Ho+kadGzfI0zTXUgx7Bo0HboMCuO1X4/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F5tFDsrR6dDBa8kfdJCliBxxnt1r6eGGmz5aeMhc/VW81XxvPAZr7UhaxnOVJPCjHIYK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a9478AWJaHX/ABhBe38QZjaW10kknoVMcfmMDzznHIr8tHu/F3jm+S31TWL3V7lmLNJe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DNjAHqK7Fb3R/CFnNo3hqOMTttSe5VFDTSNkFmY/NsHZfTHPeuqlgbv33ocVbMbfAtT6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MSaPw34fMs+3C32oShY0P9/acuccemfbiqvgL9pj4y2dzPBpWu6VYGXBgSSwRopCp3kF3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+OpdQvb+4FpKxUOwVsf7J5YdeBXeCG1szb32nuY3hZV28EsV6naeldCoU1pFHP8AW6slq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d+PpuEh1DW9PkikUgyW1iioVHGQSMEjtxzXb2X7TvxktZ0afUrS6LMRsntVAOc45Qrjk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eFPEWma1bRQSki9gAGw4Pmn/AGQBjocYrq7meK4eUwKVwqryMBCexPXNdlHBUmrtHl1s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Jf2u/iTas6ajp2mTd9yCVQD8xGRluAGxj0ArVs/2tPE96nlR6Zpp+UfJ50obI2hSVbpn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A/lQBFzI5y2CN3C8jOex71lX+iWcNz9oVdsz4yY24y3OM9wPb6Vp9SofykfX670cj7PP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Dd+HdLYckhXcgnLDB3oRxuIx/9enzftTX9vxe+FoixO5RDdRoM8HcQ0B59+tfD1lqswlb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OSuQff8AOunt7iNke6kBLKvU/MODyT6/4VSwNC2xn9fxMX8R9bT/ALXVlp0mbnwkjj+N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8TbD0/xq94a+OnwUTZ4v1iPybi7eVjptnZRy3lu+/Yu6WHYrgg5Ddwa+IrhNL1B45otr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4PHPGMVi2NjM2p29viPMlwqq4ijQgluACvYD1rixeXxUW4o9DCZtWclF6n2dq/xj0rR5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Jpd3fSuZtd1ZVlvh5hwUghG5YlA4GTwOxPNeXQTySa5Be6pK95c3DyvcXEzmSWQuMMWY8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pTg8FufqKd4deM+I4ZXga4S1ieV416kDj9DX4/isRKpUd9rs/c8Hho01FrfQ9CsreLQP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1VlitYNxMjDPUDqAa9d+G3h6OW6Gt3SK0umxfZLdsZCO4BmK+hPC5HbivMl0ZdQ1V/E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pOVjPCqFHY98+lfU3h3R00LSLfTEO9olJkY9Xkc7nY/UmqynDudXn7D4ozCNLCKjF+9L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fSpdtGBX1Fmfm1xQBtxkAn1qDUtY03RbY3F9PGkh+4jMBn+Zqd9qxMScdf061+bv7Umt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CS1ee1REiWUoCqZHAHU55P1rOpLlRpThzOzPoj4o+MbHxCUtBLBa2USusAupVXzZ3A8y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H418d+PNY0SW0fRdGuEu5HKmWaFswqq87Acct644ryeB7K91UwajdtcPbQl3Erb2VWIH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kuLzTrWeWLJCqxEe0KVA7c7hn3xXDUvJ3PTo8sFa5fjgj82IT52Bg7YIA4Hr2z3rblvL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bizmiuLc5LYkhcOmfxFeetqloZgVuWwABhtgUe4O6tyDXvDtgAZ5ROzDP/HxHxjuQCcf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23P010r9ozwJrmnwzJbXS6qYUaeC6wkSS4AbG3Jdd2cHivLPHvxm0i+mFxrV3LcrEcQ2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lOFHpk5NfGB8UaGMXVrqFpEXXAxcAnrnoBnrVt9asr9/LgLXfA5jJYc/h1rS8npYxUIL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t+I4nsLCM6Tp0nyPGrBppl9Hf+FfVV6+tcRZJLAAtvCWUcBQuFPoF9/pXcaH8PvEPiSW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s6FioYcbQcDNfWPw5+EOl+HniuzCbi7UAfaJ/nZT1JRfurn2waqnRbZFTERgjg/gj8DZ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y3wYnE1hp0nLB15Waceo4Koeh5POBX3TGrZJY8nr75qhpenJaRf7XvzWtjPH+cV3Kkkt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8U7iWSEfKcBQSfevi7xx+05rbXF/4Zi0WNYUk8pgkmDIIzkKW6gNjJIGD0r7RvlPkt3y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S3xT+H3xEsvG+rXOnTLcWl3KZImdAhiHOAQvLYHfOTWNZO1kaUHFfEdNefFDWb6O5dLO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3SyIG46njPv2rzbzpYgNgZ2IO5j1PrknvWRHa/FW1hjtoNNsZQPld3jkLlR23bqlXT/i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/wDDvhkYL6Z+fnH61zezZ3RrpHa+EvG3jDwRezaj4UvpbOWUATJjdHKF6b0IKnjj+tfW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7x/8AE0eFfFctsbD7BNdZggEb+ZEVxkgnjBNeD/APwbbeMnubH4n2Ia8STbHDbu9umF4b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X3J4S+Efw28C6n/wkHhPSDZah5LRed50kmUbG4EOSOcfhW9KnJanPXrUnutT5l+Jnx98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WNZrSO4khUKNo2oSArY68Y+teFP8RvHl9NPDDNFYx5IVba3RXjHbDNnkevWuj+LvwT8U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FvZlgvZ3mMbFiIzIcttP8vSvH/FHgj4leDtC+1LeKZ5mFta5gViHHJdsglgF/WolC+rL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mtZJeHleR97M53M7N1JJ7k9feuos7G6ZWMibG2g8sMc/jVHwx8LPi/qGkQX+s6tI13df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Kegwq46V6D4c+DXjE6tbza3evd2yzKzwMihJV9Gwuce2cVMabRbxCehzvh/xHrnhHXoL3w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NCs32eYKJU3jKuvKsMZ6iv1vmIYhh3VTn6qDXmPhn4feBY7OCZvDelmeNlPmG1QnK9MZ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NzZ7HFdUIaHBVqc7ukU8V5H8dPFer+D/AAC2p6LenTZzNsFwpAOSuVAzwScdDXsxRQRm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fH/gy58MXiLLE7xzqDkFXj+6QRyD6VbWhMJWd2fmkfiZ8Q/Fd7K914juLiSMF32uAzY4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XWoXdw02pTPNM+FDTOzvjOcAnNemD9mTy5N/2ibI4UhsNtx0yMVYT9m0Yw0857581s5/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szi0WVU2GaAIpyMsS2APQCtjTLe+uLaOW3eXzVkLKYBIXTPcNHyMj3rpB+zXaqo3mQn1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PwO8DHwBpv8AZVnkozySEn5jukOTyc5x0oUG3YcsQmjb/Z7TWV8K6oNckupJhqRMf2sy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5xn04r3TYT1q0oYqAzZNAUKa3UTkdS+p5X8Zdcn8PfDHxBqdtPJaSQWpPnRkh0DEAkEc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a6lAtk/iC5kS6bawZ2VQeuWbPQ1+u/i3Ro9d0ifTpwGjnQqykZBHv7V8bTfs4eGopmWO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7nJ/U1lOm5G9KtGKPjs3ugwkuNWtmZjliGViT7ncc0tvqGkXV2kFve/apmOIobfa7O2e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x0/Z58NRfcs4074EYx9Olb+kfA/QNOvYru3tFWWNgVcKBjn6UlSZbxXZHhmhfBT4pahq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uDaJdW8hkmkij/dq6tuA35GBz61+jXjfS21bTWuoOLqzPnRkHkgfeWrnh+3ksrGOCQ/dA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cnocg9+DVqnY55VW2mY2g6r/AGxpcV0T+9T5JR1ww7/jWuTxXn2nn/hGvFEulyZFnf8A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/EHj8a9C2lWyauD0FNa3KuoXqadYTX8mNsKFue57D8TXCeBLCaX7T4kuGHm3UjIMjnaC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fj2/a8Wz8PWJ8yS6dHO3/aOE/wAfwrv7Ozi02xgsLcARwRhPqR1/M81zN+0rW6I3T5KL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ikXkUvOM11s5RpPsfrTTSk9Bj3ppNQ2MSg/rThzgU0lQ2zI3Y3Y746Z+lIaZGabxTj/n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D8jtSAcfyqJ2YL8o54+gFLPPDbo0shIRAzE47KMk0ATA0mepqvFMs0Uc6AhZFDgNwcEZ5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2tyvQj2PWvOdADaFrd/4YnyI3Z7mzPqjcsPpj9Qa9ELYNcD42ja2Fp4khzv09wspHeJj0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npqVHXQ+S/2jYo49ZubqVSSul4GD90M386/KvxUBJ4s1CaNXUSS7dwHJCIB/TNfq5+0l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8yB9CknU9ise5sZz04r8o/EjLL4jmiTzGXEZQN95t6Bif/HiPpToNOTsdFT+ErmNGoWP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B+uKcwEik/eC9Mds+g9MVLcowdww7cnjP+TUKW8ptz5TYPL4zjPGAOa7DkSJ4CYHTLo6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PbPanxkKSWChMcbVzz3/ABFVo2aHzEkJPII6EDIqRpN4G3IBHQDJIoGNu5Yy37pduVyC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lpNE2l6PHFHg/wBpyNvJxyUUY/GubkXeGOcYPrnGa14AbfRbCTKuF1VlcNyMFFIwP7w7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ecjGQB3JHXnvUN2hSBgu1mdfkx2AxuII7c/pVoIGjxGSd5JGewJ4/rVlYWlglkWDzIbWN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Iz79M4rMpMw9HtoxcR3sq+cIo3RkfoWIKqeOSQea0biKBY4Iw0m7H3lBzkcHJ7ZrN0h3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j4ZuCq/cz069a6ySO0uI7Fbddkv7yNxuJ6YKdRwcE0FF63Pl/DsD+JdcmVPXi3UkDHfn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W/mDBJljUg/w46k/SuklgSH4fXCTYaWPxIoXB/ha1HQD9T2rmLCRbi2kQRi38mV0YqeS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D6h8Kyw/8InYNEw8wIzyleSxdiN2enatrnynUDasTKGyeBuP681y3gFN3gjT9QlxllmV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HQfSujSZi6zR4ZZkEmMcgngcH9a5J/Ey1scX4/aX+y7eEH920/z7cLuiQZOW6dehr5j+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ZYmkBN7bhS5A3Ft5IHf5RX1J43kQWdsZVyQwIU9Mk5IA+h6npXz38fBNdeBWuUx5NnfW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Zh3wxIHuRmnT3Lex8bNDHJZSQvkbI9o9TX0/b2ENz4V06LoY7WEsUO7cAvIr5pu4VFqW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A47V9MaSsLeFNGaAkl7NDJGvBVyOM+vHNdpzN3JLPTNJkjzNADhiCCzY6DGRn8BW9pGpP4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DjLY6jbMxhuI40doy67WI3qwyV46cdsVmquI1VhywKk4wOKrwq58qOGPexfOFPBXPQn/P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/wDG+sOH1LxNqUsm5XVRceUqnsQI9qgj1rm5r2TUJXe5upLqRH2kySvKQCc8F2PU+neq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uBdk4Iycdx1yB2qK1KCGQxNklwy5BGABg/rQNHsWm6Usnws0XVA3I8Q6tG/HI2wRkjPsO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VGkhDEup4z02tz/Wu+0m8QfBPR4Gw0TeKNUgBHOJns0kP5FcfjXnU6ubuJwobepBJ6dM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bx2OSW7NLRFj3y2UzFJ5gjRMeF3jOA3YbugPr1qv4ogcR2KyDDiNyQPZx+tMKi5llCnYy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1Z1e5hupNIlPzCeFzL1I3xttYe3TNUiTGjRmf7XGdqnAbnBBH+NJcFxILyL5jHHskjHG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09rcIG2sQpPAPovIqe4sp4oVuFcP5gyVAwVTAwx9QTxj8abaAq3f2SWeF9MlLRSx4YNkL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4PvWxoMsd7vsJV2XW3EW8EBvKJJTPThc49axPJjO+ONiI2OVGcFD/ABKPx5FaFrO9pf2t/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ePvfKc49Qeam4GBd3Dz69PcRfcMhBJ6gYz+ddBGrW0ufNEiFQy4ByAR0/KorFrez1HXI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NWHKMpDB+e2OPxqaEo85KkBnBAB6en4Y7UAU0dVU2EqeYh3NE2ccZyQff09qvade3Gm3C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iRej5XsPQ4ORWaZTh4zwcgg9wy9/fI61NG6eUQxPPJ7Z/wA9qAGeJoYTrxgty+Ba28q8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4xn8asWyrCqSKDuYEsDxgngjHpU9xKn9rx3nysY7C2BOcFZgGTAHsoye3eq8l1EGeSR1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6ANOyYgT2nlI1vNl1Zsgo5wSgPpxkVe0G/TSdTW7k/eWkjeXIhJDMHIU4P+znPuBWFb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fT6dCPpn8qdI1xOhFrDJNwf9WjHGfoODigdmWLiwP9vavD8pa1nMbEnqj4KlfoeDVEyD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EY4rebTb6LUtSuFtbmQ3LwsQYm+XESjHT171Euj6+6GO30i8kweSlu5HX1xQWUJC726J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4W6c+o75p9+Z5PCOp2yuWNtLbTwnGMgSKHGTx05rai8HeN5BmLQr0r7oBg++SK2Ivh54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N8mKU5bzp44jxg4GW6nFFwsVz5tvpD6VEBJHc3KXiP8AxKu0qR9MYz9Kp+TLJJ5OWACg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f0ruY/h34ihWFrq80mNSB/y/ISgP8JVRnjv2rRk+HmrfaGLavpkcKRoQRKW4PXgZ43d+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hdFlk07V7SYHaPMMcvcNGcjH4is21tFXzJw7GRpJQFONu3cQP/r16tB8P7XfE9z4gsRt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BwPloh8BaekjG41yNRlv9XbyNncc+2MUuePcLM8zlsn+RMgtjepPY+9YOpbl1D7QpAWP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Poa9uufBmhQtAkuvTLJclo4Q1oArugyQMsCSR0rmbvw74JsZlW6vNSuy+TmAwwgc+jFj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rW4aaRRhzI4Vh/dya1bTEcSrncAB9RXXyWPw/MMRTS9Tn81jkSXyhlI/3F71v2dz4SsD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R4l8+4lk/wBWMjBXb154p81ugcp5bczLm/dlwGglHPQgo1fI8cETacFztKx7lIOORnvX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adeWQ0izt/OtpVjKbwxfYcKCxOc9QK+O7fTtMexZYNCgncDb8sbtjjHYjFT7RFqF0e2+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3cKWJjt9qgH/ngg79sCsidWjdC2775I3cc57Zr0/4evZTfa/Dl1YI08Vvbz2kTbwwTyws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TkZqtrXiKHRLzTXfTrGOG5u4rfzJIA4VJyy7ssSQQwHP/wCup5tbEHPTSII5AhO543Un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cblIbdYnk8pVAKoTghQD0Fe43Wp67acbIIgnXZFGME9Byp59R2q5Zah4hnkWNr4I5G4wq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qCOKakB4iml6rksNOu5F4xiFyDj8Kt2/g3xQEaeLS7rbcAHcy4yB0+gFa1p4s8Qa9/ai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9LGVMpUeWxJiIAIGNoIP0q1Be3FoiPqF1IySOqoBukdmbjhQxPNXeXYCvF4R8QXWqpb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YySuiphRyck9c9q3T4K1maykg8+yjZ5FbbJdR5yBhcgEkZJqlcwWLXzLPe/u3O3d85UO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pj1rYt7zw9pkbqqb0twDJcAHDMeUXDAMSx4x2HNZz5raDTsI3gvSLCFf7S19PNwoZYIH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Dg9xwazf+EQ8LJGJ31S4ZSyru+z7F3McDOW7n8M1fi1XT9S2yPZSXALNtCOI8sn3hhgT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ijU7i88N3GlfZlt7yWMS5jHEexwUAx1bjJI74FQlK2rKui2nhLw8hzLLdMy4IVdqE4546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eYTXlldyR7lGJ7lQmXOF+6oxz70628WyahZ2V3cwWMNywKyiff8AJJEoz0I4b+HNc9rF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SXYuJoIBJJNGwO6TcWXBwMBAAB70rSC6Oyax8N2rK6aKgYHaN0sh5/Stm5v9O0h7J4tD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qM4BQbu5xz2NcLpfiO8v9KVNQkZZ1U+eyRrjeMAFc/3hz146VDf6mmspAscrobf7hOVO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JoUW3qF0dRe+M/EVrfRx21vplpGy5VxYx8EnGMtnk1La+PfEtxq11o09xBDPbQR3CMLa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X+E4/OvG7/WVvp45GErDy1OxnJVXA+YgcgDd2rKmbzNdtNYZmkdIvKZD0dHbLZ9e2Kr2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vix7fU0OrEzWsIaNF2Lgn7ucLUGm69d6to9rqc2plWlhDSo0pVlccOuB3DcYrzG3vt00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jGcdM/0rUe4GnW8UensCrxiWToR5hzkHPTHXHrR7OxJ1dxrls97pMb3s/wBmupGif7zY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dPXvW1HfaVb3X2W7uJJGR/4EaQAD+9g4B9q8kMrXdvKbgh3Mhkxt6nHpU0t0AYmywdcE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S9inuNOxfXVdNbw5q63ttLPPDDe2sioQjSq4Yx7QevH8q8f8Gahb3tpdf2TG8ctibOdN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ya9JEcd1KsUzsomMnz9BgBsn/gOSa8p8CLFbxXq2sYXyngG8EkSDcVB+h6j60OCSKufU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XBjMcUlzA6lVky+5lxheMAhufaq9h4u8+3tprtIYZ4Ai3G1GOXXhgD/tYzn3riY9vllU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OT+PNRzgh7hQQCxHA9OM/jmq9mrCUzo7S6nF1qExnBS7nadTtHyl/vKM9BwMU668QDSL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Da8RlAU/MoGBhuCTnpWdbNG4IlbbGo+csQNoGPmNfPnijxkupXN081z5fhvRpTdSFQV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GQ8h+SMdMZNNU+wcxseKvG0WnQQ3lg32jUtQLjTLVVyfmOGnMbD7qv8AdBHztz0BNfMX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caHpc3m3U0gk1S8Dea9zMeTHxkFUPGOctyegqDxF4zvNOtX1+dD/AGtre6HTlUE/Y7VW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VQSCTk13Hw28CW3hzT4/FviqES3rR+Za20o/49weTK4P/LUnpnpVJKCuxNnj0emaxrN/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PtnG1scAEr1HvXs2gfs7eLNci8yO+t0hfdmSFMRrt6jex27h6V9ReDvg7ea2YvGmsSeR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2WR4oDllZ2cjlwd2DyBxXoMfhHw3cpOn9p3vlwqJ5I5TDaxKp43nMY6noe/vXp4WphFC9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6n7n4T5Auv2dtO0Pyl17WJ/nJBFtPG4QKM/PtyIyf4QxBPauCk8K+DobmVbCOWS3DnY9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2wD29q+j/j9qXh/wlodt4K0mGd9W1KZL25ke5LSW8GCA7ABVJuB8oyCQgyMZr491C7mi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rk8qo70sXiqM4qNGPzLwuHxEJupXne/TsehJp3h+2UxwCJTwSODt/mQfapTdaDYfu4yi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U5HavJ9yQW7PLJmbOCe7Grti0aD94PNZh8x79O3tXn8re7O+6PQ5tY01F+VkyTgDAG8n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2hPlKWkLZHGAc1x8F/DNI0yjgcLxjAp1i8t/qIgchhHlxgcYHaqJuz0Oz1aG1iF5saOR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jN4VY21tuc9CzcZ/3R19656XByhHLdPwrMvWWMfJt+UceufrUtDTPQrbxGptft1tFm4k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+h7/h2puh6hr2uagbWEIRhi0z4VQFAIHuefTtVOKzN1HZ6Xaxl5Zgg2r1bIBYD0wM16dDZ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bLZiMiMliY+e+X9TUlGdeaHqENrmC5Etzu5BOxdp9D6itXwhpOvgXEsUl2krjYz2U0seV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yAcVrXenJKVa0vMKP4Q6OD+J5r0Hw74kg0LSIbAWs88iHDshUFi3JOKipNxXuq50YalT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+I4I9DYNqtpJLdTfMftUjyOR/tM7Mfzr6O+DHws8O+KvCMXizW4zpT300ixwwSJGxjTg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vWvlnx6PH2s67c6paWUM1tJI3lh5AjLHjCghj1+ld54d0DxFc+GtMa508LKY/mAmBAOc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mNWyk1Bn0R4r+H/hHw/fWlnpTvqDSo0kplkVxGAcKBs7nk14j42l0LRNTa3vVghiwONo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wY7+70u5eKJnhaNijojnb8vbqehrynxdqtxrOuSrcOZfJcFmY5O7aBzx2HpT5Q5LHdSe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RMRnlbQenrxmuJ8S+INJursS6FataqyLuDxiMB+QzfKeSePesNVyuAQP1rI14sLXcp+b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0ZCPof4fa94M0z4e3mreLdKfUdTnvlWx8mON0FunyPu3kYYtnGOoyTXIXXxe8HWOoNDJ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WKNQvsSiHio9QuLLw9o+gafeAqsccVxPgbiGGGb8ya+c9fvre+8Q308OfJluHaPIxlCe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+IJOyPsHU/2gvBN9aQRWkqWV0sYWUhHlQsOmAFU4A78E1W0T44eGlRoJLm+u5RjdNawN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hjA68GvjmF4BksM5JAHeup8PyLBcMGibyplKk7TwccfrW0KEVsZI+l9R1X4WeILyTVL62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We88uVtowNwVgM4qj5Xwk/58NH/8Dz/8XXzdc6f5d1JuhG0nKnaCSD+FQ/Y0/wCeQ/74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kf/U8f0vTZIPEaWV1DealozowkutOjIjgypKSSp94AEHkEj0rn9Tu7TxTohfQdf1KS3+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+RtbcpaTciu2V5yWIGa7q3eG+vLfWtJ057jWb0CSZ1lkt9wUgIWjHydOvyge1Yl3Jolx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lqT/ACXkNtI7TO5xwivGq7hxgDOTxmuM9Ans/D+mabr1orLDDHPEkYTfvgMsa483YrbV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rB1HUr+PUp9SnuopwcwNawTMY7MLlVTAwvmAfNx3PPStOC2uLOKxn0fMFrwH+1KWkL55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AAx0qrfaNH/wkQmf93Hflbl3ABWRicAnOeN3AzigCHw74h1jQ9CfTbDT2uNDkvJBqF+s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SWBZtpyD90nA4rCtPC8154ikawsp00eNmL3N6rwOy9FOWB3E4BIDHHrivTI5ptEnu5rL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8FyyhEjXO0Roo2ovUknLH1x0ZLHf6jfjHiO9tNHhSF5dPgK4bn97kseEYdeckk0ActLp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oshMsUC5JaYYxnKcquc4br3qxf6VHLcFbKyl1CeyjjuYbU3OJZVdsZWVwAI4wOQTliK7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YtLL7cjGTyFcbFlK5GF5wNg5b1HNZNx4f+y6db6tFcm2uLuLzWsXuEdo9zFVGANwBHI5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J+u2bDT7uOEyKZppDsWNNwBaZfQDPA5I7V276Z4n0PX59X06L+0tPl80LBbMsPmRbCQ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M5B4rldD0e7gWSdY2dbiENNdSvlYkGFCqMjBP8RxntXqdtqNrpVukKN5wZkEj/LhhwHzv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lYaV2kMbxBb6j4TFx4h0nVNKt4yFazVoh5jMwxtPRgx54rz7QviDN4Z8X2uoaS620Nvq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pXIyjDglsZ+ccd+leq+N9M8O3el3VncqbnSUuT/ZkL3XyIAgGVlU5zuycdNuBivEvDPh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cGvW8Oq6ZbiXT7aZ8NqBj+byYmDYZ0A4VyN44HIxXBhsw9rU5OWyPtcfwpDCYOGKhU5m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eMLfxRoU+saTGLiWGMt5BPzFx1XjJ69DXzz4o+LvxUttQvNKs9Aj025Qb7cSD7SJEHJb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l/Z10jTvDGm3Or3GqFb6/jN9qEN5MIxaheMbThY1B496528+PsXiHVY9E0jwX9q/tBpo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YRnbuRIgz7T1B6Yr0Xe58PNpTseC+K/i94o17wve+FNX1JrYXOVuoUsUdZo1G7ZCXAZd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8q8K6loWlap5mvNPBAHQtYSOLbeMYaNn64cHGAa7z4wGfwzrMEWr29zaTw/umtpLdm8h2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JwB1zXnd1f2F5e6Ze69A8lpb7HnWBl3GYn5VycsUBwWQ4bPSklYat0PcrnUfh7Z65eTe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qyu84gYAiIXH3SoPfGcY+tcxfT2NhrlzYjypbjUbdr6SVPn8iFRiLzH43q56IOnJqnqm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toYnxm8UKVTyl+64GcElR90/SudtPFHw0vJEm/tCUGOMwzL9nlfC54A24LDPYHitTJo5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n6pf6Va3qzTM8jLIybWVTukYDHyYOMA5ya+cvHTyf8JTdXnlRJHcOGjRM44UdiSenNfS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OO30i8u763t5gqqbR4CXbAYASfwxjnP0rwT4gaTbJrrpbXTzSNHvRXUZGenT24NKOgJXd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ezGtGVbR9u57dR5qxnglBgglc8DvXo9/8PptYsIJfhNqJ8UQyBjc295JFb3KY/uW25S7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XmGoQTyQ2MBA3siqSxyQeBge1VvEd02mxx6LbTbboXe2ED5ZFcfKxRgB0+vTpWqYnE1W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+u+HMTLc+cLOSNknjAGAZA4ynqM4z1pdNW10mwe8ujHHJeIytblBI0EYPyjJ5znB4weB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odK8QyL4hgihaI3DxMklso5JScEPjcMFSSMdK8i1LT5ZwmoadOZYLok7WU5THY8VepDS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PRmtLmwl1KS63COSV2Vg5Pyk8/r2qtYpptlfQJeaXbXcDqX3Dhg6j5ULHOQB2o0SzFra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UxsASFGDuwOvfrXQaJocPim8k023jeaztWDSzxkoqs3Qcj7307UybnEHU4NKnksLe0mv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ADkrnkjCZ9s4zVzSF1mwmXR7OOC4aBiwcMB5qscjJJ6rnpXWa9p9npF7Lb+RMIkRU3y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4gD2POa5LWdD07TPsTS3TWZ1CNmVUBby/RssfvN6UAbutXeo6RBHfMj/ACsTMnJQgduA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SPUI7FtSZbSK4IdJkBLBSONy5xj19KxNKsbSyLPYXN5fZRVxM4XJ9lGRnPr9KveIZvtr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fL2+UYti4yevByeMigCGLSbiG4lnurhJIomJgjwXM+P7ik9COfpVPWowNPvre7UQYt5W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QOh7e1S6iLqKyt/tW/8AdRK+SORt+7k+vFdb4hisPDnhm502yum1HULy0M11eS7XASQb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HrzQVDdH7/fDeZp/hl4Nm4y2iacTt6D9wgxXi3idVTWvG6MNo2wyjP8AvL/jXrvwmkE3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k0PTyD6/uVrgda1J9D8d+Kr5YIrlksIZfKmXMbfcGCK+z4bnKFWXL2Pms/jePzPAkljC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mHPDjP1Feqf8LYlU5j8NaGjNwMwnJ/xpv/C2dQB2poGiKR6W2cdq+/8ArmJero/+TI+J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4M8rNxCDy4/OmNNE54YHFetL8VNemJS20LSJWA3ER2RcgDqTjOAPWol+LWvqNyaXpCZ/u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MtqS/wDAl/kH1Win8f4HlMcgVt7zPI21VG9y2xF6KvooycDtmphKOgB/AGvVR8VvFspd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9ytjnYo7sMcD3NQf8Lj8WoM+Xpij1FotXCviUrRpL/wL/gCnQot3c39x5e0uOisSP9k/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OTPfEbf4V6tcfFnx7bJHJcpaW6zr5kLGxVRImcblz1Ge9VD8XfiBMdsE1sxwThLNGIA6n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xT2pr/wL/gEPD0VvJ/cebKJiRiOUj/rm3+FTeXOfuwT4/wCuT/4V3g+L/jlxxf27AYyVt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8RvivMFe2890IBBXTsgg8g5C4IIputiVvBL/ALe/4ARoYd/af3f8E80Ntev921uCAc8Q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9Rb7lldH/t3k/wDia9G/4WT8VWuTZC4uFuVGTClivmAdclduQMU+68d/F+2iE93cXkEZ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zjJ+Xjn1qfrOIvblj/4F/wAAv6tQ/mf3f8E8/TT9Yc/u9OvH+lvJ/wDE0TaH4gmQr/ZV7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n+7XcQ/EP4qTxJNDqN5JHJIYUMdupDSAFtowvJAGT6UyX4hfE63Aa81PULUsMr50PlZH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V8V/LH73/kOOHoLW7+7/AIJ23gtJ7Px94dS4R4pJNEELK6lTuRTwQee1dJ+0wmf2evHa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M/dZSeBzwK5Xw3rVzqXjbwdqup3BuLm4sp1kkYcsQW5OK6f9pFzL+z/8Qj0X+xJ8fmM18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W7X6n22VNLD2j3PwgS2NtpiXb3HkzOqgxwHzHkiwCA5HTPXB61UnvIb2exvJnMPlMStv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tu9amsoZWsItZubbyoI0iRmcFFPy4A57fzqleX2lXE5vLm0BMa4aQnICr0x0r5Bn0O7D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tLC2+z3Es7OuX+SNYsgbh1PtnjNdZp9nbzS2d66TPLCCGg4wzgcFsg9B1HeufP2Kytbh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kj3sUl5wPdj+tJqmpaRaGxhW9e3VsOYxIYy7Hgb26fL3GevrWfUo0fFyQS6raw2KmzRI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4wPXt6d6rrGYmSyklZ/PGwocMTuz+XP5VaOn6fYwx6/PqNvdwQffjRlJRT6tu5JPQVhJ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TLJNMpIaTeYY1B64cnjPTPenzAXJ9D0zSZftF5M01jDCFkjjYedLIeNpUclc9Mc0l3d3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bRgyKx2FMRqsR7leS2O3WoLGBUEjXO2Jw2EOQTtA5O7rjPHFNn1O91KK4mhv5Le3t3jt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/dAJJBwM9utO+gFlZ7W8kFzH+7SaN4Y24ZC7sCwVjjJXGenFZuvSXNtHYweZdywXbNNJ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0AIMZyeeO1ULM3+iSXX2+2jlnBMSwhg1vDLJ/HxnDFeTjknGadYy6dcP9jZmbUiQEjwS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bsckYAqWwOiuL1LCyNi02y2my7R+WC8gPA4HIB781y+reHrycwEyeUobyTbAEbYwNysc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Mtxruqx2/hy3lj2qbNJXXcWkTJYkZK7V74PSu68YzeHdbt9Njk+22OoaZtF3P5kexpo1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wTzikBlw2IvoIiLkPJH8xaZDvm46FicZ4xg8YrBvY7uM/abmJY3nI2lCCxJ6KUA4Jp2y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9mt3WR5cEyO23JTHHfgHGO9dBrWiWohttYs75dSjjQPPa+aqMNw3ZDew69+KAMzVrfVv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ZpWXZHG+/OFD4YjHAz09eKZZ6rLqWo2jagssEX2qJmfadgbcqgNgZyfxAq5YTCSwSdLm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5zqDzjJ6bQOlddrGlRv4E8N+J7S6aYXckQnQFfndnyu0D7hTGGz0pS2ZpS+NM/dqIbrW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/vgUt7qFjo9jNqmpSeVawLudu59APUnoKq2Eqf2DYajcOscX2G3ld2OFVfKXkn0r5y8c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EgLppVox8lW481v8Anow/9BHauCtiFTjcinQdSo0tjM8S+LL3xLqj6regxwxArawA8Qx9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K9B+Fngb+2Z18Va6pNnC2bSAjiZ/77A/wjt61x/w/wDBE3jXVGurpXj0e2f99IePNfq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fXkYighS2gVUiiVURFGAFUYFceGpSqy9rU2O7E1Y0oezhv8AkTNKSfT2FMLHPHNRnk5o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qQVWznr3qxGeMfnSuJodUi9aKVaZI+lHWlHTFH+NADwAB15o+tFGKAEIwOKevT0oHTFP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/8KZSigB+6jdmmUueRigANNoboKXBAoAPrR9KSloAUcUv1pKX6UFp3DNJ6UtHpj/61A2A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5QpKUUCgOUYR/k02pD05qLoKBoXBBpwPb+VMo6UDJCO1Nzx9aPf8AWmlsHJ6CgBwbnB9M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4f8Ahh4J1Txl4icLaadCZWAOCzfwoP8AadsAAZruZ5pEBlXCgrwW6D0J9q/C/wDb9+P8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oeoNc6B4ekEl6YcbbnUAMFSV/hhHrxn6VcI3dyfidkfIPxg+Lvij4x+MLvxt4ncK0sji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n5URegJGCx/iNeMPcHIC9CenpT7u4M2MElFOAPb+dZU5xJvJ6dOa3bNuWxood7/NkfSt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z7VmwyAoJQoO4dRz/k1HNcNLtWBmTHBP/wCqpBmx9tkmVYIsKikDj2q/EyQB5XI59Dzx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VspVG/eNjd3IB7VBG3nThHbMbEbv6D6UFqFzdggN5J9tnkJjT7iA8HnqfYVfmvWuZcQDY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qQlbHlKwjHKge3sK1dL0+OVz5zM4C8eXgDOf4mPT6DmpckkbqPRCWVq6KkrkbWO4jPzZ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XcvJFJMhUMxVCOjdOT6jNQ6B4ZutRuUhVEUfKFAYeuO3fHFe96D4C1C+vEtETyIbNQzS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uB6DmvLr4yOyPTw2DnK2hy+gXctvcNbywhZlkWRCuSwQccAHB5r6hg8LySWb3dpEIZ7i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lSCuchWB47mq3hT4VmfXI503pmPZubr5ZP3gdvyl8Zx2Xivo/wD4RBmdHTd8iBAqnIx6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ktT3KWXO2p+fnjn4byiS2dIFG5GJCj5mLHBYlT1A/GvBPEfw3n00ly8uxRtLMpwSef4u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aMOstum2RcbjyR7c1554k+Hlpc2UkJhCqozuI3cD8zwOaKeaSTsiKmUc2zPylihGm3Ii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c+p7cVevssqybe53Mh6elfTHxJ+C5TN5ppZgoLhVQ4Ynktk8hSMcZ68181CK8067l0+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53dRxXt0MTGorp6nhYrBypOzRlxTS27MxIeReEcjgqTzu+vT2r6r/Ze+PV58F/HEE00x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Tgcny7d87UuE/uFScMf7vWvlO6iMEmV+UHqCO/saqWaSRXMked0L5x6oRzj8elbtXOJp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stStYtQspVmt7lQ6uhBBB/qOh/OtEqc4/wA8V+b/AOwL8brjxl4IuPhzrtykuq+GF3W+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R94IOA3U45r9H3jdSFY5OAQQMDHb/wCtWLVmcs4WZWmlEYYsdqKpYt6BRkn8q/N/x98Z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0mSVdH0/fZ206kKxUH966g/3yOuOgr7J+ImvrL52g2soSCGMSX8wP977luPd+rei8d6/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GL+38Xw6f5dlrfmBhDkpuUkbsAYUNwAe57Vy1JqXuo6qEOX3mdLb/FrWrWwuItB+1SM4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LMcAZwM4/Suc/wCFleJriMtavbQB+d3kjfz3yc8mvJl8VW/+o8mVA4Ks6jKjcOmAc+xq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QDJGWjbI/I1z+zfQ6VKPU7+91e71CRLjWbyS7dQdu85C567VHA/CsibU4UlMW/CkKAMdz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qcbLuZWc5P8AyzIAHtzVd722b5gkmepxFnr361DotmqrxWxtveq4baeCOR06VYs5hk54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+Fcs16QNyrIMDOPKGTz6bqYdYuBhoY3jZTwPJAz3/ALxzml7CRSxETrLuN5I8ZCcH9K5n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4YO5R0PPOfxqb+1r5ovmjkdgACxiHb2zVxdc1hT5aRrwf+fdG68+tWqTRMq0G7lg63rM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WHAG3ceNpHbrVSDTL7VLqMzK8oI2bpMsVAH8OelXIdR1iaYPJCZHz/BbxoB/P6+tddYze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hQI4ox/6D0P1qlTZPtYmKNHWyt1tbG1IdjuYbSWYH/aJ6DtVNQkFyovQ2UI2xBS0jnHQ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jwVr2svH9t3MpADBuSM884wOK+gfB3w0stJuRqItYhPj/AFmMtubHTPI9K0VJt6mUsUls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t4uuo9V8XLJpmjM4k+w523l0vXa3/PFD3/jI6Y61+huhaVa6ZY21jYQpbWlsixQQRqES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VPRdF8pRuU8fieO9dvDBtTAGBXXSpKGqODEV5VHZ7BEmFwP5UrgjAJz/APXqyAOaZKuV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86ftBXXlfD3VHBEYhMcvmZCsmxh84Y/dxnrX5yr/AGZb2pmmvbeXCkkiQSZJz3Gcnn61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r2kXWl3MYuILhSrxsM5B6gjuPY9a/PHV/wBl61t9bS/04PFHCWKxp9z5vr0PuOawnF7n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2+zRlCGL/IOFKnAHrlhVrzbEr+8uVQ89ZYwMn33816Qv7PBd1aWHefpyK1Yv2dLNMZt0J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zOjzHSsZJbI8Vl1XRo1HmXcMRABxLPEM+4wTgVHDqFpcCOCzmiuZJTtjjhkEjHJ6ALnv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aRHJt0wcdFX/D9K7Xw/8ABK20q+hvEiVHicOGCqDkfhS+qlfXWeR2HwL+LOuW4a10VY1d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PIOM8GvKP2gvhh4q+Fmq6Ne6hDBnXLU3CRB1KJcodlxbFhwSDiRCOu7Br9a/DtjcW0KF8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D+0p4Z8O+IPgr4gm8SR7/wCyI0v7ORQBJFcIwACsQcBs4I6EdauWFXJoXhM0nGsk1o9D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htmDQxSYX1wwDZ9hkmuU8SLcWmkCSFSVtbra7AhWCzLxg9BgrXXwCzgke2+WJbmIFIlx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nvVHVNEh1Kyu4bq4e1t1CFCq7y0kmQny9wuCfbtWuWSft4cptnNlQnznhtvNJKspYFP7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+lXNM0rU9Y1COxsbdmbG+RyQqRp3dz2H6mu00/wBujN1q2rW1ppUChrq6l3R7AvPRsZb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l+DdMsfsWhSrLbFhl4z5ss/GAWYAZ+nGK+/jSsrs/Np4jn+BG/bW2naRANK08+buJN3c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Rc9F6d6wLrTrGYiQoRsZicsV4HQt3PtUWn+IraQ+Ze2ZjE0XyxFgHJOCpPZfoeaBqdo6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XUkemD3+laOUdkZJT3sWtPsbVpfNG3cwwBIeg4wcjoc11ottPeQefKVwc5Dbs+rdPXtXI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ynaM8BY5QAT/ALefbt0zWy+ueeRHb2GxM7SJmG4g/wAJ7cjv6VFy3zHd+HbNLbUUutPk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UOzqACcDOeeeo478V73p8g1KIzyWhg89FfezZkLAccYCgAV8v6F4gNr4gt59Mt0tLlA4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0njAPp36V73b+O9bjsx9pt7YIgwMBsvjjJ7DJ7dq7sM7uxwYpS3O/tNKmhiad8LkMc5J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WCVovmjKqcYLds+g9K8j1D4u+JdFwYtOsbqJgSE82Qy8ZyMYI4rkrn9pS4gna3u/C91c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ASO2VxXe3CPxHlpVW9Ee86jpBubeTyuZG24YfKDjscAfWuctTcWuoCFpAgVSehbO307Z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WRhc/DfWzAR1E0ZY49VKj271euf2kvCt+gS68E+IYplyNwWEkDHHRgGx+FZynT3TNnCs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8OyGSPV9MQyR3QKyEHLR9vmA4AHtV/QNBuP7RtLme7sYzE+9EMnmSFMEcqo4wec+leW+F/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leFNfQuTHukhhRXHTnMgHXHrXaWvxJ0yzJ2adqUkpciZfJeRI2Ocq5QYBXp1PSpn7OpT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TqqXLsz2PyxApt04EZI65HXse49ParXg7xFpukeLfs9zIqvcWzfL6qWwAD0rDTXI9V0e0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EnlxbWRhj5VXa3zBj796+0dI+CvhK98CaPoPjXS4rm9tg1z56EwzxTT/ADNtkXngYGDk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TdapSh0bP6Fo51Sp0KVeqviS0+RmeCUstY8SQvCRLFZxtcOo5CsBhfYjPSvc1eNgeR16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CPDfge1ltPD8MqmfAlnuJTPM6r0Xceij0Axmurycc8c17OAwroU+V7nzWc5jDF1+emvd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padgH60YNdx5D3K06M0ZUHqO9fMPxr+Etn45NvPLEPPhxtlUfOCBzg+9fU7Jms2+sPtI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S433KU2tj8zIv2YrBZZJHR3kYgszks3HQZP9K0of2ZdHUgtAoPX7o6/Sv0J/sGPGdtKN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jWXsF3NPaux8ER/s16IDloFOc8lensMVrR/s36GqqnkKwAx9wHp+HNfdY0GPJGBn2qZNDt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71SpIn2nc+KLH9n3w/C6j7KgXG3hP5V6Ro/wk0eybctsgCjAyo+npX0vHpNsCAUAyTnn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TgIMelHsg5zzPRvCMdsoEEYQdcAY2jpivQbTS47dBkc8VrhFVQFGPajAzTUbEuaIgo24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OKtEZXBqLHNWloTfUrSRCQFTkg9h715xrnha2vZjJJGjEjnvz+VeoADr9Kj8qMjBUHvS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/CD2R5WFPbIqYeBoBlViQ/gD9TXsnkxDogHToPSkEKego5EV7RnztrXgv/hHdWtvFWlx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AcDhsejDg17pp00WpWNvewcRypnH91h1U+4NaVzp1rqFpNYXIzFOhRvb0P1B5rzfwldya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FtoMm1Sf+eh+6R7OP1rN+6P4kdFfaBFdSiTYDj72e/pz2rwzxD4RTxj48tNFVT9l05d8g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7twtfSmrahbaLptxf3QwkIJx1JIHA/OuN+H2myQ2E+u3a4uNTcyDI5WLPyj6d6wq6yUU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hO3R2IiwAQAMcDHQcdqsx+GIUb7mASOe+K7bp+NGM8+tb8pmpFe0t4raLyxnFWJHRBuY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OSGOdTHModDgkHkHHIqiRzHgfXiqlzb/AGhCh7jFXtmcEdqUrtoFc57+wLYk7h9eKD4ft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pxbPeiyC5zTaJAoxgEfSrthp0VoDtAHccYrUZd3XilAwaLBzB9KU0dRRQQxjqWHTNZc2n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Bjng1sc+9IaBp2M/+zIcn9O1KNPhQ5I6etaBOOvpUbUFoQAKAo4x6e1O5NNpwyKAOU8Y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TAP8ASbPMisDzsA+YD37j6Vo6BrkWqaLHfzEExJsmI7FByce45razztPIPWvDdee58KXu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iFli9FRidwHv1H0rCtP2a5kb0o8/us6Hwwr+IfEt9rtwoMNucRZHRjwgA/2VH616f1O4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aToMFsMF5P3rt6s/OPwHFdB0ow9Pljd7sVefNOy2QvfH4U8thTx04pqjvTGOTxW7MRue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FZjFB5wemaomyiGpSakpJkeFYCCeAqsWyPqTzVzPb2qMsAwUA85PHagEKT1+lIcZ/wAa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XrS5z7c0FjTyfapVWMsNw3EZH59ai6UmM+3vQBI/Bx27Uw78EpgtjjPTNKc/Wgf/AK6T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5/h6VQvbeG8tZrK5G6CZCkgPTaeKvscHBqJgr9T0BJ+lG6C/Y/OP4pXOqrpPjDw5eq00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q7NwKvE0kapgZYY/HPFfmQ73H9qWss7yLJc2sLytOpVtxRc8HB2g9PQV+u3xVnms7y8uz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EzLkuI49oIPX+Kvyi8cr5fi0CRWWQwAYZiw+Q+/QEcgelRhPjcTsxP8ADMOSRFZiGE/z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9aiwUKhWPP3lIHX2P9KuGb7ShKkfKNpRRxgdyf8AOaqFDHIFYhQBkfUf/rr0DjQ4Ij52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+1PjII2pnK5zg/xEdj6f1psPIw2TGcA7uD9OD61YkjkjVcoNr5AAPIx3I6jjmgBmyOTK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/PetCEgWFkJ3CqNT3A4AAfYuB3PT86zXkdYmGyMqx5dh0I6AHPOavwTINEgMwX5NXgKD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KAPTTsgt4Yxl9o3AtweTngdwD0qdFV4jHJI0bSLkBeAQc9RxkZ+tUSSTb2zyps3MVZew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pSRr5FtdyfMYoQkeO6gkE/geM1DGkZVukNvNu8pSfuoe68YI9/atm0kt47tCu1wRlQy5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qgRG7iXbl2w7Ec7V7frU9uFNzG2wmMttYA4b5uARnpSKSOyUvd+Eb+KAxQ7dbWQZXauw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HvXn2l217aWk19qEbM7yOSpGCVL7V4A4yMEd676GOX/hEtXSJs/Z9UtPKT+I+ZFIC3uA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SdAGmClyr/dLL1HpziqjuM9y8DoH+HmlxodwSe5ifHQkOSQD3GD1+tdGsqQwyzFXZIMD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Cm5aT4faaThlku7vLAkBH3n5Mf1zXcwvGiXFqyA4BI6kFlyRn8a5J/EzWK0OD8Yo1zpp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I6MnOMDvySPwrx343xNa/Dq8tgQ2RaNIueA6zKSfrznOele3aqpm0SVMuPNdffDHrn6d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8O9WuWByiwK+TjaBLGg+uaKe5Utj4yuo2+zeTgMB93PqTwM+9fQXh+GUeFdKnCmRFt1i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yuc4HHIHpXhOoLGtjtlfYysWzjAOB7d+K9l8I3N9dfD/SbSEu9vGjTgIpyJM7S7E9gOB2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vsdorMGC+aGxyQWIwfpioI4ZS7rGCe4I+VcGqtvBqc++5tpY7ZEw0pkIIIHPCjOazlvN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LYO3GCp7gEDt0oKTNKbfHGYoQVKcMD2z6e1U7BpFSfkiGP592f8AloOeh7cVDM1zL5og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YyMZB5yQaksXY3P2beFWWRd2SApUDkZwSMj0oGe52c81z8DtOWf5p7Xx1cEugG5/MsA2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1rGttA8QXivLBp106hsE+UQMn0yPSu18AXd1pfwjvUtJ4zJD41CttCuDHJYnHUH07Vm6H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NuryUTaXOzonmMGa2lIweuDtbj2BFbLyOeS1uYv/AAiviFSS1lMpPQCNs8fQdaij8C+J7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rCX2mR1RQXIJHJz2rv7s6wLmG3DO5vAJFUTEqO3ztnC9M81gSJfLdSQXzospcr5RcE7h1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RzIzID8PNfeIyTvZQbDja8655/HH/wBakuvA9zjfdavp1tFGAdzOZCq454Tk461s2umb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1gXM0ruMQkf3+4OO2Oe1T32ntZQb7tNjzKyp8ow6FM7we4IPFKwGWPhvpYUSHxjYPuQM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IP0NWo/h34WJWO48TtKGAJEdm4BAxnrXMeAfK1fS5tPnnMT6PCJCeC0lmW4Iz/EpO0+2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kGO8QS36GSyj81UITsZd5HDdAV71SQGHe+EvCDXd1dXOq3rF52bFvCFXBAx949Rjk1AP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c6nOqZG1zFH16EYByBXU6LY6Zpc89zrLWt4Uik2WcV7EXeQ4Xj36jB71qxXfg5oW1BI7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Nwd0txdKu4wrEvO1MYZxxnGetS27jszz6DRPAEOoXOk3OnahNe29uk7Ce+C5STgOAigD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Z+ArFU2eG1mkIOGmvZHyAOeAOcdK878R6zPYeMLHxisSlZIirwAnD2zOVePBJ5C8rnow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q3lsbJZbm2tYjJpaK0ZLwgb5WmBwPM6/KxBzjsKuwjLl13wwLoxw+GNMZSQqtO0rErj1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0e4lJtPDekROVAysDvwvGAS3Ye1Y2pX/AIP0e4insTqFxL5TyzRtHEI7N2kKxh2Oc9QR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1oNOD6pbwzTuXhsLKFRCJsY8y8mbBIxkKEX5SSccVDTZorWOm0vxZ9j8Qy+Exp9naumn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9rESrhlzkDBHXjNXtR8TeKbXUrW1triSGO4t/O2xQxjK9jwteBeJb+/0/X9G8QWZH262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SHMbHqQwJBHcGvTpvE82sWr65CkdvbWs6yXhuU80+e+NtvEoIfavOCMcDn0pcrRSlZWO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2L65bBwNrBPwyB19utZV5P4jiuhLqt/cxxFQQzXDDOe2FPB6VFq95ruo6bIkdzp0VpfE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1/gmMmA4+f5QfvZFcJcX06sNFgmzBbyRtc7GEizzuAWlL8krn7oyMelA+Y6Lwh4kufEV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0ieWGd5Hf5bbc3kt1+YtjaTyd1acXh/XbpopLdHlJIMiRwPI0e77pYngg+oPHevCNGv7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ZFdITLDcxtwkgdzhWHHQ/MP9oV6Et5pCamkUk9zcWtzGsr3AeXe8m0EgoGC/7I44q3Ah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02C4g024vMahIFAthb4cl+Q2B0RQDuboAOa5DxLq0Og+MdMgSZH094WsbuRSGXLupEis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jNYUOr6DaWMy6YL1ry9h8qSWUgIkTsC0KjO9SANu4EgjPAzXO61DFcQWdnJhYZVcowHz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81kqb6l8yPZ3h0F70oNSjiefdFEsjFFLRfelJwflk6qvHHIqKPU/D9ne2tnbN/atxckok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gJdR8jclmHIryDTtTvLHRP7PtEVpEuA3nsWMjQoBtiPbaOvvXT3vi6eW6aeysbK3VlCk+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rcbQGycjk554pOkxKXcu/EPXLVobFvD0m59HvlkEuPka4YEMFJ+/GB8oOBkHpWTcaxol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C0W11RlDRBiSQ5bjduzg/wB3FYd/Il1oPlufLb7XEGOOG2jj8xxWRePcESwRkR291Gh8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qK1jGyDmOwj1C6t7xILaxuraCI+bcSzIsnlxsMhgVAAYgYGeOap3niC7vJE1m1jSBrO7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CH1/vA89s1ymq32pXgJuLqZlJ343soLbQmeMZJAxzV635gTnKecg29z8hGPwptBzHr114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o3lmgiATylgkiaQYYsCfmAbkOOh44Br45lvfECrPpusW+lJpiOyvE8hgdwpO2RXjZnV8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yaa1mhnTbvWTBXGRgnDKV7gjqDXyrdxW8Wp6pBboqok9yABzgBjjr7H9KXIg5z6ttLyXQ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MWTTrfIMhYmCaMb/AJup3DofXmr3jG4fW9PksY5hNFiK5RNqqCcYAVsZBTIzz71i2Uvk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kWaEHksFQDH5GpryApbKYusRVc9RgHH5UciBs0bHxPqr2kMGqX86Xlswt5hEx+dWAzMx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uw6pA1+jQ3U0ouR5c7yjadikkJnOSMj5uxGK5ErnV7tVTaptY2BzncwcjPtwKksw6alb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PFCiJmTZoLTXtTvXzJFcXTwMi9WXd3zxx2710S3sNsu/7OrsmfnLkc54wAOCB+tYltHP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bmO0jPo3Hp61oXkbsm5eWPBA7Z6H8aoRtNf3B0fbbhUxPHIcjJYheF914zjvVS81HUb6e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KDsCgDe2T256HFEbomntbk4y6n8hzVWyZbfUre9AV44mVh6bulZgPA23MscbMQjbhgkH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3uPs80mSQSoOSc55zUcEs8V21ymCXVYyPUgknFRrEZ4L+6RcpbRmVsdsHp+tAGpK4uZDt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nkexH40ul+ZEdQkjwXa32sD6k5FZFvdtcIJH+RmYKB6DOV/wrTsX3WmrXBbDW9uHKkcl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2gN7mBWTIDlAcDvkf/WrMaVYrRnQYkE8WMdl2tkj6Vn2/lzXEbTSiMMAS7HAwRxnn1q1Ii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xcJdBdgO4bD0II6/hSugOZ3hoyAvJDMTnHGelL5asbV2PLxkIuecgk9P5VKxt4Wnklww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Q39Kr3FyHmsNQCHdFDJEwUZ5yME47VaYGzYhpLksnMjHnnpx1NaUsyGGGKNeQu1z0ywz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LsoBsuNucYJUAEg/Q07M33FxgEsGHoTwKl7gB3wwLdRnA83aD7Ec1WafM0Sbhy4UE9Pb9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FCdv71zkHpyNp49xV5bC3maJbRHlZFAkwM/NnPHHFICO5hBvJt4wkHm7D042Nu+teM/D4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HkJ5ZDfcZZFwSM8jrXvWsaPrl1Y317FYzKqWkoztwNzDqc45NeG/Cjwnr0HiZrOayEf2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OHVuefSpdmtylseywMgm+9h1QHI7t/k09RGwbeGLkZ6dD/Wulg8D6hG5lubixgLM2VMu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mqWuieFNEudd8UapCkECuFSINmWXaSkW7HDP0BxxRzR7k2seMfETxHc2NtPoGjs4vdXW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AAjAwTmY8DHOPrXzx4tayl1RPB6XCHSvDw+261dRtw92o/eoP4SsP+pjxk7yT3xXZXPiS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+JWqOZL53NjokSrgHUJEz5nOAY7SM7j6yFa8Lv7K8kttP8C6Wqz6tr8kM10+0s6Rud0YY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9gOq+F/h7/hPfE998RvEETJpto/l2Ft/yyMkWPLjA/uxj5j2LV7PrXiC1tNWtLy/tF1G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TyhcCMhtjPhsKzAbuDxxXTWej2Hhbw1baHakJa2MSqW4G6TozE8ZLHmvnrxRr8X2uW8a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bnqfpxUt3Zdk9T2PxR+0hrN9cyu/hzTgk7KWSe+uWVQCdq7YdgKgnp3/AArCP7Q3xOvL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yCNlmZlZFG1QwldlIHYY4r5siW51S/USNzMcem1fb6V2/wBnii2Rxn5VGAPQCiyI9tLY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eIp9Z8TXL3uoXria5ncAZ2AKoCjAVVUAKoGAK4jWpzc6vPIMqI8RD/gI5/Wu9hkj0Xw5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pFu9egGPc15dbkuoL/ebk57k9auJMpN7ldU8654yfLwfX1rqmie00ZrnaFZ/lDHqc1zt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ALEcd81v6pcrcWyWsD7lUZIHr6VRJgwDbGqjhVH3vU1q6T8l+zj/AJ5EZHuaqwwFkUDt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7bC/8mB8sqnIxx19e9AHVksp25yM/kPSsy+wswckBCpYlvUVPDcxyylCCARnnvWPrcyC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ef8AGgD0P+2bnRTDqlkI3nSEIhkBYKWAy2AR+HNZl/4n8S6yhhudTnSNuQsR8tFPrgc4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xgjOQDHGSAfRRxVJOhHQ4A9c1CRoS6beHULNZZy8k8ZMc24ncHXjmrym5jXEE88ffiV+3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qZH/AC73SjcMcCQfxf0roRnAOTjAOO/NPlRLb2JJ/FPirRjGbTUpVVgcq581exAw2etf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Hw8t9R+1yx3iQr5keEwkkrcYwPu+hr4v1pw3yjkhSxH0r6n8BGKxi0m3uNskF5Zw2syt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0SslcajcpxknGH3PkszHqW6kn6mvKJpzLqNzO38UhP17f0r6qvPBvh5GlfbLCFDACOUg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w88NhVZp78M/3iZl5P8A3zRzGjZ5M04HTt/WooIxqmsadpzrxLOuQe4HJz+Ve7xfCvwr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BztlTnvx8tV/CXw28Ny+KUkSfUWjt0lI3SKcHhRyFz0zU6GaaOS8b251u71E2EiA2UMDB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8e2c/hXz4k5kuVhjRS8swjVsdQTX1/wCJfBel+H9VWSxkvGvJ0dphK4KGGQ4AC49PesrQ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ywWUzvlmUSzFyhA7ZHAramzOozzvxP4ctdEsNOXw3FO+pXkgWTzHURKQm5gOMAe5ri5b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YXbghpQxHboowK9MWxtrjW0tEkIQSlURiWwPQfXp9K9U1jwpoMMw8y0jR5DxtyuCO3JP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5fe11eL5Z76yIPTiQke3ApnlX3/P7af98S/4V9U29jp1pCsUVuD1JJA5J5J5BqbZaf8A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wATWbmxn//V8iGo6g2hzXfjLX5Gjtbpo4PMZ4rlnQjI2xgEhc8dsdelWdJTTrdpvEkN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cAzTStgZk8xjkfXrxxTfEVro893pml+L9J0/VJZIBE2oS7opvNydjYDBARkY3ckdcjFZ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OmeE9F40w7pfLupLpJ2LBcxblwgLfeAJHGOlcZ6B0kl15viw675MOXsEWWKGYbYXHKzS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DuLN9RVbSZdS095bi/eXxBqd0XknLKuYIWYEeSBtwyLjqMe1cfb2Wpmzg1jVNEtY9Tlv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Y7WQko8ZY5L4H3R9QO1dgWvb9NSm05n0+Wymj8sQSbZJQg3BXZsYVjjOMZ6UAdbHcTSy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EC8kEcInleJDncQFJIA6gcdcVzWq2lr9r8++8M2WsHInUtMbCGB+AhZEwHGOqk49waf5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p7S50q/3JdzfZg6C4KH93GzZ3LGRyQDz3FRPba3al9WvZo7vTFvPP1G2cvNd3G7I+zxq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96ALl5Nria7pQ8XR6Z4e0KMyQxxaeCVnMsZ2jzAzrHhvm2ffYZx2rF02xuotRjh8TWC3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VaI3GzJRxMBkqB0VsEelLDr669ZrcQrC0TPuu7LVmW2khKZCNbFuZWVRjKnKcc4rro9NF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a1tAI0thcrvUSEn/AFinnPPzKfalcDP1FreK7tbaxieCOKIyNNcTb7NXz1AOCGAOMk49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M4uHktDb5cQNIh80L/dAzweozVlGtbCFbW6ga4tVBzBcbWidW6ROVO4KOOduTUNjPo+r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aIbSHz7AaVM5czsfuuT8wiOCDnj0oauBnz6O2oQnUdOv4iTHiO2cr8vOS20ngjvgfjiuY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uCBHt9MvYLyFLol288O/SeFQQXROu1SCD6ZFdtHpdpM3mymRmA2vJb4KM2Dt39BjNRX+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KJ9Ss7mN4J40H7qXOU3Y6hmGOep/CiyN4VJWtc+8tI+GeleCvh9fN4i8Ry+IrbUwI3vR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OMnywD0bOCa+K9D8O6t4J1ea58Nu9parctNYxLlJ4HLHBSUEEIR/B0/Kv0E+H3ijSvij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Oz1cQeXeoQUjaUj5JkAxjOBkdjXzj42+HWq+GdQtdD1trbUE1CFhDPbOVVCMckYyCMjG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3MuZJtM8Q1az8R6pPBYaxrl4UujlUVknkM2SS8ryhuQPftWdrlhquiPaaBZ2kVy7z4kld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3DHcWBy3AOcYzXU2fgGDwzqD6JczSXwj+bbO424JPI2n5Tk4P0q3B4DbxP4qbSIpbiO8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kJ3AcqWIO1QcnqNveghrU8WnNqkE2nXks9v9tkks2kj+ZQy54D54wf8AZqtrGvXK2sNt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jm2IjMV4y6rgn/aY/WvYfiJ8OfEvgp7HR7n/AEiyuLiQw3McQ8s3GSSrx7fMDDrkMQfW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1zogtbe9McrCWeJyWdR0x8p7dffitAkhthBJaXi3arA4t4g7EfMHlYdVH+yOvvXjHjP7R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8kv90o22TuD1IBHA6V7LA4dY4Le3S3kgJRoJGOHTnG7P8RPPY/hXkXjG6vW8UyW9+YTJ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CMfdzknJNS7kJpMbreo6NrpstU0/T4LBLXy/KRMsPkAUlvdm5I6ZOK5e9szrF5boltHG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EcqXUYQf7JboK1Yk32jW0caxiQEhiOOT2x0P1rnZLq1hnSGUS+esgTcuSG3dPxzVwQSZ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FB5pEe4MYUQnjryemD6V0Vrc6frV6i/apbYzbgzoQN27oMEYU9vp0rkk1MjULi3uYRcB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MHPpjrXPTWequ0stjdvBCr4UIDknso654710RMJRudhJoy6b4khjnuWNtLA/7qZhsRk+Y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CobnVbrVLaO1tBLpkG0hTHI4RmByGOP4hjIPUdK52Gy8RT6f518Y/Jt18qNsmWRgOSC3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Whp8t3N4etprG4MjCUn7OY9sjIpI3Yzkcc8jvSM1ubut3MviOWJdLtjMLUIhklbHmN1k3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e9hiuzHdpYxtqVsg/wBePMj8sDtk4GOxwTXP2WqX+nRvFazskJcyywk7gz4wSc1SfUdY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XZZFHPQnjoOAB+lBZtWmsfakZhaxi5diqqibEJ9foP1qzeRySul7O5WWAKilBlRjnkHv3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0+5+w6gJdkrlUl2s+4euBz7+9dNJBNpOi21qkryNcAtJE/wAzAg8Mp7cfw+/NAk7mhr13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7cg8xnGD6H5RnFcre3dgnhufSrWBYLiUMuQCTKrLyTz1z+QroPsltZWsF6SkguE5jA5D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qHTbjRLlXt0FyEkHmAkshwcEegFBcdz+iL4MKo+C/gVR0XQrFScekQrgfG648a+Joscy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TXa/BB42+CPgUxtvU6LaBWHRlEYGfxxXJeM8N491n1fQyfphK+x4bf7/5Hz3EC91+pznw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hax3ccUIhmuow6Rlmx9ec9u9dt4mtfFf/COOtpHpRxDL9vkkVUd/m5aMEZGR+tedfDjU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7b7VFELZfKJwGcuMcjuOv1rvPFt2Z9E1CKSEw3C6SlxJAxyYWllDBSR3x1r6HGKo8b7u1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G1Jfhc+kz6BdaqmiWdlJGotTdzyMi3WeHBJ6Lg8478VyPjPTrWPVdL0ey0zStLe6cTRX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PnZuoB5zW34D8YSzeEr+HWJVtLXR1ijieCBZDiQ9SjZDHPWsT4rusl94fuCXbdZqytJG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MBSeuO1FKnVjjmn18/IupKm6EeU7+wh09te177dbTT6tFZqJEsGUxTQuFUBA45c9c9MV5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0nxxf6RZWLxR3KLHGl/sd7cxgM7SZ4Pfhea9T1W3VHN1oyAXF8bOzMqH5plUhmwe5VQck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fFi7S5so74XN4YFL/wDLNjjLjnrjIxTwl5xq3vt+RFZRhOFu56n408R2/hzS31O8YTwS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odnQn5HIOFHUkV4z8PdBvbe3fxe8qrEiXAS3QZaYqPnUk8bcHHua928SajdaZomsXU+l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yRPCSTt+QL8wABzk1wHwybUrvSfOuvsS2lobhLWFpBHJPPKdx3ZOFRT3xXNgq06eEnyrW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UxEX5HDeNLCK11nSpV0smxjWGJ4ogFE82d7x8fxYIFe1aRcatbajePqOozRqTGkem2e1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g/Mijsce1eTeLpNS0uS28PG9he8up0v53Dh1tZ3fChHH3VA5Nemabq3hy1h1CSe9iWx05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kl3euCJGCj5mGW4OOntWuMlKWHgrXJw0YRqy1OT0+G6tfipewy6hdTRxWySTXUsii5dG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4AUdK7bWlN74c1eO4Z7uQq8sSXaPawhc5ALNjcyjp6mvN7+xurz4ow39lNZTLCtvc73u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MerEc4rs/HenRap4avLTTbiyWSadbiVpL/fuSL5sKCTyeygAVnUi/aUrvoiqcoqlUfqc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jSh4e1mFJJ9TKhvLPmW0rRE8seCNvXA5zWT8S9Saa00ayuNah1q/s1nW7mhORuY8AjsQ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8P6ZpMNrqrJ582qlolJ2+Uvl48xyeg7fWuL8XeFNO8OacL1tUtr28ub2QLFauHRbfBI3d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vQjbGtT6PTTe5581ehePz8jovB2V8SeB93e3uD+bNivUPj9bi6+BHxCiPO7QboYHbivN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VieTFPgf8COK9q+LltJc/CLx1AiEu+gX4A69Iya+X4kf76Po/wAz6HJv4D9f0P5+9Snv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KUjKIkLMNxKp/EBznvgiuSvr201HR7mzeCO0u/LIVGQrHIVI27D1we+TnPPet/T49OuL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lSvnqAhl3ABU2nksB/EPz4Gbc+mRapGLG0gjW5B2wb3+cbcnax6AkDA9TXxctz6aOxha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l0rRC3iCsPLLF0U4UjAJJHbPFTzaRd28UUt5bCAXETXA+07XzsOF452+ozST/wDCXWOn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F4Y5iwyrLgMykHHA6e/vWLYGeTwzN9ruJF1i9mTyWkdpHkiRsBctkYwcY4rNoq5JY6X5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PIomhjEgijkCEbgSeDVlVTTrN45rUJLKG227KMDdgAZHUL35zzzWnaTwWgh0ryDFLbEt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lTjnPXIxxxVy/wDE1zrUNla2ltBCmkJOoVULSkzsGkZ3Y8lmAIwBgcUrMDnItRs4L6O1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xI0ZYqZD0Xb1OT93Hc10tzay+EX/ALC1e2WBtU2XzTXoxcqrZxlOiMCCckDjFZEUniMy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FmW4kA82JkHGwno3PUjjtUD6nLqF5JL4vb+15rlmMizSHzicYUoB/wDqouA832g6fb/Z0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Xrk4AJPXJB61CxtdNFzDCCbrUWjht2GdwBUhwr9VLDGCCD2FV9D0+PTBLGY9obcQCuCoP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02zTHiVSZLnY4kJzvj5WQcfdUceuaLCuY9oPFkNulkROq28amPhVCq/BAP8AeIGG74qo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hwPM348sYWQehAycelaWqXk011cSm8mZYp40dlVm2Ddhtq8dMdRkcVoYTUNTN3p0k0cV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yVBnL7TwN/U1WwXLelwxPbfbL9ZEkVdudu0ED7pA9RU2oGK10aM6LIqyzSOZQVSRhgcbS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O/NQrf3NzJI2GudIlTBu2KJ5TjO4Mc84OACODWtHo2hac0UutKrT3GJYIEO51GcEy45X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2Mw9Am0mWHUHuLxlmERlNu4VPN34DOpHBz0KisnbBpty6uHFnFcx3JSBWbCdo0Jyuc4L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eheGrS6+zSXkkAuW3+RCoZ4lk9CRhQcfKD17Vg2k10lnNpVuQYYmfa+4hwv8SIOMmTPJ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xnifx5/bnhfQ9E0WT/QF02zM8qnH2hxGvHY7F/U1keEPD15421JLC33LDAc3U/8ADGvH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g/Tr/wASad4f0nR4/NkubK2AYfdRNgyzHsFHWvt3wr4a0/wjpEel2ChnA3TzbQGlkPUn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r1Ly2R31JxoRst2dDp1hY6Jp0Ok6ZGIbWAYVcck9yT3J6mrSPuzVQyE5+lTxdM16ySSs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7loEEUe1RA1IvOMUFRHZxU8f3vw/nUGDU8YPHtUrcbLXrQvU0d8ilwSRVGZIOTTuKaBin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pAvFACjtUgNR9qXnFAD6UCm54pwagBSKT2oz+FL1FACd6XPGKbkCkFADs0UnelFABS0u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Hej68UUAKKUf5xTRThQO7D2pcUgHNP4NBSRG57VFzmnNnOaZjvQMUZ70maWk68UAOHI+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qDOBTGlbY2DgAFuehxzzQDPmj9qf4sJ8LPhbrWq2Pz3kdm4jwcBZZCEQNyMglhj3+lfz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e3UomnnZ5ZGAxvkkO5jk8nJPrX6j/wDBRjx1c3j6B4DtJAkd9K2q3WGG6RISUiQrnO0u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mygjC4A49+Pf3rqglGJVKKSb6szdzxs3zAg5xVV5DIcP939aHc98ZGcCo12qCSM4PQ+/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5FvAI4wQzdWPp2qCG4EasW+/0A9RVPfu+Y/likLdAOee9A+UsRiWR8hsEnGR2BrVtvKt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9ayYRwecH9RXQabbFnU7CxLDAPTNZzdjopx6G7YWCXLKOWmfHVgNgzyR9P0r3Lwf4El1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kqQWYN0wemM9cc1F8MfAt1q9w1zMhSN3AjMg4JUjqADx3Oa+6/BngWW1iECrsQYDFRkk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Ox/KuSB72Cy5y95o5rwl8NFiiRbZVhLnCNIgypHdQBnHuep6V9FeHPhna2dtHFcebK7N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75Y88dK39I0S00uBWYEyHBJJycYwBn/Cu20q6kGHmRgN2F7nA+vtXgTqvds+ow+GjHoT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lSPB4Ow92Pr/AEHaushtHhQqsK5J7nGPoKfBLGyYHX860YpdyfN1xgVyuV2dkIHN3em+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Yd1pEciZKLnntnk130iqRycfjXO3c0MT+UScnvniokaezR5PrfhKG7heN4QcKcDHUHqM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r+DnnK9/p8SrJES6sOuRwwz396/S+Rd8Z6HjvXnvifQbe/iZCmc5YKB0yOeua6cJiZUp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Gx+Gd9bSQXElpdAxXUB2MjcCQew+nesSK4YuSDjBGQec46Cvub43fBJ5f+JrosB86MtI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6g18JXVnc2F48VxHtlVmUrnPPt9K+vw+IjVipI+HxuFnRlys+hP2afiZJ8L/AI0eG/E7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tSDfdNrdfJk4/uuR147mv6Ltb8Ux6BoSTo6vPOFjst3JBZckt/soDu+nFfypQbZIpJWJ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cfrzxX7u/Crxje+Ofhl4O1uaU3V02kWtgsf3mBhHl7SR95yy9fTiliqnJG9jhjS5/keo2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Y9EtJZGtYy1xeTn7zBj87t/tuTgDsOnSu+8b+BtM13TU04wL9nSMRLGFG1VH3cD2r0Lw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tJArXtyfNu5FHBfsoP8AdQcCtWay80YZeP5VnhqVlzS3ZlWxHM7ReiPiC9+A+lNOSkHH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CrAEbol/Lnj+tfbP9iwsMAKT6046DEeoA/Cun2SMOY+K1+B1hkfuVGOeef5+lWR8FNPy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7V9oDw/CxO3nt+FJ/YMQIyBTVJIXOu58af8AClNPbOYlJ69KnT4K6eCAIlHuB/8AWr7G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/OpBodrwRgU/ZxBzPj//AIUtp4IJiXIxipl+C+nAcwg8+ma+vholqByTmnDRrTOdvb+V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W3wh0yJhthx35FdVZfDewhIHl5ORwRnNfRA0i3z9049KtR6VBGcqtHs49B8zPJtP8Jww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eu503QUjKkxgc5wfausS2jVtwUA+1W+APTtxT5RXM+KKKLO1cYGM/SpIvnTfjr29KnkG6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UQIgUdhVWE2Jt701kz1qX2o7UWQkY93b+YjAjK4rm30NZOSO+QPQV27qD9O9RiNenpU8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EdjbqmfU9f1qZPDcJwWXaeeo612ixKo49qcVHOKXKJ1Gcenh2EABgMD26Vbj0S3A2gDt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wRRgE9OMcU1HqJzZRhso40wD05Hem3+m6bq2nXGkavaxXtjeRNDcW8y7o5Y24KsD2NaQ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VkSm1qeAS/s1fCS28N+IdC8JeHrbTrvXrOS3+0u7zyxtjdGEeQsUUOBwuK/HrxdPeeF9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C/lhl86MtGBbqEKjawIIYkjHHNf0CxsUdWBwQcg1+Pn7cPgWz8G/EObxMElh03X9t1b+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zqM4AYMu485w3tXRgoRjWiycXWnOhOE3e5+ffi611zx3epaahdKtokn7qyhZ1hVFI3Mw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tV/w58O9H0K4k1e8RmeBibaEMDkjozY4OD0zWpaalodokiSXLRzzMMtMGCpnkJuOQAP1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kM8c5YQ9Sjbh7jjgg19OrPW58snJe7sZ0sEd3cGa/iK7m/eMrZ98jvyK0bez0qeSNIVn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Pp27ev8AOkgunimS4lVXQgjZngHPOfr2roLOC2muo7iIkiVSAOhXqMY9vUdK1sinJoSf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zvFaQ5BMvyse5GR1zSQx6eEkmUtIQdoV3b5SB0989zXSTRzvbrCzrJGQWCkcggHqexHt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+5ZVPzEAgn0/z3p2M3MYn2eYbjEYyOylmKhjjvjIzXvPgi5srq3t4dasvtUyMQkkzMFx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a8Qi2lQ0bO4jYDd/F+Oa6Kzv0tri3QI5UsSqhtvJ6kZ4HFbUXyyuYV1zxsfUNxb6OCoa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Ak54wMDOP5VDBo2gpNue3jRMs+UUYzj6c8/rXEeHJ7d7V2bapTgOzZBCjoc8n8OtVNa8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iPWoRMwwkEJM8zEdAsUW7Htkge9ekqqtqeROhJM9RfStBlTHkK6uAcKMZ56Z64PpVOXw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iZyobjIJ7D/GvFJPjbNexbfCfhnULtSSFmvgtpbsAOMAFpDn04IpI/EXxf8AELxiXU4v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durSbR/emm3tntwAKzliIepX1Wq+p7Hrfgezjgh1azuU0uW2Klmum2QSbBuAYkgDkdR2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oOm6hc2U94L24YxsYrBWutkjqDgtlIVOc4ySe/FcFqvwvbxLELi71G+vr2BllQ3l08sY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0HHYdq9DXwGy6pFa3n2Sw/tCZVjLviMOwAk4AweeTwMfpWNSV1exthoWklKVz60+Aug2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GpOieHgkrLMAGutSmk221rtXIyHKllGeAK+/5zNIQ9xxKwy+ORuPJr4W+FngltB+Iei/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QrPy/E80t6vlC+mEZWO4SFfuxZO2PcMkLuPWvuiRi7Fu+K/Pq6g685Q6s/R26ipQjPsi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cBjilIFIyIsfjQOlKVpoGO2MUDY/NJ7fWl2mjGaBCbRzSjHHNLtxRgnoelArCjr9falP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fjSj6UlLQA7I6+tIMGk78UgoAm7cVEaeWG2o6AFApKAeaKAEIpOPxpaXFACqcGvOfiDp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5m0/b54X7xiByG+qH9K9FHHWsXX7yz0bRbu4cANcgpg/xMwwT+VZ1rcjbNaLfMkjz7Vt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ZVDHJdBLm+IOQka84/Ec/UgV6xsjiRYoVCogCqB2C8CvCfBNxNoXiQNqiuqajAPJZzwI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XvLja3XPNcuH1TmzoxKUWoLYjHenUYpOn511HNcO+B1qVRwKiHBxTsmgCT6dqjbrk0Bv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7UUcd/Wk7fhQLUU8c0mcGk9/Sl70CF60HFJmigBfwpKKSgpIU0zPanZplBQoo7ZpKXtz2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B1rw3xQlz4v8S3S6apaHRomYknIJXqox3Zun0r1jxDq6aFolxqBI83b5cQ9ZG4H5DmsP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lzcKfP1JzcPu+9sbhAfw5/GuWv775EdFGSgnM2PDupx6tpUNwpXeoCOo7Ef41u9q8/0+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xstb8eZDk/Kp54/A/wA67/BGTW1NvZmU42d11HZwtRfXIoPTFNOcfrVtkATzSbmpvX/6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ZwFwB9Kaep9faggMAMjAOceppm4E/X8OKBoUHpSdKD1+nb60hHXHNK6LEyM9eSCfyp44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RSQSck5JPJ6DtSbAs7eOnWo6YrbiAM07p2qQGuu6sTXLpdL0me6JAOwqvqSRwBW07AVy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RcDbCDdz/wC6n3V/E0TlaJUFeR82/F1VtbbSzfHDwrcTNnOQCgYj1+Vcdq/If4gxj/hJ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ZmOCCXOBx14xX7LfG2GeX7NJFH+8aOZgJMfKzL/EeeAK/HT4mRrH4k8okMJoRKCe27k/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tq2lSbOatpPspEkaf6xQhA46/wBRVKVTHMS43MhwCf8AazViFmdQCxDHncBzx/n8qqp5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6+9emcCJ4iRbgIwc5IbA5AB6Z71I+cvjGFUncTz8v86jiEtw22EhXPIB4GTzj8e9Pk3s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dKAC4jRgoyDzwpHp6ClWGRNIzIDkapaMp+98pzk8duMGlLyeVDEDveLeCw4J3EHn2FKj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ep2cynODhQ3Gff8ApQB6lpq2w121W/jURSPiRVyNrMD0+nWu51fw/HDr2m+F0doWMSb5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w6Hb0BHrzXIW1tHNd2Ny85hiw8ivtMjNJjCqQBwC3ftXpfxRtoz4nh1CzkeW3isreMTR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of5VMionnws5hfAL8+MDIB7jLcfzpDGflf8AjXkuDycHitLT/MunWCIl3dm3MAdrFu5I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V1UaTe/vWZtpSDJIYcgHjqR260Jooz0v2VTpiAiKR/ObbnJkClQOuO/HpVqyjMep2lvN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8jzAP3Zb3z0z1qz9lEmqRWiWx8qd28vd35ICk9ckjkdqL5EF1C2NrSxyo69jsIGPbFNAez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b2QVWSO7ugcAAZyTv9uTXUT3ESs0sj4Vm2swGQOPSuG+HjMmgmTarNHezJvPXDbc/wAq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TEBWBVugJzkg1yVPiNE9DL13MVkqsc7pFwAMDv1/lXhvxQs2/wCFV+IZrhSskvlsBncF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Q2ownUofJKjERMoYnBG0E46857V8+/ESKV/hTrzTTKyvENnynKqkoxz3wKVO19QbPjnU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jBCsemSOF9s1634R1WTTPDlhCjkwXNu6EnIyqkhlPYZJ+X6V5bqDn+z5FjYFd6s6gZz6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8O2FyGLxIGUIy4UYY4A9cZ59a7TBm7fRabY3lvNArXMALrLhvLcSspxsZck7Mg84BriF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C+H3HdgDrx3/AA9K7eTQ9Uu7JZ4oCC8jEMrDhThScZHPsasal4Fht9IGqWd5FII5kjnh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aTl1LfxCmhHJ4ufszwAuyOQ7c5z6Yzz061NZuIruBZHdSoJCDBDErgAk9B+ua6DSNFeb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gw+dPl4Hy9e/pxW1P4HSe/1V4GihitFgWPa/ztNOQFVUJy2c846CqTQXPV/BV3F/wqLX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TyMEEjzLCQHPp0/OuTvrm80HxhLrOlsGu7WbcNy7ldZE5Rl/iVgeRWh4Nt5rP4WeLtNf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hUZUlre4jBB4/iHP5UurGObXbi7QKWMMJ3HrkxqOnTt1rWGpnM9D0vXdT1e2vZ9CVobd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gtyQTt5x8jHgDqT6VKPEut3Vql7aXcUUFmQk08VrFEVIb5N+5WKbjhcjjNeUWFveWeoz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CkkKQmO31welXWi3NcxzZ2yqUODwwXlSfX8afKjM6Qwakb19d164tJ7y2JkawlnQSysD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WPQ849qYl/eTvb6tqM8k8t4snMhyA3zBgB0UKewrkmjVVLoqswHGRzn1z1NbNuN8FtAxy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YbHtjn3pWA5e0intLiHWLJvLltmyr8Ekntg8MCOx4rrbjW9Nk0xLmOLz9Su3El00yBkU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fMzDGPujiuf860j2+buCCUoSi54DdMZ9KjhkjEk8cXC75CueoGdw/SgDqbnVvDRuI7ZY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IlURyNI52tFu+YLGOu77x6HrWpLew39na6sN1vYuWthabg4t3PJYEAZ3uec9q8mVgPGE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xMehZsMB7ZPevQb+wn0XSbKymX55ZC8uOVLOo7+qmlY0Ob19RLeWEVwDjy2JCkfd3HOB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B1PUYLIp5V3AV2tEG3Mw2gK2MrweSOo4NQa9cBL+wbOfMhcZ9ueRWbZTXgMEU+MoJEBA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pkPc6KPWNQs7ZdPTymhhmZyjxg5JGOem7a3zLnoasw+JNVutTs5NRle8+zltvmquQpHK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tWDdKzvJJuyVIyCcMB1B9MZpdMT7Rfohbbw5LerAHH5jigVzrdUmhhutImjk/eQrLIm4A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1qvJZNBdBS6SG4gjuCY33KPMJ+VscBh3+tY1+5vJdAZQd0sc0e3jli+1R6ZyK0L1Ps15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NHKOpVkYFRxxyc0DuyhdTma3CBFXblcj+IE8ZHTg84/Gl0SYRzzBzt2mPGP7r8H2HIFS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6hJoXBQDILoe/pkVn2GAJ2VclljIU9wHBP6UWC7GW6w22qalDPGZEmu3VwDhjnP8AI1fh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3ooHGcnH68YqnF5Ud9fTO+6eaYyRxDBYq55JHXAHp0rUjSWPdHgllbMf+0q8jH0qk0Fi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G9T39jkVq6uzCfTxKmGkeWNQOACRnFZTEXBVolG5+FVe7deK6TWxDbNY3NyuTBJ5yK39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IzlNys/kTMCURRwOvJH6HrUrKUUSEh0OcN261Rs5/tlvcXHzG4DlFQdGGdzfl2q7cLJB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GKMOQCOoPoefxoGQeIMxeG5fs+4TG4tpAR0CkkVFqKeRqcMcJbbChikzghpcKxYD+6e1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E0eSbiWNPb925/rzisScARCZwf8ASScH0ZQOc/WgmJT1Kbz/ACiSFH3WQDupODz6ir+6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opYpASAckA9u9Z1xbyTxBlYeehKzQngggZ3Z7ZrqUtYrrRVuopEjcvB8hBDFud20f3QK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019CixKrnaF6cAYb6k18u60EPiLVLqGMxgzzbgTks3O4+wz2r6Zihe2mKTtiNeCTz1PH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utSvTJB+8WeYZBwQdxHbFAH0rp87f2VoN1cAeadLgiYnpuVeuPpWpqDEWcs0g4WIy4Xq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0t5ofhhhyXsoGwepKrhvzravJEfTbh+QIuUJ7Y4P6HGKLjluVIWS6uftR+RCjLJ6+W2C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RtaitpWw6nr6qeAQe+c1Rimns8RyJG5UHORyUYdDT7b7U6K8jFo4x+7yQGwp+XDdeO9K6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1i9tjhwbqR3HOBwFx+ArSktyYLiaBhvgAO1iBuRuhHuDxVPT4pbvUry4lOwSNv3Z4JbAJ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KSVZFZiB6kD2pgbNz9kl8PpPbFCrvGjtnJRsHg+hGPyqsRbW6RXEIO7A89GA2hx94rzy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tJtOihluPtMq3G2ONnbKoVzwOtWl0rXEmS3fSbv98pUeZAyjaeDkkADtWdwOfmkikubg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c5IOQ4z0+lSrcSwfalI2LdxvHIBjDbjnOPUMM5rsbfwMmm7j4l1VbNlYCWCOIyGIDszZ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PDXg2zc/ap9R1HYfmjHlwLIvpuBLAY9OaXNEDyh4JhGVY5A7fxf/AK62/DqqJLi4u8eS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TgjP0Ir07VLHwVptlLeJoDJb2a7pHnuZHYoSMM20AHAbmte3FrZZWy0mziEgQjEZcMo6H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KtpsXGNzwuS3k1QNBpsc08jOWVYomkyB2+WvS7LwN4uv4IYotKnhhG1WkuB5Z3dc7Tg/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2tqJGvTHb/MBFb7IwCDkj92FIIHbP1pl2sUojuH1Bpl2iQ75WOc89/5Vn7VlciOMm+F3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TLJAoYtJMCDhucgE4wOapad4M0+0vt114ltJGA2lLeCWQ9cZUgY47Z9a1tavrPTIUuYc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ISQHg+68Eg9Kr2F7p9jOk5tGLKcyNI68R4JKqvXccjrVJzfUmUV0NzS9G8E2lrLD9o1D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IgJMkkY3ZBwR9aW6tvBWnWMuqDQpLmOyt2kc3E7DO05bhcD6V5xYa9Pp2sX8hZUtdTcT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5QoHZh8vP1rRufEL3ljeWNw/mfaQUfCbAqAcKoHGG6sepwKOV9WF12O/udSEQhn0zSNO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AJAqnknc+exqRvFFzZ63/YUd0kSXFsLmPy0REBOAV3KASSDkV49Yag0GnW9jI0l0INyK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QEZ6IOPcU973znttQTCTwA7G6kNk+vXjtR7O+4KR6beanajTdUTUbmWUpbSEBcvubaTw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vgKfQbi+ur3R5rm6upbJmHnQ+WIyHT1Oc59evbpXqKahe3VxcxT3DbfIdVOBwWjYZH1O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63MXGXXT5JGbGMmJkJ3e3Wmqdk7Dvc+jYtTtpvE08KQkw6lbRXUR3ABZY0xKhyOpP6iv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TxV4ntfh7oiCSC2uUCxI2FmvJgFQOf4hHz9Oa9C8a+Jo/DWnS69LHG8sIIgQ7hl5WIjHH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61ceFPDeqeN7l86rd+bpmkuSwlN5dr/pN2G5P+jQsQGPO9ximkwsZHjHU9L1HxGLW3lE3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ViEu51bNxOAeN9zOcD/ZUDtXV/A/w5c3l1qPxQ11T9q1Bnt7PJx8o4d1GOAMBR9PrXiT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A7FlE+rzRXV6Dn5YsYiVscnYuXPua+25fsHhjRYNMtNkdtYQrDEEwFOB1APqeprSp7q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/HOuLa20kbghOSxJ6joMj2HT0r5a1S/N7eFsDYMgHHau18Y63JeXMkUcm+ONSWJ53MCQ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2kXygJCCw/PNOFOyNHotDX0eJXkM5ypVTtPQZ6fyrpg+6MBjnj69a5y3Gy2/d53ZO49s+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C2V9jx9Kqxibmvay15ZppEDExxA7sgYz/WubtmzAjJzjr9RUW8K+JAcNknHr6mq1pdxf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w9PTFPlYXLjKfPZOAW5NakMZj095gQ0pz+QrHt7Y6jrMNvJJ5MUysSxHzAIM5FSx77cX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hPoP6mnysLkJklKLknBFV9LULqJZOCUIIz1yaGUiFUbIU9gORTNPXdcyMpIKr9Bg0rMf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efTrzWBrBfzFydzNjp1PtWksrqNsnzMOn0rIv83V6kcBO4OgCngHkZ5pWJaZ22qny/LA5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zqvF2Ve30zT9VYvcHCkqMjA5AqFLhiu0de4xig1I9Rh821Y5H7v94QecgdQK07eZZIon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qPmoMI+RuBUkjgZ45qvp9wVsVDZDRMVIPfB7fhQ9NxNEGsM80nkoo3vhVx1OT/8AXr6p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tkhSPHttUYx+Ir5i02EXXivS42J2zXChuOOnGfxFfVkrxhs5DNjH5VFTokVBO9z0DWLt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xlhXIBHDHjP51wkd15KBCMjH1xitizu45fCUml5LNFdZX2Q/N1+ueKoBLSONUkT94Bwc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o2vzWem3saLGTKhXc0YYrnoVJ5B967f4X+Hjd29xrLXCFrucQKhB3r5fJYnOMHPQV4/I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17x8K2ZPD9vNsK75p3APovANFibWMb4w+CNcsrdfEejqbySJkt5EXHMbemT1BrzC9sfF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IuFZpWDAuCBnbge3evue8jTVNOmtSFCzJgZ7EYI7eteNamt9ZRXEHmKGz5fQkVtEiauf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1y4u76znhWKFpCShPJPTGDn6ivTfFul31w+nz6dbXswNqJHzG2AWJ9uOmPWvU9LguoLW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pwpUADt3ro7qUWbvHqFykSxgLmRwg4UHqSPWqctdBI+dYNB8SbdyWV1J9EZsf0qb+w/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L9Gva5fEfhqDiXXrGPBxgXK5/Q1D/wlnhT/AKGKz/8AAgVk5PsFz//W4zRdHs47G3tp9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nYM8qYwjqGxhxypTB4FYGow3uhzySX0OpXmrmVhaQ2MH2eMqBlWWUYAIH3h0PTmsXynS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0cpVbIB3EqJyuJH2qFHpg5z71pwWWuaM09rYRvDNZzxSMdSeU20iTKCRDKM4ZM/MAM5F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tp4gvP7R1R77T9T0aNDNDdtA1wYtp+fcFwSWOArYK/Q1NeX+mzW8njk+U1leC2tbbZHK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AShTKlgxBPYc1W1qXS4V8zw1oFpr87u0eqajNcSEvKpJDHzMFBj5fw4pNE0vxJqdxYTa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kUltplmY7e2V4QzKS5IMrB2B8zcD26UAen6r/bc6Q3dtLbCSZ1V5b0HHrnAIwSvUY6dq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m61i2uoGR1SOO0KGzu5eArREMZHcg8kjGAa8/v8AUr6+02K48Wme1M92VCW+FkRmcrnB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g2kWm6Tax2lm0moW1rIQstxh5JHIywjYKCmegYgYHFTsBz81n4eupY9W+0zXWq2F3HPF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oyNwJGfUcdq6ubU4j4UfX4gdMTzRLaGdMIGDHA2N97eeBtBwecdSKWix61pF+upW9rdW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mSQPL0IAEmD+7Bx2yar6vq8+m6fbWjWUmpRXd0cb3XaJHPDGQ5CjPQDApNgc/errU+ow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xF1LyXDH5iVOBkZ446VWudNm0qUS65bG2klYF+DuLDpwvOAeg/Ou48K6jcabI1zrN/BY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w7xEqHckcbjcgyBlQCOe9YUWsaza2wg1G4kubO6LvO6xx75CSdwEhBAzyCBirA6O5vvC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qYvZtrzwyRuQzjAOcjAJHAOateBJdL0HVbjxZ4gu9kcjRW5K/vEjbGUUJjljwRjpXD3s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LOWy0z7WFPkbZGljSQ7VZsAguDzhiOlej+GNGsIrm80GewTxdZWk/wBte2VW8+fyAF2x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M5NBUWfavwaeW/utSvbHUdP1GxuYo5I/IIkcjkHcMAqQRjB6EV0mqfCzRNZ+IFj8QJZr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PKTaMFyd3ldixHI6E8ntUXgDwn4V0aYa34bt9UtG+zpCYb6D7KiocMUCdSyk4bOee5r06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6k6RxM7dsADk88YHU1qlpdnPWd3dH5veJ4tR0DVPEfiZrN5vtepG0hiztT55cbhu+ZiA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v4PgsJrrxBqmoXGmXthbw/Y7q2C+ZPMY1JRh1VFB25zye1Q+K9Ji8Y6xYtoUtlqGn3DPJt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fmcbck7ehI6ZruvFPhrwpYeB9SvNWkmhuNKsibLz7hhH5oACq5yN43cAHtWbsbrWKZ41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4f6Mt1cw213pd5JKJndke4ieLJBCY2sAMcda+SlijvLc644Ok2NgoYwoGt553HAXsTu6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6zqEeopaadqFxNHPayh3kIVkZSONgU/d5xj+dZ+pWFvKxsYtUhujsBkiMZAVWztCliRv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bYxLmC2u7BdUmLWkOoyuIoklWW5jAP8AEowSOD83f2rx7xzC1p4ohXOY5bNNu/G4BepOB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stRuNH1a9R4gsNuEgg3jDqWO1355wScD+GuB+JOnfZdVs7v7Us8pj+ZCjqy7jlcsTtbg5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mbRnTbY7XMWVUZwSOn0qhpesCygmMwEybw6D7rbsY+VsHAPf3q1fSvNpW1yBmPYG9FP8A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m6belbdblnjChmGfLAHzMBjn2H51oo2dyTndW1jSL/Uo7XRw1lPdMPtKgdyMevOfwrel0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shG+MEkKR23dzjH0zisaU6Zqdt9ml0t902GW/VB5pwc4xxt575ORV8XV4qLa6PgNaoHK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49OaoC3P4ovPD5h09lxaXzPJ5ioGkjYEDaFPBz9apCaHTtUeSHUGnikT5LtIDFwx5UK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w5c+B77X9KvPFss6RLcMzxndHHC6jKtjqy7hyOOPpXYeLLDwXe6zd3fhJPtVnNH99WLQv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A+XPoaLmVlfQ4ZorH7Xu09ftSHDBp/l577sY4q34dgtr3XZLHUp47SWLzJIpMhckDK9e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hW5tLc6tf6nZJbxne9rEd7AAcKNwBAHccnNY+qX2jy6hBe2VsJESPyxIEG1iTk+/Xj+V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5HFql0skskxRgpGfLBIDj61r39vo+ptBe3V39jsIkIBXJleQEjgc5PtXDW17a22tR6zLB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yRtPHBPGfpV2W9mu75bK0fy4y6hF2j5R24689fxpoTKc98mnSx21pZ3EsQz5cr43Sbjx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azeW3VC7OjvMGGNu4EgAdcdqNTtb621JZb+4+ZRmBgCqhgME8YHFakOZtIn1PVF85nWV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QGIXG0bsADuOafKOMtT+gL4B5/4UN8PiQAf7CtcgduDXPeOgx8f3yjjfocn44TFbP7PT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OpDHRbfIPUdeD71keNtzfEOaM/8tdFmwPopr63hv+P8jwuINYP1PnqG9ureB7OK4aKO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9CR7dqu/2hqVxJPKbyWQ3ahJ8vu8xV6K3sMV678NE1OTQtVk0aC2kvVubcIbhUwEAw+S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3wEvinxDrOpQTmyjjmSFY4YN+6fywWJAwAue/evv5ZhRVWUKqsl13PjFgKsqalF79Dx5Z7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2jinwJUB4fHTI9qsX2oapqrxjULiW8ljjEce87iEUdAB2Ar0eb4Zwx6fNIurFtQitDd/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H5s5HzcY5NaumeALHTr+G6sdal+3W9xHFNiJNqGRNzbc5yNpxzmreY4R+8mm/Qz+o4m3K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XV7GkUaXcyRxNujAkYCNjxleflJHpUizSoRJDMyPnd5isQ+713dc165D4D8N6ZDZanrl3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KJWt8mTARjj5STjJOBWu/wAOfD2r61rE8D3a20N2LdYodsflyFdzMeP9WOw61l/auFXT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/wATweS8uwxMl1O+eTulZs/UE81FfWksDrHexPG7qJAHyuVYcED0IrvPGfhjQ/DWn2SR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IRkGFY1Yrnpwcjjmu3uPAukapFeXdzNealfxWls0USzKsqJ5QO4Aj5wp4IwePetf7Qw8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mWDrSk4N6o8JiREGMcH8adhevQZ+gyPSu68MaFoF34d1DVdZWUzw3kVnb7HKjM2FBYdwG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8MvBttcQI77RaLI11AtzvkuFjjLbiAcxEsOgwMU8RmVClPlkncKeX16keZP8T55aNCrb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mk3MGnQavJb7bWeRoo5cggunUY6jFeu3vhnwhLoTaxYaabZpdOiuo0aV3Ku84Q5JJyAD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yTpPZGe2tJbh1iaVwNiQiTA5wDu71jPNqCS0f3FrLKy3f4nz9J5Ui4PSra6JcrpP9rrC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4cyAZI2/TvXtzeEPBd74csz9lgtbvUUjnicOxuVDyD5MjICBDjPXNZ/jxbGLwtJY6fZR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JEDhxHHwxyTye9XDNo1JKFNO9+oPLpU05yehX8DknWvAcz/3rtR9N5A/Svon4lR+Z8Nf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HqHHfPkvXzh4YlMcngecHB+2zx5+rg/rX1V4gtWvPD/AIhswob7Rpl5Hg+rRPiviuJY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9ZkutBrz/AEP5sUvLDU9CLglbu1gtltEzh/MjUB2xk5AI+Y/Sn3UUkdtHdO8SXcjMZCsg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5PTvTTaaI1xpssNy0osllkvrYQtkSxkjO9RggHt196pXM4iilvo0JlkcDpk7T1Jz6Cvi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vEF5MNOZdSm+yWaQqYIFG1BIUC5U4yzPzxnA+vNcDBDcvBHdbN1t1hkYqCu35QMDrg+1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MjO1yVEfmOfungbFJwABV7ULHVMRRaNeiJFdlnRsI/Ax8qsMFT+dZK9xpWLF/Y2Tky6vA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m5WYqPl4H3QTkjNUJbR4Ptt1IoijzuWC3J/ebuVBPUKpwT69q0YYDcXH9vT3VwDZwi0w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2AZ3EZ255pxutNjRLmOXMWWZo5IyFbjAGAc4XNWMrafFZWlkpv5nheUlnjzmLc/d3xnPf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Ka7W2s1M4it2lnupRtmJjOCsbdgc5A79ah0/R4rjVLi6vL9UtrhlVLSE48qE9SA+eeOW9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NQs7CNXKXQ8ifzcuMAHPB+vGOtQwZsXVtBd3YP2kRTzkvFsIYKuPuM2eo71iugsVnd5d7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B0OQTx9agstNtplVrhvJhZtxJbDbT6Z6+w61parBaPZpd6dEcO4jVGABkUNjcR2xjkdf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1rZTQmKCQpKTA0gIJC5GXwMgH26nrWnNbRXE7x27LBBaouWY7QC3Ccjn5sZP5Ck06G2s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jaEj94rZ6J6lj+XUVLY6dbXV7Lph1C3tpN2+GCQnyJZG6o0vZugDHI6jih7DIrm3L6OI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aNxHGz5zge+R0IqvH9rv9UaHUXeLUpmBMYcESRtgIC454/ujoauWNndR2GuQX1uLaeS9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qlsA+4GeOmRzmq+mNp8WunV7x/sdisThXKFyZAPlAVfmyW+gGKgZOLS50zV9RhtzgSot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FX7khHJBz909RjiqEkBSK7a/zKY92DEQjGRgQWfOcFOwHFbiSTiVNRacxpJl1dxt349z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Fe3t7HOTA6PMqoMhnfPrggCk1oEX7yR+5P7P/AIc0/QfhZ4c1L/W3l/pNo7zN94K0YIQf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ufyzXl3wblEvwc8ENgKG0Oz4HQYWvSY1Yt83THWuaKSWhFaUnNuRdVevtVscAj3qugxge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1UZCCpQecDpTFXPWpVTJoGmSg9qmTHamKoqUe1AN3JR0p4pop1AiSjNNFHpQA4U8EVHS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o1JNPOaACk345pMHOadtz1oABIM4IqQODUOz8KAMHHFAEp5poNLSjA60AH1p3ekpaAHU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LSf1pf6Uhx2oAXNANNpy/wCfagCSkzijrTTzQaIQ03HNLmkoASk7e9LSH+VACZ4xWfq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nQ4dLaQq3XnGBx9avN2rA8Vs0Xh2725GVwSOw6/0prcmb0P56P21fEFzrXx71OzYZi0Kx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WMPICfUs+a+MLryVIVd27GTk/l6V7X8dNQ/tf4t+MtQl3yGTWJzmQ4O1cAY56cV4hd/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1u3qa042SM6QoWGevGRUTsI0PI6d6HBLEj/8AXVZxk4btSNSQHJOeD79KEJLBe3+f1pgy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ToonyS424/lSk7IqKbehs2tvyAxGXIwa9++FHw/vfFV8kixZto2+/wB8jGSM8HHeuE+H/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W4E2zMNzg4OQfugH3xX6dfD3wna+H9LS3ihjVljUFAu3H1B6+teJmWLUIOEXqfRZXlrq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wNYaHZLHBGQwBJIGeT6n8q900yyighDYxhRjk8txkke9YumDypHQDCsFOPfvXZ2a4RfY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yd2fWU6SirIlitVl2vLkYOcd810Hk3MiLLjdjGRVeNQY1bOGHXvit+0cGMY4zx09Kl7H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C67BjHB6CrSOsmFDEVbjjhmyH5IHrgmpY7W3hVvLGCentUW1NSjPp4kUEMeuetZ0+moWG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dIwv0qeGBWJJ9KGgOZitJEi2NnHbPNZup2e+IZ4P05ruZI1XIXg1zepQ3JZGh5Cn5geO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y1TQba8Xa0W9TkEcccda+I/j1+z7BqKvqmjxi3uicwSxqAPMbkLJjs3PPqa/Qa7gmWXe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1NclrNjFfQNDNHvV8gjGQfTP9PSu3DYipSldPQ8nHYaFWDjJH4O26rBcm11BTDLFKY5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v3E/4J26Tb6l8LI7+6YyNpF5eRWiHpGRJjd/vbW49M1+X/7QfgxfBnxHlVYgthrMX2mP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0znrX6gf8E1Mf8Kj8QxFy8lvrbxAZ4EZiR1I+uefpX1SlGpGL6HwNaEqTlFn6Ll8nBXI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x1poA9wfeng10qJ5QKoAwBj6VJt6ZpB1p4/+sasT2FIHcck0oGO1J/Knf4UEDdgPPb8q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04dPWjFACbR0xShRjoKWnAigBAuOtO9hSGjJNA7gBik+tLSUBcY3T1poOf5+1P6nFIRg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mEG1n+4eM45FThgf0o570Z9qC0NPPSkAwad1o49KBi0EdqKd15oJkMo70p60goJF/wA/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tePfHX4J+H/j14HbwnrBNvqFmz3OkXisR9nu9uBuHRkfowP1r2HJ7UgPzZNVGTi7oTSe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+m8F61c2fi2RHl0m6KSW0YPmGZMgK4J2qBgHPNef3GnWl1PJNFJLbOSxBhcptz0HBA+p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vF9oi+LGgRCNdTxba2iruBuYl/c3G3B5ZRtf+8B6gV+UQs4bi8+wXTm1uTj90fmVx2eJ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sPVU4K+54uKi1NosJc6xbxLFbzrdJsCkyxo7Haep4zk9yMGt+08SywldiQwzAc4BUnPt0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iX6uqzKLdFPMu7aMZ/CrX2qKzQDUtUszAucK5BOfTI5/CupSfc4ZJ9Dt4/EusgGQGBVb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jkipf+Et10b3c2oDEEkQ7hgcY5PfvXBv440iJEg08CdtuzcAecdCoPaqEuqX9+HHlkR4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O9UqnmZ+yb1kjupfF2oOSUZJCvAxAAo/WnQeKNUBVp5lj9FVFyDnnBwT0rkBaarpwWe4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c8E+h5/wqxDrdgx2zf6O+QcTKUx/Q1Sm+4ez7H0hBoVtcaNZ/aI2a4bMsjO7EbX6EKDjO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6V4S8HaLL9oWCMyBerlSxJPPPUDnoOK5XSfFnhF9MgbXdXkt2ZArrAVR0x33OduAOcd6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M8dvZ68l4HUq0c28Okh5O5wpXn/e+lelBxklfc8yrzpvc3Rqnh61YwgJK4PCxplQfc/dA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28pIMLSncudmERQT37/gOtdfY+F/BNl5cgjg8xl35d/kC8gck9x3rhtf8caPZyyaZ4Jt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2BraJhwSu7mUjoMfKD69K0klBXbMoty0N3WtUtNCEUTp9qvJ+bWxjcKzPzhj/cUd269h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2Gl6XJ488bD7UkUoZQoIa6nblLOEHI2N/HjkICxOSK8g+H3g9dX1K48Qa/cZs7ILdalq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rNjCoOvQe3q174gn8U6rbyiE22lWCtDp9ljAhh7sfWWTqzdegHAr5jP87WFpcsH7z/I+n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87+Bbv8ARH1X+zdNfa3438T+KNZYSXs1pEHK8BQ74EcY7IiqFUdgK+t/r3r83dP/AGgf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34i0m61d9ddba1jt5EiVZYFLnzJHzgEHjAPSuo8Dft36d4pNvd6v4V+y2N2NyG0uTLKo9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GvlMDX56XNLc+gz7F4fB1+Wq7LQ++x+tL+fWuX8I+NvCfjyy+3eFr9LkqB5tu2EuISez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dVsGM4wa7jGlWhVip03dMZxSYwPWl/Sig0AUCl5pfegAxxx9aMfpRRmgAxQeaMgUUAJR2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X/PWjvR1/Gj6UAGeMUlL3pPrxQAUUlLQAlKaSloAAM8V5v4jz4k8TWmgRNmCD5pR0G1eX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1fUItK0+W7kYKdpVcnHJHb6VzvgjTnS1m166Uie/P7vcPmWBeB/30eTXLXblJUo/M6aCUY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9DGo6Ws9kg8/T13RqB1i4yox6AZFWfCmsf2zpitKc3Fv8knqR2b2zXThiDnr9a8suUk8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wvskD+EBj86n3Q8j2qnFRd1sTe8eVnp54pv9ak4IDA7gQCCOhB6Gq8KzCL/SGDOWJ4GA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SJB6Uvek/pSCgEx2aa2P8ilyKTA59+lA27AOn60tVLGZpoGLLtKMVA9cdTVqglhwaOtF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UUALSep/yaWkzQVzBgGmHnj0OaWm0BzC07kjH0ptV7y7h06zm1C4/wBXboXb3x0H4mhs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xD4gsfDEJJSFxLckdFTgkn3xx+NenTEZUIAFUAY9ABgAV5v8PLeW4+3+J7wBpr6Z0jPo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4V6GaxpRveb6mlZ2aguhg+JdNOp6c00K/6TZ/voj3wPvL+Iq3o1+mqaXDcx8MAFk9Qw/x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W0h8PeJJbGQbbXUsPCewbJJH4HitErO5N9LHb/h1pO30GKXPOD/nNITxzSe5Iw8HFR5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NRk4pAKeQO2PWoxnJ9MjH/6qdk+9BNA0HSjpjv8ASm5pm5skDtgfSp5SwKkuG3HgHj+En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2/ClyT0/XpSDk/wAqkBqEiQCrG5mXJ64qqBil8wrlVUlsZH9386AJQmdxJ4VS2fpXGeHE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817Lti3ckQxcfqc1o+LLyS10hbW2Um6v2WCPBxgvwT+ArRSyi0+zisofuxJ5Y78AY/Mm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djfufPnxqlWCCylzh2laNTjPJXjg9c1+PHxPe1m8SwvLxIm+F04G0qc8kduenav16+PI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321VAPfcMfyr8iPitbWn/CUv5UaRu7TCUE5JZGCk4544wKVD+KdMn+5OCNvsmLx5SIEk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tNKwoC8aFsfd3cdParhXfDHGThY+397PrVXKq7B+HB4I649K9E4L2EHyfM2N3QA8AZ55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tgP8xUcc/wD16h5PQIqgdemT+Pr3z3pfNVtoVlXsRg4oBMsxb45WaNwDJGUY5AOG69e9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VghbEtsSVPO4ZIGOePXFUvOzGyZVtxBDAc/n3FTrHE+g6vPGoZFktEYc7U8xyBz60FH0T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7pmj3QuWhjluobcEHad0hG9c8dB19RXvt/wDD0anY3tn4fCWhzGsc5WSUGSNhuPXksM84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DZo7rTLDSlWIW1vcfaAztiRZ90aIM54znj6V5O93r13d6h/Zup3YZbp1mBunhVZgzADg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h3LR9M3vwsabSr3SrW/S0F06Yn8s7wkZ3cjKjezfeYY4rGtfh3YeHYobjW7yyhmhRhdT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q4R+Q2MDO7JPSvLGspXijgkv7wLMisBDPvWRYgC7qxJJGe4NRnTImheYNdXZhDTATTF4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6j0pajIILyCy8RC4ltybKK+81AxOEjmfCEg/MMEk4PNUdburdbtxaHzwkk+50U52SNgd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UeGrW5Swu4ri41HWpU05bfaPLMW4fvHJyoC5JBzk/hXn63Ml14ommZRDbx3QjuRGoICK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75zVJiPbvB9sljFBYTxlLuNlcIqkxBJUBAOB984ySa20huLm8bdIBCCWaMd2OMHJH8q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JJ9XvpwUA1FYIQwAKwpH8mSuOQv5munjkeO5cE7cgAgjAx64rkqfEaR2KV40VpJOse6R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AEHrXiXxFi3/AA38RbjuRbaYpCoyPlwQc+o5Poa9hleSW3dIEJB3nHYkZOMntnn9K8g8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B8OWs5gxbHLFTwR0BHapW5cVoz4/mtZYdP3XKbY2RM7WGcH5uPqD1rs/h2q3XhmBo5MR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vOQO3I/CuDUsmg20at57eUAAcgLx1JI6LXVeAmMfhuOYfuo98xHlkk/6z09jn8K7znk+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Wc6qwubppiyKeVQDofdhWcNWmjz9uhLmQkfveWXPB5P5gA1WkRTAJmbY8sgWNccEHqSf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ZY5I2DzSSMqgEcfeAQAk/Kc+nXp0qrEne6cdGWKO4ayuDNbBWkcSkxseo+XORk/hWZc62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iCa5eGSJo/8AlmUO35SQDnAzkV0U/wAN/F9rCX1S90bSFMTNL9q1eBDheQDHGXckDtjI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fpt48via0nviqTQ21lHJKzvkKIvNIUDPUkDpUgd34Euov+Ff+MrVpMO2q6FKSfmON0y9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r41ieNmJASMAkY4Kj9PSqPgws+heNzaxlY4l0SaUs2WEiTOm5QOzM35Vs3Mog1xZmVHI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IMZHsa6KexlN6ir5yT2zvI0gXem4nOScHB/AcVqXBMSggmNpR8mACGYeuecHpWfDZtfC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/fnAB7/TOce1VJGuLgeQyg3duAPLzkFW6EH37e4rRkEKTSpKAflOSrDFb1ndqb3T2i5U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/OuUiv0uWfy93mRSmOQMfmDr1H17V1VvAw+zSoBsSUYIGAfMPb6Hg+9ZgYOnxtDPdK5V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JJX8weaneRIdREkqiSBgsjL04zhgfxFUUkzq99ACGLyy9OcsGIGPUcYrQcpIfs7hkYhl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NAFS5Ed7crcPuJhLJH/spnIU+1dVqXiC+1pdPiuFjjjWURMVU/MxXgjPI6fjXJ6b/pSz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YyS2DvU8BgP4lOOfSr9peLBNFHfMI1Do/wAy5B2EMduOpIH5UFJmTrawRzaVcyqWW2Dh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n8M1d8Ow2+px63JdSmE2lnLdWqp9wz70VEJ9GBIP55pfGttGLiBLXmGXzJYWXlXUsGUj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YbeWaCQq8v7mWPHBAA/pzQJ7lpZyN0+CwBaKbHJRhwQRzwK0NNRWnjdDgqysPdSccfXP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SO6towWlIF0B0CqMLIPfoGPcdakV1hcOhETxEsRjchBzt2jtg9umKBFrxDJcabNokcQP7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/wBer9mwaJoZUYYYGM56KR1B7+9LrEp1YaNfnERlhnjkGOBKCoc8dRuGeOxqvtuF2QPN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A8j8P6UADGW6tcEKl3b7vOHaZTnZz27YPrwat6DbCS6msrlvJuAgKJIcYB+YKO2WI49+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3wrwgY3cF1P3l9/UVPdmWOBZIZBut382Pj5gFIZVz1wCMigrlMGEI3iK4klwCrSwc9Vw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keVvKDjzIjlH6jcOx9jWXI6zalqF2yIFnuWdeOQSBk/nUsEkNuA07jJOSc8UDRrkrIyX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cDeOoOOh963Navn8QQaWzqkbr5ltIOdoZAMN6/MMYrGW5t7kFoVMhJA+QFvmx7DvWxYe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dMuXWVgqHyWUfd45x0460nJLcZiWTMhAQBHXklf4sHH8unrWnsmdJHVj5Z3MsWcKGyM+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nxomWlsY7UNhWknuI49vPoTmtuy+Hl9HD5l9rGmxE5Xykd5GDAkY4GOaXPHuB548k40+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ZYEY5VCr7Xx6blPbnimax5TXCRQZEceTtJ6EjkD2HvXpC+CNGR902pvcMpHypCVCkHIw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4V8KXlwtpKt1PIzB8tIFUhBnYdoJwxo50B4/bpHJvnmJGRgv/e9Mn2q2pBgdYASFkRxj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XrOkReGJpL61stEjSWznELiVzNkOu9McDAHK49qkfWJY5hb2trBamZcpiFE4zj5SRknN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pms3EMi2tjcyMwzkRM3bPp096+Ybrw34qV76B9IuJnWWXa3ksVYliQQ4HfPWv0PtP+Eg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t4QZGIl24ROC3y4+XPH1r5B1iw1u21LUriGeRoluZMRsJ0IBbgDdgHg9uKh1LDUe53ng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C0ul3TT29iU2KjMwZHZT2AHrXYzeBtbksJI7ySxsYmIOLq7jjf7wI3Lyw57YzWH4f1O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9uHgg1K0MU7SSMEWSWZtkjMT04/WuouLPT5GnjN3axLvYATSKrbQ2FJGC2e44PFKEm1c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CZDfeJrJnbqttBPPtB6YOFX9a0bfwf4aCQ3L6pd30LqGJSOOBGGecZJbFW2vdBtrB5lR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PmzsP4F4zGByxP3TgVieCtRu7bT5/Dk1r51xb3Uktq7ZCyQyFn25PIERy2ecg0O5PKdg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y8P/AGtV2RhpbmUhh2OyMAH8c100OsyWmtQaNpuh6ZbTXVs88Mq2okZSrYI3SZw23n6A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aNCIbCCGTz55I5Ssk8RHKfPgHfjjgEda4PXtfm1K5tNdS7MGptI08KRv8qLEdiJtHJJ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cdke5jWvFYmUNcNDEFILwxiJVUf9cwMeo9RVDVIdRvLSMx6p9plvgRCxmfyxtYZOSeh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bRNZ1kFk0nXLqOSNGAt4plQu33gu/ChV6A+lddpnhTxfdzXkl7oLW9tJbfZoYbu6ijCr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Mg4ByazcLAjm/FlxbmxvdDY/vn3xs6ndtCYyzZ/vMMKB6c1DaeKBeafaJcQWsV2jRWr+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xjhgNx7ZOKt2vwp8btcyvdz6XaxNGqoJLwykEdRtjRs569a2j8GJfM8668T2KdCyRWc0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KpKCW4clzkvEerPfWd5pKXUM8NyCXSNtwCkYWMHsB1/L0rDtfEF1Dax2l3LO727eRmN9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QZ9K7y4+Hvg3TnlGqav4gnPT/QtOhhjHurO7ZH1pq2PwoCYksvEV8Uwp82/t7bdz1IjQ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os5rS9UW5u1jKSIoiKIXfcu5nBZj/tNxz7ela93fPYOYkdRGpOxmx0bvz3rZhvfhvYN5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Gv8AU7mUkg8ZC4X3rSg8e6JbtmHwn4fQKcDzIJZmyDx/rGNF09h2Z5VrOsWj28izTxMZn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nAFcYLiCVU+zh5gRj5UZ2yBjHANfR5+Kt7Au/T7TRLTac/udLt+/OOQSDj9apH40+NgP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+Xa0hix+SfrVqatsLlPFY9H8S3jwx2Gi6lcbgkg2WUx69gduPrXYyeAfiPeXUj23hXWJB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PqxH4966+X4ueN7r5Zde1Fs4JAkKdfZMViT+OPEM4Jm1O/kBzy11Kp4+rUnVE4ENn8GP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3YBw2ZpIYwDjn7z/pWhD8Dvi15KJcaVZQt82fO1GBMZPHQmuffxJfXKl5bq6nI52vcOWH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amZVWWT5D6s7EFfrk/lU+2BUzvYPgh48+f7deaBZ7lK5k1NCee/C9ulc/wCD/wBnPXPCd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LkPZXVmR9qdji4Oc8AcrXPnUYcgtsIboQgI59yPzofU7YHCheBgggAj8Mce9DqtrQtU0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+MJLCC6+JnhuygtFwIY0knZ5GPLZ3jnaMD0FYXiT9jPwt4gg0mxvfi7DbWuk2zRpBb6SZ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l3u5OWbHGMACqn9pWrHbNtjU/dkTqD6cenrWhovjjUoZpNJ1uZXZCfstxyBKnGEY/wB8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KNWS3D2fmW/C/wCyV8L/AAt4nu/Ftx8Tb6+vZ4jCu3SY40hjYYIVcemACMcCur1X9n34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8QNdVMYJgsI1P1yUP8qzJPEkROJZypPTBz0HNZs3jKyiBH2iNg3TD8jHfNE6zb1JcF1Mi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r5d7458Z3CDG4qIk3EeoWA1WT9l/9jaBhFJq3jW5I+9vuHUZBzniEc1em8eWCRtCXDKR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278RLLcNJFOIwDnluMDpx/kmn7WoDjE9IX9nj9jRGfB8WzAnc267uQM9DwoXHFTw/s//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/iKYk/MXvrzP5+YK8lXxEIzl70kAdA2elRnxXMx/dylgDggHCg0e0qEcq7HtZ+A37D6o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dry8cHPr++qaP4G/sMW7bk8GauSe/n3ROen/AD8V4afFdxy25x7c/wCNMPiu7OTsIGRg5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8x2R78nwf/Yjh+aLwRqmTG0eTcXOdrHJH/HzxSR/B79iSSTaPAl+7MCSWmuCcD/t5rwE+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x/EcD9KiTX9UjYyRlt5G0kP2PPfNNSl3CyPpBfgt+xKSP+KEvlxyD51wen/bzVNvhN+w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j7zZuyPzFzXz8+t+JLmMlL14Qc9gazw2qgY+3SBgd24dd3Y/Wq55dWHKj6AHgD9hCNsQ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L/39JzUw+GX7CU7CUeFNSRwd2R/aIwf+/wBXgY1LxGOP7VmI75b/AAFH9oa2ePt8jN6l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P2cT6Cb4T/sNzBmk0DVowxJLbtSUc/SSmf8ACnP2Gn/dLY6vGGGP+PjU19+5NeBrfa8r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xP8AOnHUtV5MkxfuOp496Ne5PKj6Ii/Z5/Yfu0zGNTTPXde6jwR35U1Ub9lj9ipizQ6r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CN4F5/wB+A4FeCQ6vffxz7O+0lh/I1fTU9RcHbKQMdmb+pquaS2kyeTzPcbP9lL9kC2v4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NAd0ZfVyAp9cSW4rrh+zf8A5WJs/H94qE5P/ABMrZh/49EK+ZUv73OXuZMkHnNa0F7qO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HP4VUnJ9RqD7n0rB+y98NPLddI+IF1skIYgz2MnIyM8lexxWjp37FUfiG3a98NeLbm/g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gkP8OUcZb2Ga+aodS1gsfJlYAjB3BGBHccrXuem/tKfG3R7W3sbHXFitrZUSGBbKz8uI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B361FpJ7luL6HSSfsD+MHg8+x1uR4n6M9rG2ccEcTAgg9iOtdhoX7K/xG8O2MNikguPI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4HnorkZrz2x/ag+ONhPNdQeIGLXDmSSN7a2aJnbq2wx4B9cYzXV2/7Yvx1QDfcabOucfv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s3clxkztU+CXxMsFx9jeQdcfZ5QPz5rzzxH8DPifNK89npwfPzFXEkeW9BlDj8a66D9s7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EkI7m1cH/wAdlArorP8Abd+JEQxdaLo83OSFE8WB6DDn9aacuxPs31Pk3WvhN+075H9n6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ald547pGnManoA6BQSK8e1X9mv473OqXOoav4cvNQeWQsS11BKuO3y+ZgfgK/Te0/bn1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3kI7w3LqCP+BK1dNa/tsaNJGP7R8G3XzY/wBXcxSdfZ0FXzSX2UONN9j8mIvgl8UrA+VL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JP1U4qb/AIVB8Tf+hP1L/wAAx/jX68x/tefC6Yb7zw/qEL+n2e1k/XIqX/hrb4Rf9AXU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qz53/KVr2P/1/N4bbXptWuL+xuol0WaH5beKCN4gVGC+Xxhieh5zwPQVX8P63NLpb6O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L1i2zdkoefvAcggn29KcYNPiiubC7324eXLbeokTvjO0/UcVUitLB7yC9spJY41DAmSM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w45/OuK56BdjtDpVhP4haX7ArSCdrWADyUKHqy4Zvm7Yzis/Wjq3iqyt/Egvi8lvOgsL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C4Cg7lXaO645HrUrSx6t5nhzTmW5vZdyRRwuJh5eCWJVOVC+tZs3hr7BH/aUZS01aFhGz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OOD17j2p3A6VlsZ7C4l0uyluL2EAvpwVQskTdSd4+UoeuMZI6VZ0SAyQ28SW7xbpna8k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89ccD5eppguX1BQt1O0d1JFmaa3GN0g4QeoXGOpPemWl74thZBbu90Y3ETR3KmR2Qn+D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ncDRurdrrX7WO6tPsWn2xfMiFpBKmP4AgxknqCR/So9U+wXGnvHpepxXdjBNLscq1utw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k84z7Vat9E8W39+IZrP+x7TeUkmmmEjorg/cRsgFicb+1Ra5o9/ZnS7a4eBtO0qYR/ao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XOZGON2ccc0AcrYwaoL5dP06TT7dLxgkcV4NyowGdwZSG3jvwcDjHr0Md7dQXepFIoJb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Rt+8AG+SJfu/KxwmRzx71xUWo+G9a16/isILm/vbULJCqs2xXbIk2gqFywHU/nX098Mf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+tajOmh2Eqg2sUy/aGd2GGddhBA2nbubOfTvTSbBux8xz2+m/Lb6g1/Lc3cx23724jMx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jjIJAUc9K9e+DnhjUNW8VwhLsv5JZZGgmxPCQ20ZCqpycYLAcjvivTNP/AGefGOh+P1vf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qDPlaZMtr+7lIRJFhkcNmI/My7hu5I9K+x/DfhDwr4KtpLTwtpkNkru0kjcvI7N1Jdst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XtInQSStLCjSBzgbTn/Z4r5g/a11jRLbwbo+kahd3Fo805ulkhZ4yRGpGwleCCSMg9RX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1/xrzb4l/CTQvi02iNq5En9l3UcqwN/qZYwcyBscksBgZ45OaqSurGHqfHn7L/jOysNc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hZzyySabqkcZc2ssqfvI5CowqnH3snkkGvvPV9E0rxDpd5oGoQW9xY3kTQzJIgkVgw/x5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tvh94wuh8MdNtbdrdcLY4zbxRyHMgHQqOvQ8V9C6LqH9raZbXqWxgaZQzRg5AbuBkA4z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aST6HxB8Xvg54P8AhV4QsLzT7yM6lc3f2eGGdtkTQlGDvycjZkYyeTXz9qGoXkP9mWNv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CqVVnXGT6MOnzHv0r6r/AGtdkXiXwxBf2+6zk064fc4O1pFccDtkE+nSvjF7ycxCxjeT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5xncuR8kJ757+nWqhsC2J76036i+v6TZC4vZFMdxLctvhZdwAIy2CV7DAxXF/FJZoLzSI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YK4Y/MQQdoGcdQO1dtBdafb6fDNeu1rLc3kkFmrsWDQxg9G4U7jj3xnHSvK/Hz/adWs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KUb94eQEYKHAITaBgHn2qgM5m2WJtGXf8uOfT0qnpwtn0+60/V5fKdnEkcoO0hACAhA6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9qnvWl+xsYuXx1HcHr+PvXNaPe2k+r29vrlqbiEt8+TwFHOcDB2gjp3roRk2a2oxaze2U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bKQqqEVSGHAyyk49OeKq38o0FdPtdOmuJNVkKpIiQh4zJg5G7ocnA9BW2usW2v3U0Ull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bhopnYHAyGyBkdhXU209hr1paWEbRWl0kyQia4IYIQRhn6E+vHWgXMJ/wrySC3h1P4i6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Le3+e55GdqhfkBPueD1rmhZ2dnZS3mlaxHCLmQwGCVg0iIx4ZivAYDuK7jxr4U8QeH4V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ZmKBoPL4XksDuIKkcivIrKGKS6QZBt3bA3KNp7cnr+lBLfSxowaWIIZYWvzOoOworeYq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waha+FdF+2XNmmpyFzFa7OQtwQQu/kYAHbmn+EfCmlap4jtNGiSGG0uXk8yRp/KjVNpL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NPEdpbXE+mx3IMENzIEkVfNVmztypPBJHf0ouBe0LxJYx6QNOuLOOCZVRbb5BKhkb1zk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wtjef8Sa0kmvHmLz3MaNhDg4UnnHt2q9bxfZpXSzE9y/zbvMVUUHrlTj5R6880Jrup27r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JIzgl+MAEDjg80AY1/NKzRaLe30DXNnuae3zlwTzu3nhiBjK5ytS6OH1u5eDTb1jbxL+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Y4H41pnTbuSYX0cccj3M3nFsgumc8kdORUcumO13MhVEXBZJIn2AkA/KwUjP16GndlQWp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m/Z98CuCCBpgTg5+47jPFUPGoI+Iqsoxu0Wb68KwNZ37JUvn/szeBcjBS1lXpjhZpAP5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uLbHJy+kTj8drdPwr6rhx2rp+TPE4g+B27njml65bWPh/UtLdZWmvZoHQocKFiwTk5zXo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kt72KOXZKPIcI7yLGEKuQfukjPB/wrxpBtUJ2xxQyrX6VPLKNX3pI/PY5lVprliekH4g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Xl0/7ECzjG8vv3nuRnt1r0HVdZt9D0WLWb2K3M0stvKFtpwzXDKmGIB+7tHXPFeFeH9G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N2y5mVH2nBC9+fpWpqfhDVv7R1Y6Hplw1hp0zQ7mGcKg65bBOevHauGtl2HjUVNOz3d+x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Nq5ur8RYoNKksLDSmiluJlkmlabfGwV93CdAx6ZFTN8SLdprzfogeG6lW5EbXDqROq7d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FvdB1rTbKHU9QtGgtZztilYrhzt3YABz09q6vQvBGq/2vpcuu2ONOvHCk+aMgMpKlgp3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B4GEed/mZU8Zi5y5f0Od8QeIp/EQtFmgSEWkLQgoSdwdixPPTnoOldFB8StSt33w2FoZ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kjKps3ZGM5HVTxVHxZ4esrK70m20eIRPqCSAgucGQTFF5YnaMYqxo3gvVoZL2W706K5a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dpEsI5dQPvY/h9aa+qugnJe70uEvrKqNX16s5iHXLy00a40dFTy7m6iu2kOd4khOVA7Yz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k+JZruC+WGzjlgyzlIuZ2K7T5hzkgjsMCtKz8CazpFzbpfR2FzLc20xaF5Nxtj5RYMwA+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Sap8NkimsIdM1KDZJYi6upZmJSIKBl8j+Fidqgd6HWwMn71n5g6WLSvFj9X+IlyYtLudG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2FosxId4ZVCkYIHtXL3Pj3xVcmXzJoV84SB9sI5Eq7WxnOOOK3Lb4aasgnnnvLJFjmSB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Qp/vZ4HWud8U+Gz4Zvks5LyO7kOd+xGj2sDyMNzj0Perw8MC5ckLN+hnXnjEuaV0vUpR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o8F6UtUK7fkQuoU7gA5G4LnnGan1fxX4i16COx1a8M8Ebh1Xy0X5gMZJUAk+9YTcAgUx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/VqSfMoq/ocPt6jVnJnpukMEsPCEvUQ6xIuB15IPavse5ieZL63Q5LwzJx33Kwr4s0WY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BrbY99wWvuK1RVunVedysB26givz3ib+LH5n3WRO9F/I/mj1LSDpNheTWc4DrqM8Gzyw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ckk4BHbtVdbvTpC9peWEs07xlXMZVVDtxxzxxz9KZ4m04wa/qqTl2dNZ1PylCnDoszBjj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u3vbi2vdRlS18vzTdQ4K3Qx8qLwAuwjBJHJPtXw1XSR9TGWisVdd02Nrqze2uRbRxbfK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2rYtUW9uktri9SWRhtlIco7PjIZmGAN3UgYqrrVzbWlutvb20srSKHXauSCOeucnIyax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1C8eAfuWWGyKnzTvH3mB44B4PrWd2WdTfy2+q6nZPp91E+mWMa+ZZ2zANdP0xhSMA4yW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vSoZbuxeedrxFiCtCWEe9vurtB4HrnNZ2jy6Zpci6hZRr9pdXjuJFXOyMg4QKcfNu68Y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i4tY7rbEizy/u8xwITw7t0xnpmi7As3epvdyJatbiOOKMLIoj2licAnBww64Hr1rAtNP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06OGW3YAzxqAxPTDY4Y/r61eimmvbsaxdXG942Yys+Mu2eM464rqIdEuYIjYmSTf5n2q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LbeR9egFIDlbG00q8v5I47m4mnjlwWlVVj2r1IPGQnfP4VkmO7s793nu2uR5zPEM7Izn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qaOLEG7RxcRbwy+WSCwbkbj6D9as3arHBZXG2JnlTftZclYyfvADsR096AMa2aze8t7i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ifLbaCSAM9D68Zqe/vYXuTdR2cdqiEOViz5Sbe5J6+tbFvqVnYG51OXQXvI5lKRCQN5Y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d6Z61nQn7beWunaPuN1Mw2WjAbs4J5zkbQMkk8UXAy47rUbT7R4mVluYbmb7NFHJkCQY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it9bI6/p0mtXE0Omg7QljAMhTjruJ3NvPORz1qTV1u5LYR6mf9IjiaCJFAMYZx944+Un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msb10ZkiBiMTAyROFG1cDsxydxJPagCnHaW95HBbNE17FDuSKOZimDGM7tueAO2a05dP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Z4yAMjZHkZAyD09MdafY3kVjpd3fSKDds/lRoYvNJBxk8dhyD0FVbWa3vNNnlt7vyrS2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g4UE5Y89AMk/SgFvc/bn4HqX+Cngjd8rJo9uCPTAx+tesR5I614r+zq2/wCAHgRwG50m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1z3r2mInHNYW7EVvjZeToBVj0qvH0FTgg0jIlBFTLUA96nSgCUelSCoxzUg46fWgCZaXN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ABS00c9aeMZ9aAGnNG0U8ilxQA1QQeKm4NNGKcAOKADFPx3xTgoooAiK0gGKlNN7UAJg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AFFJmjPagB1BANNzzSkDtQAdqSjoOKOtAC0Unej0oAfmkzSdRRmg0QmcU2nEZqPntRcB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PUSuf8URfbtOns4S2FTc5x0ODj9a3mbAyBn29aoQsz2lyoH72W5A9eFIwOtNavQU/hZ/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8U/F1uxDMNWu1ztYdGznk++K8OvJWx+5GSeOa+oP2q9Ibw58fvGdtMpjU6g06gnPyzAH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+X5ipJx/D09ea6pI2pfCihjAwwwcc+1Q4LEnOPWrDDcmQASeM0ixAZLjp+pqLm1mNRMkK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BobajLGHVjEXCgAZLse34VhWEIuJlVyVTIB2jJ5r7T+Dnw4liC6rfBkkKgW0LKW2I/8AF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ArgxeI9nBs9TL8KqstT0/wCD/wAOjYWUOqahAIgQY1hY52nJIOe7dM+9fWFrbJbRqqjA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isPT7S1so44IlwIgByc88ZrZSUynav518lXqOcuZn3NCkqcbROp07MjGQ8cY6da7C0Zg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kNOZIkw/3iR8uec1ZvdbSxUgbhnuCO/Tr1JqFC+htex6ZaqPv5yB1HfNbsEojiUHG454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8UrjTwy20M2+EbnwdzcH/AGRj3PtXKQ/HHx2HaaGx862ywUsrg+3bqO9dCwnNEx+tqLsf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p/3z/jT31aPYQAFf1PJH4V8Xab8b/Hs8h/tC0ihgwCJPmH4EN3/Su6074hXWplZpSGUg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d8+tctWlyHVRxKkfRo1iI45ySevT86R9XYAhWPPGV5xXnttqYuIEf7hOMr1qy9y8UTuO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7OrS1zbm8QywuPMnC5O3ng5rhPEvxy8F+FoGnvtQG6M7XXruOMlRxyfYc1514gn1u71Q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DwSc5z9OtcfF8M7HVbz7RqqrO24kFxuwz/eKhu7Dqa6aCprWocGIr1LWgiTVv2o/D2o3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hwJcBVAI5G04ORXReHPiLNehrpAZrPIHmYIGG7EEZU/pXVaN8IfAllCJb+2iZgPkWQKP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4bskeLTFijj6qsZB+Y9c44PPeuqVfD2tBHGoVnrJnyt+1F4bsvGHw2HizSQDceH7j7Rk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x2Gd2fbrXc/8E0/GV1Z6j4n8GzbTa3XlXYUHLFyNodRz/COemR74r0D/AIRuL7TeaHdh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uImztImBUkenXmqP/BPn4aL4T1HxRcXpeTU9JvpdNutxGIY0YhV6AnzFCOp7DivWy+qnD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VC9R9T9RCoP0PP1pQOKPmOCR0FOHSvYje2p8ohAB1FOH/wBakHFOxVCkGKdSUUEBTsU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QAUUUUAGO1L70UfX8qAEpuMdqdSGgBuBRRRQAlLSHv7Uvegu4U4Gm9qXPegLoVgBSdqT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UUGkzQJB0oIFIetN3c4oEzlfH/hSLx14E13whIBu1CylEDEA+XcRgvC4z0ZXUEGvwA8V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dWtv/p+nBhfWIwpWSM4a4gI525GWT+E8gYr+hPxB4s8LeBNNbxJ421ez0PTYfma4vphE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soNfg58SNR0ZviLr2seB79LvSbjU7i602+iDBZIpHJRgCAcclSCOfpSeJdFqXQ0p4OOJ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Q1W0Ta4TVrOM/PDMP30YzyMkHP61P9k8M6mUeTT4YZM8cbM89CBxXpepaBp3jKVrvSFT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2yK4IzloT0BPdD07V5bdxzWlwbLXrd7aVQQSV5wD3HfmvoMPiqdaHNBnz2Kw9ShPlmrM3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Baxxx58xsgZP48nP8q6iGxtbSNBHprvOw371Yncexwc5HpXBwNqenKP7MvfMtZDzG67kx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xovjK8iCabqVq+7OIJUUSKnPCkkhgBW/NE5bs35LK/laJZdJkIcEbk3bvXnnA9MAVnz+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BunLZ3vvyVLc98jnHHH1re/4S/VrdSuyB4sgrhWYrk9jnPvV62+Id9FdJClgHt2OOBgJ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c9q2hKFtWZTc90jjrD4c6DY3am88KmcNh0W4uCmdp5HKkZ9q6C71LSrKVrTR9FtbFpCY3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+/yI1AA69an1W91HVHC6jq7tCSSLe0LLEE54JPztn1NQ/aNL063MNjB5kjkMMdN3v/UU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iz3GraoIY9Rnb7LDgxwAhY8ds7du/wDHNdn4Q8J3niAvKsqafp9uha5vJBtWGEHBIGOT0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P+EZpTaa74ueSw0uUiYzOpAMYOCkaD70j5+VAORySBzXdXGtNq8MOmabA1po1m5Nvalt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3PYfdQcD1PjZtnlPBxtvLoezk2QVMdO70h1Zr3F5BqUcGh6XE1roliV8iE8STSAY8+fG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zk16B4ftiq+ay4ynHTrXI6HpzEb/AOEkc5+8fQcdh6169o1h5UYZkG3B2g9T6E1+X43GV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7Z+vYLAU8PSVKirJHyb+2di28A+FJ5AAy6xKgJ/2oDmvmH4F667atP4feZ3AQzwKTt4H3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n+Jng3w74701PC/iiyS+tW3SxqxIaObGA6MCCrAdxX58W3wak+Gvxb0eSwv3vdN86ZAt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+YYDDvk49wa9vKMXTdP2Utz8944yec41MRa8eX7j7t8Ja9f6Ne2usaJcS2N1D5f76NsN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6g8Gv0m+FnxJsfiJooEwWDWrVAbmAceYh6SoO49R2NflrpTlGWPOUwDx3wMHj3616N4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C21TSpvJuIHBjf2PUH1VuhHSvejpofzrw9xVVyzFtSd6beq/VH6nEdeabnNcX4B8faZ8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Be2rLHeW3Xy3YcEHurdQfwrsicDn0FaH77hMXSxNKNajK8Xsx+aKjBzT80HSO+lA/wAm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cUUUvFACUE0UfpQAmaOaX8aT3oAOOlGf1oPpTfxoAM0hJ4ooIoAVeetPAJpoxVDWNSXS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iPPdz0/xpSkoq7HGLk7I4TxO7+I/EFt4btiTEn+uPYKuC7fgOK9NwkSLFENqIAqgdAF4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YOYbjxFc8yXpKxEnOIgev/Am5+ld91zXPhldOo92b4h2agugZzWL4h0dNb0uS0wPNU+ZC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DW1Scg5FdEldWMEziPBGsPd2b6TdZE9r93f12A4I/4Cf0rtlye3WvLfFUNz4b1628TW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2k75x2cfrXpFtdw3ttFd25zHKu4ewPb8Kxg+jKkupNl/MdGQhABtbIO4nrx7UHsP5UZ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IF+X0ppPzZ6UUnc57UAM2gONowA2SBUxOeetMoGe/bpQBJ1o6803Pt1ozQAtFJml/SgAy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6Q/TP/16KTgD+VACgjtzXAfEK6aS1s9Ct/mlvJVdlBOcA4QH6tz+Fd6GUZZsADqT0rzP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4wutZkQ/Z7EFIOON3RfyXJ/GsMQ20oLdnTho6uT2R6NYWMWl6fb6dB92CMIPfHU/ianP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nFbpJKyMZTu7jveua8V6WdT0vzYR/pNofNix1OOorosinBhuxjgevOaT2FFu5j6HqKat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ZB6OvWtNu/4VxNkv/CO+JpNPZttnqIMkAP3VbPT6g8V25/Os0WyKhhT+tIR0piGY7mk4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wzN64/SgEJTG4NOz/hTM4NJs0GHJzj04HvQvuRnFL36+lMLAjPtjFQAN+FSKCSBj8Ki9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Rv00rTLjUHIzChK/7x6D86TdtQMSPOq+MsuA0OkQ/UCaTp+IFdRcONrE8YNc/wCE7N7XS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QY3EpP3ufuj8B/OteR/McgduDTpJ2u+pVVvm5V0Pn341xefBpAI4W9jcfUDn8q/JX412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/wBbcG5Rzjkqkp4+gz9ea/W/41JI9rpiwDBF0Bkdty9a/H74m65/bV1a3SNHG9rqOoQt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e51AyhO04HTFFNfvdDZfwE2cNNG0YO47NnAx+dZDAbiVOZM8465x/n2radI57feX3O23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nesmMCRWCDawzuPRhj/GvQRyPcZLAoKRMAw3AueV+Vh259ak+zyeYY1A8nIBPTBOcdetIu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8Ek9B07+tWIo5ApOQfUjg49/pQOIw7V2qmI9mVBxnI6ZOad5c0PhrWRG6PBNJaPIc4IE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hnIRJFOR8pLAfpirFii/8I54iVipZbOEjccAYmB4PXPP40FHuzJa/wBo6bA0scayWVtc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goO4I6dcHiuK0W8W11Cy3R3EsYkeScJhWeEudwUN3c+v0NXY7Vv7W0WeGWJJLhLJXk2E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OtSeILSfQ/EWoW1pM7GOfKEsoPzAOOmQCSc+nvQaR2LsWlJfNcNYS3G6KeSaVAdpiMrD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dMA4qvbx3zwrpkzMBA7KCzYYR8nZt/uknjJqlEdY0rU55LlFj89JTKRgDORlfl6Enp71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6AS25tGkMhXaS6llPHYg8++KCHco2sl/bapZrosjRG1dlcAhmMeBntnOOuOSK1IZlmN7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kiw5CwCMCMZH95iM47k8UzSdLuYNXg8vDPNcKEcEhSrAbzjvuU4HesSR5Yo5rZjnMjGZ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O4xwetA0e+/CiUQ6XqkM25ZUvI228FstEefy49a7vzo5TKVUgRLnnuMdc+1edfDUzNb6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qw5yynBz1zjoDzXdrbvFCruwYj5Wxn3/AJ9646vxGq2Meaea2FrHJtMDAO0oUFwQx4x02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8JfeG9as7aTYr/ambcG5TYTgAYBOQOvSvZ9WgU6dPMj+Xst2wpAbBAJHHQ147qWToWp5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1U+Ucn8qmO4z5IsxbSadFKjHMoIdMY2gqPw/Kuo8GWqx+GY4jKrMs9wu1TyACMD8a5q1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YkoAC5zkhQenYHNdn4SzDCzw4RYJ5QpHzKSRkj6nNdsdjGW5OsVzdQm3s0lmeKR2Cqpf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/KPveg5qBXm2AjmIrkqQVweD264NaUGtahY3F1DZuRczybTINo2IU2Pg9iUOD7VlahbSL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mZN3XbgjnOTVpdySt9ihQPNNGiSykuEABb0BY4yN3v2qzFPeNeFzEkSFVCuq/Mvoc8df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VlI/jP3mH/6vSrGlwre6wYrmVoLbdsVVUsZAeu1gCAdvzc8Yz0pPcGenfDVAdK+IUckY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MFuRj8iQR9KZqA2XChmXKheR1AYD8vxqf4dCGx0zx+8Z3w2+lWTSegQ6hEBtPf5W/DFW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6RkVsQxKQRwdyfex+oNdMNjKRlx3vl29xLZzYN2PKdMA/cwT79cVSuppmZLyBd17Cm1M/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BB6dOKctnbIzCMkDP05PWiZEMwKnHTOOmVOfzHrSZBn2c9vdQT6jLbqmbqXJjYh42YjI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0uk6pcQ3VrpV3OJbW4mAIKjKSA5jcNjcORgjoc1jQSQQgyMqxvKzO+eFZgxO7HqRzUU0m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SVGUoMtkMDxj2pAW47JpL+/mik2NHe3IVTnAAc9DxjnmrLyXc7vPcHcxAy3rj/69bFrp9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sriUXNxNKirGxI3HPXHXmtePwR41uGHlaPcKOP8AWFYxz3O4igdjgzbxzXJvJlC3SRkI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Hjp69qtLmOF1jI2sVP3QcYHbPTINd5J8LvFbwtc6hcabp4UZKz3KFsf3iF4/r2qH/hBr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WYKjlbW2mnYfjwKV0FmcBc3c0kelrIQPsiTxLjrtDZGffnFZMbQeZt4Ad+AO/wDn+td9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327UdS1CUEhfIhS3Qbj6yMT+Yre0/R/h69rdzx6XcvLZx+Yn2u8JWV24UbYxgKOjd/S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UTs+ATt2Y4O/jB+op8qF5FgtopXfIXbGpduenAB9MV6lD4wg0CWwXTtG0u2F7dCFWeD7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ZC38XAyMVZuvFvjKG3e5FzJBDJMYCbaOKL5884KKDwfyNA0chY+D/GV5b20NvpN2WVpn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J3PgDp0re/4V34vCedcRWtivPy3V3Gp49gTmrX9qa7ql5FbXV3LJM3yCOa5IIC8ZwWwcg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5lihW5t7iS43GBUYyFo1+82emAeOfpSd+hdkULfwBGqFr7xFYwOoV3SJHnYK3AI29ieM+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OEutX1G7JGGMNskS5J7bzn9Kwr68hstf0u5hLCxeCe1uyTtIjLDD4H9wjcK7C+tfDkFx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KLakkiXGBuNxlMsBz8mBg9DxzUXfULmb9n8BWdzLJBo896u0fury6PliTdyxEeGyQOcH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JY+HtKtRbpubbC05Vc5HMpYYJwM+9c1eahplihfRxNdXMjqim5t1Fu6A7nXAYuGAxyBk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sXTVKSzzR/6XcRjYsYcblt41HBWMYyW5JHHegaZ02ja7q99p0GpaLDHBFcQfaNlvbxJt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4YFQvU4qve6h4mvbtLVrm4l84AhfOcDJGedp4K9wcGuN8BeI20PUrTRbo5sLy/jkjkDb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jBTGSV6g85rodT1maG51DTZNZuY/7PmdBNkfvXkbAfMShioJyc5IX1pW1G7G3b6FF5bt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1t5WJSOW3H5WzwASCaxdD1aGLxTfaXcuUs70pcWZyFzLEoVoh6GUdO2RgVgpdWKWCaLp9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3F5JPGF826VdiPnOSh5IB6ZzVPUIEunlmfcJIY0EO3g7x0yeOnXiqS7EXPV7ltFJkP2m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F35PVFOQp2k4znPFadhdmSx1DVbOCG3trO3ea0lkTbJcO/yIuGPRDljg88V5Pb65PJHbT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tAqAhSwPLEZ5dmOS3rXplxr0L+G5Zri2RE0/Ukt7ctHlTviYquD6kZI6DOaTuM8it9cv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5jv4Tb3hPDYYg+YP4QynkE9Mmuzu9ZuYr6aNtWjEiW8FwrpHCyLkkCNXClt2CN2Cai8O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N7LTtHuTbz7PLmkXaHyD5m2P/WPtOMYGPevpTwh+xxPAsdx4/wBeNiqAZtLJFe5ce4BI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q2l0Bu2580XeoWseiJpkepmSW4kklvpCGiWZwRtjBOAYxyQBgE84rxXw/wDCz4x+OPEl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6oPtMiC7itZI7QKGHLTTMkLAgjOcjHY1+vdh4C+CXwsKXFto1itxIAI7nWSdQvZWHTyr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bmu+P7hzGl60tnZAbUF83lMV44isYPnx/wBdNgpe6Sp32PjW0/ZH+IesaRpVt4o1Dw/4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9w2pTLJvLbRFb5XHPGWGP0r1zQf2Vvh7pTQT+IvF+q6xNEHaRrCzhs45HbIyzzGQ/KOF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LL29RotKg+UH/XT4Rf8AgMUfGPZ2asu5jvL47tRupLg46E7UH0UYGKTdtEi+ZvdjT8Mf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tCutblt1KKLjUpWYDjIYWfkqTkZ5J5q7a/Dz4M3eybRvhxohVSWR7qW5nZcdS26U4x3J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l4L+HtjHeeJbrZLMr/ZLGAf6RdFOuONkaZ4LvwOwNfIXjL49eI/Gccun6XKtlpMfNzpm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cFhNdZ7kZUD+AVEpXLt1PqnxLcfBKxL6ZpfgzQdUu4mKypptoqwxt6PdSl+//PIk1y1r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2em6JEvIh061iTGf+mrqZCfcEfSvjrT/FU+mRRvp+rC1trmQrFILlPIkmbDFQWPlxyY4C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H1/TvtH9o39lNHaLuuTeQlDbhuhm8r95GvbzAkkeSDuArnnzPQ2SifUd7rcs2GurqSQ54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8VlvqtqmSx3EdAF6496+fbP4n6Xc3S6VqUMtndSBGjMLi6tpVkXcrxSxZDow5B49xXUL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b3dwB3igmfPpyqmpUJDuj1E61CoYpxj1bmqr66jLtVx2OfeuFisvFd22bHQNWn4ABFhN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fCfxPum2w+FNWZTx81uIwSD33sKrkfYOZHTNrzoRtbjnjPFc/qqaLrQZtQt1aZsATRgK6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DU//AArH4yyqBF4XuQT08y4t4x+r1J/wpb413aBZtJtoP+umowjH/fOaXs32E5xXU8t1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pc5vLUsXaLgSLgD1+97Yrinvzs/eLJC4PzJJ8pABz3Oa+ho/2e/jNMcSy6NDgceZfu2P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fEXVF2ahrPh+IEbchriRhnrg7BmtIwdthc8e586f2zbrLkkDAPJPUqeOnqDmkTX0V90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joT9RXv8X7HPiVzi68YaWqnORHaTt17cstaNv+xtcqhSTxvDGc5zBphJ+nzS1p7JkupD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pVypYcpnjH/1uuetZ41W5juS9x+8i6Kw58tlHBIJ+6favr1P2NrFl2z+O78+vlWEKZ/E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FnfN1401ubHZILeM/ng1LpE+0h1Z8kS68u3dHMLeZBmJxjCk9eCCGU+hqhJ4ghzu+2qGP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B/8Aqr7OT9iH4d5Zp/EfiKTc27AmhjwenACVox/sU/CXnzdQ1+X13XyjOPpHxVKiJ14L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xPmuB0OwcH35qB/E4+XaJHwcEljnH0GK/QWL9jH4KLgSDW3I9dQP9FFTp+xr8EC26S31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df8AdxT9iT9ZifnW3iG5TP2eJUGckncQfwORVSfX9SuAEMgAHqoOCPQnmv0li/Y7+A0R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1W5/+KrRh/ZM+BEKhV0S5fHd7+4Yn3J3UeyQ/bxPy6Op3s0oJdhzz1xz0x7UqyTqcecQD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/DLXwLHDaDKfrfXP/wAXTv8Ahlb4BsuH8LRuO3mXVwf/AGeqUbbD9tE/KsFWyGLbiT0J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A3ZPev1YX9lj4Cq27/hDrZ+O9xcH/wBqVZ/4Zf8AgQi8eC7I/WWc/r5lHIQ60eh+USXN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ToruOIs0IOXOTgdTX6vD9mT4F4A/4Q2wP1knP/tSnp+zP8CBnPgywXP915x/7Up+zQe1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yUZTnoV/rjNR/bXIGFcg8YAr9Yl/Zi+AqtvHg+yVvUPPn/0ZVv8A4Zz+ByYx4XgHp++n/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Qe1ifk9HNen5YoZGX6Y6/jTpIbocGQjvhmxj2xmv1eP7N3wLuRsbwxER7XNwP/alIn7M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wRZOTtup/wCZfNLkQe1iflbBp99jckzAHvl2H+FWo7G54WSchSeXK4/nX6kP+zF8FJlw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4GPph6pn9lf4HD7ulXUR9tQnP82NLkJ9sj80fsFqAW+2Stjj5Qu3NSRWttnAllYj1I/o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4MTLiKwvz67L6Ymo3/ZC+ErDMdprMef7t8/9RR7Ndx+1R+cCW8XYk+2TkfXmnhVWQCFQ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+ix/Y4+GsmfLbWY89D9uGR9MrVZ/2K/h421m1DWuMcG7jwceuE/Oj2XmL20T4BF7HESzy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1RVwySxOCP7wOfyr9EoP2T/BtmB9mvvJC9A9vBJj8SM1DJ+y/pCsXh8USJnoq2MIA/75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PufAcF3dXBAS3lcHj93Ezj9BitmLStWm+WDTLtge/kFB+ZAr7ui/Z+uoI/Kt/F2AOm60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D9nTx/cyMbH4mx28W7KoNK3YHplmNHLIr2sD5UtPA3ia7Xfb6ZcY9WkVP0JrRj+HHixz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8wb9EzXvNx+zJ8VpgVT4mo8eeQbSWIkf8A6Vy91+yt8VDkf8JbZXnoWmu48/UAVSjN9U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4b6lHEPtV7awKPVJT/hmpY/BehwD/TvE1jEe6+WwP5s4rYm/ZS+K5+dp9Nu17D7VPk/9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fF+2IaLSLGdRyRHdIDj/AIEBVexl/MTddxF0HwPBk3PiuPH92IIf/ijT1g+F0R/e63eT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VqE/s//ABljbA8Nrgc/Jcwk/wA63bD9nv4sTxrJdaa9qTnKrG0zL9WQ7apUX1kLRdQt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u7vP95Jhn8sAV0GiXHw21nVING0uwhikuX2ia/f7LboRyS8sr7VGPXr0FaEH7LfxUkiW4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DMAQYPflwa9F0T9lbWJbGJtZ0rU0uRgvHKfMUn1AjKgD2Jpew/vMHKPRnoumfAz4Z3MQ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KCyQyxuqk9gxkG4e+BWp/wAKE+F//Q2+H/8AvuL/AOO1hWP7Mel2if6R4T1G/bGMrJb2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+NaH/DOOh/8AQhaj/wCBtt/8VWnsX/MT7Q//0PKrKbxTp6xaZp9xpd61gj/aHu4CZghG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+tSar4rtoVMOu6ZehZY9kMkciCDJHPyk/KCexOcVUsV0nTNT1ews4rh9QuYdrMwBjUSnJ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P51zayanp6w6BFi4nfa5VmEmMsSwZj049ORXnnoGlc6baWny2MbqL6IQpJYHy5mA+baSm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kN/LJFYK8a21wPIuJJg8kgRvlO0/eOAMlskmshtd1PTPFEOpTS22mmKzaI2gYO8xZid8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oEfiAx6dIZRaRXFzclBayMY08tQDvBwcOSTnHbmm2Bk3vhafUL43vhe8t0iDJHPAY3JO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6n14roR/Z9rby/aLm3WSF2WQebho2HZj2OegNcPqltd6lYxXOhXkUcmXhknt5XwsIOWU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8jism88OX98EtXuHuY2Ybp1G1pZMdGLne49XwDT5QPTF12x1GVTfauk8EYAMKrhUPbcc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0610C/h0rVILC1llWbMqDaJQeSOOVbuRnmvKYtI8MaVc3nladMjCIpOWyY4nkAVRGpOB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VLvXrPT4H05Evo1RttvPvCxhcCIAx/L93nB/GhRuB7T4R8S29nql3bR3en6rLc2m25hi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ALDOCM19EeAP2k9OjYaV4zgg0u2icJFLbK8sXkqpC/MB94Y9MH618I+EpbLWbfUfE8Md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rNJIEj2xZwETJYYGc5HzH1FNsLrT01qbU9I+1W+mTWTRSx3mYRNK7hlliD8Ij85PHqcV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6YeH/j18JfEWv3EOl61LML51htZmhdIj5Q5XLDC8nPNew3s+ixNapFfR3T3c/wBnRIXV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oHrX4q3ieGl0u51NbOW2vrb97FbvPIm5iQplUqQrbeSqgds5rqZY/EaX9lqkAuvJa3S4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narOjEADgq+Dzyc1SkJ0l0P1m8Wa63hPT1nisW1Wd8/6JBPFFcLFg/vFSQjeN2FwMfWq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0m/ubS3ls57RHikilGyaNwpIyozgn2J+tfmJrPxa+Inj29FvrFzbSJaQJH9sEIjuoxEM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MZOT3xXaeHfE/jHTfh/Jez+Lb6wtJXKzGDaftscbEmB2IaQMRkAggge1acytcXs9Dv8A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HWqafr0drJps8klvcTXMoivN3mYLRs5xIpLYK9SM819I+NPFVx4JWwl0rU4otLmLHy0j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5OvHX0r89ry7uvHF7PcWWgi1sreVLye/ll81hjG1GDgD5sckY/HrXXeI/FHjDT/C0Hm39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NOfNkikkJ+VEAGdnYNnB78c5Rfcs5Px/421fxP4nbxKPI1XTpyVgnmaQNAEYjd97AGM8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w9nqF1HrQmh862S1K5tnkbDbcngqp43dfSn6hqGn2l9/bGpEW1iDBFNKZNguJR/CYl4e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xWZcol3LqF9pWkQWa7t63q3Qhjgz82Ch4ZgOoGeeOaqMuhDXYsxyeHtWjtLd5ZbS301We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CMPgITtZieuT16V538Q7jS78RTWiXCyvcqB5rhkA2HLKoGQD9e1eheG/LEbWb6napqm9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YDLvler54HYcGuN8eywzaZY29r+9NrcSJNKyBHkbHJ2joM5wM1S3Ec1cQONMW5jYbUQL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ej+fd3Twqq7YHEpbqeO3uD9cDrXUagwTTgkrFI5MKx9e/wCdczYTz2YujZgK3yYY5z16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7NvVhb3Fz5elL9pgkb947k5iJGCAwIyQfSi8t9NTTrbwzDp9tPdBjcfbCrRzRAMMKrbs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xTNOvLi0ljmvIvLtJt5D4Bw/rtHOPftVnXtOmu459Ut5F8m3jXbISG3DuOOCccDFAzL8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sGrajJLZW7m1himn3LAinJCDqBgYxXba5Yrp0q2YQom4RxqR8oz6H2/lVTSGhi8K2mpL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Co0nzYAB69Qcn0rmb7XNUn1S51VEe4ySyJKxKRJgcgdDj070AdQulQWvniAG8ijYF8rt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iq1/dNa2jrlAtzgQwSLgRMB8zoBj5sevFWrHU7+5SyksVVoIwTNK4/eGTkjA7DPFU/tV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ec7rHyd24ZGW45AB6n0p36ATLq+rxaZFHG1xfRRKcqqlgM88kDpXPzaj/aCBZYAMLgQx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Nel6sfEen6Lf2VmbMCJIsy2+QI0442vjnB5rzGxuUtrryxi73DDOoyUye4470hJ3NjSN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1PJgh0jJ2op44Xj5hVqxv5bWaSVrViVWRDDKPuqwxk5/M/pXWaJb63/Ytzq72xjtnmFv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zu3MuQp+vWsi/tLhLiK8kP8AaVtHbtLOlsCu+UkbUXIyygZYkjnp0oKTsftN+xnKsv7M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uI4Ofu3EgrrvGeB8RNIbvJYXKkf8BYV57+xBIJf2ZvD6FSnl3moBQww20zswyPxr0Xxy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N1pcqfowYV9Tw7rWXozxc+/hyPm77pKDoGYD86Vjxmq086LM5jwQWbAz0waakpbAALH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uEk4rU/MZwlfY6bwbcLa+L9HuGlEKpdKXdm2gLg5yfSvbbDU7OeOGcanFBHpd9fS3kckw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J+dcdMV85iC7lIVLWZvpGx/9lqb+xNUumG3Tbp9npbuf/Za8/G4CGIlzuVjtw2KnSXKk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RbR0s7tZYUs8Mkbh/LZmOcryA23H4V6y+teGLK0s4bfUrXy0mtpSTNvnYKvzNKSScg/h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gckLpF630tn/AMKsL4P8TsSyaLdjPGTDtz+eKxq4Cg6caTqWt6G0MVUhJz5Nze8barZX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M9msjPsOcMJS4H4iu5vvG3hqXV4ZobrFt/ZkySMqsALqcA7cY657+teWDwV4x/g0eYe7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A3iwjMtkqf71xCv/ALPSngcPKEYue3mghjKqk5cu56lJ448JxxWnn6i97cJBPG03kFZ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f5uhrAj8X+Ent7W2vZp1S40w6ddeXGWMIRtyuOPm3dMDpXIN4F8QgDeLOL/fvYQf/QjU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70yMdMtfR9fwzWEcuwi0U/xNJY3EvXlOr1nxxoWq6dPYwR3AjF5avASMMYbWMLuY9mJH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WHiY6clik7fZEYPPdBRK5YjahI6qg4BPNZbeE/LH7/W9HiI6j7Vu/kKhbQdNUAy+JtJQ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V00sNhqM1OL2/rsY1a1epFxa3OfBwMGjHccVuf2L4cX/AFviuyx32wStUn9l+EV5/wCE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f5mu/wCuUl1/A4/qlTsbulyLH4X0xzyU17r7FQa+5bZ0N5GQfvbSPxFfBct3oMGiQaHp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XIkaEwqvG0gZJySa+7LABruEtz8qED3wK+A4na9pCS63Ptch0pST8j+bf4n6lq+l+NfF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j17Ure2lKbkhBuGJbHQkk8dh3rk/FMqalo1vBGouL2TY9wQQm2ROBlh8ucnkDivT/ANoma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pbDdI9rr2oxTW4LLlZmXByO21jXk1ldyS6PaXt00EURJB2ZbLqSF28cLxnJ4z1r4at8T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ZytFa28VnLD5ao80rkAIoGCuAc4zjAFTaHY28Uk9zqVuuqXi2zsbg4jCRAHIz2UL0OMk+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P/bss1q0+oXfkF1Kykw5IyAVTPPfA712ehPrU3hTWpL8R2Fv9jaJjFGVkcykbM7skcAg9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KtxFcXdjbv5YU/vEX76r0xnr6ZIBPU1LpGuC71ea1szctBcwBZNkhMLsh5CkHaVU5z1G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pI5I43t440Cnj5WUDnIPBY1v3WqC8iTUdHjjtrqCYo8kUZjHycCMDAXHqe/1oAbp+hSa0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L/Ljao2kYX0PXNb9zHplhPcafLO8t/HCsBZ5mC7CAeinLFR05xzzVDSriytbeQyzPBd3O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yHjaBjgH9asPcW1haSSlUjur/G1pF3uQOWHzDjIxzQwKsNtbLbOLO6eVWcYVvnbCrgtz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cikyxwXEgaSK3WBBGPmRQcgN7n9K5i4lBliuLNUgTJaXezb9uOAMEDr2xV8wSXim689S7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GMHFAG3cOv2T7DJdCK2jyqFWyFKn5gcjqT19+lVRZ2Y022LNi+vZXUxwth4okAwWZSCu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x7uzk05dk+ZFRUWBo9zws0n3SM9GHOc1qavJbaJFNpzTRz3TBIrmS0bcT3ZFYc4zjPr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N9rpNkrymByXdHLBR/d5Jzz1NR3WmwJbB7S4exnuX/eMrjJI4AUEZ/Dp6109xJp0Okpq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kQtFhCg+g4xx0x1rkptDnnV7gqzzuzl5bhzsQsckqg5Zs9O1AHY3ltBYeGdMme8MlxfS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yPm7Dnj0PauWvtOsIrO5SBTEsxCysozyx4BXpkkY/wDrVoaV9rd5IL4PevK6IXYrtcYI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eOKS6SCS1mjtvL81Jd20ycsFztz2Jzn86AR+1X7MbPJ8AvBsLMzPBavC+Tk5SRu9e79Gx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3X7PnheecASk3auF5AZZj/jX0eoyc/TNZRM6vxMuL0FWE71VFWEx/jSkjMnA9OalWoRz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/pUgTKfWpRx0qsOKlDCgCYGnc5/Gos0/NAEoOBT1PNQj/PepVoAlNJ/n6U2igB+acpxTM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NvHSl3Cq+aMn8aALG7g00tUWT0o5NAEhbtQDTKKAFI+bdk49O1O7ZpnWnhsUMA6YNP7Y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1JMB2BilwO1MBp1LmK5QpKOKP6UcwcoUYpKM0cxQuaZS9KSk3cAox6Ue9FIVtRMAmqMa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/HqKvVTkdluo0QHc54PYHHeqg9RS2P5y/wBut4m/aT8YSsVUNJAmB7KB69fevjOeAlBI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L/av0bWfE37R3ifQtEtnu7tbmd2jXaMIpGJHc9AeuScV8r+KPDev+G74aZrdt9nfaGBB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gn2rqdSN+W+p0wpyUFK2hxc0qxkKqjH5c0yNjKQo68j/AD+NSMiFiOo/h46Cr1jEjy7v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IVnLQ3irs9i+Evg7+1tagmmQSbHO1cblDAdDnuCMge1fpF4W0aLT4UZcYUct0y+ByB2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T/sl2ksaoWlePIGdoA/r1/rxX3Dp8CrBHHjjAz/TP518xmNRudj7LJqUVTLaPJIQpXg5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WsYkIPHJOO1asdrGY1CDk5+lMudPlERLDHvjp+NeSpHuGBLq13dTBbZjGic465NbNrpy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wcPyBwe1Y7XllaI0tzKsSrnA7nHp6mvnL4h/EP4leI7pvC/wxtHtoGDiW7U4Y5HPznoe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c3yxJnLlVz7GafwBoNqkut3VhZ4ALefMiE+nBOT0rmdQ8e/B66PlW2uaaXXACRTrz9Mk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wT+PWo3f2nU7d9ReRtwX7QCyqOow+AOfevbvh58C7ZvAN1beN9Muk8SSXsklstuR+7ty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5C+nFd08DFQ5nU1PLli5OVlTPreS48NXqjDRSA8qV+cEHuD6VJYadp0VzugjUjG1eBkD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BPxB8H3qWOsWs11ol1Jt+0QEPJZntK8ZP3CPlIUjGM819RaNosthKGaTeJMurAZDIemf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z2KFJWTPQ9GsjNAoVSTxnjgn6109xpmy3+cAE8HOe1M8Kvl0D4H14616Hq9sW05HGB9O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ZJp8p8xa/dG1mWKFNxdix9u3b+VfL3xy+Ol98Onh8P8Ah6ISeIbuEyma5yYLKFujFTgS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19o3Gl+bfmSVR8p6YznBzXjWveFvCi6pcazqWirq2p3EzySPdr5qIDwqonRVCgD8K3wv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FQm1aLsfBngPVPE3xa+IWlaJrvijWHh1FZXnmEwCwrFGX3oAAigkYIr1Ow8MfFPwprk/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0i1YgXMRZZkGem0na5PXPQ9BX1Hp9x4bt3Kv4bhYZwY7SHaGOe20D8vWvTNL1abUdlr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WV2FR9e/9K7cRjaKhyxgceHy+tCXNKbZy3hDVbjVVt1uPMMw2GXzI2Uq/GSysOD6449K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V+Jes2m0Q2niC3ivtx4jNwn7uVZOnzPtG3sT6d820RMHCBWQDaQMHGPXHNZuoCW3vbTX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Kf+WkMi4ZOcgcgHOM8cVll+JtWTexz5xg+bDS0PvGNkJIyTwCP91hkfjU4HauB8F+Ioda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mFdrgfMuB9xz2Ye/bmu+UjYD+vrX2MGmro/OGrOwv8u9FHelIJNWRJi0fWm9BQfegkdS0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oAfRSZpAe9ADqKKUdaAD2/lRTh1ppx2oASkP60daQUAJR/k0ZDEgHJFGeKAEpR2pKPc9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pRyaAFUUNxThxTDwc0AJ1pKD7Uz6UASpG0hwgyelfJ37Q/7WXhH4HRy+H9HjTX/GAX/jx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4a5cd++wc+uKk/ar/aAb4N+F4/D3hiVT4x16Nha5G4WNqRhrlh/ePSP357V+FniHUbi+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maVpJ5pCXkllcnc7uclj6mg8TMc19lL2VPcX4w/GDxt8T9em8T/EXV5dXuACsMG7bbW4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gYA4zjvWl4C1D+1PAWmSnAkgee2bBzkLIWX8g1fMPiPVBPPKq4CthGycDA7ivfPhRbap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OExLNcefbhzhyjIASV7AkcZ5PpXHjl+7PT4ZlVdZynfU7yZDw24hlIKsOCG6ggjoRXQHW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GNp/aEBACXkIC3aZP3mPSTHqeR71mPAzr79elVJInVSWX29a8mlialJ80JWPtq+Do148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rLJc+D9QTVYNxP2YkJcop4G5T1I+nIrnRPPp7iLUopLeYckSrtJPtnFdZaqqss0TGNx/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uwt9Y1h4mhuJ0vY+m27iSfA9MuN3617NHP7K1aP3HzeI4Vbd6EvvPOYL23miLqSAwHyl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giZY8rk4xk5PNeix/Z5f3kmhaW7E/f8AJdc56cK2P5VpWkt8shTTtP0+xdeTJDaqW9er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RWyZjDhXFPdo5zSPDWva2TLpsHlW0WDJd3DeTEoIPduv4dK7zS7Pwp4bQXECjxLq6ElBg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5+Zipz93r2IqjeWup6i8Z1S6nuVA2opyVB74QYUYHtWnpmirCZBHvO8g/N1AA6CvMxfEt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62C4PpRkp4h83kMuJdQ1W5F7rFx5kudsUIAWKFeyxqMhR/nOa7nRNP2bH2tnAABxx659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bkiKMV2Esuee/Xp+Fen6dpPlFWk5CgZC/eJ4Ayf84r5avWlN80ndn2lDDQppRgrItaNp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/CP/ANdeiQ2wVPMxgkYAx39f8KoWcKRMFZRk4wB+ZroydwzjaO1cE5XOtqxwWuRtFfwT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568b6fDP4zsZ9gY26sx743DCk/TmvpzW4Uch2BODxjt16V8x67cpd+KrhmO4RxbMjlTg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r5RByqqx+f8AiLmUcHk1ab3at95q6dIF/hG4FiPx6D34rqLK5ZwsR4+Ybc9K4+zJAIJJ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eTEpYDkjPy9h9K+1S6n8RV6j5mz6X+B/iS/0LxFf2mm7Jp9RsJfJhkOIpZ7YGQIxHI3I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Qf2pPAOpMkPiezvPD0jHHmSD7Rb5BwRvQZGD6ivnT4W3Sf8ACwvDYjJBN8ocMMZQowf8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5aXXiLXLdCJLOS6l8lSBtGDgEfl260+h9bkvGWOyvBxjSacbvRn6yaHrnh3xNAtz4c1S1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s3PPK9a2WidDhlI9iMGvxygl1DRJPN0uV4SnI2OyfltIIzXr3hb44/ELSj5VhrU8hjA2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wZvmA/GjU+8y7xXwtS0cVScX3Wq/Q/Szr1pM5618qeHv2pbdpFt/GmimIkgG405iVz0JM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8NfEvwD4xwNC1aHzskG3uP3E3HXCvjP4ZoPvcu4ly7Gr9xVV+z0f3M7ikqRopEHI4PIP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3U7kVFKetJ2oGFJmj+tJQAp+tB70lLQAfjRQTTKAJBzwK808XPLrusWfhi1bAZyJGB6be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9d/fXX2C0kuv4lBCf7xHH5da4/wPatdm68UzqSbljBbFuvlIfmb/AIE3euXEXk1TXU6a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cMVtElrAoSKJQiKOwHAp1J70vTiulKysjmvfVgaQ9KQkZpOMUwKWpafDq2nz6dPjbOu0N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1wPgjUZrK8uPC+pHEkbsIieOR1A9iORXpQYc7Tkg4OOxrzrx5pk0L2/ibT8rJbkLMy9g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+xrKas+Y0g7rlPQiME0lUNG1NNb0uLUEwGfiQejjqPxrQ65NMzYlJS0UAJ3xS9qDSUAHe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l7Un+FBNAB34opKKAHdqaeaUU3OSAKAOR8baqdJ0GUKcSXR8lfUDGWI98fzq54S0r+xf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h58xH9+TnH0UYFchqJbxP45ttKwHtNOPmS55U7OWB7fM2B9K9Tc5cn3rnp+/Ny6HTN8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mmE02YyhV8nGdy53f3e9LnvXQc6QtLxTaM0FJWMHxRpj6ppLNAM3VqfNhYdfl5K/iKs6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dJw6/JJ/vgc1qnsemDXCWKL4c8RS6dnbaalmeD0D9GX/AICf0NRJdS0rnd005zx9ab/s0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grEDc38I6D6Um71oYioznH+c0AIXDE4BGMc9jmmk54pOTjdwfT3oOcGszQTOPxP60wHA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UxSSCWG3nj6UASE8Vynilm1GfT/DUBB+0yLLNjqsa9c11ABPGcAcmuQ0C9i1XxNfartZ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KFT7xPp2ArOpraPc0pr7XY7MKsSeWhwqDC+gUcCo0TOc8c1ORnpzVS5aSK3kKffCnGfX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j/xXjA0tbo5zBcQS/wDASSD+lfhr4ssFtvEviDVrlBBBLrl/Gi7gzLtkySQORnPHrz6V+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Xga8vJsg2/2N2PfPmjj8zivxs+K9noKeItU1PSZJHv8AUdTmkmhm4kij6kADjaXzg8n9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KRxzMqxlUbcnK7umP05qqsEoJCyhVLZHGflHbFOR9zCOLJiRQcnGenPHtTVypPmAblJ5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MrmVUIKhumeV46fjmrBDh1kDHj0HHoadK2TuwSBjcDyM02N/ODMxI2sSFAPP0/rmkVEQ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u7GD1+taFov/ABK/EKx7ZC1h5m0f7MikdfxNUSFUlWHABOQOMDmr2kSNHYeIpHTc39jz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H4UFHpdgwmh01ldVLRW4TvhWKjgDrjrj0FdD4+uNP/4Si0nuIkkil06DONwB+/GpIODk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ax6D1XAtMN3I3KCw5rvfiSltB4ts44lLQCzjQFhuzhmIbj0OcGgpMxfE8z32rw6jKwih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qFVAwPsMnb+NPs7i3gS9EzbYhsEasScKVOVXHTB6k1iNHE1vLqNxKQ1q/AYAhkyMEA9z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wW6RqS6/MFGRgKcD3oBvoT3cgs4dKSx8wTRETKwyHc7shSAT839Kyp3jnlkVgYgzlnz8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9K19RvElv7G58iYG0njW6fYVQ748D5h3KjgdsVzk37vU55obZ4LXMJaSZs5DtjAP3u+a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KRDVngleS2lkgaKRwNxUIV+ZRyMEdK9QEttFbefdAyFSVG1tuM4wR/hXlXw5WOB9QgjG2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bircE+pFewzWywoVEayK4Vvx74rkq/EbR2OfumElhdSNG0ivGQI1+96demea8TvJUXw9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F80SI20qyQNhWx1Pt2r3G7QW9s43AiVSoAH3SRjnNeFy2+bDU7K5UqrC4y2c5V4mXcv1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zbGkd7pljIGBzBE4J9dgPGPWrPgyTGm3WAXKXTZ6gMeuR2/Gs3TXktdBtDEvmp5EfzEc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g6S5ura4jCGKMzzOHQcbmAJyO4A4A49a7YvQ53ub86W0DW9+YSftNysG5s7ADjzHIH5Y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i1OeFZbMJMpWNyy/6zA4GM9s4rzy91C40i7udGPmSvGqKG3FQPNUP8q88AHn1q9pWiXN7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+RMkLgEE5z7gfhWpLRpXi6S1x5tqqcIqb1Qqrtzng49ucdqpTXX2TWbbVpIfOjjkRjb5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6AfeqNBKG2I2+ENtTnPQD5vUdcVj38Ug4YhgLlFceb83UE4HfGOcdqVhnrnw9iutS/4Ty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aGj+UuScC/gzgL12nOPau8fw5a3bRXGqajb2d0YVjljdXeVSmQNwA4OMZGa4b4SXE8uv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60KZYHQFSAlxASMDrz3z05r0G1trq+uXyZWcykSvsd8EnBJIHvWq2M3ZblFPDXh6PfHJq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CV6dAN1TPa/D2wge4udFv7uRQWkkluwkQjXqVRBn8Ktq2iCU20NxNd3NzIbeO3hhZZll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J9R0rE8TCOztLnS4JEuZvJaWSWFt4BZT+79DxyfTvQiGdFHqvh62RTp/hfSmUgMslxvn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4x9ahHxJ1uyjMOnRaZp0cbFQtnZRLjI5G5gW5785rhPBGrp/Z50q9Kvq1iFOltIwRJo+6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vPI+la1tqOjpcy20Fjcz20zBJpEkjWOeZucjzBkFD3TqPam1YRr3Xi3xhqVxGkV/fMSr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ECMDjGOlRMdZvYILi7a7lEuQvnuzMDnHQnoT+FY/9u7SllZ6PKkl3L9nSVbiSSQsCQcB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oSarrekQCxlklOsXSMbi4uF+eKCPASJAeM7fmYgenfmkUmYOo3kWl67ZJM+60liktpm3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EK2M+2a6yTT5RJHBNOEe3AmugzBFWJ/u4Y8ZYdCeORXnOowJLHbQudwKyAnjufb60uk3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pJbexiItcKCZWBwu9uuxQcc5xjA9aXKUdpeaba2U6m71C0hhmIeLzZ1Mnlt93IQMM9ie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RBLcIlogh2BpphIzh4wflMCnDb3OODwPpXFpPaCxIntjJPEwjRYtscfluTvI64YZ4pk9+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nFa+TIPJeN3MjY4AkJJ3E9zx1wOKZPKP8XMt9pcUwEkUf2vEUbkb0TYdpyvG4EZ4/Ct3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sVvBGiahBEVmUoAnlx8vcHPBaQdRjrk1g+IJI20+BjiOL7WpI5IXKkEf8BNZs0MiXMV1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JB5xjt/KmkKx3Wka/rbrDJp97HbCIi1QqkULFnJKjBydp7noOtT3dxY6bZva2F/FcyX8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FX7yoxABidyCfXGa4KKBGnlj2AjCnOBkHORz2rRl2SERRjr1HPT8f6UMs3dQtZjFYrOh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uQ4YbxgHnFNtL+azs7jS/LD5KCKcsxlhhXkxx87QrHBPfjHSp9a1Z/7P0GyjAxFPeO5P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aqPPL9pi89FUmMqpXgld2RkeoFKwF0eItdZbZLR1tpYbX7OJYlCuwVy2/PO1yp2sR1Aq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3bPLLIwkeQ4JJAwDnjtWTM5SJZoiG+Yxtxgq3cfl3qzpbr5pYjO0ooHsc5oAdM1tJGFM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PBZT/D/WtiOSZzJNMQxuFO5uobPc/XjFcnaorWfkzBA8juuMEFeTgj26VoWN41vbxJKM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HIPtnkZosgNmOLbIjjk5OfXkc1PNeeZexxWpO+ZIjFgbm3N0AUDJPHp1roPAfw+8S+PJ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2OUh72dSVK4IxEODISPTgdzX298Lvgdp1nI1xodp5kyqqXGs3uP3YPZGx8o7hIxk+tF0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Pgz4i12KNtcWTSLeZ98YCFruUuTtCxdBnPfnPavtnwd8DLTSLGA+JJHs7aNvMEDBJdQl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cqMZILY6CvVZrjwd8NbB9TkuUheNTv1S7I89gOohT+AHsFBb1NfO2pfFHxf8SpHt/htG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hv1bzJOeRbRdWYcjIOPVqhyvohqLe2x7rr3jjwb8NrAQnZo6TFUitbfM9/dFuADjMrls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qHi7xtrTb5WbwXpcoBVZI0utcuFPXbF/q7UEY+aQ7vQVj+H/Cek+HJpbywNzearc83Gr3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jxCn+ynPqTXUW+kQSvvlXdk5ZmYlj/8ArpBZI5yyb7POToVmbe5k4m1C4kNzqE49ZLh+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mjxI5nu/30zHLMxySfcnk/jXQrYQx/Igwo6Ad6QxbT8tAcxALO22jbu+hxTzaD+EDHbv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jdzwCfoeKBMzrnTrK8hNvf2sF5EesdxEki/kwNc7J8Nfh1cTrczeF9JaVej/AGVA4Hsw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vAqRYlU55J96A5naxwUfwx+GscckEfhHRQkpDSJ9ijKuw6FgRgkZ6nJrag8HeEbdg9vo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izhJCdNoJXO3HG3p7V0w4PGBSEN70WFztFKDT7G1QR21na26josVvGmPwCgCryyyR8RsV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cUzaxo8o+/501cTmx7XdyeDNKR7u3+NRGaQnJZj9Tml8o+9OEDE1SEpMhMjkcHJ96ibe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dBTxEe9MTdzLELdcsPxp3kK3BrT8qm+UelAjPFpEfvc1KtrEB8oFXPs56U8QBfrQNu5S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06LxV4Q+tL5FAij5Sjp/KhUUcdK0fJxxjFN8igDP2KPWl254xmtDyPagQmgluxneX7fr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J70GE9hQNozwin+HNSBD/nnFXBE2eBTvJagWxQKDHBNNEROcE1oGNl6ik2AH0oDmKgjY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5rQW3lc/KpNSpYTt975BSbGmZoBz1qQH6GtaPTo0BLsXJ/CrSW8cI+RQB7imMwxDK5Gy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Vhh2CfQZNavm7OARiozK55Vcn3oAhi061U/OzMfyFaEUWnRElQgPct1qgftDH5jj2HFJ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bUYYsrFuI/2eBUB1WZjiMY/3juqARGlEDnoM0JANN3cs3MhGewqFlkblpGP41dTT7iTG1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9myqm+UjjtTIaMfaR0JqRIJHO1FP1rQFsQcj8KsJFIOp/AUaCKy6WT800oX2Xk/4Vcj0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Dkg8fyq5HaNs80yYxzyM1UleWX5N2V9hig0IR5CsREoAHc81dhFxLyPkjHV8CmW1iSfM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cTXhW1tF2rnG0dT+NOwDGvXjBjtSXboCeefYCtzTvDutX5Et7IYIiMgMcsfwre0fQoNL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cnkD6e9brXEhbNXHUakzOtNEsLEbvLEr/AN9xn9OlamXAwj7cdhxUQlY8YpQxquUG7jzc3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aZ9pu1ORM4/Gl3kdKcTnqKrlsJaCfbL09ZmP40fa7z/ns350vynt+lGE9P0rNpXNEf//R8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FEl1d6NeXOm3UltErxRypC+FGDKpK4YE9hkjrWHYNqGh3IsbjR5FsoElnOsTkaob282/I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IXgAGt240K6+2/ajJDPbRFmRyjARcfenIyU2qeegxXZ22l6DYRJcw3bwxPEHZrKQSo6Ef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w5NeeegeDappeoXYSTV7C+1E32Lm11Cwjj/eRRn5o13NuRA3HOPXmrlhbatr2ozXniy1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BZPK+xxKQoUl8GTzOpIOd2T0r0nUbe+sYLa301yzzcC48rAjyS2HXBWPHUg965PV549WvY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UBabvtX2JTuLjJAd8c4PAGcfhTSuBZbw5HoWzTob5orq4PnxWSkusKnne+Tt+bGeSBWvGu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XydxXDMBg7SONvX3Fc/o1jp8llf27LPe2RdIzcSKUu0fAKpg8BRyDjIIrob7TdIuXs/N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pIFThcbSEILHB6+tWBWD3c9jeXeq3ESW1qyiP5lLyyt0JY8naeBkEY6VHrtzN4k1LTLD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DYpjj8s4BLKoCnGPmY9RXTS6Lp97ozfZYUbYpkW0Rtg8wfwsSfl55LHIqppdkbXUmmy3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RAEZKBj27e9CdgOHvdG0KSS41az0y2nut8ZEiKRDIYjhVCbtucHkg81tfaNM1t5LwPHD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IhMI5/djkgg8dgaht9XTUZZ9Ji0+aO2gnURSxLstg2OI1yAcnqQKsXV1a22pLb2Fv9pM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yEfPG27+HjAYU22wKSaFJcaReaDFbyX1srblaVW2pnByHGMbf9k+1c6LiLSri30xdSP2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zxyAVDHCgLxkdPTmula81q2uk1262aNYxxHzxDci4gdiRgKv+GTUmqX2o63a217a2drK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KQePTgjGDSAxIbMRPKWtjbs4JJ3fchQffbtz+Zqj4jWe7tItPgf7HGrQzRyoWEDhAeSB1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1K31Ca4l0b+1IVuZ4FTc8eEQH7ocA84bn371lwajaeHb86Z4kYahfwkC2nhDNaJHj7xB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TkVb2A6qTQvD+oRrcTWBmljiWaQNdSqpZupZFdRgnkZ4Hasi81MaN4fS71iwOpXiu7xo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do34x39utdPf/wBm6jp6Lf3ltYNNCCww5aXHITKjk1UtifKjQSXKssZ8gRt5b5IwOAee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p7ebVriGG7WRlljsZYUdYW/hxuGSw55PTNLJpur6rYahY65DbRy3cTrE4CvEofDDCg8S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Wwt7q11OSPVT9sk+y+eX3rJNBKThUbH98dfTGKdea59jiitJ7BfJnd2kaRT5jAZHfge3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N2k/syC0tpDaW+S8wYhWX7xZlIJB7jn6Vy3jueR9Jt+YzO1zDhkAEeFyCADyRjgZ5rpb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WJt4JpXkFvLNuWOTHCktwW4ytcl42aHUHhuLCL7PbRSqZI2Jb5jwpTsAe+R1qovUluxx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3cDAbkDFY9o8VhBfiOJrq4CZjjjXexI9sc4JrRvJJBGZxwGOCB1xWb4dhurXVpp0ZkDq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M1vczsS2Go6lew6bZzafNamE7r8TKUSVTkrGnchhyemTWVaaXczJqNskgSDeWSBDgY+8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uhuPGL6fZtZ3Nq1zcO5MYMm0KgP3jkH5sZximaQINT1KJrFVMc53SRgFXYL/CT3GevrVJk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1TU4IdXBuYBEECAlY0ZvuhSMcj9aX7XZXd9qhsbBEttPuChia4U7wv/ACzQYy+BySaL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p1tJb3pIG3IETJ1DAdB/j0rP1Cz0qzvg1ytw89zjM0GwRxsRlgwOTnjk0xGkupL9rhjsI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kc8PCP48j1B4UDjHNaupaQbnSI7rwuzZmfMriRlcox67TyDn0rmZvssSW82jweYhk24L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Ljr6V0Om+I49Nukmv5bZLlmSKK2iLk7ycJvAztBPGelAFTQ9Hup57n+z7pVNsgaUahd+V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x7461Ss4tCg817V1nnJJmKk+XzyVTPVR69TW14ifUdb1Oe3ubKxtFQhty3GVkYgfMQw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vQHTUpEndCGi4yMqWPocYI96LoVi1o114gi028/sC9uBYSt50mnojyRBiCo+Xkc9Tnvz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TBFJYCAi4uJHZlbYOWGzg/N2H9K9Pis9Zt7dV8PfaY47aI+YtsArOARliG4OOhrm5bWf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J7SSdUe5JdEDCIjarDHPpgH60GkbdT9i/wBhy7F/+zZpF26mMvf6gduc4zKa9d8b+E/E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w9cW1s+nxOha4PUuewwcjFeP/sSz+f8As/QFI0ijTWNRSONOiqj7fzPU/WvqkEjpXsZd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5cfhoV24z2Z4wPA/xXUgDV9IhXqNlun9I6mPgP4nuPn8UWUX/XO3A/kor2hGJHWkY985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vuPKWSYdd/vPG4/hn47Zgbrxq/XpHEQP6VP/AMKo16Y/6T411BvZVOP/AEKvX42JOTUo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ndfciv7Iw+1jyEfB6aQAT+LdUfHoSP/ZqlHwa05RmbxFq03qBIBn+desZppNRLOsW/tfg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H8zyE/BHwrI2bjUdUl9muMfyFW4/gt4BXiVL2T3a6b/CvTSSpOOaVWyaz/tbFv7bNFluF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HPhwvL6fLITzmS4dv8KsQfCX4bIxLaQGxyMyv1/Ou9JxQuSMVMs0xb/5eMf1DDraCOVj+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AtCD/eUt/M1YTwV4IhP7nw/YLn0izXSNgUzdz6Vk8fiX9t/ezRYWgvsL7kZkXhnwnF9z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FrQTSdCj5TTLNfpAn+FTKc8U8Ak1m8TWe8n97H7Cn0j+CJoobJFVUtoEA6BYkH9K1bE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YDjt0rRtMiZcH06VnKcpfEUoJKyR+Ev7SfhzUE+NfxP+yOXSTWSXgwQWSaJN2G7detfM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30eHa42cNCV4ReCO/B6H1Ir7g/ak0sp8bviArhooZmjmkmBIA863XJByOQBXxVbeEm1do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PlpnIjSdR1yw4Vj3wOa8+u3zF0tiPwz4N0+a/N/YXN5HPHESkUYUISeAWwoJA+tdfc2l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utwGjMlxFHOIY7mVBlfnc5Y+w4z1rM1PRxo9vb297ds8810XmgtnIjjVSCse5TyCvU/1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+fV7GF7tnUw2kcygrasUICxx9/XLelYm55hpV9ZtYNqkysiWM7RxadvJEBP3Wkzli27O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uy8MtzgNLmR4I3DsBx8zbflUn0zmtu10eS5srSw8ryZdz3V/OyYDvINqjf8Axt6CorLR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WBJCTuleMecOeU25x+IzVKwGVH9oIuihDpMxESBsNtPCqMnLN3z6V02o6Y2haTYz/aDd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W4kUlCTyucAHjDdK5vV7dvDxgjijDO9owDu+5wXYbW4/iGMcVoWM11qVpHdWkUcD2x2l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kHdnnFTIDOBt/tEZ1FsGV/mx0JJ4yf54HArobuaKZpf7HmtI7W0kEbRMxDzFhligwcID1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FvYx2eusBFvaRYBIQxkCjnKZyhJ9cVyKxTRW1zrlwY1N3I2wDAYSZOQO2PTvQBu3R1iC0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AZI4oAAMH1Gc4AP1rOjktnsL54GCz+XGzqQPOLueEIH3cDsvbrzV3SYrWw1qHTNSlSaz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kIB2gg8BSfxqlc6jGPMj060iCyTHZI6gskfRSQMfOfXNAHPedews4kVrcqChD8naeq7c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T6HNvhNjdK86wlpYhja+0LnZnuCenpVbUNHvZreOYXcVrHEWIQRNK7bCDvYr39u2aoW2g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7JLMCHSKNyquoODjnIz3zwKAN7RLxbrU5baWyntJHia4QZDBVJwowME5B6dfWsuOCF55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M0rHYiKnG1VHGQPQfWp7exvtKil1HU55I/NuGW2GT+8Q8MVHVvmxyOKl8RWOs6eyvYQb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0ZYfeYD7uR1yNxpoa3P2D/Y2uBN+z5o6j7sN7fRqD6CTv7nrX1Ci5ORXyB+xDMs3wFjS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cckAlT35r67U/Ljoa53uZ1vjZZ/U1YTGM1SRj3q2h9e9K5kW1x1qYDjmqwIHFWVYFR7U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06gCYGpBzUIzjNTL70ASD+tPyelJ0ooAXNGTSUHigBQadmoieAaUNmgCUUppo60ufagB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80AFJS4xS/WgAUDFIaM/0pp5pPYa3HUUgpaguwvelpucmnUAHOKXFN6daUH/AD70AIaK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Sij3pM0ALRR70h9qADnrmqV8uLdZF4YOvPTvVwtg471QumJhcn5goJAB7rzTQnsfix8e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+Ij6JGhn1C7tp5JWjVvLiljHAyP7386+SvilFqvivSopdQKz/Zp1HnFQkiLtxjjryfxr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Wn/tATokUap4q0RLpSxLhpbNyGx6cEZ7V4JeeFLa+sL+LUJzbfZsF1VQS0bDJADcbh2I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OtzH2GBpwqYNK2p8By6bd2s7W1whPbcARjmtTR7AC7QyLuXd3BCn/EV6ZqESabrbxWat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uLYK4+gPNYs283QmbKxqxG0DGPUf413fWOY8yWGUHofUvwnRZL9JUXESRgFcAE5BOT9B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HGpZvk4Iye2OP0r47+EWpRi5uXLgLtKqduASo546cA+1fT+n3skioEIcEfLj296+dx93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nsWmOZI0cYIPp7f412MUUTwMjrweCeDj0ry3Tr9oWyhb5SpwCOP8a7+2vIbpo2LboRzIB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ryJpn0FGkpPUfJ4S0G+I8+zWUr0yuR757YrPvvCkUKB9JiEPlEELGgGfpxxXpOmSJLc+R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AcdBiuqgtbd2KzBCSeFHdQP50ozaZcqC7HziNU8Z2+2G2iZz0AMQY/n0oOnfE3UgWlRL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H/ZGTmvqOPSo9u5I0GCOozUR0Nrs5LLt/wBnP8v61tZ2I5LbI+a9I8Ga5c3eNTuvtKsA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6njpXpL6bFaurEjKKAB7dK9Jl0yDTLYvbqXfHUDg4/z1rj9WLSBVXA3ctk9B6fSsZrqb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yuo7zn930H8Iz3P0r0l2N3aJgsRt3AHqeM9K8lluElm8pWB2EKc9Oelen6JexGzIduVO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Sha1jfkvqjl1hieRuowfxzTzo9pqKnICyg8EgHOetF7OkN9Iqjhm69Kv2Mg85STx2qIt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dno8lnKUMEcqgdQoFb8VmJYsGFBt+XAUZANbVvKm1fu8evepGlSOHKnawOSB1FdTknEh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Zw2jsV2uBkN6exxXm+pSg6fM7/dCngegB5/Cu5vzI11JLLcNhm/1RAC4HQVwut+SuLdS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N1FTh176OPMKaVCV+x6t8LPEL6PpdtEx/wBHuUV7njJWQjKyA+uOD7V9NWTpNbrcRcxv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SvnPWfDZ8PQWOs2IM9jNaqLuNByrbRhgo9OmO4ruPAXigxOmh3r5gmAa1bOQrH+H6EdK+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TYiHM3NHr3+FLmgjaabXceexW5ptLRyaBBRigUueKAClGaSloAcOaPak7elOXBNAD+lR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60AJR3+nNGaP0oAakSJu2/xnJPXmmyA7htwB3zU1Nc4OKAGA8+9L/nmm8+vNOoAPpSji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E5FBxg+1NzQAqnHXnmsDxb4q0XwJ4Y1Lxl4hk8uw0uBpnUfelcD5IkHd3bgAV0MSGR1Q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fGl/HnitvCWi3BPhzQpXhQR8x3N2Mq8zH+IK2Qg7AE96Dzszx8MJRdSW/Q+VPij491z4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IXzcahPlYQ2RbxD/AFcQ5+7GvGB3zXg3iVvsmg3ckQ3uMlAM5Zj2H869Dki8w5YEtkZP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PJp069d3Ix6Dt+lZTbSdj8+w2LVbFxdR6Nnn3g7wHCksOsauPtN4P3iqw3Rox5XA6Fh6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Bzgrtx+PWtC3hK2UewZAGe2AD0HHYdqrLAy3PynPHUdOteHVruUtT90wmGjSilBHUWyC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yWpPIHI/X/69Ms9yquR9VPStpEBPX/61cLep60TCS1Cgblxjvng1r2kIDEKPxPTNaP2V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1+b5jjH51Leh0QjqXLVC7KGBIXJrrbOzKqpjjOWX5j7+/wBKoWFm7Dem0L09Dxx78132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LYwf8fxrmcmd0Ircp21guMsoLEbc9Tz1rdsNHWMeZgjnPPX8vStW3smj28jJ7kZ+ua27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IBJ6fnWUmXFBaW6IwYtkkjAXng9q7LTrXJ3udrDoD6e59ao2sECLtj79SSP0xXQW6MFDS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P8a55O5ujTg2pyFyx4BI4ArRUZJIwKzY3XgA+/5VaW4ABY8he44HFZctxSehzPja8S00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cnbyRkenpXyhZuxiebBVp3ZuOerZHNexfFXWkWBNFMv+kX7IQp+bbGOCxH6CvJ1jcxL5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cGvqcjw/JF1JI/mvxpz5Tq08tpu9tX69DVt3kZlYD14PGRXTWJZ7gIoJBHJA6CuOsyZS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0yfau80e0vY4TNcRSRllOSQR+fbgc19GfzliOp1+i6vDoN7Lrb7vNsLG4e2VR1uJE8pA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vNLFPs8SBMbgOeOpPWui1MyJbyKTxIViI7HPP64rKgRWHzdAM8U0jjrVXZQ6InMu9cjs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F3KwxyOCD2qwxxJtGCAcdeBmgrlieo6VZnTk7lqK9kMflynfnn5jzmpRdHKuspGOcjqM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9MdO9CnnAwFHoe9JpHXGrJO6Z7F4Y+MvjjwuFi03Wp1tk6W837+Lr/dkyRnvgivofwr+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dMUk5xNYNgkgc5jc/wAjXwuHYfMefTjk/WrETgMRgg8HI/pUcvmfVZZxpmmC0p1W12eq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wB4rH/Eq1eKOTGTDdZt3B9MPjP4Gu/EZeMSx4dCMh1O5Tn0I4r8gluJsY3E46YPPPvXZ6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2DaPqt3bbCMIshK4HQFWJUgfSlqff5d4sR+HG0vnH/Jn6jbWHUdaTFfHXhf9pXxLbeXH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cNJF+5uOepH8B/Svpfwn488LeNod2hXf+kKoaS0mGy4QHvtP3h7rmmfomUcVZbmOmHqe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jraM07H4U3FB9FcdgU0Kc4FL7VWu7kWNpLdsQCgAUHuzcCk2krsaV3ZHIeJJpNQvU0O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ozD945x0CLx9a7aGCK0torOBQsUCLGigYAC8dK4vwlaG6urvXrgZGWt7XP8AdU5kf6u3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YZXvUfU3ryS/dx6fmFFFH9a6DnGnqKTJApx9aYaADoOKSWKK4gltp1DxSqUdT0KtwaX+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XEng7xHNoV+5NrcYEbnpyfkb+h969XI5IrhvH2jz6hpsV/ZJuu7MlsjgmMcsPrxke9anh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OQMDPANkg9cdG/GsE7PlNJpNcyOipaDRVmYUlLRQAlHNGKKAFzSUmaXOaACiiigA46Vl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cX+fmQYj93bha0yDXm/jW5l1TULTw3anOWBkx03t6+yrk/jWNefLB2NqFPnlYufD3Tnh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1CQkEjny06H/AIEcmu8OcZohhjtbaK1hULHEiooHYKMUrDjFXSjyxSJrS5puSIm9ulMNS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IlISOmeaXpUeAH3j7239BQUS1zfirSZdU0rfaZ+22T/aLbAySVHzJ/wJf1xXQD0qVHKO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jTsYeianDq+mw3cTAsyjf2+bvkdq1Ce9cPAB4Y8WSafgLpurkz247JKfvr/31/Ou3bIP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8Dp2pB0pajlZwjCPBc9M9KBIk2g8enemkL3o3jGD1pmRUtFiFQfemGM9RyOlSE+lAyeB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of2TolzdqdshXy4x6s3FN8MWUmlaHFayrtdj5jepLc8+9YXiEjWfFVloanMFmBc3HcHH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+orKMrzuayXLC3cn3sBn/JqGUs6kE54pGaQlPK67xnvlecimSjA2nr0rdMyPEPjZpw1P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Jbrxzwk6scD26mvx7+Md8smtx2gjiWSWeS4bZ95V5j6+hI71+yfxb8yXwbfwQP5c4h81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uTX49fF/S1sb15rmIS3X2nyBdBSp2BmfbjPAGe/19KVN/vDot+7PKIkIRihILAnP071H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x1qePcyfKSdo69OO9V4UtlTZEOVYnk8N/Xiu84x0eZAxTnHJGOKSMDd8gK55PPp/P+lR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M4G11PpnjFLC/mlicqeduen/AOs0AW2dlXCKDtOSB/nmrukTwyJr5lJCSaJegDtkKCP1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Ecsmd2WA3HOOMVP4cSd7jU4XZWMul3vQgALsyD/wIj8KBpnXQT+bpnh24CMAsNttDjb5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ce+K9O+J8X2fxfbx7iHawjb/AGUO5sj868rsi0vhfS2Dc2SLy3BRVcNgA/e9hXsXxQu7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uMb6YrOsYBKvIdycnA2knBoNYnmtjN9vgulvAq28e0CQqBudDwg9Sc8+lWfJCXaT2zCJ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Dj8/rWJaxbbZlnSRvLkXEZ44fgtjGfTr1ro4I45LwRyxq/mqwVQcbSR2/CgT3H+G7zW7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d1WRHxzI0TJknrwpOD2zWbOhub+GBHLvPcrAWcfKQGARemeOfrxXQeF9K0+58Q6XpVzI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8pJIjdkYRscf7Q59qdpVlM96rxFPtVoyzDJA/eq23cFbrgjPGaBHpvgMm18Sa/plzlRaf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jds/vehFeu3LtsZImzhEIJ/hOBkD6815T8OoVl8Ra4ty5kl+zRyyOCfmJkIxk8nJJP8A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Y1IXPJ4x+H9a5K3xG0NiG/slnspxauIiBuAk5VgBzx0z6Z4FeC3VvDb6ZIisfPmhlZST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k/QV9DXCkQEx4YlGKg8ZJHc+hrwe9jt5wbG4h88sGaLAxswWwu7O4jIqI7mkT4402a4h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hHdV4bg7lP0x+FdP4Pib+zrpnUQJHPuUgksxdePlz3HbuKzJGhl0iJwhU+WpOOzZxx+H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7ejyr6KWJVLzhQxAyF24zk88V3LyOaW5reK5by78UahLNtZQkEUbJ8u9YolQMAOpBBH4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EGKvCoJwhUpGMYwffv61tXbr5rOysCcYLAFlUjt6Z6itHRmtg087M0nBXyskbjjABPpk9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fIJre5lEcfysgZQB0Pfp0/GsW5sBM6TKq72csC7FcMVxkEV6ZAEV5XwrFiWZiuWGeOc9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FdQo5U5XC7flIz2+tHMOzN34ZSva3Ws3NuxjdvD+qALuOSB5IYDHIJHf8a621udXgtre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6JhtoFuDGCVyW6dMAHk9ayPACw2Gty+RtSK40bVIMkZ4dVyO/G7v/AErm7qWQSPCoxtfh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GsTGa1Ow1O+tNN06e60nWI7i/ni+yzBVlSX5yCwjdhzvUbS2f51nzNaQQwtYsjQXVtvU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HZ0bIYeo965S6QGFSHzgA8dQc5reitw+lx6oNsUUk00YTuH8olsDqVz39afUg5m402F7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BjIHIK9vx/Stm5vpdctbZ7qONFsIwkTRJt3Fv435wZOAN3tVOG+k82Bo1WUxE5DDjBGDx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GCJ7ZeOWXHqckj9TVgbN/q2pXoF0140fmQJCyRDy8mLqflx8zdzwT3rOt76dpIzLM7S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ePmPccVXnjkVI5sB4+oZTkbuhBGAQapRRh5UQ5+bP4Ec5zSsgOi1BgVtWBG1i5BHpwTi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JLMGz6YyMH1p1yI10+yDyIuJZVJY4HbHP1pLhrUWSm0nE1ykoLeWQy7M4Ycd+c1A9S3h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4Hc+vpWWrJJcohbA3LjHHOcVejma3lW4TLxlDGybsB8nv7+lU/3n2xQi7nk+4PQLzz9K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RwgGWW9iQ+25WyT+oqpdRsFRzuV1eJm3cZC/KMeoxgZqxrSqLCU4zm4ifuOAh/nWfBIh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hjk8DGKCzVgcOzA4YsDye23jt2qe3lC3MQUfeZQWPdTwf/11l24G82YbaG+a3lOCd2Ml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qWY2si3FyPukLuUZBz3FAGn4gn+yxadNIAQslwSPVQwGDj60qSPefvkI3IzYj7quenr6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lZzWzg2tw07RyJ/EuFO0D/eBrAiv4UkVrZWEsj4IPA46Hj1oA35Gfyhctu8lsMW/uk8f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KyySmP5sqhyDwpU46+vNckLmcGYQNsiuF2OAM7ZCchgOwIBB966r4f+FPEXi7xTb6b4at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/LtoISCu+VunzHoo5Y9PUAGTaWt3e6mun2aPLcvKBBDGC8kpH8Kgc9Pw7nFfWnw/+AsH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uZgoKaWh/cIOoNwwP7xh/cHyg9c17X8PPgzoHg0JHpSPqWv3uFlvQo3tnny4l58uIeg5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3/hb4L+GpvFPicpf6lFxa2UbBo/PP+riUY/ezMe+CF684pN2Fdt2Rq+HPBVobeG+1qL7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TZLNEg4JA4hi/wBo8kdK8y+J/wC0dHpd1H4F+GFiut60yGO3s7Fd0ELnjPHGF/icnGOS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ub4teLbzUPDdlbaVaRec0U9tH58zlsgMslyrIH2DoF+Umuk8H/tY+Hvh1o5sPCvw4/0uZ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D7ReSgcsxCEqmfuxgkKPWspTNI0He7Vz6w0f4U614gvl8UfGfUzr2qswkTSkctp1occK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74Fe3R2iBUjhjCqgCqoAVVUdAAOAB2Ar83rz9vTxu0hTT/BmjQnPHn3M0vH4Bea569/b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vwzakkdbeaX6gbpBk/pVXW6IlSn1P1NFusfy4yasRQNkDHBr8h9S/bm+P7x5jutFtkyA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Nzn681w9/wDtn/tISfvH8VQW6gFisOnwKMA8c7c8/wA+lSpNk+za1bP28FhO3RCfwNOX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f8K/Ba+/a+/aJuFAPj3UoznBMUcEZx+CGuWvP2lvj1fkyyfEXXjyW2+coBJ9cICKpJjUI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lyOsTk/SrUdhdLwYiv1+X+dfzf3fxq+NF+pN54914pwSPtjLj8q4m5+JHj+63C88V67O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5I9t3eq5Q5V3P6cHsZVOZJI16/ekVcY/GqzC0QEyXlqoHXdcRj+tfzDnXfFd2wNzrGpNH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b9TTpdReVN0lxdSn+8bmVjz9Wo5QsurP6apdS8P24zc6zpsI/wBu8iH/ALNWfceLfAFoN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dy17H0H/AAKv5j2mj3bJ3kYEFsiR/qAfmPOaEe0I5Vh2yXbP4kk0comodWf0vyfEv4SQ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o/wCv2PH86y5PjX8CoCRP8QNATAzzeL/Sv5rjJaDg4cjngce2fWoXnt2BxDGvTog4x+FP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NN+0D+zzCcN8RdBJPYXQYn8AKoyftMfs4W/EnxC0hu3yuc/kRX84e7ORFGq56gKoz+lL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VQapwfcLQP6MJP2p/wBm2E/N47sceoR2/kKqSftcfsyxJmTxza85xthkP8hX89IY7Q0Z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EcKSQFJY7s7QDmp5WPlgfv8Av+2V+y/FwfF5kJwf3drI3Wqj/tqfsxIcDxJdPjH3bNup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FZSrqQ2/duHqOmB7Gn+ehP70e/HUn60WYrQP3pP7cP7NKH/kMai/GflsievTv3pn/Ddv7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hA6/6Ew/ma/BnfGSMc+wGAPX86id2bHl/KMnoOOPrxQkJ8nQ/epv29v2ZFJU32sHHpY9z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G37fX7M6MAbnWycA4Fh6/wDAq/B6OTYuzHB5PcZoiO1yyyYJXHHGM89qqw0odUfurJ/w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vNkdrID+tQ/8N/fs5EkrHr2B1JtlwPc89BX4bGaYYPnyD23HFMeaQNukfzAeDkZP1Jo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5Df8ABQT9nNQAYvEAPcGyAI+uT2qN/wDgoL+zsBkW+v8AP/Tqoz+bV+GewgkhySzAk9Tx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8RkijluC5Ox+4q/8ABQX9nrAItdfwembZP/iqRv8AgoR+zyGA+zeIOeMfZU/P71fiBHKE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02Pmweec8ijk8wfJ2P2/H/BQn9notsFrr+49B9mTP/oVO/4eC/AA8Cw8Sc9xZqc/+PV+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tOAcdf8AHP0qZcxDaCwzx1NHJ5k8sD9xf+Hgn7PpyDZ+JFIx96zQf+zVMv8AwUI/Z5QD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Cfx+bivwyke5JAkYkN3zzxUqqzSAINvXdxmjk8yv3fVH7px/8FDf2eQMfZPEP0+xr/8A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7OBO14vECE9jZA/+zV+FIyCAWc89O2ankeRflJzn09un0xRyD5qfY/db/h4T+zeyE515R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+9U3/DfP7NkiK7yeICrDg/YAf035r8JUkeOMhhuDDGBx+WOlKZXlOxUxnqfQn3o5PMTnT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vP8AZlmUNHca9yM82ABx9PMq5H+3Z+zSDlrnXlA7tpxxx/wOvwcEQVRHneAc5wM5+vWh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ScAevpRyeZCcban70J+3f+y6wDNq+qqCM4bTnBH15q3D+3L+y5Nj/ieakgbPL2DADHP9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mUnc54LDPWpn83IwRn+9jnFHJ5jXL2P3/g/bT/ZaZN3/AAk9yue72cn8hWlD+2T+y5Ly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ZP8ACv56vNumyCxORkZA/XipUEoYbmVgRzkD/Cjk8wfKj+iaH9r/APZePyf8JtEDgH5r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XX/av/ZgmUD/AIT60jwed0M2OmeyV/OlAd5PmRjrgZGelPBKyfIgXn7wqvZruHuH9Fif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+ImmYIB5WYcHp/BWhB+0Z+ze7ZT4i6P8vUM0i98d0r+ePSUkMbtPgqD3AJx7ECuijdgp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T5F3E1E/oOPx9/Z6vk2p8SNCUL1DTOp/HKVZg+MXwFlYCL4i+HZPYXgH9K/nkk356ALn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FzkDgHAP1wRmmoruWlBn9FsPxS+DchXf428OzIP4P7SjTd+NdRZ/Fj4RRjFl4j8OgDum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+beARq29l6jPHOD+NaKtbkKyxD5cZGMg0WQNQ7n9Io+K3w4f5k8SaIR6/2tbY/wDQqsw/E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inREY/wnUrY/yevw+/Zz+J3gf4d+Mrm78YaRDd6bqNulo135CTS2LFuXWJgQ6HPzgfMB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9H8CeJdMh1zQrTRtW024AMV1bW1vJG2exwmVYd1bBHpRawKKbsj6CTxp4GmwIvEekuT0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04tZ8P3H+p1ewbPTFzH/APFGvmKXwj4SJIOh6Zn/AK8oP/iKpv4M8GHroem/haxj+Qp6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1lIP3V3by/7kqn+RqcRE8qyn6HNfHo8E+Df4dHtE/wCuabP/AEEipl8G+ElPGnBR/szT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6h7K/U+vvJfsKXyX/u18jf8ACH+HDykFynst9dL/AO1aP+EO8P8A9y8/8D7r/wCO1D3J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XvLxNZs30i7zby2rtqcFq2IJs/KFmUZ+QD7uPmz14rpNJurKHTEFjGYraAEBjJjyx+XI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Czt7wFIre2aVQd21Yy8QJwSvbv6mpL+HS7q2u9NVhuTDyNFzHIqjPylfl3DjI6VwxZ6B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cXc/2aOQOBC+1Wfr+83H2pP7J1kajd3MM1s1rdxEhRLGkj45DRhsb2CnGACT25rBsY/MC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/djOQSRj5gOQSOvNRXVmlxd2mm6paRyQrcRou5g4Q5JG0dVJA6g8VQEL6t9mtILa/k1C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+akR7sW6leg7irlncaJ/ZkTJJcwSys32eCaASzK4PzbthyM9TXUnR0upHS1hkmkZwIYw2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xCjIGctxWONe0qPUYhpySq1q251toCY4A+Mh5T8oZ+uASce1JMdmLDdS2bzSo6ZuY8O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GWXkc5HFY81tqtgqahcTQrf+YoW0PyztFJ1k8tc71x0PUV0VpbxTa62qRafFFLIVCahA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m2jGcEYz6iq+tPbSeIpph5d9NGgjtioIuHjXrJJJGchSeRtI4FMRS1DxN4gu4oYY9RljF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RJoJm+9KU2/MSpBVz/D0rMs7LWLYtf8AiVNUvYYBiCIwxiGeQn72UccY5JIx+NVtKns7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eSFkNzKpcSOc5CFyXxzxnv0qfS/Bt/pd5Jqot20+Z4WWWGefKDvuSMkgFsD/AAoA2NUi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RrJ13QW0Plotu4GBl84UkemePeqskdk9xYxRvqaxafExt7SJFkjBk6k7WBPI64xWTYw3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LFCyzPlIh5DLCgyCu/hs960tLmttDtrO1j1GRoZmEb3EuGdQx9s4UZ4HAoAZ4hsxK+mX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uLh1U+akaZCMeSM8ggfn3rK0+xt9PnlS1mE8k8mVknwzyDqBjt7Cu1Z1hDRBJbyNTgSt9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X1utza/2iLFLFYSXZur+gK4OMeufwp36AWFs7K/hiR4B9v3siFpcYIHoDjJ96uxWtliN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qSHVx/dwQCcjoa5yGe0v5reNQ0Y2b5pDk5Pbkc844rolvpbC4FzBF5u05OTjA7c9CRSA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V3eaURFJtJuuil0TqX9BxyBxXRG/tryaazvmie0CJIPLJKu6nPLE447dqrSz6beC5nSCX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ojcH724L8xJ6e9crdzz6F511Z6Vbz2080KqERUWMEhchQcnjrwQBz1oA3EN0bu6uZoUV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0OOSB0K85P5VyPxDOmJpSiNDbCKVGKspXzTu2q646ZzjHTiusuRPLLNNpN48PnAq64IZ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jvj2rz7x6X1CxZS9w32dYWk+07VVSDwU2jJ4wMNzzmnHczmjzCSTdJIF5UDI9M9Afam6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ahE08EsJjZhndHn5g4Ax0PB68ZqRZVETND1C4IPBrFt7ye11dJbSwa+kaCTMJJCYIPzEj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czOp1GTQJPDzJDfhmLqYnCZYBjg5yBgCuVsNOt0mmszqk0D7TJDKiqfJHuSRwR/Oqq6v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kMjkFYhGqgqTgcYz/P0roPEc2n6rqcV7Z3H25zbrbyWqxtEUdSfv5wCPp6VdyTdFzaQ2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6UDc23HLEjvn05FYUR1RLayvrSNZDqjsFgnTPyKSuT3xj5veta1uNJg8NLpkyo8scrtu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TkdumKxtP/sezu2mjvGnY8vGJ8SBTx8qsQB7Ypkm3Y+H00cPJdyeVd3JO0QyHy2UY4RD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TaUkNmv2myijguSfLmeQKSY93AJPTua5W5kbULee4sI7p5VX9wpjMjq2R125x+FUbjQv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fS6WwEjyLdH7OdjcfdcFiCOnB/OldbDR6P420zw3b2sV9qktuzyTIrESZ68DKqd3T+VYu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2Kw6Kkl46x/uQUPljPTngk88/nXFaBceB7SS8Op6XdaxeMix2087mFSyLyW6Eq5PBHzYH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gZbv+yzBBCJk3rCsiLHEi/dVckN+fWosI5Wzm1DStQV5LuTzJYw80Qmfox3bV5z/jXRmz0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vUZ4rgXqs0kiP8g2l1jUgFifQ9h3rDt9F1NvEFnq0lsVuWjuLWJZDtUkKfn6YI2g4xz6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4MlmuZBDZT3MGZHix86gIcKACuSevPertYqJ+qn7B19Hffs/xtEWKrq94MPnPIU85HWv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N/wBgkxw/AucQyieNtdvDEwGPkwoAPuO9fZT4JPrXoUPgQq/xjN2KlHNQgZNSjjitTIlX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pAwxQAp6Uz0pGdenrTc5PtQAh5P6U5cAUh20gYcZoEmIeTzUie9RkjAwc0A0DJSwIqMn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UCexInXpmrKE544qqpUHJPAqdZ41GSCc9hQSmWlGcVbgO2UVyL+NNHg1JNKljlWR3WMP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a7AIYpgCMdqAaZ+RX7YgWH40+KoLl1SK4s7G4OT95BblScDnkjFfF8VrBpWhW+g6JcXEV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wAjdZOAPMbODz0XB/nX21+2RAs37Q92siF0l0LTgyg4U8uOT+Wa/P7TtSTQ7a48LXV2n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7AplZpCzAKhb7gIwrccY461x1tx0trlC7utZ1DUbjSNMC+fbwRW9uHdV5K5ByQctwe361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vPc65eyzX8cLxR+UoeMHblmbcRwcAYHY1Knhj7EBqNndppbhgvnXRB2xt3XdgA9sd66+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XkbII5kmuXlUP5hIXggYEeece/Wuc2PNb/VbXUNM068ub6WA+QrTxRbhHC+cE8c+g47V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/Cjyi8VCX+V3bbIcfdUbh1/rXl1jp+tXVjci9t1itbWRokKZkaQRnlvp0PSug0vQ9ds/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0u540tY4mVpZHHLMEGcADqWoApanbato0rfaEilhEHy7iMtFIeVfkkMD2HbnNYFnqps5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sAFi7n5ee4wDyOBXe3XgPUdb+eynt2k09JLxYmYhJsckEnAHHOefpUVtcSa9ocMt1biB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naeWLDGF9B2oAwNUjNkkOsTRTTzNIY41wSdzLncF7gDg1m3fiS8eNZL22YWsKpEYFi8p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tWullE/iG3fUbvyjHFJJESzsoIG3y8DIz79PzpL3XrbW9ftrJd0pIPnSnIiYqvJCdVUE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xcWNpf30mhWVyNTjASa58xpbYYZcoAQFP8X1ArPnMjXum2ENskMxkxviJJZAu0eZ246/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ZJLwyMJpQEihVmZMrzv9OO1VLLW7+W++yaTZ+ULiMreK6NgRRgZZGbnLnk4wKANZry10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rK2iaFBCAWeZ8blU9MZ4yD1PNTW9rYW+nNrtslxpt0n+hMI33Bg5Hy85xn2xWbZJaaTq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/wA8kocbmjLNk7wxxkk8AdK1Na1mL7B/Zk9q0bXjCQBCG2FD3A6lsce1AGTI09vb2moN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CxLQwonyjYP4Sc/ia27LWb5bye5ltpzJcCSNWZNqKygZZz3OOAK5VL+6iijEwiuESQSC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bJJx3q9b6lfX6LazyrIZJ2Z4skGFG5GSOxxQNbn60fsPTRt8FbyFcl4tcuvNJP3ncKxb8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+FfGP7CksJ+E+t2sQ2iDXHyMk8vGpPX3r7MB2tgfrWD3Ir/GW1AqdTzxVaM5GT2q0Met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OcHpVUVMDgg0AWsnp607tz+dMHQc1JQBKpyOfz96fnHNQrTqAJ1fJI/Kpf8ACqfJNTIx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e1KDgYPfmlyDxQBCaeo6UpHXPpRQA8CpQBx7VEGxR5nPFAE+KcODUKvk1KO9ADSM0n61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bRS0VLZaEpaKP8mkMKf7Gm0gPNADiKSlJzR2oAZS/wA6KKAEpKdSYoAKRs44ODS+9Lj1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5NZ9ztjQxyK3zcEqM8f4mtbIFU3jeYlFwF65amgPzg/bW8IWs+i6T4zLzWs+nTT6YLhS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BwQhYY9ORmviHwTqEvjHwbqkmpL5mp6TILS6C8IzRZQuMdnUDPofav1/+NHw3PxJ8B61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jxrIQf3c0Y3xPn03oBz61+DqeKta+GPxKvn1K1FlbatIbS/tJVPkieAiJ2YdijjeRn7r+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VSneO6PZyjFqnPlk9Dpdc8KWDQtcRXCpKwfcR82zAyBjP4ZrzTW9KmttLgvAWeBv3hkIA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xzX03Lp2mXwuY9QgUxXSq0TW2F5bncCDgg5BFeK+NvDk/hnw/qNlJcPPHd3EU8G9s7I0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15mHqS5lFnvYilCzkir8LtSZbp49+EQFlOOu7jA7cnn6V9Z6Jcj7HbugxtO1snHQ9fpX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gAcAsAOecnj+Zr630a82FVPKEqyk+/r71nj4+8dOWy00PaYZEVvPUg7SQB0rrtKvY4ok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gn/61eY2V1J8obOR1PXgn2rqbe5dGzuZQ2PQjGfSvHnE+koVD3HTdSj/AHVzlpEwAQgw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XrY7FKnKZ+VuSO3X+lfP2m31uwKM2G3Y54U9/wBa77T7pUUll2kkEfNzk/pXPy2Z6kGpo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wQ65ycY61ML+2wVRQgHbpzXkdjqU0S7o+euAOM//AKqsTajcSfPNMR3A7VXPoKVKJ1us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au08dcY6/nXgviHxoGmazttzs2AxUZGMf4VreJtZcWNywlwIoySVOM47fjXnnhzULdPK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scA8DPvzWEpORnGCua9lqbGXa6F/m/E5PX8q9y0Ky82BbkbgmANoORmvILmLRPMS4/ds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7dfxrrrTxZFDDFGlzs8pcbB90596cdDpjHTQ6/VrSZfOZu+Mcfh+NcPa3txYXP77KrJjY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m8aQXAC3EoZRxnIz/Osu517R2gcPg5xgcEgk4B5rOp3Qm0egwa7hRvlG0qBnFB1KCWRf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uEFw6kK4ypHHpk96uLdkfMOM9cVdO7J5kXru5jaUIX38n5j7VhwQrqvibSNMh5868hyM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Kbc3iZIIzj+VdH8KIV1n4m2KuAIrSGe4Y/7i4X9TXoYaneaR4mcYlRoyfkz62tNLtZrO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sROCN65JGT9K8L8ReHZPCGprb73/ALPuH328gORCxP3Dnpz0r6BsGY/ZyQFzG7Z9y2Oa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wlsL1AUkGPdT2IPrX1s6V0fk0KzUrs5vwh4pbU7UafckPd264bdwXUdGX1IH3veu4DAji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WBYsWSe3bfDN0DqPr1BHBr3rw3rlvr2nm5iwkyHbLFnlG9f909jU0q6vyS3CvSt70djo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P/zmuo5hetFIKX2oAWikpaAHUo4plLmgBSaQ03+dLQAHHrQKTOKcOmKAHdqY3NBOelJQ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h9KADPfNGcU3ofalRGZsAdfSgBc0y4eGztZr+9ljt7aBDJLNKwjjjQdWZjgAD1NeTfFL4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7x+Ibz7ZquzdFpdkRJctnp5naJT6t+Vflb8a/wBo/wAefGEtYak66V4eRiU0WzdhFJg8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PyjsKDxM0z3D4OLTd5dj7I+LH7YHh5xf+C/hLjVZZLeaO611jstYUK4cWoOGlfnG84Ve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uJnJ6BhgAlunGc981c8Pl11G4nZv9VZSg4GFXcVUDH0qq0bt80mBn04ApJH5vmud1cX7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9ycfpms2WMyRyImWYqQPqeg/HvXVtbbmw4zznd1zxzVVNMeSUeWGIXn5cdB7HPNJxueP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eHbP7TpSF+GRArFem4f4VYawdZtxH047f41d0O1uNL1i4sJAzW9xH53mMCBGQeuBxg5w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ZY5FY8MQQDkEEZ6181iabpy5Wf0fw9nFHMMNGrTevVdjjUtWXac55yQe9XolXfuAzj16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ELggr0brz1rBliaD5JRhgefz/lXI5H0XMatsvmMFT2J9xWg9qsJEhIIPb0pmkhXUZ+6u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UUiBWQdPrWUnY7KavqVtNVdihsYOGAI9T613NiQkiux68EA4rlINPmSRSkiAEjI65/lX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Cvcc4rFs7IK51SZkkQ4wp544H4Vv20YVQD68rj+ZzWDbKisgyCcYGfT6V00A+TPPoPw6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RbjfyvmRdwx91a11lby13qUYrnB5qlBa7xlVYnGctnrWpFp1xIAXyoYY6jPFJRFN2IPN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WrQ6Tp/2ufJLMI4kAyXkfgZ9h1Nad3Ha6fA1zdOI0ThnfO38O5r5r8Y+Lpdf8VPZ28cv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n/LdmUFpSeiqOi56da78FhHVqJW0PjOMOJaeV4Cc1Je0atFeff0Rw3xC+IHgvwx4l1O4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lSHypEZ5ZNgz8iqDkkk9OBxXgOtftQaTGuzwr4fnug2799qUgiUZHBEaZJx15NRfGjUm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STzPDnhyFYFfao33j8zENyWXfhQ2cHGa4GX4USwrlmDsTwByQDxk++f0r7CjTSVlsfzU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3KrLVq+1/TW5ga78ffirrUcltBqcWj27qytDpsKxZVuPvsGfOO+c1w+k/E/4j6DqMepa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g+JJ3lVyvADI+VYY4II6V6xH8JbmXGyLcGIG/HH59K63Qfgpcy6jFJexxeWjIWBYcjrk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OJ2vN8poUnCNOPL1Vl/TPtfQtYv/ABD4Q8P6lqUBhvL61ivLtWUqN5UgYUjIBPPNa3ll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5r25j87VZzPcsqhpC3UKAo4GMDjHpVuY4j+XqDwa0Ssfh2OnCVeUqasm3Yy2QZPWl7e/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8HOeKax24YknmgxQmcDcenp/UVEMYz/k09wDGemc9enTpTBn+n4/T0oN4u6EOVXJJA9u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A46kHuKq3J8lAWOM8DHqa0tOSOaDpjCjOeM1Mi+lxImO4DgjgHFXl2+nJ4Pv9Ky3+Ryq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CNhj5eQTmkgZdWV0A/hA4xW/ZX93DcQ3ljPJbXULgxywsUdW9mByPfFcydv4dBWlZud2/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9KpjpYiVOV4uzPtT4Y/G59UnsvDHjFHlvZpFgh1GJRtd24VZUGMMf7w49cV9JsCrbT261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livbY7Z4nEiN/ddD8rD1NfevgPxjF420P7XIBHqFsRHdRjpns6+zfzqG0fvvh7xdPHxe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7tfqzsx/WvOfGN9Nf38Ph+xY796oxX++/U/8AXn613t3cfYLSW8YAmNSUB7t2H51wXgi1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Scbg7vFC5HLHOXcexPA+lcteTk/Zx6/kfreGSjepLZfmegWtrDY2sNnbjbHCgRR7D+pqbn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RnHSuhLTQybu7sdSc0maTPY1QgpO/FONMoAXtRRTe9ADxg/KwyCCCD3rxuVG8C+LFIJO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MfmX2Knke1ex965zxPoi69pM1uABcR/vYG/216D/gXSsasX8S3RdN62Zv7lYCRTlWGVPq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uNqOnnS7sFbmy4wxyWX/ABU8Gu8FXBpq4pRs7MSiiih7khTadSGkAlKKbxS/WgAJIpMm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VLeJ7mb7kSl2/CvP/BkMmpape+IbkHaWaOLdzlm5b8hgVf8AHeoSQWEGk2pPnXrA47kA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K09NJ02CwXrGvznjlzyx49657e0q2WyOtLko83VmhyO2KQikpp5zmulqxyDW461CZYw/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5xUrVAUXf5mBu6ZpFpDs03til96M0DF9qUdaaOlA60AYPivSZNX0SQWh23lkftNse5Zf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bw/q/wDbukW2oQupONs+RzuA7enNdVHIY5A46gjFedwQReEfFkumxjbp2r5ntzj5VkPL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u5a1Vjt88U38aQkrnFGeTSJQo5GP8/SkJpM00/nUyZYhJHTGKUyLFG8rMAqKWJPGABmo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cVyPjO/MGiPYW5bz711t48dW3daynPlVy4R5pJDPBiSXa6h4hm2tJezEK2OsaentXQW0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+3J3N1JY5OfxNO0m3j03TLewjXAiVV/HHJ/E1MTg5Xr9KmCtFNhVlebJc7TuHWorghgT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9fWmSEAE/WtUyDyX4tII/BGr3KYE0dk5Rjzj51JGPfFfj38W9cOu/bpdjL9h1tbNmOR5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Y9uK/ZL4mYfwpfbhkeQcj1GRmvx1+Nqr9uvbglW36jbTKowOGt1Rhj22g06WtQ6Y/wAI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3KBxkBcd+KsFiXASNYwwwccgAD+f1psnlDK9+hXHYfpUIUs5YtwxwQOvPT8+9d5xEC28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JATJLE+vpSbE2NIj/OOFHIHHXP1qZ5NtsbKPYZXk80sR85XGAvXpUEckgUCNVwpI5AYn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oWwNjAE4Qk5HqM9KueFgE1RlxhmsLxGbr/yyY/XrVB5GgiMy5bB+foAPYVreGk3aum1l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xMT+WKAPVfh54Gn8XeE7a4W9itU4Vo5EZmPQZUjj35xXS+P9I8R6nr1jLpul3V4klmsa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kFcjgnA3YJzg5rU+A0Ui+Eft0bKY900PkmQKSykHdjPTHevWYF+0WbzNqC27rMmy1adU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TwSQVPtQXFnzc3h/xlfarst9Hu2uGH7wMpViAMHBYAcfnVqXwv4it7SHUbrTZorfz/sp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fNjr0z0Jr2S91fU76I6PouqLfTq5ZCspZVh2BN4Y9MEE+vBxXV6s1o9rcW2o3t9qQe7t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GI08qKCFRgFG+bHAOffqFM8GsNBu4bKy1TdGlxFMN8UuBh4WJGMEglh07GotSvM6zMtz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oUAySNuUZTgnpkjpX0JpTeHr3wzDq8unbCkUsdt56Ktz5MLkR8YwsvHQj2JFeCymw8Ra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24CKiyfLKcfKWCjpz256UkxHVfCWSWbXdZkk+Y/2dGw6/NtnUAL7LnBr3ojYB0Urzgd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Pii/VAc/2f8AKM/wiRRj869kuL1I2KlGzkEnIPPua5a3xG1PYkuYmuovsQ+RSFZvU4OT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Ru/Ii1KTMxSYSfLEByV5BYtwPcCvVdTmdYHkglzKUO0ZwFA7H0BHI715fb2F3e6teS38a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ZCynepHHHQZH+NRF6mkT5D0+5lbTriAbcgOilRg7Udhz2zjrUngGN5r3U4ZIwzkJwGwR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bMHhm4iWa3XLTiScBFOC371skDtt75qLwfb3cOsalIkLhZnjIUKy7NmVKg9TyM/nXXCd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L+8uJ2uJkVlEaoFxnkhQOeMqK1bKJLS4eNExuVuvLYHOc+pNOtNH166lmnstOnkik3xx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QScZHrXdWHw98TXs73cqQ6TEbeMj7Q/mNuCDeSFPALZNaJXMuaK3Zw0vlwRzldu3aHjz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JU7wcYRyemOcj1r1qTwn4O04C18SeKYY9se91giDNnsQctgH9azJ7T4TWMu5LrV9Vbbu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R1HOPyxT5WJVV2MPwhcf2dq88sqTNIdLvYhFBH5hUSxkF8f3R/Eew57VkzRWtwpeGVmm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/CepPqDXq/w81LQtU1aLwjHpP2KfVbLUInvkmHmqy20rqyjqSQu1hnaOcCvF5RMLO0vo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wyqBg4Hf6VvT2Im76kcrAxyRp8xUZJ+laSNJeWOk2okwircjAwCC3zEn15GM1T+0WUwV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BOSc5z6dMVpRSpAloV/emFpEGT0QqSuPwORT6mZg27eXYmclhOZPL2g5BUcnP4nilZnF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vu7K3Qj9M/jWdp8VxcSrbRyY8wKwVzgZ7Ae5rWQr5bWdwowylGGc8d+aoBqtLbxtDI2I5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+h9ema0tJt4bh5VYhTCUKjPLb+Me+OKpLdpaJ/Yt2guS67oZOgZF/hOerqDjI69a5NL27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zyAyPFIA2CRlCpGOp6g0AemG+1Hw5d6frelCB73TZ3nt4rmBLmFpIxkB4n+V1PTnoeet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4EeIdauIf2j/hlYaNLbgRQ/2Dp5iMp6SPOqFGDZ+7t+XHqa88vdRW+tNKvCRvui4kCg8O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cUmq2NhrEC+G9atBqCX+9EgCK0ojgjMrurnBVUVcsdw46elY1YXib0JJOzR2Mvxb/Yy8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xJ4I8x5Dper6Tqn2yRQSTFJcWshZGXOAU/Cvmmbxe9pp1x9k8fW93qceFtp1iLQybWB3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nao/FXw413xfdRWXg3RrKy0e1MMlleWohgublfLAcyNuztJJx9M177pfwq1a3tbYyafo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SCElsYJbgnPODzg9a5YV6cNJS+87JUZNaROT0PxPqninwzdT6lDKq211aRR3DQrAkrbT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qT2/KtWzje3EouEyjJ8gHUP2P5dajme5totYsbgbLiKe0VlDBtpjkKtj1+U5GO3NbWna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0m9uNzfLJ5TJHj1Mj4UD3Jrq5la9zhcWnZmW6/aNtpcHYHZTvU8ow+YNn2I5HeugxmQO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wWB+9+fSt2P4e6jbtjXtT03S9/yqhnFzLvUbiu2Ld82O2eav2uieF7WMyXuo3t+EXlba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kgH6GmpJ7COGmvHWx0/Th/q4Lq6bnjbG4DYz9elQG5haZI48MzZyEG5iCOwHPWvRreX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sDFd7Br2R7gkseSwG1TgDjjivYvh54E1vx6YNTkA0Xw/AQA9rClu90QeUiIG7y8/efPs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j8OvhN4m8fXp2RS6TpCAG6vp0KnBOfLhQ8vIQM88L1PpX6JfD74fWumWyeGfBlrHbW0C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HM08hyS31OewFdL4O8Fz6lEIoQNP0ezIjknPOPVYx/HI3/wBc1zfxq+P/AIY+Dejy+FvD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U20kgENnHgn7VqUo790i6seAMVE52M4uUnodz43+Ifgr4JaCqtI11qd+jJFGhC3l6V5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q0jcAdea/E/48ftOan8Q/ENxHHdGWGB2jD27GOKGM9ILUjkKRkSTH5n7YXivJ/jF8cPE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3XE8V4w+13k3yz3oH3RhceTbKR8kC4GOWya8QstHur5zJIGjgPJZupx6URjfc254wR1t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ZjSvLhXkCOTed3qeOT+NbMHiCw1OQLbztazMMBJD5e4+gOcVyFxFaWUPlwIASclm69Otc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k5yBj+Xoap0Ymarvoz1q4W9QkSShoivDAA4PuR1P41mm1VQW3nd1Bzg8da4O08Q31sqW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eQBxx710MGr21zGZI22qBgq5wc+3tS5Gh+0uW5YkELln46jPJzWNMoljYFic4LD3Ht7V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FX/PFZbXb3BxCRnufXH+eapJ2JlItmAOQMKOx+lQTwRxjZGctxx7VRBd3AlJyvPPXj+t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45J7VXKZuSBYmuFbexwOSfUjipktbVAhX5nBzlumfWqzTxxD5mGD6c1ALuR8C3QuDkDH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Sk2upSQ5HTPQVTdbaGPCt85wQB0x70z/AErkTowB6HHWpVtygDMCQfWjlQuZlfyxIG2g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LDO9j7A1oRkZAj45/GkCjcfQ9cfr9KY+Yqx20WB7dzThBGo2gk+5qdsjC4I/w9qRcdce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SjJ/HtTigK9vQVGzbjx1FJ5jFQpNAyRV8vJGeamwDg9c4quAxA54/SnhSMsDjH44qZAS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B5HUdKZ8/lb2OOcAe4pqyjBLkDPapAm2qAATz/WpAFx9PX/PSokns3G2RyhJHQdK0Irn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jLEDNJyS1Y0rlLAccfh/n0qIg5BX+XPFajXlgyna0YOOufTtWfPq1oId6vvyf4R/npS9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aWBOfw6805F3Es52nrjPX3rFudQjuECruVlJ5zjj39azzI5BBJP+FbEnVo0W7aXXkEg5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yr/rMtntzWAoiI3BucUeYq/KCCMdqTY0jdW+hAA5Ib25pXv4wcxgkfT+fNYrksMknb6A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6A0uYGjeOohcYj3Z757019U8oYEYwemTWOZShyuMUjSZ++PXijmBI2RqcrFCY1IBHeiT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7DpWOrYPpx6/zqRZgwIXke/FUI1P7WvnUHCD1IXHPrSfbr9m3FgenbFZxlbjBxnjHarf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uG7uUZV80kH0p5nuG6ytyPvZ9KoBjkEHocnt/OpmcDk/MevpQZlhLi5GcysfQdql+1XO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j6VXgDytmNTgDnNNk80HG0+vTr+lAy0bu8ddrznd6+lNa5vABsnYNjk9eKpGTJyR26Co0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HjbjsaY+Zm2l7exoqmYnGOoHWpDe3hjba+fT5aolZ8bfLfg85B4pVdnJGMe9A0zRj1C+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H9asQaldSSJBgfNxwPXvWXz0HHf2rb0CMEvcSZJQkDjnPrUsZ1sM86oI4wEVMcf1rZiv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/nXPiTb+8J47+2asRlpDgY55FMDe+12jACVSQe3rV+FkyAmdh9fSsmIxxgu2T6AdM1blu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hQJux0EZsAu0T5Y8Yx0+taNrBZudiXQGfXH6ZriFkIIdc5q7HMJM5+QjnHrTSJuzuYrbS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kEdz616V8K/iFc/C/wAQQ69ouvXFnbean2uxhJMN2ufmEsbfKxI/ixuz0IrwKOSVPlU9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6+YBkMOOzf4VZcZan9Dem2lh4m0PTvE+i3Xn6fqtul1byoAQ0cgyPoQeCDyCKU+HXz/r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qfsG/EC78ReCta+HWqSCSbQJRe2Xtb3J+eMH0Rsfma+2ZIJAxGKmPqZyrzTscgPDr/8A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PSdrj/x0f410RRgSKhYOeAMVpyvuP28zE/sFx/y8KPwo/sJ/+fla0jFMeFI/E/8A1qTy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UOLvuaqo+5//0+UMdlcSIZIA0QHKyHt1yTWetvp0sjvazLBBCcIYzsjX13/e3KB+Jq3e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8lxplxbSqskd1GrNhWB4w2Cr4PU8VqaneWE9q51C0WJJYwkjW6iINgcFgOD+mfWvPTPT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u52aH4giuJ1wk8EEciR/KeSu4LwT3Oar/btP0vVFsmhutSkt386W2hVckd2JY4z9K25I9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wgQR/uEdtgJPoMjLD0q1bX0kZgu2SKWAHJCxgNtU8tnoelVzoXKYt3ryatay3EieTbqo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Utgb/cdzWxBDb6vosctnqKWHlyK16m3Z8gXARwedx7Z7j0pt9c6Dq87XX9jaldt5jNCt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gEnPovT3NVLKexvNLaS5sd0EyvbvJbSmWIXK8ljI21iEXGQw68D1qbdRy2PNdQv/AApL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W9RudyRWl3FdGC3QOAS7oMg45rubInSNFkhsIreK3glESTM2XZ2ydoY/d2ckg9+all8Va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LSYbY1jhgSRAqDHAwG5PJLNx2qnot/4btrR4b5/LsUkW4vzLbPs8125kUHgHdgAL2q0y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VneGKWNNhMt5KFdd4GcQt/CwJyTUmo6hb3FlDEkv2rzG2s7tl1I5BL9Pm7d6h1O6aTSr+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3zeZDc+Ts8xmICAAjIIx2rIsLzRbC3TSbpXjmL5fYm7zGPTGThSPfgUwHNaZlEzwLfRW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9UB9SelWoPDQ/tNdS1JX0y3wgNleRiaGMdzuB5OfSs3VbEWpkvjdsxRfMhgViIWI6Egc5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tY6pDDY3V6F1BovMmDQy+VGXPAVmG1hj+LJGaAFeLxTa2FzbahqMG37S720dsNiiLJ2l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Cuyv7FLKeKw1SdbhWhQpIivGpLD7hDY3Hnr0zXJW+hanHPOl8jPDbgLCFysMwBwfLb0X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qdNgtPtFuFVVMqOwX5cnB6DHqTQBYuGhsp5LWzhPmvtZ3UEnyxnaF4xn19aqG+1W4SS3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YDtU9QdykHHXPGTxUkfiDVJLEkwSRlJdgKI3zxngNk9OemK6t5Zr8CDSpgl0pQu7EDao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5K4utWt7GGw1CAW+13ZJhtXzSwxjjnB/D2rd0Oxv7W1t5bmW3S51CFvnljBRCM8DnhQ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WTxHa6ZPK+oNHKJJ2dlVTAw5KfdbK9+tYVvbR3l9cw6pMmoQWd1KLUxFgI4j2LA/N179K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1rSixQQSXB3mI3IJhCuh5Kr1YZB69ulcn45/4SK8sLy7lkjOnSKjJJEvl7fJKgpIB3bAw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0sgktZojaxDyoreEL+7Kk/ebkknvwKy/FsEb+Hb2S2VmeML9p3ncERvuKAegLHoM4pGd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QPtYAEhuFwODUOi3sy619nii3vIjxoo43EjA59B154qZrFtQZbMSlAv3W/pWdYaFd6trq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USSiOZeBheuepAIrUzK09tLpV+Ly6hzcxSCR2kOXLDkAjpgD0r0GOKG7lS/mtiZLvEre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TyfeuW0vwzfQa1dSeJ4ry/4VGa2mT/UJgu0YfAViOBkHp0p2rJdnK6VdMmjuSkKtOEvI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fQHrntVLVkt9C1rEVjpFykawhVEPmyq7EpuYn93nGSyjng9658a1o8CTXtlptulwyhVL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k4HatyO+uGENsqfaZABtd8M3AwWJOcfrTtQu4NOvobvX4ytuNkWYdm7LHA4479c1TdiR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FLzRWit5UcKrkmWWWRurvtwu1SchTxUOuQ6p4lubO88Sa9bS3KhWzPGqts5xGApGQTyB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YbbSRcRQzMHKRqCrE8hVUZPWqNroNyNZtvttrte3ZEK3cQYmNuN2D02jkH6Gi3UBmuW5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005vYlIReE54yCOVB/QVFFJpy2tsujwo2o5Zp55BmNQpOApPL4AA549K9E1hrPw9crZaV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PnNnthWzxjPoBWRogs7gX2jyWdzPJHiSW5SIBYE6hV4wD39MUAc7o/iyTU9bsdLEl7ft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UNqRnIRScBTjBOcmvYfH8Dr4YNu17ay2wki2zx5aOMQtkryoB+bgkDBrynTf7ItL54NK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QKXYY4C8E4zz7Zr1CCHUv7HkS9MP9nXkjIsYfO1l5JYngA9h6+9A1vc/UP8AYHvX1j4E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X2TEuxP4PujjAxivsgxPuLHpmviL9hHxf4A8JfB/WdC8SeItK0Wa3164dYb+7jtn8uRE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cV9VX/xw+AlixW8+InhyM+18r/8AoOQa7aMkopDrJuVzsfLY80AE15Zc/tMfs22Z2v8A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oySAEdshetZk37VH7OsUTzp4nkuY0ZlLQWM7jcvUZ24471rzLuZWZ7Wcd803OelfOP8A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rOzvNWvJoc7lj05l4AzkbiOKxD+258Ip1ZtM8PeJ70Bym5bNI4yf94tjPt1qXVguo+Vn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HpjiviLWf+CgHw/0a7Szg8GaxdTEb2D3VvEI4w20luG5BxwM1St/2/NP1Np20j4fzSJC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7ZCr3pe2h3GoNn3RIpGMKTmkEEhwdtfnZfft/wDigySQ2HgCwEiBdv8Apjz5LdM7dvau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mS9ksbfw14atWWUKA4mdwmCSSDJ97PGBmk68UL2TTP1L+zSEcLSi1n/u1+Xkv7Z37QV/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pEg3K7WRGfRSGcgHPHrXkrftq/tTatcrEup2+nruPMOlxtG+09FLKO3Oc0KvEOSR+z4s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alGm3rn5ImbHX5Txn8K/GbTP2n/2iNS0m7m1fxXftdmeVbcW8EcA2chd20A/K3vk+lcBq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b2F58QdVsLm0WT7XKbhlS6J/1flbFyMD7wxnpip+sRJcXsfvBFo95KQnlPzwcKavL4bd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DeVH/oRFfz/p41+KN6tpd69441aSNZf3iG9nEjqc8ldw46EVydjb+K760cazrGp3Exlu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yFiVAO7A+XB6jFH1hByH74av8O9Alujeaj4hEbkqwXzreIAqQRyWzV7VPiV8LdE3jXfG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mow7hj1AYn86/nC/4RnSdf1aG0u9Rv1DSq9wouZCQMHhd74OTWF/wjPhXT5JpLexa7Ly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kYP0PpzWcsQ+hXIn1Pu39rPx34U8ZfGK51/wTrllq+lQ6VbW9zc2TediSLdvVOmduRk/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PR7K7KCWe1DCVSUVHDDtu+bk9u9Y8+q2Gj6bFMbea0lJ3NiAMiqo4Ur2zx1rqrScahpi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hYl3KcrnnPfJrOc7yuKEeVWOU1G6l1pDI8imKCMxmHmR1kJ4zgHJxkEiuzgl0nSYjZW+k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i5ZsRS7gOiMCGweG6YPatm21G80jw0dHtLZBPJmPzkUbdrZy23H3hxj0rOub7TotN+16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cszeWBgADPTIHAx1NZlnH+H7jVrlBdpayyWkLSLLCQBtdeC258dfSn6nZ629/Y6wSIvs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4K4UAEDg9uo/Ou4v4dD/AOEYtx5j2kkyyQORPlXkZty7sZGSDx37VUvbjTA8NjpNt9leC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5JAGxyfug4zgfSgCG8uobHwVfTarIkc8WLe1NrITG27AVmcgH5eckDqcD1rym/aXSbP7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u1CTuAwzEYySP0rttXeS502+k1XNy1tiZElJAZgQFJ2jaQvWuWultb/xJPfW8zJ5EQcS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noA3JOOOnegDM0qXxBIbu7voZIEjYBJZAVAVRk43L0yQM/hVay1C/S6nj0tl8yQLJNOY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zDlmPGPanald2upTRW9pd3bW6BZbiISF0klBycbv4N2CR04reihs7+5s4E1DyI5F23Us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B1bacADoc0Aas50C4SG71S4CRwWsfms0p2vIckscY+dz1UdCOKjM0st5Hh4zp0ShXuUm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4IQc47VDL4VTTdSnayvrbVApWRXJClcjlWBJAOPvHqDXHaMPD+nR3lwJDNdSO0ciNkCNc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X0oA9HXT/susXGnXFuggEQMl15gEsqtykipyAMcgGuUlsri6eN0Je2SZks7lTzcBSS7l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ZlvcK+pP/Zty7pcqGnVjngYG1G9O3pV69mlubxGs53hsrDMFtABhmwCrMcYCqQSeOcmg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p7dyYWk8lldFyip0OMcDcRgZ6VbMUDsdW0KVFmSJ7Z7iMh1EhwdrDsccZHTFamu+J7Kb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hMEs9uX/ANe1scRlumVGcH15rF0l7NLYasLfyLS/Z7kxxAnY7nBCqTkLx8ue1AI/U/8A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MTpslGsxmTnOWaLr9DX3FtO7ce1fn/8AsH+I9Mg0DxTpTTbmudQtZkdgUXcYmGwZ7jH0r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dK529Wia6965IOvFWV9Peq3XpU6EUGJYHWpR/WhV754pRwQKALCCpcVGuRUwPrQAoGKc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mgBAvNOUHr+tKB3qQYoAAKeOtJ2pwoAQ5NApcUfSk2AhBJyKZ0OD161ZQ9qjZO9TdgRr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KjPAoABouy0izuNFRhhingjFIdkOpPWlyMZ602gBaT60tFACUgpTxTaAHg4opKCaADn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KKAF9hSnFNpf6frQBE+MZ700khDjripCMnJ7cU4IMbaAOV1GKRraRVjJ2FH2+oDbuncZ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/AIIy6R49tPiRpnFl4nid7pnY7Ir+3XLKqjIzMgGfUjmv2+vAFfK8M3TJ445FeKfGDwXY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dQQySR28l3YPIm8R3CqfyIyRn0IrWDewczi+ZH883wv+J/8AYTxeHNfm3aZIf9GmbJ+y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J/I167r2jaleadHBrN6L4xpLN9pKGNGRm+QDBIwo4zn3rwX4qfD6/8M65dSNaOtuw811w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L5DLjK/TBryjU9W1QaWlqdSujbRkKkXnMUUdQAM8AdhXFVwTc+aDPoKGYJ0+WR7n4Yja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rBO2MdCp2lcZ+lfVuhqgijZucsVOTkDPr6DNfGPgPUpb+6gubiUtOgXzGOSWU/KG9+1f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cmMAEDglScnA6n1rgzCLTSPXwEtLo9J0lvNjyPvqxQn3FdUE27cjO0CuM0iRo8Bu7kdM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y8jPOK8ipufR0e5rWlwEVQeCCME84P8A+qu7gv1wu7AbHMnY++O3pXm8JDLgcYOfy71u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9eawlDqehCtY9Qjuxs/dnqOuabNfybABjIH3uprkopJVCovPIxzwBXQQBSCZOQPz4rmk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0me80qVH+RJlO7jJINfMOsW3xH8MNJZ6dbRaiqEmK55yFPTcpOGI6/8A1q+u3vQUBkcA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a2uVEmwEMOo46/40QQnofnzc3XxmGL19Uukxg+VFbxKhP93BXn0PNbOkePPFEVuYfEGl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qSjjsxBOVPPPavvEaJpshCtECCP89e1VLjwhp8siyLaEZ/iAyCPwra6S2JvJ6XPkS4j8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DLpdu6nBjP+kNgY64+TOO3Ndx8Mvhnqen3YN/ezygOpCTyM5cgZBYknOD07V9Q2fhuxig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H5c5/wAa1WtYrRTKsYAAzxWM9SuVR3OcubXyrYeYoEiADK5wfWsF55Izl2yP61u6reqE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nXLPHc3Ija3ZVQnLZ5yKUItO7MKtXoire6iy7lKHJJ24PPHc17F+znYG48SazqzL/wAe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4yB+ArxbUQY5GDKAB075r6o/Z00trbwpq2ruuP7QvFhTJzlYFwSPxNezl0L1UmfKZ9X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yMkKtICGf5jnrgkkVPS56e3H5UtfUPU/PWzkPFnhoa/ah4Aq3lv8ANC57+qE+jfpXjuj6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hWRPlnhbgsoPKn3HUV9JggV5j4+8JDUYzremxj7ZAuXUf8tFHt3I/lXLWot++t0dFGt9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qdrFf2bbopVyPUeoPoRVvdzXgng7xTJo8nkzqxspm/eoeTG/Tcvt617yrK6LIhDKw3Aj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Uo67mVanyMeDkdadTMdxTu1bGQUUmaPagB1FJ1ozQAtFJRmgAxzS0nWigA+lJmjIpv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kBPaqWo31hpFnJqWr3UFlaRAl5rhxGgA9z1PsMmvkL4lftl+EfDol074b2n/AAkN6BgX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P4nK9ewNBxY3McPhYc9eSR9b6zrmieGNMl13xJfQ6dp8AJee4YInHYd2PsMmvz2+Mn7Z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b+EkTabZtmOTW7gYuZVI+YQx/8sx/tH5q+SfHXxH8bfEnUv7T8a6rLfkMXhtwdtvAD2jj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uAlYSHJ4Jzx2FOx+b5xxrOrelhfdXfqRajdXOoXM11fXEl3dSsWluJWLyM2c5LHk81h3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2GCghR1P5Vk3ajBAyCenrSsfFzxMpvmkzEu/EVv4U0TWNanQ3GxYkSHOAyjLEZ7ZbHOK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EK7dp7A2WmxsflSG3WRlHbLSZyffFeteOZLKTwnqmlNZTXGo3LxC3lWQqkKdHLKB8xJxg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khhCTjkDLZNOMXe59dk31KGHdTERUn5hB8YvipKQZNbG3ocW8Oee33Kt3vj34w3cBntd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kaN/46ua37HwHHbygumcHgH04716NpujwWCblAbZkgHke3H40SWpeIzTBRnejSj9yPXf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FWcn9rS6prEiZu5rnHn+Z/HEP9lSOAfqK9VFglri0uk3R/KA7D7uemcHp6+1fnvrF1rX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N5it52DSwgYiJ6rkA8HPII5B9q+nfAn7ROgeI4odO8RRG1u2woyQNznoATwwJ+hrkr4d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mGV4n+08t96D3j+jSPpiPQJWiCwqjL2KHOffjiuO8R6FJblpGQ9F2kcjjv8A/Wrs9Lvp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9u2NyJh0K88YHQ/lzXUGDTvE9rIbZWhnQEtA/rjt6g/pXgYnCTpO/Q/YeFuPMBnNqTfJ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+Z4dodu0FyIwPlJ5b146Yr1nS7eWY+SEUjucfdA/nTYfCMlnKu0/KCv8AD0I/z+VddYWP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qnn8a86oz9KoRtoyimgAgSKM5yCdvGf6VqQaVOhZTwOCQDiuxsrIsm4AjPc9K1BZKjEs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PWudpnfBHEW9g/mLGFAGcHmt9YZFAAXIU8VtLZovzbFHpirkNmDwq8EjvS5WUirAksgU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ZWK0t2ur2VY4okLNIT8qgetQJEIssWVQvXkHj1r53+IPjibxDJJpmkuTplu3YYNxKn8RP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qw2GlWlyxPleLeJcPkuDeJrayekY93/l3ZB8Q/Gtz4rY6To0X+g27FgrEq8xHG4kDIB/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58WXaWx+HHhmcXOuas/k3k0Z3JbQH76bz/GBwx7fXAo+JXxNbQfP8P6FOTqcq5vbwHKW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6Q+v8Pbnpj/Cvws2nW83iLUYSbu7UCLedzhW5HXoW+8T9K+uw2FjShaJ/LWbZxisdVlmWN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Ox6f4T8H2Xh3QrPSrNQBGmXOB8zt1bPU5PrXRNocM7ZX5CON2AK2bSHaqtgD2B/iA71a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PXnI6muuMT88rY2tOTlOWpWg0W0jZRGcyKMl9oxz14rb0/T4YyWlCu24E4GMEfpRbxeU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/CtOFuN4cKQcDj8ia0PKr1ZS3ZaaUImxfYEevtn2prOHGAD7U3J4zgn196M8e2Oh7Y+l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6NnBrNlkG8A9Rx+NaeABzyRjHPp6Vi3asrqvZjnPvmgqK1Nq5iEdgD/exvI9/QVQXaoAJ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WwSJolh2ZEY9eDgVhqQTjpz/APrFBtBrZDruMOvbG3OR6j/9dHhO5NwlzE78xMQe/Skm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JAzwa5/wVcINZvLVMgNt/IdfpkUmjflfsm+p1k0h853Y47D2qxF8qYzk9PU1Vv8AEd2y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/Xp0cgx1znihImLujSBZ+B1wen+Fatp/q0Vh1JJ96wS5G1fvZIwF5P6da05riNLZpFyp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74pmUqeuh29lcIlpHJHx5RH5CvV/h54xbwvr9pqHmf6LI3l3SA53xucHPup5FeBeHNW8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KPLJz8pxgf59a6O0neB3tZAcjJb6j296znE6sBj6uCxMK1J2cWmj7/8AGGoi5gh07Tm8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m/1w5b/gCc/U11+n2FvpOnwaZa/6u3jCD3x1P4mvAfgpq0OrXn2TUJfMn0+3P2UNwShP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sa+isjJz+frWFODu5M/rjJM7pZngaeIo7Pf16oOPWk47UgNLW56of5/KjmkpaADJopKK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UAGaPeg0duKAPIvFtrP4W8QQeKNMXEFy4WZf4RJnkH2cfrXq1tcxXltHeW5zHModT9e1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TZ9Luv8AVzrjPdWHKsPoa4LwRqM2nXU/hbUGxIkjeUG7MOoHseorJLll5M0fvRv2PTep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NhAORkn+73peM8Vo0ZhTaXPOOtJnpUANB6e5/SlyMf5602lFADvanIAWGTx39hTc9v0r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gyyQn9/cn7PFj/aB3H8FzTnJRi5MqMXJ8qMDS2i8R+LJ9RK7reyJ8vPQgfKh/PLV6GxP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laNEXTbPdBZZAewxgD8BXQTAMvuOazwtOSp80t3qXXqJyUVsirk0wnmlz2qJ5UVgjHBI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1uKzGoieeD3waVjUYAGT0ycmgsfnB+lLnp3pue1IGOeB1oAcSRSbs/5/Kn8Go2GM/hQA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m2RxqXZj2VRk/kBWB4n0/wD4SHwuLzTDuubdVvbN8cthd23HXDrWxeQJfWU9lIxVJ0Mb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V+ykWFljT5UVQqgdgvGPypPYadnc5Hw7rK6zpMV6rbyVw46bXA5GOtbeea4Jg3hHxo1o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AkYVJTnevHGQensa7rPJ44/xrNMqS1JhtHzMcAcmoVYsisVKlhkq3UUrbmKYbAVjuA/i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ApOwxhcblTBJb244rgWkOtePMY3W+kxcZ6eae4+ma63V9Qj0iyl1JyAIo2IB/vY45+tc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k1G6H+kahKZy3coemTXPUXM1E2pPlTkdp1OTSFsHGc8dKQ8ZNMZgQcdc1RI8nnA6e1QS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BhtOeMDjnrVJx827dxjpQFji/H8Et14bu4ocFmt5cA98DcP5V+THxpt7CVruRIF2hoLo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2xxjoPrX60+NLmVfD909shdhBMcd+UNflB8ZbYPfy6BHIxvLiyR4o/4SjYB3E8DpgCph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pnzfbxxOC23oM7eTj2prC3EpLeZvHHAwMdvrirsekaxYx+UYgrqBkO6hmK9MfX8jVRrH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v2U4fHsOmP5161zgZTuo0RWYKq/NkEdcnrmoQSrrxuPYVLewatboEm0+QOCP9rj1OOlVP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twM/KF75/wDr0CJ7pSyqr7eDu+X7vt+Va3hEx/8ACZ6MxIx5zqAR8p3RsACPfv7Vkf2P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7B/GBu5HYYHQHitrwdZamfHHh5dRsJoIjqMUbb0OMPlc/rzzwKAOj0OC6XQrnTrgOvly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8g5GBnr9K+gb670G9sdNuBcxRSx2tpFeRTYZXjiPmHnkkkjGB0BzXlujaHqN1calCkLSRr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ZAchcHoflrebwHrlxA0Rs4LcbgquSvHrgLk896ARLo/jaPQ/DdpZ2dnOb+CC6V2cosW+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wC4wB06dKk8QeKpdU020mj1PztWnjsm8mFWjUR25Mh81uAzBuwxTF8Aa3CipfXMMEDBjv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AY9RmqL6H4HghzeX8s8sMeWEBErFvVQnJz3FJml11PSp/iUbZLO6TS3W2KSxSRo6ssjn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MMfU15lp11fSwjVbCzKTXiyJIOGxsfO0Ac8ZA465JFakeu+EYrWK0sYzILZW2+dG5c5O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o46VpRfEq4hCwWWmr5hcbTCFCtnjOAFAIGaVhXvsjufhxaaodcN3qelXMSm0cExRszurM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LFemtoWu3U8pi0q5t4VLMtzdukEZweCR8ze9fN9p8SvF9r/a2p2Fy9lhFhQsVMn70jPU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rg9a17XfElvJLqd7e3Q/5aebcuQNx6qucYOOcD8KzlSu7mkG0fWepw6XpUe7VvEuh6eA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Dg/KjDP6YHrXC6lq3wnjzfzeJ9W1OUS58qytxZxu64O3dsJAx3zz6182pbxKcQsLYLbu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KY+OmRzz6VpTX8XlRxuhCxIyDLEHfs2ox9SrYPPWl7Bdy+Y9Un8T/AA2EdvZ6J4Q3vfb5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mRmIkbks5PJGcciuHi+IF7bXM0+g6NpumTuPLmdVklZdhOchj5ZZupIHesOyZFMay3Qh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IyWGemce+KU28NtK8VlHK73XH3WcsOox/OtIwUdjKfvPUnm8Ra7d2EktzqMyytJsATEa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ADHB6mi3vLr7LLHcXk0pERjyXYgKeDndnmqM8c9skc1xAYRvaMee2AxjAY8cnkEfjV3S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to2n3d9v6i1sppVB443kKox3rROwrGfDb2yW5iiRMZGGH3gFPC/Q5NaEhjhWNpf3I5BZ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usb4VeJYbdW1690/QI3G90v9ShglKjjiOMvIPXpnt1p2m+C/hxA4i1fxnJqbR5kMWjaf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+Pi7KIOO+3mjmGUfh/qUMPxC0fVl3SWunCc3E0MbSRwxTwyRHeyggZL4ycCuR+0yabNb3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/wASkKFJ/L8K+qPCF38KNO8FeMrvwvBrNy50WeSYandopdFAA/dwqFXbu3A9sYr5A1G4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XRGOMjc2PmBHbpWlGfNciokloZmp3EF1c+dMDbGSQkSLz9Nw9D3NX9Au767uZNNlmDRm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x/TqGTPXpgVyF3cCSR+NkcUmfmbG3rjrit/wza6jqGsWL6TBcXRSQsxt4mk2jaR2Hv8A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CZ4owu5XVRgjr14+nNaUdtIVZmchscdM8nJrrLP4Y+P4YFvNSs4bFX5P226jhIXrkgnj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oR/xN/FNij9DDYxvdSZ68OBsquZIDzskyQNazkv/ABIynBV17jrwe4rkruWOG4dcKqtj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vreHfAtmkkYl1PUJodm9S8dtG3nLvQlVBkUEeh5xXk2ralZ217G+naTZ2ZIIDPuuW47/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lzodilotlf6j9ktrOCa42TyMnlRM+TLgNhgCPSt/TND1zX9P8YeLrR7GHSfDB/4RuVZj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zvAVG0OqjyyG6AnHNaWm+MvEd7PHafbZBH/CkAWGMMB8o2oFHXFeCaT49vdI+HFj4Xnm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9UYnLNPGwQCXI59c9a4sVX5V6nbhaHNLc+pvDHgDwXY6dGsytCkaBVRXLDkdOv8ACOle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TGkSusK7j5gdjgdf4uvWvnPSfGsSWeYXyvGCDnDAdOncVzetfEGSNZSrPtdTt2tgHAzz0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8/KXM9Ue3GErpXPqO58V6Tp+iWOr6fbS2h1m9u4Ld40hFvDDYArJdTO6H5i2FjjUgk881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a7YeHfCmpSfY/LSe4JMxIv5HYqkhzySEzlOmefTHnvib4lHUvhh4J+HsccD26Wg1SVyW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AwVO7HPJIrmtR17QPFF9PoKxy2+oact2yKq/vklso+qHkHO0n8elDU7pJmtOhTa55a6no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2C60edZri21KK4DbSGdUVhj5sEgj5ScdK7pLnSbywj1BZW+yzoJlYDc0T94m5++p6j05r5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iDzdfubVv7Kt9PgVp+PLju1H7xQOCMDkkDA7819xfA34Kvq/l+MfFcbx6KxE1nZOCpvX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cADq3XpX0GEvyK58/jYxjVaRs/Cn4Tx+KBF4l1yKWDRcg29u6eU12ynJYDlliz7/ADfS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v7aG/v0+yaPC2yGKMbWuCnHlxD+76t0HQVoeE/BiTxRa14iQxacoJtbNf3bXAUfgI4Rj7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9qH9sK2SC68K+A9SGn6XAXsb3XbPHmSsgw1lpQHAxyJLjovReea6mzjVNzPTv2if2r9F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8BXlraT6apgvNTUCS00gt/wAsYV5FxfN6chDy3pX4f+PPiLqPjm/kt0M0VgZjMRPIZbi8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78pz0OVXotUvE/ii/wDGV5bwRwi3srYsLS0QkrFvPLsTzJK3WSRuSaZDottZr5xAaf8A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3qx1Kkaa5YlfTNL8rE12A3GQg6Z9T7itSW7WIEg8Y6DqSfb/ACKzLyeaFdytx2rmLnUi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FdNkcfNcvXkwlLevpnJzXOSKFcj+IYOPf1piSGVmZWyf1/P1qNiQ394njk0rDGs43YwQ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5y2SW68c053yfm4PrUShpSBGee/pimvMd2XIHZ1CuCQON2c4x9fXtV5Zdg2gEDOciqsIC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BJBIBpPyC7DzblmOxsL9M5pVikZcMxI/Q03eqD09OetPMjZK8Y70CuKlv5jBUGQSMk9g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FtQYCj5f8axrAHzXcngdMVsqARtx9aAK81wSUG3IzwPU1Hdlmi555HPQ1HOXlIijAz0W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zYHzDsfcUAQWylxkc4596ncbju7DGKrWrmLMm4AEHvRJqFtGoMeXbHb+tAE7p5hYHgn9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HrTP7SfbiJUXPc9QarzXMs2eSM+lAXsSySwxgl3C/j1xVP7bb7sq276elVWiVs7+P1z/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359OtAuYvJqzQHdDHHIQchZAWU+3GKik1O6mO5Asec7uO5qAW3GQR16UNEVPPJx1FA7kI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HJyAe9L5kuN7Nnn9Kc0eRwPp9ajEbcDHp7UWQ7sa0xyBt3dx+NTkZwqcFuab5QDZYkij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aLILscAVyCfqDVe4ARlxjB9OBVtCsjkucMABgc1nTOpnZByP4cc0WBMeOmB+VJyOpI9v6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Qe2KTHHHeg0QrMSMcYHX3/GlVl5cYyOp9KiiiklnEcQLFvlVR1Jrr7TwwUg8/UH+dgMR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CpkNySOXaYMyqO/BpEEa9sjtzXRvo0ClZBH8hP3uefrWPf2Ys5gYFPkyHr2DenNCQlNN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6+hpCec+/IpqsGOccdDSscnBqrIbDzTnJOVI4H9aesqkbR+neq7oGG5vwx/WmKuPmx06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l8Hkkfyq0AwADdc9e2KSxULFuPzMRz/n+dTOUJ+VgT6Z6UCuOEasR5h57/8A6qnKEYOB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BsE89s96s/ZyesgweQM80Eix3IyecN/jU6y4wCcjAGcVWFkXX7+AD/OpzaydmAA46/z4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G0+orTgl2r8pPGefSqkMASRmkweOxyBV5FbaCMccH0oAnTUnijMXJB7n3qnNcp/AF+gH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cZHSqhj2KTw+cnHfNAErzKFzkY9a6nTHiW0iAPUdfrXImOIrtHJPOK7rSRClhGrBZDgD2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RNMu5hhcj6GtlDCq4RApxyfWsmSYkAdAOMCmbztG58Z/CgZub1XBU9RyDTlnWTjhT784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juT/ACqYIfvqCf6UEGqJAAeRjp9TUgkBORxWOC2M569anjkI56iriI3UkVhyfzqSRCV+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kq4bqODVkXPlqfLbaAOnamB6v8Lfiz40+Euq3fiPwhqL2GoCEJ5uwSo8eeUkRvlYema+u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8b2RSDxl4e0zV1x80sCtaSE/hke/INfnXeXgTR5Pm/eTSbQMdl5NYEUj4Dh9yk4O7mhW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Hf2/vg9q5RPEWiaxo8h6vCEu4ceuQVNe2aN+0d+z34mKrY+NLK0lfGIr8PbNk9B8wx+t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43AcgdufapmnXCsu5eRkKcbhnuK0TgLlP6c9PbRdZi+06Lq1lexEZ8y3uYpF/RjitD+y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7H/jX8xsWtXkW4LcSICxP7p3jyT67WHSpf7fvP+fu5/7/AMv/AMXUvl7lqOh//9TnUSLz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/vFX0HPJ/nVh7TTLe6kvCJXdS2xgxcYIxgr93pwSazLWa8kO6HZJGM+YW4yf8avWdxdy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ZcknH1/WvJ5j1B0otZoxb3CRTKcsiSRhtoI5GSDj6jmuftNOutKiZXdSm8tAEdpJEUcg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9a6a70+4aL7ekgPlqWHQAheayp7ibMDRTRSfaYwzGM58sHpmmmBauzZ/adJ8R3NyLbUE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gy/OGjQhQBjOeBnvXIXI1He2leE2ihVmknuI7iFmR3dh8ytuAPfp61omKG6vpNOl0tLq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mjKZwAwXoeMnPAFXfE2vXNto8clz5WiixyXe3+Y3SnGYcgZwQMKvTJ5NWpaWEznorS706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+ht1aWd1XA8wjJG0HcrLjnkj603TrhYtUlNrAjWWpJC8w1AsBMIeqRL2ZgflYYweSO9d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6ihnsbueBJ1M8YjL7hna3XtwfWqul/8AEwsYp7uVgtrI5iXAaLJGGGCM8+tWnYg46DWNW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i0Gacf6ISq+Qyj5QuDkLxk46/Wuj0vSreWMjV1kdtRSSazuEQ+Z975hxuUkfXOKupd6r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/bsV1KHe3LFVSNT95VI6c8/lXT33/Cd6hfWsJv7a2s9O+WysYIRFHaoMMVhbGQQRk5J5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TvPCmpG1gLyrGoTK/KC0hz8oIbBHocn8Kw7y41Mas02pxQpLDEIY4IWDxbMZ3YRiMg9j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rtqN8txPcIzFtxkOFHJ4zzjv+VcXbaNfXsNg3heKH+y7l2+1SHB+ROqEZBBbnA6/SqAc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2oyW8bq5skihaWWUqBw6odpzwF7qM561tRavpcV9aaNFqlxpUxtftMCyBR9rlA3+WQTu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4rz3w/pmnac0k92PI1QzTeQ3lnYEOVyQxbywOgz8x6nNdjDazCF9Qv7D+0bWOF5Fu7SO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ctlVJ4GMZ5oA5A+PrWC3m13TIrxzqCvBGWhJRpvqMhRkjnoM+tdNoeszwwINZ0Z7W7MW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9SzNt2Ajru71W1O40jVrE2Wl6hFJGHiE0ADRbJTyElUDaB/eGTgir32A3Nhe2urGFr26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WDIJMgOWDMFwuMdeaAMSZ7yedri6jtYlbAhkt0KyIh4x5mTuYd8cVjyXut2Nu6LocUME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44/vTXRYEtuHIXAI7cHjqI3+xQ3C2cf254ELfZAu9iEBKj27D6Vz97dXmoRWN8mjnT47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psCgclWJVCeMEZqkwZt2GoWd2dOig0/ZaXKF49UIjhS52DJAztKrkEDPUc1m+OoNXvfD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i81FgkTEuGADb+Qcegp2oWFvrWoadqVlELxY7QpNBvCwyK3UIv8AC5/vEjgdKqeJ7m2j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VEYCzm+WSFcEYjUcMOpJJ54Iq1vdkNnisW6OzllQklFOWHbPvVfws8b+LdNRyT85+6eW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2rFSsMxUA+YhJDdD0/CuShSyk1myF0ZYY2uY0kmg4dEJwWB9vWrMGupPN4naPW2mtYb9p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bJKkMecsOwFFrLeKojuNOkWGL97PM2AQD1Cgnn1Nd1pWn+FdYimS61K4097WVjYRDYsj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H17c1ytxHZxSz2l225Fzj5cbyOc+xNaadCRr3EXnDVY53gtduGk8vcyo3U7V5yB2qS01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gt31GC4m3Q/aIVabdBkK2eNoPODyccVi2l1BqMi2diwj2D94soPyL6478VPcaP8A2Uz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JxlffHSk9gKl7f6xpWnQtpEPlTQSLLJNJgJAiklsKTlic8enavUNGubmeddRutVDLNbm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7mwcBufSq2l6RoGo6Qkl6wbe4BkZHlUccA/3vr0zWgmmeFNS1CWysJ57+S1RVuVjJj8o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gUwPNbzxFpp1CG1na6j1FeYnljUCTkjKlT93PrirM/im+01bmz+1m2TUFTzZYsABlB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dvrXpk3hjwikvly6eslzEuEeYl3wewbrx39K6nT/AAdHDEUstPtZLeIeYGkAl3SkDK/O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8wWUsba9Yy2sLXN3ARDHEr7vkH/LTchGQoBP6ele4eKnQaZPbGy+06VZpH5eEla4lbII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OO9aN2LW3vPtF3paWcxQpGYoYwxPTGV6Ak85NddoOq6ndxzaXMEtTFEGCKOXyCAc56jp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HHVba8gM97f3KnzI3h8xbeE/Mse1uQ69+ec1bkt9ZuLOSw/sCKyXy3kjmuEBV9o68fcJ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3bNJbRxyR7CMttLsR6Yz+tZHiPWNM06+g0OV5RcTRFiHQgle+T0o63K5m9DB8MWuky2U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lbd1S0QMFmQFMksMD+dT2nw48T6XI0trPZSQtLJOyNI7DMx3HKHgYHAGcD1rS8P29qL+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A4Clc4B9Oa6Z9Y1CK5TTbEv511lFUgFCo649PqetVzMTRzpsNStES8ivBYvGjCX7Kir8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K6Lwzr1n4f8ADh0qKWW7upLiSeMyOIsNIOd244znnjPr6VyI8X6Ra3t1pmpRSOkSiPcn3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755rlo9B1C+nuJU1sR6YqSLiVAJFdssfLJO4qF4P6VLVxXZ0015pTx/bfEVrA08XMTPK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5cjqPSrWh29rp1zJr9pKiSl3k+Q7oWBz1UfeUZ6V5/YXdppFrcWFgsOqGSMRvM4MccSjv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2PWWuLeK1htGJ01C4kibCqj9Cyd8n86LvqCukekxfE/WNdt5fsNm62FoebswRQJJJ6oo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pLpmnWt5daprOpWd3bugnSJcJMrMOcgZO30ryjQ9bEcs1lFLPPaL88kAbqZc/cxjAB49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sXBNksl7KgHlGXegUfNtaRh1T+MYxnpmgpHel9HudTsFu5VXTZMyq7h2ZETnCIBksOg4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fwv/AGXjw0LsPDuLLdGNREAuSuAx+d+3pzXzlf6jpd063c1yYr+9HmTxNJuijiUkDaW5+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mf2jc2Tm60gAIMMiEBs9iSuMt/KgLa3PoPS/EWl/2LazzXO6C4J2SMm1VA6hgATyeOPS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vdyXMafbfNG2ziiXmNlxmVuM4A5IPB6Vx8epeI2jhlMUBFtOrC1kIjkfnOU2/KB6gjrX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f2QvpBYW78Sxw99xB27gMjODzQS0auh+IPC1ro9tZQajdfa1Z2lmu03Ss7k5IKAoAM8e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ITb2t6xW0iLuqQl3ZFPJIAyztnnkV5peatDpTSWMNrDEbOWQCZORIpPBOeuR+tT2llr8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cedKzM0YERxtWNl7ZOTnjtQI37TxD4eh163srC3klW6jkeSZw4YSDkBA2AG4PpxWTDr1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HZw2xBcTL5ssrjJY8EAZxxjtXMXNjf8AnifUpGtjkot0HVndR/rFVf4c8ZPWtVbKK2gs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jgl2w3QsTk4HTn6UAdwmuQ+IEvbe20+W5W3A+0hWCKVcZLEsQAF/M1yCeMZtOQWqWQjs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VeCQxODx0xWRcW/iK2/tCaTS5Ct7IqExOMyB2+RcDjkckDJGK13b7Lbm28+DfZ7YRER5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cetAD9M1DXfEl9JHp8sltpnlFU8tsOrkjq55LduOlXzq2g2STaNdQTTtExjllHzsX91Y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+lW9411cR2aXK3UcRuGkjcIoAHUJkDHtiuS865vNUtpWvfkuywlk352MV4Z2x1J6+hoA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TSwsaSI0iyzjEaNERjgggHt616jpL3vitLW6eZNNkuBF51uI8rcxgHdIHONrlugJ6DP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1KV73WpLmC0dFnhlLBJ5Mc+WoGNqjqc9cYr0a/1TTLpLPQ9FSZtKtY2Yzocgy55BbO48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ARagtzqen6npcr7FPyiWAYAhDHDbTk7iB371ka5a6fpT6PawyhLPUbaWNBcEF0ijYA7iO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ePNDsIdBstR0u+lguLx/sk8sZJmlgdc+Xt75ZeSBwOprk7H97piWxs/sscJcwNO++SQE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wDQBHp/9gs09rEE8+1lMloSGaGWOX5SHxzujzkdiaqHRWe/a1wbqSZX2lD5fmiMcqM8DH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N1pTQXb3UVuIFEqp5YdfM/usSR68LT7iE6dcwalv89Lllia4aYLGisOcKR8mRkEjr3oA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5WSONWiAcKZvmKkZYFvusegOOM1qS2ttrOnTalDbi3hgzh5MIHIG7aBxu4GO4FTatptlK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8zsw8tEPQ5/pUehyyNYx6aLVdSFqsmLcnepdjuLMT0DHGB2xQBb0iVNdQf2fZrZpbnE0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+UgE55OO9RXmiatHerNdRzW1q7bUuW2xxTPnkjHCg++Oa5nX9Z1Pw/dJBo0sqaxOA1xbR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uGUEkYXPzV0Pm+J7rQfNTzxa3PmTGGRgWIk6jBJILY9OBR5gOD2Y0251BEileylMd1IR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w/GOOaxZrf50t0aWcXAkmnitgpYqMAKx6jJ7jgAYrU0jw7bahA2m2ty2mwFGMqXLgDMa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sKy7C4eK+mksYTEkRFqYlUbgvXGQBk559qAPsX9ky4vNP0zxZeeQ4tLee0aVD/rIPlbD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HNfpZ4M8dQ6gI7K9mDggLHMeMjt19q+Fv2JNGTV18faQHCzRNp8iB+VO8OSCPQ4wPxr2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fy3NsjrbRy754MZMP+1GepU+nbt3rx61SUazl0O2VNTXKfam0AjZzmnqcV5P4G8c22oQ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jyZgeCD0ya9a2gcfqOh9K64TT1R506bi7MuwtuOKnxz7/wBKpQ8NirXbNU2JInBp+TVc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i5Swpx9asA8YqsrccVIDUsaROORUnaoQStTCmmJocKdjrTlU96fjAqiSPnOKO+KfgHmn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p1Hb2qMtzjr3qQGuO4qMU49MU3r+VBoKOmaXJ70vQU2gCVVyM+nalJxwKjpc/hQA7JFP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8dKAEJpRRTuOhoASm04j9KTGKAFFHSm+9L7UAPFKeab70maAHe9HsabnpSZNADuuBil5w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AQTjaFlK7iDzn3qpd2q3NtJtIyiOVB5U/KeD2IIrQb5hioWXcoi6qw+Yeoq4yBn5Y/tK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6fAiIlgLqWB42lbz1YRszDuph+U858s+tfnj8ZP2dNU0iUeINEi+y6dq0P2qC3G14fP4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VA2Dj5euK/fb4j+HJtQtrXWFGFjHkShhu+Rvlyw7qw4Ydgc18/2Pw9sdY0PVvDN3Gl3H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Yt5rabmN4n6xsoyFcfKSvPPNaJjhUa2Pwv8AA2ha74a8TDR9esrjT7iRcIk6bNwHzDr2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XcVxB9nO1ZYRggZz8+CSc13Xx1+B+v8Ahi2sfE8KmTT7R4lJmbzZBCThP3mMrgnByeeA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5cY+bBJx046Z/HFeRmMG9T6jKcRzKzPUNN/eRR56B8dOSPWuziXCYXp6GuD02QrMOgUn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Vq/mQK3tzn19q8Ke59hQaaHwkBgGPXpn+RrpLf5yuenf/PaubKYO4A8HNaNtdMhBzgdx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4iQAqqT9BTr+R7RYwGK7jyAcdKu6PcRS2qzjBYn05446VBrduzq0hUlScgjqOK5Z7m8p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ceSzlVVcMS3BA5/lVqf4iaTosPkTTLMUUkY5UbexI7j/APXXzB8aZPi1Y6X/AGl8OrJL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hjVcZWMkbs9M9j618d/8Jr8XblJ7fUbSSzFqCbmVrUqAG4IYt8hBJ7V34fCc8bpo5nin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fGa0u5GtmvYrTB2rsI6H19T9axY/jJ9mlZItSd0Qg5RgAQDjA5618Tz+KfifJpunXGk+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2KykufP2nHTkAMRz+Q9av3XiL4+pLCn/AAhklm6YbEWjyMJAeBuyWAB9ulb/AFG5X9q8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+MTXDOLq6leNn4+bnnoeB3NdBpHxpkDbIZTKiFkZXG4YAz0FfJep6d+0W1hc6vdWlloL2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RPHckdUxlmEgHIB6elcj8Nvgj8TPFEVhaeItQutPgn3lEL4l2TEuxlcHnruQHOBxjtQ8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KVR8kYn6Nya/b+LZYpLEDbIhDjOPmGMjjNdpEi2tiobACJ37kVwngvwnYeFLaPT7EsyW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xgbj/tN1JroNXu28v7KvAY8/QV5/Ld2Ryuo9WYd7ctcs5X5i3yr3LMfugDvk8V+iHgTQ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KVAk0NuJLjA58+b55M+4Jx+FfHvwU8JN4u8dQXMqbtM0DF5dsfutN/ywi+pPzEegr7xk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fRZXh2r1JHxXEOJ95Ul6sYaKSlr2T5cM0ZxRR7UAeL+N/DQ0q5/tvT0P2eY/vo+gRj3H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xKiCPRrx8h+Ld2PI77D/AEr0+aGG6ia3uFEkbqVZW5BBrwDxToc/hu+/cAm3kO6GQ8Y7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cVaDpvnidVOSmuWW59Ccj60lcX4P8TR6varaXDf6ZCvU/wDLVB/EPcdDXaEYrrhJSjdH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SiqEOFLTaUUALSUUUAGaTNHPSmEnOBQA8KW47Zr50+Nf7Rfh/wCFTSeH9JhTWPErR7vI3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TsM/N6IOfXFaXx/+McXwj8JZ090bxDqmYtPiOD5SdHuGHon8PqxFfkXf381/c3F5dzST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kmR5G+8zEnkk9KaVz4/iXiT6knQo/H1fb/gnWePPiR41+IuoSaj4q1ea7AO6O1U7LeIH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1wTsoQBBgsBk9ulN9sYGM59aTd75PWi1mfj2LzKrXm5zk233GbScjvjqaqMPyI+lXljf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oSeScDuOfwqmrnnc7KbxMWJUfj/Sq0lsjNl8k4/U9q0QpGOhGOnoR/n86cw3Kc8HjB61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XZzPvlhEmcjPfH19qrf2TbR7vLG0Fs4x09h7V0ksYzjHXqBVdoTtyeDjjr3+lHMzaNea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4B5Oc89Dmqc9srtlAEGOTjjHr6V0BhLHH4/n3oa0OwE8k8H0H/1qVzWnWszy+502G6WS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pHBB/wDrV4x4l8DyaK/2mA+bYP8AdfBzG2eAfb0NfU8ukwOCoXG7nOentisN7SBS9lqMW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pjP4/nTW57WBzaVB3jt1PGvBHxE8Z/D24DW101zb8/upWOACRnBOfToa+0vAXxq8I+Mj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UBHDDapb25/XkV8p6x4M/s5/MSJp7F8+VLjdjvg/4nrXPan4PlltxdQSJCEUsGC4fPYDH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69jfFU8JjJ+1T5J9JLRpn67aRrkc4WDVSiMyjyrlBmN8+pHAPv0rrI9Lh2qzRjIA5HTH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MPjDwQsNrds+p27uUu4LghtwyNrIcfLle/tX6L/C/wCKPhzxhZ+Tp8/ETbZIHcefbv3G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K8DMMuUbzpLQ/WuC+NMTh5xwOcvmi9I1PyUv8z1u3i8gJEwyOuB+daUgDAZHJ7nHQVBJZ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jk9xjr+NSRRygYZeRxkHivD5T9xhOLV7leWPo6AE98VWa4WCPO/B7CrbggBQvqOD2715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vTvItZcaneoyWqjkxg8NKw7BRwuep+la0qMpy5Yrc83N80o4DCzxdd2jFXf9d30Oc+I/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tIm2yygG5micFlRv+Wakd2HU+nFfM3jLxePDtnLp+nMHvIxiV+dtuGGNuQeXxzitTXN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8zVLiIMvAP2ePvI3qzdFHr81eE6pbXmu6hF4X0xWeaRjJdv1IXdyzHuc5Ir63CYWNKHL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QVs7xrxNd+6vhXRL+tzB8FeFW8U6u9xd7xYW8hknk6mWYHIGT1Azz69K+stMs4QVhCkqN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y9B0Cy0Kyj06xhVUjGNxH+cnPU967K3RRsKHLfTJ3dzXctND4TNc0lUm4QfuosxqqbQB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qtIV3hsDnjPtUSI2fnPUcd/zqfGeAOPQjp2HNM+bbu7kq7dwycdeMVMsg4PIx2H9Kr4PA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SjB+7yM5PtQYS8y0G/DAGR2qVVJ55P4c81VXI5b1A9asDAxQYNWJCx7+nbrxVK7VjEFU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tWsjpyP647jFGMgLyMDj0zQEdGR6XdvHcRxTk5+YcYOCelGqRfZrgTHgOTg9s96yzugn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v610tykOoWKzOpLR9xwcjHA9qC37rTMC5BWGSTqCh2nPf0rz3wZc+R4plL9CNzHvlTxj2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KX5rSSMDH+yfQV5BbXC2fjIMyhUYncOgbPt9RSbPUwiUoyXke1+Ko1tL1LnkKw3Fu3NU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JMHJI7/Wuk8UW32nRkmwSwjB459K800ed7dykpG2TqCMnjrz2pnJh7Sp+Z3MUytMZOFw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1bjnMsjW0n3dvz55wTyD+VZcQIck44GSfQY6/hWBoWrTXOqX0TkDDKYxns3H+TQX7N6s2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8TMAxLZ5ByDx+NesNdfbbS11WNeXxHKD03Ac5I9a8c1k7b1lA3EjOR0rvfBd4JYZdNnYY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TApPsYVqd48yPVPCniO40LVrXVbMlZbRxIoHIZP41x6lciv0HsNQtNWsLfV7DP2e7QSx5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ydOmMEwDZyhPHQg9DX2N8C/EoubS68JXMhL2/wDpNmDyDE330B/2Tz9DStqfqnhfn3sM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9f8AgnvHT/Gn80YxQelJ7n7+mFFIemKSkUO70lJnvQTQAtJSenucUHigBevWjNNzQTQA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3S5Ld4PE9gCs1sy+cVHYH5XP06H2r0mmTwRXVvJazqGimUo6nurDBqZxui4Ss9Sho2qw6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LIPmHdWHUfnWn/PvXlHhu4bwprtx4bvCWgmZTA57g/dP49D716qRyRU05XWu4TjZgOtN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VSII+9LnPFHt3FHtUgOVizbT0ry/WJ38TeNbbQ4Dm10/PmkdCRhn/HOFrvdW1GLSdMud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dS3RQPcnFcb8MLCT+zbnxBdjdc6hIwViORGpyTn/AGm/QVz1lztU18zek+SLmemgiPCL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RtymoepJOc04sfLx2/Wuy+hz7u5XJzUb5OB15zT2NMyMVmWkRsOxpKcaZ0oKF/WkP1xkU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PagCQtgU0yEjBFMJ4NMz19qTYDtxzkVEkhilUjiNQcqBnJ+v51J700MPOWNh94E57cf4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Y+IfDx+yr/plmwurfPB3L95P+BLkVm+G9YGt6JDeDAkX5HHfI9a7WJ3VuP16V5LNH/wh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usIZIf7iyZ+dQe20nIHoazkrO6Li7qx6CGx04pmW6ZyKWTke2e1ICOp6Dr+FIZ538Qbi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7Xu5Q0jYyQg/p1rt4Y4oIIoYQAkaKqgccAV5/wCHmOv+LNT8SycwW/8AosHdcDjI/D+d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ecdc5rFau5tLRJDmfjbSEkjGcGoXYKnzNtPAz7mqzXQaNZYPmz06jiqJJ5JHWVhwF2jB7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XnDdcZolYYDZ6dfes2eVTz3HTPvUOSKjG5k+JdzaPcRHq8TgkerKRX5J/H+wni1Wxvco7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MHiKQ7ju69D9fSv1s1TL6bdFiSBEzep+UZr8s/wBoCCXVhZLpqRyywW0kcoaULIEkzLhU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fxEzo/5dSufL0s1mrxtbadaRIiDfuV3JPsSePpR/aNq2ZP7Js2OScHzASO3IasO31Gwe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ED35/oavWlzZHzWeVQAjquTgFj0/SvYRwWNGXWk2grpVnET0dTKSMfVsVz017cea3l/O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cDqT071JNPZOoR5lQjqCeDu6e1ZY2K5cOkiqOCBkt14oJsadvrF3CrFIkw4XP72Q4Pp9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I1vPF+i6VeWMTre3kUDSLLMHiWTK7gpbbuycg4xXJPc2sSsLvYSw+UK20Ke7HPXAq14Zu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dE26hbNuyORvGRnoAfU0A0e7+E/Ed7pVteeHLW2g8u1uLqLz5AWfCyEDcGYgkbc8VPc6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d440SQiM7BubKsvHoOvpmubs7K4/4SLXktEeSV9SuPkSNndSZTnGARkqa6ttC1JXP2nS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xMsOSO5BwcAHv3oLjE5rUJpwqtctNcIfvNI7SBR3JyeBWU1uqQRXKbl+XcvlnHTqNw746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prK4vbeHzNnmRxEzSMFbPRe7cdCeK7qz+Efie+sY3XSdV1BJkEqRiP7PEI2/vM4UKWPT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lY8Pt755wZEZhISUwWOTn69c9fWr1gsoEN00mGlQu0ak5UqxXk9iQOoHNe52/wAJLfRd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8OYPS81IXsyleciKDzGzz9RWouifCrT3DX3jDVtZmAJCaFpqWsPy4yBLdHIx2496FIZ4f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UsaeWUwRtXP94A45Hr3qvc3RNsLD7RaxD5cjedx9Rgfyr3C6174WaW2/T/AsmpyYYrNr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8fuYNiZ74JxWIvxU1kRH/AIRmw0nR1JIaTTtOhXeM8YMiu429Ouc5zzVpgcbpng3XtWSN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YAa3tJPJYHBA3kbeOmc/Wuxufhv4qyI/EX9k6MGLbvt2pQiYAjliib244rIvPGHii/Ml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iRh5ctw424GSAmQuCT0xXJTss1zLKOcoFQv8AMcYzyetMTZ6TYeEPhJZfN4q8a3U7F1UR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wZrgg5PXIXGK6S41b4JeHLi3Gj+F9S16dJfIS41jUmCBgdoIig2gAkgjtXz5qEyJ5LH5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j1NdnLaQ3mo39taO3l2eJBLj7rl/kAHGSSOlS0Cdz0e9+IOp6Bc3dnoeh6NoV1BOYBtg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eTdzwPm64xXnev8Aivxhq1pZy6rrd9dAxSq0f2h0jxuIClE2qc47is6O31PUdUnuLCGW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jGFjUyPy+OmCc1FBpmq6hNBYadB9te5XzIlhjknfy9wGSsYO3Oe57U492MqWttBBhxCj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Rk5PqauGV4VNxEMsdwjXsSwxj6e1ek2/wU+K1/YGW7sDpkZ5WW/li09QBnBJlIPT26Vo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pItV8YeOtO0yHyo2NrpsUuqTnnYQrgCIktnPPvRdAxnwjlil8HeMLHUoXtTqFlcW8Us8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QKR8zAgAZya8lg8O2Ghstr46028M6M/kW8c6RRSwjoSwywI5PQHFfVmheMPhZb/DzVfA9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0ya6LXCpaNOtuC21VjLFeSDnOcAH1r4yu/NXTElVi0yXLSZkJYkmJc7j3J6VtQe6MJm6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L4d0+zbnbLcFr07eOqyYVj7kcVYn8d+LtUgltW1e4jjlA/d2ypaLs7ACFV4/HpVZbuyG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Sx7752CF43HAjUfeIzzx+fFVptUtZLQG5sZGZQHhieUFQOOOAGC45wa0e5kW9I02/wBR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VAlk3vxz0YnNdhYWHlRTXCzxSQ2pAn8tgBFJ18s5xls+lcNbNqeoeXbvBaWEYYFJUPkK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q5eTLcyNY2wC2+mqRHGp3cFsu5YffZnySSTSAva3fxaV4rg1PUi0VlfWSWt0QMlYyDskx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N4rZLCfyyqy+XIEtpIZFZHjIyZFYE8N15/pWl4uZtRitxLwPssfDc527snr0bp7V5L9p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RsFIyASsZ5AB7EH5T7UnHS5rFpno2i6pMDHJp9rCzv8AxSgyHeOuADgkn0ry740eH10TT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/wBSW9ubWE/LaTOhSUuOcLK2GHozEU2113QxHNoF9NqlhKJcrcWTxrnurRliroexIrb0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tdV1nWrnTLx/NEc6mWTzT9C3APJ5HPY15+Kq01pJnfhoTvzRPCdP8bWcNqbe8laNtyt8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PeeK9OvLdo0vAHKnYu4kZ+uM17efgr4MdWK6rvIwu6SwkDZOSOpwTxisG4+Bmni5D6fq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PA7Yz+ea89SoXvzHelW6HHvrF2ngvSby3+Y6ZH9kuOCWGXLoTxnBBOD0+td2dGu38RQe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TfqEIL+SI96ZKlxn0IPHXrXWnw1qlhYeXY6g9hIFXz72GOPLxLk7GErFQgJyNwyOg4r7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F9jpPjDxrFNLo9gxksYbtUjkvpO7FY1ULa55C4+c85xXRSUKjtHcyq1Z0oe/sjT+AvwO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UW2zR4Cbq0spBt+1SyN5nmyDg+UpPyg/exnpX6T+GfC1raWaeJ/FQWK1ijMttaSEIjqg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AyB3HNP8OeHNP0qyHinxUIoLaOIz21rLiJPKjGfOmzgJCgHGcZx6V+XP7Xn7YkfirzvDn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jsvykpNrjRnHzBRui09SOOhlx6V6zdlyo8Nc1Sbmzov2sf2yLbWYbzwz4TvJE8PPuhnu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Pg29rjmGwU8PLwXHC8dfypvfE+q+K79Y7/kxDy4URQltbRdQkYxwo9epPWsq+vdT8V6r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uAxAxHFGPuogH3UUfdFdDHb29hEVhOdwyWPJyaqnTvrIVWsorlia1nplrp8fmR4Z3Uh3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dcPtYYUZJ9Kwrm8uEVhE5Ue3Tn+dYtzqoYbThpO7AYH/ANetmjk+LVlu+uixIJAHXiuS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XuKnuJmnYxAgADk96qsABx09PX60+UrRIqqXQEdAevrSvNsO0dT39KimnQNgDkjr2qoV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qkTzFkbpXCZ//VWrbRJFkDp0J61SgiCt/QVbBI6ZHvUson4zkHk9fWoTKFYKe5/Co2kZ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u5gwbO3rnp+tSBO4Gefrz2qWKJ5ZAAcjPXPH41nyX9nGxjd9zei9Qf5VNbXlwYWliUIp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kJs7C3i8qMFlAI9e9LPdWlnGZbiQKeyg8nPeuaM00zJ5shYLxz2qpeqHlRTyx6ZORSGa9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oIAbADcZz/hUWsXdwUihVim7k4P8NOtkaFUh6bQAxPc9zWLLcNd3Qc84+UZHZaegFuA+3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07jg+3YdaAd3Tmg7hnvgcYpAGdx3YHXH1qQD+HPU5JqLO0fhyPf/Gnn09uSDQA0ADO3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IZFx8p/DHf6U1ZGYdDj1/pQFkSYTaOaX07YNQ+YxI+XP06f/AFqduOA2M+o6c0APZF6c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EDnknp+HrSb7rp5anPOcmox55UljjnIX+dAEu3nOeSPzFRbWz04/pSBZH77SeajMDu2J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ACrIi7uRlh1FU7mSJJVRGHK8+xNSPa7Tjrnpz2pi2sT5EqAk9MdR9KAIkkjDZyM+hOOP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W8TJEDks0jBQAO/WmCwjBIZwUJ79fagWEJ4bBH0zQVzHpuk6RpellZYp4Jrkj55d6jr/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BQw81NvXhhn3z1rxcWUhQ7FQBeuAOf8AP6Uh06QruyMZ65AJ9qjlZL13PajNakMqlGHo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KtNQjeE4XKkA54B/PrmvMTp7v8seMd8YFRy2NzEoVfXscfWnyk2sTTMllcPbzAsY+NwH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Xp6/55q4IplQFueAME5GKY9q7ICQoyefpVGzmrFZ7rauWXIYdqs2e513spAzxn1qeK0i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4Oe/p/8AWoM5T7Doy5xwRjHA96Ta6zApHh24GP5VeiYbVPBxjNSmUM24cYPHb8KCH5mc8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E/nxSC9AUk7hjqMVoM24ZzzzjinOkTDdt5wCcDvQOJTXVlABXLHHTBzUg1qEDcwK+vtUw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c546EelU5YQqklAO+0+nrQUTR6okzb4QHwcf5+tXW1VoozHImDJ0waxrGGGNmEa4Lc49z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EYbsjgg4INPQDMa8dwN2AR6HtUDXsa8HOR2qpcpLZXD20i/NG35/Q1ajVW+/xgZz/Snyg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/KfTr/kV1+hE/ZDlvlLsw/GuIlaKMMxX5V9B613+mac0WlwLkpI6LJ+J7H0qSnsaCsQc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0/cp6dqobnhbEpwSMZ9al3jG4MD/n9aCS6rgEYxtPb0q2ty6jBzg8H/8AXWdbnI3nrnp6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6/59qANEPuG4dv5VIFAUAGs9JSAA3HtWgjqRjGDxz/jVrYB+5gAB26Uw5YnHXoacOBkD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7UUsVGfl5zj6UwKGqTl3jtY8DyVGfRs9aiTJBXsO3vV82URbzLmbyweoZGGD6c1DcSaf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9e386ncCJC+eRjHT8KDJJ9oVVXIHLfQ0/z1JDAjaafBIshZgQMnAp8tgH7iD0x+GRS7z6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CD07f/rqTEfo3+fxqXuWtj//1ceOyWOFbYRSW8Yl3qobe6kf3m7/AFq8dNE4bljj5gwO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mEiF5IACzHBU9Me3vSLtdkDMIQTh89h6V456hy13FHI8aSp5oRgURiSrEevPT+dJcPeP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R6iGCCVf9VGnX7v3ST0zXXzacYnIkAmtyco6EdOnUdKjTUW1G3aL7ILQxSGMxZUnavAf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WA4caQzmPVry/urXUpNsUrQ4CyRA52DHGCetJPqErPLpUGmrqDRoXbz2URqh46HkH6EV1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iJIrNksScAj+7/8AXrB1CS3hlna3haZ3AysPV2HGPwqlK5Tsc/Jd2NrpNteanNdmC2Yg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qbMtsUD6AV1UV3FLDAUtg1vIqlF27Ww3TA7Gsi1Oph4jEun2oddqRX0ohRd3BDtjGfx6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kMs2jpdRxBZGuLWZJo48nBC7CW2gjGSBzVXJLUN5qs19NbPYz2lpZ7D50YDl3UZC7Rjc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G9rqMtwZpI47s8/aHIR43Pz7FJ+Uk8kD9a0WluNckkuJ7q600oRHvKhA57BgSCPoKxpr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S31vzAVk83zSsXTpwcEdeOtOIFqKD7PriQ+CtOt/JKEA3VyoEaKAWcFjnryOuBxVXxDr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w20cxkaOKQEeQzZBcxnC4OOTk5rR1Pw74d8aR+W4s4rlCrRTzsYoYmbheBgkk9vQVzF3/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ssuvnTZPLS5gi22LXTcyeVM2RIiNwGbaBjrWyZDRXtNTeSwOpzLHMZdv2g7RHGPQlm+Y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VoE1yLX4rLQr5obeSD7RIMYt3cEMg2dO27HqPStCyi07V3vvCthK9tq0SeYshiSS2ITm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9SeOBXNRG+1f4gRy6TPNYR6VbPHdWdtCZYoogoBVYjsG5yAN3YncucUxHb3X9j6tpru89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Mspk+zxvJLgGbEQKuAuNi53fSsjTdJh0qaRtYlMl355TzLSJ5EQdQHAP3lPG1vSqVzq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dZ3cmpTmWSfTZB5aw2mNqXIlXDAk/LgjPBNbfhy7aytWaxktdMgZjPMySm4drhuCsu4n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142u22rQma2jhW6ULLPDHGxktk52MuMoe+fvc4rm7i9trvUppC7QQXXELQhSAR8pR1k4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+I4tZik8m6Wd1bIuYVMZ2KcEDA2sOKXULnQbjTYrPUbOS8lnzNDcl1SUSK2N3JBbpjA7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n4l0y9n0jTo4bw2QSbVbxVCIqOcR24QciRuCWXp6Yrc1PULi7jY39zBmCJm+zLtMipsIG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EYrf1eaGZIXW0kgjiVSkNw53ea/BcsoXc2PuEg9Kw9Ts7izsXuLXT7KzguIHtrm+uCxu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3NjAznHpVJktHiVjFFb24tAxO4Euc5HPYeg9hXFX9rIuqWyB2EcMyuMA9Fb9SK7Tw+0V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TgOc8ev+Nc1qTyjUftQUxRk7iR03Z4wTWpg2bUVtpnirVbm4vblrY243RJEixNIFBAMm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RFo7vVYZViaa1A8uOR/lkZsfM83bbkfL+XvUdrpdlr+rWtjFHPJfXkqrJM+UBGCNuF/h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fh3aXLNBpEk8c4Yh7ueR9saKdrIYyfm2jhScnAzTTIueWXVzJp51CW2YF1OflGA5HTPtX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2kgzecgy8kMBliMcBcdK1B4S0n7LMqX8d19kDRswO1QwGTv6g59e9c02m3N08Nxa5sJF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AHy444FWOzPWtX08PLF9l1WfTpPLUMkWHj9vlxySevtWZ8OoYrfXb2NLsXc9+zie6KbD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ucY96iW7hSwbzFWfyVUNLGSSjdOeOab4OtUutbtVgESRL5ixjLAO5wQTnnCAE4obsUtt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ssmxLWYZJlkG7zABwwHYDjp1zXNX8Wv6Mbe+1HVLNbZYvlj2sMdMkMByxJ49ay5/iRYW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5+o/abJot8qFYormNvlaM8uCMdNuGHpUGnfFpNNlXRPE8X24wrExurWPc8ZlIws0bHb8m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ggoWfxGgg1e9so4vNlSNowXgG1H67iWLdB6DIP41yreKrmJpLzV4fOCD5HjciVlB6nsT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sXs/F99qOkyiaG7drppBGyBfN6A9jnqeevFaOnXVpNYzSXqiad3CwFR0C/fBHTHTmgDP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7udX0dZgi7UkR2YNDgYAbBA+Y89OtOXVP7UV4pogt7FwZMFpHJ6KzZ6YrUtbafS3miFxD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gOQhyvTgKa5G6gayvHeNJogHO+J1xjafvbh1B9+AKANvTte12KRrO4upbM+ZsgRDsHPd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1C68RXzJob63LIJGZmeFtsylQSBvHzbSfTrj0otraz1KI3GrLcFYomkjdTtO5Rkbif4a5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19D9nZLiNzNB95Y15OSeDj/61AXOr0+4tJpotL1G+jDKALjoGYoOCS3c/rWbeJZTainm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hJCx54z23H6+1Pl0eXWr0XVngBt4VlPyyKCTuZ/5g1Vs7cRXm29BgSPnfuyCexOOv0oL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fDznkjtBxcpj5iB2HcNjjmuh8Laqq3k80EsSW12DKv2g4+VP9WuT/s9s+tZWq3Et+QzA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3MzEY5Y9cj8KU6beyebpFxaSZtY0nkiCZ2RsMJkj6gDv6UBdG34R1DTLfU9T1rW2tLSTzJ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OyxqTguRwcf41NPf+HdVkl1W+kDqULRxxvvuGJxiMBMg+p9B1rlJ/Dz3kJjvdLERU4Ta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6gH6dKzLLTNHs7eeYRSwLcExJPJHIVLJkFUYjCknqc9sUA9hZgt1ei+htWih2kIsjCWRV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OBxT4p7q/gjCXSWU6OUiWOEMuBwF7kce361oahqNlqFvJLFbLpflxRwoQAwAQjLds7hn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t5DqekAtCpDkkgRuAOM9+tBOpf1SyuF0vT7WwVpdSXfLc35GXZWxhNueq88ntUFneGK5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Zs7uE/hjHv8A0qO6M12JLm48srKH4RiMPnGTzkf7tU7Ww8qGOa2uWlIcKryqV8twOc45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ZguNKg1g3hmFx5hIW0aEuzMMhWZjwmeowM4rfs73U11TU9btdSSMLF9ke2kUvtUDKiNR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Wbd3sH9rtfvbBlXYEi3DdnAHzbScAdeaxJr1tE2XWrhIY7+fIiT5iNxOWdwfuHGOOfwoA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1Z6TE8t01oWZQwEf7skkkufvEite/huNPgn0m6ju7K+tLqMRW8cfmx3O4gxb5BnCgHOB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bUEMj+Sb4hY8ArFDEOFPqw/vY/SuqtdfgsNb1GCSeWf7NCV/tSTe1vKGAXMDEBs87Qfb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3UtQkiu9yf2cwURQEiEXG3EjKB0I9f1rkb+S4SAW0OQ87hQ+ejsf7x655Oa1LDZoly6f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xSqAHOOWUD+Z69+avT+dqhhjFs0P2FWm8xBtiwMYBJHLj9fpQA+/tdRstLAmuf8ASbpW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oU7fvA98dK5qTRC+n3GqXl2qHzjHJaBfLYIBy5ydqqTwO561eddW1O5TyVU/Zv3iCQ7F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POPapNds9Su4oQYxJcCTzJ5MfI47jGRkD1zxQBPayYsIrKAx3EwAjSM9V44AzycDqeld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p85WG7+0HzUi2ltmSd4B7cfSuah07ybU6t9nEFvOjR+bGf3ryjkRgddpPJPTtVg3/wBk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Iv33lR7pg4HyRrgllHXp/KgDqbjxbqt3FdpLPZW1vYqIYDIgFwY5AM7cg7j2BABz39ON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0+GQxO+YZJWAZUPBZVAwM9ea3LWLSPEUsWpSIpgUMY7WJCdgPBZnPO4Dp6dqyrTTIQJj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UjYYRjkZOMA47etAGpa+GtQmsRrtxNa3ljBOI/s7sWedskZxjpwPcg+lc/NfXOs3stpM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BFCFz1KAYUKew+nNW729t7qe61KyU2nmRRloEBZowoAxCeNm4gZ4yOgNLo+iR3FxFcas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7lVisrOp/dwruz8zk9T0AOTmqXmBNr9vpmnX9lpNqgt93lJE/wAzLKDxvkxnad3JJHTo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OdNJv5o3Sdh5l3by7Y4lUZdOcZLH+I1z2pxx7mvLK/la42liz7XiRV6KO5Y9BjPTmuqj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69rcdu8yW/nSxszGd0YbgGBXYrYxwOgpMDMuIoJ2kttB0x5buF1ie4twSshbld/OWbHrn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ml2ixIgia6aKU7gCrZ+bO05wO+OB3q3rN61t4Ls9M05gdRubkXkksWYiGkOUUAddqg7ix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l3upyxadKDa2kAOJgAzMGYbkQDnc3XPtSeoGpftJqV5c3M8m4xOrRSHBLJ/Bx/sgde9W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hqNzKbqcGVTagJC8p/eHcM7fw+bNNuLSO1vZUui0ducLCm7LGMfdLYwcgUsV9/Y+n2lh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LdNboSzKeVZzwAqHGOcnPtSY1ufpJ+w7p32PVfF16G3Q39ramHcfnKWzMm5vfLV9y6/4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I7qNT5cnqD2Ydwa+Dv2N/F2m6x4/1S0giexebwzbi3sxIHgigtpOBGAN2XJLuWJJPU1+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xmuSUFK6Y60nGScT5H1DR9X8ManIYYykCsTNACMKf70fqp64Fe4+CPHkN0kWm6g+AQPL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X/DNt4jtghxHdx8wy45B9D/smvnHUtE1PQdQkWJfKkRi80I6MP78Z9/1rgkpUH3R1Rca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IPJzzwR0q0D2rxzwF46t7uFNPvpM87Y3bqCOzenP5V7GRwGHKkcEdPwrrpVFON0cdWm4O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Gc9OlWEGRmtDMkXK1MGJqGnKeaALAOOamRvSq49aeMjBAoA0QaCR1FVg5oMnbPNXzE8p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rmqW7mgnjioch8qLDTDpUJbnNRA80tF0CVh+7IxSg9ajyAeaeGzRdDHnNKAaVRnOKeB/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4zSGgBBTqZ3pSaAFpeppuaWgB2TSE+tJSZ9aAHUZ4pPcUvNADuKTijpSYoAXNGaSkoAf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Ckn8KOwFNI5yfWgCpPEl1aT20gyGBGD0zXicOivpfiwXts3lvc2jW6rIP3YAbJRs8HcD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hnHfOQTzXG+JNNt1aHUpSXVZUSU5wFD/AChiPQZquYXU4Lx5osfiXwtFomrW0T2d9cNa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KsQO2MkAr74Nfkrq2ljw34iv9BRZY0s7kxRLL9/yx/exjoeM96/anU/D5ltDpvnsiTFZL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3cH+Yr83f2oPBsui6vYeJoo/+QlIyXExCgStH0YY5wcdDWGKhzQueplVfkrqLe549azh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Y/yruNPuF3bUbcB/hz+teSaZdrC2WzsIIIHQE+tdrZ3S/I6HbkgHtk//AFq+cqxsfeYe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MEcEH1qIFgwz93PNZdpdndnnrke/rWqXVgCDz/OuWSPQUjo9Lv8AynCBsdh6/wCTXSvd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54rgoeSCvUHmukjma5iOMYHXHrXLUQ733Mq7tjBcl7ZRtZec88H61z95DZsNs9tHIpOW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xXYG3aU7gSdvGKz9R09ZV8yIlZAMFT0OfeqhVsrGtKpyu47RptKCxQ2FzcWjxAsirjYp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dCf7bmZ5ZdeESyKsfzRhSMZ+YAE4NeRXF3c2DmFrfcvBLYO4D2YelRSeNoonEYF0HUc4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I1mtj1KTwcrOpBXPUxp9lBFHLqEx1WRMYkf7oA7AZPPrTdIc3ushoUCwwAt0AwD1x9e2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WsyCCCCeQ9i+VC++3ivXNC0m5s42uJcbnwePTr+FROpdGWNxFKMXCirG6DwwUY9h2z71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NWlkchI0QZZ3Y4VQPUkgV3ht2sbJ55zhpDuA7D2NelfAP4fnU9R/4WLrMeLKzd10qJhj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/gizhfVsntWmEpSnNRifJ43FRoU5Tke8fDDwUvgDwda6NIB/aNzi61KTHLXMgGUz3EY+U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hdt1BPevsqcVGKij84r1pVajqT3YUfWkoqzIXmigGigA7Yqhq2lW2tWElhdjcrjg91bs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q6sxxk07o+ZZ7fVfDGsJA2EmhcNFJztbtn6HuK9+0DXrfXbETJ8s0eFnj/uN/ge1U/Fnh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G25gBML9OvVT7GvFtE1fUPDurZmVlMbeXNCx5ZQeQf8AaHY1xa0Z/wB1nZZVY6bn0huG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bX9tHe2b74pRkHuD3BHYjuKsc+tdyZxtW0Y/NLmo+TzS5NAiSjPrTQaX/JoAN2OvWsXx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N94o8QTCCw0+JppGzy5H3UX1ZzgAVuKgkcJ3PAr8t/2t/jBdeKPEz+BdOkEWiaDMUcZ3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C9VTOF9Oe9NI8zNsxjg6DqPfp6ngHxO+I2sfEjxheeLtewJZsx28KnKQW6nEcag9MDr6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GelZnnhmZy+5iS2SMcn+lX4ZFcA5Jb09feqSPwnM68q05VJu7ZYUknkZz09qUDsOB0/C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e9OkTacrznrnvmmeFJ6jQP4jzkdPpUTrgemD+Z/pUypgknOfTvTmQEHHfp65oI5iiVJY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sO3I555qztAbgZ7VOqhl2Drjv0qWtRc2pmnGSR3yuenT/GlMAPBPT/Jq8I1wxP5Hvn/6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ZNPlQ3VZnracjHOc8Dv/APqqYQFcowxgcnHatKOEjBY8njA/z37+tTbHC/y47UuUzddm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fm9/8OKo6hpK3MHlYIcZIyOmB0x6V02wFCMg9C3rmrGEdgWGScA+9CiVDEtbM8k0/VH0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WE+Vc4yFPqvr/Sta68LrpRW+0uUXGnXBBYtyYGPQ5/uP0Y9jg9K67UvD1vfExuvysf8A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KzvdT8FzzW97btd6VMCJEOCCvTI9cjrVHVTruXvQdpfmcxq3gax1iJmhka1uGLKGBKn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XDS/EngHU4r/AEyaa1uIGDrLEThsdnx1zX0hexLe41XQrhXdYhNEPlcSxoPmyvTzYR1B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9hqOh+IwNL163SG9ZRsDfKJvdG6EH+6aXkejSzivT92WsT3/AOAP7ROk+PIIvCXiR1sd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oA+9G3f3XqOor6sktGR9rHGBkEdDnvn0I71+Rni74PajpjprvhppFaBlljMTFZIiOSwI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P/Aj9pWO58rwF8T5Rbakm2Kyv24iuOwRz/C2fwPWvBzHL7P2lNH7bwD4gUZQjgsVO66N9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/EGt2+iRS3t0wS3s7czzj+Ji2QiD0LHpjrXxV4r8WyNPP4l1ACbUb9mjsrUn5dydBg/di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5NekfFHxpBqOoT6TZyg6fbSG4vrlcESOg+VQehWMDA7FjXzjHban4w1STUFjDou2G3jyF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3VieprfL8I6ceaS1Z8r4mcXxzDFfUqMr0qe/nL/gGYDcwwXOpvKWmm3SXN0Rgzv6Key5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C6CNK04XUiAXl7ukmY9cnoAR2XtXWP4dtmjhtnhEQhx+6BzGGHPOeuDW7DaLGykgEqoU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0Pxqtmd04wGRRbSMZOce/wCFaUSiLnB9x/8AXqNRsXb6+/rVuMALkiqPHcr6seiuAdwI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iX74A5x2pmdx+bqRxjpx/hUkTDJPdRQYvQmIG7AOTnrjHT3p4Pbpntijb0GR/XHY0o4I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kmPAxjIPIqwm3YGX3OB3qFcklc8j0OKliQqT3B7jpQYyTH8njcB371IyrjqR9emT/SgY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4VIq5HJHPI9TQZvczLiEvuKA/KPwP19Ks6LcjaYG+6S2PTr6d60UBXluc9fese5tXspUk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HNBcZXXKy/c26ruViOpHynrXzr4uWay1aC8AxiQFsjP8XHSvpWZUuoPNg+baMZHfFeGf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YKvtQ46cDr+NJnoZbU/e8rPfVeS48NQS/fJUDgAY4yf0rzQWa+ewY/ec9B8wFdT4Ev11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ClsNvwQOn6VlR/Pc3GeSCy7h1BJ5oexz0r06k4+YzUZvsmgzNFlHZQqN1PXkfiOMVx/h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LBSQeQMdsV0fiYgabDCgwhYfTj171yuhjbJPKCfmZQCOTgcY/rSidNOTlFs7XVXVrYSA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+tHhe+e0uRLHIFKlWUsTgAH36e9V7j54tjIuWUcHnH41gadcz2VwrOQBkjJ6bT+Zo1Lpx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ha8+1wsGjuo1mXHQZHOPxrs/CHiK48O6vYa9bNlrB1kkXsYjxKn/AAJa860q5W88Oo5X5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RzwPzrZ0W4+8shGN2cY7Edf6UoswwVeeHxEalN2cXdH6bRzwXlvDf2jbre5jWaJuuVcZ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d+BuvPqvhObQp2Bm0WQRpn7zQSZZD+ByK9g746UPc/rnJ8xjjsFTxcftL8ev4ik9/Skz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TYxz8uc454/MU7OKR6qdxaKMikPpQMQgNjcM7SGHsR3pSf8APrTTTc0AKT+NGaSloAXN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A4nx3or6hpQ1GzBF3p5Mi7fvNH/GM+3UfStbwrrqa/o8VzkGaMBJfcgfe/GuhBwQevYg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4G8VfJldM1AllUchdx+YAdtjH8jWUrxfMaRfMuU9c3elGeaiwTh1IIYZBHQ07OaZmB9T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XNRM6Qo00pwkal2P+yoyaAPMvH95JqF5YeErQkvcukkgHXkkL+Qyx+lepWlvFY2cFjbD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cAYz+PWvLPBcR8QeItR8WXQO2MmKFTztZuw/3U/U16yOlZUFdub6nRXskqa6Acmms2FI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6Hsc5WkZg4UD5duSf9rOMflTNw7dKRvc89KYDjqOtQWth+fWm5zSH+lO9/WgYHrx0NRlQ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njn8qYSPujtQAw8H603qfWnHg5qPeuODkdveoe4EydOTnkkY9PT8Kcrc4HPr+FQCQfTH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bjOf/wBdICy0w3YU5xWD4y0dvEPhqVbcf6fZsLm0I6+YnVfo65FaEe2OPhsnJOT1Oakg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GKlzSVmNb6HHeF/EK69o0d2xAlj/dSjuGX19+x9xSeLdcOjeGb27i/wBa6mCH18yTgY+g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D+PJoH2pp2us08XZUmP+sQZ98MB7mn+LrlNa8RaZ4bgbdDbD7TNjnLNyMj1Cj9a5HVuj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4OsW0fw5Z2sgxJLH50vX7784/AV0bNwZCcADPJ6VlXGoW9qqmWREB+VdxA5A5HPpWbd+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knVyRzsBf+VEakUrByOTuavnSFdzgA+gP5VBNI20AAADsK89v/iX4Y0slbqaKKMgBDPKk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5815X4g/ab8B6SCiXtszLyEiD3Dn2+Ubf1qXOXRF+za3Po7Mkg2n8hUosZnTcenr0Ar4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jePSYb2ZgRtKokKnjuTk4HpXlWs/tL/ETUkI0+1hgVRkM8kkjAY644zWkaFWWqiO8V1P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+jSMJk85gy7Sc5XB34A68frX5YfEzWLjQPE1h4l1DQbnVdFiUNO/l+XFtVSqxMzrglwT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+JHxP1ISi91wxoymVTGijaRzheMgV4N42uvEGs2d/c6vqV1fTCKNlWWZyg2kfdXO0ce3W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l1ocribFj4m+EAaX/infEMKyN5nlG6gkCs3YZUH5QcCtaHxD8FziNtL8RqxIwC9qQPft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mwgOVAJyenPGPWtgW1yWZtirn72TkZru9l2ZyudnseryeIPglHu3WfiTHK8Lat/UVRbV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fiRTgEjyYDj6AMK8lvR5c2yZT93JYDg/Ss+PfGZAy4WQj5T7dCDRycvUOa/Q9sg1X4Hb3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W/0KB8+33zUtu3wLn1XT7lL/AMQxul1Csbtp0CIXdwBu+fOPU9u1ePLDFFCC8e8udzN0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9Bjmjk1jTWPlXEZE9pKyPH8ww3lnKsAcZ6cVM3pdCcrLU+otOuvBOjXviWx8Qarr0d2u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CkW12/dkzyHJJUc/LgVt33ibwfphtv7H8MpqTy23mGbWtSmuWidiy7TFCEjPABIz3xXi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s3l7d3CXi37s7TxuWbczFgrZ6rggZ9K1ItRidmhQC6dRt+Q42gDndwTkd+lYRrxte4414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2ira6VLp+jRlSqrpWnwREKRggSMryBs853ZrlZvEev6vNv1XU77UCH37bi6kkUnIzhCd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Lrl5MYrWyl2bOWZTGoA6ks+0fjV6HQHglSC7urayuiwVC03nqFPbZGDlj65qo1YzH7VN6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Y45G5XaoBI9sYpwAXaFA7jGORn+td3oPgi71u8it7LTta1CfYTutbJlt9o7ea4Iznv8A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1e3iaTV00fQFMuVm1vVB5oU9/LRjk+2M54rZNJFp3PDWVoInDMrbEcqEOTuHbHqelV9Fh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82AeYHTdhVi2jrknIJz+levX+kfDfTUEV54su9SYJmRPD2nBIflJHM9xtGCfQGsG58S/C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suohW+abXL2aRnZccmG3Ece3uBuz602+wzzyGyt5rz7RdalEZ5c+ZGoaed2P+yP8RXc6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feaT4f1GaAAnz5kWyi+bj70xA6c/pRJ8Y/EGnXMVt4UhtNGhCsEFlYwQuEUjAMjB3Pry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eIvGVut7rN7cTSCWdJRJPIyuEiU42k45J6AVN32A6DRvhFLBrkUviTxB4a0gwMi+RJdjU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3KpBI4Ldq9Oi0f4RWkFre6lrmoa48Dxh2tI0tkeZW8gFicyEBs9s4r5burpbxnuLi0ijD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MaxiIALjHfjcSeprR0ae4fQrks6RTC/DEs2NyK29nPfOT9M4qKkZPZgfU1nqngLw5Y32t6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y4S0s5LuSS7nkM8nlS5DkIqn2Fc98SfiV4ottKisNGuDoIuZ5gYtORLV/JSIAgPGA3Eo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k+JLzwrfRF/sxGsQ3MLsxf8AdOc/Mi5Oc87W61n+LbGeTTdP1eEtLLqVzOsTkAIqgncm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9jWUY3fvMTZ5he61qOqXJfULma9YMTvuZXlBOOvzE9M9agaO4a1WF5NkbNtkVR8uA+4cdM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UfEPxBbC90vRb0oPvSSRC1gTB27vNn2rt4zk9q6Ob4NW2l/6T4v8ZaJo8Vuha5t1mfVb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lB5B2/hXS5QWwlc4DQ72W4vbuItJLPcWl1bubeJnH71NqrlFIXBHc4I61zZTzNPCJn/W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f0r7t+HM/gi08Davd6Vq95rVjFIYZPMtVsghEeCsKjLKrKcjPOfSvhwNHazXcUZ2xR3D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4B+i4/GtaMtWTUV0c0yNpd7BOixTAsrSpIuY3Howz7kVp/aLmTUP7VY+XcySmVtvQE8DA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qatNu/dKgO5NxbpjHb9K1ElLiJgShXGT6AjGa6rK1znMnUM3Mr+c5P7wyndzl34Y46dK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bldMBSP4lIww/wC+aiurZVPznLdiDnI9qmtijGcnn5AVPOOOM/XilZAM18st5ZYbCyWZ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xryfxJeuJ7CUIqPJDIoC9W2kHJ/CvVfEiJKdFeTKI9m0a+pw5yK8t8RW73NtBNCu5rSc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V/r+FZ1FoVHRnPp4W0TxXfoNTeSOaBOCg3bkPJ4PA5/Gq1v4I0zSYY/+EgS3UyySJBJb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VsFdpwOSMgGt3QxM07XFujNJFmOSID5ufTtV3xT9l1HR7QTxFgmowl43yCmAwIIrjnRj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7X0PN7LUdNvZAqeFtQmjQgq66jcFXI6EZP8AkVrQmymYqfCVwB0+fUZ2wSeh5r6d8M+G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Rgr8pBUAMu4/r0r6H+GnwasvGuoLqF/btBodhMRK4JRryVM5iXH8H95vTgetczwUb+6j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zr9mj9m/TfG8KeNvHfhmKx0O0uVksIZZXkk1Foc/fDEKbcPg8jLEY6Zr9hPC/hqy0uwT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hi820tJCIoRFEP8AXTZwEgQDgcZx6VW8H+FdPs9Pg13XYYrXSrSLNlZkiKJ44B/rHzwk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d/tlftjx+Kln8JeFrkyaAX2nbmN9aliONzYwU0+IjCr/AMtSPSu+lRjSXLE8qUp153ei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8JaJ/DPheZ5fD0rkDGUfW5YztEknQx6dGRhV4MxHpX5b3E2reJdUkvLqQ3M8pUzStgKi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VRwBVeeW+8R6mb2d2uLudx5r9kUdsDhVUcKo4HQV3EUNtYW/2aD5V6se7H1/wFdCiluZ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La2063CQqAF4Yjqx9ay728VTlSMYP4fSnXt4AxVei/qfauUubhpG3D5fXitIo4nruWJ7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3rJZlVyc54Of8+tSF9x7Hvn61Wc/e2n8qofTQZ+7TPb8ahnuV8tkXrjINUZcxtknPOPp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KgEhNoKj/OK0IIEADEckZ96jtlywd/uDv0qS61OyjkWONt5BxlR8v5igrlRdwT90Hr26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IcZI7/5NYZ1JmVkU7CxOAOoFZsspVjnJz1J60tBmzPqYJMMKZXH3j/QVU3yTBpmYgKMY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HU1OVYHOcY5qWgI4bbfMsceBvbBJrq3CRACM7QBjHrWJZQB2FxJwAflA4yfWtiWQSDnGf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FHBLN0PtTtPDy3n2naX8rnJ6ZPT8RVe4cKgAxzyPUVrW6C3so2bgv8xGe5/lSZSG3stw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vSsW2tb0Zldgqlsk9do9Pxrezkduc5zUO3qCCRSuBVTu5YjJAPpUwRWIDZORjOajaIEY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vyk/L2FF0BfKDHIzg/lRJlY2KKN3GOPXrTElDRgoSeSCcc/5NSgg/wCe1AAC2Bk/Njn6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gdKZuUjII/GlyAfm5GMc0AOViI8dgT09aaxBHHQ8/WlO44IPGO/8qbtOc+vQn1oAGJDA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9fWlZMjnjHP+f8aiZ+MKuQOM+1ADiCzc9AOV9PrTC/tUYyMn+9x9KacgYJPXj60AOYkn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z0z0qMlt45yG/SmmUdeTg0ATFcj0/wA+lREup4U4x+NJks2Tj2prNJx27CgB258dTj0+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8frVNWZiTkk9809cscZx71SAt+Y/YkkZP4VAXZsZyc+nenDbgjPA/WohICNwOPX/61DQF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Q5JYc8evakLF+jDgcCkUhuc4qQJUlwAeme1Sq+TtJ4+lVTtbofb8aN4B45xQKxqK4HBG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G45Aql9oRl64NSGQDgN+A9aCS5vJIGc9yalEjAg9SO9ZYkIyQc+vHel+1FfnB5/TFA0z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9Kq3kgmJI+XnHPGcdxWcLkgBXPXnIqxbbp0aePJEZwQeSPwoKuizAkESK8hOWBAJOORX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E4wee9dJ4D1q0jtr6HV44XW08p4N8YYThnxJG49l5BGDXT/E3Q/AvhnxXbXXhC7M2k6j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aRsblHovIK1kqq5+UTTtc8k8RW5h1COd+FlX5fw4NZBJcEciur1aOO/0SZ+c2F2qo3cw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EnO7IwMY9q6ECLljEtzcQWrYKbwTz2zzXqayHlsfL2HtXA+G4w17NMeQiBMe55/Ou5iJ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MlmSGZdky5U9R7VmS6Y9tl7ZtwPSNu30q+M9sg9Pwp6k5wevWgDPQkABgQx4walQtjrj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47cH/CqUsUluc4yp4z34oAtx/MM8jHr6Vei4+Y9SOOf51SicsoIOB/Kp1kOfmPNWtgL8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vvh/aq2oXV2y8xRhRkf89D1H5V5uHBJ3kg+n0r134fRqdPvJ2OT56RAjuFXJP4E0MDvnj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9yoOfzqCTStEuF/f2MDn18tQfzAq6FUkfpUyhQcY56VFykjmbjwZ4RdWuHsFUKpJKsRj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DXw9cWUMqGe3ldASFkJAyc9DXc6wpj0i52AljGVUe7cVr28Xl2tujffWNAfqAKrmZVke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lqYUc5EiZpn/AAqe/wD+grF/37NeyFeeAB9KNrev86hzZaSsf//W0ZJ7ayX7Rcgsx7KO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RIoyjrx2zmlZhMWR8K7ZPPp+PtUKRmIDaQyg4yOleOeqkc1/Z0Mtw0lubmy8pSgjjbCH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6cYzkyNPPLwzscEjsCPStae2vrpSLe2kkHGWGAPzNPXTlMyRyybSoBKqetANGBdW7wxO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6yLe/ns5JI5LCNF4jAnVkOG43K3HPpXoN0ska+erKrD1GePp61wvia0n1NTdLMY+il3J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dNCK1zoWm3k6G5kdSikJE2GGD1PPJp+nw6ZodzdX+ns9vdmNUCFcxzAepzwV/KsX+y7db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ixoqTSnckgx2U9FPv0rUs9FvJnkjvtRQQhTudRu69lyOfT61YFuW+tbqWMXkgWdvmVQo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p7U6HWIWtjHLJ5c+5laBx8uAeM5xlT3z0qG1gvJ79mtlia2EflQGTiZCowWDYxz39O1S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q2cN1aRqd6bhJ5m7ggn2/GgDnb28GpPYaffLpWmCOcyTCddttPgcbypyAF7g5yfwrlta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8Idarp2naRG7Pa/2GJI4pyrAM8jOWMhXOcnjGc11Utv4d1SL+yLjRdmn2rl4JVd7iYyv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aOMZrZ361b6hFZ6lZ6dptrawKq3crpDkNjESIBvAxyVPP1rWLRMji7W9d7GHR1QxXl1L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JHEx2yZVQVTA+8cA4z0rs7e88KyW6yaZrMZijs2ku9QLbGdUPRHdQ0hzwF5yeRxzVHWI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lWZ71HkMcDC48+GMjaxdMso5ClG6DrgZrIZrrTtbsb37PDd2LMFhyo8m0IGDGE5G33xz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+7e7OpMj/aHVoElu2ZHa2B3ICVHBbPp39Kt+Zrcl3HYWuk6TbW13A7S6ol15kcZA481Q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161Pb2ii8u9VaGVo5Llmht2GXVQMk7BwqFs7PbFYl9HqcepjxN9is7W1kj2XNvbx7TKeR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/QDpQBreHLp9E0FbHU7aNE+0ziVofm8xFPyPGuBtU9u3fnNbUlppV9dRvPbO8NtuWFEh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JOehJHNYBt/BUNxF/oOoXd3MnnS3N2PMgSV8FY0jyMoDjkfdBrpUurq7jFzLdiwVEIMdu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OlAHOWF1b2tnLaSz3Go7LqQW32nc7FCRjLEg4TsAOKzdca4jtTLA8hhgcyyu6ZQoePlQ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pJTeNFDpMa6gShaORSY338hsqwBx69M1UOgGO3kbXzcWt7dIQ9pavGYDkZXmRs5BGCAd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toeA+H2Z7UncJMO4yBwQWJBx2GOgrH8TIPIjiDFE8wbVB7gg459TW9pdo2mXN6kzKhln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vHsRWJ40WEaVHdDAMNynPfLEAEfjWxzkHiA/2ZZPO15KBv3IvzFrdSOSWHzDHUDpjpXR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oNLsWS+l8vFxeEPGyJEMbtpPzF/U4HqK5S/0a8v7s2kr3Mt+5QMJ2XyJUxkFmH3Qo7YP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e1leCxs4PPkJt5n4VGDdQpOKaQO6sbm6WTQTffaoPLkk2+WijzJgD0ULwMVs3MmkaaLM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G3BSwz82eAw5HseKxPK07RbX+zriLzfLdfkVvuEYB5ByFHpwTXOatceJZJBaaHaLNaSZ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r/EBnHIqx8xdi1bR9OmkuI45BdqSBDGDIrZyevA4z+NdT4f1qy1uza3lvLbw/q6uJELy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RxgnnjpXJ6PFqE1usOr6UkJlkKGCOQBtwGVOTk89Oe/tWZHc2VzqN/GLZoJ7AMt0kjAm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auJs6a8kRtRlQXcM99cgtJdxYaIY4LL0+bHPsap2j6bptnLbaLpyeZHL5kkssjO15cDG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ccZ7Vg2mq6ZqV1FpkVutmUB/ep8y/MRguTxj1x0qTUL7Xr2K30SNreBYXEf2m3UFSjHl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CQjp/iPrMOozWdto5P2OWwtw6whs+emQ7FR3brgZri9WfWLDwva6bf6ZtBvE2tAV86RX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7k111/AiywRWp3S23BfPLkDHOPlGfas+3mur29fzg1rHBwt2VLu791APGQOaYGRqS2omh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VQoIYE9wT+RFbsuq/Y5G0awuIXtptqguBJK4GWPzchQPfvUurPoHiLUydN1CST+zFEL/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jDLjggdOe9TPJoMWjyjVtO06K8u1ETTOzLLEqt9+IIRl3xxngDtQAa1/wkM0FougQyM1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OrjlmHQAjpk+9QPpcOgwf2VqTNFcSwDzVYjYkuMsgI4xzjJrUj1iTTYUubM3UTQKqxG6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AAoHT9KypTq3iPVUfWEU+arOkbY2gD+JjjDH/wCtQBD4b1nTku4TfSeWqMI4YovuEdya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31xq8txGZnzbeTlRFnjBb5g2eBjPFYAgsA8Mt3avb3BztJGxFAJAyAMDI/Ougtbq+aES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7QD/AAovPJ9+maB3M7xFd2lnevdJOpum2ra2zYVo2yChKZyB6k9as3fiLU7SSe8gQW0d2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JIoGOD05GBn5QOlYLaPHvn8VagYoGWZogsp3ueBx0ySPXtXYw6TYXaebd6vZi1mcFgS/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BLOF7evpQIzdCvtcXVbO90tJZXWVYpZlUssKznaN7MNoOfwqPxTJ4vsdRm8FanfabPbQM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CwUMCRvyTwR1zW5pl7bWUt/pVtqS3NlO5e22gxmQxn5SR1Bx2FcZcvp3hu5XSVeR572R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5LEnoD7dcUFJ6C63oVtFBBZXOqq73HlySF4xGsSlSdoAJbAPHTpWpbyyQ2jeGbZo5ZUH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2N3Q8Z7CsrU9Cttb2z2pSzlRXWQ8jf3Uhj3Dcc8Csm/UxwW+hTX98ZUjCuU2hm4JCrgA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Jsl/tE2jiW8kSe3jHz+T8xc45VSON31rozqN3LbvZ6fcz6fGVNyqsqgSHYRgscjGMDFY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qUSMVaO6yFlGHLggAYHXOelaF1pjXsF2zhpLSKJWaUNhFJIC+oGWPSgRmaRpOuWlzNLe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SGB2hj8xOOB6Csv+wksYrpJroxyxTKbe3ml80spBzIoGeAeAO9dLp76xbNBHqe024XZI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OwqhH/ZMN5GszyTzyEtbCMcLsOAZGbrx028CgDYmvdHvbIm+aZruwtfIt/LjwkQOCTyc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Z/w/sv7RbUpNQkklCxHbLOxEeVPICZA3L1GOc/jS3dzdaTqcthDakQ3arsjbO3znG5mz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Hr2G9FzaBtrIwYy4VVP95e2B7nvQB08Vl4Th1GaW/wBRjuJwn+pLlvKzjJGBnJ74NbLR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Av8ATI7gq9uj58xQpBLsTlFUnJzya8+0bQZbGS7tbyMpdkLPM7AeXuYYCJtyD7Edc5NWL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fSPMaWa7uipQZ8tlJwSeuR2oA6Cxv9DsLGW3v7tTcSSMfkO8KSf4cE4XHTk5qrefYNb0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rENbhYpRb+c6g7nHU8dCcY9K5bVNKg3Wtgx+zTyOZYyiEfJkYUZHOAD9BW1ts9Ys7qw0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ErHaFcAHeWyFxxu9O1AFC+gk0rSL60juo/MmjiWwsIV+eEOQeSx53Dqeua1tO09I9Phm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An5Tu6A+mPSsl9l2W06CO3lvbSVfNld1OfKUEnILDbu+uaguDqsF0by7R7mNlfypQgVJ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r0GaANa1uvs7ywWjSNJuxPLFkIhbOxB2YsM8fnXT/D3TJtY8eQaNrAlFur7vs4wEkO3K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Oc1peC9d8I6R4Hvbe8CrqEt0yeWwaRpGAG0xjHT5sEjBzWJbtq3gq9PiWWeaG4Aba0a+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y5xx7Zpau6Gmes/FI6Fpdxp+heHLcJfwmSe78xg3lRN8saMwGQSfmUdh3ryH7QsmryaN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ReU29nlQ8qWboCedx64xTTe/PI1/JMbvVJDKZCSXYSHgux5yR+QosLHVdP0ey8V3kdvFB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xDPbRqSpdRg8tjpjI74qYR5VZiOcm8MWY1y2s5dciSeNXup4vJYgSgfLEQM8E45AOOSe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4X/tu9keIxuWt1lO1m+7gg4yB2Hc12HhvULPw/qur63f6dPqkrMqWs5Ch5ZA4AyB91O5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NU07V/t2rRwRTanFLqHlqVleJGPAIGQjNglc81YFTVNRuIbi00ewtdsctnbuAcgtIDzI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VK2jau+pXOtQBrfQ7B1CX0pxE04HC4U7myxxgD0zik1i8067i0ybWZLnT4JEa5aa1IMy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5LH6VNqGt61NpekeC9PcT2Vq5u0YR5+0TzHJeV15HljoOOTQBBrt+uqWnlwx7jKyjdH/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kA4yK1dE8VxWFpfaItrG1rfmFZ5JXLGNV4yQ244xnA4FZmt63baatokNvDG5+ZpLfBAk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litLVDHaxXJmkI+0TXEWzzN3oo5CenX3oA+rv2LdRv7f48RTTmBLTVLG/gt0VCriPIdV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NfruTyT+lfip+ze40P4y+CbmOXe7X/lztnOwzo3y8HHHTmv2sk+WUr6DFc/VmlbaJNEM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/Dtp4jsghAS5TPlS45U+mO4rUj9B3q4hxUyipKzME2ndHyfqmj6hot9IqwmK8jwzxj7s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v4da9i8C+OorqNbG+dgOilhyhHVT9PSu513w/ba/amJh5c6BmimGMq3v7HHSvnXWtE1ix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EAJIhwtwg/iB/vY6Hv0NebOnKhLmjsehCcaseWW59WjPbkdvcVKOOOleReB/G0dzClre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qw6q2cYxXr6fModcEMAQR3B71206imro4qlNwdmSKe3enZwajB5GBUm09zVmZOOOlSjO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Fx1oAD054pgHP0qT8abQAnQ/pRntR0ph65/OlICX/GkpqnjmndqgBKeg5ptPjIB570AW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gDJ/Ko/cf/qqE8mtGBJuzzSEnsKZyKXrQgJBRTR606gAozRQaAClpvSigCUdKBUeM0o6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AE6UUUUAH9OtJS03HNAC0ho5pfegBmP/ANdUtRthdWU0JG7K7gOoypBH4cc1oAbulNKj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70AYVzLOlh5MS+bkbVB42k8YB7Ada/Lz9qL4v6T4w8dR/CPw/JFcp4btRdajOmNsdxuCr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1OK+lf2s/wBoC3+DXwyku9NXzNX1cvZacpfaMtwZOOWCjnPrxX4sfBCe+1TWfEmtXrtK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aSe4cs+5jyTgZHtUYhNUpM7srpN1lUfTY+hbdiRhzkgnHvW7ZzvH8ueP4fQc/wBazNMgE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1J9PwrTaznhQFk9BgHk18zOV9z76gtDq7DUgoJwSQBgZ649K7G2v95B4/H0rxwhh8pJQ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WpTQgRO529gTk1hLY70z1yO9CsSQOnPqa6LT76IHdAQxb7wPTNeUQX4nxlwc84rSg1YW75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fWsXG5TPWba48uQ+Yu4PjvXV2+iWUwZ2Uln5JPI/DNeRwawwSOWNi6khiSck4Neg6D4g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OrEbcktgdOP8APFYuFmXDsdEPBlnOpJYYOcjHTPaoh8PtMaTcCuT/AHuD+QrVW/mDYhcM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KGDSIMdDz+dXE648ttSKz8KWNqxaMhlA2/KOB+PFdGtpaWURbqF6E9MVjjWtieRGVUZ9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1DWr+Dw14aie+1O7Yxxwxjq3r/sqo5LHgDmjkcnZHPiZRSuzoND8L3fxI8SQ+HLaRoNP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SKDPCA/89JD8qj0JPavtm3tbPT7WDTdNhW3tLSNYYIU+6kaDAUf1Pc1yngLwfb+AvDUO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86/uVH+uuCOcf7Kj5V9ue9dbnNfW5fhFRgm9z8vzjMHiKzUH7qHAYpe1NFLXoHkDvc0lJ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aKWjNABRTaKAFJrzTx54XGoRNrFiv+kxD96qg5kQd/8AeX9RXpNB+6R6jFTOClHlZUZu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o/si5a0uGP2aRgsgPRCejj2PeveA4YBkIKsAQRyMGvFvHXhRrGX+2tJTbE7ZmQdFZv8A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BfE4ZU0e+cAZIgLHkH+4f6enSuSjUcH7KZ0VYqa54nrAOelGOelRg4JHINPBrtOUkpDm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3nGBJplHMUTyD/gCk/0r+fbxBq8mq6xf6lcsGlubueds88tIxPsM9/Sv20+OXi4eBPg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U0OmTQWx6k3FyPKjCjjJJbivwjsjHPbQNndLgBz1PmHrk+uatLQ+A41rP3Kafdl1W3OG2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tS2lAOccls8+n9f5CsxvkIHOemfbNX442Ch1JwQemDjmmlofl+K1RvIQRkAj+fNS5yv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VFZ1jAByCpH4jPNW4sMWIP7tssB7euPag8acWhM4OPfr/jRuKnA4JHX3ofKsT1749Peo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E0GZLtyCd2CBwfoKcmFUHGPrx19KAvRhxn0HSnhflPuP64oJkHBYHjk0KDlT168Hr1px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6/8A66mTOSOenpj/APVQQ2KgPrjjnPbmpkAyOvByRjI/CmqhfhiT9KsqvIH48Dp7fhQY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+TjsaERgAznH48ipACw3Adzz+n4U/bjg8AHqKCHLsLvAGEzjjr/MU1/3mRKqsMnAIB49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Dx1JzSCID7uR7HtxQZuTucrceHngZL/QXFtcwyedGQuAJBntnBDdGB6gkVZew0rxPYJP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4UFZbe5X/WR7geGU8j1Ug10ihlAJBwpBOOfwrPtk8vxH9mj+VNZj8vzMkKl1bqzxNj1Z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ojiJtavVFTSdQ8R+GHMF6X1TTgQEYnMqA9QR0Kj681jeJfDXhTxLeW2qJEnkBxJcoAVI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I9K9B80GNiqIVYYYEfLjuMeuRXKeF4n1u/aCJ4wk945MkrrFEsaEBd7MNqpngk9qLdC8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/I5TxbrhW/h8H2kaozwpdXqFGVHRzmFFYjBAAycZ5+lel+F7VtLijMkDwvguzKoZeeRu+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b+F4V8OeEtH1+9sr/AMQ6beXcpubOdblTp0mDDHI44GDnavQDp1qltvRGREVELtsCAAk+2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g8xxEabVKO9iifmd3YYZyS3pk9cD361Ii4ICnjqPb/GqnzFjz8xJyRU4AwDkk465x7c0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GPTHIp4baDtHJHXsF74qEMxIBPTjA/zzTW3AAsT1J/pQHKWg2DtUYPr1PtinD7Y9rNJZ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4XkRSexKggEA5xnpUCABduQMcE44/wDrV7J8K/G//CP6fe+Dr7U77SNP1a8guotT092E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ECDNBJwJE6gfMpyKumouSUtjqweHhVqqNR2R9Hax+zh8O9K8FXOsJq2rNqMekSagjO8f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KfKpPbdnHevlH4YeGB8SfGuj+FheeRHfylZ5YArOsSKzuVySAcLgZ7mvfPGfjz4neA9b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dJgkJSG90q6ivNPulPAeNLyFwwK8mPzAw6H1ql4S8URaPqFp431Cw07xdpdk5Mmr6LZJ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1zaR4EkZHcqUPZweK9GosO5JJW7n2mKwGWVcTShShycvxJp67H0A37J3wjtYibnVNYiWI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OHk9M7kA5HT2ryr4h/Bj4NeFbLTD4b1y71XUL3U7aza0XVrct5UpO87jhU44Dtwp68Vu/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hToeoafcR6jY6jrMNxa3URHlzReQ/XPKspyGRuhBFfFNhYaTcaha27NDbpNPHHLMygeW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gkn2q6/s6clGMU0dmfVMowtRYalhYyul73qfSN/8HfAegWfirXvEF/4h+yeHBZB9ORbe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aQh4pVHylHQ7XB46V5J4k/4Vmmnq3g9/EKXiyBpE1QWzQ+SPv4aLDb842jGK+mvFGueG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PhrWtMEwl0ey04X14ltHPZ6fGFaRJnO1wXLYIzXztqHw08T2MUC7tL1CS7njgjj0/Ure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bJX1OMCssTTWipx0PAzrL6FNxjhKScWtXvZ37nX3vwam06ey07UPGGhWl9fQwTx2l6k9u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drRlueBkZNUfiT8G7/wDDejUda066SG6gt44Y5VF3KJEDeYYQzGMKxIIbk4zmvqvxtr1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3mN3ptlceHLDTokiWRDfRyo13Hb4GZJFAG4KSQeOK83/aT8MWOiae2sXdtbjVtY8Sy3Vv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2aMYZ8bgqOMbT0q6uHpRptx3O7NOGsBSwNStSj70V3Z8iWP+joLbkbP1Fcb46skvtJnV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kkEV3c6qAJfvcjt/OqeoxNdWM0SgFijDp83I7V5R+a0KnLNSR5X8FtQD6RqujyLl7Riw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0OnzRi+uEmDKshZgcfLwcAVwvw9kGi/Ee60csWS/hkUrjB3FeMn1rSt9VlshMJJP3ULs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fY0meriKF6rnHrY6rXP31j8o+VGAHHI4IrjtHT7MPLfneck9ck+v4V1BnW98NW94WB+0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6dehrk9N4dVB4Jwc+mTzSiY0o2i0zqZWPb5ix69MAdMVyFy4jlBlOQhO7168iumywO1S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pliNnVSd2eCSe/0qjXDazPoD4e3guknsS2UuIsjtjbyuM8/jXUW26CQhl+bO3p0ryP4e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SwjdQTnjpyB7Z/GvaL5dl4xU5wQ4xjoef0qfI5MVFQqnsHwl8SL4e8bWIuX2W+p/6HOR6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22xwSM5GTzX5q2zyGFLiI7ZUIdG6YZTkfqK/QPwZry+J/Cun62ud80QWUYxiRPlb9RQz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NTAVHt7y/U6XIHFNPekBwaSpP2OItLTaM0FsCaYTQSfXmo80CH54yaXJ/OmA4/lRnvQA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FmlBHSgCauc8V6Ide0aWCLH2mD97Ax/vDt9COK3iaQNk1EuwI4fwLrw1HTzp9ySLm0+U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NdwG615D4pifwn4kt/EVko+y3r7ZlxhRIfvfTeOfrXqlvcJcQJcQkMki5BXpis4XWjNJ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8QtWGn6L9gjb97etsK9zGOSB9TgfjXdx5Yn1wcfWvGcnxd8RBAfmstHHmPk5BMfRf+BS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l1NMPC75nsj0vw1pTaFodrp7D96E8ybH/PWT5m/Lp+FbfmEf19qhuftlxCwsii3HVNyl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r2rF0XX7bXLVrq1ktpVRjHIIJRKY5VJDI5HAYEdOo71pTaiuUxm222dAXAxnA9jTznaT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vx8vIpq3DoCM8YxzzmqdRbBykpbJ9KaXzjmq6sW/pUjKyjce34VPMPbQkHJBoLqDtzz0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swTOMA981nDUbKJi1xKo2jrkYyaiVWKL5X0N3PGaibuc1zc3irR4RzOvAOQDnp9K5bUfH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C+hkPlqQOvLECoeIiupcaM30PSvvqQOuKzg5HfAzjNfOniD4/wDhfRreS5m1WziVWCYj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POTxXimsftYaIzuNNTUNQbPylVS3iIPXJOSAB+NZ+25tIo1VG27PvRp7eJf3kyoOnJxW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866UsvULz/KvzD1/9qLxPJcG30fTbZcuVzM0ly54yCBnH04NeT6n8eviZfzeU2qfZVI5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aAQMVooVn0Bxprdn6933xA0K1XMe5wOpOEA+pbAFeW+I/j74T0eFjLqun2rZAAabzmz6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uq+IfEuqXebrVLyfLYZWlLrtPXg5HPX+VZ4itre8bawyfkVwu75e3HHHc1X1Oc/jl9wva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Gnx/8Ba/GLa7u7nVTE/mbbOLYAcYB3NyOPSvNdT/aFu7ZkvfDeizKzv5Bnu5n/ebF5+de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8PRRfZVkEaiQBo3BXHOc8g8nPWr9/C9+HtWPyI7SKU4xkAZA6ZxTjgKa3E8TLodrqPxz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cttbR5IR1h3MQRnO58kc96861Dxb4+1sEahrF7LG4GY0cxjPp8uOPbpWY8Yhfylz0z16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8yLgjK8H/ZUdzXTTw9OOyIlXm+pz0tjLcrJcXTF405O9iz59cEmktLO3SMny1+8eQOoH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/wBGf7LgGRhHu6Agfex9fXFWcOUgZMbFAO3heMfzrZpdDJyb0uNt7Kwmf92DDKAOGGVO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rp0Uks/yggYz824twMAc9Kx4rmRrnK4UZIyB6e/rWt4gsJ7jSEt4ColbADMTnY5Bc5Hf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3GL5dzKU7Is6Xa/b5poJG2bULLgDBPr9K4TUdL065u5LTV9STSLS5jaOa7mBeOFHUhWbA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9NvHgj/0UBfKUbllXY7KBjqeRkdMcZrmddsdNvtKvE1OJ0tZZPMtmJRnA6/LGWG4nqAT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JJyM1U5dTy+P4bWu9YX8YaEcgNDi7aLzYz91yrqCA2M4rftPhnbSHcniDR3BxgnVkGT9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hCJVll8UyK7Rqn2drJfNjB5XcEJCgVn6hot9YyET2i6hboBtuAqS+anrhfT+6cNVRzGnL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/hK08ixpqOl3EjkKFTV4enXOGPalk+DWsw5DTaeNxwobVLdevpzzgY796LTwT4Vghi1G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dyQ+/oWEbEbVPOAeayn8PWN3a3D6dJ9vtQxc24TeqYOWJRjuUj+8uK4qmZq7CWLgtjbk+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lwy4+SDUrZyR7IGyfauQv/Del6O0R1KC8jAcRzKJNkqcjcSCO46Y4rH17WrrxHZ3k/he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Mo+a1dowMbVIUMeeTjoa5dNW0fTbkLPrGul7ZVW4iukM9ur/AMabmHzKpOM5z6Vh/aEp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h6vqNtq2hW1wEh26Za6nLbWczOH2EKJWgcE5IMbZDH35yK97+Hl74K1XS3kv/FSeGVWU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5aNRh5HlAIbcemW49K+bbex0iMXM17O8kQZXa0ZmeMy7SUK5JJXB5yeAcHipn8U3Ml+n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vFbQp5uFC8kRLtVjgEgZFQ8VyyvFmHtLO57d4q8V/DpfEVnZ+FY9d1+6t5fO1CfWCi2M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mA7h7cdRXQaX8bdS05GstD8PeH9Pu4V3mW0s2mO0n5WaWfftY91Hp2rwzStRstY2Q2V1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usIEknUlPcZySxqho2srZS3VnZS4tVnO5JowX44wu3ntxnoDVRru+rKjiJc1z3vUPiX8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T3xhw2YbcmCIbuvyR7fpXA6hdyNFHfom8JLsd3Bdt0gAy2ckk+tN+z30UiXF1FIiyowKF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zg46A10Wlaf4b1fRLPUbO5vUgk823lyixvJPA52iTduK+gx254rohjqNJfvJfed1Co5O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u7KSKDeWjjKhl4yofOMD86pvb3bbIZImRl5yPnJJHTgnOa9s8N+BrLV7cTrqXh/SLRGC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Z+bEA+ck56Y/Sr89j8ONAtnl1/XtW1GASNHjw9ZxxWxK9CZZucE8g4/AdT3SxlFLc29o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0MyTMit+5ZFM22IKXHB+Yk/L3yOldRovh3VpNGZrSdbwi/ZBBpscl3OjtGMk4XABUdTyD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dG8PeK9EHgbw1b6hpwiVrxNWlbUC7TqGWeUKVCPCcYRflJ65FdHB8SvHWqS3mjW+qjSz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NOVtxww/chWJXI6k1nPMaUVd7GUsTCO5jf8ACofHEkC3WpaadMtArSNLq91Hp6KB/EVZ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dG8D+Abewmudb8ZWMpMZQrolpJdy5Uh2G+QInpg/hXj2taVqt5c/adUSS5zljPLI0/Xr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ahbXMjWpu7dDIofMjBiqkBc4X5h2HIq/rEKkeaEtC1Xi48yeh9aWniv4ZWVlFeW1jqGq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TeUDPwi7o4sEDMecZxn2q9ffEzUtNu9NsPCmj6dZqLqUMIoUeRYxLgOgfJUt827HPcV8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zt7q5u4Vis5/MNyhPl745Cchuo4+Wuq1OOxnXTdUsZ1kttQnFzFcxSjZJGSrb1YHBH0r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fW3/AATknmLtoji/EHjXxV4p+32Gta9d3Md5dzuqSuzRqvmMqqFyAqYH3ccYFcE9pd2Z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kKuN4xjtyciuzv8Ay9bWS6uDFDqQkeSO6iAW3uUyTh1HAmxj5h97HPPNZWjaxNqF/b20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2XdgNkK7gcCVzwN3YDJPpXq1sxpU6ftExzxto8yZ2fhy51C28D6/o0LG3DXtveTqMgldvC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vWvJo1+3WVzM3Nw8qyoRxuLZ3DHrgV12keIbq30zVre8KPc6i8TS7FxHC0TN8pJyWwOOP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WyTIplVklkQoCRn7oPpV4PNYSo+0m7MzjiLxuzPvo1Ty0kyyqn7w7cbA/wDePOMZqgrT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wozwwB4x6iu98Y3MsehrDpVu00tzcQ7ooxklWIyzH07knpXHXFteW922n6lH5dxAyMNp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4IPf9a78HmtKvFvaxFPFQejJWAaJBOWRthOD6A8HHcHsRVrTYVlbcOhRkHbgdD+J4q+s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rJJKszRDyzysYbO9dwzgg8D8KzTZzaXdXEmm3nnpbY3JtIdDww3BgOCOPY10wxtOWiep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vieKVRp3mE7kDMoHb5iP5muN1e2lhh89SuyQg4zyCvUV6p4hEd9Bpc0ZDxSwGSSIHa4jd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HHSvNdR0+W4uvJiR5VEpICZbgnvjiqqVo8upsnqc9bwXglS90/C3O4CRG6Sxg9ceo7EfS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blFilt5LqBmYrh1AJA9c9a0B4X17T4v7Tu4UtokOU3zx7uO4TO49fTBr1H4XfCLX/jHr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thHJHNqN+y/JBDkN8hPHmN/AOeuamDUvh1NedLU9O+AHgu7+Iax3CiWHS7IKlxOP42AO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fdBzX6r+AfAun29lb6hqdulvpFkuLW1BCC4eMZbPQCNerueO1R/DX4a+H/DOjW+kaXbfZ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E4lupOvlhj3Y5aR/zr8/f22P2xLWS1vPh14IvANPUNZ6hdWjFBdGPg2Fq6/dgj/5bSj7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e6ZJSrz12Ry/7Z/7Y0eum88FeDbrzdCRvIuJ4CUGrSxnHlJjlLCEjBIx5xG0cZr8kri5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l25mu7kglm+UIoHAA6Kqj7oHAHFNvb7VvEWovc3XzyzbQqoPkiRRhVUDpGg6AdPrXb6fY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GHzuR/L0HtXRShyx13FiK0I+7Am02yg0q1+zwkszjLucAsT1/wDrVQutSRJNoBwM5J9aZ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QATkdjXK3EvmS5zgdcVVjhs3qy3cXbTOxAB78cgf57VQZ+eTyfXjrUJmdSSmBkfjUJZs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JZGVVy3BPTAqo0qg8n8Kew+QyzttXsT/AErAu79Q+yD7p6MfT2oKVzSl8riR3VAO5/z1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YZ5OSR/TvWOXeU5kIwO3Wrdsm1N54J6fhQW0WXZpMbydo6en5VJAqxAOQCPTpyarggEp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jGB79aBCuArGVcHvioWcsQW4J696l3cHjnt6fSoenynn60AJx0H6VKG81wi/eB71XPfG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06FpJ/MwSq8mgDdjA8hUUcjqRSBTnH/6qNyICxwMevHWq0jyXTExnaBw3tQQyrLL8zdCO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FHHk3S+gVx0qhLCVIOTkD8CPpVUcSAjBOeR1z+FQy0dZ24waP4SD1P51XtnVohg9+h9f6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61m9wISOgGenSoCmARx049qubRtDep/LFMPlb8nBPSkBRwQPlpx3AZB61JjAwvvgdaYS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PAx6ipEm2nkZHWmJGSdxHA/AGhsbsjvTuwJftBkOFGAB+tGdx6496AfkBI5zjP8ASlKt9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1lI+fdwM/wCFOIGfrTmyBk4wfxzTcHaB1NMCPgZOAe3pj1pvLtjPH9Kk45AxycD/AD70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CErgc9fX6VVIIcHGB1q/MdkPmNjJJx+Hes6Ny2WcdTTSAfvODge/0oXknPQU/BGPx9qk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Q0BWUk9sDPSjBboeSMjtUmNzYGPcfSl56E/NTQEBXgg+4waktpAsnlD72PrQxUjLZzUU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P/1+lUBIQvmjHGDnPvThIQxZR8p4x/WrDR+UTJtBG3JHTk+lZu4lw2SD61MRtaFvfnn2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/Sq4Ofp79aeT7kk/pVEcw4EOwX7vr7VP9nH8L1UKjGAcZo3EDaDjBHNAty8q44HShuoJ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ueuenoaBKzcN9z/P60AW2gCgYPB5qe1kltQ80WMNwff6/SsySZsbU5x92rcEjmIbuSe1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h3Vsq3ReACO/vSX9/NqU/nzSZAUKqgY+70rKAz8oB56+gqVAoO4DkfpUKCTuWpaWNqC5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yzqMg85A5FYofIyPvHt706XeSA7f7QFRPIAQqDJJ7VZCO00W38u1WUMdzsWY45yK6COU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8+9ZtsFhiSMcDaM/XvVlG3k9flPWpsWakcgGRktTt2WyfWqYkAAPU9M5qVCWAahrQC2jE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pHz5wP51QjZd2OmavbWAxnkUJAR/Z0BLRjbnr6GmrGVJBUj3q0vJ5HUVK8SSja447VQF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BzXtPw3hz4fnfB/4/HIz6bR+leQNA+0+WCwXGcfzr3T4a2rzeGJjjJS6kBwcDoKTWgmd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obPJFWPs5A3Lkjp071GVn+UowXJxhhzUF8xW1lGFgF3H97JHGfozD+VbbsS5xyaq6nHvt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8iK1cgPzj3oKKgYrwynHal3r/cb9a1QiN82OKf5UfoPzqHuWtj//18i9m1uTU4pdaUCA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GSd3XP6Vs2usDSYgY4EnRjmNZGOXPpkDg1g6v4hgmXyLRhcRq21pWBQq3TPHBHeuai8T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iuLSKAyCHygHl7DD8HI69D/WvJcGeqj1W11i81tX/wBGexKna0RHGP8AZPfPrUSW1nFL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ZsYz0zk15g2qm/v457HUnYBSEs0Vtq/VgRk/nS3kLWga8ndluURpEbJZx142kkH0/lVez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uEiZrpS8TFm2nHTnoeGGM9M1zb+NLJrgWTW/n6dMyokqROd0ue7DsO+RisCzjvNR0ez1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mY7GVhyzAEAjA7Dritf7Lf6jqUM+nat9ms42QGMwhInI+9hmXo2cnPejkE5k1/4hS21K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q6umHRXIHzY+5zwPWtq5kltCbcgjYfnR8YBPTB7/AI1zM9vLo3iSS5tXgkvr1mSR5VE0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TgfdY8jqMUyLTdSbzbCzga86mBpXZGRSTyCT93HTORxT5Lhc6m5urW0kijUeXv2gidiG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fqWox6eYLsiWK3knSKNkIkctIDgMvAC8c9TXPWt1cXurF7W4eWKNVgM9u3mvK5P3WYZX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1eS0W+h1kiSKTy1t/lAKspBx8uefpzzRyNDNC78TXrTWWkaeWtbYRTSXbQW+3zO5YyoDt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Nbfw1oXh65v2vZpLfzEuIobnzLi6DjligfBUsvTccH6V16a5BpljY2ujFpRIpW6ilO0yO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P0AGeazL2C4sbf8A4SqbTDqtxHBJGtpZMVg8l/4p3O7dtHRfQda0ihMyrLSL6znubq2v5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+0LfrIICqyqCUOzJAfPI4BPWrOjW+r2kFxc25iv4RGPKiuZwom28/IdvPuefasOLw1Hp0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K1MfbZdKF0okYSYCxxq5bOACVA7/AEru7Cyttaikk0TTLvTbS0CLG2rTxrG8Q4JTGMFe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UdXt5BDLrkFp4duvK2sttcGQtkfLH8nAOeg569at6deJptvJb/Y4ZNxWQySkE5OOPmBy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3k/+kQxOtuROtxFho8D0J6k+nXHSsbwu0uowG58QabN5q3MqIjK0SSIvKvnrjkHGeaAJ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U7yNLSWCdGihDbjIG+XDDoPXI7CqWr6kjRXEiwxzR2sKupd/LWSdiBt57Dt6muj1CGHT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kkSS3jXaGjcy8A4JJyo6AdO9eeahDG13beHJZvsED7PMvLlfkMsmTGMthRnopzjngUAX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2qXpKBpLW3mfzzkDhMEA/wB7k4FVLw6FbQzpaXSMtyrpF5jFmUyDCqhHKkHknuelbWlr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6mNrzJyQpwcFckg47Comj0/UhFqGnvB5LsIWdYpIzI3+66jJIH3vxFNbiex88iLzL+aK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uQcAe/ufWqXiy2We0VcEwl8Hvkjocex5FWru6ay12db+VHZp3Vo+hT5uOOgAFY2uKtxd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qc849B0Ga6EcrY9tSdISNTtGv2kCpGVlETbiNqnjoB3PNaWmw2kOhEa60kdzE7bQjBpI9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wA69M0l9p8EliupyyQhVAKc4cnHQD/IFZGqaTMPsc2l3cjyC1868RwsccbqSX+c/whfXr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V0ZQkNreKq2rLHNIVU5Hm/N/E55HP1/GmXN5o9p4jh/4SK4ntraaI26Na43RsF4Y9sDP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Q2t9ZztNECFw6GIAjnn6mr1jBoE73Da/oUk15HKAksknyMhHG1Aep/Ol6kFbT7WHTbkHT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u7qRQwJ64K5yQOnvxXo+leCfCWpw3N3rWoXFlCiFZBCFkM6AEkEsGIx9cDtXO6l4et9a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BaHAjiJVk3DIJwc4J6+hrBtZtYnuksrEPFbRQxxPAsmTKgBBLHOB755NS32Aqay/hrTr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uHC2yyoGuF3Nj94UGODzycAe9a2g2WlWNpM908mo+S7TyzldoUKPuxpwccd+pNV9OktP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AnGuQtax+bKcQkNnOBnrnHHNLqNot0bbUIWtbB47f7LMC7qzhcbTsAO75RjNNMDSN/oO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s7vdEkaZ3bkxgHA64PJrNv8AUb6PTjpVoIktDK5iLfNIC3HBBzyOelEtxYPpKfZxbPaW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v4vmAB69RWb4esrq6uW1bUJI/IiQuscYJfDdOvUYpgaWl6R4ens5IGtvK3KN8yFg7spz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9lYrPZXpVhBZTCbyyN3BBHfqS2Kz9dTVY7Y3ujXLsSVKxK+5AM/MHX2A71Qu4brxCwuYr2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EqQOQMYBxjI/xoA9N1fUPCNxZRa1e2t5dX0MaiGNkdlO3kBkGUAWvPTdX+p67FJe70tr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x90EcKOnArc0vV9Ta+tNFgjtVivC0UlzOzRFOOrKeBg9Owrl76Caz1FxcTmeSImJjGd0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jPtQBta3qaOZILS1ZvsyBIBgvGqtwSxyfmA6ds81LqemHw5LbSazNN++jRyIc5USAEDa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joa0LC40m0inuLJZpHVFk2hSTE68sxHI249e5rc0a7ZIX16wVHvb0OVjvwJhLvXGChI4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PifS757ovbtayKSkVyC0gilGQxznD9M4JGfxq4z2dvbxR26Kt8xLSBuUIJwMnoCfQfjW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LbapZXMsqo0sjeaR5IJ4JV/4R2Udjx0rSvE0r9xbrbTai0q7gkqyW8akjLMpGC3/6qAM6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dHkmRThI3wkZPXBOevp2qSzXT9V1SZoLSS4urNd0ZkmCs6HgY3DB68fSlmtbNUubKyUw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JBOXb5s+vc0+30y2uU+0h5lntEKRiOTErPuwSfVQcjnrRcDP1EQ6ZcEajI0zOxcW/QqcD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a19o99dWJuIClrqEkSrHuwxjjfsfRgPu46d6kWaa4jvtR1KOCW4RhFB5q7ZQV5ZwAecY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dQ1AwQ3upww7rjMkYYbG8tDj5vbHPrQBz8Wn21hbfY9TaS7mupQiCEfN5nQqAM5Jz/Ou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nzN4gvdkN3NHa2tpYnzI2Kc/vN3QjHzZ43Vl3rWUWoXXinZJC9mF/s9Q+54pmzun8rjGT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R067t9WgHnuJ7ooDCrkGSSQ859cs3JPSgCbSIbnVkn0fSJJba7bM6yXPzrI/JUMxIWNR3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Wtgb7XTp96LaFxcyRfMxlDFdobgZGRwPSqkWlQPLPc6/cSWTzERyRpEXIcA4jCdeT3Iqv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djeRE2jATBZB5Me4HGTnAPPpmgDNsDfSqIIbmSRC5KNIScA8DJ5OPaukW6vdNvI9WutW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4U32y7RgrKhGGfPJx06Cua1nXb3TLqK0jt4Y5Q6yERjJdG7AdMY5xW3Jo63CPc24DhHW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IO3oMenQUAPXXp9QnuRLAEEy5OUKZOCMbVGB9ayNNs5hK1/qCSNLCQtuiHhSON5GcHb2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y2lra3UMcZcNhXQhSQcCTzPTsKtfYLvUbu00m+ltrLTdxmm1eJGVooYRyrMDtIJ4AGc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ePPEiGwEjQm1kaSSW4jRiAF6k9s/dGD1OcGq2m6zHptgYUtri7vZiwuHA+WHf8m0YBzl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ZOl2baT4RvrlbLUyLuSS8IaRHhARtsigY3huR19PWsfw7cW+l6c+si7ksgyNCzxKXlT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/wCNJlW0E1L7Fb28Sado9rAltM6sLdQmxeBtB7qepBySa5fTvEJmv4NPFsZLa3uVaRt27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fTt1ruoZ18T6N58U1hEJWcG2aUi+nVBh5WQAbFbHXnk4xXL6prd7JDFaae1vbJZq5kV0Q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Bgfypkna6TYWNtPa6pC2XVp5RGcYMjnbkE/3QK0PFlnc6tbDTUSSGC3h+1GQsoUykjkr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kk1y9nqk8mj6PqRurWzu2aSRcR+ZGCG+/tIIOWwcH5a56fVdX1LUrmTLSFY2El2TiOYE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XoMcUAZWpTahH9ktZJjFF52beQbSrZG0FmblQM5z0ro44NV0Wy0/TfEM4urOR3l0+EzF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AAmeM9D2qhc2aRXFhpVlFp+uzSGLzDOJB9jkc5aMoSFkbGOegrV1W5uPO1W8uLePzLe3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ICqwRKSQsa5yGHzZOTQAt3Ld3dx9mvPKiSJVcEsQZPmBUAZHC/zrXe5kOkanPJIZImAi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3lPUnHXHQdKz9bs/CkuiW6rPcm+SOCO6l2l13IMblGPXOfQcnmtCw1o6gsUOkWyXFusR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cCcdBQBW1O/0zWdLh0nS43VrFVWdtueDhlQMxyc/y61BbHV769n0/Q7W3VrjJZjIY2CD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HFcbt1bTYdTtml8q5s55AiOgOYUAJ244dssFznIFbEstnpzwSLcJdz3MAlumbMVvggFY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yaAOgg0GKyiS+1s284uHI2Rk7kI5V9mNqjsOc1jajPqoAu7F0uLt5FUK0gkHlntgnICj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4m1qWHUriKV7lzIEyY4S5yQny9EwODmn67dXPmfYYhbxWsYDLJFGQzs2CwLgcBcAH0FA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CHxD8M6vqDxNKutWzM0chYbZJB/CMKcA4z+Vfv5dJ/pTuemePoa/nR0CS7g1TT4I1GLR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SVMnLcYGflA565r+ibzTNDbzDgSQxP7/ADKDWElZlz1giwoxz61ZUiqSuanXPGOal7GB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raBZa9bC3nASRWJSUfeQnrj2PcVbjJ4zVhWIPtWbSaswUrO6PmXxDomp6NdvJGm25iy7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Kf7/AB/Q16J4D8cRXNvFbXznyS21Xbhoyf4W+h/KvTNW0ex161+zXmVdTuilX7yP6g+n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HNU8PajJeQp++z+9iUYjuUH8S9t46+tee4ToyvHY9CFSNZcstz6mKrnKnKnkH1FSDpXi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lneSeZCTtWRjtMRHVWXqMenavaFIYDacgjII7j1FdtOopq6OSrScGPU45NTB/WoR6U7j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1IGprEdqTADjOaKiyO9KrDPNQBIBzmnnBHSmBl7fnS7s9KAH/WkB59MU0N2zS8igCQH3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8+tFwF7YNH6e1JuHakJIK4Hy4OaaYDqUZPNRk5Bpw4FUmA8H1p31phpynrTAXFJg4pem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FzSoqqAq8AcAU8gEUz3NAEm6jNMzxQaAHZpc0ymk7Rk8AdzQBLn0/WkznjNRZYjI4/Cg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1NJFM8w91I9+1LJLbwp5s0gVR1z70ATRvjn8hXD+OvE+jeE9Futa114xbRRPM3mNiNVi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Oh4rYn1NSHkt4t0UYLSTynZCiDknJ7Dr6V+I37cn7Rc3jjxA3w18N30n9i2Lebf+W2Ev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GOpTgZ45wapK44U5VHyxPlT9on44698b/iBe+LtVn26fGxg0q1AKrbWacIQOgZ/vNj2H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l0DwJBJeoUutXlN6VYYZYm+WINn/AGRuH1ryH4ffCi98fmLxHrUhstCacrhVxNeLEQH8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oOQOa+wZYt0kaogSNVEaRqPlVEGFRfYAYFeTmmKUV7NM+myzCW962hf0eAJkhckbfx5/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67iCMfyrG0qzP7tznaCMYPOQe/wBK9FtLfaOgz1/Ovm51NdT6ilHQ4e+0PzUyF9Oe59K5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49SK9q+ybgA3QEVnXmhwyrnaoJ5ye1Sqh1JHkcUzwnOMdKu/bdxAbdnrkdD9fStzUtGl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Ovb86597S4XA8sqO/wCHeq5gdy9balLEwVWITv04+lbcWtTRSBoCPlI6ZGD/APXrjGTY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VJEm9hsyCc+p6dqOa+gKTWx6zYeML+DMPY5P3gMA/rxWuPGl8/yoN5x0JyR/k15XZ6ZL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1rvNN06OCRSq5IGCfXH8qLpdCvbSNn+0tcvoGcv5KFSTg8nHpjkGvv8A+D/gHw34P8J2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6taRTXV7Od0rCQbvLTj5EB7Dr3Jr4bjtgsZVvmyCuB2z3+tfX/w1+N/wzv7ay+HtxrUd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NbXg8kO23IMbHhlIIwelerlTg6vvHzfEFStKilDa+p7xk96fQUKqsgIKMMqyncGHqCOC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fgGjAFM49aKDNkmKAcU0ZPNGe3SgCQHmkyaZmkJoAfRmmZ96X9KAHCg4pP0paAI5YYp4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ZT0IPavnbxLoUnhfVBJCDJZzOWjbB+Q91J9R2r6N6VlappdprFlJYXaEq46+h7Ee9ZVq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YPhPxCmsWYhnb/Soh343qOh+vrXYZ/OvnRrbU/Cmp/Z2cq8DloZD0ZM8f8BI4Ne4aNq0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ZcLIp6q3+B7VNKo37stwqwS1jsbZJ9adtJGfSoQ3aljlIfb1FbmR8B/8FBfGT6X4K8Me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JfXCHqYrMAJ+btx9K/L7TLq3UtZybgZ/mQ4/jHb6nr+FfWX7efiH+2fjpHpKMWh8P6Nb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mkH4gr1r4386WNI57cK8kLCQZ6HHUEe44rWOx+bcRSVavL7juG2lN3G5eHyeT/jn8K0r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7B9f/rVlWsy3scV9E2IJB8wxkjPr6FTwau7Wgl+X+E9R3U9eaR+dV202hl5eSQIxUfdO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uj04eZYJKj9QWyeh47VxmuTeVCUGS/Y+uRxiuz0YtFocSHKsF3Akdc9xmp2ZwYhe4mU5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5h3B/wA/jQvJw359waoKwlJbrnOfqOtWkbOCcnP5YqjidrGojAIDkc9QOT/+qpeGyy8j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HAxnP/1qniVimQOaDKROnTJ45B9asheNxPD/AOefemKgGE6H1xUwHUZwOuOvTv8AjQYy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+cVZEJDDIx3/AN6mqU+8eoHXHH4mpwBkBep5Jx6UHO5MVEIHB6tz24pUAHH6/SpQgGf5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1X5vagkQD5jjB/8ArUuCOMYwMnnj9fzpyZ3DAx3P1/wqwIzycZ45oJbIQjY5z361g64z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ts7mO4jPujAkY7ZXI/Wuq8gqoYkfNwPY1n3cCTxT2zfMGjdfYllIH60FQlqQa1fQ2sVy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9Nrcj68Vyfh68fS7LSVigWaXVJ33ZGY1hhPzZUg7slsDFVdWnUeGfOkZi4tlPzZyzsuw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ZW+gfZLGxG1g1lZxIFIKtucbnJ54JLY/Cmjok1Tp2XU9JntdGgZW02JEjlbLxRqFCux5C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lFDarNAVQNcKuAPZv615/b6zJ9nMCsco2AO5Pqc+ldXaatFPFEkM7SbplDITuIPPOOvN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IoyImeVOcDAPH/66hz2OB7fpUzSI21iTnoBn0poRjlm4XIOcZ4NBa2Gk9D0+vrS5BP8A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qoBJHX6UzORz+NAyZCY1KjB2joKsxSGMK6HpJGQSOFO4HIPtWY0u1sHCjHBPXNTIqXUb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Gmt7msJcrTR+r3xD8b6DY+CdTjudX0i7B0h5ra0uWgud15sARVjYsSWOcDHtXwB8M9U8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E2s3HhyIxTvHfafGqi3nccK0RVw0BGQ0ZBBHB4rxUeFo94lE8pI5+c5A+mece1Raho2s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UA+YBj06+g79a6sRjJVZJ8trH1OY8R/Xa1Oq4pcvTufdtjrXwJsbm20rWvE1jdeG4dUX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NudQWJonjSJlJjt5i4lKchWUqDtIxD8V/Hf7L/ivStO0XwtYQQuNUtnvLjTtNNm62Qf8A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eg59q+FrDV77TGSHXLcPGwUbsEltvf8AxrdutJ03WIPtFiyxSFtzhfU+oyQeaX1udtUr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nRjyvra7Pr7X9F+BqaNNFe3WjFodShOkpoUDef8AYTIpZbtpP3u4RZ80uT6pzxW9N4M+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B4f0u1GuWv8AZb6ZqZ33umFj5/2pTI3lYXBBBRiflFfAL6f4z0WeSWzmjvEUEiOTKMBj8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X6TfRHTfEtkLSR+HZwMlh3yAOvbFUsW7W5Uc7z5P34UYteR9x+F/hb4H19r2XTPGuDFr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psWkaQkBJWKyTOqqI5FPXGa474hWl1o/h06TI/i+RDqqOP8AhJrUpCG2tv8AJmDMhLnB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X3hrVnX+0PCeqSRnaB5Eo3RygdOvQ+hqtL8S/F1lPFb/ABBgvZ44CTHN9pkuLdTjqqszA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iktFZmFfOKFfDSpUYWk/P/M76DUrZJjZXAZCB0xx2qe4tXKieLJjbjcp/nWW8ej+NrJr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ypyMEjsQO+K5XQfGb6DqUXhbxUPJZ2KJLJ9x8n7ufX09650z4tUr35d10PPvF9sfD/jrTN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XZuv3yM/mKx/iXdf2HDrdiP8AWSyt9n6bGjuOcjp2P516n8XNDkFmt3EAyxEOjgc7ffrg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ym6TwzfOwf8AtKCME9fnhYIcfz5qz38tftlBv0+49q0mKFPC1lAvRIolDD02Ak/hXMWp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9CRXXaM6N4ekU7SqJnjnG4ccdqwbn9yEhiAaWUH5e4X1NJHBGT55p9yaaQHCRnp8rYPrX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LyCjc/7WD39fpW4+AQkfzPxkjjpxXPa0VWMRKwLsQcf3T3z9KZtSVpaHS+CLuWJ3jjZR0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55r6UDq8UMwIfcmGxxzjP9a+W/CLyRHCDaFIBGOASOT+NfRmjSiXT8MB8jA/XI4/lSRx4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NwV+zkY3EnOfWvpL9nzxA3map4QuJCfLP2q3DHt0fH0OOB9a+ZbNjGRIDkdfrivQ/AWr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XCxXEv2aUtjlZxtP0wcUmrH0HBmZvBZpRq30vZ+j0Pupjg4FNyafINsjDt0FRZAqT+rv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rUeRQ1FjRDm4H1qPI/GmM5qMuaTkgJGOKQk4YgZbHA6DP1qMuCPSjcMHnvUuSHZk2T60m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BzRuyOucUuaw1FsmaTHHWhZDniqTO+falMjYIHWs3VVx8jI9Y0iDX9Ln0u6GUlXhv7jj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A9XuIZrnw3qh8u4tpCig9yOuPZuortNQ0vT9Vg8m/eaPAyHhleFhn3QjkV4L470rW/Cu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k+tRxMI5rOZVN4I153JKoHmbeRhhnB6msp1eV8x00aLn7qPdfE2tJ4f0G+1Uth4omWMZ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0rz34XTaTpvh03V5fW32/UG+1SQ+aGkSHB8vcv3gSMsfrXiXxb+K2q+JRYeDPBmkS3F+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zBb24fG3e+QNpUZySPTrWxrHj3Q10hbPxfrmi2t/5fls2miIRogUfu9jb5GTjBywJ9q46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1GcaSU3a59Df2j4a8aaff6BYaqrSXFvJFIttKY7mNT1I6Mp98VZ8P2em6VodlY2EMdpb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HPXHUnuTya+BdS+P/wAP7Ce1ltJ1um08P9nSzs2iltXAPNvckhjG/wDFHJkFTXEX37XF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mXFxOVRWeSbyYstx8ixgtgH1OfzpxxE+iuZfVoJ2ufp5c6pplqWje4jDgZI3Y4rDuPGGi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w3OAmSOOvQV+SV38f/iHcR3v9n3cdtLyyBkE7iEAlm3MOdvQDGQTXkuqfGL4i6rNJ9p1u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lx46fdjIz+ArSPtp7aFTo0obu5+zGrfFfSbBCs09paNjP7+4RCFHU4JzXkfiH9qDwPpg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l9lujzscemAAcV+RUd7q2q3V1cTO1wIk3h2JLKXwMgvyNx6DpV62luLUJPduJbSRCJQr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1B6gZBFa/Vpv4pGLqU4/DE/QjxD+1npkkbS6Ra6hqGcBJSUt4STnGMjd6147qX7VPiW7k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3Af6wPcPuLEYJYhf0r5b1KV9K163WDddwSIjW6tKfKkXoSRyFweD6dK0PsGnXF9JbabI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TyD53zg7G4+XceAcdaXsaa1Zk8ZZ2PTdU+M/xQ1O4eCfWntxkgx20axDIzxlcH9a88vf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vdRnn+UtiaZ5cnI3DaSfvVXex1mwnSPXrCW2nUCXOQwyc5IYZB9x2q0NGuLpDNahwruw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Tr71vB0ormdhvEaXTMm3vr1kmK7FDyK0e0ZG3JyMdq01Z2jLSnJJPBGM5p8ejatZndNb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Bk9Qalhhe9UhSI+yjr8q10xlF/CYurzMh067k0i9bU7DBuY12RBwHjXzEKs2091BO30N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6gkD53/unpXbSR6NrGpTXurXLaSZ8FWtYRJbIRx8yg79vGTjP0rK8aeH77w09nPM63Nt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tpom5Uo44zk4ZWwVPBqlVipct9QbOXto5PPubn+BOFC88en5V0WmW0DRJdXELPK6kjnH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2P2mK5kEZUiXnJO2PrwR2z2wa3NT1+z8O26xSzo92H8yNd5cSoTgBQDnLZ7HIIqqtaMF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mWMSGMk7gD14AA/IDvVeWYFJoWY4dCr+WfmQt0OP69K5vRPEKXc72uwyyeV5krgEiL2x1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M+L9R1u4uY70Q+c1uAi+fC0DeSeCC0LEOO+Dj1615ksyjKm3T3OaOJjezOgtNUs5tmnQ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W6swzyD3yK2dPu7d2fOwSDPyBiQy9D1HUjtXhs+v6FIsUcZWO73M7NC5laKSJsjO7B25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beJ7WaLS7gpekLK9vJ8nmMvzFo8+oGR6jjpXC80rQ1aKliIHWTz6ebyXToJN0sfRBkhd3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4q4FEaBcY8s8/Q9PwFeWeGdT8WjWm03y7PUUnLTKynaYgg+cOo5yBj5ieegrRfxFrWlO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xiIx7kWLuY5Tk5YfeHqK1eY1GuZEVZOL0O4fa6SRXEKybBxDjlvQ/Lggf55q74emW7m1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uqblJzEuAdzszMAAm3kiuJ8UXtxpMuj2evXkUN5JbSSyR20imRvMIWJWVfmU8naP4l5r0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HWk358Lvc31zaQl5bKLT3SHYMj/XTMolBAPMasM8Z61w/XKtWpe2iOSUpyd0Z8E1rrli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S1MsTBSyzyb2CspxuMW1eBjJ6153ruqx6/DGmnSwG5iUPG22RWjfG3O09PpX1X8L/C/g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9YeSEaHB9nuIbrMkVpcQ8rJGo2rtuIxtCPkKw9OK8h1FLKb4f6v4zv7bU0tJ7kR6Te28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JmlKjzSgG0RxAtnJ6CniMSkvM6be7c8wTwl/bTKPICXKqpnmjTCuzdQccFjjPNS65Fc+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HTZYlTbZzq14xI4yv3guc5PJHauNu/F/ifUbBNN0HU1s7SeX99LbqTLzwd0jEFAAOwBJ4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iL4aktPF1sZHuBKXilYKZZEY4bexzjzAeM5BHpWF6kvi0Rye99p6Hf32kT3UEb+GYoPt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yVC2MNhs7yO/IyawtHt9Q1C5kFxqF7bahph89mtMQ7VU4+ZCMbc9gefpUd7/AMJ3f6x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vBbNfuyyBne3jI3Mm0CJ9oOSFOce4rqvD/inR38KauqbDdtKkG5k2O8cwyGDHlgoB+lT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k31Na9l1qGxuNYubi3j00hZj5QHmYTk5XqpP8W0YPWuf8RWU2qS6fp4n+2RapbR3yRxv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0AyM9s/nWP8AZrLUdVj0q/0y+/tNMrDcxSMqKNu4DrtCkdsYPevUtCvrvw7p2pyx2Frq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LAgJtpFU+WvljKjHVtuOc9K5OZxegoXa0OZTQrl2SY3FpdQxzKipauZN7Kg3RSgcblH5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I9G1i+1m31FtOtYJftBKoGkYg5CANwAAMZHI7V1/iTW9G1PRJxbvPpepoiTspiS3UzwHJ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RjBwD+Fcn4v8G/Eu/lfxpPNbada+Wsks010EWKIKOHjxtyRwF5LH3qIYjX39H+ZUsNO/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o2i6xBf30r29lqcMc8iIu7y5GwzNg5OCD0/vccCsrU7aO9lTVdA8mSAcySFNkyqpJQhg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XM6H430rxRtfT1e/S2DIbO6YRXDRBcF4nGVJwMgdRxnHWqnjG+s/BF7pvijwpe6hcv8A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itwAVt5YzkCVuQSvy496i8ofERShJzs2ezeLZrnQdF0zEtvFq2oabE8zKGZfNuQdpbJP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n8G7OCKDV/Cc199suXl+3xMcZMgXaQgzuJxjJHrWreatod9fx2Xie4SLTdUSFLa7lwIt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3ocsFfnKjkelcxPYeJvh34jmt2ieyv7N9ikATRQ+YuAY2wQ8bqQytk5BFeZNKpzOT1Pc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kW7zVb7T72bTorWG7nE0i+RfOAM55y6KWXjhBiujvYfEqWgh0u6+yXUqiWa2eRGHllMg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8w/Kuc1ZYbHwFo2sxkG5thdie6VS7yyGQ7s8jcd2ME9MYrm9M8U6XFPFNPczxSShGe7n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VTl0X/ZxtHSu7D4ifsWuiPOxEWqit11F0XU7zUmHhbxzb+csUomj1CdTbzQlTwvmR7PO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HQ1r+KtWm0TxPHqbxTwX1s0TzMh8yG4hfOSCeoZO/wDhT10my1W6uJdS1FXsL6JmSWKU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dt3lrnqmN3Paqum/atcsG8LXdvPqlppV2slvfwBUkuLXYD5GSw2hZMLk8YpSxlouI/ZO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vLO+tobyykW4t71RKiphiF9WH6H3rxvxVPqSeMRpllpkF7bTJHG8UsCQsjy9HFxwynb2O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1qy3fhbU9ObRPLVxGkLhhGkDDgyLjLY4yAVJPtXCX/i3Tbq+lR75pJ2bIVYnnx2CsR8ue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QqQbjF2uYTp06cXGGrPeLu2gj8E33gDxCgsnmLm0NrMl2ojDK6nzIiVznOdwBxXANo0n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8NaJGsSWXLOEDEuASRtMjckDpnArxS71nRtc1E6JcrJp0sUEkkl7YxNC3mJj5Hj3NEdy5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3UZPGlnp8WveDgl9pVvAEullCXQ3DB23CMdyS7eVfO1jweTmuxYTlfNJnGnY9BHioC6uJ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W3unaZCMnC4hXajAYI6+lb3hfWZbLUfD+hOE26vqk00nljnaVJRgT1AbAGecDtXHw6fb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0F1i4CiaOzRIlVZgRtRJTjevB4OSc4qt8M/EEMd8/gzVy8uo6DLLLp8sgPmSLEeQ4PKsu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Vm5JmFS7TLfxc8EeMj8SbK28Fa39nTU/Iu4bUjfGJ2+SXeqjPlu3LAHHNb/jzSrPQZdP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ML27bpNOoQNj+6oY4VSeB75rX1TxNINesvE0thbPrOmwyW9qse/EZuRh8DcMk9eQcDpX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fibSvDenF7u4tIJNTvLG3bb5pkbMTFTgvg5IQZY9gaUa8nak9F1NYVZO0XsdNqHiW+v9Y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XNzPJDb/AGiAqFgkkGRGSxCq7KCRk449a0dYsdOvdAcWJuI9ZsWMdxZvIv8AaBKnBmj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4HOcVy/w7ttF8TG9kuLEppzt9hvDMvlG4uUbf+7XO8tG3LOcbelJ4/muNN8Tumi2cVrp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Y7I02yuzk7iXb1Ocd6Pbcr5FujN6Mt2Wg+L9G8PXMNtrkGqXFzOktruIW5gBA8yN0PBG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quox3mn3sV3eNg3BCzMzHJJ6lvyz+VUZfGOk6Hp9t4e12xuPPnVJIrhz5c4M3SaNwBsK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vVBviAniDSZfC0umNeapdl7WS9j2rITA+5SYwCQ5UZ+XgnpxUyq1nD3d73T9DaE5L3rHa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kANpA0YOfvK7buT2I6EVo2VxZ2t1a285eC2nIDSQj5yDwWyQR+fWuRRNXglntJ4I5Sn3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yJOSpY5zx0r1HwdFqmvW9t4V0qyupNWmcQwRqFYl35DblJCKv+1zgEnivR+tV8S1GYql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U+G914p8XWui+HoTqeo3Uu/7TMN0drbg4M0hPCqvYdzwK/W/4W/DLSvDujpomnMYtPs8S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4bsMDlm6Ko+6tcd8E/g9b+CNGXQ7SSObVJo1m1rVWHygd1X0RScIo6nmuD/az/aa074T6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3CQa9LCS8oOW022k+9cOBnN3MMiNTyo57c/YYPDOhD3t2erhqUn8TPNf21v2rrPwdYXXwy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Rm31Ce0YbrWFx/x5W7Dj7RKOZ5P+Wak9zivwx1XVb/xBqCy3QBZyIoYUzsijH3UQdSB1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/FGoeINTubzzTslJVRkuzZJJLM3LM5O5m6sTzitHRNFFiglZRJezbQCefLUdgPX1NelR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VGImjeH2solPD3JXc7c7VB4AH+FV7yd0by5AU5xyMdP5138my1tEtYHZmYEux/WuYv1S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J9fatmzhtd3Z5/dXBwwjwOvb+VZByxyR8x59hWpqltLayjr5TD73pzyDXPTajFCGjhXz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401sKW5bd0jXzJG2r3zWdNqoJ8q2Q8fxN/hWRLJJMxaRiwJye+KYpAyScLjvTKiu5LdXJ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Wye49Kz2be4Cckcc+1QO25t44/HinxTKrZbqR19TQarREmwsVTqRx06VfClQB7c+lJDF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U8nHB79PqKBNjQXxxzmpOmM9u/8A9eol4yffj8PapCeByAB26UE3Y12IPHb8eKMA5IJH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zpUwGxnINAx+NnDDKkZyK0dO3jIhUuWGPYfWs47nQ9Cp7etdNbPHDbKsaklgMHOPwoIb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P8x7D1pHMKjbEOFHPocVDPKXyBjrye9V03NwM9ecfzoENI81sHPPp0qSOJYzjvjr6/jU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P51P5YB47Dv3FQwuMQBOemcVoRqM5Pr/ADrOk3KQMHnGPetJQSuOmRz9PrWb3NIDmzj5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AOM9R6VeIAOWAPvUJhQE56f1pAypMfswzJyO2O9UjID1+U9cHtVq+jkJBT5tp6HsKlZop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60AZ5cnPkHdtOCal34UMGzx0PrUCJHBZNuzvzgH2J9KupbpFEGk+9gHn1NACxSeapxlSB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B9OPzqpApLtJyA3RfT2FXNuFzu5OSf8A69UgFZUPBPvx/nrUPOCSDwfxp4ODnGfb1pWP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EQHT/PSmtwBxn09qeuT94Y56D0pkp2xMQMY4oQFOV2Ztp5x3pFXHSmqf4gKkA9zkVpax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expPLkHykAdzzTeGU8ZBPTtTt2Rgk59aCkN2MhBPPHPv6UA5xjrT2V0+9zkdf89qSMHI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kQnJzwaqSNuUhRjFaJJA9cjHTFVDg8j8qANkwTNoC6g2PL83yCe5ZRu4Hpg1zpbcMYx/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4fF4Mtbm6EeN3Rwufu5zjFYLglSV6j/OKlblVHoCglecewz/AI07ngjt0pg4HzHt0/z0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+9UYgvXPP+FLg4Ppnn0/KnRk7Cz4A5AoHJwCQDjFACrjrnj1phYKp4zn9KfjcpIyCPSo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AI1I3j0z0rRRlRs49hWUXVplRgdo46d+35VpJGThR25560AWh83Hbv7+lOUNt3cgDrUO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U4SYG0nPbPtQA85J3E7j2J9PQU61UtdxRjkOwB/PNNABXcBxVzSwzanEgGcZJ9gO9AI7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gCpnuW4qHJZj6jvUkeBn27UGly1H1yeakyQTsOM1ChJOQfwp4+8B0xQK6JI5WRgXPSt0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z/3lPv8A55q/bzuCsI/yKBRNJSB9KvxqGCnPB5z1xVAfMTjoDirMWR8oGc8CgGaz4WM7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8/Z0/Z70P4mfCiTxA/iLU9Dv01Ce3T7IsTwuiKuwyJIrZbJOSCOOPevz73L5RQdcHj1r9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+CQY9ZtSmk4zj7iZ60O9rIcvhuea6n+yf8RbDcNB8U6RqqDlRfW8trKT6ExFk59cV5vq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5t14UXUIlB/eabdxz5x0+Vyrc1+lZkcYIPWgTyDvWnsyFUfY/JTW7bVNHaNde0PVtNZJ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e+5VK/rWUmt6TdyFI7uEMT0ZwrcezEGv2KN7KV2yHcPRuR+RrktW8EfD/wAREtr/AIa0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3f8AfQGc0vZroXGp3Py+tB5keQcjsRyKt+UfU/ka+8bv9mv4IXb+ZbeH3sCSSws7yeFD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Aqp/wzD8G/8AoH3/AP4Mrj/4qsnSdzVTVj//0PPNN+zTXFta6i0kbXjEERsAVXk7ULDG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7Lo2n6o1z4Mul0/WHieCBtWCXvmLKOCqbNispGAQRxVnSnXUtcPiO8KW0aRmMwrhoorj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Hb6VzLX+nWlpPd63cQabdlilishVBJ/tBR1ZmPQfWuOSuz0G2Zlzqur2Gq5XUNBu5bci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zjccI2cjnkdO/Sullu5bxrW9j25RZW+0R4eFt6kJhzwQG9eM1yuoeFvCuo/aNYn8OQ6lN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RTO/HzKqsBz1OMepravtD0zw1YQazYwQ6TbSh4rKKW4ZrZ7hV+6QXdic/wAJGT0FTygN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G8uIjqV0qhGnaQJbjDEBlj+QZUZyBnmsa9vtWi19ovtktppiHbNLHH58LqOhAPz/ADe3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qNpa2kljqN1qUs32c3LMEt5WGdwQgElRjjBz2Jrb8W6LqGkWc+rk2/8Aovll7O2Bkl2s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qSOaOXWzAoLLo+qadqFxp9xerAsqxRkwLHJtbncNx6E54JyB71e1S68L+ILG10fxROWu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dkQkIgkTordCnJJ9KwV1iy1GGTUdZaQh3X+zrWSEQIp5GQi9c5+8R17VdjTTrhLmfWZf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cUaPOqkZYRI4KrK/ABxx6ihxtsB0g1j+w4NHh0fVYNPsJGa0h00QxgSfKcmR1XcWA69B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6Lczf2Vb6tp2pzmUr5fBcSEZxucKFwPTjtmuSt4NFbVJINFknvLuJVkt5dTRPNct99W8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WFbmueCfBMkdzBJtXUH2S3TLFLHHHO3K/OCuFIxgY55z1qSedm5ewWllpIaeynnmuD9nk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dd2GDkjsSPrXnU+ueH9H02LSPDNr4kJjdIjItm8dnNt6+YQ3K54JwRg9K6/w1rGq6CjW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yy7TeS/upJh1EMRYM7bRgg11U154h1V9SWaW4ge7t2hf+zFVWiLDDAI24KCOPYH1pplHG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1qY8N3YeVIljNpHHNA5GPKiIbeAccB8jPNV7260/+x/M8U6TbahHZ3kccFvpkzGZTKSN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qCPU8VV1LTbfRtPs9UksrKc6btRGJ8m5kk5AMjRjnn171sWMX+hNetcx6fdTv5l1bD5Y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JU9CcFuvGKsCJdV1i7ubVbuS3u9Nu3kVNFmj8uaFI+rCaNiu8juxOB05yK09U8Qa/amO7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6WtvbJOssFuFwpZpl3MTnrnoPaqljaRPcvqei2qpaxxSR3Jkzw/8UhPQrjGMAe9WtFX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9ivLR7ht5jl3mCN+ZC0eOdx6fpQBNJ4hj8z7PcwE3WfkukJnjmK45UqNg+vHFUdVj1i7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JpzacNSQFEkSJojt+RkB3MGPG7nPSjTNG1u9a0vvCiqml2sxkdY3WMyIh+4AeVzjuAPU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Xt3p+lJaQX7+bfx7CcOQQrBlYpuXrgHbnk0AUhc2mo3Pl3MaPpsSbYbi2cFy+fmJYYPP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Vhpk1gWvLuWNQHWGF/vMQCASV7D1Hao5v7NnuneVo7s24M3llhJMe2SgIDfjxjJxVXUL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0iCIJHlGjLpJsbnBQEhAcZHFBM9j5sutBtz4lupTM0sUcn39u1n6YOG5+me1V9dFvaTSu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/Njv9T37Zro575db1y/1mdJLV5pN625cv5fQYG4DOQM9BjNc14lngG2ORCSxLAn0x/Ot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nNBJZXuuRyLaXkAaAKBgggehyCM81FdS6m0E4giF1bTAR7iygFm+4WLEA4PbvXTpbz+I9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dptsBPNIuQhZckkd84C+9VNWR4dLFqbYiAMJvKII56Bsccc5PXmtEhJHKaVfPaWqWk20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PMY8YxxwOvWtW21iOzhjj1XyrS1ifP2plZz6kjaCcjtS6TpOnQWNxq8tmYre2jKxSqFW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/wA81jzaxJpot7KYpdrcMFSJmHU8gscds4ximI2bbRdR1S3uLmC+Asr0syyGZo2aEdGK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FvFH4fDXWnzwm3khW38kjnzMEhw3JJxz9ayzqOy7e2vbWSCcgDy0O5dvqPYdKmlTRPsK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5jjfecxADkYBBJPX0qGBlafdST6jFDrixx20Y/eEMcknoDk5yxrf1TQ7O5RdVsLRLFwj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eijoQfUDvXOLFo93NLdabOzlplMhn+UKEzu2A9W/u54q3NfaosUtxcWTw2wOYw64QqOmG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Ymi2F/o2najZXDpbs8he3KBWULgZyCOcnjntWqutayQtvrsRUyBVDqoQOo4HGBgY7Vnt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rWe4SOMq0LgKASMZyuc9avz3FvqcNjBFcvdIiuQHG0KVPQk88ds9RzTA0bXVLPw5BqOp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ww7wfNmI+SMLySckY965K1SZja3mtsY0mXzxMxEUayHtIRjA65Uc/hW5ELQ3lrfu0ct1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NBxx/eY9ATzWh5Ok3rZ8QWf+jxFoIViRsPO/KqSw2EgDJGfagCtoobWdQa61SDTLourw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QZGK53KBwpOMmqlzpmg2OmiO11J11KCbynsWhbovWUMMryeg44NLcXLaJATpSQtdnMJd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Rj7z47Nxn1qvMs2ni1ubyX7XFLwZOBLuPVmPc+/agfQ6bwhr8+gNfTLFHqH220MBhUlW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HoK562W7ubpptO2efDxKokUOB3+Y4B+nWuv0u18OXrrZafb3FszQSPO0rebudOjrjGDz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hu3aDlWkZpJZVPmNPM2dvYkYHQdBmgVjm7i81S2a4vzLHLFLGqNbzA+azMNoz3IY8461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N5mvE+RYiCwKMewHXJ449K7KDfpCie7tnxeS+RbNLGNw3fMdu7rhRycc+1VrfW47TxGg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cD5GVeI19AeR6GgBNSe4M0yMWk1IAICAFiU9uG5/H1rm7W0uLC5jtPta/aXcKczByXb1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uadLqOpXF7M9yiyje52gRO2OD0yd1YkMllocj/2fapO9wix4dsOWY/wnBwT6VKQ2jav5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SLexlijLGAzx4GQwbOOcdDTtKurXxBrtoY2+zTukgaS55h8kLubYgzhxjjpVI2d7pl3a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5is3myM5+9wcjAHYYqzYQ3mmm4vorQJhi0ErMH3I3txgnvVCJr+5t1m3adNJcTSYinyg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J3E87hwOnNQ+JHj0PWWu/D9vLHrEgiW1jCqV8sjlVBGM9dvc80uoaW63Fnps00cVzqyo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PzBeUK9xWlrNh/ZNxH9ulW9VYBiZid8bJwuM+p/GgCLTZtRWSS0v9AkvNdkkWSOUyBZI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zuZuoxXVeMtb1y2ki0XXLe0vtSCRW9tFGMpbPc/MHBIIYYGCSRzR4Kv2giz9sMmpZlmm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P3sjj61d1u88GXUM5tLtNQ1ZyZpZdkiyDbgttc4GfQdBTSXUDmI7XUrrUbeHVr2EyWwE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fvEgDavJ4J5wBWNdpYWllLqkkhM6y+XG0vBaUHGFQdCeuPSpbnVUvLqG9nElraowklVm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7z1q5cMdRuYpUSGGC2fz1jk2qXY9Oucvjp+NIDIutXPiC1Gm2kzW0tmoFzI3yxsTnPIy2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XM2iz2D3DC/s7aFfOBcmHO35AqHjBHL8U/TWi1Fr2aS3VTskkyRiItjG4hRzjpWBAthp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qVlG9jIcsd3JC4BILGgtI0NW1WG/VdcNolhayKwRYU8uEKCM7EJJJ5zx1rNtdUt0uFeKFb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5CpBPI5HHPcYrU1GzsJNL09LebdBGpNvGxO0qT+8DJwefwz06VdWws9URLOzso7cwOHi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HAyMZPpQM5KysNRuNSk1q3jEFvPL5BX5t0UmchA2AoGBkCrdydMAuNJsbeWe9l4nHllXm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zzkdcVuW+pmHTJ9EFijwzpseZpm3Kcgk7fulsjOfSi20abxNdRSyb4YYEeMXMPBiaTuT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0EtFa00/U9Q0q1tbbyTeTYt4bfcABLn51wP7nVs/jVPVoPs19qmm6bceRJp2YRPs+R5AO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z6VpaFokGi6wmladf3Diz3EG4AVGlIySrckAA446ms3UtJ1GPWPtEV7IJJJi0wRGnSJG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GB+tArFmBtK09YJJzHbXO1JHYK2SxH3jxgbiCfU1u6jb20ulR6iv+k3UhWe3RHKo+9uSR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1rOvVsH0GHTJ7VmvDMZZrlMqzhuCoHO3jtnjtVMWttbCImSRJ44wkdum7KxJ90EDLEk9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NdaTfSO16zGCB2P7sBI/MwGXOOTzgdz1rBW9mvb63kUPPIpAWWIBU2qflBCjjHoetTOb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4JtyvJBLHySB8oII646e1a+ja7qNvI1zqFusgy0p2xKqsr9SQoA2gDGOtMAv9es7W/vLT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S7xl5mlcAjYB2GOfWtiGHybOMX9ghhmkAhhmTEoiOMMVYfKD1wSDiqR8QwhIdYt9PjeZ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AvGO5CDp9aj1KXXdSuZNSv7pYY5Pkhjdc5XB5wCcEk5Ld6AOPlmstV1bU7qFFt1Qtsdf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MitDSo7IX6T7B9g8rymR3Od5yM5J9Tz61H4R0i3trS9mvY0kkgQTPksEXHXdjghevFa0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6jNbKpcnKxLvdwo4YRkjjvuoA7nwR4Ql1zxTc2BnklMeiajL8jDCG2jEi7AT8+SMYHOBX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8EeHdTXB+06VZyEjpkxLn9a/GD9mDTIYPjnpGmLILtLi2v7d3OFjWOW0lyoQnJ5/i6Y9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Au/g94TdWLiPT1gJPrCxQj8MVzVJe/YuWkD1RehNWYj0NVl4B/lVtBwDQzmciyuO1TrVd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uXIxxmqmraNZ65afZroYZTmJxwyP2IP8/arCEirCtnA9O9JpNWZUbp3R8teJvCepaBqj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sanCXSj+JM8Bx/8Ar7V6J4F8dW4jS1vJCbdjtRm4aJuhV88jnt2r1TVdMtNZs2tL1c90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5z8TeF9S0G/a4gQSSHO4L/q7pPbPCyL+tcE4Ok+aOx6EKiqR5WfUQwVDocq3II7il5xz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CiWl3K72m4xhnHzwsOCrA8gCvcwyyRrLEwZHGVYcgiuunVU1oclSm4vUXPNKTTVz3pef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0oPSipAUEVJux1qIUtAEwGaXnv1qDJxTw+7g0DtoSUmce1MB707NAhdxpQfyqPPWlA5o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GjNVECajOCKjBzTs5xVASlwR+NMLqGCsfwphzTNu47sYxQBaDZ4pCeKjzRnmgCQHmlzm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NBHT2pBjGaSgBeM4HakPvSUUABdEHz8VC8ls+C43jvtAY/l61JJ5SqDJ0HNeD/F/4op4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J75I/ljZwsnzg/My9FRRySTk8AcmqUWyowlN8sdz52/bU/aHHw98MS+C/Dtwj6tqK+TI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DJjI3EdvTt3r8SNH8O+JviT4ibQdLSS6vJf31/cyf6uCFj80ssnRQATtHUnAUV9O33ws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ax4ihPh/SRIc30rLJLKD8zSQx7jveQnqcKgwOQMV9F6H4L0Dwfoj+H/CVp9ltgheV2Ie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55dx27DsBXJi8wp0VyRd2e9gstnbVHJaLo9tELi0spjNa2gis7XG3AtoEUKvAGBuyx7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Xz1AQKOpJP612WiWtnc23m6ZBBbRR7YWWPAYyIBvZxzlnJJJrcfTEGUIXPTp2/z2r5PE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ailBJHL6ZZbZYyuCqdQK7i1iZ+ox61VtrJoWxxjsMVv2kRBCdQAa5HNM7YxSJUtQy7uc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5JBwetdWsSFQVXt2rMns1aTKqf1NRc1Rx9zZMVwwBHJFc5fackcZZizEZIB9vTvXpP2V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UexjHAQcZ/GrjIUjykab5x8xMjoPmGDg/wCelXYtCODlwvPBUde9d7LpyK/mg5UdAe3v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5NVzEmHa6fHHsTG4qCM49fWuqs7ZYyHY9+mMVNFaMpCIOw44Az9a1obCUNvkx7gHmjmZM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ZeueBvA/jDyv+EzspJ4UXaLu0Jj1Cw7ie1kQhsr/AMtIjlXXkAMOenW2CtuPWtLT4sTD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q4u6OarDmVin4K8U/Er4N6jH4E1nxHJq2iamA+h60yJKJFIyiPnK/Ov3WGMkYIDA17la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x+JYbO+tCcC5SMwuCeiuFyBns3TNeM6nokWo+GNe0Isd2mQLrml9jblJf9IQH+4xG4Ds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1bSYpJFBWeFGZSOoZc/kc19llNT20PePJnl9CcveifUVh8VPCV5EJLgXNoxGWDRmQIfT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HxF4d1JQ1jqdtLnt5gVh9Q2DXxt4fuXto5rJ1O61kEeOSTEwynJ6nHH4Vt3MULucqPY4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w1shpN/u21+J9meWxXMZ3r6qQ38qiKtnkYFfHlrdalYfNp93PDj+FZCBx7V09t478X2m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cBwfzrP6s+5xy4dq7xkj6bOc8iivBrX4qeIkx9qjtrgc5ymxuenINdHYfFa0dgmp2DJ/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UOhNdDiqZNi4a8t/Q9VKBxjtkH8qXPeqFhq+kauiSaddxyFwCEyFk/FTWgyspwRWbTW5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mKTQKbTc80iSWmkc8UdhRQBzviLw3D4htPKPE8YJik9/7rf7JrxfR9WvfDesNZy7iynE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T6qelfRQJXBHpXnHjzwqNVtjqlimLuEZZV+84A6j/aH6jiuetTfxx3N6Ml8MjuLa4gvb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Mqe/uD7jvVu2TfcIvqQK8P8ABnig2EptbhswkqskfP7tugcex7+3vXtb3UdlaXWpZytt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Qtx+VaU6ikrmVaHLc/n/APjz4hi8U/GvxtrbOSJ9ZuYo8nkrbnylXHbaF4+teWM2xWHT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9kv7u81RvmN5PLcMW+8WnkZ89TjIIqsJC8JDLhvb0z3roPynHSbnJs7TSStpCtrMP3F3n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ej/w+9b1qEk32ssh85OYzjlk/lwaoaPHFd6RJplyD5Uq7lK8Or9iG6gg9DWPbXl/Puidw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FkXON2B2bvjvQfF4tOVWVixr4dYViYchgv1J9PrXozP5VjCityYUX8h+leaa/cJcQwSx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4MSMgn+8PavQbx0i0zzDxlEUZPQjqB/nilI83EK8Yow0X95kkhdx4/nWmvPXGMY6dawrZ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2x7VspghSPTgmlE5JwstDUiXfgAg/LgD2q3DsyF9B9MH+tUYiQqlTg45AqVSx5A9efaq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4BzwTxUgB3Yx7e1QLLbphW3Er2HX/JqJry5mXEMAjHZmOcE/55oMJJvYuSskeBkDNJHq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sOMfjWIY4IfnuphlvfOP/rU5bzSYRuaVSvHAOeM9jQR7GfY3f7V35aOH5RwG/lx1q/BJ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g9uK5+DVbFiFicAnPJHynH+FWF1CNV8wbWBOD1wT1xxQHsJ9jqrdVaPPB+ncirTqiLhF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mO/hQiSOP5iGxg8YJ6e1aCX77RG74UHnPJ568+1Bi6UkafDdjyM89c4/nWTcOyNv4BIG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cW5jkXeQF579Mj9aqXrx8PuHJwQO5x/KgmC1sebXVq2oalaaMxJEl4kSjPymLeJNuBwR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P2maDaNjR/MTzgEcV4fpsQuPiBpKHB/eNOR0BaFGHGOvUV6fNq99d3kqadomoTKnDS+V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aAx7tyJHB3BTSdYMfmAW8jK5B5GD3yema7uz1DT2NuLKJY5HnUlkxt6HJBPPTtXNa1pX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Nhgc7WMlxOg+Q89EyeKojRvENlJardaxpkSyTfLbxhvMYYOcO+MnHoKBpqS3Ort2KFQw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Vp5QACTvIx/9b61lRROqp5uSVHOT36VbDKI/mx2wOvT6daDPlRbchl5Xk1H1PB5+nr0F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c8+9QFnBPPQ8H0Hagaiiw8Ky4B4+nWq09gSuYyxcH5QT93Pc461J5rFQoGMfeOe9WYJ0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NqxjSalqlpKBcP5i9MAY5HT6VtWOvwTbfOBDY6sRjPQ/hU4aMkbgAD1461RbT9PuGcyc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XtQQ+V7m75dnqMQkX5iDgEkYGOPyrIl0680yZrvTZCuT8wABVh9DWOLO9sXU2EokAb5o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u31m4ZWh1CJtx6bQD+tFyeSUdU9DSstXjvY/KvMb2G0kcAf1FWdT0Sw1CAiWJW3DAk43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0uGM0SeU5AOVPp7etW9P1S5tFK3K+apP3iPTgcetBDptPmhoyna2mqeHf3lrcSXNsrZW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8fWuwh1PTtZhNvPGqnglH+6c8Hj0pglSaPMZXnkgHPvWZLbxKdyfu2c5yOx9c0GUlzvm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60u6fXfBt19juc7/ACCzCJh6Af0NWZrzQPi1pr+GfEqjTPEVum1JH+UtIo+U7sAHnkHu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z5F2xB4wSPw/yKyvFHhaLVYhqFnEsV9CQ0MyYRsDsx7g9vSixopNySqPXozB+GviDUPE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lo9d0pXS38wZaWNc8erex9MV5H8RLV4PDnhu3nGJtJ1ua3Y452uN65+pB4rb8f6rc2Nz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1nw7cx22pqp2rPbM2EY98gkqTz2rpPjfBY6l4Vl8TaUw8q7FvqsCL0SSP5Zc443YY5qb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qsakdp/hLZ/fuWPCGrx3Ok3kSMH2LhmJ5PpkCiV2eR5k5lbjPTC1wHw6uJDoZkYAGYKw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a76WaKJgBgk+nI/OmkeVXpuFWXqIJDEWjtiPOC8yfwoTXJ6lEsZHlyhpmLB8jgnuR9a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GIcsx4U4/UmuV1N1iLrZZYKcNK3HTk4HvTZrQV2dR4WSWFiJ25OG2DHy/U9Tj8hXuunM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5fQe/wDSvBvDMhXY5A5VgSeoc9wa9l064kMCup3bSvHXpxUJnLmEdT0ywwQUQ5GRxV2V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ZhNHzg/uzmuX065NvNG68xsdo9mNdVdFLSWOXOFlypB54PXNVdPQ4KM3BqSP0G0LU49b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7TbRu4Vt219oypPqK0S+DXw38FPEep6D8ax4RiMr6T4h0qSWSLP7qK4shkSqP4WZflb14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E4XOTz0rilXXM49j+wuHMf8AXcupYh7tIs7vWnbs8f5xWHeazpmmwPcX1wkMcSlnLHOF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gNR+KFjJoa+IvBcUfiuy+bzlsJf34jX7xQEbWK91JBqXiIpXbPe9k7XPQ9Z17RdANl/b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bO1807RJO4JVAegzjjPerzna2Olfmv8AtA/FHR/G2g+HIvh0UfSrnVit0krlbzTdVTaUU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WPbcMqa988Q/tM+B9GiEN1riTSW4ijlNpC82ZSAMbyAvJBrljjlKbikOnDmbVz6q5JGD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yTIAOTkjpX57+If2xdD3vZWNpf3siEth5FhTHYny88H25HcV5lq37T/i+aLdommWkAmB2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8n7o9a09rN7I6o0I2u2fqBP4n0iJhCsvmN6xqWA/ECsLU/HWnWNtJIpjVhkKZ5FiUn/g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N3xO1tXibWp4EMhO22xEVAHOcDj2rgLvWNavts89/c3hyWJlYt82cDOTgDv/AEocattX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NX/aA8H6MvlX2r2Mdxt5ijkMzA4yeEyK8X1z9rXwrbZS2lv9QYEYMEawRsT6M5zgd6+C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8rJfSFsLHHkupxzzw3Q/QfWsGa2trXzVERJSQK6zPzGgOOPU1CppytKRrOShFSUdz6r8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403RJYjIgIna/nDqx64WMhcjt2rzKy+MfxFulbSbbxDdWM20yKj4ZiAeQsjDccejHnpX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awu3RWIUjbu3c9CD2x/F1qnqOu6w9wlnd+Xc2znYJNoSRHA4+dRkqpPPf3pVcLfY51ip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atPPbX+vXhUSHzy0j5cZ6HHBBJ4zwOwratrG5W1KaDbaTNEowwnVZ5mP+0zkH6flXG2M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JuIZYicPgfe34JJz9axZdW0yzmlgktHaQkD5m3bh2K4wc/WsnFB9c5pWN3Vl1SHN/dae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BGPYKC3Hp1NZtzNoQtohZzrBJKEcsuWuM56MAdkeD75qt9r1jUPEbeH9FkknWZldIFzn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A9/Wufu9FnTUbyIRBNzZCu6oTtHOD0JB4A9a1o0k5O7MZzd7X1L+oqiKVjkmuC+C8kbbR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/WuYgurRLyRCYl2AgjPGXP3ev8NbEc+nx6xBb6rbzS2aBfPhV9pcD+B9pDbT1bHNe5Sa9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w+unWMkiELaXNoLY+WODhpA6tjvyD+NPE4lYZLRu5hUqOnucr4G8Lf2/pur3l3cixsbP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KvzBFHoOPfnjvXnWuWd1LBBa2kkc1vBcKwdRtdectuHZs9Pyr2Lxf4ytdIW0j0PYunDZ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pQKLhGTqxbPXlh9KpXl6Nd8NaRYxXMMVrp0czOyrnEjZzI7bcMoHTJJzk15GHzetKtKU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Nzbex47qV1dadod3FErhJZPlDKdys/O1T6Mwyar6ZcW8WkW9tciSW9UBHJUmTlgwUDGT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djN9knuxe6erMjPbjzUYHk4fhSB/EVOe1djL8atE0/QGl0yzhaytx5cl/wCQouXl3lQE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Aaqtj3Gt7SKurWM54jW9ixcarrWr6pb6BY6a1zPJEsnltnzEkjXJBU4HAx+PWt7wmxfT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taWTm1tEbCyyg/OAFG35VHGe9edeD9dVjZ+ItHlnWYuHlcuZWl3HILxuccei8kcE1oal4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6lZQR6hp8EhkuEVCiwtIDuZFb5ghz80eDtPTivOliKij7NLc5pVG0YNz4s0eSYy3u5do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dRgk5PG4/gK6jTo7yO1t7u6tJrI3UZnhS6Xy5HiX5eEXJ2nt1zWb4X1jwvolnd+Jb200+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BdyA2lojDc05jOBI65wpOQT2FbnhTxLp94dbvdXd9Q1G5ijXT5bhXMamLLMq7cbQ+cLt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OpSTaWhtRxCjoxnhrTItbinvPsGoeTnAjtYfOfexyBn7u0LzXf8Ah/S7pLO+8O6naNJ4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E0TLc4wj2/dJD78EDkHiuStbm6s3c6Rq76ekKpKYY5XgnlMnAkTaQh9+4GDWrffHPUtK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sH2xXIlRorqOFhztmXClwDlT1B71zY3M8ZUX7pK34m1XGXlaGxJ4o8Fap4JubVfDsNvf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Y/OmWbOSkqndtPJAKDmsbW7PW7tdR8M+JE06DV4YxDbQxvGYhNKMoEn2gbwpG7sDxmsj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zhv7omTzbxJ7h2d44XYlDjOchMZx8x5p/irXfAmuahqVn4u8+wvma3ltDpweaOeLYASc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Mp6dK43Wrya9o2zmlWk3qzQ+Hnhtze6j8PfGdiInuIvNW7hmQywzqBhY2TJIH3gCcEjo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PiZ4O1a4tdI1d7sZ8+ORbo7mgkJKM0TZxn1+7kEV6d4P8V634ZuF1K5d9jSYFtb2+YXG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IOOB9cmux+Jfinwf42sdMgvJH8PXAmZItSmXfJ5Y+ZoozGQzZPVTwtZe2xdLFrrTe/kT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Q8P3mv8Aiyy0830KfaZFjurhCqSxlFy28NhC5IxxwO9ey6p8Ldai1WHU5re7167soUm8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UYRnjdg7AjqVG09jXVWnw18H33na14O8XLf/AGcbL2O/svNtbgkfMZgCrr6l1GVHNdRp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pGvi8gudFcS2F3C63M1rC5yYobnH+kWUqj5VbJQ8HaRXbWxsn8BdSrHmvDY8d8NXuo3X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1S31K5VHnC2/lSJbx/fLngIoXnIODjiuw0DwX4P0zSrnxB4xHkaXc3TjTrO3una61MoTt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+HqOpx19Gu/EFvPpZi0i6vrqxdDbPcXJZCFbjZu+9gcjrxmum8AS+Gory4XXnjvLGS2E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ViYlwUBbkeb6n0rhq42pGm+VfduEsVzqzMn4e/FS98H6jqM/hf4b6De6hGF8ptSi2vpyF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sggsSTjjivT7X9oj49SbJJrrQtGex2wi3j0iMlFAycyyOzAY6449q8Us7PRNY0zUbG00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IXIYhJOgyc8gDg9AOBVzUb3S7bS1+xaXeWZgHlzTNJ9q8zP8Tbfu8cYUV0PGzUUo6Gbx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9BuF8UNrPhy78R6f4jeGcaXZXkmmq3kytJ5kW3crxuxIIxu2cDGa1PiZrWgePPCuj+D7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Gke4hgXUZLuKGcxiIPEuByFHzKx+Yj658WPiWyvtCvvD9pP9nuSGazeJim5BzImRyMrn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olw+h6q290W5jYWbBj99F5IB4O4nAxXNLMakWox+8bxUuXUw38NeB7aDUdNt9KiuruRC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uD8xkCEJLkZPA+U45NdPL4b8L3Wjef4o8cLdWtnbLHbabplrNJepPjCbgxTcR03DjOM8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9Fkluri3sogqM+d8tywP3lURggHHHPT2qvpFlZWdvHaasYzJFEVeaJQ0jAcLsLYyxGOv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UrlKrG3vGP8ADnxfceBIDoGrW11P4en82VGurdluoHlPOVckDI+8obac5rH8XaHDaWZ8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DTKIbNgc/Y2DHfDKMZADE7c8YwB72W0uxsdejllv9R8SadCDLJZ3UrRXcKAfvGWHLLIF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3/w6t/BEdhqll4YvJLqG9dWurG6TYwXBAGD8rDBGGGT0NRXxHs5qa+ZzVJK94njug+Lb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wveapFGsFvabNkk+ei7hhyFH3TxgGvete+HNppkqzTapd6FaXFpFPcWMM4V7WVOWVrgHlc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seEPBWqaW9wsFvJcwkR6ldbFkWXcVKSvwSmMDcORnkYrndY074g65rckE9pbnRlRxi5l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8lhk8ID1HB65rOviVVadPQ1pVWo2vZF68v8AwrJpltdWbW11CZAY57tEnVnT5dyGTaRk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vEfxHCSQQxwWqWM6COSK8jFxp12wH7y1uD/CHx8rDlGwegqI6J4D8S6UNPvtLjsb3Tdo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QzGPdnA3ZDheQBwcVpa5daraWtt/wiFvaxQzTwwXVpdW4mtpLYcDcuDgrjKv94HvWCUL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kkoJHl/xN+HWtXelWnxG+HNxctojS730a5x5mk3Sj5xGyAB4lPQ54HPINWPAmjeLPGFr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7C9gIDK5U4WcMMJGDjO0nk9O1ew5tfDc1z4m8G6sUtJN0Vxod0MwkqMliQSUkRjvRtuC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D7qxh0C00O3jjhW+Iu7iSFgRJMxJkXIJBU/wjPHoK6K+Mn7Hl3fc5ataELuP9ep4Rd+B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O6W7W2CB5b6YmD96N3CRqTxnocgcmofGXim58IR6LpGo6pDdalNFsJtcskVsuBGgGSTj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Hwt8U9T8d3cnivUINP0JzNIbi1YIqwR4CrHx8zlOMt0Oa73VNQ8DXGjR6a0EUmmqzwwz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mVdy7u+GGM8YrlgldRl73XQ3+tQ5V1bMXw1faXr/AINi0HUoJ4pLk3lzCUdQDCGGd+/H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71S0qwtJI1uNGt0it7mPfBNNJvWRFJWVxvGT0+gHrmqWhan8Lrq2n0yDSRFaXEotN1y8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JdkZF+hxisDxdocGjW1rZfDJo9NNobl57W4uGmtHXI4DyMSgKjOFYetWkm/ZrRv7jv9pG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8P6S+gXsEP2eGytr+6DXWYxLHPAQdzqqA/vVOCjAAjnPFeh6pdeCbQSNa2hkuzCBJ5R2S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enOM14HptytvNFf6wWeaW3YZgmaWOOZwMMh5Dr059PevRbqXUraLT9Ms0t7iaFFk+1xD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Mgev0PFc9ejJSWpy+3jJNMyJNO0rUJjqculte39sxjWJpRHhZTkgOx2nnHBBrYttF0XU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NUnTzLe7a23Wsk5GfLaQAI7kHkDqOnIFcr4f1GXSfFk2ieIJ45LDW5ZbOylDRyvbXR/1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knTGcjpWxo174v8AB8l9ok1w13puoSMbrT5WE1lHKAR50IP7xZfMAKshGD2xXZyyp2lJ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PLtf8H38GpSC1sJdE8Q6cPOW2hzLZajDnb51sz7RleskJ6rkjnIr1zw/Fpmja8uqajK0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0+0iAs7mHhTI2QRmPOPlxx64xU3jLWL3Qol8HeNYbzSJQizQajDtvHKXIG1/JYAtySrb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AwanAJ9FvNUtdXDA21nLDIH2wSSAlW4DIQMuQw65GaKmKc6d2edLB1JVPZre5D45+FP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vai/e+srVWdJ0gAIj8yROQuScAc/LnvXLaveaR4S1+zu9Rt7+fUIpN0moXC+THJB92VlK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jAyec16N4i1bVNc8YwWGku/zFIfKjcK3lQ4QN8w6A5Y4PNOk8K6Xe6Lf2OuXjapc3cht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QyUSDZ93ZJg9csetZUMRKSXPshY/CqjU5InA3sTyeI7+60O9xLMySwN8siKJFAb1ODz0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4Vu7/wAZeJGSZpvs81zJCrJKgiIjSRVJJ2JwMKMDsc1VttBuJdVbwjoepXNhKyyxz63d2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0kjYqxhfG3ejFlOCARXoen6JAbey0XxJLHa6xpcDWUdpJI0tnqEM2D+6lkw/3h03dTXXa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R+INasfEXhifVdPl82+iga/VtOCodUtcgzunQC5QfM/O51B/iGKy1vtE+IugNaKlzZah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A0hKApJE+MMrIclSDn9asSeB20yWGPw2s1lotxITe2wCNLYS55ljUkHC5yQpzjPBq8um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6jih8xofKUDyrm4zlZYAfnDPjJQDg9MCuZUqUI2pjbTVzmvGOmWPkaLZ6kkOoNFHHBfI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n5CRzkYwQOK2fDXhvw3pf2m48MwW0F0qmZYoXEl1dKoO5I2djhgvIQctyBXHR6pY6/4g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5pViDMrKLcQ/ISwYAqeDx1z2rC1zw58O/C722t6nrl3o+qO7NbIIXn2vGQVdUUGQMDja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lbl6s1ULWVzubq8n1S+TRpNE+xzytiyFjsW/kmf7no7OSTxX6bfsy/s52/wytFvpoFuP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LEpZQAZ8sEk4IHMr9ScgcVxP7NvwLfTmtPiR4qtWn1m+w+jWkyfvbfzVAa45+ZZJ+qq3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E74jeFv2f/AF/wCIdcYXV4wEciIcS3dy3KWkJ67AeZGHQAk19fleXxoR9rNanbRoXatu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A/Z78ELpWgNFda/qKubGOQjE8qjDXk/cQQ/8s1/jbAr+f/x94x1fWptQ1/Vrp7q/1CVp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X70jH1PQD+FcKOlegfE34k+I/ij4p1Dxj4pn8y6vnGxc7Y4o1/1cMY/hijHAHf7x5NeM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43W1nuWIEcSt3Jz1APH4V7KXM7s9KclTXKiroukG0jGpXgUtIN0cY/hB7kHvXYadtjif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5649azZSbu4+zqfmyCx64Hf/AArddlIVPuxRDGegH+etdHNY4neWrK15MuzMXDOOmOK5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7mxwnetG7uSXIiO0DBzjmuXuZC0m4nOTn1qb3FsZWoStcPuPKgYA7ce3pXCanYC2CyWw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2rvLhDLkqBnrxx0rDv50tbQjOZZcbRjJFWnZWE2cSrEfICcnqT3+tLdJJgR4IGcnNacF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9MuNpm3jOQf5VY+YylgfO0kYHXjH5VYhtgDuIye3pgVZ5kbd3qZcqNo4+vr70BzEanYO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DtjGAOmfepmwAWHYZqBGaTnaKBNkqx46g4HT6UsyFV3FTj271PGHWFQ/wB9wQx9BTnO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UBdmcM9Mdf5CpthwT6dP0pDuyQBnuakG4LzwCenegsjVRt4yQCTW2pIgDHtwMcdaxcN0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lBQ59OOx96CHuMyXfbgnntWjFGFx6+tSxwIvOfu9TU+3aMYxnrUtiIyTjnPvz+lNP3ge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nd17+9V5ZkVOAWbIxUgThRINrHHvVwKQefaqsJmaLKIfrUuJFGAoVqh7msdFcsAMfT/6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A4FREzcDjpjAHrUJR92C3HekDJGIY46kcYP9KgKoGJQ4PcVWkssyggsoI557jvSG2jGN6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xDjCmQS6kE9+lMM0Y4L7jnFSrGVheEqCrYHTsP5VHHFEw3eUE47UgLUc8RUjbk/SjzASW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ZChT2H0xU8LRvHwcEevetLoCq0rgH5TjvSSyu+AsZ4GfrV0AA4IyPf0p2AOMAY/OgCkW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8j9KjLSk8ICD61eyAp46d/ambQTgjJx2pN2Ay9rowVl59qeM49D1qxIAhwTyTUY/vYP+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YzdMDPT60woR0+nHFWycelKEUYOPerGmVXkn2hGHC9c9c1A0V243AgL6jk/jWg43HJ547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o4yfyoKujOzcZ+bG0dccmnhZGIXA5/LnvUknySFV9fw5/pVi3mhtZwZxlGBBPXb9KBXR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YX+m399Lb3CQGWxWGLzfOugeImH8IYcbuxxXAyCSC5eynRop4W2yxupV0f0ZTgiu40u0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utvtkMijJUKwwx44wcc9q0vip47vfiD4ht9e1G2t4r9bVbe6kgRU85oydjOQBucLgFzy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ynTiIRUE4nmyvx049+1PB/hGeSPzpc4QBs8c460uMfh0xXQcZGJysxUq2M0i3kPnEOCF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Y6UjxqxIdR059aAJDcrkhCdvXkVXkIByACep78n3q1hAgC849uvvULhN4TAB9vagCmj7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3HfQrncSCMgkCnJ5uwqvQHIAqQhmx5ijd9KAGNdxSECJsgY5/wAalWeFWyW564qRYYCnl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G9tEcLsGAMZ70ATeeChKkH3FbGg7WvWkQ8KuPp/jWItkrphAV29cVqaJE8CSyq207gOe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OR06VYU5GRwetZKs4TcRhzyR2Fa1uFA3MvJoKa0J42COuf4qn7bvrmnrECQcAD1p4GBj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A556+tS+X8wKkgjnjjFNGQSc1MhzxjryTQNMvxnIy3U9/pV+IjcG6VQTcVVR0FXkBYLG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4eoOcccV+2f7MVtJZfA7RjIir9qeecBenzNjP6V+JRWQ7YRxkgFl7civ3S+Blr9g+Cfg+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+rsxp9UKb0PSmzxntTaUn9KSt0TEKbkinnFNwKSQyRXGOafvWq2TRk1L3LWx/9Hw8XB0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Wuq208oIgs4Xikjkc42ANgvwcMTjFdncaH9g+w3mpT6RHbTXJWzV38693LzvWF/uqBxn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ltfyanq11pt2mogyrLFaRLCXTAOAv3OnIzjPPWo9Gt4NQvIZNSnsy7NI32yWJXMbYOFI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kmj0DYXxElwktssaTeRIf36EKzKPXGSAew71n2tpZWckc2nWVnLa3D+crLl3WbP3nVhk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X9jqS2C2qM87+YJYoxDM3puj9x2OOOladvqr65fLp8enSxSTzSQq9rGMr5ZOfMcZz0qG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xMot00+2UzXapCiNtCngEAc5545OPrXmXhmfRtRk1bxRodi9/I17ELWW5ja3miiP3mcY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ivWLFJrZpFtJ7p4pIJAySZJ3p0+XHU4wc/hWa2pad4h8h0fZePabrhYYnUIwGCsjNgkg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tWtob6O6voFlgHyF1CsIs9X+YcEevFZ0ll4dXVvECSJNeyXSQzwXcgLRJNKo+WPZ8oVA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WjamLC5FjYQR6lHcPtWG6YwyOx4Cjcoycdjz36Vu6T4V1UR3iTbtN09f3jxygytCSScM3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mi7Ac+m2VlZWTWsMltfou+4mt3LmXI4OSMAdwV4xWbKNeg8Nymw1eG3WPUFuZLi6gaZt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9ODU2p6fe3vk31ozGBCI1uG3BCVOQcdQmB0Iwar6Nc3PiC8n1+KeG8DyyQXZ3fZhAzYV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Gf1pBYxLHW5r6ebUmn02/wBQP7qLUDpRjmt5ZGwDC0oAWQjOCVIXqOahsNct/Cd5Fo06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44PMnkk4yJJgVzn1OPU1sa9F41062/sXUbSO90aO5VrHUrYs8ryy97gdEK/3RwByTWq9j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lzwapbuAs08TZFs7D5iU480E8Dae2DVLzAlt7DSIpb+/u2m/4mLCUQ3MeVYtj7+CVVgO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3GbG00P/AEG0ukggkkbKO2AWfc/zqOo3AYxgA1Q0G1vYdRl/ti9bW4LwbX+0NjySQSFW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8VDb3Gut/aOm6ncWsenWUKJavZh2SOZmyPNyGebP3c8bQOneqA0pbDVtPvdT0rUo2sYGm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xmjYBtpwxOXxgqay7vW7W1mn8RS+RZGGRYHtY0M3kYwB5ygAZz+GK0tN8OaVZ3sd/p2k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/fQXG17qKNePLgdmJ5AxtAIFT6jplzcWs2u2ekwXEcrebdWmpOII2lXCoriNi2GAGcA88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f6ksUEKTWd4u6GBE2G7uM5BwQGUf3UHPrkGunmvdQuNJuoJIEWG2Q2U+lwyxrJExGSSp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Oc1yk851vThYX0NtEfM3eVYk/Z4H44hkH7wDAwTnOe+Kmt7XxNa30+sQ2UN1FEirGwCm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+YdjkEUAOsrV7CQRjRJfsyKjEWJUTMMZ2yMwOV9T1z3qpql3qepWEmpJD5OpvciC3VNz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4wowTjgita812wsYE1TVLu4FzeOI18vcAjdQpQAALn24PFU316/intLXWL64vbibzJoC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25VAbaMDJ5xQTJXR89va6z/wkV42ozrK0ExBUA857ZIHAFM8T2X25EiUbGAJUjoretdD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8M8iyu0zOxUlvv8gEnuKp64D9jd4eDHGSwx1A6VrHcwZg6VdHT76z0sXTpYRWoR4li3rL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kk57YwKn12+ura6le8k89pFSNY5G2xJGP+efpx0964O6117TU7E2sZu45YdpjVsBpSec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+pW9xqkaXRtt1sm0XIDb2RT1C4wS2M9P0rVtkE9wuky29vArlojKpSJidodhxwMAlc85z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ubyyW1aa4s42khIAUSNtxww9z9eM1uPceE9SvpLnw4t3bWlpFHGsN6oKmTu4IJIGOOc+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mxPLaIHmxtEmeuev4fzpoCLwdr0heOS+illSVDG6OVMgVeMgkdfxqPW11q41dbaJVjhn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EsPXJXoSaw7u4mjnuLixxA8MBLuXUBQ5AD4OOQSPzFdvo+jalc+TFqHkxlVAWVTvMh4y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HnNjceHJ5HS+keOaNmihjvUfyYivfC8turQurHW9X06O9t4ZAqO0WUDeSQMdB2GCCMiuv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U0UtHdXtxKsX+qIPlkZLjdyAB39q3PE/gC28K6N/aNtq2pCZsBIiVNtLJjIwP4R7k446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elrcR3sN3KZNo+QBVyR2J7jvWnbWFi5Z/JaGGNO4wWA4IIPbHWsbSr+5srfzxK1y05Bd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7exyK0mu5L27N/JGY4TlN806JuyMHaucgfXrQAzTTba5mbSYjEkG7apQjcEz82P7uBnNU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0hLOwvWFs1x5m1grJuXOWAIPbjNdHBqOoWOlS3mlQi88xJbZWiBcLkbSMKPyrPdvA0fhp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EpthO7rxbRuzn5n3HBwBjGOaAKi6JBq2mSW2sxwSzyhZpbu1kfLNjIyOAG9QBjiprq1t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ZLdUiIUhtwADHJrE8PGy1W3khhuLlby1V5WLrmNwMgKApznufyFaVxdySRPNNEtuIo0X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+vPFAGno9/8A8IrdLe2mmrf+WpBWTew3lSq8gj1yR071p+HfGz2lxdXGqaXDHPLGBG8e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SMnHIrG2yOkYt7hpQcGNkZT8x46dTnue1Z8mn6swNtqdtJ5TSgiVwOCvPO05HsKTC56P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6C78X6Kdb1ObzXhniJ8mKFiQiqCQIxnq+MtiuO0+y8PahcXL6nBssWhkcIzkt57A7ApBG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4/7TvNWGgzTOdHMPmmKN8EupwBITg7Rj5QP8asW8cDa5b2cghttPdwkaKSXAP3mJPfvg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5UyeJbOSztbQ5tZHCLE8pnQE5+Zu4U4yK7CO5ZdOudR1W6USx/u7eCCBPmlCklskHgHq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VLQxKILSQ+VdR4ySS24Z6n5QMin+HYtY8zUislvPY2y4SOeMhZLuT7i/KCw4PPp3q5SL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rYWN/qEBuUDESbmEQG8fL0BxjqSOvSteDWLFLa007V9JuAssm6IK7h1J5ZgOC4xjg8Vd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9qovvOaLa4WRc5+VQpz8vcOa6Sazn1LUgLl8yWcKBp1wJVLqA4VuxPIyOgqebUg84sId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36O7gXACqAScKvUnAPLZrsrNxFqI/t1beRHs38prjCxREjAIJ+UkDoT3rktXeB/MtfBsN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5pGmlbyzzjfnb0wfWppYd1nYax4inkezdNwiiwSFTgFt3y4zyRx1pp3A5zXbzS9NuI7a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UiMEL9SFwMYUEc9DWvYT2GqXFsNShlmt7eJ7i4NtGzGRVxiND/CSeprvdPE3iK11oag7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jjKtnzcDHtn+726dK45bf/hFmutMtzKsjRvEzu4EQZhkAY4DAfhQ9gOo8T+H0gubS50G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e48qVMLB5oPGHJKdPp3FZWtaJo/hiWzj1BJpbcofKbz/ADD5pXBLMOyk9SDgcYq3YW/j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sszQWnmAzzqES1txhWJGeD2GOTWD/b23Wre1W2a5jZYxGz5G4nOWOOMY4/OpW41uWNd8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VA0MFnEAFilzJcysB9/bxjOcDniu40rQNKsvDses6zYb9Tv42jnjd2HlqudiqOdpHfHW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TXLgWscUUx27FtkAiDIAoVFzyMfrmut1DUWg0dLW+LS384dd0B3QqB8q4JPDjv78VZZx3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5LCH7ObopErEef5TKMkBnzjP4VrWGsajptjFcRwrdlyTNKBxCXPLcdTjjb0qbwnow1xF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dvG8rSkZkeVASvmN2Hv+FQfbWutE/sHThI9t5olup40ALNu+VF3diBznnHGaCLlm4kOn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KSUnICyKR0IGduT/APWrR8O6np1pdzW+pSzCzgRphBH8j3MwXESKO2Ce/G0c81cumuLy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bq6iCNlMsjuDwoxwhABI5471m/8ACS6XFcGOWB7jV7rcY3ZASssnAHHRFHQ8DNAX0I7D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1OWGYsT5R2lQx7seM57dMVHrKr4esbWay1B5b2dzu80KyxRL14HQnge55PSq11bXE1zJ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BT7REiYIyMgjB2sxHJNVbW/mu3kMttbyWokyouhhjk4CqMn5vSgG7kmn/AG3UXutUu0by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UGAF4Ckt1ye1UbuO80uEX1neM92cF5y2x4XHJPPJ54FXtHjm82e3vkeF5pttoiliPQqR0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zTrqkcduQ11EXSeNo9/lIvBYHAB2jHvzQInbVXu9OinWSTVLyVgJpGbC7gvykk9Tjj8K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tSm6uEcbl3BVEPTYoA6+9aun6El9ZXUrvLFNG+0lFXaqEbgQoAGW9vmA/Gudu9PjeKVk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bLvwW44bpgdyM0Aa+syQXul2FxBdx6fmVPtNrFGXYoQCFDA5BH8XqK0orR767EyTqbQg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lOCcDoAK3jZXUOivoLotmskkEqv5WLphGpUSFpBnnJIAGBzXKeJrC7W3gntrZYzGTbBk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n39zQBQk1Kw8PLdwNDPL9vmMTumCBBEScAsf4uMkDitfTb3UNP8AsN/cXMNnaahCRGGh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M4Y8bvQURef/AMJXY6FeaZLYwparG8VwFMskjABWYc4JPOfQ81aluLDVNVa3n066uJoG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LMWICgDgjI6459qAPdP2aNOez/aE8EpdiIzSXVzbb04ULLG4AJHU4PNfpz+zrcNJ8KrSz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Whx/0ynb/Gvyz+ADX+kftAeBZp7WaKVdbiEqXAZfLZlcHA6EnPOOM1+r/wAHbaLS18Z+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xPfLHjPzLMRLk59dwrmn8ZpL4D1yPknPeraDmq0eeuKsrntQ9jk6lhQM89KmQ5OKgHv6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La8Y/KpFOKgVsjHHapgeBmgCUHJqvqGm2mq2j2l2m5SBhsDchHQj6VMDU6Nnipkk1qNN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J3uh6g8sK5aY5DD7lyo9uiyD9a6PwH43W1T7FdyeZZ7tgJ+/A391gele2anptnrNp9gvo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MrY4IPtXzb4v8IX+hXzXlmMzNxlcLHdIOcNnpIB+NcNSDpvmgd1Ocai5J7n00siSIssT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Uq/MfSvA/A3jnyEht7ku1mTtZW+/C/cEdQB6V78jRTRpPC4eOTlGU5BB6V0U6qmjlq0n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wqPHH9K0MgHrTqF9xSkUFJCfWj6Uc0uKBsOaUHPWjtTaCCQGkptLkUAPYfSm9KXdnpmi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adVoAPBpQB2NNyaMntTAVjjmlHTNJk9aU5FAAeKOelJx+VPA7UAKMgZpaGKIuXP4dTRkM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NADlU5HHXpVW/u7LTLZr3U7iKzt1ODLMwRQfx6/hWH4o8UaH4O01tV1eUsSdsNuh/fTyd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IfifxRrfi7Uv7T1sYiXIgs1JMUCdQBnq3qx5NbU6LmehgsvqYjVaR7nv/ib4reGLS1f+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EjVghkHQFiOlfJF+L3Ur+71HWwLya+dpJ2dchi/Vdp42gYAHoK2lu4XYQLG0ZUdvu1e2b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7IUlFWPp8Fl1OhrHdnFT6NBOqi0Hl7QAIRgRgDoEx936dPpTItDHy5Tay9epOR6V1c1i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1MR5Yzh1JAP4V4mPyWNV89PRnrQgkjhdO0uK08T/ANgGNYhrkvnQT7c/6THEwEY/66YH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xE+Azf8AjvQ1q6tZyajYpJp4C39pMl1bseMSwncoznjOMHFdHolxD4m0/wDtiG3NozSN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Cjcyg4HDDDD618rjsBVpe9NGkNHY41tIQ9OfXqPy9qeuniIADjpzXoMmnkdAD2qjJpqj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M3uc1bwsgwAf/r1rxRbiATgn1p/2faf3efWp44pFwcEk1aLTKU9jkj+lQvZhhkgbgc5x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71CEIznBDAjPcUDOPubEJwq8E85qitlGrcp0PX3rupbVJOoyBVVrOMj7p60CexhW1lzu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eg9PWtGO0CjJz1zz29BVkwlsYHU8U7mckzFMIIB596swRfOox8owa0UtmxlwAfSrsNus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UykipCj3N9rcNsDvvPC2pxQZHDSphtp9OP1qpp9tPaWFnCykOtvCGXryI1FOvIpbvUra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iZl6yJIMGMexxzWv5jMAFOAOB9B/9avt8hpSVLmaMPZPmbsUobc/2wjcDzICDk4ztYEf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FUBY9ao2Mfn6l5w4ECbDnp82Dx9MfrWzOhkOByBX0KRXszNVfTvT9hJwDVoQ47Z9qcIs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AqGMLznmnoo6sM1ZeMYqIIQKB8hbtCBIpVyjLyrA4wfavR9C8fapp5W21Um+t8kbm4lU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EbYeorVjZZU3dD6VMoRluceLwNKtG1SNz6W0/UbHVrf7Tp0olQfeHRlPoR1FWypBr5t0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rT5nhcHqOh9iOhH1r2fw14rj10G1ugsV6o3AD7sijqR6EdxXBVoOOq2PjcflNSh78dY/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NBpQSDg0lYHkC5NNIJ7+/wCVL0pMigDxjx54TnsZD4i0ZQo3A3Ea989/of0PtXOar47i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7zJ9k0K/eI89WiZdnr1PHpX0PIqSo0UoDI4KsCMgg9q+K/2m9Nk8E/CfxnfxMUsLzTmh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bfbOfoRXLKm4zvHqVXrp0ZKW6R+NcJdbO3ctjKAN9VA7VMOV3p24I6cYqq6EAYyPlwOM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Cnq/BrsR+TYp7nf6NJLDaAAgrtUggc59PpXO6tK9nqMeqqAPLbEyDgNE3UD3rTsbmaxR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eVH9ah1ZFvrNpoiCDlSg55xxk9qo+SnK1Z+Y/W1jFiJY/mV5FcH2JBz9SK7TUXA0c+WS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leaWLtc+GIUYkvbO8bAZOCDwGP0NdvdTkaEvlkl9qoT9BUvY4K8LNLzKUMrIEX+I/mK2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XPb2FcvbOVAVSOAOeuO5x+NdRaq/Blzh+Sff6c00ZVaZtR4z8vPHU1l6tq9jpaeZfXCQ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2CjvXI+I/GUkV2dB8Mxi81NuJdoykC/7R6c1R0zwVDLJHqmvzG+uWwxQjEa+oxnkUzBY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ZbPj+S9LR+H9JluxziQ5A49+1OitPHerNvu7lLOLH3cnIAHHH6fhXZW4itlaO1jEajsg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wxJ9c88igiVSEf4cLepzFn4WuG/4/dQdyGwD6ZHpWrF4YgVivnOckbeM8+vtWxG5XI3A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SoWPXqSPbFBzTxFW1myOLR7dV+SWRWb7x78VZis1t8hWyOOW7/8A16cMgsqMOTz0OfpV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QcnnHGPz70GHO3uTIApwc4x+f+RUxI5YHryfr/8Aq4qgkoBJYFu2PX6ChGIfnO3HAJx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Hz2WMvGMrGCfrmoJ3mkiVn2qW+9xzkf171EzMpOT9316En+YpJAzHcQRxuP0FBNtbmZY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+XcZZFw5KqQ6Hg45BOc5r2WXU/GVzv32CGI7hkSAggZxjJ9B6V5DNAr39veh2SW2cMpB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OlauYnMFwzhCnyDJ49cntRLyObHU2+WSRl31h4k1CJBe3kFukecCLJkIPYkDt2rDi8MQ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JdxnJkkfcp54OCDj8DXodxPbzRqg+7gkAdeapb1iwyY+7jPTpSRjCpKKsyq8hY/OMkYy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oOd3X+tLLjduCnqTxUQwR68c88fjTHe+pKDkknn/GgjHv0H41HnnJ6Y6fyqQYbIPCgEni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0dfT2pzKwXcFAwenGPrVRrlEwR6cnI61UfUDn7vyZxuPX24oNFG5qS3YhICtvJPzZ6L7+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6MnJ7gcVivJGwJkJAJyd3+fWhWQ8FimPQ9R3oK9mjXEuPmiwST94DPWpFlVhk8dORzWG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87RnjoCfb1rat4lnGNw4XOB0NAclh8cxUAgbh9e59KnylzGUdiCRnAzx/SqkYcEs6jHO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A8r943bHegTXYZ9ouNM3zEmWNupUYIK966ODWtMvgAJCm7oG9/X0NYR1E2h2z2xHZ8g7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0zWrVprBhBcFSXUfcIHX3zxQZunFrU09Tt5xEJonBQ9xyAQOD9Kj0bxetjJ9k1XARiFZ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2m+JrvQ7g6XqysbXHynGQPQZrf1bRbTXNNkutNYNuTd8jfMDjggD+tBnOEV7lRaPqQfE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9IyHttRtXTK8HOMpx04Pevl2XxfPJ8EEsbli81jdvpu0joJR8u76AHFfSvgjXptUt7nwl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u2cncowBgjqeRivkLVrf7Dc+J/D0mdj6lY3ca+j+bgnHrgms5aO59FkMVLmo1fstSX5f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PRIrMnc8aRr6MVC9fTr0rr1VVXdJnGM4B5Nc5prrFY4TOQfTnGOmfwrbSZHRSOuPTnArV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cn3IbuTehEgCxjovYHtXL3U7bOCcYGfoK3rqbzIiXXagbnODXNTzu7+WgIx94nv/AEqZ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Da7YWkdsgOQAO2PrXrGls0q5G4RqBljg5PpXl3h1khtlkmVZTtBAb7uBXpNobrUArRIs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dyO4FQceO3OxtJN5McZwq5I5659q7lf+JrphjOPPiXIPuPfrXntvJAG8qIEnqWxiuq0a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42+VuOmaVzyW7F+L4g6p8PtPj8aaLZ211qUGdOuI50w8kErBiqTZ/dyfLxuUqehxWb/w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d6ZpV8s0SkPDeyMWDHgAGIbME57546VW8Waalwl7pMKkjUomlgbdt23EXzxcjkZIxX52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GtvDYe0kvoZIp2Rsl5d+ZD0/1gJ+U/wg8V5GNjy1Od7H9KeGWfuplro9YP8AB7H25P8A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FY2dnYK/yKVjEjKx6Al88nt7189w+N/FPhzXtSS11O9sYdVaS5nt7Xcm+4bP3Y1wFzkg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d/Y6BZt491iDS7m8VXMsq8MPvLllwdwXHQdevNX7G50nUC8OkS2uoMMxCcCZUYYycPIM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tRtaKP0eeYynoYb31uXlvrS2eG7lCKWmfIZuMtJjJLZz0/DBroFvY57Ly9caCSS35Hys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kHoea5O8U6bHdJqRa1CEbB1WQeiN1Y5OPXFdPe+IzNpMSRxWkTxwgxxKEWRy33ch8Hkk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dbnO60UXdN0iHV4jc2lnti2hVDnyQrY+8Cc89iOhFU5tHjW3MFheq17bRSPNGv8ADCeW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VLJf6atov25pprmCPzXMEyAAkDjarEYB496pTJba1CYrq3lt5GB8thtSXH8JcjPT09Ot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PjfZu8tjPgm82FdSut5t5ZPLjCHmY5xl8chQemBzWzvgluTpxk+6u4S7SkLY7AHnI7ms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m1mgdV3RSSq5QRKgyGcN1464rF8QS+L7Wxgl0fytXgd41uLmJlVNu7DeWjYYr3DA44rS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uMpPmOhtbi2t7sWUEy3DhC7SJuQ+Y/3vnz/CBjrj071FeaVY3KXE+m+bcKjDIl+QMCOW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c1WtHtNJW5uryMTW4i52DcZCDuKo3HRu/Fc54L17UvEGmm4055I7mG6ljkSYJtljySvX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t/3l0jqqYxuKjA0vO8+eRTC65ABXBAAIwRn+uafZWvn3FxBexltO8vMew7drHggE8sMD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Utbiie51u2jt441ZUaJdpVefmxwCFHrxXLDxTZxNbwTpO8E4EUd2EEibnYbiQP4VBycY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PLFEQbm7I0tJ+IXhq5iKXHnWNtE4jS5kiKQ5BClT05UYJwOKZ4n8NWelxP4ie6ligt2E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0ZDyCvQ9MYp+oeGbS7tFWW4UWz70gdowIyue4OOW68Djv2qtp94sPhm/8K7Zr+aOKSG1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GxW44AzgE/jxXkVKj5+eD16iq4f2VRSpu76lQaz4aW7geOyuHVIUeK8aUq6NJ8xxt6n155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qclu8RS/IJOQoOQRgFhnhh3PpQNF/sS0httbtYIbiJR+7ErM7naOm4BePukDPNVLLVvD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/obD5XnIjKv5hwuSrdGPA4rV4rl0uYY7FynO7NrTrHRra6Fz/Z9nK7fIFuJGjDnrkHnA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p1PS79LArpqW06vBFKtwrNHlmCYIAGCAM4rYh0fRteeKEXz20EaLHE8h2FiDgq6sAR/v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w/Y6xDoPhvTJZ4rbh5be8JEk8mNwUuu2TA6lcA8+lc9SrzvVnLeU9ypbTeEbzRItZtBL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mdk6sTibO1f+BqcCs/xVf2niXwhdXFre/wBnxW1xFE+mHP8ApU0j7WIKnaEiAJ+Xg+lU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WMLxaNpkLyifLRurZ+ZiPl2Zye2c1l6VC99FHdabbQano3mHzkjRipccgEYBV/QjjmpV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C8k1u/PhdI1hhigMySoAu7ojso/h46eveoDDbPaSaNfxLcw8Rt5C4VkB+ViGX5CP/r1u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f8Jb4aV5obQ+RfWrL+/hikIDKqnB+U8+/auU8SaxpUGuRxWFy87XbNIsdoGZxGe74xtUd8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C7bMqc+G1u7m5Es9ms7lDNZYa3iZMDawBDAgjJxzWdYvqemaktvEx1C310rBZ3sEpuIm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h25yG6j1rf0Twb4u1iKe2h0yFUDNIt+4NrbzYI+9HkneR/FisXXPBfjbw9MLnTLixt5m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TYBBbLARbwDxtIP4mt+aDha5TsaP9k6hH/aWp3i2149rOYLZZQFhSCHrKgx93I4AGTVQf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1CJljhRFWIExszjjeGB5Vu6jleOK66y0N9QsFhs4Xj22wSRXkJWV3X5hvY/ebnjt715n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R4h8NQCON3VLYyyyXgYYy2B8j5H5daztHl5TJcu7Oq0zx9He6dA9xO9rOx2LJMDMzKvC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7DrzTk0rxJ49lNxFL9nso48GfUCQJmTOCEX17E8Vuan4HtvEmlw3fhaRrZ7V8vZzo0bD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T0bpntXnU3iXTjcReH9Vj1O6ntiIfIj/AHC5zypU8HI6k9O1Y06fM2kClf4T2/w5b+Jv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rXHl4sHinEonjTJ2gjkjaeo+h5rk9K8Vaja3E114v07+yIwZWWePdOrhOV2rsZmyemcA8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W+HrWyuNKjaaZYJVkWwfEhsJeAJIJQM+Sf4/c8irfi7xLf6TanxXZWbappSsE1C3hK+ZZ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JDdD16URptaMltvc6q1+IUbKtw1tBH5VoJJblUMWYXKtllbI+XHPfNOj8ReGNYtmhm06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rkLvjaYnCTo3UGPkOOprkLvw9o2u2iXVvfA6fdwrIsoYh/JPzD5ugPQMp7jFcgk974N8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XG+6b7NcqSXeObossRABZTypXBwcEd6zcbO44pNaHuV/B4U8FWhn8C3Vtd3Msga4t7Zme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KvzxGJk6MD8w7VxNn4k13T5Vs4YpniglIe3sokit442bdyHGMkHGMnOK8y8P/ABBfTtL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q0kpMb21mzNBASBukhXBY9Scc7a2Z/EHjbwvaS+II1j8Q+G3c7NS0dvNKy8bVmjI3xHs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i5bs0UHsb1lo9z9tfxJLqz7WvnS2sUypbzCWHnITgDHG0A574rRuIPD8GoI1zql2PPdHl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MgIUFUJ75wO9cL4Z8Sz+J7pb2wvHuHjJkmguYQLm22Al3wq/vMrwH6DuK7nwz4m+Imqs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gQwzfatQlkEcLRr/AAI4GQ/YqActWc6PK7NkTUr3J9J0LxHPPc2ei6nJa6uzSSpHK+2B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eAvIPQdK6FNX1Ox1CSDV51eGOMB1xt3McdPQHnnrXd+HE06Nv9JaS2a+TfA96AzWZxkK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+nFeYfEHVdDFvEZd/wBvlYoXR8oPJOGBUHB9Aec1x1YpaoThz7Enib4bWu4eKdMvGmjV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8zZjJ2OpVip47Fq7vT1kuxFMhSyikVBHBKSDEAAAhAyAc5GRxjmvN9Cs202wXUNfuJ2up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BCvKnONwz1Ck8DGBVOb4raes/wBmvrSVo9zLslX966k4DKwIGCOe4x70o0HNcxPM/hfQ7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qx0S11GTyp3CCNYS0gbJVoSycMueQy4JFc1PYxWNvetqNzDKQHKMsgOwq2NpBIZSDnqO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hptRkfwzIltqvk7orG9+/GFIG5WGQOvswzwK7Pw54N8LeKPB11az6XFHJp2pslxG7tNI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TuaN/QngAiirUjR1aBo+frZtG1LxDpd4PENvDrOlyPPZraRPPLEuR+7lIKlvMHBQbhg8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FbLXovFd2xgvzGZhZQu0enxNLnzDsOC2887TwpHFeQ3Oo6L4Z8RpeafokVxq0TPGGjgU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QR3I6dDTPFus6j4thFrrGmap4fhldBJdbcQ8jG1mIZVHTnd39a1rRlWilHYbi2en2mtT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0e0vdJRpBCvlK5EgGHwSSQTH97AB9K5bVfiFYvZC58iRnc+QsVsE3pHCMY2D7uAAM46Vt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OiadYrE9jAshOoQ3CAO6clmbqrrnndjivIde8PWes3lxrXgnxPbWesXJWVYblvJw7cMy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PasqeG5fdC3Q9AvNVtv7Ai1vQ3JkkZMeYvnFm6sgbGUbscgcHPSkvbiTxFiazkWzt1WN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MyJArEK20jBLMN3QVFb6N4d8I6JaaNql69rZyKRdahNIWaWZmDlo9vCgPnb6g471w/j0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enVtJeVYb66tIifsiqVG18AhAVJI9+uKJUZbI1gr6noltYeI/C10XnFjdWutWzSWlzGo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0rHMU0focgn1BzUKXjeCfCs0/iO4jF2Zp5bWG2TkMcMsabgPunktwMGt3wjrHh/WE1T4c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pXmFpAtzEvzorEHhhhsdc5rj5vB83ji18jxBYalofiTy3SC7bfNYSBT0aNseUD7EA9et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jWl7nqF683jrwBb6voQVrya3jurcSHI877s0bY4B4OPTiuXbwlpHhzQLy58X6lPc2cStM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O6gMF2Hc7yHAPQYrO8A2vin4d6NdaV4lgELKzSopniwxYEEqm7dtbAxx1rlpfHuoX96b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tIhYRlCSTlSN27O0jOMClTo1Od8jM4uUXaL0IbfSdW1HQhLbPFCZ0KwysrCOAbvurkFs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Engk3FinguAwzaJdXb3Mstxue7kaVAHjUjACDBIPUGur0/x/ZyalDbOynTpQkZUx7EDO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j2J5qXw74f8AElj44e41G5m1DSkjlntpXx8pb5ViIX5Qy89ByMV3TqyWl9jb63UjGyZi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3hHw7p7RQyxRw2tpEN0szk7OXbgHI5JNcd4g8d3mneIb/wAI2nh67X7A5/fRxySedwPn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XPHszafLpGr2kdzcPHfz2zwWr7JHABfIkwTHtPfHPOK6vQtbn1e303TdI0m7k1O/UrHa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RsB++QoOWY4HPauvC++uZrU0w1WmkuZXbOY8OaD4Y1mz0a78T/Yokvr2S3vLe2wuo2SxR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5MnLHjqRX0HeaVo2gNo+sXuonUtJ066gIuoU3XEgkGYGZDwWYqO+Nwweevvnhr9lu+vb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KxoYrOyiRp0JUZEk5DDqT0yQe9ep6d+zZ8N7OOKOXwr9q8oHb9rkmmySckkMwUnPtx2r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9I+p7lGcKKfKz5R1m28D+MvEdlruoyXN3LAMOb+QO4BbfuKDG3bgkAYGTzXl83jGcW01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c299vQYtHJXMsagDeUxt2k45J9K/S6z+EXgvTl8u28JWEUf937KGz+Jya0k+G/giM7z4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Is4+pU1x4fhKvBOM5pr5kwxC5udo/KO48Q+DPAfii3uLvUpn/tHTzDbajcQeRHbSnjzX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IbB3Vz2p3trq2gwWul2t9qSAtL9q01ooyjP/AMtCkzKz57Ljp3r9grj4deAb6MQaj4a0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rKJ1z9CpqhefBT4TX8YhuvCOjsuOAlt5ZH0KFTXdDhicVZSRw4uMqs+c/MC88Nz+KfBMV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na7XvFhMZKRjjzoT9yWNeTgEEg4yDXBWFzr3i/RYbzUNBbUY9Oi8p9VhnRVmkgbGbZSf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PU54r9Trn9kP4Za/MP8AhB2uPBusrDJHDfW08k1tlgcJcQylw6MeOCCO1fBPxA8CeNfh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dKW28torfXFkkubZZYmK3AS2HzfaVkHKnC4wcnNedjcrr4VXkrxfU4ZYdxTZ89a58SLy0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lqJIc/Z5o3ErKORIwxuYqc9OD0putQa1qenN4z0bVLIw2UYMl3AJvtELjDL53mxgxLuA5Q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nw5tLOeaXxd8SbGW+mYXUw1SJIrneeFMZV3mjUngJs246CvHbvxd8UvA+uGG1iv9O0oy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sHPymR1KpFLzhCOR75pYbCxqP3R0o9InsMXjqWHTrTWVsYhJqx80z2OxkZ1I3szZAyTk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fgB8G/DPjm5tviprumifTY5fOsluVLG9uIzhZgGyTCnbHBYdwK+W/wBlr4IXnxe8WT6l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ysuqXELFY5JnbetjHGMJu7v/AHF/Cv3U8HeHtP02wt9VktY4LKzQQ6TZBQkSrCNocjjE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19BluVuEva1NjaGGbkLPd6T8PPDt34y8T3UdrPFatPLLIcfYbbHDAd5XHCj3xX4IftGf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k1NgYdHst8GmWW7HkwP95nPeWQcuew+Wvb/20v2m5PiN4km+H/ha6efw7pUpN1NFkjUL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x9EAOARu5r8+zLc3PMUW0OMkuf1xX0SvJ8zPUsqMbLdk7BrlPLJ+UjaW9AfSnPOtvDsQ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/AOvTki+zwiM8n7xPXk9fyqtahLqQ3LfNHEcA9i3t64rdJI4JSbepp2UAsozPIQ09wcnHU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4n48rIyeTznNNaRvmmdsO+AFPYf55NYs7ruJHOOnbk1L3GtiO4YjGG5JwRmss43EHnAzn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5jzz/OnQQuwD7SQT7/nSBtFQ+WqPNIcIq5JPTiuIuZFv7yS75VOFQH0Hf8a6fW8TOdPh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2+n9ayDYxxsAxLgnOOgIFaK9iH5GLKvlZPJOPX9apgFhkjPc1sXbxOU8lCoBww9P8isyV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NaAIFzzS5zkn8fSmNcQqB95iajlfgFVIHp60ANdt33cDnFPQAELHz7VAGJ5CHI5+bjBq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oV546tQBeXJZVI7cj2/rUV02wKMY5Ax/WrFvayEGWR8MOw4qnLFGZCGJB9uaAK3mxq2w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fMV03gMWPt6UxYkDYGM9j7VoRoWIB5ODk9KCuYyxLc7WKIM47+9b+n2l40e0kAnBHHWq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dFp4ymCenAz6UEtjvIkSP5mDk9cU8W6jPJbOOtaG2PJ9+tIQAcjOOwPXmoYXRQMaEfdw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DtweeOnSrbHZ8x+v1qjLEE3Ocjnv0BpCujRQYXA6eppmMtnvV/w3out+JrsWOi2rXUpb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ZC75CqgnsCeTxWbeQ3un382m6lby2d3ayNHPbzoY5YnHVXU8g/zHPSsHNXsbR+EUdfXB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r19PoKa03zcHBqIzE4AH1PaqiriY4sB8zcbar+aCNxI9xUxI3fMM596jKKzEFBtPT3q+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OQaXzs7tynH+eKmOwKQBgdaaEjIDYwT/AJ6UcoEkcsbLvY1NgBA6D5TnP4VWMQPTgd6T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yhcmVie1Lu3HIPQYqFWUnngnnFTFSc8//rpoCVApBL9B6VJwF2qACOfc1Wjk+fD/AHeg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PrRICvcQ70MvGB+nrVdAvCtxnkY71dYllYMR0qkihjtLc4/DrRHYmQ8KCOB19acVwRSq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jkkYNa3RJFjI2g9B0pnlt2PfpVkKWOAMn1oMZyQ2MY/H2oAzpVIz3GOoqg5TaS3I6ewr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j9axbiIqRGELFsBQB1OcDFDdtSowctEd94X0W4u/Cep38OomznS2d/KKNh41OduQe+M1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fmPvmvrXwb4cuL/wTeaSZkiupbB02ydBI4xjI5+tfJ8tpdaXeS6beRNFLb5V93OCvGQe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vaTkb1ItQsAz0J49RT8kZ4pB64/XFG44weoPbius5hckEfX8KXawIIxjuD1ANN3YPHFK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7JVeQOKrHILEHk/55p5Zj8ueh259frVdjwyr24p2A0oMmMH09KkHJG/ioLZCiYYcHnmr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bvTsAu0Ag9PT2qYKMckkjqKjLDzFJwPqODU5bc/zd+SRVWQC5AU+nWug0OyMkKzH7rFiR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+8Oea9A0y3Fvp8J6nBGP5VEthoke3JwIwMdenWkEMiMrI3A61oxrnIIqYQBgAxx7ikK5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9WcsRk/lTzbY+ZeTk4qNhtXn/wCvQBMi9T156VajXaSfWs2CU8rjgdK0o3yw5GT1oBF5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EVKYXk55NVYvmI9uoq/Gi/dAxk0FPc0IEJSOVTh1YYx35r94fh/AbH4beF7TGDHpVrnH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JaoxaGFf+eiN7csBX736XGLPw/pVqOkVjbx/lGtOOskKpayRc8w96fvqru6VICCOK3JRO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71DkH60e9AmybIoyKh3Yo3ioe5Sbsf//S53RdM8P+FTNdSJJcwi1+zx2U10FJZs7mZNpK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LX4tG/sezS0tbmO9uZQ8ABEqxovUHaAX6cZzUy6RfxQy6rp/kyrK0SmIMzTSEnBDswz8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pl3FJcSGO9mcRRodu0E9lPY9hzXA2egcj43nii0prjUJ5TqN0Y7dpIU2XB4HQDAXA/DF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7tVsYhYeG9LRY1KSq1zcgA/MdnyoGLZJYhu2K2G0H7drl/eT2EspG0bJ7jMsxXgMqE/K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0OL7dBb3K3FtAZ3me3edhGpUElnVcfQZzS0At2OpWVzf3VrotxJYyQofIl1IecskxPJj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iADwelQaXfaXe6yNM1WW5n12BBIXW2RluIScPKTANitnI2g5JGelLJrdlLJd+EWkvdNju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ktuHdsPJG65McYPMhYjg561sNo2p+Hp57XTJkvrq+tFiivbRwQhPJeNoyQdpzgnBoAyR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NqN1d3ksNwwhgmgWGZt33Tu4PAxhgc9qoWmja/4R1mwj1ae5nsIIzNdS2A+1Q3Sxgnyp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cfUrXYCw8V6jdm11C2ubuWGxy12hG0vHyQwHO7HzH/JrC1CwtNRdLfStfDp9nVtRsg5j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HcvUEqSzewoAltbi6v8AHiCxsLW10a/dnguJ1+z/ACo23LJu6DGeMDIrGl0TT11G2v8A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lJAdSCszTSK25Y/3RZDznDcHAxnisKz8ReMpddudAi03TdT0fT4QLdLqNoUVfM2kRjPL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M16FN4dg8J+GrvWrNIYvD1q4lg08TR/aWkl+/FGQWTfvJIGc46DpTQHHN8QX8CeMzdz3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Bb28TP5AdgBJIp53Ng5yRgdK7a4NkIrm90e7Lw3Dbkt2VVjgYf3IgAQPfnrmq3iPS7rR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5RMsAFlduXMjy4yCyheVz0JA96Q6LeaHNZXN+tql3dIJPsyPmOIOcLsHp2xzQ3cC3cDR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oc2FW4uNRu7cs8zlOQEjOcbhwHGMDpzXL6QdO8N+Ho/EFlq/9pf2zIrWtvLbvDPbu3W3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2wT+NXPEEGrWWttcaXBJqFjNp0nnqbhY5POjBKJBCGJO58DpxXKyeHbXVvDlrdazaa1e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6RbizuTywkcKVkGflyy7lPsKpbAdRro0zVtRsLvWbNopocyRXeHiNs20fLE3By2M9CB9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srKG5uby1IulnhkhjExmaMHeJW4KqQTknIz1rA0rxxr9ppc2na0kniifTbj7JaWcm1Wg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O8o6DHU9cV38XmXwSV2jtzMCogE8UhQnkqwz94d/emBwdvYahZX0d7pttDZ2pmzFDDMJ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N853/AHiCCMnjip7qPUvDHjm9kurmO5uri2/tA9REJnHy7l4yFAGcDjoKvaq8tpa3NzaQ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7IimZpEyJP3oPXjjJ7YFc9c+HNdkl0/W9TAa/FnIy2E00fnRKw24ldSTu67ck5GQKaAt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QvBcXWpgyM0pzbNPnkAMflAx9zjtTdOsPGGlNJdeImil1N/NtrSZmV447ck8CNflTIwT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p03xAdPsLcSqxlDlSiIVYDfIApOR0XkniucsNd1Q3F5NqNhMLW3nnEMskizGZFzsKAAH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yfV7LUtF12S21KRbq7YCSRkXaMN0J/x9KwvE2sG1HlzRKFeInOeDWtrOqyXGqvqsjSYu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mBhhyRgjAB7VyevOslxDdTKGhlUMrNyN2DkAdsVuo6mBSiudFnsNEh86KO4iWYMoVRIr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jNNgvEtpLvS7ZpZ4ZQd8iqCz/wB7AHAx0zWTpuj3GqXn2jRI0aSEMzs3Kj35IB/Ouje2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ZF1GfPn3FquAFOMockn8Kt3Mzm4dJ0+zM4szc/ZJwpmEmNynnC/KclWzzxnFWZ9HOlyN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WWFYyHx1+XnAXHXOD9KsaKBZX0MltOs1/I2BvYiJXPAYjnGB+FdDF9stddn8RXVzbXN1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tA2D5QNxx/8AXo5ho1dLvPDNt4ajluNLhuL598Qi2B23N0Y56ADB571xjeFtZ1uSO9vr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OYQiLHbkcHp75q8HtrLU2hjw9xId5eIbQ5Y4GM8Eg9PSn3vh2+0+7N5q128D7xK8EbExn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MUcw+U5eUHwxqr22mXM0l6MATzSGR1B7KSD349DRc+L9eutJufD/AIjurrULR3LMGZYZ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OMf0rs9S1fRNfYCLT4LO4SM+WqBUSRupJc4PFceNLvordr3VhGFDLyzghm6KCDycDv8A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9M03+yY7OO6NumS0jykSyqiEHCkYHOMA0+a18O6zG4trSQvxgsQ24HpgE/LmrEOj2k+m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/dCKNctsHYLwc+47VlyXVno8Ed/bwXEqyN5QMG372cHcSeOfamtdhNGnoOrP4bvRoySy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JYzAw4X5s/NkduK0tXtra68VJZ2bRS6pDAGuUmUqiAcqGI5PB5qlb2Uqx3utCNYrmeZf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HIYcBRjB96kbWjYXJvL3bfXU4EUk9uy46jKMSMkqRjNAIjFrI2vy63cTw2dwiFBBbZZG2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8da1NG0ay1jVUfxFfWwgiYSwRTKqs5U8gDPzAD296zml1C7gZ4IFPlnckJGEVT3z1Jx7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r6f4l1m0FxfzIZNOg3kxlGbDSzSJ908HauOQPXoA0aZ1G2fx1LdaZaM9vbyssJiTZGu4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5/pWxrOqtPZvZ6Zh9/zPI53dD2A54GcmubtfF2leJbq61Dxfb3C299F5KW9pmJQYuIyz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mutL8Llr61bzWI8lU5b5ZAMA56ntnrQIx9P1Cw0V5brVpFaWSMIkSAqXA6Hc3c+natuG6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EaW9oIZWlErlRLJgkACRTkDJJ9zzVL/iVXNrJpHiCMtEcXWDlW74XPVcZ59his6z8UaZ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eDSYkK7mDNKxwSSTk8EnPTpQBrt9m8ORfZrOcKLyV4wZjuO5uQqjuqjjp/Osm/XyY42j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mFsDd1DNnsOuT9KtH7Rqlqt2bu2tETesVtIjM67emCFwN31P1rWvEEGlBdPVWvVQTBVb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9u1AHIf2rp+lT3F5dGS/vJl8lmLFWARSAQRxgZ57+lbHh2w8deKL+2l03UjZxzo0TTyu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BgAD73XrXP61a2umw2us3NoLuzvi8UkvmGEGY8jy1HIVehPcntW4un+INM08xytaQxrE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ZR0YHlsGlZAP1mPTvDGvC18Pzvq0Aha4v7mZVjjM7fMwi24ymQdv5nNV7GxuJdDi1PW7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Ql87YWfEahMZDuRu3dNo4qm9zpr3ILToZERWxLyjjHAdT61ZvL6/ukjL3Vpb2lmYkZ5Z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ouCAueg6UJAZSNNaLax6fcuUkY/K6FYjInAPXkjoD+VTapHqdvdSaJdRxXl2pIlfA8uU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PXrVqUeHE1qaSwupr6xmSFLed0aEBgAW/dkk43j73THOKg1qG0m1KKUTpM3kHDZba7bs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XqKY0iK1sNevZ3ttVVra3jXBMTAsVwMR4U/MnOcdOOK0rqKw0hDpS2RuryTy/9YxhkZBn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jqU3lWVraNILmyIt/lOBvbkZ9Wznnpin6is13qlvbzuPtNufM3oCCSV5/eE8jsFHegNh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w6eijBzLtdXXbwVBA6470y81U29gurWVqqgKsVtBsyNxOCcHlmXqeOKuR649hcLFa3SL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o5mHtkBh27VoR6lf24i0u+ghaeGJ3LQsJN0khyTuQngjlqBXK/hNriS3a0Ex/tC5+a7W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jcOOemKq3Go6etk9lothJAxMi4WYsksmflduOAMHA98VnT6q1rDJZWRZNTuHLyzgB3IA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bQr658NJ5UvlLLcoY2G0NIVb7xJ6Lnv+QoAzF8QXcNpaWIufIy6JIV+eOIE/PJhuC57Z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nalb6jbTSaoy2qW88gm2OLgHec7RsPyYyFAHpWO+hwEJqN9ALayYl4TGV3Tt1YfNyM+u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cbXyatHGRNdzLDHCpyqDO0L6nAAwaAN20tb+61a4Fk/midjLIzfNJHk/KrY4z2FV4Lq91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1k8qbGI5ExwJFxwCvTOe9dNfarq+h/ab+3sBJ8qR3DhGwHBO1Rjo2M1yjavYSaIxuIyt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JG0MehPc+hoA3ra2F1cw3ixST3NuHt7fZKV3HHzErnDc9/51NfiDTYt00r/2tvb7bEYm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nDb+pA5454qCys7jVrJ1a2ms0jgOJvMCNJt/hQ5yGb9KkhmuzoEmk2VsXtrafFzc3QWV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kkAYB5K4oAv+HdBvG0C1ZLmBX1G6nlnJZvNk29A7ZOERR8oUdT7VhavbvocDXOiQTvJ9q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HOSBwB7j+dYmlG3txLZXtwY8NK6S8+WAq8DjLDoSa7O2v57bw/ML2+JhnmW5t3bLIw2YU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K2oDI5rHU7u51W4u7suLfYTNjzUC8EDnOc8DHf2rWhF5fW1vYwXgghs4tkNsnzyB2yX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5A57VwdpfaZeTyxW0jNcTjMgZTvAHAOANoU9h+dS6f5ukyRWaypvvbgnbu+dXAxuz7DB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1m5vtQuZJZLS4PGW8+4lC5/1pJO1cge3FaGj69c6Lq39s2pEF2XRo3JIitUXJO7cPncgn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rWws55bv94Y2ZzIfmd3OC5x/ePt+FQRDStY0qHWoICoYurLgruEZG0sB0G7v1zQB7H8H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wdrknnASeIlMaTEuFi27QATjIJPpxX7OeGfCtz4b1rxPfy3Ec8Wu6kb+JEB3R7lCkOTw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xcxRfEHwZMtzmW28QW/mQ7QAgmIwc9fw6V++M67bmRc4AY4/OsJL3rlVG1FESZ6+9WY+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aToCKRhbUl6c04UYOKAKh7jLEYGKn96rpnNWs0gFqZGHSoKcvWobAtVW1GwttWs5LK7X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xHfI9qmU44NSqxBpNXHd9D5i8XeEr/Qb77ZZj53HU4CXSejHoJB61u+B/iFDp4W1umZrFn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HOcHGete93tla6pZPYXsYeJwfqCe4PYivmbxr4IvdFvReWoVmJ+SQjEc6/3JOwf0NcNS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qRqx5J7n0/HLFPGs8DiRHG5WU5BBoIAOa+cPA3jyXSW+yXW5rJmCvE4+eBunT2/UV9DQ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yLJHIAQy85B6V00qqmjmq0HB2ZM7cYFTpygY9SMVWbrgcip4JBgo31rUzSHsmRkVFgYq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hwTQNkZOKbmpNneo+1BDYAg0vb2pB1p5oEC0/HWmLUtABS0nelrQBKKWkHXFAC+9LjFK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D6U8EA/Skxnis/WNZ0zw9YnUNYnS2hHALH5nI/hRerH2FC1dhxi27I0iS7bsBVQfTjuc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VNN0lnsfDyi/1FeDIG/0aI99zD7x9l/OvOvFnj/WPGHmWGm+ZpmlHKsFbE049HI+6p/u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Vuixxjhe3QV20sL1mfQYHJr/ALyv93+Y2/udR1rUpNX1y5e8vXGPMc8Ip/gReiqPQUk8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HWrKhck4+bI5qQknI69sdq7eVdD6enSSXLFWRgfZombIxmkKvGc4yK3Nkf8AdGRTWjjYc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oWMsL5igjv1FRmH6j6VoGLngUpQFcAdKGrlqJiNG6gg80+11K+05SlrIPLaUSvGcbXbG3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0mUZz3FRNDG+eAM9wKyq0YVIuM1dGiijWg8Q2V22y8j8huzKcqc/4Vrx/Z5VDQSrKp5H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aky5VsZ6isWSy1C0O6NnQdip5r57E8O0Za0nYbR6x9kTPKYPrUMlk45UF+emegrzm38T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VHaUc/nW5a+O5VXF3Zrx1Kk9favErZFiIbK44nWLYuV+bC5/GmSWDAZOW9Md6qQ+OPDz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YzzVpPFXht8BLkk9gEJ/lXC8sxK+wy7gLQ7cMp9fpVYRAS+XzuPzbe+K14vEGinlZG57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JPPCyO3T5VwefrQstxF/gYXHQ6Yrjc649z6U2a0jX5UXkHj3qKTxQWGLa079ZG/kBVSX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j9kGBiu6lkWIn8WgncuJbhHDSHcewx6Uk43gkgIPQcGqKPIn3XLEepqB5XXlz1Ne7g8g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L1G4CERxrj6d6tbAg24y/c/X6VXhzIdsKkckcDn8q6C0thbqC+Hdup9Pp7+9fQRgkrIQ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O9yWYnrz3P1q+gDN7VKNrH2PWmAfPgYAzWo+VWGMnzYz35pDGo65z9OKuOgHTPT8qiKj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nkVDsJHcGrpXjB9ajx2oApyRZG4dRx+FOspQJ/LY4yMVa6nPTHesm63wzK69AePfvQJq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GD0+tWILia1mju7R/LmiYMh9CKy2uPMVZP7386sQMZEbP3lOKTV1Y46tFNWZ9M6TqCav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mJFHIWReGH51cxmvC/BfiT+x9bWynf8A0PUMRvk8Ry9Ef0Geh9fwr3HLKdp4IJH5V5lW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cG8PVcej2FOaTpStTCe1ZnAIa+Qf26L+Kz/Z31K3d9smo6lp9soxlmHm72AH0Wvrwkfn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7sw/CLw5agnFx4gTgdwkLnnPocU1ucWYO1CT8j8hHXZtHPHVT1B96ngwGVW+Zd2Rj1qo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T71s20alj5mdp7Z5zTZ+Z4lqx0VpJJCnyYI2jI/+tTZxEIJZPuSYByDhT9R0qVYp41SS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QAB344qjqBZrSRSFLEfd6E59aInys1eqQeGEEmm6raAkFpw647Bl/oR+NdFPuXT2TjAUD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7w7/AKJYyXTk7Lmcw5P95emP1rbuSTHtwV2kg/Xt+FUYV4/vCvZKJhuA6H9M9Kqa7rOp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230wLNKw+S1i6NKSOp7KD1PNVdQ1UaNpMlwchlHAHUknAA+pOKTRIJtMs2M7l7+/Pm3c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7KOMdPSgtQUffkbOi6PZeHLb7NZMZZWy0lxJ9+R26sT656e1byS7gpxkjjjj9K5+CUg4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9acLqSR1B569KfLoebX5pNyluaQ4b5TjbgcfyHvV1DgBmIJb0B4/z3rNUjgA/gP8APpV5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/wD6uaRxSRMDgYPBJG7vn0FWIihZd/Y9D1HrWerZZVH3cjnvVpG+bPHTr6dqp7GEomiu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Og608fL1645x098e9VIHOOQQx7ehH9anBRgQMtyQPrUmLVh546k7QP684peVO7oRyPUD1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POR+XrSOzgDao5wPy64oEWXYvgHnpkdTketJvUBWAJ+vbP8AhVdpgFAA+bPHP5mnNKg5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1+tADpOVUddr5J9T2x+dXreaRXLsPnBPfnFZizqXXI4XnjnOatxsQzHqzMDx2oKex0dh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HcdnHXd29sCtScxRQrIzgLnjpg1xWRuJwCRkYJ4yaTfMyBS2ABhRnoB6Cg55UFJ3Oqa5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ccH2H+FPEZOABznr/wDWPSuULNgEnDY4x296cbm68vImYOFwM9x/WgPYJ6I6baMMGx8u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qFvMhjjdhnOfp9azPPeXKyM2Nwc85JI4HSo2RdxbGB2/+sKCoUbbkjtH5eF+ZjyPp7U9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Mkms6QbgdinBweev1z/Ko8MhyVPL7Qc9T259xQaqKNxpEYBgSWORjtxTzKm7I4bIGMcf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yDYADyR6HirKN8r4IXGeeuM9sUGTWpKpTOeCSOeM0gaa2fzbZiD0IAwPy5qNnj3+gxkt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UMZRWBQYAI4NAmbdhdtcgLMMkYxjv68U3ypY2Ji3t3z0rnpo7myZLqBxKEYPtHPGa37bW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Dglm5H4UEyVtR9rqE7ubedcqxxhuDzwBWZfrc6FercWmTnhlboVz6/yqbVFlt282PJ43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y6sfE1h5M7Kt2v7vngnPTg+p/WgzlJpX6FbULez160W6AEZZcnII5H/164Gx1i68Fa5E8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Ln5kBwQR2PPFdfbS3OkalJoWqKqJyYWJxnjse+afqdja6laSafeoGQncCp5BHTB6igIT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8f7fD+uad4z8OS+ZaXrCRMdUlXqrHsefx615X8UF09/Huj6hpyt5fiFY7pmz8m6LPmLx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ejXd5oWqeCdR2NLHuvNNmB585Bkxt2+dRx7147HePrvh+CNw32rw/fJMqsMEQz/u5MY9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8sXeXS6+9afieo2t4qwb1clSPn54z0rqYlwuwHbgj8Mf/WrzvfLHtGFCuMjceDu6frXZ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BFUDcsYyx+noK0e55FelZjr+4tw4ghbeR94+59O1YdzBcTvEsbBMHB3EKCD7Zq3eahbt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gAnqze5rn55biW7QejgqTyBnj+XFSyKatGx6pogsLGELLuuWTaFCnC4Gccd8k139vfXl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l2Lxn8K880FRCq5wSR19fQqa7m3ny4CEAZ55wCfpUHBjfiOygZYioQA9OMjIrpLWUyxY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f/qribVw8iqATnjJ6ZrobR3gcOrYLDGM+lB5Mtzr5Fe+0fzkBN1YMJVxw20HJ5PtXxd8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fNcySQQTXy3FmI4VCItyASTIMk7TnI6nr7V9qW8r71lHyOuMjsfb0INfNPxjttRHjqyE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cbWzqBvTcd4ZjwT0EYGCDXmZtzqjeG9z9I8MMY6eYyoX0lF/geRX0i+JJ7fR/s0WsW1r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AP4m29NxOR6+ldxofhPw3c/2x4V06I2l7faXNewrDI3lZtSCyhScnzFYkAYwVzWFeWtr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YzOQTIuGSRc4jYjkke9cdB4m8U+GtbTVtBhjbVr8TW6SSr5ixpMu1lVSQPu8A9utfO15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7Urs6P8A4R290W0t9J0izm1RQ7yXt1dODHaEAYfzJDsQAnG3OT25rnb2PULa9kd9Hi1B4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uuDkjLAYwvvTdb17xXqFzb6Pr6vPpWmr5ypASF81OC8iqNr736E/MOaS3lm8Q6YDr141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VaY9SORyv6HrWFJTUffC9tDq7bQoG1O3vPD62hhl2SCNdoVlx8yAkgYxnr3qtEunS6kb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RrbspVY+5w5JG3P8WcZ6VwXiNPDj63aTwWpuY4UjghjhmZcFDnIVCDwvGAOTXTa54jt3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t7JkWz8+8tykUOCSq7hyAx6Z4HrXRFM6YxvD3tBvju51qz01tLeN7czsVB3bQ4B5G/7u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tNj0/TrSxaATQpAvm3LNuV3bJCRqeM5OMfXNb9hHBqGhnT9eAktbsfu1LCRQvVJEx3HY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++iS6uXWK5SSJSwjZvkA3qGIOeu4c80pw0HRpRmmrm5r2s2+i2jadrDGxtnVUJtYTJJDu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eOM15+miWem3V54rs7iLVrK+t1gtZrff5QVsA+bGNuwjHQqMEA13viKBG1RXurS81BE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AYxh84Lrj9a4XUtQ1zTI5J/DeoWyxMwNxZSwRykA8EEgliu3p1xV0/djuaYat7NckdTo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ssmqWX9rpIAIMzCaNWHQHaTk4xlexrDvrzxkhkuhdwWqxyJiJLcQW7CTnamVwG9SMZ79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1C/sPBE8P2TVJEjm2ED7LIqne20coTyMjjGMVu6R4r1O+lNjpl81oLdw1xdKVkilK5VV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Hkk89qXM5Ox3uMOR1JI7HRrzwpqFi8/i59R/td2kS3McodFjUgqqxfeLMc5J4x0rz1/F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WOp2kT3BEcs8TBTjIVVVcqSOpFaOq3uiXXiGwuJNQKa9bsoeSOLyUmhmzktH9zJ9UPfk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c3tldM0tsUX5f+Wbvt46HGQT0qJ6O7OGDjFuRw9z488KXdkmka7bJNqMDiMXs12xZWYgs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he30ro/HHiW1t/st54ejs9Ul8m3cRyNvjdI8lmUEYb5sYz2q7Z6J8PtPv5rWe1sU1Ccm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1L888Y7k1yvjLxL4ra9spvBt1psmlGEpLcKEEqsxPCIdrKiqOSARmspxUpIxrVHVastEQ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0V/rSiGXVbkXKxRg+Sic/KNwyN+DgdB2rShZHuFlTzJ1VSRBCm6RUj5KqBwAenP1rRtr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6ra6drWjxQLuvLZ/JukmTkO6cEHHBAXaR0wc15/rWoXvhpxqpuUgW5uBbRW6I0m4n94R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DpzSUGtSVK9kjmtc8KafrV4LvxDZ6kLq8cSQRGRkhWP+EKiZIAHUnFdb4a8QatoFvqNg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BaBpHlATaQmDgnpk1t6Nc2nxBuZ7rVNaWx1WNGaOx06NkESDgkysGLMe4XA5xXI3Vj44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5rdrYtiaUMUEbDoJEBypbtjkHqa3hOTST2C7Z3Ghah8U1W11K4jsNTkKEva3SpHchG42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bgMetbMGn+JZNYm1DRDpNtLdRrvhlcN5AOGYHYDu7jOe/SsDU/EN8kZktFZbu5VhJgja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9MevtV+w0vw9qugm6a+utMmty32i3kKcnH3hKpAaNj/FjPOKv3ZaF0p8jd0U9a1zwb4f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utZeVXVjFaOsVqz8lfNidcrg5A2nj0rovCstlpvhJ4PDPiWTVTPdI+2Qt5giA4iMMuCA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nmuLeGx1Dw1O13Z37JbPDdGxmQTvBJGx/eRMRl0ZeGVT0xxTNG0pr1bfxFDYyLb3JkBk2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HQ4YZ/hOMY4FZTitkXTlCEryVz1ax8R+BETV4bG1MSpdQ3t87SB7aOYLtDRKfmVT1OPlD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02HUtF8SWeiG6Mjw36okkkg+6QkjLuj9Cw+btXE6FqOsa/4xntL20hm0vT7AR/6lUlM4x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nHbNcvrLzaJr19qEmjahdWST+Zbp9ndreAlVEhQhdhXPKntWEaE4u6ZyVF7zsd5bad4y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owTXVsjw3iNua2u485ZywzsLL2xgN83c1jfE7Rm1DXbXVNJtSqOizSyqcpvChFDvzyAB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/EMAG10aymeWIMDs+VWJB3DbyCc+oOe4ratfFEH2QvqWhTWSxkb1jydnPDhRwC3XaOnap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KkoO76nzjHp3jXwrK+rRaTa6bbu2TeysJXIfkhd543DsVxXv2h23iTTvNv7wWt7Z3EKP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5BXOyXaQkgwcKcZ/Oun1ICwtP7Q1C2lvrebD28QiEry/3VUYI3eu7pinaXqQ8R6TeW2sx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tJVJSNH/ANV0wcgDPHGenFQsVJ6pahzJnC6d4PTxFG1v8OdcstTjSR5odLMn2eRGY5ZI9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PNcVPpniHVfFtr4b8RWv2HzmWNrW8YxLG0ZIkfcOcBejdP0rb/sT4exeJJfEV354iu79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e6AZb9380iOeZBnjOfWu71jxF43m8QS6Fq2nwxTNEF0zUID9rX7OTuy+7A2v/s9D2PWt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sct4g+G3k3cb22oRyEI0drfSuy3ce0ZxmP5nCjHJx7+tbHgfxdrOmXw0zXbMapFNF5c2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4VbiIkCZQOrD5h1Oa4jVfFB+HWswaleP58kYJnMn3VV+GwCfvk4AX0Fe1Rm28VeEf+Ei8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7s5A0QRCMmSN0B3YHOOcj0Oahyq8q51oZqVlaQo8I6P4X1DUPGehiOMalbbkMI8yBcEu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h2Pp0qto3jFdUj0O3nurZBAjsbSICPc7HCZAIUk9SOcnmvLNK+JGpeE5vs8mo/29pV4/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2sYztkhcjdHKvfI+bGDnNZFtdW2t38g0bTmDxu4VnAVB5hyM5GAuO3WuSVFzldluLtqe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a5u1h7mzWymO37P86TsMZWRDggKeAVyDWPrlx4ftb201i3e3eR3DR5JZYpD1LIejDgnn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qceoWFhrUd1qww7yCREkiZcbl6fLGehK/dNXrXwjrEwCagFuI7b51uHZZQT3AZcZxgdR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EZJMb4f+IngK+vzo97PZ3F1qDiO7kkdwWAOQVcgAMCM4zg9DXH/ELwquh3kLz6zYDJf7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IOFdVZTnjPOBSeJPB7yanFYXUrXM93vmaR4o4xDIoBCMIxwGHIbAGa6PwFrPjR7m88L3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KJBcwkziN1+/GTk5B6MPl5p7e8gXkO1JpPDPgyXxDfJGLyVRCzxqGXfs/dKG4Lc+/TmrP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Rza3KsVrrsS2MnmJIiSXMeXiZc4UFgSM9+AKxLfWvFviSzt76fRwmiafM3ljy/NaSQkj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AgbQeO9X9J1m5+KZgtdLvJNPhsrlftcFzaYElvGQd6k/NFMpXAA+VjjkEEHkxKdWLi0X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0C1i+J5urnTXm/tSyVZZ8AiIw8AEZwA4A3d+a83sbzxN4LWbVLox3NpKrFNOuWZY7YE/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nPFe6PptlcXeq6rrOrC5nuCXtbdiUjgjQYBkLHczjvjArndK8VaBpHg668T6Noem6q8L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MUO2QbxuB4OeexrnoVK8bRjqkN+7Gxxh1bwrP4MtdX8ST2mnjVlaSQWZaWOVndgqOij+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k1zN1LZ6JZw3WixzyafqkqRlrONd6KOhO75ljwMnHNc542+Kvh3xZpJt5vAWh2SRAGC6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BTGAjAE5KspXntWbovim002zU3zSJCqAyM6bjk4BKlOox7cGvdpUJNKUkN0+p2q+KtY0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PqUNvE8lzcfa2eBox8zfKY2BXHtnOfSvW/C3iZ9Ht7GKz0uaXQ9Zg3XS2rxPZ2rSjJJBw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fXFeG22l6iLG48aeGNYLWUm/zJIHkyvcI4/hHsQMfjWt4e+I0P8Awi2pvcW4ll0ueONP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fKBwqt97AHHSpr0E4bEzhE0r+Gx8P395FpN0VtLt1mjBcx/ZpEG2TkkEA8YPHHHpXYaX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vqs7agFszDbCOQu9xcOCscYxksxyMEZ6V5nZ3mla5qSX/iKSFJkjN4yxfIrOhA8uIO3z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3wYfBZuU1PTNLSCazUyxGS3SOWNmJUMOpDehrw6tBQn7RsiclpdXZ4PpHijxP4a1SPwJr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1vFi5Tzp4UmAbaHbOVCHIB6E47V6r41fTbaS30qCVEwkUkjAAKiucAYHAYnBwOvWua+K+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1CK01m11DMVzFdW/lSWdxHbffMqsweNkHGcncO3Sl1LwFZa9cR6l4luZokeaG7iggYQ8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Nv4g17GHdD2ak92W0klY5a+8W61aSfZ/7Ms2Nq4hHDt5qg44JOC3f8K+m49Viks7S7SbB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3lOD6jFfO3i2xuPEfi2O30yOwtw1sy28STkzzOnLsIum4Z47kdasW2qav4UtoNH8TwAO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VW5G3HLOWO0D161niaPtLciKcIvRHeQ+H/GvxD1uy8N+AIraW9ub2ZnMrkRxhlIeVzg/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wOa/TX4RfCrwv8HtJ+zaUftetXUarqGsOv76ZwMtHAP+WUIPRRgnq2TWF8Fvh5F8OPCi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GtwxT6g4Vd0CH5o7VSAMKgILju/XpXqhuDHKWXLNJzlugA7V9PlWXKjTUp7ndhsNZXZ1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+jSyRpnJBbIye+DXU2/ie+Lfvwkg9vlJ/KvMY53dss239BWnFeKPlLD69a9tSaOxwPT4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RDx05FXV1yzlOI5jz/f4rzVbjIDcMKsC4jYDaea0UyeU9Dku4ZAS5jYdOnP8qsaX4fGq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+XPUdfwFcZBIHKknHAr2fwPDn9+eqLgfjXVhoqctSJvlVytf2NpozWkEEfl5YgnPzMQe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i3xjeeIv2ifF9hdeIbvT9G1DxHqlvGyzBY4j5reWFLcR7mBXK4POM4Nf0ZfFLWU0iWK7Y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cAZG2NSxJz2GOa/lA0zxSk/jNfFE0QlEuuS6kyzp5kZWW4aTDL3Ug5wPwrDMcOq1N0/Ip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mPFnwQ8PN4hh8RaXrNzaape7luLfUvKmE+1Nm9JXYYLEBVVuGJwKv/Azwr4u+PVxqfwJn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a3nnvVYobCGOQ71uB8wyOqpnliAK2BpGt/EHVrrw3Bot3fHxQRbxQnyz5jMQ0UuWJeMRYD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1u/Zy+A2lfC3w/D4R0TZPq96EuNf1jYFadlGCxPPyRj5Y1zz17187llCVRctXZHBRjKX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Cfw54R8PWXhTw/bLZeGdBVVcJxJdT4yxZurSSn5nb3xxXx/+3T+03L4cgm+EPgq7WPV72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LZWbj5beMjo8i/ex0X3NfUf7UP7QGifs+/Dn/iVxxy6tcK1vo9mTyZejXMo6kKTn3PFf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I9Uudb125ku769me4uJpWyzSSHJzn36CvoLczstj1qaUFzy+RjzzAJuI+97enGP6U9Rs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6VRVo727aR3Yw2zFSB/FIB0H+6Pwqlqd1NdlIIjnJxGo4y3rXRGJx1a7k7sJHm1q5Nhb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Ou3vn69AK3iIoYkhjQRxRAAAdCR2ptraDTbYQZDTyfNKy8gke/t2qvdTAKI1AC9fcn/PN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dTLK7Kme34f41jSylSFJ5IyT2/Orskqx5IwxPNUY0+2TlScBvmZvTHrUFoijQO6ytgp7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b23mbvmLYRQfvH+o71bEUEcYhXGxCQGPGM9q871bWYry+Nnp6tK1udqBRnnoT9BVRjcy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5yfNDEsScZz/AErHW71DULiRLFfLUnGRzge5P9K2LbwzczlbjWeN2T5QOT6gnB4+ldI0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oHReMVqkSnY4qLQpIn8y6m80t1UEjGf61MdBtn4hZoyAepyM/TrW/KdpGRjI6+9NGTjt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dWGWnAMfPzryMf0qrEoJLnlew9fxrviFZDHIoZTwVPIIrA1HTUtVEtt/qgMFBztye3tQ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vGDU6KFQsOTzj8KroQx29D7881f2Fgq5xg5NBQoV/s7TNgYX86yc7n561syNtiMefz96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jtUxAevEgIxkZ/WraDB2j9aqKN/OcDOSKtA9cdMfjVAKygHd6nrXTWqKFXb3GcVzDncQ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TaqztjHIHHPb/Ggh7l7yiQQT+lJsOcHtwOKskHGO5FNYEdD19qzEUHweH7itjSvDl7qy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mjh+0BeC0mduDggcAnJ4AqC2snvr60sFcx/aZkR5AATHGfvMAepUc19a+D7oWlxdaFoV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WWt2DRkPewIozPau2U325xKUG0lCeODXnZhjfYRVt2dGGpc8tTwq3tI9RCWMNqgt2uGs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GSVUEsT1JwT/AEu+MNPsfEUdrZ311ctq9rEY4ru5UzMyxYBimkUb3jIwUyCYcbclTx6N8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+JMsurJParJaXyyR3MiwsEaMkZVgQJHIBX0657VkXEIk1hvFao/lSTz7UNyJJHnxvaNpI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AYA4r5942SrXWx7LoRlBpHzHf6Pf6Rd/YdXhkt52UOob7skR+66MPlZT6gn0NRlEI2gY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//sTxzpd7e6VbHS2smEi2cTi5htGxwyNtVkjmYbZVOfnw3OTXzqpDrgL7n8ea+kwGKVaF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OVikYyBj9KVIzuxjJPQAZzVpkYyIF6HArctYhajCcORgseufauyc7K5lFczMVbKST7w8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6UqacVyjSF+2QORXQIpZ+FOO+aeqhGOzjP51ze1lc39noYY0dMb3mb/dx60ybSZVUtF+9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w5Vck9evemNKLVTK/UjAX1/+tTjOTB00kch5TAlhyP5Ugk2Haw49c81qxiFm2yDCElif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q/PKXkBOFKq20Ee4BH1/WuhaoyRGzpndxzzTyxODxz0q0tnpZUO4cZJyPmHI7dKQ2Fl1i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5cZptDZTMjNlSeP8APWpUGCCAPep/sSE/I0xGCQUhkft7LV+08O61egfYNO1S4LKcNHYX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yM5QuRjg5p+DnJx04+ldBF8PvHs3Mfh7WWAwQRp04yPbKipW8BfEFHBfw5rOMHIOnzcY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xkbduf61Jg5zWj/whnju2WSabQtW2DnLafOMZ/4B2rDMeqQqTLG8G0HInikjx74YA5Aq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6K/yuOtVYdXSK5ijaMfupBg56hfekg8ydin2iFumWDcfiKltLSWz1AX1sba5ZRkRzhXT8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jqw85QPZ9E8WgSg29xtQx7SEkXgHr+NeU/EfU4dQ1+NIJFbFqodlIOXLE849uK7uy+I2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0C4UEBmEDRs34jPPpxXLeKr9PFNvHt0Cw0m4hk3pLau4OzujAjkenPWvOw+HnGrz8uh1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7nmpcINuOe1ODB+Afm9K0Do124ChR7HPf0zTW0W+h/wBZGWHYgEjP4V6qR5hSA4+nOKbI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Jp2oRD54icc5AzUDWd3vGI2xjng4B9OlPlC5AMbcr37UwoXddmAc9+nHrVtdN1CePMUE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wUfN+lVXJDiNhtIOCOhGOx7gim0U9jR3BV5+YnqR0+tKrEDJ/wojChflHHAJ/z/KnZzye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HnsOKmAKrvz938ajyfuAZHc96TIPyn5fcd6YFuGYBOOpOCfrXpsUbeTCueiDHOO1edW4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df0r0lMIV3DjAH5CpkBdRML+lTeWGOM47URY38/d96uKqBtsfUnqexqSEyvGuwBmGc9K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bOa0nUu3Tv09aryIQp80hVPUmgpMxEjbJ6j+lW4wVI7Gmb03Eq2ecVJ8zA5+g9qBlqOYr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a3lXKg9/1rnuW6Hj09a0bNW8zcp4x0NNIpM7vQFjn1mzjUh8yIuO/LCv3kcbLW3T+7FG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wec+J9L2jBa+t4z9HkAr96rhsAJxwB+gFVFe9cznuiqDipVaqwbHFSLt7GtSScNSlzT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k9qPwpcEUYNQ9y1sf//TdrtgZWjurnUpLa2tnJe3gxbs6Ad2BBLVJpGpuynUbfTra809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f3Qm44J6Z5zmsvxDpl/f3DXGrzaeFlO61ieU/N2HGMZAHr1rB1WRR5aJOLa7tYT5UUTY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ATkE4ya889Auf8JFr2uaj51hcvokdsoE2nS221S2SG2yP+8IPUEEgHGB1q+2t6z4d8N3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0vk6fcOnmXLzMcBVP3zg9CRXO+Ibz/hLbS3gW6ubGG1R5NoYMVutmFbLZZRkcDPH1rM8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2p1m7XWJ78L5CXN0J3ikYdkcja+T7U7IDvNXtZbHwlFd69ewtfgCO2t2lVblt5+ZUVAM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3u/FWjaFpc3hy8htZYoibmzNopZ5XORsHT5V4OPSr+raHPo9hpes6todpfXkbyefcSXPn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gjnoK1fDmqTXV1567BKnOQh/d7hygB68dMUgOF1h7zTr+48XPr95HcPFI80sC+XBBcSK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A4JIOR1qxocl3LcWmosLY3scIS41W3mdnuHcZDBSAFyPTGP1revmuPEVw+i2d19nsZkY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Dj95uwSykEgY681zNveR2NxPoemSNLcW6q0f2eBf9LOPkAL8g9QcZ5PHFUkBo6ddRTTQ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XlvI5AzHzwzljuJBB29cMc1E/gzwFq+tQeFLLTft2pZl1KS4tLxw0Eh5J8tcpv28huoz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3XuuywafLsDRIJ40niDA7vNgU5dT90OwwvX3qPUfD1ldrF4m0ieDw/JaRPFLc6WwSS5ST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BAbg4JHShoCaG48L2UV/4lfRfEctmR5f7yCa4hKhtnyqX2vz0OB7VY162h0vHiizuyNO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3SrK3KoGJJhwPl2AcVBZa3p/iS1utT0bXbqa20lUul0rU5ZYrSedD8x29TtwSoztJ7Z5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zb30djZGG4gkNzBDJ5yrOQCko8087MY6DBqQF0u08O3Uz+J721kh1p28qAqJkmVvveWk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/Ourim8LPr2mw6brUtjqVjMqyWO42hMrj5SRjEhPViu49jVEXtxc2reINTgupre2mSPS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IkBA4MadN2OBnGeKyrGDTL+9tr3W/EHhoa/aTkWvlo7XNukmcbkZOd468gn60XAZqj6L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FF1AX6T3t/cQvcpMsjAyxKh5JcE9s56GtXULm5jNxcxiz8SXesSvLpmnR28dhOtqvDiP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OST60ufE15pOoy+I4LKQ21yy2jWkAg8yPjbJsO5o8dd7HBrPj07Tvt9trSwSx6jpkL+R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fOiRjgr/AHznOcd60QGLBqWn6NcwaJ4RF1bm2YzO0sZ+x7pz+8ii3nczo3Q8gnJ6c1Ye9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MxGdmWSYgKSQMZ46be3altbRtME3/CSx6gstxCzW894wMdiHYEFUPJDDjPRBiuk0mxh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gv8AaTKDK0vTMbNwye35UAc7rFppFvo0Ok6y51DT1dZo5LkbyXGMBYx9wZ59fwq1byNp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Mw2knAHXlfTnv0rc066kaKadbB2LFooxfL++UxkjcdvUOeRxyK5268yLVdO0O90hrO91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VSI4AbcQRvPTbgADpQDPENc8O3sfiWa31aZ9syLcNEHVzluxK9CO4xUHim0sZbS2hgU7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/pWp4gNzF4muZYI2toWuGUPIpzJGDtyN3r7GsrWpEXatvJvYLliMHHrXQjnZymo+GdB1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aK6mMsl1HlkVkj6LjgZBO4nNN03wWNI0uQWuuafLCoJME8zLOoXklV5yT7ZJrntR+3Sp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BUKEEgkFuc1Pp8EBuZr0w7miQN5znny/b6VS1CyOitdKe0sh/YwRvNcmSYjzGbjnYTgh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Y5JnZgkZ4EvH4EdmpL9ZRYLc2b71lbjyyVIz3PvSJoVjcQuuqEzKAjR7JGAQ5ySx7k9D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calcXjQR2cCRbcMWX7xYd+TwoFNjGqaRBqPmXUMlrdN583nMZHMo6MDjg+gHarp0e4tk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9wUdpWTdIqxgkLG5+ZQc/MOQazfs19JGY7K6gnQxkCIryFH3gcjGfzpKwGNPpxmjtdTRB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G0Y/g544+tWxZzzXM1jZaa08oG55JmbZGg4wTg5ZjwoFZKWs9pPBcmOQIjKwVcLvC/w8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u1Cw8PadqiadqF5KrXBLFysb/NhCAR5oxgHoKTAisPt8/iE2VzavbzSQjzJUQyNA2VXY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rqrvwho6y6boUMyqLd5Li8VWDTSIxyGYjI3F+mcHFcpqdxHH4iCana6wLG9vWt0vWI33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nk8cH7uKq2msaZ4XmvRpFrLNdXyES/OZHUDOCDnOffn3oTtqgO0aC+0yW4ZYopbN22BT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cc8k15hp2laXptzdeeDNFBM0hZhwXdt3b0JqDW/EF7Y6dbX+k3RdjG8JSRT5kBODu3H7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ReSa49vcw20MMc1sJLoo3yK4GCgXHB4yT+VWFiazkj1W/L2UckwGS8cT5RVA5LnPTGcfk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vvKjEssEaCUiJyRGVGNrddvHYcVraZp9j5MFvawyWcysW82L93lOpBwckP3B/Cud1m80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MzRqqbgA6nBXAx8uOpPSgC3oUFna2Fzqlndi7RpXiMLDMahchcZ6sD1HtzUmi6BeDS5d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UNcRqd7xO5+QkN0BPAHauTvZrjT7NLq6i8q0ExMIgTETEjJfaOeOn1rXhS6lt/NtbqZL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KLIfvLvUEZx94A/lQSzIvLmKa9cXbGV4zidC33SGOQSBn/69a+s3osRY6fpSRtHt3sUY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cdzV37TY37DTL7CXSYZjs3tIT0bpnpwc1WkWzs764s7FldoyEYhCqZxnBHXvQCIV0+41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tqibjbyYxxxnAHHvVjUJnsHazhlsrawlUSSbpj9pdnwCyscdey/kaymiu7lLj7I8ivJw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cgBc/hVzV7LTrRYftfk32pAgXEEeJRGXxgqMkYToTnqeOKCS5qtjNFo/2+FhLa2DYhhu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94xjG7J4PNURDZXMTpCzW0aKNrd8ADknv6Vs3fhTXpNIF29sphiAl3PMikKx2qCmTySeA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LEwXyC3CnftdvmJ6D5euDQBFcWi63ZyaZYWaIbRd8l/Exa4kRuo5IHU4A5/CsrT7MpBJ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yVZ8NHLkdRjqQeParjlGRU05Ln98zD92hyCODkDqCe3rWmbbQLbF9DqLyXQ2MYlDRxoV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QOzEmFt5O7yZVkiXCpEQuQOigHpUelJazXPmX0bW7BQJEkJyE9Bxxnue1bHiWy0ddStN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xBHE0Ch0eK5Zdzkl/v5I4OcgflWVomoi+u47XVjJLOp3uQuDJCD8oJGPlI596Coj7/Ut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RGfMCwIodmHygE+pHQ9utaVra2V5MmvXjiON4ookst5GxYwd8meCxJPBOBjNVNW1rS9K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unKgKiKUQdAMfd+vX8ayfDOhan4m1y2tLRhe31+xCRcBPLhQyOG9gqnjvQNm5q8Hh7Xt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ILO3ZYrVJSqI/Gckc85zk1nafqEGk3V5C6plsj7UuWjVGAzheNxJGBzWT4h+yEyXsEi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YyFxx2xx3rq9YEepaZ5FmArzRoyFVAWHjtxySDigzMPT7Zb7WVubJXgkMqyBmGQsbHBL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OtxWt5rC3Ok3CRqi+TEjDLllyCxXsPrz3rnNJm/sq3W1lvERluhmFx8uFHJc9/YVsaVN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ALu7dz5Th/wBz50x25kwOVXJOBQA9PFGp+HrO8kvAlzd3hSyhuZB50kKOfm8mM/IrkcAl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0VrSL/QRGyQssjyM2XIbkBCOhGMtjk1t6hoCRWGp6lHfnUZdJtppmZYSkceWUFlY5zgZH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KGW5zGbgZAcHKBuSR7jpQBqXXijUja/2PcSw2dtdbpXmYlpZCSAoweFXI5PWqttpdu0d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8rb8qhudzYBOc/nXWwWqS6P/AKC8YvCJFcyxBkRCeMgjAJ75rk77UtU0hUS4tjHLKqQJ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4ETjKjJ6jFAE+p200KRX8e+JHiLLAWG1UzhnKk5DMevfpxXIW95NFdtcxSsULqzRliEJ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9nJcXcdzqEzyAR/IAwdmZzkgk8Zq1c+EbFIUMF8srlg1whYK0YJ5T5c846H1oAjuBe3V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um/elyDtTPzEH3HYdqltb+3tbm2+3qLuGApbqqA7RGDgqmOAAD6Z966G7OmRTLO5kjiij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5RRhSI+NzHk5OM9TVDRr/AEjT/GCzaW801lDGDE8kflhWdPm3owwBjgn1oAu6xF4dg1FL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jSw4yAM5RgT8xJHbnA9OlZMejW2pXX25nMeOHRWDNI5Ay6DtUUlnpbrPf2c5vJSrHM0h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k9gKsaYn+kW98unJbSNGQyqS+FP8QHO0H060AQw34e8kgtLaa6+zFlBcDbs6H9B+FSeH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K2WoEfKD87FTkKo7AHv361Bp+tXUf+jKRslmYOY4ctGoPznI5YAelTiW3IvLyOZolimI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3NkZ5GeeO9AI7fwXYS6f488J3kzpEk2s2N1GNpDvGJQFZmzk9SOf0r9/bs4un9if51/P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PDK6tczMbS9glgSRcb4UlVwRg9GPqOa/oWujukL8ENzn681zzfvDrP3UMU5q0hA/pVKI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0nsZFpeakAxUceAM561MBmoAkQDFShvWoRxTgec0ATcUoqEnAoD1mwLLNinK9VHk47mp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NaFveeo6VWvrO11O1ktLxBJHKu0g9j657EetSZ5wKUnFBJ81eM/Blxotyt5bkMsmVWQj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6GmeC/G76JOYH3tZowW4t3/1kB7ke38+1fR95ZQahaS2lwodJFwVP6H8K+cfGXgmfTbk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HGQU6+VLjjk9Cfzrgq05U3zQPRpVlUXJM+kbS6t72Bbq0kEkUgBVh71a5r5c8FeNLzQL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ttxb5yY2HdfX146ivpuwvbXUbRLyzkEkUihgQc9a6aNVTXmc1ak4Mmzj8f0p4J70wjNO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FMx2pvQ08UFWQAU7608ZpCBQZsaOv0qUU1VqQL37UAM4pf1pdtJjitACjnOaXHf1pfoM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c+9RgFm2Dlq8Z8e/Ee4srmXQPC8ii4j+S5vcbhA3dIuxf1PRfrVQg5OyNqNCdWahBHW+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+x26Le6pKPktlb5YwejykZwPbqa+cNQvtR1u8bUtcuGuZ+doY/JGD1WNOiiqSugZ5ZHL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2Y9ST1p0ciseDuGa9KlQUdT6/AZbGir7vuTo+wYUjHfin7yTuA6Hg1KgU43YqcwJjj8q6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J/Ol2NxkVOAI8h+PepdisNyHINBtGLRWCg88U4Q5x2FTEAc0cnkc0GiKcsQQZ7VAFz0/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I4qtJBs5HAoGUmjzwBx6VXeHHbg/hitAEDjrSvFx7UDsZBjkByOfpTlZ0Pzj2GaumMjp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ULMpMlpMR58WSOMj0qlNoVjNkqzJk5wOn0roBbxuMbQSR+VNFjGp+VnUn1Of50nALM5o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eBuNWYtCS2XKAbuuea1jp7k5WQHd6g8fkeKUWN0DxIpUf7TZqXHsNXKq2BAVnYdeRV1Y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fWlS0u2UDdFn0LNipRp5c5kkVcf3VLfzNLlZQ1ri3jXBKg9cZANV5LiZvljiZu/A6/5+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lWJLFTk8BR+gq8scKchckdCeSPzquUDnrezv7tdzkpuzgKOcfjgVrwaVHDjzJfMbpyMk/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k44zxnr+VSxR4yW5J71SQD41RFby1AJ6nuadjH404cClx6VQWJEbAp4wTlqiFSD+lAFn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3FCnpzSsCooIasRg44oI/Sgc804c4zQIQDPWqN9bmRMDuDg+9ae30qRIvM+U9hQBzVi5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OM+nWrsUpSTH8JAyapXifY70SDo2dwFSSjaokHK8EY7CgzmOv9yKjR/KysRnpz1Br6a8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6kX8yRowkp6fvU+Vs/iK+aZykqQ+jEk9ucV6H8KtZMd5NoUx/d3QaaHP/PRByB9Rz71z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YVVKHOt46nte7PBptGMHmmk4rzz4cRvU1+en/BRq4C+BvAto2My6zcybT32QgfTvX6Es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KR3Dro/w9UH/AJfNRYD38uPn8BmqitTzc1dsNI/MeJVeYKOitk54OAa3bWJJJgGYAA88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MuDuHAXPcn5jXSWsA3Eqgm5wwxnGOtN7n5jjZaHQRxi2+WC6Kk5AUnggVjaw8rIWceYFH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a6eRGOYWz3+noKwNUW38pkWN8njOT6entSR859s5qXULi28MGWBjsivN7KRzgEc+vtXS3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SVVwc9Mjrn6VyNm0N3omraY3MwHmIvIznoenOKwbXW7i80BPmBktwYXXJzhDgHnrmqOr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vLgX/iGwsQS0UGbmTJ4KxcIcd8tzXbw3KbMZyQeo7Zrx7w9qsd34kurgE5htkXbjkjdy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0XmwkHPIxyDjpxQGMoctlbodFDIrHcQcZ64x+taSsAc9eT6cd65eKfzHw4GOvB4BH+Na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kZ656UXPHqwOhjkbdu5CgZJ61bEyNgDk++OR7VirOwQBumM9c/XFXUZSAV5549uOnt70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IIzn+Lt9frWjE5ySB0HT/a/wxWZDKpdSw4Gcnr0/+vVrzXA4wC33s+lWcziy8uWQMTgg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NlzhmPzHA4+X15qhBjABIyvXGcjH9TVxD1YnaPpwM9SaTRlOJYB4GSMngY6GmnOMHp6V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OT2+tSK2cM3A5GPU+tTYysxu05znbkgFs4GO9BOTgZIPTPtRISEwOTkZ5/zyaj54Lc5P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KCFOcd+PbirUfCL1ycY/Ht/Wqf8AF/d7flSRSMMICdxyfXH/ANagdjSeQeYR3IGT9KXA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BwBxzis8E7AiAg9yfepc7UbPCAYz7Yx25oBKxKZkES7fvdTj680MzIu6PLNzgD061SjJ2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UPcM6bACmDywbP8AkGgcVqOaWSFVKrgqfmz3/wA/lTWnkJXeee4z0wf1NVHY4yoz06+g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ylAyQxJ7k9c0GiiTGVipBc5OSuOoqyu5owck56n3+nrWW7FsBDzlju9/688VYgkZlIPL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gHEvRYjI3Z24zj196v/IqeYhBU/NnHashg6/f3E+54q/Z7wm2XBAIIHsKDGcEWEYgk9R7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ZAO1Qe3FSvHtcgcdD+P/ANapkRsHB2kYPIyDnr+VBk0iWPdt2qRyo5z6dc1CbXzk3RqV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8xXcFB7emPqPekh8xJFJPyc5HuaCSzZXP2mzl0+6A38BC3cD09K5e/wBO1LTLhtQ0iT50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9+3NdNPCCyvuwy4bIH+eKuZWdMvyfb9R9KCL8ruiDRPF+i+LYTpfiq1CzxjiYcOnPGM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yXQJzE6tLaN80Uy/dcHpg+3euX1nwlHek3OmSfZblTvOOQxAPPuewrY8HeLn8v8A4Rbx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AMSh7H6Hv2FBjOCXv0/mv8jN1vVbbRLiy1WaEmDzV5QAlSOT0IwMfWvn74lWf/CM+L5f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Oe36hdsjgsB3yrZ+lfXOueFNLurWbTpGLRzZELEYwSOMf4182+KbCfUPCc+h6vuTVfDNw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XjBHmISeSCvK+44odrHpZHXpOtZv3Xo/69TJe5D3SxMu/DDoeo7H6g9vyrv7e6iigTzDy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HdMuRcSg45kAP5Y5/KvRLmUJaoy4Zto3Z+lJKxtiqbvZjobhp5Nx6FuPSnWyu+pKEXI3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C0JZSMjG7FaGlbpL1fQ8ZPr9aZx2toel6VxHskVlYcH0z6c129lbJKoPnpHnpuPOK43T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AHUnvz1retrW3diHAbsMf/WqGjy8WryOxihdFCwsrsh+8DwCDWlbYRiZ7je3OB2x6AVy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Udeehz/WtrTtSs5JBayviYqcgggN68//AF6SPLqQsro77T7r7QiE/wAIC8c9OOa88+N3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rN1fSaaukyFpZolLkxTLt+baNww+CCOlehaVHDhIMqN/OB2A9D7ioPiPB9p+HniWxUqD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pLr8n4g9KjEQU6biz1uGsVUw2ZUa1PfmS+T0Z8GaPfTlpJo9Q/tTTpWFvLIyOm54lwsy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nmo74XX9vW1wrw2dla3SMJJ5AA+0fcBOT83tXN2Z1HR9Mt9N1SExzRQhpc8Opb5myOgP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WladLan7K9ozwzeYdwXHSQhfvED7vfFfJTTV0tj+qE027HomuMLG9a/v9ZfTVlVWRItz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c+9c/P4s0DUoFtJrqa9izt/d2ozx3BbGOPSkeHRb62TT9WNxehVjhDS+Yv7uMAK4CfKrH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HYbayli8O2l46ANIPMySfRfug/kelZxpRvdsdNKMrnYWGo6JpU//ABJ3eKeEeY1zMEMh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MfnRrXiPSvH4XT9T125a1mAU2cDhIpGPQ7GIbPfjoa860q2/sG8lu5rqbTdRkiaNheIN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HAPXFY+oWkVhorxqitdPbyIZYmG5d3GV7rlOnc10JLdHVKUqruevWP8AZWhW3/CPJdTb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+M7VIzwa406roOlePVuS8IZrbarXCebH5svDblfjr/dIx1HevGLWXxG2jJe219PAbNhG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2v7DrntW7qug+IbiJdWkEd5EwG2e2Q7ZFCgs+eobuQcUpwuc04WZ9a39y8Fhbz6NConY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4PDE7inXb7cVRlsPDGpD7RfaPFa3Ah2SFf3bvg8lCuGRfQnk15z8MfFyRaafDviSBruA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w3yjd12857Y6V3cOvwatZPbTWVte2zK6PNKzRSIqMQCducEYyBmsORo0pU3GLZnNY6Mv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dvqFlGZYlaJfMljHVpXUhpcZJ65zzT4o7aw0mEaJbWc9yzJJ/pahIiQPnK7erN6t09M1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7WQ28zXF7CY/9FYyRS+XctsDoH27k3YBK5x16V7T4U8N6ZHFDp2u3Fve3yRvJJZaWVmVI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VH8XY96wxFX2ep206knBQex5ncSeI9UFvKui21iWLCcPdRzwqCflkib7645ypGPSuKl1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vZ3csMcrRSPDG7wOy8EZUEBh2z+ddL4ksPA3jH+0NA8N3mpabqOmM7w3bziWzmdBhomK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keAdS1fw9rFp4YeNf7PuxKt9NcXL7GfbksCw2p83AJ/H1rWnJTXMYyWvKjoL62tNQ+1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K0mLBVk2feY/OQSeeg7VfXWZLWOCy02G2vdK0tD5zTW8c6MWJyY5ARhj3Hf0puneFpdC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K+ieQGytr1C7mByVXDjcsmc/LIpwO/WtK50Ytp8OlW4itdPWbzb0FtpSJBncnYsDxljis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yzJ518LP2XT8Web6z4p1LStVs5dHiFvaMVn8wqQZUz80YY8FRjBxn0rrNb8UeFfFdtBF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AK+YHVfvhcfcfafcY9DT/DKeAb7V55NMQajbhXjjmuOVVo8McgnAyTgEDJrQ8a22jWei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eFmjW2t5kyYuVBkwyEc8qdp5raM07pnyqSp1eVrVHKaB4QSze51m8aTTbO+cmGytZDEz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oHQDn1rTsdS0rxPBfQ+D9N1u3lgRlkaSANBMy8F8n5nyR94ncevFNvPGIg0uzttGtUvL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E4xuHTLkZ6cBfevL9U+JXisxTaR4vTUrdWAZPsL+TEBzzgKFI9Bn7ta4fDvWQ6alztsv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U1ve6deSuVjNyAiS8ZIXJzu29uv8q6HUbKey09XhltXGqhY5bZ2Aa2SPhS7nAUEnrn3q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2W9humNlHcGMx3EXmys6qcgM4YrwASwIyDxXrVv4o0iKYada6W+pXZbE9vaQQySg9RuD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Plk4tG84KclGG5wOmR69o1jIk+n25lihWWG4vbwiG4XP/LJodwOzGTk1S0fx94otyLaw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3SLI8qpG7AFELYfCA8E8HqK6fX7Xw74LuppbrVtS0KKQpetLe6bC9lbGTO+HycAqWGAQg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dd8IaboR8b6AlvqMN6oSW5tI1t3OHK5aJiNr57IOh6c0nNuN0j6DL8np12oVVa27v0MH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DxDruv2mm3lzcRvHG6nnB2jz8DaIgvDZ5x05rgfFHjnW/CHjGa88M65banaTNGWW1En2e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f7X867DU/hp4V8aXt1c3NxqumX1xFvF5A/2qMqT8qtETjYOu0YI5/HmdS8J6T4Ze30rX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zZSqomQcNIAy45HJB5Brqglb3jzs4w2Go1uXDar1MXVviB4lvdfvPD2rXYnjmVpLeVYo4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jVW3Y5Jzzivc9MuZrvwxplxbF0WS0QSrIMs5jXBBJ5zkZryqw8M+GNfsvt+k6vJZmRdw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AVlQjbj1Bz7V6h4J0vVdJ0GTSdTkgvFgmaS1e2cSRNC38IYE88njPANZVqdO3urU8CvJ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N/F+l6xcW/iSN7nRrlwUt2ZXNoMELJE3ynIHVQfmrsPGWuNoOsWK34SfQ9SgO2UJ86u7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ScBsqd3avItZ/wCE10QXum6SLTVdEgm2zWNzGjFBI3ByB5sTdlfODjNYs/jx4raxs9Wt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9nHKryPBNjIUn5SoYblz932zXCqF2io0tmXtasL+0uf9Ct59Rtg+2Exo2ERgS5dRnaR0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IvNF16+PhKS4uZ7xLJzC8DkrAiDPDHptJAVenWvKpviFoOutdj+272yismc2UMcHlvfxn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pY4beSMcj0rjdb1a88E6zbSXcEtvbXMaib7NJ5d08bEb2TByhB4BPBxiu+OFk9LFODPb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6P8AEO0h1i1tJRDFOIY5LqEjoRux5ir1IPzDHBNd/omtx+FteTxnoupxXejXlubWBYHJs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mFw3U4wehr5c8fXOlaLqVpbys+rJIgmMtzhJYCeMZA3FgpG7IwDxWPoniC5tTdXPhW0k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IfM0QcLkxgZ68kgEjjkCqnhpSjoKVNSPWG0WC612R9NmWxsrq6lu5EhyzM7k5VcggKOc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HhjTPDxjsdUVITcG0uvsUgM8asDnaQCQx556HB5rkvEurrc6Hb6jphlhsbiIQyNFhJ8A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85rUtLP4Kf2fYxaxZXthLIiwhr/duIHOWMJ2r1OPbrXPSpOK/eamMr3tLYk1bwfL4d0t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Rryz2xXducSQiReBJGBnaehYHHrivYvh4bPwz8L7ffiMrbyXcoGV/eMpfoTnoBXLeHL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oeradqeg3rkxKl4DcWrOPmQq+CVb0P8A9apfF+pXVjoUsmlLE0FwskEExGRhxiQFfUL2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XKq5RSGeA0s7+1PiSw80Xt+qpfRyyM2ZVblhvJ6k8EduKzb3W7rV72C/s7JtNvtNuZoo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HRuNvlseQMkVh+BJteh1JdLtjHcLhBI33Y4gTkEED5mYcYx+nNeg65HpumRSXd1MI1IZ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8AVrGlfQhpp6HnPhfVPEo1KGC6up7SS5vljju7tN6RkN/wAs2b5EUZ+UKMA9a73TvGd5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z515Lc/Zlbydwl5PzAqQRg9ulcDF8RfDmu2k2hWiLPZ24LRQyKY33EH94F+8fUe/JFWP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DbzXJtrmGF5raQLuxIPvZb029T2FRVoOLszW11qdP4t+F/ijxa016fEY0i0mCyXtsw82B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OOxJUnrivQfAng7RfBmnyWPgKCPWRdgfbp7nUFImx/EIIhsBxxxjjg5ryjw34iu9Sub0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J9mkjyW86Ns5kZTw8QGcnsevWtODWPCHhC1gn0u8eSTJjNx9o8oDbyNkYyxwOMEAe9RO8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Nmzyrxz8I/GeiT3Ws2umqbOW78y1tItqS7GPCpFliQn8R6dxWRZfDP4uXTujaQtrZzDc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fw5Jxn0r6T1PxAfG2jQ6/wCFNWhkso8208eoo0d4sowSkciHCkjlQQVcdxS+JtfstCjf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2SMxkurEhjgfKEBbkdew+tb0sVNLl5bkqvKyR8vvb/Ej4OajHqLaVc2dpegRXMNwPMtLy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7Kwwwr0LQ9W8BeJrZZNTsbyO48yQXMtlGqyPFEd1qXH3ZNmcPnGQOuTV2Lwd4I8WWj3v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1DBeCxiluLUsjH/lnJwrBh0PI/GsfVvhx4r0CzRNK1N5tMTc8kFzZNp8jK3VjcEGIkHG3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jJcrdmO6lo9wln8PaIbbWzdrLKJ3aOF7fCox4Ax8xHB+XPpWlpWoXNldxXV3P9lhvQ0SS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Ucj8ePyrjrV5NJSy8SyWwmm85YXDRl47lFbBYdQGKggjPysOK3/i9Y6Fc+GNN8V+FroW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Pyh8kYBIIdT8rL9PrXE8GptR7hZ7M9q0TwVZtef2ho/iQ6heXFtLPLZXHliR1I3M6nOd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Uem2cWrSXB1K5s9VaaFY4o4Hbbu7fMcMuMYBXNfHFv8AELWtEube50SSS1ubFx5T3CAo4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Pfpx3r631G21HSLKK6sLq30TUdRwlhdSRLPp8tyI96wYY5haQZWPORuHFKeXyo2i+onS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IdE0Kz0vVtS0lLXWNQumVWt7hgUjgADOVJJZiCMMMDd616p8BPiJo198RfDtj8SbqK+0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6AZobqJSbZZX/jiEmMsw3Lgc4rwdPjFqt/pyx/EPR9G8TrGrBUvbYwzxEn5tssOGDdRj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jD4G33xM0B7Gxk0WZor61fStRjFxbzTXFuyI1vdDJY7jgLIAw6g5r0MNhZRceZHRS1sj9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xuD+Z8yuDuVg3OQRwQfaoPtEZIR/vemK/PLS/GHjr4aXjadoGozjTTlre2uR51sUJ+6E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2DQ/2ig7xr4n0c5K4efT2I7dfKk7+uGr6WMkepDsfWRJYAqRgdqtRXMa8MCD6Yrx7Qvj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11s5XIXyrxGgbJ4xk/L16c816Nb3kOpL5tlLFOg7xur8fgTV3RbOnSXbj0zzWlBKGPXm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/WxV2Gcbh1GPXiqTIO+inURjHoCPavfPALJNZSFWznH5V8yW10vHPGOa9x+FWorNerYu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5rtwkrTMay908Y/a38THw54E8a6usojGn+G7whyASrvGyoBnpuZhX8wVhbS21tbKMuyr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AFRVGSWZuABX9Av/AAUC1yO2+DvxHk2hpDBaWCE42jz5o1OT19a+K/2E/wBmafxFqVr8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XT3b/AIRyznTP226B2m9cMP8AVRHIi9TzWjak22dFkqWp9j/svfCzU/Avhi18R+LLWTVP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tsDTbZlBW3DZ2h+8rZ68djXb3X7bXgjwrq9x4W8I+HLrVLC23Pf6vPKkAmlgyspWPkmG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Wd+1L8Xp/APh9fhx4ecp4n8T2ge9lRsNpumSnbjA5Wa6BIT+6mT1Ir8i/HGvQ6ev/CH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sTfxqPlt1b0U4L+rcVxxgl7sdhUYJLnZsfHH4va/8avH9/401eWRonfy7GHGI4YEJCBB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wbW9S/s22RFUSXFy3lQpnkue/wBB3rSkkSGKaWVgixqWJzxhf8K4LRJ5db1y41idmEVk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5x+oBJrWK6DrzbV2diqfZbYQswLKuGIHGf4iPxzVjS7YJu1K5Ug7f3KnrgnBP1PaorG2G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G5iOAcHpnvWtcTrI+9RsRRhe3t/+qtNtDzoorPO9v5krYZn5/AdB9BWLPMJ3DHjr39fW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4HUHvWVLOFHQ5+lTFGyVhSMsFXq2Av1NWL2W006EQHJkBySp556//WrPsnvLu5a209C8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ye2a7Ow8NRWri71GRbqZVBYEfu128/j+NDWonJR3OKnsNU1KNSrG0t5MoGYfMdw+8FPX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pFqILGEJ0y5wZHOOSze5/KumkLXE0srnaGYhMDtUBtiw+XIAHXqM+laxRhKbZjsEKjjt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AAA/yrZkhKYDKVBzj3x61nyIQxGeRznt/ntVE3ZnyqjoMjkHAUCqjwkNwAB6mtfytxYu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qhcHy8KP4s0FlFVZ3PoOh9hViONG+SQfI2QR9eKXawX+tOXKnPpxzQBwZj8u6kjcbWQ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EMCOo4P49qv6vAg1QTR/KHQMe/PIJ+tVdo59utRqi07la6OUA79fzrPX0znvVuf5icDi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K1Uthk0IDMysMAjtU0aY4Ge/OaiDqOFBz/nirCEEZ4GeMUx2Y0qQyH0IyfpXaWePkbBw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3Ax8wOe2B1Ga7HTHEtpGFySiqjHHdeoGPSgzlua23cg459Aaa8ZBAwcGrUOCjKcBweMD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s/jWYiLT7u8sNVt76zkaO4gYGJlxkO3GTn6454r6T/tEeHbfT/EXhhb6zg1WAmWbyvso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6MUlCFshgEZM7eRkV8yTqjKURsyHhQM5+oA547V79pGoXV/4GstK1vNikdw1xD58YDDE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i8txlmHsK8bOaLlTjJdztwc0nZnpfw51LQtc8SWg8TwRS6xY7Z9Ourm5SGK7uB/q7a4m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duN3X0r0H9oC40OW00+K28Ff8Ibq1zfTu0BeOd2s4V2xYngJjnjyT+8GCTz9fH/CCeCYb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EOlRqyzWNublLl1AAZ0KRmPdF975/lIyDjrXsN/4a8K+L/Cdv4r8MWrWVhortYSwNdrJ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VcowO5SOpPJr4vFRdOrGWtj26DT0PCdDk03/AIR/xDZa5JqKWxjSRIraCCaBpycQsRxO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y3WvlWONfNlA5xI2cd+TzX1n4qSTwp4VurrQ7g30mtfuZBY3Tx3MMancqzQeWTIko+bA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OK7jZjc208eOcyROp698gcV9jkN5U5S6HmZjKPMlcRkZQMHBHQ98+tasWoxSIouAQw6s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pJBwOKGBGCMLjPWvbcE9GecnbVGmt/b8jnkdCKT7dblSScjGQQKyzGADt57EdqRYyqbT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vaSLU105H7oYJwfpiqhcv80jFifXmnqD9PXFIVxkdP6VfKlsJyexb0zTX1OWSTYTbWcYk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xr2PRfitpmmaXBpEdtp9gIAQsc6jaQeuCxAJJ5PeuF8LL5ui68FwvywBsdedx/mtel/C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GO382HWIkczwRTZRoCQvzq5wcdB3rCdONR8sjVVXShzx3JG+KVw8cckS6SyuOG8uMj+d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dWk8MIYD/UQRgYByCOGFdhb+Kbua2uZ5bTTFNvMUkjGk2chXsvzeUuff39Olc34r0i1l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6t47OeyMUenW9usCRyW0bynYxGDuOQq8daUcFSi7pGX9o1ZqzNKH4sfEaBEWPxFdIqfd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BVqX43fFAAEeI7twBg7lQ49wMCuAu9GlSxklsW1WW6RMpDPYII2YHkF0c4BHQ1yM8/ia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RAS7NGyhV7k9cYqnRi9xQxMup9W6B4v+MetaNbatH4sgRLhDIqz27M4Tdt+bbwTxWouv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i4zyPsjL+ua4fwF4rgXwLZxeThltCSwLFsFuQBjHWtbVPEenmOdIJTBHGiO0zjleAx+7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GIjOVnomfW4fC4eSXPHWxujxV8X0w0Wu6FKOMeaJkPJ9iaT/AISf4qXD7tS/4Ru+gbO4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DXExX2sXirLBrMk0PyvuERdW4yCCUx0q7pt/5u+WC+W6KnZMCqhw391gMYNY1cXWjHSR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al//AGxcP5lzo3hSTcP+XmEhifqq1lt4Z8NXmG1LwzoO/qxt8rlu45A4NVp7+4TUpY4L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OFfAQcHDZxx+dNdtTlPmy3VvksAhaJAPpnIGSelKnjKzV5MuWDpJ2iiG4+GngG5Ty20O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9y8ZAb0O7H6VJB8KPhtagNc6ddTLgFjBrTQsAe+CrKauJbzQRl55BJIwJOzhfwHbiudefU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hJHIPA9/nHHFdmHzCqrq5y18spOzK938DvCsk7Gxl1iKIOzIEvraUImeN2/BYgdeBmvG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F68uk2t7cXIaIyN5wjDKdxGAYvlIxivfrJbq4KySLboeP9Q7E8diCTwa8R+NAa38RWl2u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bT19efpXfgcfVnXVORyYvAU4YdzjucN9rBQnJ57nrWrp2qvAwhVsIfvKe9cWLlznIHT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cgcMMHHb2r6I+ekrnomo6hY2U9lqqxbL6K5ia3miO10O4HPBGfxry3xRCU8X6qJiWLXcs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xxzmr91cyzuGOPl+77c07xwjP4nWVR8lxa282e2WXB5+ooJi2nyswI3CAgAHPbt/+ukU5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aSdnbj8e9OTjoM0GgnJOBzTQFPJG4L689Kl3FQdvY4FJsJBI+X19xQBqWxMyRNg4Mirz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uUbt39a8+0dy0kdu4DYf5R7defavQ4NoJYdDj8KmQM0rWLdnd0UdMVfaKG3T7RK21QePf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cpWRPMkYfKvQH8ewrGlnudSn3NzxgKOAtSQaM+sZZkslyOm88YPtWWHnmc+e5YjuatRa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Y3HnFaMWkxRIvmOZWPXsDT3KRjkopBJ46U5ZgvABb6Vvpb2y8eWD9ecVfgijPyxqFGeTj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zK/aX4ED4x1wf8KvCO9AV1ifjnkHGK6hfMBCjt0q8ELbRgj2z3ppEuRN8O7a+ufGWi2b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D7oEi96/ee8YBice35V+LXwos5bv4keHbNVIZ7+HBXn5twP8hX7RXhVpSoPA71Udwk72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4pucVZDJBM/WpFuX6GoRg0lArsufacij7RVPBNG0+9Q9zRSdj//UztFvbrU/7Ns77Rlk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XEbxHCoGHCsTyc4yK6LX9Oi1We2sdGAsL2a3aV0ZU37Yzg7pTkYPoD71iaKh8O2V+1xe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uAMWZ2bCkhh/DkFsds1kaV9i1i4lk1xTdThmYyhgAjHgKwx90elecnc9ASOO2TT2ubKy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UZj8xTgs/TJB6dqe3hySK3sb42tpakq0wg3F3LseuSWwCOgB4rS1C5t9G0w6XbrHHAWQu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IyTjPpXR6TCLjQm1HQ4Y9Usrcf6ReFlUjHXajBWyuewxn3pgYWkaNNp9rcatqay20dxM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c5AHqMDPX1rWm8SLbFf7C0Yi7XITcjSKmeMjAJYgc/WquqR2g1O2sPCkcZxGHl+2SuFT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5J7VQ1SPXNPto59OW8u5Iws1zc2sge0ji35kw+4Fzs54BOO1AGj4X1ey064mv7rQ7q1g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EzPwHYnAKnt3H1rJ1DQpLm8vvC1nqz2qXFt9rj8u3VWiJbe8aSDJ+XBxzwKdres6XdaX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+pzRhrE3Lu1vz0D7ui57YzWZeWFymm2Tebcr4lhIcQ2QLMs4HK8/eU9CO9FwKdpYrqul6R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4jmezF1NGrP5LZwfMGGZDgbs9wasJYWdj9v0e30XS9Tt7a6U3SW7eXLGzoM7WLbSwU45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ZPryt4o0l73TtfhhRbvS7144YdsOPOaPeR5QIPUcdutYcH/CI6lqN/q2l3MUst5EEeyWz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c4Y+4HWrTuBetNMsYJrka5ssooYjcCwt0DXLwjjaI1yGI43EnHvVBk0TxatvHpek6hp7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zTBuNoWMZxxjn86rX+m6dv0e4vILlHtP+PW4jkztAOR5ikEsmeq9xxWzEia9rUF/ZySx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PliS3gUsxRePLVh0B5qXFdQKWo6LeWtjHfGS6OnWUJhkkecADn5lktlADFfUfMTWBquu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x2hsg3mS3BgMd+5RwwLI/wAwxjAzxiruj+I9O0nw3qnifSba/wBfs9b1eNrW1sAoezZN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nYpx3xzXQf2fpd3enWNHtbiPV34uzq10JpJYiMBUC9HDfpjnjFIDlbnW7rxHqF7btrMa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jJZorYEFVJx8q8AvjqB3FdRYXEFzcz2fhi8j1drdzC8torRrIqLzJECM/Keh6Ej0qpfL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PX1urPUb0JD9ntYxmRcfIZWYAJ0xkHnFaFl9jaxGn6Xp7edArf2dGiBQDzwRnIVjyXJxg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thq1nfyN4s1+CeXVXKNZ38ZkukIGVh8wfJuxhnXPy+lRQavHFpOo6hp7TyNZ3bWdtaQQ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SSFTqelN1PS4E0/QIfHUJ07ULrV7gWy2REqySyIfM34YkJtH3uucdqgeW70e6udN8PWk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OBo3HQsOSdvbue1UBsaR4gttT1VLabeYjDuWfcfmuCf9WeoIIHDHFZNpPAPtl5q1/qya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/vktmVjgI5ULtB5ODjtWwmganqGhRWLaeiW7XK3TBWMTxMg6K2UyO3U1DY2SPbTy2ixx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ccKv8RBycDHHrQJ7Hi3i6HUori30e/1KTU7l1LuwTb5MeeMDJxuOc9qwNTS2tbRQGESx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OSa9E8ZanqEuvNbahJbF44hEDbxKmEU4wzAZYg8HsD0rzXX9M82FFaZ+hbcRxj0rWJm2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LiKJw0W95Y853IP4mx344+nNZjW0lsbLUfPkmhkiEsibSqgkkAH2OMnNbsmn22n20mo3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+75UHPAwvJB64qbT9d0vTrRtFFm+qT3UbDz3fEaoSWIx/LP59q0RBq6d4XvNa0+e8ttSj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VEjuOuNhIz/Ss3UdMGnW6JDcSXF1cKTHJIfKQ7exGdvtjuaq39p5Fxp1/b2ix+TuklEM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QY9K1p7t/FGqLp9tsiWBY/Nj6sC2MnBGD6nHp60gKvhvVktEllRm+3jMcwnbI8rGSgzk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6HV9HtMa1eR7jNMUS1ibcfMbgfMAOM9cCs62uLCyvbqxtpYNSMh2+cQdkRTgbTxg5+tU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ZJFHkvhEjPCe/TqfXrQBZuhayxyJdoTHcbgqnl4y5IK4J56/lWVYaDbabfFYbuycRo0a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7rYOVUetbINtBfpql2SWcnCk8/L6oe57/nWDrv8AYK3T644aO7u3AaG2UcEcbiRyST2oA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FLdafrksyR2UTx2lq8heESSqSWjBHy8dT36Vn6Yur2W97G1Jvjt2ySAKGVun3uCcZ+lS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s8ztGCMkOT5hBBxnPPXrR/aDqxcPj7OWcEt8oIznrzn+lAGTNpUt+97Y30iQ3lq2+SNQp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JHIq9pFxDaxxNZ+SthAMXR8tnka4OcHrnA46ZHaqckc86za/p9rJKbmMebcj5oFUDOSAS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eE5re3trtDIZtsZucY2q5zjZHkdT71oA+/XWtMjeTWJHNtKVSIkBQd3YMOpz09KxobWO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rEoVkcfLj/Zz09z+NSWsd9rtndQ6sskU1rciWMNMZQ0fJXCDjjIH6Urlbq6S3jLymVsP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YY79qV9QL9rd6bf2NxaRRTeazASOJfkycfczwQBxwOBT7jT4tL0oHTJI7eVJPOEMjMWl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GKpyaCY5X/s4tqMkLEhI1CgdsMRzyOTWvo122pRefqUa+bCQhwMkKvAVVPOPr1PWh9wZ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2uVRDKwJWTGC5zgdOcZrdsNBuNh8+9t4r1wWuDLIcAk5G3GTuxwfep9R0+3OpS6qbaSeV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SEr0+U4Ue57VBBeQBmXWYFhkVGnlKhmd2H3UPoTnk+xpcxKQXVs8FwbF7kQgpg7cqG56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17S1kmgtJmMYUMbjYAVI6n3K9s1dmewnvUGsTNGRGHVnIC4I45HII/M9qvQs8sM9xDpnn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3R7SPv5zlsjtVD5Tlry98P6ZbfbbS/8At1wANsAVgHbpyR90E+mea6u0j0/w/jULyOMS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w8zB5LHK59wD1FYZkha8to2TfNbFFhhWNUEa7s8gDnB5Gea1ta0bTZdRht1lkJvEeWYb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A3ZzzjOM0EtGDBrF/b6u9xAsVv8AZ32I8eCNxGD7Y5/A1s2l6sszXJ0yHVLZUKtcPJsV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4VTudBt20u4MDiB7SRDszkydjnr0HTHWk8MwCMS6hMZ0UsVkhiO0uP7pBGcHjPpQWaNxq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Eje1Gbh7e2QsOeAR0AGepAHvVjVfEK6PpFzpwhjivrksA6lG+znjO7GTwOg9+cVNaa/p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ySXtw+ZNzhVVCwyNwGeR0x+NckLZdSvprJfLEl0zvsRvNO9jnljzj60EpG5olnG9isOk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bcIG/vfN6fzrVtEn8EXNlY6HqLR69eq899PCuWhyPkVGxhVwSD698Vn2N/PomlRaVq7y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w4MhQ/eLNwOvIz24FNvNUg0eYeJ4bdw90fsrTMGcSh8cgNgAKQMkd6CjY1LTPDFxoim822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BtaaQg8IAcDOKy7vS5NI0+GaG+t5JpXVWthJuaJcZwSM8j2zVfxA0Wo2tpA811NdQt59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MnIGBxxzXJW9xe2l1pcjXUt3I0r7gAWiAY8kYHQH15oJcTqTJ4X0OJIbUma6vGaSRZVDO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KCcCr1nbrcFRbQRRxxjK8Es2e+AMAZ4rOFin206i9ttumTPmMpGYyegU9Af1q1Ksusm4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KHy5PKQM4xyQR09KCRthe3K6leWd5cmCOZfLEETHYy8H5vUdyD3rKssSantWbzxE4Af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Ovc1raP4ftbHTzH9oE7Q24Et0Qeo6vg84OcDuahlsvDtsol8y7MEa72ePCfN0BLHn5/T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+lnkuNKtrpzvYyzIuVQN1xJkZYgfhUFvY6o2izPDLDG1/M0cSTAs9vEq4baP4d3c56cV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xFOs+WdM4cyOMLn1OTk5qDUrq91ITxxJO8lg+WnBAXyYyRyE+Xbx93JJFAFnw9p+keR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+nx8zxJtETcjAQAlwx79Rio7a98Pwapa63ouyebRrjz/ADGG+N+waVTj5cnvxV1NTtox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lE8auE3Rxr8gWPH3e3oaw7vxBdvC9hptrBHFeuqyhFw0mzkKeB8vqP5UAQamb/Ubi6+y2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NspIZ5DnAGcbewArSu9RuLm3s9C1rFvNbxDzlbEbu7DJ3YOPQAe1XLiK6u7GJrRfIuov4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N3segqg0kemaC51K2E95dOYFL/ekUNkkt1AHBznpQNDLOW70vF2bP7TbFm2GIrvzjGT14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C2ukW5mVrdmmKR+Wd2ecAP8AT0xx61HYm40ImyG2YpgLFycSN1YnoVXgAA9eelPlS0tb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I7P9mR2RE6neWX7xUnce2evFA+Uu/Zb2G+fS5AFiERkW5TG53A+6B2TA9c5PStTS9P0z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lk/1nmOdjHscex6Vg22oRzkXV8DLbxq+7ymxIWYYDA8DAOPY1pQ3F+ImtNOkSWVVJ2kZ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9aAsaHhm9fQfFEN/aTeRfG7W3+0socrHI4/doGBCNtGOBwOlf0BnMiRZP/LNOnT7or+e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KEMsTywyo0mMMVKtuO5e5OMk9+Oa/oTtXZ7KykbJLWsBz14MakVhNe9cVRXgidF249qsq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gUuMj8Kl7GReBXNSg4qon15qwOBUATAnOalHTJquuf8APeplwPehgKck0h4qVCMk1E5B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YnWnKx6U3qc0tA2yxvzinZqFalFAkiZDjgcd81Bd2UF9A9tcqJI5BhlPOaeDjinhsdO1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ESWN0Li2Yrj5Y5fvDHaOX1B7Gs/wZ4wv/Dd00MsbCAPtubZjkqRj51+or6Yu7G31CCSC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xXgXjHwTPpkiXls5AQnybhsttz0SUd17A1wVqTg+eB3UqqmuSZ9BWV/aatapfWEgkikGQ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p8ZYYr5d8K+NLzw/qLReUwTg3NsTwB/fX69sV9MabqNpq1ql/p7iSGQZyDyp7gjsa6aV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gXm+XGaTPcUjY9abWxkh+7p6Uu8VFRQQybe2MCpVkPQnqarA5qUYppiJge1OA70wUEmq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IkELzzyLFGi7mdjhVA7k+lKMEgtgKOpJwB718f8AxB+KWs+J766sdBsU/sWxmeGF7iQx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QCSmchAeOM1pThzysdWEwrrz5EepeMfiSLqGTR/DDGJWby5r08Oy/wASxAjgHpuPPpXi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g8Y9fU+pPrXIw614tVg50/T7hP7kUkit/wB9EYzV+DxLps0qQ3Jm0q4Y48qcfL6cSD5T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aRPr8Hg6dLSJpmzdH3P1Pp/Wr0CgEL3PSr2XQfvBuB456/nTzGvDAc9c1qevBdiRQB36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QAd/SlYlV4PtQbpF14lkTa3NZqbrWQKc7fetm3C3MWUPK8MO+aguLcPEXH3gO9Ax20MA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O2Kq2FxulNux+90HuK0ZEKk4/wDr00NEAXaMjvxQfmGKkByKZz1x2p8o+UoyQ7SSOQP6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TvUjcj6elQbXXlevvUlDpIhwfWq5ix/ia1oFEwJI5HWq8sJXINAFDJVh3q6F3D73NVwgI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f/rUASeXwcHAHYUBOPr+dTqVYDH1qTYD/SgCqIt3zHipBED94nH6VPsOc9expwA6CgAV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VPXn2p4GMnHJ7Gm0AOHt+lPGP8aZ9f8A9VKPb/8AXQBJ70d/pQKOlADx1/rTuDTBj8qX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V5qpViBwVbcPu5NBMhCcGlWkIz19qTrQSSn5fz6UG42Djg/0pvse1VfKdm6fSgCpfQGd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NkwuLV4Zeq8D+lbsPloTFccAjmucmUWd04BAXORjofSgzkEu6ONVbIPmAEe1T2V9Ppuo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kWRccZK9R+IyKr6i6eZGVOBMVdVJ6E0xVxIQx6nrSaujlrw5oNPqfTOueMPDHh7RYfEW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Qkh3tmWXcAdkcYyztk4wBWhp95LfWcd5Pay2XnDekM+BKIzypkUZ2Mw5KZyvQ818saD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9cv3aTStDtFupYnbOZo5P3ESqeiliWbHp719ZyM0jFmOTkn8Sa8T957WSkrJbefmfnGK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RgCvzR/4KQqPsfw8Q/xXOonH0SPpX6V7ior86v8Ago/ZCTwh4D1PHMWrXdsTjn97CGAH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Pmsb4aR+Zemp5ds0pGN7bQfp1rVs5FWRTHJtPPBOP0qsxaC1i2YUlQVzwR+fvVi2kdmHn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Xpn24pSZ+WY+1mdErsAHZM54+X1/wrB1WRZIjhJBtz91c9ePxHNbqJelfkgzkdOgH5/r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ZCsTEHjcDn6+mKaZ8/1ueaQzf2dr0cxIEUgMbkjOQen41xOt2y6J4gubRS32e/xLBJ/D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9ftzu+Uq5HTHTK/yxWXr2mL4k8PhkbF3Bl4mGOHXt7Zqj2MJOKmnPZ6HmHg8Xdv46ljn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Gdoz+PSve7F0Fsg6fKeg6Fq+f9M1VBfwarKoFxBmG4ySOWGN2B0r3i2nWO2gXjcyqcc9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7Oo+9GTXRI2o3w6BTkNw3tWvFIqYAyeeDjHFcxE/zADAIyPfitRJiuxSvPTPcd6Z81Vi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SfarkBXcQxPXjisOOUMMAcjnjmr8Zkc7WbAxkY4qraXPNqxNtSA2FyOOvuf89KkEje5G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Rkrw+cD6n61a4Bx04+mcf40+Y5JQLiSOE8xQQc4wTwQf5VdRmxtGcDoB39TisoFv7xII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1lwSTxtXkevoKadznlEttLGWTZknPOO5FSb8v86nHJ46AVUV9xU7ido456H296lDAEnh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+oxTZlylgSM4VduBlgB1yR3/wNMDAgbAeMZyc5JqLczFgGzjjI469hzzQGDRMwQkjAwxw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ErSBAXbqeOO34dBS/KOA249z061A2WXBOCcZI52//WFQjcgxgH3zQMuu5IVVUAD73Jy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JsAY5C+mc8VGSiop6bh8uev6ZqULvGVAO3HUgYI/+vQAhcmITEMw6cenTn3NVyBksmUG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knknaenHajKJlmI5yQAPfmgCu/qwGAeefWoCMcH5sjkYxwDUrSHbvlA8wngegP6VDIyq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kUFpisMjPGOxxz+dIGKkODhT6evvVVnlzkHvyB/Lmo4ixBVzu7ofb3oL5TXt5i67I2wT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RoSBkENj/P4VgCYowUqccnI9vSnG6GNoVtrZPPHAoJnA7mEmZFPBI7en41MECAjGd361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EFyc8HoAa6ltVtpIwiABivJzgDPpQclSDTLWMH04AOD6UMoxhgD7A5//AFetU/tfAZgq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sxaIYDHgd8CgjlZtLMki/NgFeOe9Sq21toce+PfmsITANskcbupXpjFOEuGVlOUPHXp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jiucMOTyfT1rH1rT4buI3dsALhe6jkr/ABDigM6jPJOdyt3p4uGjIZcrjP45pcxzxvHVG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bM6NeEiRUIgY8EOB69ga8s+LCXEWh3WpLCxvdLAS4wDultZFI3H/AHc9fSta+mj0uQ3k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A+v510F3q2j+JdGeC4w0j20iuMkFkddr5z9eO4p9C6EVTrxrpaXVz428CSfa0tZDkHDN1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l3c7NkKePb0FeeeBbBtPfULbO5LJ5YImPf5j/Suzt1lup/Lj+bOOegzSheyufT5uksTL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j5jgfOvUdR/9er+jLMhDSkPHuDEMM9abKYktBCxHmFSCR/n8quabbXESbRyHCkEnA9qd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aT2mxQxZTjByOM+3Wt2znhAwsoAY9uM+n51z2k2cYeNrmYFX4YDjb+fP6da7m0fRbIBn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1z61LZ5+JWmqNe10+e5HmZwgwdx6c/1rdtrC2gIYqjSDneRnFYH/AAktvfFLOyUyM4wo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VHHUkVHZ2+ram/n21zshjOZPso3r/wACkcBMeu3caR5MoN7neR3CRgPIVQr0x1OfatXU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XSQm57qynhgAJJEu3KHjnhgOn4VxFxpKWgguDO8luSFmAztfOSGJPzEfkB6V9e/ADwUs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NbaJpNtIYVkTYLiUqV3IG6oAeD3Y1UaTnokepkeBqVsXCNHdNP0t1PxfutH8ceHV0WXx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6tZsolKuvYn7zLnAOTjjnFT+IJNNtrBP7LtZdOvFliluvsEYQTqoIZO4AXJ2kdSOa9u+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8RanFbbINMR4rQlwIVtZnLOVI6zEHbt6gfUV82T+ItT1fxUfDluktoIBuVHi/eysMHZs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OTXxSqqMpQvsf1FQlzQUo6m7b6vc6oYzHfMtxKpjtoZGCO/l/wB5RwWxyfWsK48VeJtD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cRv8iZA2yf3dvQAZzgcAVNc+BfHVprmn6pLpLWtoZknspbhhFNJhv3h2E71TBx8wGRWN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B9b8xRZvKWuZo5lKxJu+bYOrsRkKFzzwa1U4TtYuFnLU5vVNV1e71CG8uLu513UhjBQN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I55AGK17Hwb8QNYh3waYbdSSRLcDbNMSeCyE5X0HAr3ix8ZeEbgWsWgC30LS9iiyswEg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ZHOc7jmn6j4mvXV7DwpaCfVY2PmC8inRVXqSrhNjN6ZbFaUdd0X7WS2R8uXeoa7P4yg0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sljJ+5GUXDO5bADN1A617L4Gle40u40SJ00u+tmfaJXE8R3nG4KPmUA8HPc8eleR+K9P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WL+x9dun3NeITJDM+fvHHGD0JGMGuK0RvEHhvxHevqUkqwrbNBLdlxtC5BjdWJ+bJXKg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loU7zW57Lp+maf4ea/uviepvt00iW1lZLtidSuFkMuV2DdghQCataNNHqgnNlZ3ltpNu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1Q/edRk5AJJxkgcdKraZqNt42CaPqu1dVixNasP9XdxKMgrn/loBk4HXk+1LpnjXV/BH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2mRwr+7aW1UjO5nXjIGPmPUfpXHOE7OUS467ncWmm6HqEsUviiKHUdT+RLO+VpGjaDIE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+nPNXvCTax4WPi/wrfWUbW+rhUu7q0lSCTKAlEhZsLsw2WU9wOa8y1dPiX4d1CNoUt7e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SWJy/IIDZwDnoeg61d0PVdcvNSdPGE8Wpy3Aecg26rExxlckAJlccL2HauWpSclqdPNZ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fhrRoHji3SXMrY8ptxYQnOM85J/LPSnapf6C+o3E97p811bu6zRQkNt2vgjBXB4759+K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R4/EVmIprfTU/clGUj7U4JSMKM4ORkDGAAa6e28f+Lhp9pca9PYtp/2UXN1cy2yM/lMo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2r3J6nitnB8q5NjTLI05Vuaq7Hf6CbX+wDFpukrpWj20iSsJLh5NzKwbbGkzkoWJySoHH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1l20q/lSd5DHNpstsLmCaPHzIR94KQeSOM+teWXfxNTxNixS0EcEOTFI0hACdxIvCkd+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pLobG+0+K8u4VSa6uIWnmKjkJkEIqgdOOeM5rn9hKTvY+ixeZU4w9jh5vl6tG5f3elG2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ysJbSPaucdCgBydvQemcVlR6N4ph0+fVoZ5Lmy8+S4EE6sZYY0B2qY5cMN3b6Cq76x8V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tkIxvXTnhjKhfvZMYD7iOcZzXit9471SLUp3vbuW8vir207SSOweI5+Rg3Jx2PUGuylh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fAz6U0PxBofm2o1KGPTNUuhiCK5IhbzdoJRDkgnPc9a1/FNt4d1rTxp/iu/mjgZ1TMk0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Cq8dipB71594XuNOl8EaZpcdjZ3d9efaXgSd0a5LxvkmORgWDYxg+madoIh1ORrC7tl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8oLFB0AY4DYbIJwKyquUfhZ51RNTumZckGo2Wojwf4Zt7+LTIGYz6nL+8AhI3NIGiXY7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q3w2v7HxSmsaZ4YSOwi0SGGYJJG4uJ2klMe53/hwcFtx3EkY6Gub1Hxjd6Gtvp2l6lZa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5lO9JByGXbuBVvpwRzXr3w515bxNXuruW2v5LqGEJLYhHEoVw5VgiqxYFQ67+u3ArjxD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sZOEWo6N9ep5V4ps5ZLf/hHNdi1DxLf3KstvbXztKsuW7OPlVV6DoVPU81p6JpeoeF/B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7XSTcS3S2t5qZlup5WRQiQRxcqQV7kKCc5r3iSU3/n3OiXD2N6YJVffGN8cjD7yhh0JA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r2rfEqw1K3uXuINRnjkaO8XUMQxQRAcMzEq2fdfTvSw9WdXSLSXmzoo5nUim7+8TGT4e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dX+F2tNtRTcXDS6a8zfKqSOWPllx0JwDXbb/ABh4auT4V+JNva+JWwrJeJEqM0LrhWxg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ObDUvB/9qXPiWa3XV4LiH7Me9qpThyyMMuCT1K8cYr0VfiP4U1rRYrW+E8UGmuEDW6i4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fK6fd7dutek7pXsc+Jr+11lHXucvrvgGxl8NT6h4UsorazUmCW2nk3+V5p2jZuBCox5B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OS68JeI9R0/Wf9G067t3cR/NujaDkNtGcFh3A+avRnn17wiJ9dspm8R6ROsfnwWyqwls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mcqVHBHNcrLZaTc6zNqljO4sIITLknEiROMBDg5BznOTz2qJVJNWPOlqrPYqaTol9qmv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hxXVxg7gJZZIpkA8tlOFKsoJwRxx3r0nRPDXg6F5Li/1N1tQCtvbTWsDb4sHhWAEvc4LG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vcXuhajZ6qIlGLaKQ7opCM+W4x1APJU9q6fwrZS3WnSHVVF3BqyJeLkANDKD9xuQNvGQ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UUtETw+GvgpbX9vHaaIYpZJgYZJGkZy/3gT5ZIC8d68z+L/g/RbrXRqllqMkV9dwoZLa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5bhT5YHI2H1yDXs+r+G5dY0G80F7eJEf95A6uoSOQD5XchsgZyCDwa8R0rT/AIk+ArxG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gZrG3KzcKeV8sjJ+XptJ7Vqq0023K3r1Jptb3PSPGHgzwn4u1yG5vk+0vcWdtGZ4GHmW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Xnyn4+YjCNz0zVX4beA/CVr4qttY0q21DTr3T1md4ZJChKqCh8wHdlWOeM4IremGh6D4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NxImrW8nk2cygRPC6ASxAjnzYwOY354PpXTaZ410ifR9c8SSfumhC2xjXDK4BypUdQXRu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42TE6r6HjPxcfUvCmqQ6xokQS1v98sqFi6y3LEl2IbIVgpBXHHtTvC+mfD74l6LDHHe3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mmMkzbeXIUjaykDGRwPavW9d0C01a0bSYNkZdxdwi4bfFOZ48SQIzDEDMDhAx25HBrmL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7iFtNsLI6fbf2fbWf2ZVuIAQcGR87mYY5wcMTmolUSpO/xFauCUdzxTUPhP8AEG0uL46P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O4idR5kAPy4QDzMge3UcZrX8O6Truh6Dc/wBu6mZbS8bH2SUOZ5JuR5iCUhlKjJPdhXvd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zS9MhuWGr30SG4nRC4iUAF/L28BiSFz25xzXknxT8KRX8Frd3WrRQ3EUhZHuLqGCItKR5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4A9a6aU3UiozFCTk/fNf4ey6tc2h0rQGhu7q0LyhvOVJAjdCqnlwvTvtrz/4iWvjKOeG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RlgiMueQADjK+/NclorL4T1NdXudzSoS9rcWk6SBQOPlKEj8+tfTthqPg34wfDy/1+/i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m1ZYprdN+8FezpnAFVKi46paG1aUqeqWh84+GPDscpaZtNN7ewuMbLwxXEYx1j6oeM4D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NWvdLivNPNje2srLc7wYBcQAZw8YwUfAwdp2t1FcBafDfwl4qlW/8DeJAZlH7y0dyHPA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HNWTeeLtOvBpfiIyOQjCGS63SKSeQqTepx909B2q6sFJJdSU0zf/AOEi1vwrrl7b+Fp9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o2bTTOsigsNyIWAGTjnsK7jQPFNtb250/VzBfPINovmhjXyyMfId6hih9TyK8WsfGGr2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ZZmjMJYyMFB4IGc89q9Pj15ru32WOqfY71FwYHhWVZEPRwGXacfxDPI7VjPDxt7yE22j0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8nfSoEtYr1HF1GYDEkksRyjrxtDDJHHBByPfmvi5rEdv4P0xLmSNYJLoxXEjjMnyqSu1v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Xneg+KNfsAYDPGk8ku6cogMbMG4IT7gyOOMfhXS+IbvQPFWkPofiwQ2ZaZJIZpUlIiJI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hldWA6givPjKkp2bsZxg4yTZznh34lN4ecm6vb1dMSAtbG0KLF5g6IsIUAZ6bj+Vcr4+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I72HURalyxNo85s5bdh8qyRFQPMBGSeh54719HeFfBPgDwIYZNF/srVLh/uS+a0878bv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Y571c1b4s2VraPPpWlPeGNnimS5l2bSjbWVo15wO+M+nSunD1oc94xujXmXN7qufH+kX+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psUo02PUEuobiRirxyopVljxxtbPIz1H1rrdBvtH8WW7eDPFVu1mzszrOTmEyqNpYjhl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dlrnxe+HPiLRbzQNb0FrW8WXbHLopWJggw2/5vkyD+fsa+c9avPD9lqkl9os9/cWpYNb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t5aSSPAAz90DJx1r2owU3orM1Su13PZNX+B2sWaC1tLn7fEwXyY7ng8fMu2VPlZTjGeM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rGp+FZ/DnjSS5kvYCl7o91EBthmgODBLGgAHdQ+M8DPrWx8OPjdb6fcJ4e15JJ/D1yQI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OqnvGT98dO4xXtt94S0zVdThkGoGwN1jNwFUpIG+ZfMHfcON2eh9qzxDlFqVSN7bDc+V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8Uv9j8zW4Yn8l8ys8e2YbmyG568Zye9emaZpHw18b6hHfaJqUWneIrO6R4YUnNsJGXGG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3r1zTIvh5a+JpvD9rDZ6rqcQdLg7fPwq4LgGQBGwODjp2rrr7Q/CF1ZtHF4e0nVXx/x7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XIGD2zkGuCebqDcVBmcsRFPRHzl4h+IPjiTxPHe3murd3NkGWAIyvavGCVKuiYBYkYbID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8VPDesIlrqZbSr4sQ8cuTbsT0KS9Bn0bGDxzWZ4m8JeA1iOnah4G8QeEJbos0d/G4ms0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oUZycsAQO1eCeI/DvifwPIP+Egtlu9LuRm31GAiSCeP+8rAlT7r1B45r38FVp1o8r0Z3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IuYyZkYDnOV/A8g1Zsr6bTiW0+eazcd7eRo2z16qQM18S6PruoWT7tA1Se1CncsauQo/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gWfxW8UWRX+04rfUE7sy+S4PsU4x+FdU6Dv7p1Rqpo+3dK+LfxE09VSy1+5kQEcXSpOO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Xoln+0R47tABe2en3pUjJ2NEcf8AASa+Cbb4z6AyRjVNOurZW3FpICsyIPXHDfpXYaf8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2sQOMC4jkiwD67l7dz0FQ4TW6LUkz9AtM/aZuY4w154diYZwfJuT1Hsy1634D/aosNE1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upgiPtTz1RdzKQCc54B545r83NL8SaXeyR/2ffWlwjHGEnjLZ+m7Nes+AdL1bxz4psfC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0soYGO3t0+/OxBxhcYA7nitKcpIUkj6q8S+H7L9qrT5tA1Zng0STWLW/1tUBVpYrZjJ9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nsue+K+nPFvi7wl8Evh+fGerW8EOn6YqWGg6QgCi8u41xDBGox+6ixulb0Hqak8K+GvC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XCaX4d0C1a81O+lwpKjl5GP8UsjcKPU4FfmJ8dvjbP8AF3xDL4t1KN7HwtoUTw6Hpi8G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9xOcFj+A4FdF3awlFz1Z4j8RPiFrtzqOp+MvEt0b3xP4ilkm81/mCb8jcAf4IlOyMdO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T5nZiXJJyWPU7j3J9avatq9xr2pz6vdkoXAWNM/LHEvCIB0AA6+pzXlnijXvPj+w6a5w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P3R0wD3rRIc5vYqeJ9eTUWaxtCxgDDfkbSSO30B/Oul8D6ZcXmiB7c4Wad/MfHA8vA5/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aW5dLa1Xc78YHYDv7AV9FeCYY4PDRtIXy8E7rKf9sgE8D9DV8qRhVbtqbbQQW8AtrZQs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1zN7dIwMK/QfWtu9nKRNx7cVyr5YN6t3qXuYwjdFKc5yW5H+FUWDPhEOGJGcentWhtcD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ttjCVz9FHH61ZbZ1Nhrtvp1uttb6eqbV+dhJ95j/ABHC81Bqvix44Vtks498xwT5h4Xu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bxo0s7hQBklu1cn9rgv5protw7YT2RegoRjUszqE8SMo2/YU/wC/rf4VIPEUrL8tnGBj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UxEABwcnFSIUGX3rjsc/pWrRkbE2t3UyeXJBF+BNUpdSbZnyF4xk5NQIQRgntnNOZAcc5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Ptu/B8sAnnqTVZ2MjYbn9OlP2j0xtpEQ7gQCc5zQU2NyRyRnvSgn8uc/WrWxcbRx0waR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rWxN+pl3lgLp1kEuwbdp4zxWamhTgkJOG+oxXUeSr/ezTxGgOUXaAMZ696XKPm7HH/8A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pj1HAH4VEfCtyH4uUYk/3D/jXcgjqeO2f/1UifLyAM9zT5UPnZxTeGLwHCyR5wPXFJ/w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STuxjNdycsNvXH4VIFDEhjwBkj1qBqbOFi8PtbSxNrEgS2dhl4TvcevHpXT6PdeF9NbY0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kXdGwJ6/KysCR2qTULW61KzhshMIEibKMEBP4nvj3rMOka6FKPeWzIeMGMjI+q80NPoV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vhdrl4sd5JPoVqMy3Ms1ndX5jyccJbsGxnpz9azvF2k+CtGeZtB1O91GE7No/sqTTlOR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emBz7VyvhabxJ4YuZb3TpNOmkkXbiYTgFffY8ZP54p/iaXxZ4nmSS9k0yBEHCW3nAEn18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OSQly3sdNby+M/CVpZajp+jEaTrG37NfOsUhmjY8sCpZwB7hRxg16fd3t3cgRw/2VdBB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cEMD+Y4r5dt9F8Z2IEemOFjGQDFchffkEgY7/Wqtzb+OUfddWskoY8sWjkJx75JNFSkm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SPr7Stf8U+H5EvtDt9LgvrYFoHinIGTwQUAIKsp2kEEMODmuNsPijrfhyK+srfQ7COK6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vmRAqCMjjg4OODXzmk3ieB90dgwPr9lVmBHfI5pU1fVLfKT2cykk5KxSKP54rknl9CW6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z6IHxUutVkW0i0iOznKNMsiOSuUIB4wOoPWqcl3q90yXmokmJxlXkG2MhT0HavCbPxfc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oBXLozDae2COK2JovEviLDXE0scAIKtIxRFHfav/ANatqOHjBcsFZHPVo1ZyvKRVkUyX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5enLEimkBchuOeCeldBa+HrW2Xd57yyHqzHg0lxYMD8wVwOh//XXRa5tzXMEuCPmwBn8T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XFmAdxUNnjH/ANaozbRHqM+nGKXIx6GaAQMnjP6Cm4HfoPStQ2MTfxEEfw55+magOlq7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yeY+Y3PDMjRW2s2yjmWGFxnr+7LZ/Q113w68U+FNE03VNJ8Q30lgbnUYbuKcWUl2gRIm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IxnIxmvNrbTtQsZhdWV5sk5GGUMpB4Ib2welQPompsW2XsRye8WB+hpKnZ3LvGUOVn0Z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+weMWSUsjhZtNu/KJIO7d8pJBJ45O33ryzxzrXhbWfG2oapYp/aWnyrZiCaPdAS0MCRs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I4PArhE0TW0Un7Rbv7bXU/zIprafrQb94bdjjAA39faqsZQpwWzOr/tjwdEmF0Eq5GC6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1/CsDU9XE00p0sTQQvjKNIzDGO+WNUxp+rnmRINx/wBojj8jQbHWhx9nhYeqSf8AxQH4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g93/AOES03YzL+6YZU9ixJHFdDqc6SmS5KEIEVVGRk4B44/lXlXh7xjd6FosGk3OgzTm3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3bjnoRxj61t/8LBgnBEnh7UQPaWBsH8xXyuJwlfnlaN1c+toYvD+zV5pOxuRwWTbSs5A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RXRadc2qs8MJVGABJyvz7u5IPJ471wEPi3w87l5tG1WNieSFicDPsH/WrqeMfCaYD6dq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3PrlWrmq4ao9HBnRDEU73UkdNe28Et80rsyzqFII4JB6AEkZx+lE9rDFa41W9ZbZJFLb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5z7Vz3/CY+Dro77p72Enk+bauAO3YN2otfE3w7SbzjqDHDbgJLScEH8I6xWGqKOsWaPE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UJEyRSArtPzdvrWBD/bMUe5bmQR5ypbJUKenO08Yqh/wm3giYFU1eJMjo0UyH9Uqt/an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8ZznG5lHPrkCppU6kN4v7iqk6ctpL7zqoraZ28ye8kdAVZj5ONu055YLkV5H8d4s3Wjz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cqOffIAr0eG/8HhVB8RW+Mf8/pAP4E15l8XL608QXunQ6BKl/FbQEyywOGTe3GwD1AHN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zODHuH1dxTR4vGVK989aeF5z39ammsLyBQ0kDKCcAYz/AJzUaxXQbHksQOvHb/P419af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L4yR2HetDxRILuw0PUfulrVoW9zG3B+ozg1l3BdY8RRscnnjsK0NRZZ/CWmlQQ8N1NEw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QTKOqZzcY3kgk1KSw6jdj9aiR8gFR1604lmU9dw7DrmgYpbIwcKN3OOlSq2V4xViz0u6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3dge9b8GjW1tI0creaTySen/AOqgPMp+HklbVVliXeNhBX6/4V6LbwSqCHPJbiqOi2yE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yjn866aHTLvaGTq3rx0pNGbmZsVlAsxll+djxzWjGI4VxEoBY9B1rSt9KfB87OTjp0Fa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yBjJ5P1pcpLkZIExA2x9OlWTYu2PmAOOa0wCAQP/ANdMUEEEdepz/SnYOYrJZoq479zU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o/z61Ywx+b8aRuBlx+XWmK7GKAmD3/nVyJjvyxzgdKgREz82CO2OKnCsWwnJIxgVcQSu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98XdEHBRJDIc9tik5/Cv1ZuiN5A61+aH7I9g9x8TvtiRlo7OzuGduykgBf1NfpHLITIT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DmJApAc1Bk5604N9K15QbJ80uSKi3ClDGjlETDFLx71X3UbveocXctbH/9Xk9JtRo1vdW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xAojFhNMgXIkVpWxvU+mRjrXbS+T4e0C0utJsxPJfmSQ21wpRkBAw2VySTj3rEtNYu9S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LCzsLm7C3Xk6jFcHCjccxoNoYnAOD6j3rsNdj1zS1uPE2swmKysARELVfMLADdnCkqDwM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DdjEke1hJlsJooJZ0BaMqHG9h82epAHI54NY8sEurXCtolqtpd2nz3ckTbhIFI2AR9FHH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3Yx6PZ6/oNubS6vit5cu8Y8xkfOUcDcAScHGeOorb0238PeI79tTnmuoGhRZCbJ2SSQsc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GeKVgNXUbFdP0a61ObzBcajA8TPJkiAPgF9qjeR1XAB68Vm+H7vw/FoyHRNcOpyWqOJr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yvhgDwBgk+wzV27c2kc2skyOIcJbKshdiEAwFP8Ae7tWrZ6b4ju1GpQahZ2QugAfMaON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DHqQ2aAMWfWU1DTLXU/DWkAWMzK6zzkrMiHrtCjJYemcVh6lqd1rFhFqtqbjTDo2rRzJ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jzgcfun7d6s3Nz4t0v7ZNpaJrJs5BALXTDwrucYychQOSc1s6wNOuLBv7a12WzZinmWs3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Q4BZstgKT17U7MDltf8AD+jaxrcfiXWYY7nVYUAMjM8cLxygEbo1OGVSANpHIzkVZ1LT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iltbXDv5a+W4xJHgg4b5VUkcYHK1PPNPrC3NvYt5U+1USeT/AJZDoWGByQO2eataxZp9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XSo5I4ba3jxHeSScZcDgHPU9T0qtAK1pBqui6La2Fj+81KFXlvZrmYutmEGU2Hrnb8xw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nijWoNBn8R3upOxlknRbprMRvOpJUSbD8wDjpkZxXZRXN3ZaRd6xf2U0JdmMygr5m7GN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UyvdWstvcpNHuyGlFycsYSv3UHTcenWjQDitDNrpVnHq+lsst5JBjTFsY2hECNnc7rIp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416Fosg1Oyg1r+0YhOFZbpLt41lN5AeBM+UAx1WLAOKtWthd6hay6hZXBSGTfMYx/wAf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GF9q4PXrqw07TobR9LhNhNco01xdkmWUuwyGi2/K/wDtA8/nSsgO+S4udDsksfEPiSJ3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lYkniFgMcA4HpXn/AIl0YXf9r6VDDc3UOuIgnuIrs28p2jAjTgkIR95R17Yrp2vNam8R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oWs8JuIZr7lo8fLsRQcgnHB74OOlUbuWexis01D9zqDwssltblpI7ZyxwwY8gleAW98U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JPDOo6f4f0rSbiXSdPtRdy6lqMoMUDRg5MJz95QTnPzEnvXZQrPJqvn2M8c+jeXua5CH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ofSreipLBay6VZNb26IxeR7lgxfeMbdr/eGOuTznpXLa94NWeXTJ7GaeI2JU/Z7G4Iha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JwOeewqgK+oaF/a5iiviXsY5mmWJ3Zcvg5ZsdFHX6Vbh1q0tobrTIlhS0QB8oGeUBO4w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Guzaq96i2yxRWcoS0Mu6dnHKM8ZG1WPTrjHWoNM1nV7zQF1LTLef7eGCXUKKqjzCeSrH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exwfi42l9dQtYqWXyTKzlWViAwPJPbv/AFrkb26+12AijBOQQysP616V42vbj7ZAbi6e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GjUdWxgDkk88mvIr2SW1KwY3IOpxjJ7ZrQxkcvd2dteWL2eoOohZx827YwI7dz+GKrWm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2sy485+BsX+E5657VofZ9PLS3V3IodyCPMbABPAI9xWfPr39nRyyWfkXFxChSKQHKEjrk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bWEdppXhXXvFyajpfh6KA/Z4vMuLyWdYVgCAZALAKMnjOevHFUdGgi0lLhGaG6a3tjbe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EvBKg5IOBmse18WeIjotzp9+vkQXsEZu7NUCRSBWDjI5yCRnk1Si1TSo7KeRruODzkKS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jjHtUgWbjTLFLNJLWYfaGP7xEXBRf7xYnkk9+KoaVH/xLZrbUoTGGm3LI4OMZOCHGRx9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H0mEnVR56tGHjEcfnGZTzgjOR1496rahrunXWqWug6fK1jY3z4eCZCkUbKM5djlthwTj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7qW3/szAa1kiWbfH8vkhsvhu+R6Vf1q4sJ1UTAQxsx+ymNMSSk4ypYA4Ax1HXFSz+Dp9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cFJNsqtIzEY5DADqPqay00zWZbhob/znFqpaOdYgEXjliuTnP+z0oAtxW11pkxnuJUnSV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R93jAJHtxmqHieTw5ZxxJJH58lzF89u2QseRw3ykljnt3rRgkstDvLSXxDIXjjVnjgeE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/dwDn0zTYP7F1bxDBHLEy2F00aLezoqpk/wAHXdyeB7n0oAxdD1G9sbKOxtopJrQW4g+V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etW7aQ/ZGtbVHtp2GwCVcAdOnqK63VJrLw5qc2n6bHE6BgE2P0HUdCefWsCy3X1nrOp6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BIxH72UEFQp6DPTA+Y07sA07TtRtpIXbURlMmS2VCMr6gg5I+oHPrVnT9Gtr3WZZLRP3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T5+dzMAcnjoOlUBcy2NnZ6qgZbm6R90hOAoQhf5fhUjXWq3mmSSQ3AtxM/zheHnGTklh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6gWbKZ7KV58OwnUAmL76qOnyLySe5pdNtY77VktYtyTTsdsi4ypPcnoCTXHQ3l3o2vmV7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ljYoAzD7o688d88VprHItwL7w4zQPyrxyDg7hj5Bnjj14p30A0r99Ut7q+8O3chzASiv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Y79arzQXAmtY7++hOxh5hVg0gHUhicbv1q1caXcaxbxQWH2me5syPtCW8LkiQDIV8DkY5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LagPD0mreINNV7+/uEt9KhINvNG6MTLK655QoDjI9xUgclrT2r3bSGTJdmG88AHt7DI6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daZHbaTcyXE8qvcCFJfKhjjXku+T8zfU8DisvUvD2nX6q8IFtsba6GYyIMcHOM4P65Fb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wutKkn865mi8nz0hLCNT/DnPUjGapSE/I4/T9e1nUIbfTY7hv7LW8WSeTaFmeZTyN+M8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bGp6/FcatcMoYNGoVTtCqgXqFAPC5/8Ar1FbwaPp2mgwXTRrEzsiSqo3yuckA5PJJ6dQ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/ZcU7HlhMrD5ice3TsDmquhNEFpqqzWbNA4iMj5uSPmcvz909Qo7AVbtrmJzMZnuJprn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oOf7p4HHNT6bp95q5uL+DTra3s9NgM1ykYWN2JOBz0yMgnHJrZvBpug2VjKJXe5vzJKx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BBPmFvQgAUmyjnp0RLuFbjSZSsADXAIdSyn5cqDgcH/ABrXkt9Rtr1l8LGKwmkBmjDg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EZLHgdcGsFr7VLqXzUaSRWyCvOcY7n+VTW1rq9jpkr2k8UlzdS8F8lgvULyeGHNTdgRy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3V095MAIWZUA3NHhSQBgYzz71tXGpNc2/lyt59vAohBcYRhnJAHRQPYVPpSWFjbNFdKLi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h7sCMEg89fQViPqM0ty8dpDNPJAUZo5I/kbdkHPUDjknsaLgPvIrrc94pRFXAhxn5VPY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II9FghtnuDZxxlfkh4Uu2evGR9c4p2r6ZO9s6zyGKLcChI4ZuDnHcD1FXHtre68ImyFr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CLunIXO1M/3QuT/vUXYFKS3uNWuZdY1GZzHcAFDJJsZyo2qxPUKucema2bP4deH7QmfV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81ookHfhT2/vfnWZJYaPeXwv7dJZ2tY1jslvCEt0QksDgZJYZ6nuar6hqVxc2zaZcRHY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nZxyVYdfWqTFyiX8GjadFLN4PaS3ljgz5ly7m3VATl2D/MwY8Jt479K6LQPAir4b/t7x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86RW5BeecHKjB+YrnrkdBSvqOr+LJ/wDhErKzsIp9QQwRb5DthiVc/OxHCgDt0rGsrBrp7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Unlu0Tb2LBSCiAHJyfoKHe1kHKihda1ay6iFSCG3aRGt7fygRIuFwHk6tnByTVnT00/wz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jdktMsPzLubgZyeM87fbrW1qCSWMTWdraW8+otDvlUoN8fmYYhmHHA+8oOQah1Oex1Sf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SEpDyX8lAuVH8OT1NMgivLiPUbh9GtmkjazgiikkkXEatOudm88bioOMHPU1x50u8h1K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s524feysMgM5B5XjPvV25urqIm11DcYxKHCE4jU42r05zt4BPQZHrWReWLW12LHTWjX7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uBOD6cA4FBSR0WpXl2LpIIW2+dcRwQorLHHIz4zyeig8k/Ws7WNZ1CS9E92keorp7Mtu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AA3KSPxFbVlqGjQ3Uk9/bwzxJblUZwXYzcfMoOduFGPcmo5He5nYWym0VwuIpcAR7R3A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WrLM9joF1E51HUFSZ70knyo0BYoqABRkZ9xxUeh6vY3n261tYbiGPa8C7lBklQj5wSRi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Dms+/V47q1u4ppWkjJ38427CAMDt7itDX1E0z6tb3KSG4fMwkJ3bzjLEjjp6YFBV0R6p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PsGtpZ0jQGNyUQIACfmPO48/hWlp+kPfP/Zj3UemRmLd8zErL6gEnOcepwTVOz0+2vrc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MzH6lgvAJx26V0emS6Zc3dsmlxEyKxANwnVF6FlGc568UXA5SSe2s9RXT9Et5I7a0hXN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uwY4Kn1HPPpX9D+kTeZo+mSHo9hauB1xmJa/nrS11XyGurqJvI83enGPLWNgQCcnJxyP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u/B/h+5yD5ulWb8f7USmueb94J/wzoy2405SM1D061Mo5yaT2OcsxirFQJxUqn1qAJVp6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BIpp5p3WgVDAAvFOwOKPx6GkNIa3HipAR2+tQ5x1oDY70Fkx9fWlzTOSKcFoAfnIxUFz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DRsCCG6flUxwBzTR60mrgfP/AI18EyWjC/scgIcxXGD8hPWOT1TsDXOeEvFl/wCHtSa38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k/KRzhkPfPbFfUMkcUyNFKodHG1lYZBWvA/HfgQ2227tCRCpJgm6tbtnIR8dVPbNcNWk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prkme86bqlnrVlHfWEgdH/MEdQfQirvTg18keFfF+reHdSaB1KyqQZrbnbKmeXQ9+O/r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u2SX9hIHV/vL0ZG7qR2rahWUtHuYVKTiaXGaTk8Lyf60Edv/ANdKGxyvJrpOdjgoXgnJ7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89PzpM0CLQalJJqAZp6liflprcDmPHGqx6J4O1jU5eBHauik9PMk+Rc/ia+GrVUmVYA5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vd/2hvFBUWHg22L4x9tvSvQjpHGT+prwzTU8mMNjqNxx7134ZWifT5RQcafM+p2C+VHh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Soru2tL2N4p4VKN1DDNVI2ZyrnjPatSFN8WcZyf5V2RPoacbIxLf7foKNMjS6hYKAGiY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yjup59PSuxtbiK8t47yzZZYJVBR1PUf0rL0q4j/tBrd/vY4B75qpd2svhe7a/wBKiL2Ux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essWc4YdSvQj3rQ66asdQVx8w6dcU1T8nqTTYbq3ureO6gkDwygMrdMg+1OlRk+Ze/NB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8IeSG/AfjXQSAD7v3WH864PWvMXZcRcNnt2NdlY3IvLJJAQSoAJHrjkn8aAMm4H2a5W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nULLEkq85HPtXO6qhKBh/AcfnWnos/mWpXOdvGPemgJpMhucD396gIq5MBnn9Krlfb/9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uGOmal25xnr3+tPA647+9JoZDEHRjz1NaDxiUbl5qsYyRnuPTpU0RPT14o5UBmvDtJPS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SAMPl64rLuIpFbb0HB+tQwHFkRvlPT0q2p3DI7is3HH9K0bPO0f7Rxj6UATbcgYpwXHSp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XmpAnpQBUxij6frT26kZ/GmDOaAEPvS8+tBGPagUAPA9KdmmjA7U4dOKAAe9O680AbqQ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FlkBHQ9aXrxR3zQTIn6jmjI79qeCrJ1yfT0qJsHOPwoJLCbSBjn8KHARsg8YqAN60hOQ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ZS0vXt0NZ18oMIZhyp7+grTCH7y/nVW9hkkt2AGduGwO+KDNs5XVJka/02M5wSWwPQDH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sehzzXMXZMmv2Rf/AFccLj0Oc4/wrfLEH1YkCgxnsdp4H1VdJ8SW88zbIbkG0kbPAEh+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fQrHaSp6g818nTZSP92f3q/MpxkhhyPxBr6R0jVP7X0iz1XcGM0K+ZtPHmDh/wBRXFi4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1KNRGw8mOB1r4p/b00ttV+CmnaghbdpPiCzlOBnKzBojk9gN3Wvsa4ddjTFwqKMsSQoA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7T9xp+t/s9eLPscyXK2v2Z/MhO9UlSePHzDjIzz1x3rhjNKSuz5XHxvh5ryPxu1A2gMN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0BHAzT4NRtWc2upQM5UDEsYwSB/e9xUN3JFJdyWsmAqHYG9AOP8AJq2vljHzK6DoTyf8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tl1oNDlAMU94vqA2Rz9arXFroKqzGS4lbjgnBP41peVAIwxx06Y6fQiopEt44Wdk3cjC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9Di7+OyaKSOGEkdVYn17cVw9u0mntJBF8u45IxnJHPSvSLsxAkhSmTwCNvSuF1iNfOEk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dWHnfQ8j8X6YbLVV1S1AEF9hJwOm84+b2B717KJEM6LniNEXHuoxXG61Cl5YtC4zxlOc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4d1ePUZXV1InjULLnn5gMbh169qVj2MVOVahG+8fy6HaxOpb5T93pzWqjFipXk8d+KxY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COhx71pQssTZJOSevX86Z5FSDa0N5HcAcHHbsevJrQhB3lgCOCBnjn0rCtpwzEscbRx68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G7qc5wOv59vpVdDza0S/HjaNy8tjjsSOtWhcKN2QCvb1B9P/AK9ZfnbMKx+98px/ntUf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o6fiak5HHQ2I7ncRkggfdPtU6zZYE8GsVZlJbAOAMgdPzq2ZGLoo5zyOcZ9vegwnE2Y2I+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n52dR8wXBOMhRVJMjI/IDqf8aeFMi4HGCCecZFBzSRfjIAPGF6/h6fhQ02BhTkjng9MV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8AB5znoaAoHQgE9ycYoI5SVnbGAD0ycevfFIh8o44baR14yR/Tmg4xjsOcHnnsKTqDkZyD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yYjjaMnjAB/P68VHEoUkADBPTvj2pM4Py556fgKjVmj+bPOc5I6Z/pQFmaYjYksTnPp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nawOSudwxjI7YqFJk3B45clwCQATwOM1Z2ZTbyxAJLN/n0oEZu0K/wB7OduTjJHapGYN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71DcMBHkHaox2546fjVW2nWR1JUAEjLk9P8A61BdrK5JcwExMqLkqByPTqeKzFkkOF59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Qt5JGOfX/wDVnisBrV8fJjCnp32+9A6c+jKckrbtzMOnBByM1rxWxniEhm+ZeqDHyjqM/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7AEY4wT6DuKls7gQTbCwY7gG3D+vr6UGu5U1W2WGYOz7kOSOPfH/AOqtDS70ZaJgCEwO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S32lw3FuFZQC3t90Y/WvO7tZLG5bYNwAx6DI6j/PegFJSjyHqNrG9zBvAVQD6AHApkkc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9KxNB1IyGNG3FZGyynlge3tXcfZVdHX+8uRnORSuck/cdmcqZnLeaep5zjJ/GrsLmRPl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n3ELQyHvxwMcA4yarWWobo0mK4DnIxwMH61L3Jep3Vsoubd5Y+Smdw9fSs6K4cSAKM7c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PJ5B6OMn3GeM/Sl1CxjtLp3iHyO/r3P+PamkcE3yysyxviu4vJuVBjPB7g14f8TVm8K+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xHcEA5znH/s2cV7FDux8wK47Z9a82+LcS3ng++slOGeIjnkDA3fzFNrTQ9HKeX63CM/h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AzuZdQ0vyZZCbidnlJI5IJzz25x1r6C0TTbKwt1d2KlhyXx/L17V8q+A9QUaTBMTMrR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HcivVYNeuZyQscsqt97z5iF54+6g/PmlFqx9Ln+Bn9bqcmiuelX9xpzXLqiorMm1Qpz0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JLUebbNhU4X7QRGpHfb5mCfcAVxjzXkm1JJfJVcEC2QRn/vrlz+dW7eG2aQHyRI4x80p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0PDeF5d2eixaxeXhTyN90/cWVuXQe3mPtTjueea6uzsNZmZi0UcJIUmWd/Plz3+VdsQ4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OgTcRlUDL0AHYD6V2Vo8m+IMxIYhT3BH/wCvvUHnV20rJHSWEU8S7E2TSAcG5bcq+6xqB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dXuiovL3MSjiJPlX6ADArnLcv5m5BwOuBXT2VrcyoN2VQru3Hg89vb3oPGqx1sd38Obv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KbL7fpMFwovISC++LBwdo67WwcDr0r1z42/tRWH9ni3njXRdBt5PKsdPAxPcyIcRlgo2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Fo2l6tqNwRokqosbfNO5zGAOCV7MR0rnP2pNWu/AfhPwn4isrSDUIUup7W/tpoPMW7Ey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DjkE56V5uNzSdODo0tWz9e4H4OzKvhZ16sXChu3azl5LrY84k8SF727ur6SafTNdQzT2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XELDjch4ZR/DxirfgXSfh/4B0qTx1eWa2er3iTbriRjPOsYJybdCSwdx12jPOM1xug6v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wbYx6h4ejUjV9Gmb/iY6XIAfniycMqj0+8OoFefeIrRNT1vTvEng7Sb3W/Mto4dKX94L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BC9W6E4yDmvz3Fp1JOEpWvufp9Okl7i0SO38WXjfEJJ9Z0HVoZWk/cQxXLvEsSKCSjI2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FJrfx5oFn5FxazaoqszlPLH2aNf4iCgyEHYAjrk17vpPwf0WfT4tQ+J+de1h5BItvDK8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kFtuME8DPA9a898d689zqS6b4Yf7B4dtY0tdkLGIXEpyXKFjuYj7u3J4rtwGLpSaoU1t1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8atfEOmXesbte8JFZzGrI1nI4VcEgnypd2WI5xn6V7X4O8W+JhqBs9HuZLjS3DO9ncZ8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Q6bscEEqa8nvfF3h3SUe5+yXLyrgyQWkYaZBjjdJJxt4yNorrvBXiHS/EOm3HiKxtby1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v2gtEASCVUcsG4ycV9FKKjHn6Gso6XNf4hrod5qb2euxfZtSQQ3CQyoqpLnlVjPQOQOR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dYW7OsRxyJB5ZETrmNVYZAC8cjt6VuLrWi+MLiRrjR9RuI/lkS4uQswPl45DHB+XtjIr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t6fpBsoXsryUeTdKFy4kHL5G4PsHBV+g/OuedeKV09jO3Luebx6X4c1PWYPDU0k1lcE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aTKMxqCPmZemeMA9K9H8SeG10TIvD/a+o27Az3DKCrM6ksFVflCDBOD1Jye1dbNZXPgn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7bVYgSMgA+6rEb9h7qSQM8HiuR1v/hIfEWqaVZ+FpFW31G8Ju2VsARL85ZmHICoDx1J4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k9Bc93cm0u9ktJkjhddW8PXlv580JUGaylRRl19EJwMZHPTvTmvdCETJf2K20zh2tlu/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eFZuRkcY6113jK+0fwbof9g+H4UlluNqxoQN9xIzDfK/qFHbgc+grxfxEBcaLPpWq288F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w/Z4YXbed2eXYnOME4z2HFVSrKom7aFUUpzu9jJsdL8LyLcPNYmSC4uUnjsVd2j34IVs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zXV31pe63pc+kwpb2NrLGIQnleYY489iSMED6CtX4P2Hh+98QQ+G9SfzLXVrRtNjZZAA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Viw2jsM81FdeAotBudXtfHOpXElpZP5en2WmBzql9O5IMUh5jijTGHYg56gV1KcUrXLk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wiMtvcW2o3kE8EgTCvH5OD1DBhknj8DTPEwk0U/ZNOW1ikmO2S4ccgIPuqD8gJ/vflXd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VhKbi3ezgclTJvaNslipJJB7ZGa4DxHHJe21vbag/liWR2jYHAkZByGXB6A9+Pxq1NLV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1NBudJ8K2Nn40urRWutLnSSSVi3zlztI2rhSCrdxjFe1+ItN0+7s7+6g021dmXzY5TAJC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3H+1jpXzr8MrrT9WkvPAfi9f7Oty4aC/ik4DuThJA2VKvng8Y6V9UQaZfaTb2+n3OA0M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LCgk46lcdefrissRW97RnLKybuz4t0m/8Laxqn9ry6RJHe6LKJ/Ihke1RySQoIxvC8YO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D4V65Zz6l4g8DTxXmnx/a/8AQruV5D5TDlC556/dNSeMD41XxGktp4UfXbCNFK3Fq6RT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k9+9Wra0tLnYl1BNptxLEzfZbwC3vBFFjeVBJ3KuQMjIPvXPVhCqkm3b1No1V2Mlb/wN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bTxJp+qTP5UP2c2eqRs2AMyodpPXcGHBHoa9g8KeFtC8I393pvg26ige4SNrnSpQj3IY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yjI2HnHSvNJr6w0hbeLQLy1NzGW8+SSHy3iZzkPMVXB2qcA4yfeodStdN0+1jjutQiur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XCuxJWTcOWDA9Oorzq0XBWu2i3Ft6bHotq/xQ1bVYPE2neHRb6bPPcWqfaJlhltrWyIU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duOeDgY5rg/EnhudYJLqITanfPPtu5H2mJmuMlUVW5CqOA33T6ineKLnx9fT6PaaLr99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skqtcSiQjzYiV+WUBeV3cjuTXU65Iq3c3iHxNeraKBFDbxpGZFiiOVjMmz+HPJx689adK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mfsklyrU8s8N/Di5u9ClsddSDS7yKb9zcWDjypbdzylzExEQlHRWQjd/EDXG6ynwI8Ea7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iO0Ulnpj4jV+jCZyPL69UXNdj4m8WfFvwT5Ka9rGjXnhnVUd4WSwjura6jX+BUVfMUoC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5D+y/AOueGT8UNFtrW71XTbqO0122lR1/wBHc4iuokJXa5xsfIPO0jvXvULu8pvR9jLd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e6ceEbo6RLFueOxE53rGxy6hjjPqVHAz0xViJJb7Uf7NnnnWSZ1SYeXgkgfLnZ8u3PH1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03VHTxN4Enj0+cvvEeoQuyqhyGYbiTvH3RtyuOhzXpi6jb6D4j0nRdNtZYvtkvkzX9xj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5Qt2OOaitVjFWRi5djx7x94VsNBvrLTtMMdtNdW7Suedz3BdecHjjkcVSudM0/RnhuIG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PelmVmiADNHGPlJDHb7elel65eWt94lPhbxPYpfGafZbyBdl5aTk5EofjKOpyewxnFZf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LUzW8ejW90Yfs4JUSNs8voMdRk8c1ywmnKz3M1K7SZ5hZaDrVja36eHLl9Uiuh513a25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EfmKAk/dznoawtP0PxX4zhiitrp9IRnDb1VjM2OgATBC9+SK9P8AC97pet3dpFdRyeH9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aE+VAcbVkmiJC7X67R1PUGum8SeJzbNCtubZNWEUqyXNnhYLlTt/exKcAFhz0O3JGfS7w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XaXRamlp/wAP00H4ZLpd9qJu2tb/APtKS8kXHlyB+cDccAZ5weckmvP9Q8M6vp2h3Wo6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idrrbFBLuOQoc8l26KBkmvb9D13T5PDFpaayqPYFEmu5WIwFVQSM8Bmz2PfrXh3xA12f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TpmmMbmPTTDuM6swRZtueFx6jK+vSiNVyd+5z0uZyakW9Y1PxBbarbS+KrCaystStzGC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HPX5eqHgqfatuSO5lhgn1WWPUbm0giitbkELNcQqcRiVf+ei5wT3FeVX/jZZ4YwlosiT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B+UlWBG7jPGOKzNMGpX/ANo8R6vI9pNcTJFCr5j2mP5tyr1CJwBj9aJRTRukj6Cg1qws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N9MVyHbzDGjNwxVeWx1A6DvXN62nh3wpo9zq+i2sGq6x5TtFe3NssirK+SHVHyAB1AC84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/U21OKxtbu51XylnmgUGFY1QBsD7w3BTlcDJqpo974ou9Zubaa/Uo++KK0bTWtZYmUnY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kiqjIwUbO6Pmy08Nanc6SfED3/nXV+FnuYcLGpZz95QAAG9RgD0rs/g94h8MWGpar4Ys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ouHKwyzIWUR4PRmBOPXOOuBV/wCK1zr/AITtbeyvLR45dVVgs+1RGoU/OPl4VsdB6c18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hMW7y3gVCrDhlYnIYEc5XqD617FGnOvTblomdycqtNqR7r4k+JP8Awh+pzaFr3gLTYp7M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ZV4jtzgjkc/rXfv43s7jT4IfGGjXS6RdwRXAYAXERUgYdXTEiuCeuPzrwjxt4l0z4pjS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YpLp90zAhL9UOYpc4wrNkgrnr060668earYX3hLw9qmnyWljodukFxDK277W0mVeXPTa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eEVly6S6mf1dKKdtTK8a239j601/4UuF1XTLnE+m30CkOE7xyoRw8Z+VlZRng969m0TV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9NQpcWcYN5a+QsuWUY8yHPzhWI5GTj0rzvXPDljpHjK8trXV4bJbgidLUsQpWUZPH3cEd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DplxD4cuki1RT5ltPbzgRkH70cmeCG7ccGivKPIo21C6SRj3S+TYjV57KUxxqA8YjaKa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X15Wq+mw6drKzPZXM967AZhmb51Dcnj045xXt/g3xV4nuYprPXbVJNRt4i32diHhnjUf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cnPtXNazqXwm8QIus2Mg0C/iCxq8alI5WXoxVBtBzwT19eK4FFX2Jc29Dg9JtItDZdSh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hlM/llWH8IV/lbHde4r6D8Ja3pHxItW0PxVpsCW0oeK31ayALQ3BBIRsEtE2OmSVbpnF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/pb22rW51i1cKjvaqZSjdQ/yYJ92X8O9etfD74Z+E7rwk82k67/Z2mavOHF3azizYyRcG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WXjI9qq0Vr1IbtqeG+Nf2dfiV4YtE8QeHIYdRsy2BJbPHM8nqSuWH1HNL4T8A+H/ABXY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fDPiAqVs9QtklSC7YAkIUkBi83jO3I3jOCDgV7Vqnw203w2sup+ALnS9XujK4kXULqSM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U4z/ABYAH0NeY+N/jJ+0j4Stk0e/l/4R+2vVDWjWcCPb3CBcFUlcONw5OOG/DFd2ErTm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k9DwHxX4TuPA9zNpV6POUktHKnyCdB0dTzj0I6g8GvU/hx8XtPtre10nX2eGKMiOGeTL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cZKHpnqv0rq9E1jTPjj4Oa2vcW/iLTGVrxRGAjOzbY7iL0En3ZVHRue4r5W1m2uNJ1Zo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6kEY+o/OvRcfaLlmtTdwUvde59deMNHmstat/GGiWFvqen3KLJeRkgqsjZDMroQVR1wQ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FpetELaK00UyeaI3+eaPdjCSFejL6g+hrzz4e+NfFnhzTor+1tP7X8PwKRqNoU3lYHPJH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MGvbte8LTXumQ+JvhZrNwtlfob2ygtpAm4IP38Sg8h0PWM8D2r5rE4WUZ6nJyuOh56fD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21XVDp7kbv8ASZAjKwwySruxkZODggg1t+FP7Lt/Ft3pGorE/hqCNUhSc+ZbpuCvcRsr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JK8msuL4l+PdGtY49Rvzc3ExKRxzW0eSw65O0Z29CO5qxP8AEa91C3EviSz0i5G8MQbR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m0lgBgEg041qlrNfM0Sl1OG8ZeA4JtVn1TwXo10dOeUlI7dXl8pDkggcsAx5x26V53Pb6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uYhnCpcxvGT9N4Ga+3fD/h/SNSvY2uZWsmuII5ozHMMyxzDKtlGUMG7lTkdODVjxZ4D8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4iYKFy1jqcAvrSQL2BkV2Q49CR7iu3D5rUpyUahUK9j4YbUMRm3vrSSFynHHXjqMgGtG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A+GIxg/yrvb7xhFayQaB4m0SzlsZJtl3HC5MMZY/8fFtnc0bq3JUMY2HBUdsvxP4Y0zR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tt5UyRkojDGVKoe59BnBr6KjiVPVnZe1r9Sro+g3Gv6vbaHoenjUtS1CdLe0tYVBmlmk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mPAAzX9Bf7K37OFl8EvBcHhq0CXnijWmSfW71eQ0wH+pRj92CEZHuQWNfM37DH7Mz+At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aLxLrdrt0qymUBtMsJQCGYdriccnoVQgdc19EftT/GWT4ReDY/h14auDF4t8Y2zPezRt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HcTXH3VPGF5FdE30RrC8nY8M/ap+N9r461VfhJ4BuDL4V0O5xfXKNhdX1RDhmyPvQQnI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v/ELxhoz3SaO4kubeymIyj7Iri4x8zBufkT7o9TzXX+JNYbw94cjaxzDe6iGgtcrykBG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AfU18xeLQP7IfS4XxKB8gHUAc5PqTQkzWb5VZGpc+I0kt/L/saAQ8qymaTcQePvA9feub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G3cefLvZVJ/76BH6V5Rs1G1AYtMmDxyQPrj3q1F4h1GA4DCXP94Z/WtUY6o9ZtNQ8GWU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xCl1uFmwpPYMgPXnFb+l65ounSyyaTrKRed8rw38TIpwTgll+XPv714pb+Km3f6ZbqT0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c8O3aglmt2IAYOvyg9O2a00Mm59dT2mW+1W6wbWwtr5eSfsV4jnBH91uaxrrVLm3JS70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z+gxXma2emsQbOZPMxkNG45Prxitiz8W+JvD0mftMl1bt1hmdsfg3UGlydRJ9kdYutRd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uAPXiom8RaWrYd3QEcb0KdfrTR8UdDvB5V6by2Xq6kb1Y8cblOcDGa3LLxL4Z1S4ihS+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BVT32uBn6ZoUbgzl9Y13TWs/ssVyA8+AwJPCdx+NUrWWz8oLFLHgDdjcB29zXS6l4Y0/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V7dyqxrbyHzFReNzSIcFj1xtwOnaudufAmiNNtt9QmsZOMQXCJOp+jqVbaO+QTRZozlG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WUn6gj3qX7GwGCvPoDn+VclqfhDW9O+eKIXkHOJLfJP/AHyQDXPMZUYRGSWCVRynKED6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emrAQ2ACPpmpBEy4yGXPua83S+u4VGy6l3DkYYnr9alGs6ooA+1TMMY2lun6UDdN9D0g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HrUi+Yp+YkhfevNU8RayjkQ3OFxg7kUn8DitBPE2r5yzxsvQAxg4/KgPZs71ZH5C/wAs4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HGOp45rhk8Vaim7/AEaNw2OcEfyOOan/AOEsumTadPjI9pSvP5Gi4vZs7IXMudoAPPQ/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DcRx6Vxq+KXVc/YAB0/1x/wqQeKbWQ4a2kQZAGCH5/HFO7I5JHWG7YkBVzz+dSRzlm2s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XMjxJpCIUkEy4PLbAce/WtSw1nR/KN1LJJH1ADoenamh+zZ0HmwwOYpT85G4Y/hHp9aV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STx+frXNS6rok7mRrtFLcYOR/SmpLosr+YLuJ9pwQZCB+RwKGgcToo77T5QfLmQ9Qec4/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0wOe9YcMOisxkilgDMedjqAf1q9HbWSHMYRt3X5l59zzVXDl7l8X9jEokEoxn8KF1G2m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/wAaSO1QR4EQIPOMDFSiytXQ7ovLbP8ADx/IVF2LlZOt1axgiSYAelTLqFmwyLiMZPAb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HrA4xwcMOn5VUNtMowU6dx0FJ6iszq0vrXAVbgBj6ZqzFcgDi46ZOMmuHMcwAYhsHkHH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cc+tFkFmd29ydvzy7genOaryXAkHys3ua40ecvJ4x6A1YE8/dj+H+FAWZ0u3acgnp0x29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k+ma59budMlSTj1PANBvrjvIzAY4J4poaTNZlJXdk+uBzmqpI3kYYMo7g/pVb7ZNjng+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MGy6ZO3BPTinqXZjtwGBhumRkc4oZwoy27jnpzT01EFCWjOBxkcgZpFvF4bHHP4VQhi3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B4pftUeRjPY89Pap2urUksB+YpBNaEcOF9u9BLuNF5EF4LZzzx19qcLyPGDn3HNPSWJ87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kqNzMB/U0FEL3EYUvz+FC3iBeD3xUhEf3hjH6fjTxFEQCANxHaloS2M+1wZ2eYAT19qu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gijVs7F46nFSOTuwSADz7ClJFD1n29W45qQTJt5cfnxUQQOu7GRn8qY0MbqNy5wMCs+R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c/u2GfapPOcnAlGPQHpVMQRhVbnA9OPw/wDr0n2WEAMFwfrTVNdg5mXPPIOCc+5JzTxM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azls0JygI/WlNsegOMnk9sVfIgdWReZoCCxVXI9ulVmYFwQMdcY6UiW6p0J+hp5jBHyn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qye4KyknzOR0xUsjxSAA4GAcAVVMM2fkyT2wM/nSLZXJ+bnJHUgnitCLse+0j5gM96aq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2py2F6eOAe2asfYsOGllA45HGKAuzOl0rTrggvAuT0K8YqibGx05isEeN3qSwPsO/wCFb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gJ6Z9KhP9nhBG05c7iVIHT6cUD5mQ2tpPcAFF2BueRjn3rTj0n5x5jZGehH+eKrrqr24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41Vk1y9JLtGoGO3UD/Ggl3PQNLhihjbaoUn8OlXWuraP/WSgegrirG+nntlySvOcd+av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9KAOnOrWy8KpfHU9PyqudWTqqdemev41ihd33f/1U9U549avQaNQ38jE7QAOMVE15Lxn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HOSOe9KE3cZ/L/PSjQokE0p+YMcA9KiZpGOZGNSJHx361KsXTsP1o5UQWImJQNknjnmrc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tVRFwcdsdquRgFlwP8PpRYpbH3Z+xhpSx33iTV23kpCkQJPAMj5Ix9Fr7jdtzHJr5V/ZA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qdXvL3YT7Rr/AImvqEhmEkgICr+dFNbtkv4mWce5ppYgYqHZMIVnzlGyB601/MQjeOvv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I3rUJbDBD1PSnhHLFVXkU7MLom84+tHnH1qnucsUVSSOuKXE39xqhp3LTVj/1vMNG0u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HHh6XQ9LtpGkW7Fvumyw5kkmUs4JYbVwD9RVfTfD0H2P+xodakivpZC2pKzv5V0D99Fi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Oaz7C+k1LTraxvPE2r6Ne6fshuY7Kdlnu8D5iCu1eW6KQQB717DdXF5q+nWXjGzvVVYN9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xjb5gZFG7PueQOK4z0U7HK6sfsV1LZ2ej2d5c6YkQW4t7yZIoVC7lGwgqdg6rgnNbfhD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W1iVrka1vhaxtVYb2TnbI3BQZ/ixjNaM1nq1o8GoxLaravEzz/Z2MjrL1CANk4PZTyK4rS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tCkaW2nLxuqoJXD8gkjqGVudpoEdvqmpadbXCabpOkiS3uJBJJNA5aO3lxja5bJztGRz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Gby21Wya+S4Bks4pihlg2n55QSSBGMc4ILdBzXOy6prc9pNbWAubK2u2EV3EjKkskPT5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44zVr7DcbToF4YE0y5s/s8UjFW8gKMbOjFjjoSKSihN2IrTwrp+t+Hrm28LXNze/a4QI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rcu+5lBJb1bg1iXPhXRzZaXomuXkLwaawkvpofmuhLG/yxmRd4XDYzgnNV/7B0W40R9D1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XQ/ssafi3SV3PImiwrFDks5Pf7vGK6/QLzUNK1C80DRdHtIdJQAyLbM8klxMyhsu0nZc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zdl1LQodRnitNKI+2vGNNX7UZHfj53kiIUBQenJOO2K3PN01deht9SfE8cQklEYYAKQe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X9kawbNlu4tP1BrhFiEYLOjsduVx0Pt0rrfED6jZ2LwXtxb4jzE90Y0MgK8DOO/9azle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vczWd5PLfPLM8sIunJgtlcYCuRgtgcgdM1PJY2Vzff2ZbiG5n0ptplZykaOBkjJ/hHWq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ubfUpG1G1mAa1W2gLmPA/iwMHJOTk4Fcs+k2OmQrc6dp2xrh5ftM9xPuBZuTmJuTzwMD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sNrWr29teXQgWW+Q4sxFhQshONzjgFV5I9enSud1r7VrG+38Zlrx4BDBLc2sACebIwMZ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kY9K6rTtL1u5Z57a7guJp4hIIY9oZY4wBkoSNo4rStLCR7aS+vL2C3twMvKEZ8yKcjdg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UkByMd8VvVsIZ5bN7p0sbyVUZibVcF/s7EHDcDLg8DIrsLZJraXOgsX0+x+Z2ZfNmusf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yjgA1lSXMl6k0VrqiG8uEBhMtusKjZ1CgsGYkdR6da2LnVNYn0aDTrSe10++OG8+2TZL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nuo4NMDmBa3yarE2n28sNxdXLmNJEzEGbjdL15HYdK6i/EltezxTzC1uLWFHkuVUeRPO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ySOe1VbjxFDrOm29o+qxWT8xNHesYW+0IvOSByB146msxdWtzd6d4b1TUl1bWLgeYxtL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w+VQQPvfePepuwOWvrfQ7m6HhvUdYFvc6gh33artWMuThXJBDJntnjFZ/h+S8nmtbXRr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W7s1tdLHhd55GOB0PSuh8VeGbbU9Pv7qe8S31IwOv9nu6q8jtwke3khnzhQOtYHhbUfF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nuNPu/D8SRQ6fCqoyrKBhpCE+6oJzkkn61Qmcf4uS3t9bQRpsuW3M6c+XHubkDP+1muU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xK7gDH4nn8K77xjfPPqFlHdadDb+WkoE6Z3zbSBuwegJOe9czqFtdSwrPayDap+ZMckH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HlDajpOmRalb67CzSKyLb3AJ8q3yCH3KPvBh3PSub029tJEtLtrZbfR3lUC+kUCM7Dkq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zWx4gsNJ1m+1OwvbpbZEkhmc7trHgYHQ8E9RWNDpk2s3l3orXy3OlWhW5SKJQGZ9u05PoF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Vtzob/XPt3iOzsdNghX7XOkbl93lqhPAGBnJFbvjrwJo+l3c0VnPC94U+eJUyiL1LNk8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rTRPten/ZYZLD7JKGG1mLSMDld24nAB7frWrrBtE0u6h1VpTBNJkTHJkPOcAjnmpB6lTQ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J0/Uhctb2rXE4SNSsMUQyw3nJ4BresLLwZdadF4y+3mW4llZF0427ORzt8xpCQFUjnJG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K0Fho63sdpchTc3W3a7RknKFwDlSOx64rRnGk3kkraFMsmU3m3iBGI1x1AHAB59KegG3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LlrOO7IDwEsY5QeQDjnGcdOPU1gS3NnpV1PY3aSXF067YhbhmAbGNo25OGPfinJqdzFa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b1ALkKOuDzwfSrM0UEV9baxpt00cewLIInzKnfGzsT159KQHJaPoK+IvFKNd2Fwk0DB5z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BuQCvTtiuk8RT6Hb36QrY3MSWr+Y0jBmiO7hOBngeuOKlW/juNalbddXg8sCN7o7pHYd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ags5LuFtb1SUCGEsm0nKtKRg4x6d6AM/RNNspftc890gtCgYnA3kucKqnORyaiu9LsNT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bO0LsrHMgaYjaE2Dgkep/lVyJdPs7SW7tMFpnRXAAVcAHHPY/wCNY1qthHqghmt7i3nC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6L0yGOeT+FAF+68KXEV6tpqOqy3yooKIiAJEp6KFI5bHU1p2Npp+m+dLPZ3NzGqeVH+8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4Pt1rNtYdYnjmkXWNrQ5e4jUjdFCxwGOSNxyeBRpeoRXK3+lW2n3EscLBPOmkIZnYZJI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saVo2jnUjNqNv5qTLtWLcXRWzkuM88dMZOc1kx6lotrrJ0dytnHK7MjGM+UoBJGWBJ+n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6hDBLFcpZiyUiLCnqB95uc5Pf2q4dKvtQs0l1OaJIBGpldEAUjjgHryfyoA17rWpIdaXT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vJUtnKQEKOCSvBJHPeuQ1G/1G7vDqLGS5BY/O7EvGOmBk5AbnGK13dd9jbaILSJpHRJZ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4OT/AFrL1VZLfUMCYNb275baow579OCD2oAuaXp9rIkOnWbQ2UU5BaORgEEzE5JPfIP4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88D3V5Zzm5IREtCHdnbAUE5znn7uOtYFvZW+rRzXsRWOGJGk4P8AEp7j27Yqvp0E9vdL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SCSC5Ygr5gbIbB4Y+2MUAa9zBqvhuxjtNSMSWSXG+GKcJuWQ/Lwfvfz9KtRWc2pTB9Xm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pVPOc8gFs/Jj1HasHWVvNRuFl1onUHTJL7c7QTxnAAAzXZ2OnO+iG6DrEkztHGc4KmMe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1e1lkkjkvovstpDHvFvbciNC2cD+8W7s3J71gvfv4l1SJUtYk06yuFcq8mJlx/eQHhT1G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oEtNy2zrNKsFw0nzysOCu1R3988d6z9V1PTrN7uK20q3eVUdZJkYRM20ZVVZQSckcigC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t4Ske5cSxDDeWAS3zfw9uay7C1026TGlzJdQwuEuYnJAJYEld3BLMOp44qvf+Jm0+CyS2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qQktHEXUZDg9dpPp1qnBDHoYYRxb4bh98rh8nPT8TigCOFDZiVIG8m1hjZzITl0CnG3u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t/K89Fe3eFLtVkYZIaXI+UnHrnOBzk1BA82pXhsdPgLG6ZvJTYA+4DLfoCSK0bY3AM00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zuoDHoFyckA+o6YoApyWY+2yDUHnESFfLQnBTIzt5zwPStXT9U0xbeTQri6dHnusxSRZ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4zg8cgCs671G1S0hunxcmT7tqyguACMlhj+Ik7fYGkurOWytheaNPY2t5dMsphl+d4mbp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554oAt376XaX/k3d4kMSjaEKFW6dMAcbuua5yKJpUvry0ZJFtQRCGYqzvjng84A6HvTr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WZ5Rcyzt83ljkDpk9OBgDPIrnraG+GotI/TJjWHGeScbi2ccDk00Bq29tfW8seqRR/ZJ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k7ZMjBIz24asuX7TZMRo8BSRAZJGtSVkY9e3bAz+ldbJYSiwa1llQ5GxrpmAtl3nHzHox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C+jS+bpcy6hcc7QWyNg/iPqcc+lPmAsaZer/AGRPqcsFxK6hGMMskkSTysQPmCkHoegx7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Bru50/8As+J1BMNgqIkL7Pk3KWZgW79z7UO0+r2YutRnVJ7dlZYwxIBXkEDvggZJq7Mb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MmoahqBEF3KHKIZX4yEQjAAHLdKOYTRiz31npuX1RY7gxYkaOB9/mc+54YdwfwrX2273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kCAWen223zvMJyzkjllweh6HpWHa+GdFspZ4bYq7sxkgLFmKIoIPOcHJ6HH51HDCYNPF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EYFj+WNc4yZDwSO2PxppgkbFhq9pZabNPqEQv40uN8tsVGXUH5AVBycHr7iuh025TxR9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ESFmUKqh13dPQAYI61g6JpEeq3s12b/+z4bWIGRI4laSVV+6IwT9/PB4OetJaiwad7nU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4+XuhHXk96bGVUYlle52zsTsBi6/MeDjpio9TjkdrbTrZVRpmBfIIx35J+ldBKkE98n9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+UvyjoCc8HitVo7Hy0upMPtJQuRu5HYDnGPpU8wWMJ9IOoRJ86LcNIwkaSQJGsY/hBb1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lvFo0HlNHGQ8YG5toPXef4R3GefpUOo+HZ7TSINevY1u1uLkxrF5q4DKcjdj27dq6V7m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S2keHaskYwsar3A6hQOvfNSBmXjXEkIc73hjBkmbI52cnIyOuMDHBNfup8N545vht4Vv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nrgxCvwklaI+H7tIZlkuERSrEbjcu5ACAjgYGTzjp61+5XwedJfg54LJbcf7FtBuHfam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y+A9E3BulToRjBqmmatDsDjr61L2OYtIeeKsgdh3qvFgc1ZU9qgCTtj/ADignAptJyOl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PFM96NwAwKgaRLnmlJ6ZqLI55oU96CkiUetGQRR1HNBzwaTYx6yBeKkL91NUxnPNSimB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Ap+cfnQAZ5pSscyPDOoeOQbWVuQR7imUcYoA8Q8f+BIkUXlqXWGM+Zbzx/621c/wn1jP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14t1bw3qpE0flyDAng5Edwg/jjJ/yOlfXqCKaJopxvjYbWQ9CD1FeFePvh7bpA00W82L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D0Punr6jrXBiKFnzwOulU5vdkeu6RrVlrtil7p0m+NgD/tA+hHYitIrg5796+O/DnifU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BO2NyZJiuohzvTsCR+INfWGh65YeIrFb2xfIPDoeGRvQjtW1CupKz3MatLld1saoPOKk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0nO0PyaliPzA9h1+g61CCK5vxpqw0HwdrWrhtr29nKUOcfO42jHvk01uEVd2R8R+KtYn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WU5S4uWWMdQIozsGPqBmr1uuwsF4wMD6VzelweXCg6uyrk9/z+tdWpRVA9hnNepTWx95h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iM9Oe/tWnZuT8jZGfyNZi9Ac556Z5q/bqW5zgnnmuhbnoRWpm30jWmqQzggKSBk13l0B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/WuC1y1eRFmT70fPtg113he9F9Y/ZpDuJG0didvrVm8YnK6e40W7McmTYXMmOuRBK3p6I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EBaHGcg8qfauVuI4ItSk0y8TfFL8mDwCDkdauaRcXEE0mhXrky23MDN1khI+U+5HQ+4o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o/lnDr0FSeDb37RavbOfnViuDx1rUvYke3cEYOCK4Pw/O1jrjWoY/P8AMD24pN2Ed/qa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eH5kWMoGG4nkEdau6mPMVx2YEgVyvhyY/a2hc48t/wAcH/PWrTGtzvpvv/hVfrVqYkt0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LFwO3U05Rk8/40/acUz60ATrnHT1pAMc4oV8896niCuMMMnrik3YTVxFOSKqXgBYMPTp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0bPwBwcVDGYxQHj3xVuNSgBB5qV7Qqd3Y9hShMHGaAJ0bBBpZJCD71GjEfKP/ANVSsgbr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jvUjIuOPpSEYGOBTDJ2HegrlYzofbpTsZAqN5I4I2nuJUhjXq8rqij8WIFZP/CR6CGZY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tY3uCWPRcopUE9stSbS3MZ1YQ+JpG2RxjvUYfHH4UtjLdXMslre6Ze6VOI0miivUVHkg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RjBOQeorj9ah8RX8dtd6fdrZ22oX9xp9iolFsr/AGIZnuLicqzL83yQwRAM+CxbHFTK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RpQU73vtY7eI7m2sRnGfy9qrXV9p9s/lXd3bwHGcSyohx64Yg4rgrqw/4Ri3l13xPFPf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Ttpp7tbYiQF4ZICu7E4LL5g3AEgEAcjt4dG8M2/jCy8V3dhbSPdtBZXZniEyyW0pxErJ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wAIGR0qVUdm2jlq5o40Z1Ywfu62fUUappKp5jajabM43efHt+md2Kih13w/czpaW2pWss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zMTk4ABOTgHis7xj4Q8G6Z4t1+4vo4LC9R4LnT5HmWCJAsRMYhiG1MI+5XG07s85rs/G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8YyWkQSSNxEqoESK8uIQ6ygKAN+FdFJ4AbjrWaxK5opdTyKHEyqTork0qdb7HOXGveH7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SC4iALxSTKrqGGQSCcjI6Z61oWl5YX8bTWN1Bcon3mhlSQLn12k4/Gq+nafpNh4z0rxIL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Vnd3BQEywTK0arJkYYK23bnkHoaZqnhfRIPH/jYtaBbjURbRzsrFVazmgXEYVcKoDBhk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yM76mbOGNWCcd1e5oriZPMgdJUx96Ng6/mpIpBGXUj2rA8H6H4MjWHwTYxx6V4ktTdLpF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RGRFPtIWVismDuG5lG4HctY/iTWvE2j3La1aG2bSrW3khutPkiY3K6jCSzRqwwxDqMJg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qxbcewsNndGtUnSd1KPf80dQl1LaTtHcNlW6c1srtmiypGGGOefpWPqNt/aWjQ3bW8lv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dEXXcUY9Ny9D71wX/CSy6X9ijOfLlcqc84A6j8+laHeqilqjT1CIJqEKP13kbh6Hn+la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zWPqlwk2q2bg7VYGRj+n9a1ZbrOI4sccHPf1oLbHM/mE5PX9azfE3xK1/wCG3hNrjRbS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afOy2Zxw5UH5gTxjjmrsfoM8dfxrM8SaN/wAJF4d1Lw8HET3ds6wyMM+VcAbon5/uuAa5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HR9Dxs0pc9FxW58y63441rxbcxx/FDxfc6bpUpMipGu0MwzhIIUAViD/AHiQvevFfGXi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8OeL9Y13S4LdALG+j+zxRbGH3UQhGzjJytcH4n8JeMrW/D/EC9nChjHDdOhlii2Hktg7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67DWpLaz8CyNNqFvqP7yCNLxI1jLqQTtbbknOcgNyBXx2FdKNSKU+aTep+YZrVUMNJXu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W3cknk88mtuKC2ILTKckY6dx39z7VzKanaIgW2YjI5yOCPxq3bam4uEdxvU/r2+n419Q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FjGIFO3sGGPw96ZLNGDtYbSOfUcVYZ4Il3KQQpzgEA81jXL3N0ClrATnoc/1OKi2p5Ep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lb73PAridRjL7VWP5VyOhOc9P8K7Y2dlbqtze3IlbPKrwAcYwf8fWsDVJjOpS2BROFGep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TPN7i3lCkPt2juOtchp9yNN8SRSqTGk37ttuAGz0z+NdtfxGNnMhwuePevOdat2MBaPo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F814vroewu6KSPfgVZt7sqFRySu4FSOvJ5BrBSTekLtnc8Snk85xT/MdCNvU5x6Hig5p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XUxcbjgbuxrqoWmj2qBuccEfeHuRXEaW7Xc6k4PlnJB6HH8s13CEj5wMKT+VUux5GLVt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APH/ANaoZCUbCgYGCPrVvblQ3bsDVC7Pljc2fkI6deeB+VSedYkgOJMhvvdv1IxWyjhm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e9cyjsrDoTk5/wDrVvRShY8ZyOvqc9ev0oIqxNnzQpUEZViN23qeP0zSeYSB5e5QMdRz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T5Ng+6w6njmrYYviPja38XU8Gg5JRL8crMy85PHOeF4/r2qwzGNtj9ceuRz9KztwUkv0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sqAuAcfTFBk4llZU5zyR2H09TTHl52n8j1//AF03cFOTx9efpSnPzc/e4PPA9aCQKsw3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OtEOXTYW38jlvQc0i/KjquOR+tRWcqOjpxjZhcemc0AaUQUZZCckc9uO9TwxPN0bCoRk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t6cDaoB4/rWha7AmGYhWycZ569B7/wBKDORHcRI5KADy8ZGfUc1zMxkjxHkleCQAMED1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ZJwM/gMVy+qwNzIxIxkbQMZIPGaBwlpZnU6PK13amTIGGxgEHAx3qK8t0RGEfy4OcAdc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oW7+SSSzj7gHGf8APWuwmijaIyHJ3noBgA+tBhNuE7s4Ge3YKSM44z689Kx23xyqc42E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wvIzGHduwG4/T2rk7xXX96AwUk5OD8vYDmg7qMlI77T7l7mMeYBuPzBN2eMdR6+9c54g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jBHPygcAfSpfDlzEJVQkvICST12r3/8ArCut1S085NrJ8uD7A7h39KDmlJ06h5JaXrWs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OB8p65r2Xw/e+fKiSbWV0wpz6V4xq1obdj5anaud2AeF9/8ACt3wlq8ltcxDgovA3HPH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OjFRjOlzLc9L1SxaIlmwQynGOM4Gf071wUm5JGVG+XO/GOmfQ969l2Q6hZhjjkH3xnt9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mI6KCcHGOnHHrxUs83DVr+5Lcl8P3bx3MTORg/KRk+mepr1C709bm0WU5yeRz69PavFL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JJnA7+o9q9r0K5lvLNzIiqMAAZzkkdh2px3sZY2NrTRzThgRg5wMY64xXAeN1Elm9vKv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r1i8tNr4wB64447V5H44guJo3EY3YGCMe3H6/hiqOjLXzTUj478PSpZT3mkqCDDOduB0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nDKCo7fN7E0ureHNDh8Bf8JVZ2wTXLe9xPIshAnjMm3DLnHyjBBABqxowlkhWYWww6jO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Wa4IYyk01fY/V8VkOMxklVoRvdLqbaNwM4zge+B61paehNwjNkL+hP0pbO2kkQSeUIyC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gCsNv38Z47VEsxpRCh4c5vXd7JLzZ0OjxTMCm3ndnPHQfWuytr7RrQRm+vFaVSMRxLuK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2h1DbiMgjLEEkV0+naUxA8uMY7ev6151XNmvgR9Xl3gv7SSnjq+naP8AwTtbXxSswEGk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5IXkd9o612OlW99qMqS6pO1xx80aDZEM9PlHU/U1yuk2SxYVkUMQQO+K9Y0G2aOJ2PSTb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Y1Z6Nn6XkvhnkWXSVSnQUpr7UtX+Oh6JoUIiSMRqFU8EDoB3rm/j94UtvFXw5ht7jcEsL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BUqM8crXY6QjLsBGGwc4p3xFfPgDU5/LBWFFcp14zgnn61wVKslFyW59fmdBPBzhHonY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aw1+XxMNQSLw/YRtKHjJjluJGGDDKgAAVP4uu44Are1vx3plukskii2sog/2WzgTy13P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6Y9q5XwWNSu9RvtIubiSGx3C5eHPDFjhSwPTJ547ivH9R/ty48QS6Utq14VupFkZJcnY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79B2r52TnUk5VNz8VnTbkerReM9X8Opp/iW9tg9hcXMYvreRd26ydtrA5+6oz1PpVf4o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udCuVfTtTMhslZjL9kuJOc8ZxGQwIPWtgWOp/wDCP3Wq6pJFDL5ZFvZqgnVpI+E86SXK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8T+JtUItWS8ZZYI44pWhl5LtlnLbfl644HHYcVWHlUpzTpaFL3XoeEyeEfEU2r6j4P1i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ansZYmkzxG/99JB9xsEj0q/4f0S70iz1XR/Ei3dpDduNpmV7SJpT8rFWYAN2A55Feqa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7+H9Jm1i8uX/AHt0Nii28sYDAyfKHJOVA7Ck1n4eeJPHNrb3HiyIXl7ZnbEbq7w/ks2S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vbeYNJe0tymntG1Zs86/sd9J/wBGS1uoYI40S0uIpHky8rcx8Z+UdeRivQfCU3ivQYTFf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T+YxlXyXicHe0eDyp6kEDGeDVrRtP0Xw7bxwxecUtd+2CS6Mtuu454YgMxB6dhVqbXUt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X1G5WZmlOcIg5GfYVjiMYk+WCv5kc3Noz0vxXayXmiDULOIXVu0Yllt3OMqQCHQqM7xn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aTBpWoSazoty7Wd/bSkl/mNtJwPuDJLYyGPQ8EDrVe18ZXkZtNC0++jxdKywIHJ37RnjP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cOmmPcR3UEd480hhlLbTIitgeYuRyWzgjAxXLhYTjK19GRblTJJLmymlk/sGwF7rFvEJ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Rn95HEw6Z7YGOODXnsccPjC4W4m+2ay9yWjWOXdGJmB55TaYxHjgjC4HTivoyDTo9Z8S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eurEbZL61nDJceYMBZ0ySQQOG6g9awprefwZr142uWy2jcpGwGIZQxJLK3AxnlvrXdGo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HG6H8HPCGkajba5qCX0E9o8U8cX2wmJZYzuH7zAZtpweMGvTvGPinT3sr/xNqlok97cy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sFaTg5WNQcnI6ZrxHxj8T21d5INHvEe9iyss0kO2ONU6eWrZUgn+IZB96z7O4i+JXhK80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IwJZbR9u0qMxuQMZRujqMD0rZRlUd5icZvVnY6qTLdtIVWKK4G3zE5Uqw6n3xyfauC1O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bzWlzYW1tKG2SqZ1ndhyYuoUgAE/nXe28sp8A2xuJIpNS0uRoJ7lFx9oVB8su3PR1PH0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S21eXxL4LhhluNQEUWo2zRo5l2n5JI8jIz0YKfQ816ChzwdK+44L3rXO9+HekaN4l8Uz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TmMYjSQxnDZx/CAcjFfTGo3Nhp0ZRGR47dQnkq2IokjGACefuivlrQ4o9C8W2elWwMmq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hZwC4YA5wOhPt0q1qGtXNvql5o13K0d3Zbk2yJ+73L83HYiuKlDlhaTLnTdz2q91u4v0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6bYmjX93EM5MknOAAucdzXzz4hm+Fs+oyaxqC6n4w1VFMXmxTyWsA29MOcDYDwAmRiuw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dNuPMtLqHZmPG9lZPmJHHIJOAelco/hLQYB5FvBd3Mq5VjLKQoIOD8q4A9q3o7+4yVFx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Q694y/sq70ODTFvtNngdd7zNJCm0gM8hOWHXP3h2rSvNI8L2/iHUNAtp306+tHMf2XUA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FKvBUr2OGz61zPgzTrfRPGWlak0AhSOVowQ7MwEiFRnOeMkA11Xxs1GDT/F2mRBYP+Jn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FyMsB3A6HsaicX7ZU3s0awnL2tl2N7wnHe2k8gnukfyiFSCNFMCBvuupOXJIzzmtexfT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1AkqXjeTDv5BlQHYCDxh+nPQ4ry/wPrs41jUY9KliudDsyuQQGcXDfcVDn7p988DtXSx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xbCW3e6fdIDl40Q7nk2qTkL3AyR1rnqxUJ8sRVZyvZnlvxM8C6/o0Mi+C72Qx2jrM2ly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3KsQeVBAYd6g0bSLqG/t11e1FvNqummKaFP3kb4IcxkdC6MBz25r1r4u6poC6fbeMbXZ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3zI3mbS6cKcB+cg9gazvAFzp9rHP4iuo1kuJfktZ2Y/JGU+YgHhWOdrDGeoHeu6Nb9yn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zK3X2BS8bukcMe6QofuooycdlVRz6CqOjePY5LK+fX5rc6dExnt7h08m4gkYZTyzk+bn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4h8H6hrza5a6bNvVreWGM5+VN67grbeSMnBA7cVkeGfhZpd/4V8u3ltdY1GCDbdRXMxVl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iU4wfb1rphWo8l5vVlKUUry3Ol8M3mk+PfG9l4vgupbi4gtJZplmUNGQuExkfcZScpnr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jjWtRvbDSLaFrT5Xt726wiwSBcnAHLhuhGMD1ryTwXqPjLwfd6rD4t0jOlWFlFE8+m2g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MASqVBJbkqBk12WveO/F/jzTL3w74Ms73SEMMZstSgifF0veN2ZQUJGSCAP5V5U6WI+s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TXxWM5JvDHgu4uhresaamt6huivntVlez2p0BVhhT69t3IrnXjspWvIrhbe9hYmW1liY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MkBhw6fxDnHevnXU9Cu9OEUXilJ3eSRlMBhlidpB1BLgbj36+9a+i3On2Xm6ddvEW1DC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AyCz/dVhjjPNe08IvZ6yuy1Cx7VoWqRsr6bPIZxFl1tU+cgtzuPYD09auXyJe+Ko9Vmj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iaARC3cMN0gAJLurA4ZQME1jaBp2l6hrGpeCBdW+lXk+kSXX2/IeKGW3w+J5k5YGMfMR0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WbiCR9IvdcvNDaNjBZ6zbObjTZmJIBmgmXzERjjLD7o6isoUnymc7J2Qax4V8Ian4ghX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8vmpBew/uopV/g80HeuScgMu3nrXLanr72+uSwarOLhdNC26NFIHR2TG4hhkHByM+ua6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8SRQ+NNZ02G5MavDNZKClxE/yk+YAqjHTLfyr0Iad4N0WKLTNVubaK5KoyxCJQ8kbjIY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3pSslZ6kOVjxHTPEWqW2oy6s09wttOxWSS1WV/3f9xNnAx0J7d69R0PxLbeLmWDRNYlS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8llcyN6xTDhuB0PXPIru9On8HR+Vc2d1FZ2j7Y5Y1CojsCctsXkSdicCuT8VeBNQL2/i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HkL2kPmlUyQBIoG8bSPvDp7Uqfs5PVakxfNpaxY1DTYNW0m+n1K7uLmCIBJLa+YOwdQS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IWQdieh8Xli+EVtqUUl1LqWgXU8AYyIpuYJG6EDJypzwD0HcV0r2fjnz3u9ACvGXQtcT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zA8q6jgkdutamqeE9E8dbdEDLFJcx77S6j/eA3C9QADyGOQBkZ+teph5cltfdN6acdG9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alrSRaPLdmBUPmyTqqytICecLkAH616fpL23inSpPBnicBgi7dMvwubiCReQG/vIQNuOv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O5Es114e1aDWngUxXmnBHtr+2uEyWV4JPmKqQfmXIPtXZaP8Jta8V63C2lXD2mnweXJ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KGyBw3B56etbYmvHmSi/ma1W20rnLeI/h/Lc6hZ6pqmsQajO9stqohQxqvlJtQkk5JyO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6XrlhrT2VvJFbvbyCQySvhEXnG7/AGTnBzX11qXgu1XxasWh/Y7mS5sy14kUa/8AHwh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LAdT6V85X3xIHhvxDdaVdeH7e4vra4ktppWmYFvLJXAAHIx2JrlVSpUTilc57zfuo6iy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l1XUIjp1zLvPlBpBZ+YflI2/NkHkEDkHBrU8Y/DR4He8tVaS23lvNtslCJOWbbjcoI9a2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bTT9f0lbGLUIEuLO5Vt8EqNjBBK5GMj6GvQB8QX02Yxa/Zzw2rozRXvmRywyhBuOwpgl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U09jP2kk9EeOeBJbTW7STwxpMQtdR01ZIfPjkKtdQly0bOozh424LDPykAitTT7ybTJd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+zbHUp4Haee2N1bW97Dlf38Q+Zdy4y6jkYqxN4g+H9j4mg+IHgq9WC4tmK6hGR5a3UT/6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PgY3Y712Pxp06yuXtfF2kETTT6et1PEhLfaUhbBYKMjJTlW5zjmpnfnXmbU5tSu0ZFr4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0HxKkdtPAgSw1zRHW5sp4GyQs1u5BK46AjK9MV6J4a8W+FPFs1x8I/HFtbrd3P72xAlZr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N2+aCcc4jzw2VU5+WvFPEvg/Sfib4U0jU9IuFtrmKRHRmbDNbuf30eeu9PvIDweR3rhv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gvh+QWqw28UxZpGDRPuwWTqQTgPxxuJxXSnR5lFuz/I3qSpz12Zq6t4Xv/2efibBq13u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427TNaOcSxP2E8JwT67ciud+Lvha28N+PbXXLQodI8QR/aY2XmIM+PNA68HKyD/er6Ov7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68IePJI3nMKvBqKKc/aY1IWd1xkMSBvwfmyeOa8z1X4e+J5/h1o3hS6a31nUtO1AS6cY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iJAuCqkkDpgAdRXXQx0ZK8naS0/4IU6t1eW54fo1v4t8MeL7jTPD935M8irJHDMR5U8c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611qeK7qDw/qVskM9jeC5iuRDExj+x6lE4RpYSMFFliJDr0OB9a5f4nX2pWPxB8+CCey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GUZvLHLYcAspbIB7iul16OXxdon/AAm/hxfL1CKMR6hbjsyD5sj0xyrd14rWvFSjGT69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ja1u9ba08R+W0l6ytvuFUw+Zt2kkDj5uuRg7uRXR2nhDwbql3NYR6tIZMNIocLcqB0IX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AfnXksukxeMPAa+IbAYu9LnW21GBMZXzATFMo/55vgqep3e1Y2i3l7Jpp1q1nlh1LT5F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SNrbv76+vfoax+o31i9RuLPqyDwPr9nokNvZ3cWp6ba2/kwT2hWSW1iyXJUNwwBJO089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PjF4Glhm0/xRdLYyYMM1tGsKh+oV124ye3Y+vaul8J+ObfxMzXlrcLo/ii3QfbTakQ2+q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YjW6jY/vExsmQkgBhXoGp+N9GvZtU8J/EPS4oLUIdtxagvHISVLJIg5XP3lK9CM9cVzw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FNGesZarQ+dtc8Uaj4wgaTxLBAbyVd0l9BCsDib+8yphfmx8xH1xX3h+xn8Eb/wCLd9Ye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O8G3LSWrSDI1jUeGi+sVqPvHkOeD0rwPwD+zbN8VPHmkeF/AGsx3ejXshmv7tSHfT9PT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TcNxY4Ir99fB3hDQvBHh3SvA/hGx+z6bpkCWtnbxrlm29TgfeZzlmPcmvew9OHLzI7o2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faxbC+O21RhLLhcDy4wXIx6YXAHavxP8ea1q/wAX/i34g8UX0qmPVdUuGznAjsrdykKb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jk1+4kNppnh7y212Yvc4U/2fakNIQc8SyfdjHYgZb6V+dvjP9ia91S41O98BeMYLD7fd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FYklkMhiWaFs45K7inSuyNzope6fmz4rt7vxXr17fO1tDDaIlpYLBKZIzDGMFyxUcFuc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gfX1u5b1UE8QGCyYwAO+OvPav0J8Q/sffHbQ0P8AZ+j2WuxhiofS76NmI/65SiNuPxrw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4RHmeIvCus6eiEq7S2UrIAD13xhlA+p5rogr6Gcm29GfJH9iT25YahEC3RVPORWdc+HN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DGPLOBj1I6c19KardQ2MMEN15SvMA4WcKGCngKVOCCT/ACrl7qx0u8Z3eyRWYAeZDlfx4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lkz50u/CcIffBIZBnoeDWBd+G54pAkceABnJGQ3Wvoe+8L6ZMQYbmeFiVOGVSCB15H+F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YD5+4HkMOfwbGPelYHCx81S6fPE4LLtI/u/5FOWS7X5N7/Mejcj9a9q1HQ7uIOtxaFCp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uZl8O2s7bmyhbng5/lWkUrE8zWh56Jjkkp9SKWRoJl56ntjPNdJdaKLdMiTeVIGRx/k1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d+fWnyl6DLO5u7M7tPuJISOmxygz69a6NfFN9cIsOuRRakgBUPMgWVM9lkTDD1rl2snz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jHMo2qxxjFTLQiSTO3sL6fTr23uLK6nMIcbkeQum08Y57CvSI7rTNW82PxBbLdFox5Tv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qu7s+RjvXgf2y8twqhuOABjNehaT4s0uWzit9SdbadPlZmQ7Wx05APWmtSYQ7mlPpHgf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oFySd1teQ+fBGRyV8xPn256EiqreBNflTfo89jrEZAI+xzgSc/8ATKTa3X61vxwaXqkf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8bfNj0OOf0qrLoNqXVj5iuORg5Ge35UMuTOKvNE1bSWKatYXVpg4JlgdV/7627T+BqsD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1r022ufFOlFTp3iG88odLe4/fwg+u1iQPy6U+e7h1JTH4l8OWd1kc3umP9kuAPTb0Y+2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e47+1GBz2GK9Dn8EaPdDf4d1Zo2bOLTUk2uM9AssYKn8fx5rlNR8Oa/pMYm1SxltomIC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LqSPr+tAGIu1gE5x/M0bFL4HrnipditjaeOuQc8/WnrA5kHlDLH8vzFNMBYbWJ3DuAQvO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rDGuAp5IP8q6D+zLh7ZUhgyRyXLAKfbms5vD92HzPd2sIyMqzszjnnAUY4+tUncDBVOh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Yzx6V0UeiWRJ87UwP9y3c59OppRoujD5v7TmBbstoTj83FMWhzIgQfdUA9cYqXywTv4B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T4fHD6vdA5x/x48f+jKT+ytBzxrFyD/14n+j0mgsjniZIyCJGzjGAT0/OpPtN395ZZAP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0jQnO7+3ZAM8ZsXzx9GpP7N8OgFZPEgXvhrCX+hNS0OyMpL/AFKIBobyce3mNg/XNWY9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Q/wC8Qf51pDR/DLNn/hJoDjGP9DnHP5ZqZdE0dv8AVeI9NCg9ZY50Pv8Aw4oswsjNi8U62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KKf6dakHjDWB8paJvcxAZ/I1pDw9pR6eJdEAIBGTOOvf7tKPDOnEBYNe0M47meQZz9V7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Fmq9Xjgk9tu0/mDVz/hLrg8tYwtx/fYH+tPTwvE0zW1vrGis4webplyp6HLJyCeKafCF6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OB9vTkjr2oswshy+LlPzTafgdwsvOe3Udql/4S2xK/8AHhIvqAymmf8ACE6vIT5Vzprn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vUy/DzxK4PNmw9VvYSR+G6izE4pjh4o01sF7acDPGNp/rzUo8QaI7dJl+sf+Bpg+HPi5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4kuoG6f8CqNvh740UkjTCfcSxEfmGosyfZoupruhyDb5xRhnIZW7de3enDWdBI+W+RfU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8B+ODjZo9yc4yU2nH5Gof+EM8YwcyaFekAEkCLPT6E1Vw5EdANT0fH/H5Ec9MH1/CrSt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le5kUfzNcTJ4Y8Qjh9IvUwf4oWA5/Clj8IeJ5iANOdOeTLtQY9fmNF0LkO7SKM8pLGR7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HVxuHUAg/wAjXEH4e+Ix5bSW9tEJQxQvcKCwXg4xnoTTx8PfE44jWzHHa5/+tRuHIdq8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PpSLFJtwc54zgfyrjZfA/i+IlgIBkgZ+1hdxzjA3YBP06CraeDfiSFXyrG6lPYw3Mb/k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ZY5mPO7r74qULKPUiuUuNE+JdiB9q03WIj1yYmYEfhmsCTXPEcMhSeS7R1PKvGQQR6jb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A/KSBnJ56U4PP1JyO+BXm41/XQflkCno2+MDPoOQM1OninWcbC8L4HOY8D35BoE4M743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YpFunZgoHQ1xP/CUasq5aC3kBGOjD+TU7/hLL1G2vYwAj0dxx75oFyS7HercS9QPwNPF1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FlwfvWEeB/01Of5VIPF8BGZbBwfVJB/UUE+zl2Ow+3+WMsm8HtnBqb7ZIQCqqO+K42Px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5hz6qeKmHi/TGAEsEyfQKf60B7OXY68386jjCt1HHrVf7dPKWDSMAfTjFc6PFOgg9bjA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ilHiTw6xyJnQdw0Z/pmgPZy7GyWlZv9Yw4xkH0pWVjyXLA+vNZsOuaLOcJcrkDnIP+FXU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QzdiSCT+IoJcWPFtuYSbqmFuu4fNkgZpqalpX3heW5HrvGDVlLmylG6O4hI/31/xFBJG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ontVbgnHHbjFaCxKx2o6c88Mufw5pWgbnlccAcg5P50DLdlF+6UjIHQVobDkkYpbO0nW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rKW8pPQ+nQ0CZAjDuCD7/wBKtrDgcjk4pzW5U7ZF+b9aanmxMCAWXPIIoBMs+RuGcU8QF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FdWTA4z78/5FSDC/e5z070FSKvlNnG3pz/k08A5HGfWroIPTtQBu+6OnP4VoJFcBQOOp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M8etWFX5d23PP61fWNPLQkAE0Fo/SL9lhRD8JtwAG/UZ2POewr3eWRiTg14n+y86SfCd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14r3V4UY8Cintczl8TKr/wCoUpI2c8rngUM0wAKykkdzzip/swJ780G0A6GtAIXluhKs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0qwkt4bgJ5o3OeDxURtjng5xUEsZUZ34btWhPKaFwl7prDfskD8gmq/8AaNz/AM80/I1T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x6mo83X+TUNq5ajof//Xyb7SPD/h60/4SXTIn1G5hHl/Zk8u4eW5fBLKCMBTnv0q1pzP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X3NJArj5LhlyQNvAIPULwTUE2rQ2OlTXkOjWOh31wRbW1ikhm+UcCbzcDfJ3I+6Dx0q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JtM020mjF8kbXYs50DRXfyYdiSFyVH909RXBdnoGppn9sWWm2dz539lyJNI0tjLImZo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nOOKyNauLrUCF8OW2k+G7CcebfX120cfCt82B8oJbGSM5NaWo6XPqGorr+tRxi52CKR4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wAewHTPNN1nQ7fWdCvdGitFIuXTz73VYQsMMEZySoP7vzCcAE8H60JgVJNF1W4kuLO/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9lerPK0DdXMR2sFORjPByKVbHSrS1W3k+0NJaSKqQR4R8g7vmY8e9ami6j4Tv/EEcelL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DOIitvClvwzPIF5wRgAHHoOlS+JNKe41a3gn1vTk1HUCF+wxkwMy5AJhzksuOpODmquB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1tq+ifbL7VJIpIjOVRVEYGESUEHggdByfati81q3s9cNm01ppV4IEW4tYgkkkUIGAXck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2oWWj3lpL4bgjubO5srpZBfO+ZCYjz5U2d3J6Y/KtS8mt7ovJ4htreeKdRHJNLArvIBw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3pNgQzWmirq0Wo+HtM1HVrp1H2e4LLDaRSsCPN8sEZ29QO9WNL0Y+HIE0nV5/tbSP588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GVzxu5NWbWO30NPPhuZ4rWHYqWMe3AXoAARuAz3J4q9e6veTwXc11aS3drZxfesF6ljy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2FSBv6ZLcfYZ7SxZl0+53rFGXELyknoGUZAx6c+lcddTzQWS6VbWC/a/PJWRWaeXHc73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/UZEf+0JA9iALuxhDk3dpIB8ykcMwJ4GeK1rW38TzOmu2ekyQx28eHlyd8WepwSOe/AP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HZQ6zNqetWxa8vofsc0ybo9luOikA4U/3m69variXw8O6ZZ2sY+2XzOv2eSDLoYWYAhc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HrXT3GzQrMXk+pRahO7Apbyq5ALZJ3sQQdvp3rnvDl/qWnwT+Itb/su1v55/s1tLDK8l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/KhPG3pgmmmBPrehaTPbNf8AizSPPZbqE2q7WUxSE8O2MYx1PcitKKCex8Sw6jb2VrP5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20SjAkbbwpA6Zxiq8H9geIpTc6LrGo2+o2d4ss+kXzvJFGY+TvQjhX6hs9eah8Wtplt4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2a2hv1mt9YWAsN4kHMjYPzHblUBGM84zT5gOd1NxPJqSaVqcl3HqygSR3VjGiQIcYeKbO7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9daLqMlwLBbSyt7JYotVkkVhNMBhU2jLdegxnNavhGyOn+GrxNDhdbbSrmeSCW9UPM6M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MjHpxWZqb+JrjS9I+xfZ7fVtRjaW8aSELb2+SQsZQgqmE+ZnB5OOlVcDSsr+41QAXMtk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vNmtpMcSS7hwR25OAcY4oNteQafdLIyPPeAtJeAE7i3BkdwOD6E1HrWkwaPpk+sx20cK3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jxASeYQnmMcngN94deawtQvNbns/sMsd4NOt3UpdQov2WdidqRygHcck8Y4xyaAOb8X+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ZZLUSbrkDJIP3Ru9+/aszTXtpoyhzsbpWl4uR9UWGQRiHaqoY8hgHUYzuHGD04rJgWex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4bGRg9uKtbGM1qeJava2dlqF492jPI4V245KjsfUgfpWdq95ZaDPvsbG4trZ4TLLfDBS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PX0rqPFUNxb3V0Y4lmdo/MVcc7s9/oP0rmYNQi1uJLW+nWNSu14GyysCOTt6n6VpFki6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39sW7kuI4ZlaD50/fDcoJP3cDr71kHUI7a7k1nVJTeLa/KljMCYJCMgAgdPXI710Wkad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h+CGDT9Hhee7F5IEZAxARYsDALHnaBgVmQS3tnHJcPGGMUm3JUMmfRgcjH86YHW6L4x1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tbTSIrA7ZISzRiYcZMe/7w5wScYrkGt9cTxM91pMNtiSF2lKzhEZHA3I2OCB6VoNqete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lIiZIY9qwoR9AAOO2a1tLtbJJpHuWWe+tFHCnIHHC46N06jvQBzGlXl9fTGxtbOO28qW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l558sn72BnA9a2vHmq23hC/t9Q0nR/s+lCQoHlcF5WZfmZguQGJ5Az0+vFO8TUw8t5aw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BQAx4IAOBuXkDrVTUNK0yfw/Db3unzyK8gk8xCSqFQOgHTHrj8KANW01L+13fVLaD7I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jcFAzjOOcVLqWmQ3bR3emXLCyVQXhkwgAz/CO2epJqtLNexzaTottuvBdI7qZMIyBQSN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t0rp9U8LHRI1GqXV1cLcKrSIsZcoQOUCqCRjoM8HFAGJeaLeX1mZbFYLSMRJIF8xQi+Tn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vWXYyXKWa3mpOpicYHyLtdif4eSdq9j3rVWS0uLe3huILk6Rcf6t2wm9EPAfDbh05rD1C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1y5iWzLHYIY87f7qjkYGMZIoAvSadasGvGQMsL7Y967vOfkhsYG7HTniug0WzW40GSOa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4JkcZZ2PUkdB7dKxZnjtoXtEnWeEBfKYfNtXg4U56VX0+51SyN9qEN3F9mlVBHbzIH3v9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19aALDR2lszSXcjvGoUbkUsxT1JHOD0qgdRstSj8yEbod5TyGY9e3ynrmtJdAZpWguNY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ePMO3j5I3J35I60eI4vC+lyWFpolhLNHPxG6IzRtN03by2cgdeP1osBQudJivczSgC5V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0x+VMtLO8uNOa0gSMyM+C27bGF7Ak4OMcV2VtpV/beGbrUHiSymUk4kI3PESBtBLkhVP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nxNKz3sknymULiEP/tbfyxQBS0XRY7e0eSdwfN3AWoXCEBuGz1IJGR+dM1fS9CjJMP8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fsyOOTtDHPTrjjNbF1rlvbLFcXMLRGKMKzfKYsgYBGOgx2ridcu08SalaaXc/aEaUea3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dOeuF60DRegvbu+nS5treWXR4o3Wdm+UNMpG0YB+bb19q10e5sLy3j1sQWdneMvksWbz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561b8Z3qahJbeF7PNlpmnRoYwpWPe6jhmKDncfx6elVrGS/vL2DVXkSW6tlzGZ9rgs/G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elBKNbxNb6URDevKsYtgwWCNszOXwSAvVVIH3ulce+nWyNGLnTgLq9i3xQxEs0MTH/WOF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cmtS7l8PXery3+uNcG/tG2sbcpEVfghXLAqRznAHPeubj1We3kvtRkMsl9eTFobsEF8H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tjFAzobSHw/BFBDfyxpuDoZXUv5chB2k7RuYg/w9yaS9stK0uG3vmim8q4+SNiQpKBfv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2cc1aiuW1TSLHSNItAt0Q0b36PyjAZZiSB1PVfYVA9m9rGthcyG9jSMI0krAl+OWI6jP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oN2lnBdaTNI8yFgkucGIMSOpAwD0yT7VYFjoWkQQ3KsNQ1BnMMwMgkESsPmPy8HnjBql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OixQtDZApF5ECZGFGAu4EDnrt6Vchth/Y8Vtp0cb3Us2+dBgNHCgyQrHgjJAZj36UAUL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7CyZoPLJt8yBWC5w7gnJJU9B2qjd3dlc2iQX1rE0lrAsUEoO+WTkkSehY56HtVmx0W+1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WWnReZFAj5IkPHQcFMdR3ro0sbbVLtrPyIo7mFCIlt0CQuUXqcdcAcH0oA5HVZVs7C0Wz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wqecBkkqnLKOvPFPbw/HqGkLffb/ACnuAySFF3GRwfmHXCBeg9a3baya9tJNVmlRLSxU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KAn90k96zLSz0+306DUbaOVAbx5ZYJpAyHYxAVemQB17ZoAxdT0SSKJbmW7iNvCixxRR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p6Aj68UrpH4agF7qED/anxEtuVAkweSR2II7+lbd1H4duJDc6Y7293JL5qQFfNVgxwTJ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wta0u1ltVN9PcDUXlMgKDehTJ49sZAA6CgBbDU9B8Q2k+kSwzWl44YRuPn3sxzzgjAXG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2n2dtoiRSRCGGWR7pAFaTLYCbewCYwMc81StLiOxt4ptMsGuLyHCyRwDBZGI3HcOdxOO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RGpQPDDCpDtFIfOO/wBH4HQcHnrQBzVjo1++sWt5cXgihRszZVlYxY5HHGTzj04rs7q9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ZTR6aWIjilbL54xhjk1dkudFTTZQjy3V3O4aSRWAIVQcJGpwnPQDPJNVbCQ6sbdZYptNW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QcKoz94nHJzQJMdpmgI+rSXGn5Mqxb442kGI1b+Intz+NaWvHTtMnt7SaMXMciR+dJLH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ndnp1GK5q40zWtJ8y7024LxrIYVuAoG9lxt37cjH1rd0ZL28vY7nxOu6yMRUQq3JfqX3L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323Xnu7K20Z44LJZWV7iXiJtoz5anH3s4NM0zTrf+050tLoSfaXJup2O5Q+ckD8+AK0H0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1s7yaJXkIhLNiOOQNzKydPpk5rC1OSzhtL57DUY5pbdzEs0cYjaY8ZAxwSpzyOtA7s3dR0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9qbaaN7WJ2EbcQyAcKQON5OM4659q5SeS8t7oRz3DCMt9jeFn3iTv5aBeMHH3ugHNWtM+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haEBjLt289txHPI6VEfC2pXniGH+ypI7lliTfBGcCKWZicRn+IheWJ6HI6UCNVzZzafH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Q6g5DSnhsEDoPX0Fftj8CZFb4IeCtv8ADpcac9thIx+lfizfiDQ7mWyjytxYhJJ5EO633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BIGcj1r9lP2dZjP8AAbwgXzujtXQ7vvcSN1qJPVDn/DPaIgOSaso2TVdMAVKvB6VLOYto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cip0OeagC2DTl64qEHgYqUHHFJgDHAzUOae5AFVzk1my4ku6lUnNRDrU6DvUpjJSfWgn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3QCj1py8Uz3p4PrRzICYZNOIwKjBp5bIpNgJ0FKaBzQcdPXpRdgPjYj2zVxWSRGhlUNGw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qAPINKJCD689KafcDxb4hfDm2e0kubePdZrlkdATLaOT1THO326YryTwz4n1jwhrYguG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V1EOQynpnH4ivtSOUSxmNwCrAgjqCD1rxDx78PbNrWSeKAz6c3zsi/622b/npERzgHkj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z54HXSqprlken6Jrum+JbBL3T354EkZPzRt71sbccV8V6Dquu+B9cRBcCTKgpJz5d3H6H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18O+I7LxNp/260YBwMSRk/NG3cEfyNa0a/NozKtQcbSWxt5NeS/HSRo/htcoP+W93axk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esHjjvXzt+0Jqr+RofhiE8zSPfTf7kXyoPfJJP4V2QV5IrCQ5q0Uu54NYo+1ZCMbxnHoK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Z0bgKqDsOtayMCi54NerFH29FdRVBwSScda2rRwevJP9KzQqMoI6+lX4Mq6sOB/StVud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A6dSRj3rA0OaTRr3yydqbsgkdf8A9ddNnqR0H51g6nFhvNB5NWbmz4ztSYodUt8EAlmI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f2potvrOnpm+08Fjk/O8Y+8vHUHqB610GnyxarorafPhyyn69Olch4auk0nVrjSrojyX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DpLK7S+tYrxSGSZQwx2z2NeY6xINP8VWcufLjkkER7Z35rr7PGh6tP4elOIJd1xaMTgb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/GuF+J7/AGWHT9U/553EefXO4EUn5ge0St5kMbE53R/MR3NcPpjpF4hliJwrKMH1Oa6a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GPX3zXGo4PiNGToOCfc/4U35AettIrqM8HA/Wq+QMgY4NQedlQCc5/yKjDs0gAPHT61a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6VHnPtQqnBBqQr6imULHySD0xVgDY2U9etQRkZzVkg96mQEwIYc+tSLgHNVl4yOtSqT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3WqZHNWCCf8AGqV9e6fpVo97qlzHbQrxukPUnsqjLMfZQTQTKSirtkyKG5AyRT5Gihia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Z5GCKB7knFcjqOvamL620u3s73TzeRtNE5tDPfyQ9PNgtSUVEJ4Elw6D0Vqxnk8L+Lbq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kaomoQ/bAYL0CJhuEkkP7pir8o8bbSpx1BFZe1WyOBZnRnLkou7/AAOi1DxXp9vp5v7S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rwr9mslaQ4UG4mChiT2QOcc1sSW+v2WnQ67qNlaS6TMFIvNNuheJGrHaHk+VTtzwSoO3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vFWiTeENUnEmpaSUvNJupx5jlI+EdsjloyTE56lWB61jaLeeI9O8D+K73TfDk7SSy+Ra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Ty7mYxrkpArHeV+8+CVX5ueSpipJ2Pi8ZxZjKNaVOSipRkly913TOR13wtpfiP7HPehh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2BBRJcYUujBldPVSMEV0HxATS9b8K6V40uLUT2lhDc209ksLyW8N6V2rI1tED5hWZdi8H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7GbCCytrn7VLZwxwTkgpLvRQDvjYB0JI6MBxXUeF5rebUb3whqDOtp4khk8oglSLiKPE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yO6+9OrNtKSO7iam3Rhj6e8d/NPc810LQfEuk61FHrGoyoLCzVZdNeHAH20LNG8ZJJiT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twM56ZddstFnHhjWbKz1ux1aV7mPSrgqlwswHzvblwUbdjJDFSGzg8kVxuq6Tq+gXb6R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59IhtLtRFaxl5MC9+2yMoSIJl9m5mUkqoBOKbs8MnT3u7e5uNb0zw7cXFibvTA0tzPbhR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SOQJ0yCQQcjNWmpQsxU1RxeFVGSvpfT9DuFb4SzXax6l4b1fwyWbAvWkkjhhJOAWkt5n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xTPEOmXulz6n4ZllN7cW0Ed3Z3LAB5YpMmLeBwZEkQqWGAeD3rz68u/iHrMa282jzxW1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yyQsAWR5w7iJnGQ5SIledo6V18+nanrVpqkvia5QX2swrbSCw3Rw2drEnlw29uzfORGv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BnFKEJx21QsvyetQrWpTk4NO6lqdh49s7LxS3hTXZXmSDUrSSMCGXyWMzRrMAzLz2cYz1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/DjWNGtvNuL3w5dJPbec5llMKkXEWXOSTs3oM8nFcRc6Nrl7pEXh+68TXq6ZBGsUVvDb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jCPcpA7gg1Bo3hh/D8M1vo2v65bRXMgluEivfLMsmMbmcJuJP1wO1Zxws7JW67nLT4Yr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rp36XvYv61eQroj6rbyIYrdobxXDjaBDIsoBOeDgY9a77xujr44huY0YRajo4mzjgvBMR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yryKb4ceFZtGbQTFcG1e/TU2JuXMhu4zlZN5Oeo5X7p9K0NQ8K3Wq3tle6j4k124NhcJc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sGIyU3BWxhhnBHauudJuamj28Vl2IqYylikvhTT87lB7IXvjK4s2Z7ZvLmmgnjGJIJjH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0f4jIPBNavjGXUfEuiJrogCX0E8drr0MQCoJIkbybxM87HU4+hx/DWDL4L8RWhnl8OeJ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TtdW63EgZxteMS53GIx/KEIIHGOea6nxDqT6BY3+pwwm4huLV7O6ijXcxjl+WOQKASxi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VajKV3szkx2VTl+/oq00/vXUyr+zvEZPF0T3d7qd7qR03TLEXLRWcFpCCZ2kiUFZHdVZ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54Lx7aG2itpooyIhI2OexI6+4r0vUtV/sK2twkEl3Noi6heC3jO15fNjjZQuRgk5cDtk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c8Nf2pYK4h8yKVCwwSJhyGHUFScMD0NOhKVnzF5TKoub2j1b/A51JmmvLBQxPl2+Gb+8S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TA42cY/rXDaVJG17JjkQKkX/AAJRg4rtrSN4x5suMdQM/wA631Po0vdNuNfIiaV+Sfu5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7HJ6/jQXaYAn7o6A0xt3bpVnHVinueD+NNX1Wy+IjeENS0MaxousW63EEirlocjbPvZv3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2DxnpXzP8cPCeieE9GhsNAjEVtfXfneQqhVQqPmKn3zkDkHnGMV9x+O9F1LXfDcj6NP5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kONuGRxnDLjkA8Zxmvzx+K9l4lstMgufFM8l5Nc3WIZ9/wAiRqp3LGo4ynUoMZr82xOX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sZa279z8o4twvsudJbnn+m+H7ZrYiY7UkAYO+FyDyDj0p15oOlRID/aSxYPO0buPpVTT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71q2CEhSAJImU9OjDmtCfQ/CV9Fvi1ZGf+Es/GR+VfYq5+KV5ThO02/uILObRLYrGkpu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ird/d3lzGFtpP3PBVQOfp7isK40K7tgTp32S5CkbR9oUZ/M1JBca4x+z3Mcca8DMZRvl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jmqQi3eLKkq2scTSXJywycKcHPp9KpIbi8PlwIdhxlz0Ga3pzZw751tpJJQOQ7KASfbP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jvGCRRpaxZA5ZB+uc1QQl2MnWYNGsY1fUbotLghY0749D1rynULpLsttGyM8bQB29xXod3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zVdSiJYnhWUn3HJwBXI6smlwZS1uIFOcF8mRsdsBc0m9D6LA8l0luRaLrJmhSzkGJYBtH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1kZkEh4Lds9TnkV4TJcz2F+l7A+7Y2c9iM9MV7TpbvfWduyNhbgb+ewOenvUwlc68wwv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mjxAQiTOd+Rg+3+FdOrlgqp0BCg9eaw4AsEfl9AgAHY8d/wAa2tOKyuVIz8wz6gnkVquh8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u5YlhfOduCTzz71izkGXaCemDn9K2JdqKwPORjr+tc3fgA+YpKlsZyeAPQCpPPiSQsWO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1vQYKFxyCMg9Pyz6VzUWOVHLHhh1/wAg1uwSPsG75lABA9O38qB1EXMAnnnkj3b0q7Ax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PSqIOCCRwD3q0WUfexkgHHQY60HNKJMHyi+x4HririsJGXjgjGO+Mc1nxvjg9+OPX/PWr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/lQc8ol5A0UueAcH3HFOB+UjuQc59M0xcNHkjk8YPvyfzoAzwe469elBixDuA6Y/rUVq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eCOuetPY4Q9Mep/z+VQoI1dXYEkDdj1IqoiLqyFAVUAYPRRk46gc1ZgbbKoBA3DPPGah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26flVhEClXVcOD35/SpM2aEKs7FFI3H8MD8aqapaHyZVzltg2hT0P9at2bESYIwemQO/o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OcYJHT1z+VBnezOMspHtLyKTgunyjk49wa72xlMrN8+4g7tpPrziuO1eyeJlljUsACzH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yWKRESP0O5mPJyOv4UF4iKnT5kXb+GNxI5wuDwuOeOcVzd9CXjER5jYEkHnv/n8K9Dmj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HGR271zdzZbHVXUKDyMHnHuOv0oMcPU6HnNm11ZXA245fBcdCPx/lXr8UovbESRqzFlw2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rzq/wLho2PUfKD1B711nha6kVEt5SMbsKckHb2xQb4pc0VJdDm/EFq5DKMKXzvyOMkdeO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XiBmygbjAzg9Ryf8817fqtuhRwFJGdwzyuc8c9q8e1q3EFyWReDkHjkHPAz+nvVPuGFq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/UkvIDvZAxO3aOSDxjP496d4n0xJX89EO8dVB+8DwfbNeY+D9VeK4iR3wmBn2JOMe/Ne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4iQv5e7AXsD69OhrJnmYuDo1ubofPsi/Z7h1jyCpHTnk/wCetek+C9R2SLE4IZdobn0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etjb3QBXBb7468j8fepfDV0be5DttCk8BT82RzjGOKR11rVKR7frMCl/MDkhQDwOSCOl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2M5I6npk/4d69/tIv7QsYDkkkDeo6Hnj8fWvHfHOjXEGoTLt+UqoGMf5/xouc2U1LVeVn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logOi3tpFJpr3LNaNIfPlK5YHZ3z2z6da5jwXfC4s7ZHYF1IRlPA/wDrc9q7cWmrxaul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dJqMcKOQScAEsQxKjgADGDya82sIZ9B8Q6jolw5mkt7gssmzZuVzu3Y7ZznpivnZxkqs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alQi2z3S0sI5VAJ+9kkqc9K2bfR1UBgOe2fasrQ7iIxjBBULjI7Edcexrt9NLSNlcFeD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VtOzP1DCJEVvpqQjfyW7+gOa6ew0mVQGJKndu575FXLOGNSAwyM8d+R6110Nr0Yfebk+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hpYNN01VjQrtyTjJAz0rvLWLBVQAxTk9hWXbWzBVKj7p6Y9a6ayXgoMgt2HSsHPU71Ts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POc/lUPxDimn+GXimKDIl/sq5dMdQ0a7gQfUYzVqy+bDdCTz9BV3xEBJ4S12JeS+mXag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7nLioXpSXkz4A+HB8N+LdT0288bSuXurKPZa7zDbSyAElmdSrFivIViBnNc5qfw0lv8A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1S6bZHE7DKMSVBRTyGTG3BrIa40jTtOme5mLWluixx/u2BE2MZAxzhSfr2ra+H2vWmm3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k0/TtgjM6vENrk7dpkHzbew/hzXnTwru5xPwyr8TUTvbHwHdeGD9s1jXbmRDCFe3ljAhd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x9aiuPBWgXHhy8az0mWWbBltbaOdkEk4BERbodilidvTHWsHX/iXo2uat/a+rXLyQ2xc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0zgjLHr9ataR8T9J1W9jt7OO8sLpgy263UJCMw7cE8ep/WudUpbo52qnUm8K+A7Xwjp8M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uQGaztZmjt43wfvHhmPbPHtxXnGs+Iv7R8XXzWnnWGk6bi0trdAY45Jk/wBbNITy4BOF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NpNtf6oxvf7Y1bTYFvJrezV3YmQhUVTtwfmI3egzxXOaV8RbhRJB4hWzt4NnESWpV5WP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AnHJrRYep8TQ4p7yOKufEOj3upXFtc3KxC2VfLcgsrq3Jbj3qvqVj9tUSxXb7ETKRFty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oO3qK6Z/D/h/WL99evNOj0u3MYWJWk8iIgH7xVmBGR6cGi41n4dabcb5ryGWeIjIs0eY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26V2OmpLVGit0PLtBu9RS8VzbSysGaMAxNlFIIJU7TtbHGRzXoR8vTYIbbUZo9KhjXbH9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gsefQc1HrVj4w1OCK78F6+LC2Zh8t6WtZZPMXcjRyOgQqwzjHoearav8O/iDrPh1f7c1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2kRWaVGGA5EoGDlc8AjNb06MWr8yQ7XW53th4cGuaYuvxazcGwnB8p0BXzGU7TsZgGJB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7/QPir4b1T4d6xkX2kRJbrMW3yFNg8uXe2SWU4EhHWvNbXUbq90fTtHitjawaXGVCsjJ8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tHXArznVIb/w/wCL7XxvYSS2Nq9t5iz4K25u1Oxg7jjJHVDwQ1cjpOrJxT1WxlGF5bnX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tPH4xR9L0rRrl7QRxyD7TqDRgZKOR8kAwSG5JzgetbXiuw8I+EPC+oQ+E9DhtxcItozx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uSXYJ1z1roLr4m3N1p1uxlgtI5lI8oqZZSqY3MXY7VVmJEYAJIHNeLXfxN8aXepX9vos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F1CEvK6ActnKtuJ7Dge9dVBYitK0lYvlnOZH4DutUt9RtrDxBZxx6Jqkq2UV9cIy+ROw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QoDcelS6/p+peAdTlm1Qq08bYtDnakxU7mIP3QwX+E9/asmx+LWv+Sthp8EF0tw/nXFr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22MHLrtwMNn5e2a92/4Sjw9488EXOpSQQJcRPF9qspsSjeCNkkZYZJI9cHFdk4zpQHVh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/wCEdgu7bx3rulG3v5fntGt1aO8Eb5BeWDJiIbrkYIXkHFdH8UvAEOtzW3iCynAkt4/K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IcKOrp7/AMOfSvHte8S+IH1SC60d3hNvKhkCNiR4twUhc8EBckjoRx9PrDTJrK8vLiwnl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r8lwjjBRsfwlTj8a45Rm/eZi+fc+aNIt9B8LQDxVDdS3+kmOVF1OLDQiWIZaORQMxtkH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th460C5tW1i+nW2gkaTaFy7MwJIC45ORjnHWuh0Kw0vwTc69Fby3OueG9YlawurYQqI4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MiA7VYDlec9K3fE+t6X8OXsbPTrPRrLT75FfSZ1tXl81ZCFGMgrvycEfia78Jyxlyx3N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H6bP8Qbr+27WVrLStNjLtKzYd3UbliGO5P3j2Feyx3VteCPULywt55biIMss0aylkwOE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+9dDoNt9l8CC9eONzJDcNM3lrAu87gw2DhTnjpXl3ga8tLZW8K6uLnS7zVCwtReEMkEqr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kz7cgdK8+VadaTb6bGfPe50Os2HhvR7SGNbaDT/+XmWPT4AAxfB2yDoWA5Pp0rk/ht4h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2WoXeo3FlqJ1MRfZpWa3hbKGKOMAldvopIb0zXFX97q7x6lBq80WnCz3Q3M07HAw2Ce5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AIe15PCeqQeOvDVndXoDSw6hcWhTaYsbpFlXccZHzLxk446VrhFJRbe43DS561oXg/wz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Np+pmKa2tWDRKY1YsrurAESEkqMj7uKzv+Fl+G9Es71Ljw/aafa6WQIrZY/MmmuDIwkC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+9epzO2qWTT6W5kSeNZ4HJ48thvAx6Y5x17V5Rp3w80vx149s9X1Q+bpGlO9zc2o+YT3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LkFmB9MdzWlKpFt8+wqUo/b2NC38Z6ndWunyReG9RsIdWZ2t3sxFA8KRKP3km9twTByp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8y8VxR6Dr1zdaXeTusyENdeR5e43KkOABlTk5/HsK9k8WavJLdXequXSESMkRHIAUbU47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gg6xY2gucySsFmYbVjjXIkRTnMnJ254zWdS0l2NYW3SOBt/A1zqeiabaW/iLWTbwfvTE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vI2c5x8qr90KPUmu3u/CvhqLSAvinxCdMgtwpec6iEkIA4J2ktntjHsa41PiJPpPhpPE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kRWpu5C5zlJWYkIoHLn14Fcl4m8P2PiFFvfElzYaWbuIBbePybeSPI38xjGMA/N7V30K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uYGvfEi38ND7N4O8V3niy2dmYx6tZjZHwQPLlmyxx3wq5HtXnOjya/wCMtYtriLTtLtiC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HV2QEAH0PeuH1rwZfza9LZ2EkMkMMasLoyYjYeu7pn2FdkbTXbbw2NL0YEAoDLfI22Wc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+73OPevfdOEIKzu2dz5YxWp6Ta+GbfxTr+oaH4NaNE0+3Q3lzvPkbscR71+85bPqvX0pt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3CLL/ZcmhhIb6yEIntxE/AlkIIbDYPz8gEdqw/D3xJ1zwR4d/wCEW8LabDHe3s81xeX1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sYGPugEncTyeKzfCesa3dy63bxXT217qUMcOpwudhuY1YkYP3hHnhgMZ6HiuRUZ293Yx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JAdO0fxCIbm50a3BtYipmQW5YsDySsiHPJOR9Ks3F78MVu7KaaymnkUi3s2wyxwrvLqq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kDoK8j0fwHpWvKde8EXrpe6WwFzp1wwWaF1PzIyknMTYOCvynOODW1YhtL16W4ikdLaQ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28dRu5XHUY4zXJKgu5y8nRvUv+Mr74W6hdXNs+iXVpqUN3FH51ncLC8odS/nLuypRCMH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eeIPD9zaa38PdQkkid3triwmw1s8gIYs0anaokXJJQ5VgcVvweGvHD6mpittLu9Jmws5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Yy33ePrXQ6p8IdL1O0kfw5GdC1JG3iS1cyWrdsujYAPbIOc1UJwikmzSEox3POPHMWte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4X0/Sbq133tlbSgLFcofmCdD5ZAyuRySQQTzXPaUx0LRtM8t3hNm5Kvuw6YOdwHqfSvU9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hcW934g0WSe7O6RZvNbUGQAoVhC5UBuzt91q5XSPAWveJGkXy8WdnMY5WikBuSNvREYZI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7w5U9DdWktHoZN5q3gTxJrUHibR5AmuT3AIkuHa1lEvA8yRlbaRxnd39KT4o/EXVvCvhy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3zsZri6nkEcUyycs0Zi/wBcrZGGzgDjnmsvxV8FrvR7aG+sLf7VGhKy20jG1uAw+60U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k5r1jxNb6T8SfgSpnkjjvNDhEkct7JGtzHPCcPGSSD+8Uc4GCcEV0UaVO6lJ3XmXTcVK7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/wh/wANLrXJ5zea83nW9hCCB5MONqSN2UK2Wx1bGPevMdHt7Xx5ov7wI+pxSE3DHh3D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5rvfAWkeDrmy+ywahBdSJGGuEljxtOOQobAb0z7VdvdAh8Na7aeJNL+zmw3+Rci22lDG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xXLLEU4TlFKz6GM6q5moqzIL/U7y+8KxeH9bD3dz4QnE6FQC5tpFCt83Uqvy5z25xxVGO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LBYR3fh69glieFX3qJiv7tgTzC6nncMD1rR8cTXPhbxnpnivyfO065gNhehRuVo5Mghh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dD4Wabw6kOoeH/KurS5LxNb3PMM6Rv8ANDKP4JAOVYfXkVV00p9yJSdtDwvw7PG2oQ2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blflOPbpn0z3r27S9YuLLWNK06/hMEenCS2tZMkQPb3Dbtr5ztZScgg7fXFQ/GDwFpmp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JktIZIbbU9MQK8unyyncPMKE4XPQ4KkHgjkDC8cyX8un6ZaW9wVW4iBmijwSxABVvbd9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STZru0dP4Olbw9ea34e1eIxLp15Ld20bkB5LcksQvYjoQenPWszUNF+KXiPW7nXbOBjZ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GGE/dXDYOQBzjvWf4ev40Wwk8Rxvb3llG1vHM8hlK2gO7yg3TaD93qVyR0r1nUPirrGm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UtooBaaWQvcgrjLYAIxt7889a4qqlGpzU1dsiUddDxLxenxS+HmlC61fULqBr2UJbg3i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uWCYGMkAZ4ril+MXxDe9DWmtzqC37tDDHMY9+AQNyE+30r6q0fS/CXxIvLbxxHc3E19Z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0YH93Mh+7ySVdeO30rXmj6V4XvHuru5tdOtJfmSS4WMA+q52hsjtzV08ZCK5J07yHGpF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4lePNc06PSvFdpDrVgULF57Dy5IGUcNHcRqHQ/Q4OMEV494V8R6n4X1JdW0+TCgbbiJv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1PXP6dq+3P+E58E2Nqtzdas8tuyGRPKjJ89VID+XuwH25yV67ema8x8YaP4D+Id1/aPhH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lRdJurc6dczucAr5zhUkdjyAxHPANd2FxSa9m6dka06jtZx0PPPAeraJp+qeI5o1K6VeR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MV0OO4Qk/UCsO9dbbQr600weYlzdzbG+6fKL5zz6gVZg8NX+n6rdaM8YtJDiOWCf5XRh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3X8GIIY1vJx5js6YjfO0du+Bntmu68b3RpdPVHJaLJ/wjEml65JZrd+XOHZC+0krggE8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tV8UXrm1077RdaheCKO3j5aWaZvlRffkcf0rm54f+EdvZLMhZ4YH3BpfuuoAJBxwMdOK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x/4Su+i+LGs2c2nWLxqtnDIm1lV8h2UdA8i8BuqocjBNdKppvmsUlfc+v8A9jr4J2nw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dY1WXzdUvAAfnGP3KHqY4+gGeSM19sLdWui2+2wQxeauxpSf38o9Af4F9l/E1gxR6b4es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SFNkUK9FHv8AX16mq8Sy3EhmnO5j+AA9B6CuqFPqbwuhyhppWnYAFzkjsKsgEHgkGpRGy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ZlXFikeI7gx5rTi1C42bEkYA9VzkH6g8GsnGDTgSo+XrSCxma54T8F+JkaPxL4e0nVA/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j3K5/WvGtd/ZQ/Z28QM0kng+DTpWbcZNMuJ7NhjoBsfaB+Fe9iQjG4f408Mj8r+VaRdg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sB/Bi8eV9K1jxDpLvyuLmO7RG9cSpk+/NeW6t/wTpnLFvD3xFjdT/BqWl4/NoZD/ACr9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9AcVXMx8zPyZ1H9gn46afvGh6z4d1OLJ2KLma3JHHaSIqCPevK9X/AGL/ANoi0xLd/D60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9vI/u2FZOT7rX7gLJIq7d5pRI4Ock1XP5ENdT+efW/2aPilpqtb6n4D8UaeRk4/s1ruN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9K8Q1j4X6vpLbprOdGckYntri3IYdj56IPpgmv6ko7+7QDZK6j0DEf1qxJqUs6iO52zq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YGlzu5d7n8lN54evILgxOAgQlCSP4sZxxWY2kqu6PzVdgTxHzye34Cv6xdT8MeCdZjMe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DifT7dgwPOPuV5rrP7On7O2vktqnw18OuX6mK0EBB9cxFTVe0XVE8sT+XNtIkziVMKCT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pDq4EkLSZ5G3gYPSv6TdR/Yc/ZQ1AEDwIbFmHzfYNQuofxHztXB6j/wTm/ZmvkZLF/E2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gfTzYyfwNP2kewkj+eZtFuIHEkIkj9xlT+YrRt7/AMQaZ++truRwBny5MSqfXhhX7n6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c5Oi+PPE9imek0NpdBSev8KGuJ1T/glbaBGGlfFJ2XjAu9GGT6gmGUZ/Chyg9mDR+OkP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2aSKvHyAxnJ/MVuw+L9Km4nt7iFvQjcv55zX6eaj/wAEsvHW5v7H+IPh64DcqtzYXMGA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/wAEv/jwFP8AZ+qeEb4FiMf2hPA2PpJEAPzqbx7glc+FIdR065Ba2ulXHGN2z8gcVu2O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vWSNvvLu3xt9VOQc19Pan/wTJ/aot9xtNB0O8HUG21y33fgHC9a4W6/YK/aw0OTMfgO+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kygjrwsoz7UWXcHFngd7ZWWozyXVzBHBK/VrYCJT77B8oP0HNUI9ItYXH+kPkHOCvPHuK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2ltJBW58CeIlK9xYGZMj3RmOPpXNXnwe+N2mxmbU/A2tps6ltNuVI98+Wy5/EUXBI5KZ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GByPb6CsO4jUSgpbST7sk7RnHfNXrm31vTmMOs6Dq9ljPM2n3CgHuM+XWXLrmkRFBLdm3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H0ZQaqI3TuZ0t1CjFHs7lSBkgQs348A1GNU0zHzQzg+n2eT/AOJNaZ1TTsrLBqEOG7iRR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+jJm3uw3fIkB6+4NXYh02c2dS0pyCYpc991vKcf+O0v2vSzgETEd820ox/453rrYr7UB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B/XvSS6rqETAtM+D3GTz6fWlYfKzmhLo7LhiVDDPMUgOP++KN2kKiSPIpBPG6N+nv8tb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hT2NOfVb1wCjElf4gf5emaOYLM5tDpUmTFeRgDgjZJ/8TimONP3BWmWQe27H05ArrDrN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5wP0p417oZFJz270COO8iz3Zhki256FwD+RqtPFZ+YSGj9/mXtXoK6zbv8rRDPqyg/0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vHAeO8Sn8DxQB5Tcx6c80UxdAVymNy8qfx6CtVdGt8Ao8RHXhlOV/Ou+E+g3CkTWVoxyC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pUZsfDEx+bT7F8g8GED/APVVWEkcE2jCT/UrEe2SVqsfD4DsrsCT0AxgivRf+Ef8KSZJ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Px4aj/hEvC7ZBsOepKzSr09MNxUjtc8+GgyIQY8ZPBAGOKlk03UIlyryKepCswGTxnr1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uRDcpj+5eSAj8yahPgXQiMpPqUIboFu84/NeaLD5PM5RF1ePAW5uUx2WVxz781bSfxLG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+c4I/Wtj/hALH/ljrGox5/vbH/XjNMb4fz4zD4hu14wN0Ib+TUcqDkfcpSeI/HVjEJId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zAB7qwIPvmq0HxP8Q2z+VqNvbX64+/tMMmM552krn8K0X8EeIAdsPiFW4x+9gIH5gtk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MbdQ0+UnOWYyKf8A0GlyoLWNWL4r6dHLHNPo87PGjRrsuQVVZDlsBl7nFaC/FzRMbn0m9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+RA4rjJPhz4tDBV+wuAc/Jcc4PfkDrVd/h54zjywsI5Rz9y4iPHtkiraVrIbPRv+Fv8A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0i/kVHEisojyrgYyMGpx8RPhxOwaSLVLXb3aEv8Aqsn9K8hk8G+Mozn+x5yM8iMo/A/3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Jky6LfAA4yISf5VPICsew3Ov+Er5t+keLU098E4vYLll3E9CQMgfnWXNqevWymSLxBo1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Ygdc+YFIryWez1C3H76xuov96Bx/SoLXUI7Wb98ZMHghgR/MVXKwsepWPj21kuPsGuKd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H7blyePcVoGPwhJchr7TZXt3IDS6fOYZAP7wUgo30OM15Zc6jpF4ynBBUEEk9vp7etTW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kxwWHSklck9Wk0P4av81vqmtRqx4DJE7r9Qyj9Cc00eFvBMo3p4k1KMn/ntpyN+e1q8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K21t3KEHH6Va/tzTmAQZGehX7p/wosykztT4M8MvkxeMVTB/5a6dIvHbkNS/8IJaOoWD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aJ4W59QVOK5T+0NPGHlmKfU/4Un9qWzttjuwG6Ebuv8A+qizE2dPJ8OddkUvaajo92n8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5BVU/Djxc6b4re3uD2WK7hYn8GZRVO2uJmUpbXb7V/uyYHv3qY3eqZ+abOT1YKcfnRZA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JMv4fun6gGExy9OudjmqE/hnxPbE+doWopj1tZCP/HQa6OPVtXhGFliZT/0z5/MEVdHi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5FHpHLKn8nxRbsUn3POjaXkcu2azuotvXdBKuPzWpDc26ZMhYcEfMrL0+oFetW3jvX5nj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NyzjcOhwynkds1pv8Q9YicxzXMjHgkSW0E+R6fMo4pEt9Dw6GawckLIn/fYzUjpazMql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pbxsJlxLa6POc8faNFiLc+6PVWTXdJuGH2jwt4buG/vC0kgP5xycUC1PJfs0cbB0ByBx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VT15Ir1Rk8KXDBn8K6Wh/wCnfUbuL9MsKX+w/CE6eZ/Y91C/Rlt9W3jAPYSpnP1oEpM4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4lbPpIw/rWhHcakh3JeXCj2kbP8AOurTwx4ebEdvb68u4HGx7S4A9OpTPFEvhXToMkXm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ZsfUxSNn8BQXozmf7V1VGy99cg/9dCQPzqePX/EK9NQmI7ZYH+Yq+3h/T1Jca/bL/eW4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H61GdCd2/wBB1bSLgeouxGTn2kCmo1DliVj4h19SG+2vn3A/w/Sr8Xi3xNEuDco69t0K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F/ELA7beG6XqDbXMMufQgB8mqkvh/wATWse+fR7zYOMiFmA/FQad2TyROhs/GetypkvA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KrS+MNaU7hHbsD3KH8uDXAy77bm4ikt2Xr5iNGQfowFWLTUskJK6lOOQQfp0ppsXJHse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2lqw/wCBD+pq7beO5gw+16Wjg/3JyvPsCp4/GuHSYEcYYVYeYSkAgAgDI7VSYcqP1U/ZM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QWLTPKhhv2BDz7yzlQSQdo4/Cvo5/Gozzpx/CUf4V8gfsjRkfC/UDxj+1XA/4Ci19HOu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ZRm02ivYRerOyTxvaE4ewmB9nU06Xx3pEIBktbkE9htP9a81luyzFYRhegPrVQoSctya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or+PtLZv9RdKv+4P8aavjPQ2++bhc+sef6153szwVzSGMHkCq533D6vA9MXxd4cI5nkH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4b/5+H/79NXmXlD2pfKHt+VQ5O41h4H/0M/UdV8OQTTaZaCS+ZXMMYaFlLPjOUzyAO5F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aX+t6WIblkktLRjL5rwo4/1jvjckXdlHPHXJqPUNAWz8U232q7uoZJlY232KXLF1+Y+Y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KyCljf6frazwaxqeoqkrxzafcbYZmz8qnK8EDuOpFeeegdNJpa6RawWeu61ZeJUdlKya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xCuWznqPxNUNRha/L2mrWxOkZUx2pd8kqeA2W+ZB2Vh15rf0fWL6y0jTLNPDkc8wSPyI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ZpCCSyj+Hsaq654j1K2hkVdNh1KdJHS5LSlSsg6AbQRhDnc3U9hQBzBsF0HT4ZtL0wWe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2qWkySrKfvcd+1bGu6tY6lbaH/xLQJAkJs5ZyBMJpMcYHzYHqTWMNS0nUoIr7XbaSO7g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vYYOCUx1JHBrr4jLrBsdbt44VEm+NbgFWdlBxv5xwMYFNsDIW9u572RW8OK62EpW7vWl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qcFgRzgjj361pG1e0QXqW0viaw1G4A8tJVglgVwMBs5AVSOvBFdHAsVlHNcX95LdptJjg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KnG09N1ef6XcQ3j2+taYr6RC25biyn2ho1kbOMqNxboOSenUUgJ7nQ9GfVpDo8l2FmkK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2UlgSCO/XpXSWulCwV9PguZJ1hxK0U7KrLz8rcBT19etZQ0lrHTdR0rRBcRyamStvOgw6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7GcGs3TNEvjdo93BKkUEAgYSud8hAwMdS7MfU0AdBda3aaHouo64kQv5SgjaOBlM7yN8o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K0iN1kgRIbq3UkNLFczF4VfH8Tg/MST/AAjOK15tHFtFnVNCvo7aBTMTYyAqq/33jAyf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764sNQ0yzm09VRo4hNcNJuEvWRh0Q4xyB7UAO1601TRLJdT1u4e/t7i5SFjbjIiST7qo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vDXhLTrm41zRro2urx+UY7K4kOF8sghyq5AOTyMnitK+t7COCPRtTkbWUllD7LXDRkr/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fpVO81O5n1V7eTTolZGWLeeV3Doqn7xI7570DRnz2HiC4SbUdYlTz7t/MubqIeWzrkE9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BqN4btA90mpadCRtxw6sc5V2xlsD8a6GWa1Aa1SRZL6VFFxBOMlEbjcM8duAK87fxWt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MurK4a3+xmJN19JuHzKxHyHGcA9RQDR0F1qOtalcTLI1hpemgs08EW0s8QGFaWTJdv8A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Or6VpDtpMv8AbenzgpJb3GFEcJBLlSOdu3qSfoKYBZ6KjRwWWlXN3qMg/tSNpHWfjlCd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NWbm7hktJNKmsXNrcwNF+4OGBccgHHAA70COM8MaSND1q8ItLV9JuY4ri3tlcyRLMwy4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PatDXba2eO4LWpEbgtaukrRok/ReM7cjPPHIrTmsYNPs4rOwZorSNMt5h3yMQPug9vyF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SuNIbVopJUjSwyN5ZzgOxIAUDu3WrTA47xNYWWmaHaPLdiW6nwzqDlWbodvGcZ9+tcv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AXAPfBruPG8BtLO2lhi8uCdo4obQkyC3CDoGPv0NcpbLi0lcja20MD0Ix2q0+hjLVnjP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ZIdPZBcPZEoXGdpDD5gD174/GuMt7i7nRorO3U3Ziy4XEbZPXBx1PX0r0rxVBBqGrwNM+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AGI5PvxXCXsdvHcRWEDyC8gRS0qp8jITzg+341rEkydDttX02DUtQuEl812RZLdmLeYq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AFTq+rT3dpc6Zazi1DBJuMquSCSVJAJxnPtTtd1FLRI7Fb/JnO4qnB46gn0ofW5bO2ZY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dxChn4zx0OKYGj4p1C51PW4dDjVJx5LSbYRkxq2AFIHTd29qgsNbudCs2tJBG5jY4Vl7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Gmj/AI/oBeTxoGWAMzoR/BI7D5ufTjqBV/w5u0vUri81eVZfMV8nywfndSMgHpgkH8KA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79QthqUYXElnCgRLc8hWGQTu7nua4mHTtZvNXa0t5CsUoLBvNKxbfXb/AA+h9667wr4i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Uu3yyyLtLMny8kZH+NVt1jaardatr18Ba7WDW9uDK5DYyoTAJz6UAZUlrfabJLepI/2n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HAYHpgY9q1LXXDquoRRamLxL54lN3NHIwtlgB4TjLKOn1brzTI7nSLLTpbzwuyoJc4F78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GDFg8/N6fjUegeNb7SlvbaHWLW2WX93JcsilhJnqcg5X07UAdJaW3hGTWZbfVLF7qztU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XDEcyHqFA647ms6/NhPdx/2nYRwS2u4xCHM0ADdAVbngfiTyaoz/AGe3tIRpchdpiTcXV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epPJPX3qRrA3UAexecIp3u2CQGPbJHb0oAdqV5pNzgXLpYxSEIwgXYQcc5Bzt+laWlzW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EUWPLyA3GMZI5zj9Kr+H4vJvJT4iszexFB5LeWp2gHq5+Xp7VWhFtea7NcWFy/2Zw5WH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AGBj1oA6DVLm2vnt4I7gR2cRMk8x5lZpMbkQD7xI703UV0m61G3OkXWLVIxJHvBYxvjo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NkRFAkglaNw87KBtVMg4PqSBXVa3Jp0mh22v6VAZmkm8q5S2AMiE8AlOpIwM+xz0oTsB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jHDqFkkkLu4MgSQZVMjILcDdx17V0sekW2isbSectZyt5xi2hEiTn0yWJ+tLZarrFwbax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GlUnCkdTg44PX8qn1Xwzf27XOtz3v2uaGIbEdgoc7hyidMLyAO9AFO60lNb06ztLgBEv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JnK71A/u9R2rsLnw1Z3ptdJ1owW6WMHlvsnJEYU5yxQ4ZjjpniuOh099Xs7AiWVryG6D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csCARw3c/lU1rpGrazqd7e391A8M8rp9hgiEbRhTiOKM52gMMAk4PrQBU8S6LpsFxHpN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8T2mG+TI25ZslST17Y71QltrcX1xZ27bDYlQsyhmkeVF+bkng556VF4i8LyadqSu9q+l3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vLHoyk8k+nFa8cyX10whaS2tZWVJd5AmO0clsDuRx6ZoAy7hlfVS62++dYhO0TZbdGF+Z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M0FtFp87T28sF1MvmweaAISFOQAV9cjirq6haWWrX13qIu1RrY2ltJbqrFlB+4d5Axty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n29za3MtvdXdzYxuFNrJII5TxnBccICTnjnA96ANXREnv9KHiK7ni0yO1aWO0toFBE0u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kY9qo6X9m1fxAup6vbSny/Miby2ZiZGXC52/KR0/Ko/7WXTNNTSvsypCrMsUWd4UOS3z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1/eaX5NzZahLJbTLtk8mRIXDjuDgn8e9ABoFrfX+qSWm2UWdszSAy5jknlQhFVFH3h1L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i1jaVVLmPchMTllT/ZI6DP0rEu9Q1vV7xNQlMcHkrtt2QbiXIxhsEgADPIHWqtr5tnDJ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syAlWA5J4B6980AWdRsoL0y3KRrDOI9ssisQZY05x14wfzqPStVvop0urG5C3SBtr7Ms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kU46tpkrLavE9qXYbxKC5YEZyfTPYU/WpLDRxFFp15tSR1MkJgBdvUeZngDvxz60AQ2N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LDOsz3B+1SMm5Ci524btg8hR+FN0vU7CytT50P20lvLhjkOFjP8Ae2kfKOOvJ9KtPPYx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1CyxrnaZR0HPXrWZe2l5cW7XKFI1XbtMvyrtJA4IySB1JNACNqsen+JbYSxQW6uyz7uM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9yOSa19Rnh1K4udRkkBOzMXlgfIevfHB6CsHXFt08Qi3iiibNsm65B4dVHHuSe3Sql3b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ZywCowAOHPPzA9eKALOltr0+pLb2kzbERpHd8KIxjChSMEnngCqeqW88sqS288zQ5Rbi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cqvDDIHPY1Zs4JNI022tbm4LTLGWlyuMiU5AI7gDp+dRzQWkU2EMrv8AK4eFsbs9FwOC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39/fXOoTuY4EjM8a7sBcYA2r0/PinpZ65qtw0GmXEl5K6CZwORHGDght5A2nqcfgK6IW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xbS6kHo3TOP4ewx3rFt3kg1a8WY+SZwQVjYgKoGVjyOOnX3NAHTW9pdaba6bqMV04vXS4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DAZ44IPB57+wrFa41izwUWSUKZCzuNwkJ6KD04/TtT9Msdcu9Qs7aG7jhsly1wjZEskf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NdRZ2bW+oNJqc6mGKGYvASVRg/8ACg9ewJ570AcZBLLDpqyzS5MrZwGDMnp8vbH0xUVt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ZG2fcQMB8p5Ppjmuj1BtQ1bZeSwpDE0ax28a4AjiXoAvJ2+uat2MsGl3P237KLjeoBzy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V7HU5mmdNMdxFIBGdow2AMdfUdqbYam+kXt4tluSdW3FzkEIRg4IzyT2rqodFh1kNf6e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Hy8OuRkY6Z71ytumo6jp81vNbw2IWVHuUVz5k5QYwcnKr34PNAF9bhb3Spr+6uI8SSEH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Bg+/Sv10/ZKlMn7Pfh0N1hkvYSASQMSZA59AenY1+NNhParcG2k3PKiyyeRChbag5DYP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r9+xlOH/AGfNLJKsTqGobsf3mcH/AD71nPdDfwM+oYwCMelTKR9agXg4qZTxmoZzFkHA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lSkBOj847VKTng1Gox81OP6CoYDW96YeKkpp9PWkVEj3enarMZyOap5xxU6n5cVDKLJY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sMgelGc9eODSAlzkZpy0kQ9al/lQAZxTge1M9jR0oAlBpc1GGFFADyM8n+eelNJ56Ug4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WI7/ANK0YpAybWwR71i596srIQOtNCex5R4/+H8E1tLdWUO+yc75Ik+/A/8Az0j9B6iv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L1uAh8tIwRZR/qrlPRh2bH5da+3IZ8H29DXjHxE+HVpd2dxdWsBltJcvPAn3o26+bGe2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be9E6qFdfBM9D8NeItN8UaeL2xISRMefAx+aNv6j0NfLfxf1BtR+It3EG3R6fbwWq+zY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c5pereI/A+qweVOJEGDBcZO24ReqOOgYDqO/Ue2brWoT69rt/rNym2S8mMrc5xkAYz7Y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6OBwyWI51tYYgUpvA9gatwbse/HWqcI2Lg88881fV+3TH517MNj6qmrFyMlf/wBVa9s6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Gwb5gRz+lXYUydwOK1S6nVDc2jEH5HPoaz7q2VuHGcfzqxHJKhJ6+1SiZZDhwOao2MzS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BWOPpnvVDxppTpLFq9hgbBvyBxn1rUvrDzB5sQJ29R1rWsnOo2hsbkKQqlenUelAHGalN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eAqb/AEt1cNjJKD7w/wCBCsDxv5XiHwFdXVkBJIsRljBGSJovmxj1GK07HGgaxLZXYBtL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4xXPac0mmazrPgq93GIAXdkezwSjHB74PWhoT2Or0O/8/R7CfI/fW8b9c4ZlBPNZcEiN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jnpgc1i+F7v7P4ctMDhVZM46hWIH6Va0Bi9+8zLwMqCe7E5qWwvoeupIABkckDpzT92A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oGeeB+dQNLIuSzcHkfT0q0yjeFwAMu1RSXRA5JAHeuRudbiiyiFnZeCVGRn/AOtWamqv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NS5XYjvItUMcpULlf1roElBjV/72K4NQcKBxwD710NnOyxCPHT171UXYaZuhsjnmlnnt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jtbaBd8ssrhI41HdmPAFV4n3YA4+tcy2j6mPGA8UatBaeIdIsVjez0e4RgYpV/1kqLu8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gD8oCk7qipUajornJjcVOjSc6ceZ9iqPG/8Aaeow6dpU6aNaSRm4/tHUbSeeSaHna0Nn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aXYrDOwMauWdtpfiXXLfxRYajNaa3oam2zZzrJFBIfmBMZVgyuORwpKkq2CMDtvHfh0a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ivfw+JIY5L+GKTyJpJoFVIpDIWBRUCCOeMkbFBYc5zg6JJ4asbuSy0G80++hvSpjvLRh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QrOyYIhkxiVBnJINctKt7Tc+SwGeRzBunWe+ji+nkdtqMdx8QNCn1OzgjHibT43sr20M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xb+SscufMifna3B715VomreGdE07TYLLULWOMQpaahGYns4ortG8rzLUzhTLC0mI5NvP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9D8VTCCPxnbwDT7qwSQ3trM4CS2mTlDJgKQcbkIztkG31qD4o6x4TtJ7W+8NR2fiHWtS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GedZpFGy7ARSLc7TiTzCgJ+bOcg5xTpz5ejPMwtKpl+PjQpt+zd3Hrbun5HSSS3OnXMW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zorNtWRQMSxsf7siZHPQ4Pao/iDd2Pg2SL4qaJqLaf8A2zaxSSW6zRJNcNt/dyfZpWUT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gqetVLuyTV9Kew1iAr9tt/Lu4A+4KZF+dA64zjkAisCy0Hwd4TnW8ttPWS+2hRdXLNc3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MqgdApArWthVUakfQZvw3DHV4V4uzWj80aXiLXtd8cWNrEvheG11l7dHOvtdNawwKw+U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CYZDsU/xEVBceGhc6hYanPqmoJfWVmbV57Sc2vnB8eYSEHyFyMnYQccZxVfUtYN6yiOR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JrHJlI/1jf8AfRFXCnGGh7OByPD4el7JK689TVbR/BujSC4utPW5upCD593m9nYjoS8x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6ksCFHCp/CvC49gK84No8qvcE5AOD3PNRZcKOTlfujP8AKtNOiPRjg6dNe4rHqxfeu39M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5+wW7SnLsDknr7VeEmQBWiegEfl7T608DHOKTPrSA+1NK4D/ANKd9OKZuGP8afnPNACg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2pFI79qdT5jOS0OC8a2lyiWuuQyvHDbsYtREcZmlNg/+taNByzoORjnGcc4pdCW4vodY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bg3emQRxGHybd0ATeGwS77Q7Egcnpmu9A4PNcz4kmmiW3uUYhY3WPjvk/TtWfIr3PGnh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4fXZHJ53E3mt5mezAkYPvXbwNuPzHIA9a41R9m1O/hIGPtcmD369/wA637aUqcc88UI9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Mgxx65pJWxnH0rOgkIcIc5rUnXdF0981Rz1I6jrWRQu0kEE/MPXPFfnX+07JJp3i6x8K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eW0iZ2yxTDAb0O05BA6HrX6DxZYkLkdya8P/AGjPhqfiD4STW9NLf2x4ZikuYUUZ8+2/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6dgwPHNcGNwcKvLUktY6o+O4uyyeJwUpUleUdfl1PzO/sI+YJ7AbCTuyTnJ9hWolxrVvl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D/J/KtaPTrkxKkcgw65QHCgg9Duzg5qzFot4pJeIy9AcfMD+VckJJ7M/nnFua0qIpJrO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nKL/AIdafJq+pRxYbyGzwSYE/QY5q69pIDzBJxjPHH4VRuI5yqjyyBn+4eT9a1seBUav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iO10gG3PzLCuDx9MVyN34l1eZ2AkjVTjjy17fhXpP2WdztMB29wRjg1zOsabog3+ZPDb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QcmhyS3O3BU5Tdowb9EeWX91qF0CJZC/zHooyM9O1czPbIvzAEew716BeDTk/wCPUtck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xXNXFtc3CFUUR+55OKxnWhsmff5ZkWOnr7NxXnocBeQsVbPyjPBbgV614Kk+02dkE+co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8vWuKvNJxE28b8Lkg9RXonw5tvL0Se5wAoZokGM55yfoKVFpvQ6eIsuqYfCc9Tud/LIr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4rf0RTJE0ikbi3fsB/X0rk3dWUYyCD175712unIETYh2sEyc89O/brXSj80xDsmzQnkHJ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a5+7ffJg4Kr09SDWvcvsCr97Pr3z2rDnJ3nGcqexwTikedAfbjDDk8ke3SttCSAOu32r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XOQc5x68+xrZjaQSJnBBbOfT3oLmaKOu0gH0wfX6+mKl8zaVI64xkjqD/nioXC88kAgEk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3YvgBAAGHPI70GDLlscsUDZOc/d6Vet2Y25gALMp5zz7j61St9gkIxnu2O/pWlG+5CwA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hciQ7QMgEgZHr7ZqVEUuAxyvPU/4c1DC7Ku3IHHy1YA2+3GOBig5mVmVQ+08bSAB/hUB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+NWbmM4yQeW646d81SkYhlyfvEc5/OmnYRpFvLdTyQx/lVzzBtLDPBBPuDyaztjptTO4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ikflqUJyW/i/wpEtFyCTZgE5yep44x1rTfMsYC8g8j2I47e1ZsYHyrldq98Z9quxMNg3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k8UGBV1OMS2jLLhVXnIz09yK57T2aKeAz4UBsjPt0/Cuzy3kSAKGJHAPv39/6VyGrW0t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zZPCkcj355oNKVT3XBno9q0UsfUEdvTmsDUIVt5lfGSxO5R0BXqe9WtAmV0WORsE4UZ/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ci7jBGS7qMehzx+FB56/d1LI4TVbdJgZ1GGGAQQM49qq6NOyTBT8uxgynpmtva5QZGeq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6V0ckRuQw7ccUHpUpc0WmesyYexLEjIAY4H+c15/rNkJ0kyPmCjgDBOBx+Peu50i5jvI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XpxWbq1mwmkZBlhjB9gOlGpwQn7KbT6HjdnI9tPG5LJnI469cf5FfTngnUobiAW+Q+V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cV856haNb3TFRhsCTr03V3vg3VzFNC8j9CMc5GemM9alo68dS9rSujpPFumAPJDJhMnO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a82tJnt7hME7iwDBTjkdK+jfEti13psV5GVEjLjHUYPbP0r53vLWSC/ZmVVCtuBXnj2p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Zbnv/gydjA0bOzARjJYgtn3q/4l0iHV4BaNtEhYENjH0yfrXmfhbUBbTRxjBcsCOSMj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rBJDcsAFZMDLcAjr+NJmM6bjW5ongGq2FxZ3kTRLl0XFxEgOQAeT9cdDXiXjybTYfGcN7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hLiK4UKyleAylThlYfiMV9U+JJVTytdjRWT5obiM9HEn3WPvmvDfEOi+HfEWs20EqQ2N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PLiLRruUtnox6ZOAcc187jL06x++8DY5ywcJS6aEfhvU4J9iRso3Dn14559CK9W02YzKG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uPpXypoGo3FrqH2JwyyRSeWQnAOD274PXPpX0r4cn81EZeA6gFgcnP8AdrhxMX8R+25b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BCybm+Ugjp3Neh6Whc+Yw+6BkY7N0NeeaWkcv7tskAA4HbPTmvStKY9Dn5gAO/SvIquz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6CKEYGOlakEYSRc8e9VrdBt59Bj1rTRVBJYcjp/9eudbndJaGxCQYxg4britWIteW89k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5yWQjBrm9/IU5JOce1dBospivbdj95WGf610QkuphNXi0fnRYXltEJUlkRRb7iy4z86s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Xf7Fn8aWs9jqjyWkW5ZF2cbXIO1sMTwQar+N/Cmp23j7xNpWhxJdPZ6pMGjjZUk+ch1V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jvXnukN45164uPFOk339nvFdGz1jTmQB4vsuceTIAdw5weM9RmumMND8QzDCQpVpQvaz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V9G+pK/2/wAPSbUVsJHfxRsdhkDcBkAxjjcCPSuvsNI1CXxOPFd3rDXBt3d5FkCpticH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x/WsHVtU8TSTtqJ8Mjz2XZPcvNFAZ8DCsUzwfXHWsfQ9d0KJ3HiOezie6CgWqXJlYuPu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fZ66EVKi9loego9m/wBpm0LULefUQ6tK1okZkfPAVgD2BwpOBWX4i8ODTprDXvirp+u2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wjma3QkEODHvBjG7knGK5fRNIit/Fb+JPDLxraSIbbUoGJUsh5UqMD5geles/DjxTdeF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qs8loLZ2LxvEDnYI2yu1s9Mc+lY4mbhC8Xsc+Goqc+V9TK8TfsyarFDLrvhvULbxZp8w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0bL/AMsnQ+W6EcgAg9wK8K1j4Y+NjqNhBYaGU8xMbEZY44wWPLNnAx3H+NfcGg+PD4fs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e7keOxjAZhGzEhnjJyBGH/5ZjJUkdOlE6X8uo3cLIpibASdgizOxXLyMoOAN35fWvGo5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kelDAuL5q8vdXbdnB+H/AAnc6x8MJPhd4ike5urMsLa4c/NG5bzIo1PXYrDGOBg184eD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hwW9zpR0qVY7mYsNhdiQF2kA7hgnHpX0Hp2r67pHiwaVqtrZxgPHIlxbTtMLkBwOOcqwB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fGtha674z1mTwrZrZXN15F1cSTAtAkxUKzOFOS5UcKPrXXl+KpRqy9vs9TyHH33F/ieS6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vy9Yvg0IUyw3MYCYQ8bsHPQdR1qzovxh8H2Hw+vdB8S/8T+5W7mWPTjEIhPA6giSRzlF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p6u/gzwrLY21rq1vLrFxbscNK7Ijs5yw2J/B7Emub8cfC4G0SHQPCmj2RBSSbUJsRvx9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GLduldqzPDTqWpprz2FCrSvyvc+avFviXRNdsUjstFi0b7MpEca3zSZK8IxLk/dHQAV6r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8H6Yr39nYaqi/a5ZLomFpZmXawZymTGBjGeCe3eteDR7JYbbT/G/ha00W6nlCQahZRq1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7CT07HPaszxvql1BqVtZyj5pIzFl8jexJUrj8RjtXZ7Sd0os6HOztE4Gz8Caz4Wthf6p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uj3CTxIRgjcEYn5+p3YqM643hOV9fttGtktpv3V3YusqPgfdZtx+V0PTHXmuk0fVfEHg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2hkiVzIY5X86WRz8zyspweMAL0GKXSvin4K1i+TSfFVjcWd9N8m7ia3kYdFPRgeO4rt5q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m9LHCeKPEMl9ajWLOBbC4hZJIwjF9pIxkAc4PoRgivSNN+JerC60GfULB7e4NpJbyqML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tgkfexjNdBqGk+CNVe6sbK4sU1WGMmGOYeS2dpZY5C2FKnoCDkE5rynwbe6leGTU/E1n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M7sIpVYZPDnBOQMY6ml7L3GyeVW2PTo9L+JWm+I57aGCGaLzSt3Zu0ayNvIOI3JKlx2w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iNf6Ld+D9V0yOaWy1QXmkz3M6CWBZGO9FxlVUDBBGRnPtXV6b4l8O6ld2+mvfefc3khi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wT+HXv2qLxL8W7LRbB7K9sme+sztiWRj5pUHlX2gfKRyrZ7VyxU27RWpyxlJ/CjS0ew8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duLh9Ns3kmZEXKz3MrbmdmBLEJnChu3PU1Y8VeELnXtHS20qYWVzbyebG7hzx6EjJwDz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j7V/E2p211qeqiHSN2yaDTiLZo1b5QxP3yVPOTngH6V1kep+L/Cnimfwf4nvJtQsbiMz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KSoYrgNu+7nrnB6VlLDzhq9AUXzeZ2t47R6gl340tI0+0WkUV2jxeZa3U0SANIgGeB3H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eN9B0HQ7V/BOmR29m96LWVJYxaeQX+7MIesqt2bPHQ4rjdTu77VpCviP7ek1wm0+ZI0S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34rhJPCulWO2S0ub7MTmT/SJvMjPIIBQjbgY/Eda0wsVK/ObOCfxM+kPhjr3ivWrr+zb6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YugvE9q37t4QvTggYbtmtjUdYi+Hni/WNGtLOa6XX/LvV8n5WQspWRehzg559680+Gv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606WJblPLS4jDGEYbdnGMIhbuMgHA6V6P8V9Rgm8VaPe2MxxZxut7tIwIy+U3tj1yQO4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aPYzUVz8vQyNVuTPahrhxEmVPlschM8LwOpH860BdeHbawkl1prhEhU7zI7qpyML8o4I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8Fr4F1S4uXuNfsb9hHums0jd1WPfgMWKgqwfpit7xDrnww8H2gh8U+Ilisb2MvHZXO65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NjEYPQZyKxws6rXLOLv6GnOo+6jN8PeBdL0zQLfVPEV3FoGqTJ5721pgpFGwyqy5/i2/e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ffs96pubxJp9rql9EMt/Zsj/AG18cA71YBx7ZOK8p1vwJ8NPiY+p6h8IPEt9e39jGZX0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57czMHx14w2OnHFfJF9flrj7OYZLcxMV2qCu10ODkHpg9R617+Gy+U3dSa+VmjSnRTd5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h6drklpoWnTWektgta3E5uJ4y3q+FB47Y49T1qs9ncvafbdHuJDaufMXyiVxjqD6e4rm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T+0IBcToRvdWxuVeOcclveut8OfZZWMvhiQxzHm40uc581APvxN3IHOOo9xXuTjyU00tT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enaTa6pd+VNN9peNkYkyFUYfMAORhTxnivTPiMNM0zxF4X8UaL5qLqyGO68wAgq23ABH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W+DbW98MnxloK/NblYryFV6KcDfjsU4ByKoS/Eg3/gXTrBUFxq+kXTRlZIvkNmyHYykd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uCm7pSgvUKSvrFFa98Sap4Q8Y3fiDw9MFvYrjKnb8ssbAblcZ+ZGxyD9etfR97D4N+Ke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xFBYi5udOhZd9xbqpZxDnHmbTyBww6V836LBq/iawvNTa1iR40eNSqHccDk/hXI2WuXt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W408psyxVk2nrx0FZV8P7XR6MU6PNr1PZNLm8DRiSfTJJLggBjHcoyso7gYOCRjPX6V1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PE3hjxDb3Giy48pLdG2ROOscoJZ1fHZgBnp2rmPDmnw+K3XxJpFhLHC8yzXlrxsZS+Gww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4ru7qT4VaBrk9re6ne+Gb6ZRFeWroZbO9tpB8pIClGGDw+Qw+oNcUaNpOH/BOfkd7Iw9K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i+UO9tG0Zm5OFb5mBPU+2eRXe6/4R8GLB4Z1fxLez6Teaq9zBFfQzuqQszCWHzgmCFO7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0foHg7QLO3Os22tWt/o9mzzXFyrfMZF4jiKk5Hy8sxrD8YaxYfEjw7aara3IWKEtNBbkd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xUDnjjFbNtK8TWLbkdvPpfxS8KQNpgtpPEWlR5kjuWnW58yFhwMv87beqlc4ryM6Bquq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VaG1ktZPLhKy7iwaOQ4JB8sjj2z68cXcePPFPg/Uh4c0zUp7SyNgWhhVtyedyQcNnaDg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4vvPGuhRz6xcXdhfT292IwfLQq3yujBQM7CCMHitaeHqStJM09k7+7Y8/wBRtbzwTqCz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xzRNujG3GRkZBx0INeo63oEXjP4fy/ErwjGbO90eRI/EmnW4Kovm/cu4VHSNwPnXGFOS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W1zUNGnIWC6uZmtjn/VybjtI+o/Oup0jxbrfw41KOS0CPcSW8lnqVnIN1veWUo2tFKvd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Fdjpq6v8X5o3cErJ7np/hTxXJ4o8Iw6fLFb3F+CdOVLtz5bSSD9y7n+EEfLk8ZAzxUnw9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wprMjw3dukkc2nyqFeKSM7TNGR97yzww+8Ae46eX+Fo4dM8U2lvZTb9H11VaIY+ZCc7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kjrwe9eka+ZdV8Y3OpaLMbfxZpBWUsQF+1rAABLjkOSgAkXuMk96xlRjBtLrqc8qSUnF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HiqeLTQ7WupaeUuwjYgube4Uq6SAn7ytyO6nBrYso5ryKVGQRm3tobeGQEckHIbBH8R4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n0W9/svU9as5LOx1FSlwu3clpeqAJog3eJwQ6nsOO1ZMWj6h4fjg1LSZl1nQopsQSxkN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C23qvbHTiuaae5PLqdrodmmmW3k6pBcapczMdsCwGVo1YYPykYBAzgDkn6CtDxJpWufD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q3h5yp1LTJM/uVIx50TfeRl6P2HG4EdOksdV1TxJYxat4KmtLqUZMouNwKH+JNi8hzn5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xBd+G1mu9Ugkuba6PlataFct5bgqZVUj7wXr2ZePSvJVWftL9OzJu079D59l8faFF4/0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j1ImLULeRdjJI7YMcgBKSbvvhhxz2r234m63pd1oVle3Fu1x5FyIr2KJVkxFOuAxU4+X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4D0bQvHNwujXYl0d/LvtKkQiTEcoJCluM+WQV9fXmvc/BVpYTfa9T1LXlteM3AMa7I4l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bnJ464rrxbpXjOn0NqsIq0onnviX4bHxfo+mXvha8t5tO01nzFHktzg7VIztYYwEbGex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o3jhnXbPLcxwbJTlgxbByvUY9xXt1r8Tvhn4c8TNe6XBeQLMSRdxQlXmU45eIkJgnoME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P+z/451ibxFqF241OJPPnaNpIJNsABDmMDDMMAHAJ4zXTRr1YRtOLsQpzWltDxrxNpF5o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zWrqEDn78SZyi9eDyAPerN7pOjT6fB470aLEBIW7Ric27nA3MM4HJ5PSvSvE2keEtVsZ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xQlvLubC6tpRnJOxjGI2QcZbPX869N/ZS/Zw1z4qatb63rcTx+HBuj+xtlV1BFYZebsb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GAcZr0cF++j7vQ2hZxNv9nP9lG6+M/ie18V+KIni8K2YjlFswwb6UHO5j2hz2/jPTiv2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XBpWlxLDHEoSGJBgKoGM4HFP8NeH9L8IaOun2MKxwwqoG0Bd7AYGMcdOAB0FSC3e4lM85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r1owsbU4sq21qzsZJTuZjk59TW3HEAuMdKVYlAAAxUwU1uakeD603ZmrSx5PvUgiI6UAU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x0xV8qw4pjIGGP1oYGeRTMkdOD7VYZexqucA0lsA5Zn/AOWgDD1HWn8Nz1qsSAM+9QrK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YGkEzipcAAVHBIJRuB57+lTfWgBgFFKRS0ANyRSjPXOKPenKMkDr7UASwhieuKlkEefn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Xpiqtwdzj2qdwGkjbkDFRhyowCQCaM5/Dijpz6U0gG+ZxtB9z+FOaR2bO4g9znrSbMD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2QD+VClWIYE8gdc05ZJADtlIxyOelNOP8+9MKjPsKi4Ftbuck4lYbvRiKsC+vBjMz8f7b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780bxnpQrgX2u7koQ58xc9Hw2R+OayLmw0u6yL3SbC6x086zgk/9CQ1c3HGKZyKtX7gc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rbhq3gPw1dqx+YS6TanP1wgrjb39mj9mzVXaS9+F3hjLDny7ERZ/79lRmvbcmmYNO7Cx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7J18GDfDiwtiRjdbXFzAR9NsuB+VcZdf8E/P2U7pmaDQNYs2J/wCXXW7lRn6OWFfZpY4x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czA+CL7/AIJufs+3Df6HrXi/Tv8AYTUo5h/5EhNcfe/8EyfhpI3/ABK/iF4ltAB8v2m2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X6TFye1NBHdc0+eQ7n5WXX/BL+Dc39mfFmQhv+frRUzn/gEvH4VyF/8A8EwviLsZtN+JH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6ZcwZAPUlXcZ/Cv2C/dEYCCkG0dFx9KOdiPxMvv+Caf7QNvk2Wv+Dr1R63d1Cx/76iIF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2pLMEW2m+H77HeDWkX8f3qLX7ujk85x3owcYDYA/OtFWfYnlP58b/wDYn/a0012D+ApL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nPTH7xcmuRvP2Xv2mNNYm/8Ahb4mQcnMNslwOP8ArnIa/o/UIOGySe/SkDMg/dyODn+8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Vj+Yu++EXxv02Rlv/hz4qtUXje2kXLAAd8oprmrmx8X6Yc6jo2sWciYB8/TbpO3fMVf1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iQD0Ejf41NLfX3TznYEdGOf50vaDVux/J+delsdyz+ZHkklpY5E5/wCBKKbF41i4zeQn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/qsuLeC7GLuytLjPXzbeKT/0JTXOX3gbwXqygar4X0G6AGAJtMtW/wDadNVRM/mIi8Y2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8xc/zq7b+LYG6xhiDyVPA+nNf0c33wA+BGpHOo/DXwpcE9T/AGTAh/NFU1y15+yP+yzf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J6mKOWH/ANAkFP2q7Afz+J4itGHIbJOcAf4Z6VeXxBprj5pdvOFDA81+4l/+wf8Askag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72Op3kOMen7w9K5C+/wCCcv7Kdz/x7WHiLTzkk+TrMjg59pFan7SI1bqfjiutacPu3keee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HJuE556+nt2r9Ur3/gmV+z4/Gm+JPGFl7C8t5Rx2AaHP61zF1/wS38ASZ/sz4keIbYHn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UzSdSLBxi/hPzcE6YG2QN7ZqcSSJ88fy+h/wr70uP+CWN1Hn+zfi0CecG60Y8en+rn/O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xPhUtpfxX0WZuyzWFzAPzVnFNVI9xch8bLqF9jKyv74Y1at7me7uobVySJGG4tgjHfqP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s/tK2hP9m+L/AAlfD/burmBiP+BQkVzk37AX7XVjLut08PXmwFQLfWkTIIwceZEMZ96f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L4X6TpviHxBqfiK90u1mCiZhmBcHe4WPPAHCg1X8GfBj4deNvEGuWl/b3Wm2yI01vcWNw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CSBkKlecHHbtXtemfse/tl+Dbe6g03wlE0V0m1203WrWSboQMKWCtjPQj6EVkaJ8IP24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Cq81G0mbdIWgt5puD/z0glJPHqvFQpLuXyRvozyfXf2Qgs7v4T8YW0obOIdWt3t2x2Bli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ryLWf2evjJoG+QaE2qW8QJ87S5Y7wYxydqHzAPqor7ltZfjLEUHiv4L+MtNYkK01lYS3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B34z7VtwXurrzHpWvWMqsQY73R721kXBxks0W3kc8HpRzPuS4n5R3UOoaZObbV7Wa0m6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mHC1GkUigMqqc+n/ANav1i1HVxqFr9h8SWS39sRtaDUbVpEP4SJn8ua8o134ZfBPxBI1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b/ltpE5tgD7xMGjOPTAzVKp3J5D88A0iMRuZeecZFSi+vY8LHK/HYGvrPVP2bLCbdL4R8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AInbnp5sRI6d9teZ6x8G/iBoO+e70RruKMkedp0iXsfB/wCmZ3AH3UGtdOgWseNjU9SQ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X2FW117V1XHnbz1y4B/M10L6RcOfImtjFJnkOrKV+oIBH5VXutCEewfKT0IU4JP44qFf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UhXO2M9iSOo/+tVpvGVydwntkbgBSrEHj/PNO/sByOI8bQMfN6/Xj/Cnnw2wyZAGbk4H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lrYki8V2ZC+fA6nA4ByAfrWgniGwIBZHxzwDyKzW8PmLYrxFmY/3dw5+g61Xl8P3AlO0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hS5QVjfXW7BzhHKt6EHP6cVoQ6kEGxLpctzgH/PWuKk0edGGZMZ7kEcipE064A25GR8wI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odTdnHlSqe+1mxg1tR69qMLgRXTo3ZVbv715P9iusBVOCD97mhoNUZ1Zmxt6EGp5QPbY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uQsRghjnp9auHxXczgR3ccMobAbzYkYfjlc14fa3d9G5Vzu56EEkVqHW5BKivGUXHQEn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tf2poz/u5tJsJPcRAH/x3FaVnqHhyE7xazQOf4re7mix7gbiBXjkeviYqg+QHIZscYrT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xB4b2pJAe1xeJbJeIdW1dV4JW5nS6T8VkRuPatJNV8D6oduv2djeSHH7waetrPgdvMhZ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kbfMDwD3qyl6zDLEFgeMH/OafKPQ9muvCvw8vFdtG1a40h8fLFOPtMIPtuw4z9TWGfh5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cxBiFK3PlsR64YcfQ150t40jYdsD0Hp71bXUJIiPLkcqvvSUQbtsfpP+zDrGh+F/A+raB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8OpedBHPcKPNidANyN0IyMe1fSZm0+/G2x1Kyus8jyrmNs/k1fioPEN9hcyMVB5EnPHpW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O0pg4wUBQ++SpFL2V3cuNRNan7Jf2VPt3CMkeq8j9M1A1hMOGRgewIOa/KXTvidqNifl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tdyLg+uC2K9Q0v41+L8qLTxVfwgYIS4kEuPY5BxRKnYrnR+gZhdPvD257U3Zn2r480/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2rW8C/8APa2icn8Rg10Nn8evGcb5u9P025A6sEaEsfwJxSjFlO3Q+n2Ujim4+v5V4LD+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FK3cxXDYz+NTf8NDn/oVv/Jg0OLuCP/RfqUWs65dQHS5IdGuYUfOY2kkkDH5iHJOF24G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v7aS002HUWsHikWXzbOQ28ssgBADFMb0/2TxUOlamun2yaf4kl1ZraFiPs2nwxOrKTnL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BpOr6FcXcVnp2lfZlvGf7Obl1e5mCdeOGXb6AV556BkXV7ff2uPD2uzNokQgkktb9cpG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6xuwLVX8Jw2cul301tHP4ctNOmMlxPdeZKbhmO5pFOCSGXtzg8V3V6WFhNaX2npcRNIE2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Q+MsewHNYt/4gu/B1jLdWunPerDH+8sLlmVYmPChY1yCNxy3TjigDC1HX9J8S2D+JNKj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KmeExfaW3YOwH74cjnsB2pYl02e8tZz4fjE17DujtPOZIBGgOSqgAb2OSVAx3pqo3iq00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ZiO5bOxja2tIIgcpuRQFLkHljk9BVebQxO7x3lze3xijcwyT3LsMt028KV9DQBYm1m4W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PkWscJy0Kj7xdz1XPTnp0rsNPhS3sn1nWNPggtVBMBxvnmHXIXOMdsnqa5HR7G3TRY49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sSeYfMBI5XIBGOnNaM07unmancyW+nxKixSycArjoV54HbFNtAaVhfaheldTu7aWwwrB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ulgDjc3cDgVDPqV/Mdlvp8oAkjaGZywYYILb8AIMc45+tN06W71ORf7Muo7p5XHl3TAH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MVrsyWj3MdzqscxjVopRJAwQOw6bOQevbvSAiur0ahfTQXOo3CvJDmSO0uGVSin/AGcq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3Js7PTIZbh9p3/amLb0xjBkUZ6Zx0rQ8OaTeeGdAiXw2bRrt5cCW7VR50bHJTaTycdhX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3yTI8pVXSFPkLEchTn5VHOAKV0B5hZXHhw3a6T4asjoN0gZvtU8Z8hwgy0ahSWLenAye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drPqdo967W8wt5DJD5W6UHllGWJBOec10l7pc2oanHFP9nkkt2Jt7cJjAzkF3J5bHpVy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G0UasNhgjdPkJ6uVB4/mTTugOZvLG0+yQzfY2eSR/wDj6lLM6Z4Az6noAeMnmuK0W9uI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0jzH22puAyPkcOdyIxyRgcnk9K7fxJ4gTTYp9NaOe7kjHWPA3Fuqjg+tc1ozatqmt2t9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f70zAQJB5YwqDIAbnHPfqaqKumO7NC60rUIQ0usR2kOnBR5dzbzeYZGPqo+ZfrW5ZRXN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TaoA3E+7MecU+K11JPEc91YxmO2tITIYCyGNiVyUXturC0i4eIy36ahdXjXkuTBcPkQA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zqRFgW0sF3JsiSVZGwg3bwEHrnsa5rxFrl8NPuW0mW30zUrS4w0V5nyrhdvCoijLA8ck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TGUEBQcKMYy3/AOqsLUtH03V9QVHaMaiwMkZkTewXoSM9MjimgOJ8QT6hf6DDKzoZN0Ul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UySSPWuIF+0NrJvOXYHGfy/OvUPGmk3Ok6PHG9uJiZIwzRDPlIv8TjsOa8i1GGWaISxr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tIGT2PLtfjguJTcXVyLUQo5SOYn942OAPqa4ubUJpNOto9LEpu5jvOFLLGoxlPp6Hv2r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sE1GJpI5A4YocMTj7oPY4xivJrPUb7wpqEzXkIIkJWIu2fJjVsNgryeOg9fStY9iDpNK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rNlE0luigF4xvwP7ue5PT3qnd36w6jHNotiIjtDgTS7y2e56bR2wK6eTxP4W1HTptPt9S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37sq4YH04OR1Nc9PpM1sd8TQ3gJBwDtk29CADzt9KoB+lG9u5JNQn0y4u44pC7fY0ErK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naD/AGjpC30fi9555pG3RJOqMVj64UrlcDgEe1Up/wC0Z52svDUz6aI1JnV5NrNjBJzy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NWlj02F5r9rMC5kmZzG7qBtEakA45Oc0AQ654fm1APqthbh47xkYxQIY/KBxtf5cceo7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m8+wF7u/CpvcKJhHxkojtkZHTnnsan1LVbK21aCw1rxH/Z4luY0ubW2ZneGNjhlDKCoI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ZWGrXNp4KuZ5bMzMgmuFDPKrHh1yBlcdyKALmkT3epXjPp1qN93uYQxRgySAZ3Ag8A4F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tvqmmvYSXknMN3EBKySHhnBB2q2Pl/xrV1BobeGP7JceVevzIYXYSgAYyhXBGcZ9K5KK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78+S8hSAQG1ukJcRg5ADkbupyCenrigDu73Q3hVrK0mtI7RTlY0kUOO+AgOT78Uiajcy4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socFt64HP8q5ae2fTryaeS2MF2MOwmGJNrgELu6lT1461di8R3lxeWuoW0SJLEV2pImc4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Db8Qt5UdotsBGMFNrH+IAZJPfPQVDpGmz6hex6aVNs0kTGMxgbSxPzZz7c8/yqmlzqcw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BtM8uFiiLHO5V747VoQWl3qeqafY6ZfqVjPm3EzDPmFOflx90e1AF/xRpfh7w3DdWtrL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+dZEPI/hT5TweueDWN4Wu4p9avPPZ9PghhLwpKBulkf5dzE/LkdgOlS6+929tOdFMInW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EhtvAxz2rJWGz0+zhl1yUXElwTi2Iw8DJ/fTqA3bnmkwO3sbSe4jlnlRPsrSARrj75A5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PXyeVah49f8ANzDE8rmPZGCWBzkAYBIOQCcVzMl7bqJNMijhO+MODlyVQ+gBAJPQZ6VL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pDc28LQvEwwrs29cFsEjt0FCA2o7+32h4LR4LlvlYFQJGxwMkep6e1N0q7/0K7kXc87S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Gd2DkfzxTtC1G71axNhZOWgs1Z7YyIFm8sgKGf3x168Vyuias+npPcENOEGwgZ2Ek9l68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XSdNuke+gku/NZd77xv2Z5AbqM9cCuMj1C0gv5RewTCye6YpFbEyzeUGJC/OQCMcEk80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Js5yAGQRxKPlAAy3y+57n2oGoadYahNZ6ndyxWlruN39nUSMXX7qgkY57nt70AX9X1Ow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UujweXIbSKNsLGg6l+xdiPoBirHgvwjc6jDeXTRNKjRAxWkTGPzFGT5hZsAYA6k9DUNl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sg8lzkW02JACT3/vDvzxS3c11daqqymSOxkidGl3tESw6II1PIJ6Z7DiguxkyopHm+Vs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2LdCe5J71jXmoyXmlSaKsMMJeZJZJgoL/L97HpnOT71tvq2nTzSJaWKxPbMIizSn99x/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UEMEMkF1dm28xp94jS1A8zfwMsW4Cr1z6UEsZp+pxaFqP2+yZY0txuWQ/ODlSPmzxjPr3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Y7pWuy8MiwsMJzmT5iMdMDoSeorZM9vqMenaE9kn2u3UGeZYyYhBgkAk8FmIyOuSKgu20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73pFsm4feduBwBwFPXj5e9AjAfQl1zVStpOWmk/evcSHAc9Djr07cUa9ol9oUFpayxR3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+AUAHzbjgljn7taVx4W1/Top77z41trMxxNc20jECSTorAAEL239CRUEXhjxP4mmsbl55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zNsiVI/mfbnlhxtBoAp/2Xpw8P2lvbf6NeRT+bvKndcqxXJc8/JHzj1rbSex8ksJi0CF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NtOODjv1rM8TXE1tq9xqmqSo3myRwR2sS7AuzhVA5znONw4Jq9b2yQ6ZdXP217d5mEnl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rb+Q56YBxQBhWcNt4i1yW63t50VuXTeRGGCgrgnPBB5/StTR7cj7LDplwCgdvOmEZZWJ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lUelQ6W9vYXcEby6hP5kMjSEGPZIMghVGVKjO81YS8ubsTaRaH7OjtFbSQgBcwouFx3C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vf60t5rcIhsFsYray8jG6WWJdqPOerZydxxwMDtWZPFdTN9mFt5MFuQJLiH92kpPAA5O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jp93a2U++4vvMRpNr5hijB+VN3Td7dR3zXQa/pMekPMusywW9/8AZUvZbOLcRCX+5GNv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BltHd6RFGLmO3iDbmjndixCjGflxkjp/hSW2oWEltcWmx7lp5MmafMIQHn5RtBOeoFWr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5o5J2jikkMSAyb1zlQT0X16c0RtaajGouZGlu2uRMiyABVjXGXYjsvp3OAKAK8Gp/wBi2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YN6ryWUDleB/e9ax7CW/kvDHr0pae4RJI41TOzzORljkglSMdat6lp2oLqc+o3UolvNR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YCjCjb+7XGPXPPStNvEeqXFrFpahEljHlSXkQ3TXAXuBwqFgMZ9KAHIqwtArSEIgKhEG+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ScdfSrSi5jlEs0cvkxqzfJjGfTnkEdOlJb/Z72Mz2MXk6nbLtUupLKG44x972NbE/h3V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zvNPl/K4LlsZZiO3oR+FABE11pwW6t7xbc3EDtKijLDd91Oc84/EVEqWssCXY+ZbmPdJ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PrTribAj02OeDy4kXzp1w5Vh1EbjuB0P1rJVDp16s87mGCdG+zKRmKM9gBnnA5z1JNAB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FCs0wRp2XLLG2MIp45PXngCv1l/Y8SC3+DDWsJZ4oNYu1jZ8AlTtOcDgZPpX5P21teao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DSrK+EQkZxu/vd+a/U39jIunwjvrJ1Ci01q4jGGLZwinOT61lUdncp/Az6xzzxUgzkYN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lB9BUX6nKWFbgZPP6VcUDiqG3DCrJdRgLRdAWy3+e1P7cVUVyeRxip1fAyelQ2A/pUbH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MJBzipbKiM6nJpA5IIFBbIxSoQBuqCiSNDyT0qQ+g71AZD2NLvzx0ougLtvjnJzipAR0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sj0oBl+07wR5ZHTvmi4F5gRSdfrUfm45I5pfMFADyO9PB7U1Dvpr/IeaAHM2D7Uw4qPe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g0ATVKpqoHBPFSAkcigC0pweK1oZg6YPBrCWQZqRZmXhDzVJ9yWux4/8WPBtlp+jXuvW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DwI5f4ZI/Q56gV8yRP8AICfmJ5P1xX058ctclg8LWWgoy7tUu/3hzyIoBuOPqSBXzWq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YWCSuj6XKIydLml3HIzMRgHFaUB2tk/l3/CqsQz0H6VYQYO49vWu+Ox9FBGlGEOQBjBr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Vkxphc9R6VdgldG+U8jmtFsdMNzZVGHBGKjkQjlQD+PSpoblWVfM5JOCT3q5JBFIowTn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HLIVJzj+VR2lz9muN7HCt1P8q0I18ndGVBBqhcxIXyBgHqBQAninQhqFrHd2hIZeuDwf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7istUhBTUdEdt4A/1to4+dCT2H3x9DXrOlXz2ubeb5oSTw3OKzNWsYVuhIBujkGHGBja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HaVdBNElSFwY1u5gp/2S2QB7ZPHtXYeH4ZYESRh80r5GfQ+1efaJaOr6joLZBtdVmjwM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git5/EElt4vtdLUZjZSFI6YQZPHXPFYt6kI9akkG3I5Pf2x3rNuboygpn9OafJeRCEux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0SXM2IgSzHgCtEzToaEcIlc+nsK39PsYoxvKrv+lV7G0S3BaUbSw+atHzYlfAOT+lNEvY0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t79KzNY8QW+hRQ4ia7vrpmWzskZUknZF3OSzYWKKNfnllchI1GT2BoeJPE+meEPD174n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2WNSzMScKo9NzEDceF6nirXwz8O+Efib4O1a+1TUDc+I9dtofti+U0Z0yzVxNbwW0UwB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tnbIPy4AxxFdUo3Z4Wd5zDL6HtJXb/LzZ3vhbwpdeMNPOpaf490+e8jw09tpFslxZQFx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28wbQ3UCmWct4GuLa+RI7ywuJLS5WNy6CWPBypP8LKQwzyM4NUvC0Gt6X8R9Jttbsk0+e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dYNOurNkIVInYjc0smMQH5oyCemCerHwx8fW8uo32la1pd+NSvpr9vtVpIpLTnIHmQyM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rkpV2pXnLQ+TwPEypYqSxdfmpyV1ps/kVtE1ybwlfveEGXRrw/8AExtgu/yiePtMSdyB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OcT4iaDpXga8sdb06TSJFu2ZtCW5Dz3tvLNliLK3iBe8jG4vGmVEZOCwXGOf8QjxLca1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STae/wBvvNFuJWl04yD92JGlVVV5e0Qy5TJOBW1o2gWGk3X9pTM19qrQpA1/cAGRYY1C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B8sceFHfPWtVQTlz09j1Vk8MViY43BT5YyXvablC00bU9Xs7Cz8Q26WOj6fp8lhBphKy3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30y/Krs5LrDF8sTH7xNdHpOk6VoFu1podpDZRuS0nlLh5GPVnc/M7HuWJNaG4kbqcB3N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+Ep0VaK1IWdYomeRgAO5rkNRuFu5TIq5XGFJ46V1d1brcwmJjtBIP41hz6PKFwkoOenB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zSoOmBk1FdXlnaYE8yQZOA0rqgJ9snnHfFdFHoF1Iw3zoOOTgnH0qr4U0HTdt/rOrW8V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k6CRbeCE7UjiVhhQV+Zj1YnmvGznNIYCh7aab1toc2Y5jHC0vaNXKcUElxGTaOZUIBJQ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qrSLbKWkGQpAwo3MzEgAADkkkgADqTXRC0j8NyTahpFuPsEwze2aDhFHWaBexXq6Dhhy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6jeWtl4UsX1PUbkJdWaQYYbVYMkzux2RxBsEux9gCeKWWZzQxlH2tN2a3TMsNm9GvS51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1LRo44fEWnXOm3kSxstpKo84rM22MAKSpLsQOvyng4rZn0vxHbJeT32h39pDpjJHfyzKg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wciQHcMtFuUAjJFfSWv+FNM8d+MVg8cWN9avpemwonl3At7HVJJx5sqRShllbyXBBX5e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ja94v8aeBrvw1rWlqsM2pXWh3d/Z3UcyWFksTOs5dyy3DQELFIwOC+TjIIpyzdK3Kjxv7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OAeAgnvSg561t+L7TwLo+q2ejeD9dn1+8SN5NSk3xzW8CAYTLxqFWR26Rgn5ck4AGee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qpHmifQ4etGrBTjsywOeBRkiog+Vo5PNaGjROpx1qXIPTpVYGpN20UESJXPykY79ax9b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hj+B61oMSaZPai7tZrXPMiEfjjp+dBw10eEStu1e8Ccjzd35gGty2YpIoZiR3A5ya5hp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uA31Ax/StuxkWRwE4J746H3qDpp/Cjp7MSSTEoCcEY9Oa1b8lUVFcn1H86zbZiMLHxk8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5wG5J7+lUTUiSIzbSIxyfwrShjSCxmNwN5mRo2B6FZPlI/I1Xi8uEbiQT1I96a7PdMu4b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nC62Py5+JXhrVvh546vPB1qyppsBFzpRkgW4ZrOUkocueSjZXpwRXmviOS60+JvL1dpr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RNEjY5ITpuPQHn0r9Lvjn8Lo/iN4abUtEVYvEuhwSyabK2dso4ZrdwOSH6r3DAY61+Xk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hCXnubsCS7mfLFpDkg/NyOp46jvXx2Pw08PiOZP3Wfm+MyiFDFr2kU4t6aGH/wAJD4lj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GWBP8qrS654hn/1mqXBA7BgOfwFQMrGQqBkjg/T1NTxWXmtlRwOOPSoc5dz3I5HgH73s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uiHuLmeX03SEn+lOjslYq5Xqep5J/HrXQ29jG2PLXnOD9a2DYoSAEOScD/H6Vi5NvVnb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l6JHKpYKSFCjafXoagutOK8qqgAcj/Guwmt2VQoULg5Ptmub1CYAkJ1CndjnFUnZ6Cq0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RN3Of/HT/jXo/hvTE0rQLaDJ3OPOYdwzf/WxXnVzb/bL+1skJxLKi/lyf0r2C5CABF4V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WwiduY/KePcVpDDL1MjG6VUY4DMAO/JNd3a7hEDkZXhiD+I+v0rh9MzLdkNzjkY7Z6V3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BX+ddp+VYt6JDJnVF3uQB2B6/gKwGdS7MucZOMnnjp+taE6ncd+epwf8azJAEyrk7v8A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1fd5uflGRn371qwtuTOPYDp/KssCRYQI1OT29K1IWDW6uvK4I/Edzn/OKBz2JWkIUryc45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ZWJwCDjIPAqtkgkdOOR/SljkwcOOpHagxNWGRMtIMDjACjPSrySBkVkbIOD6dDzxWdD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Tn/CrqMd2VIIA57UHPVNKOTBUfKAOgB7dqtqxLAgEqOgyBzVC32EMCACOuO2RVjaXkDn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KxzErMQSSTjI9qqNbp5rOAd2ehyRVpmx82MnGBjqAR+dQHfzwQD0/wDr0CLEa4B9Rz9c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IeckAfjVZIJiok/njt3qxGAHVMnHJyOenNAnsaMWwhg5xg5Ofy4rQQAckjjt16fzrOAj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e5/z1qcGPA3Z64Ax0z60GDRoQuEOCc5456/5FRapbR3Fsy8KzEHIGSMd/TOaVgRjaR0Hb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EAADdic8nsKCVG2pkadG9sHwxLnAYk52kHjHp+Fehlpb3TvOX76NghepxXAzZjYiJRz3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h+6Qo1sd2SuePcc0GWIircxjeQVGxm5VjyfU1xd5bmOUuflVz0zzXp9zAkU7gKRkDOef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yvHjAJBGf8P/ANVBWHqNaB4culjTyjktuy3riu3uLRbpDvTeNnY8/nXl2nsYbrIztGTm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z8bsbgP4R2qWzmxsXfmR5VrWmQRM5QNvX+Itxgdh747e1ZejyRpLI8bbcfKe/pzivUtc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WBIwO/rmvP4bSS2mIEOAhDYwBnI7/wBKTehvh6/NDlPpbRZUv9GWFCHCxjbngE459+le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kKjYylQ2PbNdl4N1UxyQtk7QPmDAdRxxWl4/09njF1DtUMQ3TjjrnH1qU7nka08RZ7M8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bLoV57AHuK9O1Z2vPD0F2CCYp9mfXdnr+NeQHfFcFWIA9R3B5Fes6GJdT0S9gRQd0BZC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UNnrTTsmYtm6ajp91ZN8yyxMACfTnPtXy98T9O1nw2yf2ZprzQNEhF8yecYpeSUZeeQO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ot4yXwV2wTuTgY+9xzXO/ELWbnwnpCvZxxy3d7dCGPzMsUAHJ2fxN0GOnNeHm2lpH6nw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M+YfCCzauZNZu5WeSOQJJK/LyHAPPABwOK+nPDEbRwQjOfmXcfbJ59q4vVbK81BLaFxDH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Rbp25bKr029M16P4Xgnjt8XQMWwAeu5R3B+tcFeXNBH7/k9NxSuesaXEGJaI8FQBk8jH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I7iEJ8vzAc+/rXKaahZYHONxAORxkfWu5sYmRw7DkHOBzXh1tz9Dwnwo6aN3DAgZyea1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m2k2KC+AcZqcXYMgjwcngY4rBbnbInubjyUyvJ4x71t6OJS8cshwePr71zM5y+FBOK6f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QpHpjv8AnViULnxh+0tqdp4F+MP9stFtTxLpkModCEcPCjRs2T/EGC14X4D8cR6XrtvZ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ecCWdpZTgMx6H5hz35r7M/aMj0q41HwwdStYrkS2t5EyyIjnywVP8XIAPpXylq3gfwxY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DFRJ9kDEwo6n5WUHp1ORnGea9SPL7NPqfjvE1OEMbUjJGfrPgbTtV1m61SHVLkOJw0AY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IB5HHrWjL4J8BaJFe6jDp8Md15bsrB2Ko79PryfrVjVNRs7C4ke7lENvbJudyerDqPxP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95pV3FewWyano2o6fbXVqJl+W3m3Eln25/eAqRgnAGMVlFfcfKw55PyMDX9cbSHNjol7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2dus8RYEH52yHjJ9Dk+oFd7pGqfEBBHLf+D5LqD5jKJYmWUOW+/vjBbAXjkZNea2njzw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dxY6rfSia5utJcbywJIHzZPJ5YgjJ/KvrnwD8S38XRJp99cGz1NIWkikkYwi4Rf4ijYd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QecVy5jUjThaMeZHtYJ04tWdmdj8Nte0HWPDniDwN4hsJraKGQXls5ctJZXWzi5iVhuV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J5xXDKvgg2U2heIPEsNldahZzwSxwqHuRBIPmbJBCNjkccZzUN94i06fV49Yglns7iGJ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9XyGAU/wkdc/XrXncfwp0Lx7r0lhoM9tpVzcQvK09xIyxu6ckyAZPzdTt9BXBTwLqP2kn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VvZ2udz4V+AHgfQTBrXhbXb6SPbhZjcRXQYgg7mYDgj04qxqeieJfCbl5pDq8V/I0xls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f4SFwO429K5ey+HGs+GtNtrz4U+Jjc6jpspgu7m0jdbG8KnCo0T5WVgOCSORzWtpf7QU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6MsWp20ixC702Vfskkm4AswJzFt7lSRnjArixMK06jkvfa37nn5pVpufL7NJ+Rwf/C5I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bS6daCYKxhRt8e0Y+fOGY85I645Ga7mD4iW2tXFzovhfxRpkybUImRklLxyDKkpcEAMO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eAND+IWneY0K3G4CaOcqN7qBnDY/iUdD/SvlTU/hJoNjJd20sdvCFiadSuFLW6nDMec5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tLC4ldpI8enRVSVo7lrx14E+L+lac+p6Zq8utwRs0skkbGRxGTk7oxlVXPVkzj1Arid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07xWkFpqmnDz7GcjBlWPnaTzkr1Geo+lYgs/EnhXU0tPBfiW5W3uwzWqWl2zBNuNyOgJ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Agh8X6HfXN95lvJPIGRkmjWQlnO4su4fK+eh49K+klSjyeznbyO2pS5Uk2j0eDX7u/uf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p3NKyFlJXr1Xbt7Y9Kg8YyaSNGt9Rvo4L4Wjeal1YALLE5zjdHn5lzjNdn8OfiD4X8RX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g64Rtgmb91Z3JA4DA/LG5Of9k13mvfD+3tYnlgsQJt6meDP3kz9+PsGHscMK5/rbo1FT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T5ZHzXpWrHxBdQy7Va2MRYsykeZMMADnkAZPHetLxZZQeR5d5ITDbZ2wht0m4gZO3OR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1nTPD+pXY0d5GS2zGskiLsjlB2syqOXAPTPftiud+FPgM+LvGsNx4lubi403UPP+0SJvS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mPlG7sCOnpXqJws5yeh2SdlzM63wcsN9oTanpZVbjSrpCZBhmZAQ0QJznrkE11fx31BL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Xj1uHy5vNAdcxjOMY4Ycr+FSSfDO2+E+rXOpSa1ZWvhfVEVW+2zhbkOjblUIBukxyMqOM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D4keCLLTNG1sXEOmXctzBJtGJBcEsYwQckLzjjoc1xLl9rGtF+6c0opy547Hgei614V82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GI12JuVS/wB7dk8D+VfR99f/ANufDrUNOW6MureHo90TqhLvAV+QKwB3kDI9eBXG6n8I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2h3cWoW8bvNqljKs6tzlT5Iw2EGOgz15NZvg3xbpfhmG3N7fxhjujMsrbdykjoqgscYH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c1E4t+9HodP4etPihqWm2cmqafAulTY81dVVo50Q4XzImwzb8cjIHoRXUWngmw0y5Nzqk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VmDIsYJ2sUH8bDqOR6VmxfF7w1r9+2jnUJfOVhHHKY2NsCxGM4+bn6E+1cZ4q0nxRowf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uVmea+jnMkMT7j8rlfmjOegYcdK86Uqj91KwrSbuz2a1vI7e4SziaNCqlVgGFXAGQAq4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C+GrP4buNPhu7cx7pLmQIjKTggREBjhffmvEvC1xpuo3vnWc0lzdXLMXaJ2MccgAG3a3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vWb231WAQXWk6faz3LCRTa3bDfJIpyAoJViR/EorGph528wcWjVj8KWmoxNdaNcy2Mlw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PKsygBhntng1gR+DLOS0vdC8VWIe1uZ3kuIZJWMRYZzIu8lonHB3xnGOoxWZffHLxlNM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biBB/qbMpIqxnaQQ5YDOeoHPY1seH/HOoXlzBba5Z2us26eZI98AUZIzgAIDncxPbgED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czepMFJasPBvwHGnwab4o+G+uafLaaVdLJctOvl37ZyWVZFZlOR8ucBcc16zf+BfDV/Pa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7ezWYWcEg/wBFSSU5dhEg+ZmJ+Zm69feqVnb+B9Ot5pdK06SG6vB+6jt7t4wN5BEkm35Qe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b221e9VNO1qWyvZlnlOo2oklico20JcqSuNxGAV5BB4xVVcRUnLmb1KnFye50PxX+G7+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fCmlvq8lzbsJYYYYJ4YUPzEOMYz0OT09a8Ih/ZO8eWduuqajrWi6M8KGZ3nuJMwKgyWa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Fn8U0+Gem2XhK6swrXcYmj1VlJt7maTJkYtnKqDxyNy9xiuLu/F2lfGLRr7wvr97/wAI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pnWyuJ4mJSNp0yFDkYBYBRXRhcbiKSVNfC3vv+ZdF1V7r2PFfCeoXd/qV7BayxXjln06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IgrvMbgFX/iRsAnpgGvLNS0Gfw5rU8C3cRKTeXLbRuTIqdkcevqOxr1Twj4V8T6Zb3Nr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yOHUnKcZBJwcnoRXM634Q8aS+Ln8Xa7ok9payXkU0u1Q6rllHO3ONxGeeOa9/D4il7SU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mdme+2ulW3gzwRJfS253PabPKYYIlnTAX1ySc59q+YvDng3Urq11PULYG7trBf8ATIov9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B64x25r1T4rfEXUfEl5P4c8LXYj06ziDzSRgYuJx94q/ZI/ugr3zXnnwz8f6b4Jj1e91M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W8BBaOeSQBQJDnACEZyecZxzXXyycfdKpQfKegeCbnw1qdkvh9NZa2gmI3W8s32USeXk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wrd8YeEvAN7qyTeMp9e8O6pIEeKeWFL3TZkA58tkYHYeOQeCckV4jBH4bv8AUNF1zUfMj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oX96jbNyjkDcCCQB+tex6347sPBEdz4Va3t7yHSpkjuNPu285ZBKMh4WJLblBwxUqVJ4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9O9zJ3Uvc3PPfFOuaza+Hp9K0q1ki0uZtst2sRVXQ8BQT03dyRn6ZrW+C+r2g07UNH1B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ufO3DbKox6cN6da898WeJYtdvrpNFku00uZkaK3uSGMOOqjbwwHYkZ9eatfD3fZ64dZB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HAZ34Azj65rs9l+5akdDhalZ7l/4laXfWmr2DuhE7wmPaPROmD0703VLTUtK0XQHsI3a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PkieQkg4+6yD/wBCrpta8WWd5rkV4ln9tt0s/KhUDLxTytk5OMM3GM+len2/h3UNWnBt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CFQyoWHyhnPTjnjt1rlWIlSgoWMHVskfK+nadNBcxXqo8awyKwkYEZOe2cda6LxVp7ss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q5I6nAx+VW/GusNLqC2OmbZ4rOQRhl5LuDycZPGeM0aVqC6lrE2j6zIrQ3VrIBx/q5EUs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qrR0RTfvMk8ITaXLLZ2epzi2kimEtpcMdsaSDnDN0G4jk9K9Q8RaLrGrxvq+kmG38QaQ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DvDRn+LKE5BznpXgmiW4nhNnfQSpGTlJNjbT6gnGPpXofg3xvfeGfEVpY3zpeaWt2sbs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gg524OcHOMcYonFc1kZ1L82h1UPiy28SeFbrxVdWqRnT7u2i1WxYAwyCf5EuIM8rJnIk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VvhtrEdtaj7Ro2pJ5sto3KSegRv4XXIK+n0zXl/iPSr/AEm91PQIJHW3e4+0CIMQrrk+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gru/Evi228ReG9OhvIRazq0T2cpAIIiIjdHPbPUGs5U0vhQpJS2PT7+7h8L2GmfE/wVcJ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daVKSYpoVn+zTIy8DdHLypGCVJ9BXd+G/i74T8bSppWv/wDEt1a4V8GRCLQ7mI2pL1GV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eW3vhuXUdKmPh1wFa3eO8R89EIZwgx7AjA5rjG8DXkZjiuPMthcoNrkqd6kZPcYHsa86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JLYSjG1nuHiXwZ4n8I+Il0W5eLEQLQM7sY3hmYsrJwQFJ7DvnNb0kfxG0JU1R7drixCvE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UqlWDIVbOR0JU7Tz1xVy+0TxvBpljbm5bU7bTWb7OkykzRQsMtGGP3kBG4DOc9OOK9J8L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t44YrqNDGlx5btBdoWPJVW4YA8EAg9Kl1bRvozObd9Dg/A2h6d4s05ksYJntrdnim+0x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Twcd+or6D8N+F/CvhS3MmiadapIytP8Aa/KMkpKrk7C+ZGOMniub1qHTNQtzqHhi6t4b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pk6/M0YKh3XnPr0PrWP8MPgd41+KPjvT75/EU15YW02LmePfFLErjAgt1+5Gz5/h+4OT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sgTctWeyfCHSPGH7SfigR6Wl1aeA7FjHdTTErPqsyn5ogRjy4B/GBg44PJ4/Z7wH4I0z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CkIVEQsiBQQowAMdFUcADgCub+Ffwy0X4b+HLXQdGtIrdYolj2RDCIF/gHc9yzHLMxJJ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rCPvyZAx2X1r6TC4aFGNoI7IQjYxLqU3E/lxn91Fwo9+5q3FFgDPNMtbchQ1Xkj9eTXb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Uqp27VMoxxUqJTAaiADApxHQVKc9qaeaGBAeetQOoBIH5VaxzVaZvmx6VF2BUlIGBWe/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tZ8rVSYFeVwOhqsZDnPakY5buahOSeOpNMDd0vcY5HPQtgVpKD1pkERgtYo24YKCfrUq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kppoAbgUA7TkeuaKSgDRVtyBj1NVHwD81OjYgYHSllQkAigCAY2++c/hTsDv0ApuMHJp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z1oK/IQvejIAHqKcPvAetRqAm35h7jP44qLHH45qXBxx26U0jsPrRZgNHB69KYw2kYp5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kQ5JB6U/FJGjDk08g96oBpFJTsGm0AMPWmk4p5FMI4oAZRRRQAwjnIpRSkc0cEUAJim9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pMe5paKACl5xSU8DjBoAZz60hz60vSigBoJByDRuanYFGBQA8PjrTHcNxgU0jim0AIVU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6UUhA60AM+U9z+dBCnjcaMAUUWQ7scOn+sNS5YjHmfoKgp9FkF2Owc/6yp2nYEFGwRVb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JFwT3ZwY5yPo5FI13qBAVrhyF/22I/U1TDYNOJ49ab8h3ZI887grIBIP9pVYH8xWbcWO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Ob/rrawvn80q3vIGKaWyKEF2c3c+BvAN4f8AS/CuhzZ6ltPgz+iCsGb4P/BuZ/Nm8E6M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6/Iw5r0DcaUscVfMwuzxnVv2bv2ctfbzta+H2mXUgBXeXnVgDyeRJXB3v7EH7J2oEMfC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WukX6YZmFfUW72puc9qXtJrZhc+OZ/8Agnr+y5cArZx+I9PBzgRaqJAufTzIWPX3rFl/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LXxB4nhPq0trMT27xCvuPIIzgcVYtGjMu1x16YNHtqncLn58Xn/BM34cSjOmeP8AWLcg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/PayVy17/AMEyE5/sz4ixt3/0nSXyfY7JxX6hNBCDgKfrupoRR90sPxp+3n3J5T8mbz/g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+OdEkcjAMtldQnA9gXAz+lcpP/wTV+LMLEWuueF7wAH/AJeJ4Hz2+/CRX7LIOeWb86k2j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Y+U/DvUP+Cd37QMYxZ2eg3JLDc0erxdPo0S1zN5+wJ+0VZFlXwxHcnH3rXULNgPfl1JP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6UodR1zVe3l2FY/nwuf2Kv2irBWMnw+1h0Bbc0PkTlsn/pnLnBrkr39mH406cPKuvh34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Vx/30pIr+kRLoqCFJ59alW/uV+7Kw/4Ear6y+qCyP5jrr4H+ObI7dS8J65Z4GPn0i6HO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7c/DpbUkXtte2hI/5a2lzAPfl46/qWXUbzP8ArpD9WNTNqVzIMTFZR6SIj/8AoQNP6x/d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wbpKjI1hYQpPDFsn06oKzm8JSsP8AQvEOlseoE0pjJr+rSWLSrnP2vRdNuOCP3tlA+c+u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MNVLDVPA3h243cNv0u3Ocf8AAKuNeNtUDP5dX8L+LbcKYIrPUFIyWtLqN+h9GINZd4da0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8Q7HYWHHuua/p6vvgP+z7fEtcfDjw78/Xy7IRcn/cK1iT/sxfsyXMflS/DzTEGSR5Tzx4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7MLH80EeqI0YMqmPn+IFT+oFN/te2YbEYYx25xX9HmpfsY/sp6qMXXgzyx1AS+nUD82N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2Sb8MF0jV7Mt3t9UkXBPpkGtVVp9BJWP59bfUbc5UEZPGK2rfUEQYjxk9Rn0r9vLz/gm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w6v4mtgRgKbqCUD8TDkn6nmuZvf8Agll8FZebPxrr9s+CAZIbaTB4wTgLnFVzU31FKCvu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kvHhSR94encV11j4wu7YRguzBRymcgj6+tfpxL/wSo8HkN/Z/wATb9fQXGmRtn67JB+l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RMJp/wAUbF19J9ImHT0Kz5qE4dJD5Uup8GQ+N1dcyfe68DPHvnHNTf8ACaRep/75H+Nfc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6n9z8R9FK+psrpCfqNzUn/Drjx5/0UbRP/AW6obj/MWnpuf/0t3S9Xv9Junm0yXR721u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tyxfqQxKhAPof0rPv/BOgXepT+INQ1WKy1q6tzGbksfMQ9B5MnRGx1J61BFqlpYafYXd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7ZYwplQA4II4/AAmtmJ7e6iWKWMxCRchJANwU9M+mfQ15zPQOX8O+HfDIiudOuLy+8US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v9dH92RWPXZk8g45713CXEgWVRdebcJ8y+bGMqWOMqxADuvHHTvUNposMFws6Rx2fkkg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FS3T213b3f2F5Le5dCI5CQERv9lhnn8KYHC3/iDw1Zyv/wAJTrt0NQsZI2kR4eJWk5Cq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jFdW0HnWc1zI6FHTcjxtncDzyMcDFc5NcXOnWUb+M5IdOMQQNcIWd5mboZdowSR26DFT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poEkt0jJuacrmFsjJAB5GO/6UAXrRbKSOC+kjnms0eONbcK3mOzZ4JxwuRyTW1rEd9bW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nPhJBbzhPsSfxb85BwOoHNUxf3klhLc3sdvJFcSGKxgtw6MHIyGmfdymecYHpXI2eq6/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0rVprhWmlt7eOQXWFySAoOx8jvwQPpmgDstO1jSdN0I3OjPIbTeFP2NQ/mMP7xkAIAq7N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sC4hOiz23lG2uGRZBPuJ8xui8j3z7VRttFOpadHf6HCukXWoKXk0+ZwqeXnDEr82SR7c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rmmXHhddViv7fJNxY2NxH8rqwOeBvyvfvigClbWWl6Nqd5feJJ49Rae4WaxhFxst7Xyh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F7966Gx8avqTXdze2kdlp0ETzxajLL5fnAEDKwnLBGOdrE8gdK5/VH0+yuoNIs7d5cxb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6g7vmJ6VoTjw/Era9qdub7zYPvtuCfaVAEamNuPqD2ptp7gdV4dvrO9vmkgaS+Zssk7A7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e1dLe3Nrpnmm+tQkgBZjuUtIT2wP/r1xEHinU/Oaw15YvOW281ltrcQROW+6Iwvfuc96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FIFZZYyVi3H7pbO7OSAf84qOUDtE8Tz3OLm1CWUEWNhfazEfxbiRjHpTWupdSkkjvb1k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Q9ie5PYdTVGygtxdT2s6pd7AFfj5FJ6dfert1fi1b7LCI4/PIUs6M+5iMZIXn5Rzk8VQ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rf8Asy8MC25faQpiZemWIYN15/SsnV9Ti06z0q4t9MJjvVdU8pDJsI6FwgwijsTya0dQ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XU5rqKTTXf7LbRhJZplAK5kPKqxGMdMZzXFaZ4pTQtB+zTsz+IZniDWgRhGyAgBF7cIC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G+FudkccAhhmnH7oyMMlupO0nJI9MVhW8E0yiSSTzrxZCHuFATocHI7AfyrMsPEmj+O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6Lf2dyzWenyTo886Lgbi2BsYYPy5yR0FdLaKNRglurYmGJpGWXzR5TMUOM84ypxSaA5PW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lkuWuN8pkclgG7hc59686uwkdmI0cCSXgL1IAx/n3r1PxTLa2ujFr/KBwwi4+XqBkuMf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DvHM7llB2geo9auBnN9DgPFci6Y1vMymQKSSgGcuRkH2x0+hrzH+z4NduUXXcuBHtWCEl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PevWfiDD501vbxssWHLbj/dQY/rXnQs7W2C3s+oxJI52g5BG3sBjPfua1jvczOTvNHsN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s5oZFdWn/AHpYA9SDgYNbNtca3cXqSmOCbawJkUFIyjdcDnJ9McVtJq2l2Ol3Gq6dYwaj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2XfCEjIL5J4zk/XIxWUdXE+qNIqva2zrlRIMFX7quOxP6Vs9gKmoazokGovAkomuNu6TB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2zXR2v8Aa2raVLqkFpKlmY2jMkC+VnacFniByo5HXg9RWVpfh+0t4JTpcYUSOXZnIJLN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VLq8upgIgYo5UWJ9k42OFxtyM85x6VAFXwjpGlXzTaTEtlC8UTy3E90u52XkNt3Z5xwOe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T59EM2gWp2ZWGJ1TaUCnHfJYY7jrTNF0mw1K6fTZFaGOaNg0zMVQ7eSu4c845HepNS1T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ZIorBcRCEAIyn7vOOV9OKAMvTZjY3AlhQRToTuJXaSewweg7irct7OXNyd005Ocscbee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XRfWNxqPim31C5uXCJbtjbEJAMs8jBeQo6Y6jiq+m3en6lNI+kg3KJlkkclAydGJB569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1vxG/wBlhYW80+DKzHKEJ0PzZO0eldNqFhd2/wDZ9lqVmL6yihjF1cWm7ZBOD1Y46Mcd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tUtZZFvSzT7P3aowCKJG+QjJB5xjnpVvdrcsdnpNzKFurm4jilBlZYN7ONoKoSJCO3oal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X1ufRbL7NaQQKHlDySb5t3IA28YA7ms0WmueFF+3Xim4VSHjFu5YHB6OOOh/Wul8RS2/g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Qxu0LK5125LSeS/lhnzGuAQGO1R260y6uptQsDpd3rUAmtLcymMvtWbeeTnADNyB7Diq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dHdaaZP7WaVp5YyVzIG6ggnOF5K44rlZWSC4bejyvKS+Z/mY59T3we9eiaDpTeHZb6K3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OSOPMkE0fLBW5LJgYJGBmuPtL281e5TSNRtXt5BIFR59sbIpGS3uPQUAa+najcJprM0D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naOAuVBIGeTU5lguG8trVD13GXp14B/wrUs7i1023vbazuUtrdYCJZygGACCMZ43sa5T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DTFiuA8oEswkSSYKTxmNWJy3f05oA1j/AGub9YbSSGNmUxhFDZbgcD8PwFXbf7PaaVL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MhCjCKDkDK9SRjODwarSXsV6zLYMQ0YZd5VomDDqAeMc/pUnhiDUrK7Szu4m1G6liaVv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lzjCnOM+tACSHRrT7LPE8SXtySroh/eAgZGFz+Y703SYGWaW0hRcXiMgaZACQ3DE59On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stvq6KkVxeSNHG+AzQrj5skZ2kgdeuM9s0y1mR5I5NQu/NBDRpGi7zgnPBBGDz1oAbNB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ObYKgQcgBcYxx+veo1utInuVGpQSzSR+Y3lI7KPMYcZbOBgdAegrPvYJ4YpbeFPs9uhG1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J56d61dN1e1gvo7ZhBb2kEbKWmILTMRgljjqevr2oLuQ2CyX0jwERizIbKMik7ceo53A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dLjjuVvRb2+3kyKOB/eOe5HPvVi/1GytdOeHSjaW8sjiNcKWBDHlio7Z6c1hBmg0q7Gs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cucjYBj5U4AAx6dTQK5s3+u2scdzLuimu1j2RPKzB5k+6pAU4BHb+dcxZ3tpLZbbqIw3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uwRhQeckdT3qCOI6jZXM5j8mY4SIkEFIlHCpkcZOcn2+lOms0s1hN1ayxlY/3Ttxv4HT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XiTVLi0m00NcYMC7w/zRtGvCq5YYb1PPJq94Z8Rw22m3Fne3zXVzDcSCKPbtVV5OOgAC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bWbTTLrdnOs1xkQxwumBGp2fOW+67HkelVdc8P6RpwcT30WmWyuiLFevny9xJkdioyxz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5fU4jqerW+pOiGe1ZW84IZEkfduUkZxjjitnVtYtLy1ZEjaYn5JSi4LueoQfXv2rmNTv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NHYHMsd0YfL86MZUOBndhuSARnHWrjQW1taW725LHYXMrvkybu4HQH26UDH6fYyR2hvN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PLRuTzgevrU4u9R07zV1FIUuWYMsinLIcY2NgcbRngfSpdL1AWFq15JcEB3EeXbAG48K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6iuoQmTUYSJLSVyC6qeGJ6KO/Q8np360AbUsOh6nGlxbXbC8jfzJlKlRlSMOcjHI7+vN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Gz2kjxqI28+RzvklkJBwzNycjvXI6AZLuGe2t445UbEjzNjKyL0Rs8dDwK6a3jv7ua3g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J8qEIOdxbHJPT1oAxLi5tbaaTyAxYKq8pg5xkg9hg8gfxd67TTvDly2TrOwy3aILWOIE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E/xDoO1Y+l315qHyaigf5iyuiAKEJ4XAH3gPU5OK3FivzaX18tx5/kyrBaWp4lIwDvyO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LPO2mytZXt0oihl2qhLNGxc4Hy9TnvmuP8SaPqNmyXkLicTy7YYIT+8BIyCsY5AA710Y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OWNyW8+YIyjasikgAnOGBH51Q1rVn0zxA9tpMkluSUKyA72MLLnaXOTnPU0Ay3YR614a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mtm8i2yDLGHzhpQPunuobqPTviWct7DDeQwsIp5I1X7RG5bzVk+8BnlcmqGtXGoXVyYo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zpo+WKn5Qpb+8en0rYj0tre5toNRBFvJIybbRiwUKuQpl9fXFAkzprXT7nSNHTXBFHO77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7o3YOcjBPSur8J+LLTQZL/UfHGjxXc4t5H0mF0UozMhURoGPCjduZyOgxXnE9tHHd28U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rnJVscZJP8AD6nPXmr2q2VrcXNtFeebdxrbHzpkOPLiByqRjkKO+efyoGTPfXun2S21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tm2qJMcBv9nr69K/Tv8AYdv7i9+E+tLcRtHJDrRXDffIMQ5OOP8A61fmFaHY0V/DaTya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Ix+407gH7x525UMOa/Sz9hxnHgTxUHYndrayDnIG+Lt+VZVS5W5GfawqRZNvU1V3DOKc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uU0EkJyc8VIHycmqEb4FSGZcY6VLdh8pc85kHGOaYJ36Zqnu3U4SIDkmsnJlpJdC8JyB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eZk+tTKR1zSux28i4rL3pxdRgVR3gHPNO8wYoctA5S7n37UBzmqYckgU8MwOetRzC5S3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VEOSc07+HIp36jtoX88ZP4UbsCqyOcYP607cuQCcU07ktFmKYoc84qWWYM2RVNSrtgci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XmKxKTnJPSo/MHbn+tRu3o2FHvXg3xJ+NMnw88W2vh5NMS+ga0W5ncybHHmMQNvbAA5z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bCbS3Pey2OnWmmesLRPEmk+INGtdf02XdbXiCSMtwR6qR6g0271mxtZAs0qqDk80KrFx5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hE5H1pN7ORgn3xXFv4usE/1OZv8AdGTWbN4xuFJKweUvZpisY4+pqfa32NY0ZXtY87+M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zUEtb2kkhJ/6asAMf9815gNqjcen+NbPibUpvEPiW41LfFIoCwIYm3JtQcYPOTnOccVk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72F/ho+pwFPkoqJbj2jBHSp19hk9aqRLIpCKrHHXirIMgOWUgfSutbHrwTsXYtx9unBq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vIqr83J+laSOCo+Xj0rRbHRAuxoPTnFXVMigNg4/OqKSAEkgCtJJN6gtnbTNnsRrdLuH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Le4UOnBPcf4VQYIwIH3c1ArGHDITmgQSW7owC9j6dhUrzFomjmUnjqKYt45bEozyeopw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KBPY8HutTttI8ba5CyDfPYWl8vIHOWic8nr8oz7V5V4L1P8A4Sv4jatqtvJ5lnoiFSVJ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gEAFuOoq/wDHZrvTfE+lz2ARpdYtpNJjTP35WdWhB47ZJrqvD3hbT/Aug2/hfSjvWEtN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5KcyysR15+VQeigCsZbnPBtvQ74yGXbtPU9uAK3rG3jQeYn3j/Oua01jKQqKSp+Xd/tf0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NhUnI3Zz0qo3N723EYlxzT0RVO5vvelawsmK7Dx/TNQmzWN+OT7VoDYyNPNGCu5TwRUd1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M72Op2TbrS7iALwnupHR4m6NGflI9Dg1rRQuijgDPtjFTeQrkhjjI7dR71MoqS5Wc9fD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nV2l34c+MWhXPgnxpZJbavbBZ5rVcFSy8Je2TN99c9R1Q5Vxjk+L3/h7VvDPjKz8F6VN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jSb66tZIrWTPlSzojCOGVmx5cXzF8FhhKv8AiK18cw3eiX/gNtNivrO+MktzqAY+RC0b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WTID4APFdHoWjQeH7JreOaa8ubiRrm+vrk7rm9upOXnmbuzH7oHyouFUACuGnhHGfkfH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KL/ddmaOjaRYaDY/YLBH2vI880krmSaeeQ5eaaRstJI/dj9OgrX3AnAP5VQDE+9TqxUc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+3hCMIqMVZF9JAQATVxG7HishW7jpVtJGBI7UFlxk9ahJxx6d+9OEhb71MxnmgBCSvSu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1xpk+1Y9TX7VbHoGmjAWWPPdtoD49M+ldE2eOKxtZ0a01u1Ntch42RlkhmiO2WGVPuyRt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ryM7yz69hXR2e69Tz8ywn1ii4LfoaYJHNGh6n4o8L3B8P+Cbu30W18T3kcWoakYle4st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XcRkHY5yOtc5our3k00+ia2B/almokMkYxHd27HCzov8Jz8si/wt04IrWuzatavHdxp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lcHsQeCDX49++wOIcJ3TW6Phmp0ZuE1r1RpeNPEumfEPUbjUNLujqGiaRGui6ZPIftMj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O5pJTnaSAWVAejV6P4Y+L/hR/BvjDStCiTSfDPh7Sk0vQrO4UW9zdybZIpZDE+HBeUqq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vAmZNO1i21q3jW3t5zHaX6DhDExCxSEDjdG2FB67TjsK47S/Dg1zxBHBeWj3FtNJPc3M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82Yg5zgyuUDgclRjoa+3hm1KphY14KzW6PSlWoTowsrW/r8TurHXtPjtUtdKtLrUIbZUi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1UBgr5USFT97YCB65rTstX0vU2aOzmJmQZeGRGjkA/3WAOPcU/XNYtvDttbRtayTy3Mn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6eRVJ2RJ8qqqqMsxwqLyTWDZv4p1bWbS/wBW0ldDsbFZJFSSdJ7ueSRdgQ+V8iRLncck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Rn2NxdZL2X7vv2PWy/NK9apZx906sMBxUu70qmhweRkE1JvH9RX2XMfR8xZB/PtTi24Z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HNKr7hxxmmnczkWhgVNCR5qnpjH5VXBJHXPHNAJUj1pSOOsfO2pQy2/iPWYCNrC6lbpx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TgqIqIcsfvN9RVXxrBJH43nduFmihlGP7wTb/SrGn58tnwdxOcemKk0paxR1UdzbWqN5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+C8Mp+VfmboPpWHDazTvgIeK6KP7PZRhSfMlYgAL1BqkzSWxfhtzj7RcEAdBnv8A/XqY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Fu1oUuNRP3h8kK8spPcj39aZKJpQslxhR0VF7VZg3YkSUrIGjygH3WHqOh+tfAv7Qvwi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6FGiaLrp3XLNlY7a+/i3DniXO5QO+RX3zGkksqouW3HAGOcmvjD9pj44eHZJ1+FegxTa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clpiREnhzstwc8sucvjocDNeXmsKToN1Htt6nz2fQg8O5S3Wx8HXumPpmpXWn3DB3t5WT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EVd06MbumQOuOPzrY8Yrdy3Fpr93YSWaahGFAkZSzPH3IUnbxxzzWRZOplCDjI69Pzr5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wE/aUIzOstbVMDy1GwZI49a0xbsOY0xx+dLZIwiYds4+uBWuiPIN4B54x04/wrnlVdz0Yw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pkVxyBkc/jXm2qPtY7f4i3TvXtOo268tHjcSOGHp1P1ry/XbJHfcF6kgck9fT8e9b0+5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NeXdeJ7cH5hGjvz0BVTg16TdPtkbBwOmff0rk9D0qSw1SS+dfvQMuR0z3Nbc8pbdzkYzk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Gd4H4bxxNyzC3ZI1NEti0s03O0kDP+0O2a6ghkjEYwOPwFZegoGt1QLxIdzZ7f/qFaUwE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jP0NdXQ/OMU9bFOcqcY/Xr+NUHAZu/17Grcx2ZPPY5681T6jHfr19KZjEuwsTC204Ckf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OOCAOuaz4lAjwOhJ571eVgqBGGeeQOaAq7C8Z459/pT4zubH69ODUXqRxn9DT0IDDHI5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txhMNnvknpgcYz+tXrdTIxB5OOO9UISpG7g+x6Zq7GS2fQcjtQYVFc0oygbYpHHUj+I9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2T3461mxHZ+fzHH+fzq+cP64H64oOWRIxBj3pkHcFGf06Ux2Zuh+Ygfh/wDqpj4Uj+9n0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x1JPegguwxMuY8lt2OvaraJtwBjOc1TkU7cfQZU54qbLlSqfLg/jigGWwAJvNL/Kq42H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DDA+tQRkMvI59Ov+c1YUMV3joOnHI96DKRZYbduBlmHPr6VErbOVYnuc9B9BQMYCAHqep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FbrwT0HTJoIHODuJJ+btzxgVoeHppEv3GeAuDng4J7jvWZuB6cdiP/r1PasVuUA4+fDb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WO51C3xEt2zEHcBjGck9MVzOpxiWMonUH5h/n3rrtOuDPBLaEEiNQQT1bb0yfX2rJv7M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3Papv0OGlKzszghFEpO1SGA9K6/QJ2QxLvO3OGBPB+o/ka5u4ieMkEcDgE9cnp/ntWhp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D04wfSk0dlZc9OyPUTZpemRVUFkBYHvXm2s2yRlyBh0cK3GQ2K9g0YxyFnXBxnke+K4zx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QXGdzcjj/Pala549GryTscfoV55Nx+8bh8AccgEYOK9nmRNa8PtHu3CMDBA2EheDj1/+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NpwAchu/rXsXgzVY5EFnLhkYlQeRww+bn1pJWLxcG1zLc8S1uyWzvisWGRuFIPc+x9q6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9FtI2d/yjgcg8CtPx3oX2S5d7cblcgYIH3Qc7hnuTXnXh+++wX8RaPPz7sDGcjjj3/pSa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lIuavDLpPiy40tdnEytHgHHlv8ykntXI+Jby01jV7G8ZDNDp0szxtnKvdykKpxzkRqM+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pUF5Yf26yb1msvIlVWw2Y23ZBPH3Sefwr5802eK+1OOOzTyrKDEUMZOcAdCcdfU15OOT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4ZYCnXTrr4lZHf6dYCZvOlDHBbPPPqefrXr2j2axrHApYoF3EMM8tjvXMaJZxgRfKDlhu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ZEAxyuPmOc/p1r52vV1P6KwOHSs2btjpcLsJY3ZV43L1z/hXSwKkLBmGMfX+dU7CJYlw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G4g56968ybu7n09OPLGwNMrDAB59fWnwuQ2/uOAe/PXH1qsoAwB0HT3rrNM0qOZAWJ55z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dFsg6Nc3KZZ+Nv8AdHYf1rVJ8pygA+XH0xU0Mf2RDGDkep56VmahcRW0Ml1MwVY1Lkno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rtm8nGMeZnxx+1BqD33jrRrW0u3hTT9FmjnSIK2ftUgyDkHG5V//AFV84eHtf08a3BpZ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F5jGaPziejnllHuc/hWX448ap8RvHb32l7hd6zfPb2kjHYEtYAcFtuc4QVm6aujyaPP4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mEgM25YzGJCcOxblmP8vevahSdkpH4ln2MeIxM5x2bPTvE3w7vdR8JTXN0zX90ZWknt7G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MR88vqvIwcjmuB8DX2i+LpbN/C/h+80a5Zvsa21rI01vdwD/AJ7JIMcdTJnI71618P8A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tNQk1C0igVVaKcTKCucuvlkkbs456dKwfFPja88P+VaxTtpBuVeOF7dAHl28+WspGIyT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jBang0UrqMtjoZ/h5430G1k1S30e0RI3G5rURmcc/eYsATjPY9KoanoFjK9pqWrSWt7q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8+IxY6y4UFhnoMgdDXnOl654lXTbXxTZa7qsN8JUBY3TyYljY4+Vy2enp+FdO/jmw8Y+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84B0u7g7YIVvpmJkkbbwiA4y2MdTiuaKmpe/sev9Vws6cnRvzLub2iS6u92NK1LFzPYz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jBHzEnguM4P0/GtfTfAniXw/eXM9vqepu8zS53KqskcrZaNNudoP1ryr4h+F/E+i6TNq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NruLFcsHdMAq6EkEMDnHOK6j4X/tAeN9E0+G58V2L+IvD8G1JLmJ9t7bmM4YHOA20Yyr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oc9CHN+Bz0aHK/isek20nijw7otz4d0C5i0qC/madozBtkLtjeY3b5gWx820H2xXlnj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mktR9g1GRjJHOpIikbGTG47KeoPY19ieJ/CPg79oX4a3sfhLUoru7iRrvTZojsu7G/iX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iT7jLjBzxnAr5I+HHil9b8KS2+olprm3eWxuFnYvJDcxAqH5ORn+lZ5TjViIylycsk9V+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m/aKV0WPgb4h8UeGLjUbHWdSmj0LR7CWW4e7QHynVlQoDz03Zyf4RkV3tl4e0L4jeJtP1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u1vraeK3A3alY37bY0DnAQbcszHGBzXh3xF8PS694Y1KG2untL1Ldo50UlUvY4vmiRwD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kVqfBXR/F8XhPToNQvkhYxFlgZCwEROUWTpyBkc5wDjnmuzEYHlTxFH4m9vkdNCpTi4V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+LPCNx8UD418Pa1p+laXpskdhbaN9ikihg0+BfK8oSIGDHGX3kfMxyTXrviTwlam6Rrcxz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C2CVkAIOCOuDnrUfir4Bp4k0wnRDpFnqd5qDiVoyebPqJJFXIRg5YbRy4xWj8HtQtPEX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5FqOoeC7uWyim2iP7RZKdqSBSSfkbKZPQYz1rHMJynRValut/Tvp5mGaTVSSqxjY+WNaf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U13CX1nK8cckq4hdQAyZbPDFT9M9K9w8B+NPEGk6db2kpGt6XtGyO6fdLBGf+eUv3iPRW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af8A8Ln1S2u/NiilS3kURqWIBhXlvQAjrXORz3/hu1We1uZNikGFo3MmOxP/AAIdunFe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e7SZyThCcEj6C8Y6bomo+JFvbeztZ9L1SNJZbP7l3p9wnDkBQFkjY/OMHPJqHTbX/hFd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ssL5E9ujEpMAfuOvO0D8x1rze1+K9nfW6ReJ7byZ4AFj1K2Xh88fvox0/wB9fyq3B4iu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bpPpt8Un+3ROVGSMc4yvXgnGSKKdGrCPJJaDUXa0kdP8Xfh9D4/0OH4o+EZpbpIEkjvt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9U7gxnkr3X5h3FeB+Gdd8Sy6rp0MV/dCztpI/MCyMoESfwcYGMcDAyc19Q+EtSOneOZJ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GrWEzbon44mXbja55Axww613sOg+GNAM0FpaQbfMch1UOzZOeGIwMdAB0rN490E6Uldd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0ed6H8VfiLDfwHQNKub3TUJEltdLuLR+qOcGLjvk5PUVf+K2m6JrVjH4s0vwvqFnr4ki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DKMO5MY2vImcEjaSOoPWvSPt+j20Ilup0s41XjdlyVHYAZ57AV4P49+PGtOkvh/wetzp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cTydM7IxxGOMZyTg9q5Kc5V6qlTjbuXTk5yTpxseZ+Lr+9iNvHptqNO3JsZIIsEFOhdwM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AtX1vT9Tkt/CtxO0kcYmdAPNikikOGjlQ/K6g5+9gkHirumW+pavp63EFxJb3LqXbazY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c9a+ivhfZv4g+HkWrrsg1jR7maw1Uoi752gUvEzjAPzR9z3GR3r1qkeSleSNJ1H1R5vp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3XdK/saJbmIWWpRJ5aB5j8sTk4BTcThv4Rway/jQl3KdLu7i8a1k0m4mjb94yyF5AGV1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GDXdeHvjD8P/ABnrMGieIEAjFuo8+4hLWqNLy0LDG5drYHmcjI4wOa6b4pfDSS68OTar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TwCQfbEVR99UI3GQY5XPKjNc0JqFRRqLlfQi9naaszwvQfiZpPj+SHwh8QYTLfw5isfE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FW6RB+9gLYDN1H3uorrrDUk8LaZeSaubdngt/mhglSVlaOQq7ZB2uu35gepyMV8wJ/wk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C2nRiSSCP92rDcFzhAAeDnvmu90+3gOj29pbLILzYvmyyKAoQAHaoHJyepNdmJw8VZRN5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atr3i3RZNX+HWp2y6hC7SSW83zSGNOmUOcbvoRnipTF481OC01do5dD1i3VobyMwBrW7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0MCchwccnmvmS81G98L6xHqugXot7q1YIXhOTFv4O4EEEHoQeCDX0Va/FPUfE9hpmo31l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AI7qIpYWwj25yQI2Xkqc7WyOlebi8JKlTU4JWMZwstNjW03xPpWur/wAIj440dTFOp2tb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xyrqOSUbPsRWHq3wL1G8uRd+GtYa80B0MgWQ4mhbP+rfGDhhnDEAjoR69XrFjpGoaUdG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pKZ49O1Nvs1yrqACYZgQI5kY/KD97tkVwPh/x1r+hazpGk+OdOubK9tL1bSe5bdHJJDK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DuH3utcFP26pudJfL9UYyclsefeI9O8Q+B9bbTLeS5sSArwSwzu8c0TfdxnoQeDnuKvR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m0PVLuTUEKsQWWSNl7hlcbSAPXNeu/GuzOpeKtNbwwombT9Na1uYWbhpAxfKgnkgHGa8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4bCG3KKXZ5Vf5QFH3sHqCD29a9HC2qU41HFOVjePwppG/oK2HirXFkvtLHh7ViW+1yRq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gz9nJYZ4yhJPAqj4k+DcPhPRtT8V+KrpLeCTzI9Ms4Sd9xcMOAp6skXDMwG09Aea6W81y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aHdudUmjCFnKMeAOyg9Se1c14m1zV/G9z9o1G4lmFgBDaRyqEEUQHCKBxt4/HvXqYavUnK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7rRHnnhu7vdPigDzLp8U6P8AvXiDqygc7S/Gc9eeK6jxpomqazp8Or6V4cupGgTddapF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XSAFUAPc5OOD0rA1u+vV8O2fgSeNUihnk1KKQkl5JJxtAPYKACMDqa5PSb7VvD139p0u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WzshznIDEH5hnseK9NKN+dG3Kn7yKFrdiHGWIbPK4z0rqtP1gWtlJparhbksZH74bkYJ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fGfjpINWudPt7O/dmeW7dlh+1KTw0kCDAkJ6sMBu4zyew/4Zxv55fOn1+1icjYYUgZtm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xVFe7KVmRKvTWkmedeG9V0rw9qsUWpL/AGnPGV8u0DhIJJDym4jJbHHGRk8E16jH8UvE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MabZzSPHqDuCLmd2GMZxiMDGNq+uOleeeLPg/N4ftvOtPEOk6jNDnNqjeVcMFOflXJ3H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1oOqtoMGqSC11S8tpLe+igkKhtnyRuT/C8q846nHuK46ipyXNTdznnyPWBxuu/D2Cx1eK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pHVsER4OG2+3p6V2ei/CrwlqUsN7pGuKSE+68qSPvPsCrKT6c1HcW0/h7Ro/tMsesaDc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zTpmbaHgfO9M8Zxkc4Yd6ltNJ8G+V/aeqabjSfMVItWSJtqSY+5conKt23D5SamVWo4J8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Lo9D2TS/DXizw/axz+HtRS68rJMV2iyxMFGNpIBYE9scYrmdbvvhz4qSXTfih4en8Eaw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QySH7p8xBtYY5+YYx/F6ZN7eaL4Et/7X0qzuLySFkkhSO9b7PMsn3XBjLZBHbHscVwXx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HSbHVLO5stV0++keVgzGxeKRQMqp+6wOBg5wM4POKyw1OcpXlt3MqcHe9yb4o6PNp1h4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1insRfWjCWG6hhx5TFgcBiCcgnIrgdTs7e80LSrEsqT24ldlPBzLJkDPTIHameH7a1un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QmJBJ8hkY7c4z34GcV1Gs6DqOmz/AGieyMsNmdzBeRmPnbkDt3r1IPlfLJnTT0PSdC12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hcSyRwRokidGmaTAOMHk4A/AZrmPEfiPUNU8Sap4MjmjvrCYu2nT7FEyJNGJEj8wY3Lh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8ug1SfxbqZN9Iyw7NsMIxtj29MeuB3rqtNsLYaqtk8YEgXck3TjufqKwxEYKpdrUHTad3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4gaPYjOoGGySUBBKPOhjaP70bFztPHOwHOOhzXsd58L9U1HVbfxvpGnwSyREyXkFgQrTy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N5GNylwCeeKyPBptV8Na74SknBl8QC2W1juW/dTzRyBgyg5xIEBzj72AKi0/StfsvEkWg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WUGA2bsoLIecg5QIgGWyDXk1ZSlVtHcylKVzM8K+H/Efxe8YN4W0W1utGuLAmO7juYyk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4AAduirkknjkc1+5XwI+D2kfDPwxZWltCUlSICPzvmlAP3pHY8mWQ8sa4P9nv4U3Gk6Zba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isUUcl7KiJJezR5/eMFUZROi55NfY1jDv+eTrnofSvp8LRUIJNam9Kn1ZctrYqc5xgen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t3wAMdAK2p2aOByvUjb+BrOij2ge38q7EjqEjjwM/pUwSnAAcCpFWtAGhKevBxT+lJjn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qfUbHuKlsCJzj5e9UZhzVqQgfN3rOlbJIqQKUx5rPkJJNXJWxVJjk0AVmHp/OrmmW5nu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lVWGOMV0+nweRZqQPmfk1UQLLfMeaiYYHGKlIx0FMYZqgI80vWjFLigBMU3HNS4pcAUA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z7VKjYwDQAwpimY4zVqRQUyOtQnGOnSgBmMc9j1oxjg0/wBvWk7fSgAJphXt+VO4yR68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ZORT1jVeTTwMdaXOKAFJpmaKKAGtTaUnNJQAhplSUw0AMI702pCKbge9ADaWnYFLQBH1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UAMxjrTcZ9qfil2igCMAClp2MUnWgBpGaTbUm2kIxQA3mmnrT6QjNAEZqM1Ng9KTbQBD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280ANppNSbaNtAESnmp6UIMUlABQTRTOaAGE4p2ciiigBDTKe3SmnrQAlFN65p2MUAFF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GKQHDZHagdKQcnb6mkwN2F/MjDHqacvWoIVKxgGp161BoOp2TxTaKBlKQeXIw9TSE1Jd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cTNkm6lGT3pg5p44piHgEd6Xn1NFFAEiFh3IqXLAcE1EMA1MrjoRQBIJHxwTT1kYrgnm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jHegDShETxDcoYj1FUJtqTFQo/ACpY7iOMbc/jVa4dGfehzVITYm/a2Rwe2OKvyxQm2F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MzmtW0ZXiMbdjjHtTbBMrJMj8NuUexrurDRdOvLRZo7mdT3X5eK87kXy5nX0JI+ldf4Z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7HtRcls2j4U0xzulurkk/wC0KT/hEdH/AOfi5/76Fb2B/FRhKHEpbH//00tNPfVbZ10+S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OVEQ9WABx7Y61uacYbpE0iK8Oq3cLFZ3jBwjDJ5J4Y9uKl0m7sZ/NnhJVbKXy53ZRFEr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Z6mks7a00YbNBmCQSOWYRkszep5HGfWvPPQMPxBbeF7KWCTxVdMt3bXEcKBFZPKeXGGb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tb1hNJa3t5brI8u91SFWjKCJAOWwRjcazNQhuNQuGvZtHWSJsC3nnDee0i8AsCduB2z0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qwCXVJbwXKDzYtgkEe7jYX2/Ngd+3bpyAcTN/ZsmrLe2WvNp9zLcC2bR7gPuZ8kFt6qU2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urEulafM2iRuDAQftEqqFXzT1AAGfrUN9B4VsdbttOTSHmuAgvTeLnyo/LbIG48k57Yz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tzaWxjgvJWkeaRQqgMfmZACQf8aAHW9pq/2sqWgOiohxLjneenv7ADr1qC3hs5IbnUWf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k/0iYH+BHJ+8eM8jjrUmpafFqEWniDUbrT7fTpiI4Z4QsTOpwHdgSXUjOMdBU17DbrLc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3KAs9oCoweqnPQnHNAHDwamI9VtNb/0pYocxxpLK0sXlZIYBwAp/UenSut0zUdMj1a7v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13EsbX9vArTfam/1hJ65XIBHA71VazuJrfS38NXPmaTAjeZE774yVyOFYc7T0JqvBp8Ph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XgvLjDRxjaY5JTlpcHqSe1U3ED0RpUtLeO3vpoY5B/rruRQWZepIP8B9CPrXJ6Tpdx/b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oN7/AKU11IVYF1IB/eOyjntjDEitXVtIllltZmjYWYgUywyjDHd1/DHHWs2Bxiy0zSoL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j5hIpwD6dOlSB1Or2vi+4j1CC2MEYUtBFq/EUjFgPmEa7gSOgwRnriuMMMdn5GjXkh1G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EJ9nKjKtIuT+8bjr06+1dT5Oqapdag0l7vKQSfZLdT5UaOoJAAz8xPTPUmsXwPpqWWiW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s7GVt2ZBcM27Dk/xD0HSgCHVdK1G602G1CSSS2cvmqQRE9yegDOORtB71sQabIxiu2SQ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dQp43fXpXTyzTWQuLb9ydSkVjACRhFP3crnp6561g3l/qF1bW8eqs3mKuPJjGIlccEjH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xbx2lprg062it9S1S280ahK5lbdGOFRMHG0dAvfBrF0lNG1/TdO1DUtYhv8AWNPtQ5b5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C3HqeT6101i2oSSfaBb2cc0MmEe4CXGyFclmTJABNZLIbaAtolrakM+03ESglznOCAdo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6tFqNnpFp4i1COwsYTOkv76PzpBdO+xHdgo5x0PUZrN1IWd3f2mo6jEksuwGGeNzHbiR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86maS30yW5NzAuqpfMJrsXcjSwRsn8IRSQSuAABwOlUx/a39nQ3FjGNR0+WR5TZRwC3M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AE8bsZ5pgVLrU7WW0u9P1Uf2leyfvJZXYPbru7xgjGegOAPrXDWyfMQEESc7cfdAHau4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thoH2G3nhMyW80wdoVHX5geeegrgoJCAGlxz1HbNOKMp7nlvie4Op6k8M6CNo43Qs33c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qHSrawtY9P1+9tojLayC3CuFkba2Pnz2z0xzXtmuQRT4unRmkR2CAHAYEcZHcA14xrGm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JpNVupDFGrH/AFOMsQB91R9OpreyIH+HdOj0K0j05W3xynGXJ2NM5/h/oO9Sa1pN1aal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n51wWz7KOnNRTa+9iTpMiK4jxIHflgOgKjoNvY9SeapXUs07i4s5jdSRYcvvy+9snA7k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obaz1ttNxLPaOBGOcBZDxu9tvORVXWJrq5uZLC1h+z2VlEUheUlZbqZcfMqjonoa6zw9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wyGJIvmAG3lTg+5PGB71XPh60uLuW4s9S+3MkbSxwyzRrJFn5tqgNyBwD05oA4+z/tcR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yTGTtY+3U4/Dius0PVtZuStvJPDKkEZ8+WOPy1fHRMDgkdzWZo0es3cMt9fbbeVGK+Yx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Y6EH3qe9jZb9dK07fGWHmDYcls9dpwfmPXHqaAOmMurahI1va7ZD5ZLKzgJHGB6Y7jtV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4zJeRrJFB80IQBJCmCREe/PUHrWDPq+keWul6QNQ0e8iB+2+csrpcEctK2fmGBwABg+w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YtFVLy8DK7XcsZyi9kjVsfeOMk0AV7zVNP1Gaew0rSrl5JEkuJ5XXHBJG1Bk7ckfXjGK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dZ6XY3NtOEDpO8jMNu48jOApB54+YV2/hvRvEVxdW9zfPFbRKym+nldFyqg/LHjhtuAN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Qazqv2zTIIzbG0YrDNabpnkD8BRxjOOeO/Tih6CujIs7O2udTnbxNcztczRbFfc0nmzK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5yelaXiLQJbn7JfQiFRaAH5s7GjOep9Qx4z0rb1PTNG0Pw7aQWksMeoq8b3SyymSRFZc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HNP0p7XU3WC5uIjaxKQY3I8thzxk4wO/fmgZ0Oi6RcWEFt4s069gd7tHsTbRM8ynaCS27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Y681wWrStrV9HPbKTcRMqFDnCMp4GT94+hFPvmsNF09rHw5qsufOEa2kMrNgvks2enAH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uNHuIbozSRkMyNKYGlALDBY8YJAOfXigDof7AvXvDd+II5fs0gbFujbgrZ4Z14HzZyPS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DVWt9MtQlkhCySMgWUyMOueygntk+ldZcX7Lbq1rra30RBX97bMHPr8x4OemayrjSrLUL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hIZpBF9oDYwEzjLZH9KAL928V8C1peI1ujLvYsd0pYZCoegx39a56z1U6bM17pU6NqEW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wrdjjOfSrGtaLPo7mKWzNlaBh8hlEpGQN3IJyRUd7pVpDNYT+Gw7G8RmnllBYxqn97/e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azZrMjRRuymUSZljDytuH3YwOF5wM9hmp7nXIrHUBFrccLShGdBaqrtHn7iHH93gknnvW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W2a8jQkbsg7v7wA/kKx9P0rT5pIL64uphqLb/PGzZE0hYBdrY5xn5iMjNAD9R1SS/wDs9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VthCqp7gYOcHvXoF34b0C00OGeysBNDG6yecbhhOxkALLj7uH7Dt61Uu9Qhs3udEZ4rq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ULMOEBxnA53DPWuVe50NJotNe3kaURhpG3nyhIMbEUZxgA5J65GKAKUsj6Zfve2QiDyM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PfcO1akeo2cOsPp91aXCT3loHQzRMEKHLK4JHAz0P4VfttA0m3a0tkik815CzFmLl3Lb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AqQT3F94la3ucyTuMsGzgqpxsyxwMDp2FAGj8PfDb373d3qlxK5trhYjCHQxYxnL9eMH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4h1UNosDzRac7x7QPvEcFxj+AYwCKg1+zitrhpRNEi7VMxiyYl4+ZQRjcwB2g9j0qjoWp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Q/Z7Vp5WErIPOZWwFU9yUAOCeMnmgBJLGbfIqf6KXR2JznAHVjn07iuU12xstStbZorh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S24swJYAjPymtHSfDGkXbXV88t59qllkQiRvkAclgg569eck1rJounWDW+nR3ojuLhHaJ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pjHJ7UAaWjm1jWcm4aWaSJoWnI3Dy+P3YB9SO1YWuR30EFpqkuyG2WZYIYDFjeJerZxy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hWO2utKDvFLBHaTyi7KOQZeAEVWH3kBySB+dXdUiudUsIbJZZJ4CY1dRwVSMZ68gIMjg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rh5jpumonlToXUOgJjTucn+fvWr4ftdWkW2srBJ57e1yNyxkr3PXp+dGg2gvtRjhs5Xg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+Vlwu4EZ5OcH0FVPHb3vhnSI9AvdTHlNMFlks22PK5OFjLq2flBO4Y+poAz5vD92NXt9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TeSpwGcHrye5Oa6eCS+u9bdL1RdwWQYyDHyecoxtJzjjJJPNcrYSau13Hp8UrvNbKP30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1A4DVu6Npusy2raBoasI76XZFLMh2BmPzl5D0CjOR1oA6WLVriO0mvbuaOCW3VpLa3QB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E3PFcpDqN3aW5uI4jHJLMEjA4JzzuGfujH5Vf1/w/YaDrKaZY61Ya5ZRRgtdWm9YWf8A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8fWs/WwdYtobMBtkO5vkGd7HjO888fSjluLR9TQ/4RuxeGXWZr1N8rEyAKAU2/e4zz7Hp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+nabFbWN19r1G6CXEcxYForb+LHcA55/Ks7TtN8mwWCOweRwm0+Y/Dbj3B59OM1srpdx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ckMaxZjTYTGDnaSTnBPbrmjlsQ5dEUrC3X7ZH9oiDQxqJdrKVSRugLA8MOc+9dPeeHftN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kl2UCWWxYkRV4Llt2Ax69M1V1VvMje+1zUjGiOY9xBYZOPkCj06AAYrA/tPwrFKYgJ7t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RMbsk0PQaRY1NNLMctlLcRTiIBFaFWnww67WwAc+vrWtLd+FBpSW9pY6ndatK6HdLP5N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WlZz1BI2+9c2/ifR4rbfptt5jyH5fPIXGOp+XPA6CshvF+sujvBPDFFGRuFvGu9fbLc5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1poeg2svima3fTLdltbO7kEksQUtHI6g4L88kDIGema/R79jm9trXwDqXhaa0kttRtrx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OcBUOQeqbcH61+TEd5qOoyXlzqGp3b+VCWht0l8pAF+b5yAQc8YGOvsa/Qr9hfUJJtR8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zs7hW7KkhGVA7HcDkVjXkuXQ0pwbTufoZux3qVH7VQZwG5P1pu/5sg9K4faMXKapYAdR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zc8npSeaAelS53KjE0xKcYBpocDqc1mGfJwARjvQJSOuaycy+U1UkXtzUxc+tZcTljtF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sTRbMoHU8U3zT16VAWjGVyGYc4phkwSQQPrSc7bhYuJcgMM8ipLm4dcbehwaxXu44gC0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HYK22SdRjjjmj2iLUPI6JbpyQGP1rQ85UC7j6muGPiG3YhbaNpx1yg4z+NZl74inhQu8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KuB9M5qHVQ/Y3PRpL7YQquDntms6e+IkzJgY6EtivBdX+KXhTRzLDq3ia1WVc7o7X94wx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t/tC/D22dkgXUdVcHks+xMfhjg1Sc5fCivYxW7PtNtctYVzJcogA5JYZH4VkXPi2wkXb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TX546p+1HLHMYvDnhy0VQSqySuZixx6f5FcTq/7QnxC1cGGPUPJUg4Wyi8kjPABxk/Kf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Qybprc/Sw+Jb4N5jwiNePmnlVMAeoJ4r49+MGtHXPHt1dRTwXKRadbQloZBKoYF9wyD15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o+Iz5l1fzNC2Az3DllJ6/c6k+lauiJdeAbS5n8SSW8sF4WdZolO9ZSvCPxnBPfoDXmZh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Fi60Jx5ae59EeHfjXofgPwhZ6VqxvJ7lJZVhhhdQGQ85y2OABz6cVyOq/tTDzAmk6NCu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HzYIPrXyPqes3vjHXZJdEUS3TQAQwSlVCLCMtgNwT39Sar2mm/EGDzHbTXiMbFty7C7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9HC4NwpRdTc3o1pwglI+rk+KfxA8axyR6f4y06weXJFnZw4mjTpg7iu5hnqOPSvJvGWk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WrjVYnVj99llXYME7Ce4/umvObDxILmcafrlgwnjjKS3CxeTcxn+8Dx+O38K9X8MeLNV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TUNJmOYLn/lvEm7G0nqxyf4ua46tXEUZ80FoY/Wq/NofSngmH+z/AAxpNmB5Qt7K3UJt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d1FfMF+Uk5xweBWLaxH/AI+JDlSoCL0O0VvxxxOoKLkcHPevsKCfKrn3uGjaCuatpqEe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vgW5jz7fWs2GJVbB7dvrVoRKzAD/AD6V2RR6EL7F4XS7/njH5Zq1HeRFsFOD7VQSAHGf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DkjvVG6NKK+tMENGM564/StFbyDHzAKT2ArHjt4+oUGrYTOCMfQUF3LfnwclhjPPSnCS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cVWChxjIprwHGc8Z4oAkla3PIO7jnisyaOMxs65VlBxj2q4bY7SoJ9c98/Wq0kLRYXOVP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izBG3jXwDcy8pBrDyg4wFIgYD2OCa9csPAl9qsovLh1hgJz97LNk5zgZxkV4H+0j4gj8M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u32O9DKFTccsMYGDnJ6DtzXP/AA9+PXizU5I86NcR224bZJTiRwT12AYGO3P5VhUmoyVz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Vl4c0zSVAiAIHBJIAOf580XuradYxYDKxJ6D6V5ZqPjS/ntgYxtccsGHTH8q8/n1vU72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c9frTddW91G7Z7PdeLocSBQF4xjdnp2rDPjNCMRqWyeorz+3068uXVmcgk5UdvfPrXY2G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eCOo9KFKTBbmtD4wmYlQpwPbOcVeTxLIzZRDn6YqOLTrRNuIwNvtWikMKDIjAx7VSbLN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5yoI9MVrQysV55PbvXPpIyvtXpV+KbB9ARTuwZtpIRyKd5h5JNUVlHbNSBz/AFppiTua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Dt96zo2AAJq0sgY4FUXpY0omDD3NSg+vFUFYI/JqXzQSCMY/xoJLTcj2qI88HpR5gI6/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AXkk8AD6+goA5/WvDcWteRNBdS6df2bF7a9twPMiJ6qVPyyRuOGRuD7HBrlLq98d6Myj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J43X9n3Lj1EUxZCT6bgK6yPxJY3UMjWVtqElrLHIqahFbFoAcEB0OQzAHkFVwe1c7oe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y1exa2mwIX1F7RriC5/6atcKG2hz1D4KnhsV8TxHHA1Fzunzy2fK9V6nzGbyw8veUeaX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rUW3iOyv9IW6XZ5l9DmB9/BKzwmSIAdiWGDzUS+Do7fU7Hw7Fq+qw6fBpbzwi0u2gaWZ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zG2sACT05712N3Zy6Zbvc+HVjjBTe9iQHs7tCM42/dVmH3WXg5wQRXD6frei2Gt745Wh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H+ps3iiuCnPeNztA9worwcowuFdWNWm/dvrGXQ8nBwoynGXTqmXRpWh+BpDr13c6lrut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N59yVY7jBbjCrGp+9LJjhRljgAVe0rVdWub250rW1tEuYrdLnZaOzrGkjlQjM3LNx94A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qUV/Fc2tqdR8Z+IoibCwlbEemafwVMuP9TCvDTMPnlk+RenF7RpodCt7rSfDSSeItZnd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pLeAY/eS5OFj+6kMQOxRjIOTX0tHNEqjcLQoR/F+R7lDGKNT3fdpo9EXcp578j6VG8hB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nrOjppNjHqTTy3viOe4hjhuzIUaW6lYfu40ztSILn5QMBAS2Tkn0Od/mwoA/HP1r1sqz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snb1PUwWOhiU5QWiLQkFTo/AI79qylY/xHNSrLgfWvVOuRtK6j73U/1prPul2449etZP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J5MQLMn8RxQcdfY8j8eYXxVYylgPNt8HP+weP51DaThNyL94Hj3qfx6tlLr2n3V3cC3A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YFVdPvbNfl0+Izkf8tJBhR74pXReH+E3bK31C8xIjGKLktK3CjFbdpNbWAKaYpuLh/vz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5FYDXP2hhJe3BOFOIYhgED1xxiteJWlUIqhY8D5R/U0zZmirI5aQN5sjclzk4P1q7EgKP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eRgqIg5JLHhQB1JNZN7eWei2ouL9vLU/dRRukkPYIg5Jr8/f2j/jH4ivtQbwvqBk0fw8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LxnIC+ey/fxz8g+X64rjxmOp4eN5bnl5hjYYaHPLU9M+Mn7Rr3rTeBfhFc7A4aHU/EUf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74yDL/3z618WNew6PZS23hqDM1wkjB5CztIXBG6Rj8xYnnJ7mrOqKdP0aa2tHUG4cRDbw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gcH615Bf2vinUdWGieHp3t02KZ5S+B8wzj14HYc18vWxM8S25s/Pcwx1TE1HzaI988Y7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JaiBHYnOCUwetef6eymRXHcqM9OP89K3LptQHhSDSLmR3hs4AhZwMzshJDsPUdBXH21x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9eBXNhoOMHF9z28gnag15nr8DbY1AyVJXHrj/PWuqSAKileV2g/XdXG6JOt1FED95uST6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GSRjj3FZS3PqYr3TMvLZWQuAckHCnoSeBXnWpWyIGWReTyR6AcZr1K6E1yFQYUDJP49/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J9ouGZ5TjK/wke2O3862p1LaHHXpNo8wEhWKUKOOB7c/41m7sDYeSzD8+1dD4ojFpbqV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wM8cVy2nZub23jALAOrMewAP1r38G707n4TxxSccfJ+SPXNOjWGwjSMFeMHJB5FU7t8u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0rZBAUqBgADH1FZN8SxVQAhRjnA9fU56V1qWp+XTk5O7MmU7R+Hfv9Kg/hHUDsDVm4G1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P3ecDJ6VRUEXbTa4dRkbepPINXFxu257/r0qCDB3eVwD1qXdtlAwPr9KBTHH0AzxwaVT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R+uD06Y9Knifj3DY4OMfSgxkixAixhQDwORn+VX4WJBJPyk9+foKiZhu9Dxn1GPerMA/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hxQYS2LMcRkAUA8kE+/ar0UYX5VBx169T071Xt1O4DLcDg//AFqtocn5e2c5oOSZCUBd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c+1ROBnAz1HbtVliDkjgnkYHrVYlRtyx3Z5HoTQQa1vIHHyL2wenWrCpISFxgE8k9u9Q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zKSc89a0ShB3FflGB65oIcuhmgXAnIRsAnAGeCMenrWlHGASzjsOp/lVJ4isgHKrgkY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sR2wAQfz96DOb0JFUqD3Yn6df502RFVcp14yD7entU4X51B6EggjjkjOauNEMbWAwc5O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jFV6Y5OOvTFLGfLnjkOdoPrzjqfxqe6iCM0cZ3RqBkmqDODgrlSCAcn05oK5k0eiaLMU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YGNuTjn1I5rZvIlnTcOAcH8q5LS7kbo4+rFQOeBg+1d2uDwvO2oe55GJ92d0ec6payeYF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pWye+wjpx2PWu21qD94WVQVIG7pw1cYVV2+6F+Y8Z5OOv5UrnXRq3ies6EY1TYCdzBSA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bVLi2yVOFHXr1z/LtXFaBdQmdcjcwUDJJHI6dODXorYmTLHgDBx6UHjYlONS54PqVg0b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jmtHQ717G5hXHybsgEHuOT9TXQ+IdNeKfbg7W+6R3Hvj0rjI45YLlXLBij/zol3PWpzU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rWjLdIGEyIePp0P5fpXzZeeZp+ryXBGArZx0578ehr6M8NX6XkP2eblWVQc9cHPb3xX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uFXy1UtgLjLEc4PsPXNJa6Mwwc/Z1fZy2N64hbX/AAJq9jCENytnJLEV/vBSce3FfK3w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t82RgjhVUcHPqTxX0F4C1tbG6Fi7KY5ARyDlsjkZ+mcV5Smip4T8batoTZ8qzu2lg/2o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5P5V5uYJ8lz9/wDCPGpVa+EfW0l+TPcNDVTgsMMuOMd+uPavQtPTfMMgkDBHPH0+ted6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CQP7x616Tp5UHAOe/B718fV3Z/SmDex18ahG45Pr6Zp2C7fzpkCvIq9RmtRIo1zxye9c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2ySENIcAYPFdna3MEcihcJHg9e1cvFIseVIFLJM3RWwaRUXbc6O6vVYMU7jtXgfxy8VX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JF1rrGDIPKWwGZTjr8w+WvUmvZQygkLjnp8vHUk+lfB3xk+MGgzeL7mDUZmnuLPbDaWM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c4VBIeeMnbiurCU5Tnoj5/iXNHQwko0/ilojzO98MXUNlLc+HNtkbVMqgUfPx8xjP3t2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iotw0zXAaeQkN03c8YI61ozy+IvFeqRveyTASTqiKiuVtlY4HlqMDgHuckDrTJ9EsrHU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QSbTMimNpkQ7d6PnrjuM96+jVLTVn5DNtKzZd0yCK0mjutPe5sbrjE1i5ibI6NgYUkdc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lqCWUFt4msE1/QpAofVGZZLuJuzXEGF2kZ+8vXqCeleTeOrNI7yDWPA9zJY2aRRo1usp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QWP8VchZeP8AW1tJNI1RY5oHkbMjLtlXPBAZeox2PFU6MXHYi2l0fcPh7wJ4LuPCcT6LL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bW48ybzcbtkyEk+4yMgV43rHwls9C0+5i03U4HmjMkkk7Qk7g7EmPLdATwMDP515x4Dv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6yeW7jgieJrWFtrtLL/q2lzwI0GScAsRx646Oy+K+kakWXxIt1LE+AXjj2JE4+6oVTkL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VB1EeifC+98WeHL5NOl1US6RdhnNnMGxE235dmc+WS3B7Gu88S20Nto2peItD0Zb2eOI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lIH7xwACGkVeTx8w9SK800Hxp8KCzX0WvywvEhd4545GAVO2So2sD0556V774Ul0/wAQ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L+Ix+YGT5WZQcE7eu7BwQRUyhy6tGNW9+Znzj8O/jpq3gTVbXVfAYht4HuIrnU7a4hXz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glQvAwMZ7Vhjx7oWk+M9Y1VNOnWx166kuGeKTzFt1mkLYdAo+ZCxw2QNuRVXxl4c8T+D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nsWleS2cI8f7pySFVzwXXncrc5qpHrH/AAklyPsOmWiTE7AsJNqZsdtpyjtmojhIRqe2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6XK9j0XxJrUsKw3+ly26qxjPm3PMK5cKTIDxt6ZPvXuNnpGgTqLy8s2ttUZWleO2ujLZM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8Sjg4r4+8c39peQ2nhnVZrjS4bqZVkWKMXErg8BflI+QsDnGTkcivobQpLjTbSwt7Vb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sC8kgj4ERJOFYAHI6k1pXg+ROxxKDcbI7Gbx54U8Fa1pemXxEU+oziMQwgBxGp+aZl5I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FvGsGq/DT49xeIbTy1gnkjuLmbCIk1jKcThwoUMwXjI5JAPWvIfivf3UXxtXU0SeS1uI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W+wg4A6eWRnPUYr658Maf4Z+JWn6Jq3jW2F/e6TYRROiFwkjMODJt5fKhTt6ZPPpXi1cN9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Tv8AM0lelHmnrfRnm3jXxT8NNb8YaxqK65azTas8csP2eOS4mjt1QJbxbolbDIoBdc/e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wifDtodc0e7KWNxMY47e/gmg82TaGxH5iL82D04HvX6A3+s+APAWm/aktdJ8NWkPSURR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ZHc9gCfwr5g1D4w6L8atcuPCvkyGys4ml0/7Wd0t1J0lcryqfJ91c5A962wGIqt81CD5V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/gWh4Xq/ha2utDlvrcmKaFYxOhXKMzjIA9Oc89DXovwn8MQ3+uvpCEXelRWbXbW84JMUo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XK+IhcaLYNpF0zQWF2WW1lDfKTEQRG+ehHbNfQ/wMtnPhLUPGOoxpZq832WS4mxHFstl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yOmRgc12VsXUVBtlSqS5LGH4v8FXenR3niTQL9NKvorbbJM+ApiQ7hEo/vHBwcZ7V5xo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stPvLkTWrqcWgiUAtncc9Rhq9O8ReIdH+I7NougSpeafbyNI5BIa5lAxlFOGCqM7Qee/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WXkWlTeLfDqs50/ZPLCFO6JUIXcF/iQjqOvU9OhhoKpFQxCCnZJKfU9uX4qeEvtcVr4t0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DerCZ7WUH3A+U9vz4FSeLvg74Q8VWkmsaBK81vMu6Ge0kEikegAypAPGDg+teD/CjxTF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SRyaPqXADqTFaySfIsiHOQCxHHbg561qabo/iz4a3HiTwWNUuLS9spP7Q065tWKl41+Yn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4II3A1LwHs5P2crP8yo0XGV4OzHQeGdb8I6tp9jeRLd2N2jIl+m4pnPEZ/ukDnB/CprT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K7Lw+0drHr+kCKeQ/P5cihl3qvTeV3DcemTiuAm+KHiya/OvqqJaSPHb6pa7f9HeUnLT+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8uBu5A616Frs5Oq6xqly8UllZWyRRhE3O+F3uRznOW4z3r0mqnslGrZs1qSkkkz568AJ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AkO3IGc7SMfjxX0r4Z8e+MvC13d6b4fnWOaMPN/Ztwu+3ulUZLKDyCehKHI614/pt/Z3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SLLDSr5YVo1fgttHYdz2rtn8PNqz2GqLeH7ZabTaXcbZK85IYdGU559qzxNWMqlqisOtJ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/BPxRsG16GyXw54iEchu7WUKbe8RAd5hl2jEgGSEfGRwDmvJNA8O6rrmtWdhp8TC1a2a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t/q1HQbiRnHUdxTtensfD9nqkQO1pmMVqqjD+ZMfm2r2C5J+hFUfhNY+J9G102/iiynf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m8qW0lPEdymGDo4IA6fMOtZUPhlJOy6XM1qm7naaj+z1HqFzJf2eoXlvNId5822DwnI5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Y1XVp/gwNJ8P67YG6uPJFxGsTqIpoJnZSxyCQWwSFI6/nXpHxYf4o+C9Bnk0i5vp7RsJ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L4GyMArGWX779u2Aa+MI7/VPEHiCO41W7mvrqW4BaaZzJI4T/abkgAcDpXfhIzrQbqNO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6H0R+0Xa+Gr/AErwX8QPDcsflaxb3FtIqrskBtCuDIo+6yb9p+lVfh9d3nxCtovD/jK+Z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Nv7nmRYLUbnhZzgsowGXJyACB6V4jr32+5uToLyOYbSRpoIGPyxvNjzCB6tgZ+lXfDWr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kMUriRLSb+4WBVkP+y+f6V0Rwcfq8afb7zR0rwRvS+Kda1bVl1ATmC7vZHmt3BxEjZGE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2ElzofiiwbVNYgksb2wbbqKwqC8bkYEwHUoe9ea+MH+z2Nlp8cX2eWyYRrIoK+cCg3uB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u3ul3cGqLNuYfuLkycq8LnBVu546Z9KTwkOT3B+yvG63PU/FGg6zpOl2mqWUxumuleFri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r8nU4EqnIx37V5j4Y1tbS6XStQc+SxKozcGN/wC6fY/pXrmleIY/CUtwlvANQ8O3iFrz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0ZOdjcZBHFTa58N/DV8E8YaFFe6hohRXuraDA1CzLjgSqMhkPWOUdRw1TSnGEHGa0JhJ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NJrq+so7KCS5uoh5e2MF2KK25QAuScdK6U+CvHek3MGsQaJcvHdQ+ayGEyptz911UEo3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PG//AAi2mS3um6ItlZWygmWVg12yN8oLD7w9yeK7LxF43+ItpYWQ0C/EF3fTQQW8aBFL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gd/zyaweKmkoJfMlzmrJI5fxzf8AiW80jS9Z8Jy3UaXMbG7gYbXhkAUcEjg5zzjOK8Qv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Gq6hPCQ8jq8rqmS3ygdA+Tk4qS88Z+L21q/1CLUro6gkkj3ttcnzYzIh2uCv3e3BABHS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/wCHEXxR4dtbu3Q7GEb+VKG4BYM2cE9gT+NVKDox5mjJxcFdnlEFzaaW63KwmSWTO2FA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1eHU7y7h1RbOK3kQAoHJJO05HbGa9a134d6Hpw0/4i+CZ5rzSrKWN9Rsnbfc28YID8HD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QSKs65Z2M/hqLxNJGy2RHmogOHCfwgnGCehpxqxVpR1uV7RJpozdP+INhrOlxS6/pytc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9mB8kpQ/MQ3IIB4I969Q8Gab4bksJJdM1KSPRtSIiuzZtmJ2XkJJG4Z4SOh7EHGO9cLq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4p0mKHVNNnSG5kSQEuEkHB3Dghc88cZrp/h4vhPxC9xc6VLNoV9duqyxxShVkccjbvzG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WrGEk5wujGo1b3dDPvdKn8Ha7Po3hqzk1O4WUyW9sgA2LJ8wJzkAAHg167pFp47bTyde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/JDdQm9bnrvBaOPPWqvjZdV8PPY3dzZZ0gBoLzUrCIrcDK7VaRT8yBTnoxUeleDyeCtW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1LRZpxc2lxe73dtoIZSpOxmU+pwe4HSpSclq7Dp2kjpNZ+FOnfb7jVYfFvhaa6nfzVVU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kTSKBkdAOtWtK1m0s7y40vXbmC8uZGT95YyLMoHl/vGPdkOOeBz2rI0rwh8LLKy2+IrW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uJiD3Jixgk5wOlag+HnwwvYI9a8A+Ik0+9hcFPtUjyRF/wC5IsgBXd0zn8K6ElONpyb+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jPwBDpYk8WeGUiMG1XuEjPyop4aRAD/30v4iuegiS9Mdzp8o82PrG/XPce4r13x/oeo6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p7p5f2yOOQNEyysF+UrwyMTxjtXzhZS3lpLE8yNbwBQ+QduPQg+tdGD56kHfoa0U5LU9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Rf2M0kGoxEAgMzvFIDlWiPUYIyv0r9Wf2d/hTr2t2tnrvjCOE6p9nT7bKifcz2BI4dxgs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2WvhJrnjPUrXxPrcTSQSP5emoQFMyjGbiQY+4pzs4HPJ7V+z/hfQbLw9psWnWq/JGuXf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SvRw+HjCXM1qU6d2dNpdjDa20UFvGUiiURonoB/WuptowsYBzk8k+tUrAK0asBkHkfSt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NktCndtgRoOn3se9VlzirdyAZA3P3f5VCF9BWqKEA4zUg6cc0gXoak6jrmmwG0tGDS44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BzgVMxwMGqrnvSAqzNkZqg7FR/nmrsnzHy1XcTVqC0WH94/zP784FAGTHp8kxDzfIh/M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RSB7c1pk8bajPWgDDmsEM0aoMB26fTk1tgBAEUcAYFRkHeD6DinZ570ADY7VHtFPJzSU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0VNTMVYCdaKUCnbaAGUo607oOKT+dAEwORiomUg5HejOOlSghhk0AV+n1pDinsM0KoPU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U/GKKAE6U3H40+igBhpKcSDTaAI6Kcw70gGaAEox60/ApD0zQAwjNJtp1FADMetOC+lP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cdqbilzmnAUAR4pMY4qYjNN20AR45xShafx1o4xQA3FMI7GpKKAISPSm1Mw7imAGgBlF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tNwKUnNAGaAGbacFqSigBhAFMIp1J7UAMNIENSqvc0re1AEBHFNqU9aZtNADCM001KR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YBoFONAEZHNMOM1JjnNMbHWgBM9hV+2tMjzJD9KZbW+8h36dh61qjpipbGkGBwBQBilo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NzdBSE4GTVGVzKcA4AoE2NaQzOT27U/FIBjGKfWiIGgU8DIoAzTwMUAIBilop4OeDQAC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VGBQBVIOMU36cVqAKRnApBBE56c1SJZnjJ5FKuelaTWS84b8qqbEGcVQrMavFaNkf3h7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WKn5nxxipkUl3Kt8oEwI4JqTTS8d0HRsHIqK7YvMcdq0NJgEk6buu4US2E0emxtujVn6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rnp0AAp2yhtjWx//1Oqu9ON0htJIle3yHl+Ugl14U4GM4H1xVY3sGnC3jZGmi3cmP7yD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JeQG332kyS3AQGTk7gR3IOCM/QZ61wFrrc+paHNcW8YGrJK6Eo37uI7ztZychvl57g15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qQutXe8lkFmF+yW5fEcrZ53r3IX07+tU9S1u8hsYm06ylW5eRFAlw/XqwXIyB6H862bv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TSWMOrX0oIuJo8CNZBj5vLHQknAxx3qQ28rmVtUWeS/VSy4VQsG7kj5QOo57+1AGdpTq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JAtujeYG2Pvb7yKoPBPoucVLcaj/AGZe2GmaXp9zcWE67VeGcYhJJ3KFPJIHLHsKp6h4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GAom6OSZzGrgj7hPHDevUVzcmuSeHtK8/wDtiys7O0KjULW0RZ7sgtsSKKSUjqT8xGPrQ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ma+KTQSsgtrYqSyyD+845Ab9KZp5vIrOVvEkWlxXkBeaOzs7gCR7YnCAb8bpGwQPU8Zr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NQjnWJZI96s6gloyO4BOCRweuOa5XxbqK2lvpWr6TpNj4juvOC5uW8uK2zgA5wWY8cAD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fIb4pdWkDSAPZ3RjM8O0crhD0/vdcU7VhfT+ZeQaisIEg8u4KbTGg6kR56gcD1rn49Ls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pccMlywe+mkjOZZTy2w44xxxgCuhGsaRp8onnmjeZ4xstzEzud/8QHAx3GaAJ2g027u/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RKftMswDvHjj92MBFXrjAqxbx2yBtOtoQ3A2TbgxY987c4/nWXDq6ac+qvomlxXerRxI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UfeIOQdo5wMk1xuiaLoHhlbaz8Fx/bZI3NxqN5A4EaTTZ3xM/XzFycYAAzQB6IkzadMbs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sAjZ7dlwM/jgkVjvPf6xDFbarpMOl37XAu0ngl3hCTlTIpVdxHTnJNTSTyXEMtreaVPp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zM6dXkZVGAc9OSSTzWZoMkeh6lZQXdncySXZeG3uLwFDDFk5kZQflPHyhucc0Aamq3ep6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WsN1cCJ4ri5EYcmMHMe1FwoYHqccCs+zjv7JIR4ivJdZkkdnWVIvsgRZDlEIzhiowN3U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eJZ7+y0qS80Hb/yFIZSXYr98eWG4TcCM4966m/1Jde0y80qexcR3UJgtREWLI5xhifl6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6A7STS+ItMRbUoUjtxcMDIpz/rMYOD6Z571SsbBre9trjQ7b7Gtikkj2fJtxERg4GOXx9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5YeHbaG01RZJpZE2x3MMwupVKDG3bk7R7evauXk0z4g61YHVp9TnfTtGE0cfyyw3UyOD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2ruHANFwOrE9hq8Z1vS2MNrLIEdY/nKsGKluOQMjnIHApFvI2uCtl4lGq+SjGK1kj8oJ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6Emub+Het2k3hvfpOq6lphuXk8vTJEaITFeNgJUqCSOST361Snhv7zVBa+PNIuNJ1EwN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t3DKUyAwPTI+YcirWoHcXlv5+m+XJfNvdCZAZTE7ErjAyOVGcYrxJ3HmvbQ4Z4iRjrnH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JcTQXl9Nqrpa4jNw/wAgduAeBkfzrz3SzFayi8u1KLFlWA5G4dsdcGtEjGe5xHjSTUY0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EMg43Y79OMEVw02PEd6sukMrqn3R8rSbhx/EODXeeLbuS5mjiCqwmfKBjgFe4Y/QVweyy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0yaAsJHHyNKx4AGcgjHGR1rRMkzdUml0Np7bXNOkWOVUKzKg8yQk42HrtB7+1S+HYtK0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fG0OYrZDtCM3BJxyQFzz2NdAdRtpb9Wv/wDiZu74aBwSp744wQOBz2o03Q9A+0Ta2Xh0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VnVArcfJnbz6cc0wORstTnW5Oo6NcOqRM4a2lkZoV3bhgK3ULnqe/So11z+w4zqV5DG0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6KcdBnn6813lj4d0zX9VMskTlLdVWe53tEjYwcDHVyMgelcr4ql0OzaXTtFszcIrgFbhT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dnAzQAQa5rWqQzWt9JaG2kZJEWFh5m70bPzYXsK6Tw1p0VxrthFBKqNF5krT8FI40Ukl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65rBPhSayjPmwvbO2CVKh8k9D1FMni1NvD50S0kjFuLprolIlj8ybbjDN/EqjJCjv14p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8V38mpXmmfZ45re4RvKut3zruHzDpyCtefX+oz6TPBpqTJGscwkMjAq7Er93IzwByK5a4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+waFaS3l5GwJkhfCgBurE4A57eldJJo2peFobOPxBp32nUrlmuZ2cB1jLcqFH3QcZ4rW1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dfv727UiMWAaWJbcFINg25VgRgsM5LdSKu6v431m7sY9B0KAQSyqWluLUFZkjTqUPG0k8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QSydYEkjXQZYmaeNI8l2I+6VzndnsK462shGZGs7KVrq4b7j/Iyqx/2vugAcdeKi4n5E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qWoRyzDAMsajLyO54J/vEkfnWnBof2i4luNWtjaI3S2kGGQAc5x0PriuuttPMGkQJOJr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Bd0iHIx1yc9Pas2CK3v0Ivp3dGJLYYb5i5JJzjk564pNju7WZUvdNsLuytfsCJZJaISj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JLZ7nt2rO83W100WtxDMzySFQ3zSB1xwMDj5T371om0822/sLRWM13JOWkuJBsjhQcZBb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ZR9dshBq9veQ/ZdMH2OOJ/n86VgclyuQAdvvgUCMaysr5zvurO4j02MqhZEHmrkZLM5G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U5dEtbrWLdbqY3PljzbMAETsVb5doPTFdDf33iD+xP7X1WeESzTKohEgmATIyNpAwnT14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JFc3Ssl1ApW2NsfLlVO6jGePw4oA5671DV7m6uo23COAY3PgAR9TjPdecnua6K/bw+l7D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1xErNcLC2IWUYVSo+ZsgdfU81yepxOtk2kLI2ydFdpLj55MFhkA+3T1rf/sGz0/TbW91G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5VqvG8jhQ2ONpwcjrQBX0/STq+pfapmdrQ5FmxwstwgH3gucqAOSaz9WvNYvtUstB0i0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EAtkIpboCep7iotC0mfUdc+2SXi2/nMVCwqEiUYwAFOQAq8KDz6k13VlayjWYtPsrSKO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8+a7JnMu3GA5+9wfegFvcTTYYW00W+pwC3imj3oYiBI5UmM54OOQev1rl77RY5rhEidIL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5WkGOCQOp/KuqisLjXJbi11G6hstEt+L692bp1XskTHgZPDHkjPStPXPC/hnQvD6W9jC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ZZAgOSeo74/pQBydza6za3EkVsfs9yylc7idkZ7bucZ9uazp5400+Z76FZHUiAcZeRmO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lWwdX0m3sL2JTM+p3OGWaQExRKOo4Odx7frXNWV4JM3+oO0xjj8uOK3QgscnLE/lQK6Lu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S9uZJZnWRt1oyABIcEjY5bkAg4GKh0zUlu9LWa4nudEt5nMUYSPzHklyAokYfKinnA+8T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4k1+5ht42uhaqihY3GASM8t7D1rU8Px67oSXGmxW0UkN26ySvKm4bo8gbSSMdfxoC6KV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2436bvSNmcrEc43Ss/ct0XFQx+Jbu6sFt9QSDAmwkUUeCqEcfMedoOScnJPtV64s9alS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uX2mIHaQex7EfpWHHp+mTs6tqTsy8YjThW9/T6UaBdFdLO8imtNty4tkyGkLEfIT8xA6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Tqmn6L532d3kBZvKjRNxKt3JPA9qqQLo2nw+RcefPGGwrEnZk8k5PGO5rDj8VeTMZ7Sy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5GcHP+19Keg077F6TVXuL28ubG0vEaVlcyKdkmVAAAI7DHWslYNRluYrh9OUmDJh84ZC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r1NbUfiCW8kCQhPMeMb1XkRswzz345qTzP8ASbM6tIZIoWkSWaNMMWYfIvp659BTcooT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uXvk09PLCMUz9z+58oJxVGS/sYZIEmv7q8t9+EhTekWSOeD8v6Vfa480XdxcCOWwRWSJ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5GB3Ynr0FUobqI20ds0jQZz8jJu27ecKAPvEc5zip5/IOVmnDqWjWx8j7FKkbH5FLA8+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8RT3zT21jJbQ3ChhbwsfvEDJZmJACgDn1PArmIrwaokUOlI5uDKu53XbsQA5HIxubg/S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k8QEkqhWdeU3fh6HrSc2w5F2LVxruumBlWYQMr/ejwpfI/vdMD+dXrvT76bR/wC1BIpe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0jNKCQQDng7Tz26Vw50G7ub97O+uJY4VGVCfdJPHf0rV1HUo7W2h06YELaoqr5W4vJtX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9OlLmHYu2kt1c6TJperqsKQTm4jmBLPIMfd9scDPJOKqprNrYWbJHG73cg2vGFATn+83J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ZVmktzeQSwgyqz/u4pCQqN0Lkeo659q1NSt4bCO3MoVEmZ/KycPJt4Jx3B65pN3GmUolm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/wC8lAHzBP4VX3x1xW9DHp0kAm09DbiQlmLksDg4bIbIzn0qSw1k2zRW8flwzlAftTRh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1p/9lXlpBc6rrF9HPp6MX8y2bcvQtwo5/oCaQ+YozzaazFRGecKwXO58jlsdOe9fcv7B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lpbqEb7FEzg4L4RwACfbORj8a+Fka1mtBPaF5Cq72d12sAegC98DvwTX2L+wXf2Vt468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qxmk6H96DgfnyPpWNf4Ga0nufqAzkH1qbcRg9q5yXWLIEl5lU9f8mqU/ibTkUD7QG6Da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EYs7AyA/dOKUAsetcT/wk0ip/odpLJ/tEYH5ms2+8YNbIxvbizsgB83mTKzAH1AqPaX0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iDJOPXmmfabYMQ8ip6ZOK+bNY+LngzTiy3viPzynJS0XzD07npXnt/8AtE+CYw32Ozu7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egyM9+nSl7KctkN011Z9lS6/pNq+1pgWPZetQv4qWXItLeV2HQ46fnxXwPrn7SepRiL+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ALp5m3IJJGME4xjnvXjes/Hb4l6pKLYam1uHY/6kCNcc8bgeR6+9aQwdV76EKVNbn6gT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gtB1zLKoODXD6t8VfB2ntIuoeJbbegyyQYYgDtn1r8tb3xlrkuppBdXc93Kcl2uGLDaV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LJJdXYhn2+Wzou8glUC8c+uB1/Sto5c29WOVaP2UfoNqP7SPw7ivfsemx6hq05+7kGKI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tU6rMtx/YehWdl5TFYzOfMYjsemcg9R2r5BiuBDN5ltz5LjazL8pznH6cgVF/adjNPKrI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4GT1HrW8cFCPS5hKvLoeya9+0h8RtUmltp9TltFjUfLZgRLg88jnn3z0rh5fFHiLWPKvN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rs5OM4O059e9czPJaTW/mGweSS5EplvVTbEgXGyFMd0UZyeuar2lxhHtmLE7cRsDynvg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dkQ6s31Ld3Ks7zXcjvIVBZgWIHHrz3qPT75Hto3mZ28xUlYEfIqAkhfXnp606ASW9j/Y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eWUpiRRnbgH05Jx680xoWiuLiPO6KUbo2zkkdOvt+prS11dE87N+w0aLWGla4Y2sMjb9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cf8A169AGp6B4ZtNqwLuA3jALTttHUA5JJ98fWvI5PFU0VvDY6YrQvtKNcPwY+R0I/U9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6i8a3iTOwUyXKNlcH0LckjJzmvErYGtiZ/vXaPY4qtKU3eTsj2aw8YXms2sl1p8klqI3M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Fscc1WtfGU2hJNaeKX+12MgZhkAyGMYzyepBOc15ZoOtWthq2DLI0V5kJn7uUHf3PavR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b6irrDA5dipxuU/Nj6EgZ9q8zE0YYWtyNe6ctRKlKzOuv8AU/DeqWJjk+z6jbOu1Zkj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BUjofzrh9J0KT+1/tGreJLtI7QbrRjgsrPwQ24EFAuASeT9K7G/k0gWq2VxEEgRcRxxL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1yRtbCdVggtHESKNodyucH+6eTmuKWNquLjF6Ml4mT0R2WueHYNYhSWK4+ZUJjmwu7kY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P8HfDlZ41Ml3tvY7hZJQS3lyJkZZSB1wOmOD0qmdT1OxtxczLAsIGQg5bA4wBV3wg6eI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CxW8rEQB2WHfg5Zk7kVlg6lZzVOTurm+DlKVSMPM+u7dvOdSvCYXaPat+JSgKn14rCtT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9q3VXL59O9fp9FWP06irJIuLgD6fyqwgAxj61XUDpjGfyq0jHIx09xXQdsHYuxqWPAGO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Lf5W+bBzzWj24FB0x1EVR68+1WogxB+U8d6g2ucEH6VPCsyE5YbT2oLaAhxwFP8AKnKC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bH5fpSHJ796CUiIkoCzD7oqGVhNF8vUHjnirJUHg/iahaPbnuD0xQElofI37RVjNqL+H9J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QbVOAvBJOfbAziutg0ux0K1ICIZANuUUKAQOwPao/iyhk8e+D0SPeFnupCo5xiHAP4H9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ycMInZP4WbCg47kdqwqK7OWnBNtlJbxncDBwx/WtvTNJa4/0iYlSeQMcdecin6V4TvVk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wJIwT/Ou0S2aFAqYKrj9KiMEbNWC0sxbxlj17ey1qoOmOBWeNwBDEjPSp0kYAIT07itlo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4g/Mc9qiR2K4I6dPp2qTJXpTY+YtIc8ipAWBAqsrlMFeSOKlRt+Tn60FGlFIe5zVlJsj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vpTklYn1o0BI3Y5lBwx57VZDYJPrWIrZb3xVwOWHzdBnpRcDUEmRxzUqOVGRWXGx/A9qt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yswHX/8AVUF5G91ZXNpnHnwyRDPfepFNVwTmpidy8dx19KJO6sRN3TSE0PUY59CsJgRu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SQjYy/8AASpqpcTT2F2dQ0+2+0QzEreWaYUToRjcqnCmQe+N4JBPSuajmPh/XZIWcLpm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Fvf4+57JOOR6OMd66V5lhzvYAjPBr8YxsK+V4+Ti+t/VP8z8+r06mFxDt/SOKsdR8YafL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fTrZmaK0vp20/UrJHO7yirK6SRLn5G4AHy54rm5PDkcggtLLRZpPEdxqEwWzub8yWiu6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rWJQriNQSWAUAmux155JY49U0/auoWeWtWx94n70b/7Djg+hwe1ea6t4kaXVH8R6nMdD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c/k3EWYQknkxqGaVm+ZFwO+4cYr0qOKwdeDrRXLUvqlszWEqMlzrR9jf0fRri+GoRQX85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YI8q/wBdmiO1kiI/49dPjIKRonzMuSCMknvrq70fw5pH2i5kg0zTbGMKOiRoo4Cqo5Yn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XIWuua3rax2fgTSDbWaBYxqeqxtb2UcSrgeRASJp2HYEIvqa0bDwZpltfQ6xrc8+v6vA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LnqbeAYjgHptGfU1dHI8dmU1Op7lPpft5L9TooYCvin7ytHzF0eDUNZ1JfFetwvaRRxs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GOUfPc3A6CeVeFT/AJZxnB+Ymur69eppXcsxPrT1HHBxnpX6LgcDSwlJUaKskfX4XCwo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qpfDEd8kVbGARnpnNZUriKcjp8xrqkaTfQs7+wOetXfPI0oN/DHJkn2rClfALE+9Q3M5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j1wahuyOea5tDgPH84GuaV8m9TZueecZk/8ArVFZyXEsbRk+WCOq9x/9as34g6jDbeJN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AFEUKl2IaTIJxwPxrqdE0bxBquUihTTo+BvlxNIV652jAB+ua5a2Lp01ebKpLl0L9tHa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cHc3c/TvXQafFrmqMYdFtjEj4U3dwpAGf4kQjn2J612nh7wRo1hJ9suA15dDrNPy3HTG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CNUIRQufTjOOleBis+fw0UdPIeTRfD63t2lvL2Z7q7ZcNNOdzZ9B2A9hXxF8evDdvp3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vrFbdonCsheFi29QejYOOOa/Sa/UtASM9O3Jr4j/AGotOEVjouporDyr/wAs89NyFsY9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u5atnzfEdL/ZJSW6PgbxGNLmjmttItXRo1eMSyuXZWHJKg8Ak/d9BXjmoeILbS7dvNuP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WZk6EAd1r17XJv7Ktbq+GZZrklIVPUyP1+iqMnJ4r5+SWOAy3FtGb+5SVlEoj3mIMeRGP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pXRR1Wp+d0lzNyZuH4p6rcyx2d9Zx3CIqKRsKSLnuzA8tzkg11ctvsQbPm75/XNcQ+qy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WcHBeRVUsT3Ykk12emXf2q3V5Y2jk+6Vb1HU/St4uzsfRZNVim6SOi8Oaq0d0sTkZXlQTj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8gfJL5XIBx2PpXz88ZgmEsZOR3Pp6V3+iawDBHHzwVU/7w/WpnBPU+oo1GtGeqnDkgEE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sGWNW7DjPpUFlqEUjFW6noCOw/TNXZ5UZNqjJJ/pWSVmdD1R5F49Pk2iBRn5wc/Udq5z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/wAKsT6EdBj8a67xnBJPaRAcgSgkH3BOaxfCFv5JuSScYx9Cea+gwMr07H4T4gSccZN+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Rx6cCopbdJwXTG7HOR1ApjsS245Pp2OKA3BJP179+tdp+Qvcxrksr7GUEZxn0qsysobB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JC8hHUeh9KpKBkKOuPzrRGidizbgiMFT25xxyP5U5gThsdT6ds/0ogGFwn04HapBjoMc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5OcAk9uaswfIcY6/09DUCfdIJwMng+lXE+XGTzz096DKWxPjeSeT7jsKt2/IROzNjjtU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yPc+9X4SCW2nGzoT2xig5pMtKDyQMAnGc05eDuJI29sVAjKGIA4OD05/HPvU8agx7+33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gbvr7Zz/AJ9KiIjleJcgH25FSTn5c59jxTI/lk8wnJ9KDM1rdC92JGH8PBHpVyY5byyp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DBXeQeBj/P1pZFVcBOhwetBhLcr4C8DPr/nv1qxbbt+7B5xx7motqudjnap67e/tnmrY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/maCWXwhB28/N69asR/P0IG3qfoaigikfO85Jyfzq/bxAOVHLPySOBn+tBzTlqUpVDkg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PyWOF6E9O9dvJbRvGAoPHPPt61j31sAN3A5yR6/WgIT6EWmSqAm/JZemB+P869C0xxKE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968phZ4LkSoc7cE+n4+3tXpuhTRCIMGDEHPXn/IqWjnxcOZcxoahAFiJCkkkg4GQPeuM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+QCOD9K9ciWOW1RnXcHHQjg7j1rG1GzJDIcKo7AfmKk4KVfldjgtMZrQgDOemM9K9T026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Ack859q8wu7VoX+bPJLHHpXVaHceW0aHOfUng57e1BeJipxujd1yyEtsZ3AfZyc5zg9B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OdjNneN2emc/0r3qZBJCc45GcDmvM9d08oy7FG1ju+vY/rSauZ4SryuzMnw9qRgu1Tf97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47V6frOnQ6rp8inDGVGClh0cj/PSvFcpaPvyVKnPTnA6g9eDXs/h+/jubRIGGG2qy88c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4L447nzkLeXS9SDFTEyfKQOMHocVr/EGzh+26F4hU73u7Y2cxXu8JyCe5wprrPHtjFHf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9jj+XNYXiiEXPgSK5dd0lpfwsrE8qrAofz4zXHjlzUz9G8OsfOlnOHktpOz+ZY0fAgTJ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vQtNuDFIXXo2Bj0rzXRB5tqpPLKoB9cj/wCvXoOkh2j+bIck/kOlfGVFqf2fhNkeg6fq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c/StxZUZuDwfSuStwQ6LgA+v0rqIoyuDxXJKOp68J2JS3OPSqc88aMOxwKfLI6BgDg/S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yGJyW6YHJOfYcmiMLsKlSy5jzr4n/EPTPCUNpo811El9qmSInYZ+zDhj1wCx+X6ZxzXg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I2XWTpMJnll+eVt3mBkwVHJ6AYI68V4X8a7/AE/xV40vfE15csn2yYW9lhNyrbwHaoAP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/A6waf4fitLt3EMAIt2mm8yRg/Jyx7A9OenHavUh+6h7j1Px/iXHTxGIck9FoisPBptp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GBbwIFEe/PIzgFhgYA4r59vp7HxL48XSY7oTOuoR2TRDqiqfmABwMdc4/GvWvi548ufD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srb2j+1QnMMEuMIzY5IAyR2Ld6+Yvhtf3Gt/Hbw54nu7n7cb28E08gjCEzJEQxcKANxI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0ZSUqsn0Z4NGi3FzufRPxL+H1raWzaxp3lxW0sqw3MSLsRHf5VdV6DJGCB9a+StUJtNC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+zvkc+YhycdyAPzr9HvjFJZv4Cvft93HB5UVtcyySHAUGQbcjByem0AZzX526haJ4st7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0ZEa4YLvcnDSN/dy2OO1Xl8pTipSDDXavIi8I282nasBGjm21SArLGeSrjJU+4PP0zXo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6C5JdnkjcFeBtkHH+Oa4XwlHfaPr0el6yk322RmWNETcjwhcs4YdguSD0wOa9h+HiyW2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et0IbyAtzkK+1+Ow5FduJ73OupfkbizzXxV4ePhHWrOSC1e9fWZLj7ZA4HlGNSuNpB+Vu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H8/wbO8+hXbpY3EaSpbSEho5iCC4kByOR0HBr2bxp4Y8Jzz2UepSvbWwefyZoj1nkhDL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4qnoui6fNpo0zUNKtL6U5VLuENDNGvQHIOC3cqQa86eMulA1jSvQ9rUaSOx0rxZb+JNL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QOFWRo8ZfjhiMHDL2Yc5ry+xsPD2oSX/AIatFj1HTrG6MsTKR5oWQ8OrDDKwYc4xgj8K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tbJH0b+z5ZY8kwSSPCHRuDznG4D14NYPgLT9R+HfiydfFmjtpxvV82JrllNtJAw+Zd4JU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anGr2OCDS2Zxfifwxqd3d/2fol6hljkYRXF3+7fYVIKCUD5N5IG7gE9fWqn7Pza34a8X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me1leXTpQdnmwuOSM8PjJDDqO+K9Z8Saxo+n6VbHw35CXcM7yXFzPIrRzR8ERAkj5SPv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ceGfiBptr488BSR23i3Rrsk2oyYXVE5t3I4YH/lk5xn7rV039pTlCm9bG9J88Wrnssnh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41cR3V5ZfatPklwucSIUME6jPzqTlWPP518/fEfwlrXga3j1bQNRvrGASeUq2b42qRk4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/wACNbuoPGOtHUrwWFg1lPe6r9qkCQtMJQN0hfGyRWYjjntivdviM+iPZ6fqMl802l2sZ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kkYKnynklhxjjFeRWT5ld7HPUTj7t7niHhXx9Y+O9HufCvxUtY/ENhEoWPUY0C6taE8B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mPfNfNPjzwtqHwn8Z2l1pFyt5ZhkvtK1KLIjuYc8fRh9yReCDnIrq/id4n0+LX4rfQtN+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c4uGduRu28Lx/Dz1qt8Q7a81Pwxo+rwTvLZyTMEV2yMzDcSB6jbg/SvRwEZUakdPcnfT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v3Op+L/iXQ/F3w88PappDRK97fSNLbbh50EqRASKV67QSMHoQRXJeCNQvzpsIknmuk0t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IHYllRCdo3c9uteTPbSyCGK1geSSRgFCj5mIOAAO5J7V33hWXUdL8U3mhahB9ivZ7Zoh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fcjP8+lenHCxjS9lHVK7Ov2S5bdDe8X2b+AvH1r4j8M3Uh0u+238BjbYdpwZImHQMrcH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6H4v0ubUreNZ5HU2+oWzdA7Anp/cdTz6fy+JNXGq+OdD0szReQ0Zk8wkYjVIyYyFHUkt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UdI+Giy6/p0MrPar+/Mj83GOke3IXknjHTrXLjIxlCyfvrQ560Iyja+qPT/EvgpfDvih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Dt/bO1v8u1oFbhlY5BfYxADDkDB5rj5dW8Qr490d/HtnLp1hZWa6TBqWG2XCRKwiMsoy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nHb6Pt/FPhvVdG074j2iy3GjRF3mRApni88eXLE248GOQKT6jkVi3njLTE0u/uNT06W+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QtasBncg+9t+8cHOK8uWMqNck436eZj7SdrSWo2+0fwr4+8NxHZDeW1ymxryCNVmd0+X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x9xXOWOjWXgV7WK+nby7iQotywQLI4Iwrlzjd05JxVK08D3MsVp42+FOoR2VoxWMxxAt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nJDdjxweeOtZd58UNI8SxXHgzWNIifUEkZftEDN5TMmVbYjru+YZBGeR06V5tRSfuxu1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er2ep/Dm6urmHxEthDewbRdx3Ua2c+1vujcQFkUj0JGOfSvKPHXwP00W/wDbHwr8TWOo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v4Vuo1Qb38ohgJlAzj7rYHevGNe8IeMvD8NvrGmqNW0vTGMkAU+ZNZRs2fJmQ/OIwejc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6BBr1xe+MNIghtNPliQyqVCJa3C482IZ7t95cdQfau3D4H2f72nVbj2/TyNVBRd0dtaP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hN09nbRTREt8+VIAAJyN3YZzW6nizTtR0y7j8KW32vVZIW/c3hCNAWBAJXJLMP4ccE4J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4utP7PtNbgtpInBmhSIu5VPuEZIGM88da1f+FRyk3/iXS7p5tesrfzLIwAqhaBlG85ON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K2Uad/fYPl2kyXwv8ePF1nrMer+LturWMtrBpmo6M6CPdDbKU81OwuACTk8SDIYY6cT8U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zp3xN8A3om8H6xKfn8sj+z7plJaGSPkqG52jGAQQMgCjxTb/ANpWOoa3c2q6brWlFG1C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5yRnkMp5bGVIOQa53wpHrHiLQdVsdKgv20+7hCXEKxs9u+w715xtEgblT1HOOtduHqSh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fuO62OTh8q+13UPEqnzLWPENvk9WIAUn9fxp+maBaQalFfSN5zRbpmQ89Ox9MmodV8J6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v7Nd6TAyQkDPfp2qlLa3fhzRr652TtJeOIIZFz5aRvySWHG7tjNezCcHZRZ3wlG6s7ox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y6NeJE6y3BeOaUfvEXJyAx/h96wrl7XzEtoCZEz+8IGQTjnH0pNjscyA78dc9c1teGdQ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pcNdvHCrk4aPc2CR65zXXKHKr2KatqjprTUrvRbzS9Sk/f6VdRC3cScrjOCGyOo6812t1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I1FlOsc9vGr2TAb4J4JgGMU6DhkOSpXt7HmmeFLOO9uPEHgDXAxkglMqEHGAOM8dCOCK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ItbO0ybywuJIGaTLGTGAFU9hxmuJ8raTORJc9pHtulaj4G+Imh+NdastOgg15PD7zRWW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LEMrKsQBYOMMAy5GQawvCMer+L7jwlrb3IUaLc237scJJEvBcr/z04xnv7V4RpereJPhl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Q32izhZArF4nUgb0bplHHBFfTuga5ZQePYn8Mwpb2er2c2qCyf544Lhx/pFurZ5jbIk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+DpQvT7afqXXSsuU8H+KiS+Hvij4kksEjSG9vbgKF5G1trNj05b6dq0PBtzBN8MfEIui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93mChfxz09CK6v446CviLVrfxR4Us3Mj28h1W2Vg7QSw43SL0+SROcDnINeEadqU1to1x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PPn722E8bfTrz611YWca2Hi766XKS54I9Et72TTtt5aXEkdysbLc7GKiZNu0Bz0YHkHI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pdv8ONJ8IWlwk19erbNcRxtu8mFRn5j0DMcALnI5z2rynxG7wXRaMjyQNgYHO5D/AJ4r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AKCrXCAgdwT6VssNG/N2MPYr4n0Pt/wbJa638K7e2ul3mONrGQMf+ecoA/8AHSOPavE/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VwukM8FuY4ppMxiWEGXON8bAqy5Hp75zXsfhXT1jk0XRN4Rmlmv3j4AZFYAOwHXuFHrX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snjTS/KaO/abTEklTeqi2xyq9Cw6g+5yK8anUcarXRnPSinOzOzsPiTb+MtLg0bU9VHh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5XaXTL6OQYWKVGDBWzgAS5XGQGBrlvButS+GPEOo+FNZs0srp3DXdjvY2V2OMz24OVRi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AxvBXhPT/Hf2xNPufJvrKJprjT5QB5y4/wBbFgcgHqo5HcY5rCi07+0fE624Z0/s6RCT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8IPU+1b8sXeJrJRWiPXJtM07VLW8ufAOoxahFFJOv2C6zlTCcGM7vmTH8B6EYNfOk95f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JaGE/v7RhgqScMkkfQru6Hn616RpHhPVdU8WjXvB8smhoZnaWcjzvNXvJHCOeWBXB4Y5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BtI8Zs2p3NzBp2pWpPmXqYg84AfcdHwDk9MHjnmuqnCFJq73LhJQkkzx+98UW/iTws/h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fKae0lYmyn8l95NuxOYHJAyhG1u2D12vgj8MtQ+KHilNL1GLfoemsHu5efnkB3RwxsP4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SKt+DvgZrfjLxOIZLqGHQbJU+16rAwcHPPkwA9Zm6dwnU9hX67/s7fC/RtGtreLTLFLL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5bdld7fedifmdieTXp0IwirQOtySjaOp9D/CrwVF4U0CJ4rVIbiWFViXHMceBgY7ZPJ9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YClxL5ssrev8PXpUdrN9rkdYWGEwHbtj2raEbNKTJwoBCn/Z7V0JBGJ02mQhLZGBznvW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LaPI6gGry/StCmNZAwIbmqGxkOD0HStI1GRuGDQIoU5alePb05pmB2pt3AKaeKdTWJHW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teZ9sXA7t6VZEJkPcD1q3hEUIoHHpQBClvFAcoMt3Y9c1GxJOSTUjNUDGgBtNakNO7UA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4NSe9MI5oASijGKKaVwHYFNPvzThS1YEJ68U6pMZppoAbSE4paKAGe4pVbmkNJQBMSDRw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mgBSO9No9qM5/GgBKaT2p1NPWgBKKKKAE5zgigccUmKdQAUlLRQAUUUUAFI3Sk3U4HNA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7UtAEdFOzmm0AFNI706g9KAI6D0opG6UAM7Ypu406jFAEdIelSYFNI7UARU9RxTwuOad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qkbpTKAIzxQFzzTwMUtACdBUbGnlTSEYoAjwaXbTqKAIyKbjPTipjzUdACbRTTwafQwJ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Aqe2tTK29+F/nT4LYyEO1aXCjavSk2NIAAvAp1NXrTqgsQjNBIFLxjmqk0hc7F6U0hNj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NVaFXbwOtSDgVSRAUoFAGafTAKKKKAEBzUoXAzTooy3zNViRSMHpmgCADJwKe1KBjp1p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AIuBn1q7bR5bd2FV1GTitSNfLQDuaAIrhxHGSO/Ss0ZxzVmd9zY9KhHIppgCruIUd61R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q2kZLGRhwOBT7kiRhGOi9fxobApj5mLHvXVeHbQNMbgrlU/ma5yOOSZxDHkk+nBr0bSr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3LA1VhSNEEdOv0pcj0NNwT0pdrelDbBbH//V7nTrzTk1OS5eaIGUBpZpj94jOF9M+p6V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51X+1LWC3vpiwQtgPI3/ACyTaMZPaqjC6sLCaLWo7Cy0Uxp5V8wDsVJxsBBODnucYrKt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7Qx6QX3C+aASFyM42E/Kp9CM159j0Drhod/Gwt7i3AjIAilCgkD03dSR6AcVx1tpNvea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42BnkDkYiHqvtg4qU65Z3uo6Xp8FzdPJpsrT+fcqYo8EEHnO3P6CpNYtraKzubjR9SXTI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9M0ZzuUtkg56DHQUXAw7G78M+KZU0/SZ72ynKubCSSZ1Mi8/NsbIz3x6dKt6n4NubBdH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p8jMLy8mCLIWbOGRM7iB0LCuNX/hI99nrd5e4020kVYZ5VyQshAVlRMA4GOPSu002Dwv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Xuoak5a6urvyWEUxJ5WKM4RTn060J2A6ENYHxExZ4llngE01qs+7YcYCoDgqAvPSqk9v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ufLcS4MYRhg8BGUYzzjPem+HU0XVbh/EFgFY3GTJFMgSWJ2GCJWzxkdq34YpFj33axKs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dOh//VQB59azRWV9Fq1w94luVNuttIcorHq+CSOnG40/xTP4e1Tw5Jaabe3tvqP2mKSW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7oJ6gHnB71q3UF5PEYbXSVvZdSnxdi4uFENpGARuUr7c47VBpMsmkrLod5DaW9gnywzQ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zjk575zQB5hrJ0T+2ZYtUjld3SOaF2Ta06kccKxCkEZJ79K7TwNeWniVZ5LKdlm0uV4Jb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a+0Dcw9/mqS7/s3V7iNL22nGq6enmWlpFteIw5wGll4PPJCgYHTrWhpN/dR3NpZ2UUUB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BIIBcjkn60+gDtEvdcuotQv9OSGW1sJWTCsqBXHUKoJO0H65NZt1D4x1nxDY2R1pbbw3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I7zMCSXmJyQrEADPSpbJtO06DytPt7tVgupV8ufI+ctl3GOqbidtdFe3M1jfw2ctsxik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Bxn5uetKwHK+MbKLRfD97dW97d2cxeOC2jtpfJiGeeQvYgEnrkmsGLVPG73en6b4I0i/1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9s1uQGiaU/vCJZiWlJ5IyeCcdK7C88Oabc2Mc9/qMbw2lyssrTNsiAXsSeTkn+lcwkGs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PTr/AFPVtTlFvaXERLWsdq2CUdhiPy1Udsle/NaQSaYHQzeIX024uNVub+wFlMPLg062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RrlSoZgfvEjGcgHvWV421WW3sLTVLi/vbkaiipPYRK1rHAzr8qvIpKMQO3bqa29UnjuN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rvUo54kk+yN5phJYeaWR27DPUZrA1STUdQWHSJixt0ma4e1bCL5zjDSMSM52jB56VC8w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yeBobJtct7DTI57u4tZTJcwXDscRx5IGeCSSRg85phTQ9Cs3tdJ1a0ie3Z7u5gvI90Vm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lh0zliTjFYt1deHtU0S8vtJgjW5Eos5phEyhuhLLgjehwAD6+1ZuheGp57+8/tiMNaQY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UEtJuyeAMcjgdOtaJLdCTN64ZbrT5NbgisGmuod7XEPmiJl9RuJwCPbrXj1u0aFLef5o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1r3uaHwzbaeW+y3s7XhVxHa4a3YnkbT0C/Tp0r5y1TzLO9vb0FpQ107GMjBTccYwOOMd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bxKWuNVktYmx9nAGTxtPXH6jpXkkdykHjX7PqCTT78nM7nyU4+XC9BjGfrXqN/JHAv2p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G7vz3Fcf4nutG0/Xp4b3z3up4wVIjMiAnjcG6DnjPtxxVK+xCZe0+3XSZpr4n7TI7MpY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9+D07Vdnlj0e6F2sZWGZshVHyA4zt56Y9aoeEbO3FncajInmJfSfZLe2bLSSzKQS4A53e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LCDUbe4tr+1lV7eNxIu45XbkYPbIb86oRyl3rGoatqCaZBqJ8uZmmKR8pGW4Yhf72Bjr0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Wbzyb4ohunbADnZk7UHTcTge3WrFjf3tzZx6Pqtyr+UDFGwhSOeMOvzqdgBYkcAt07Vl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AS5keCMoAFz82MAZzkn1PWgDKnmubEy6jdx3UUEc+5DyUdZOVVSOrGrOp+F9M18xXmr3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HleGKCMgYAiXjPq2ckVqeFtT062sL3TPGJY286C6tzPl2RoV4jRRyGYkEHisG3utY1PFy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qTIMsF9xnkjjjP0oA29J8T+JfDb32i6XeWsdpdTBovPgRp40A/hbALexbPaqV7LqWtQ3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CqtBO4DM79k91xkHjtVAvJFaC7glS5v9rY8xNxUd2wf0qnoOl6FqunXU2sX12LpCqwQR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mQcL+VPmY0k9WOtrCbU7a1lv72M21u6nzYUC/IOW+Ucsc969Bh1fQrTTLy7eCe8naKWUT4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jP7tRk84JJ9q5awt9SMtxIojnWJdwt41wFiB6kDge9P0nRPEHkXGqOjjTXlY7Gdeo5bC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l1Fp7HTPDOrSXHlpB5oQhQQ7jOGJ6Djr3PtSaZa6W+o232+3eTTrGORmCSGNxIw+XLAE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eIruwv5LTULJJOFMUy8B2Uc554GOg9jUD6/HOJRKv2O1jcCGI/OzLjq2OST70im1Ypay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JPaWJBxEJPML56B2AGRnr6+lXbfTrXXo9+h311H9mKqbZOICDy8nPO8+o9K5so2oXM7S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aPb29u1bWlXV9p9q1totu/nyhleZclSpHIx0zjoapRbI5kGrDQb6yRLcNNd+eC8oYk5j6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iv8AVI1+0BkhuANyzL97nsB2z61kwaDcPlGxbNnJGOMnuOe/rWqdLFuDvuwwC/MSBn8g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OubjUFub65jgknTLSSOWCr1wPRj6VMfsCiWC98maT+CSMsQuR1A4H4mtJ7XR4IFuWBlJ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9/SrNtHa3ccU77bZ3DMI51xKiZxuZR0B7Z60rpPUGcXdvfwpFa6XlucbymAOTjA6k+9d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iFpCzqoOPNyWXdw3A55z07U+bUJdOtmktza3JRhjYh5HUEhuQV6ke1Ztj4kvjo13qMzs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SzAYKj26AU209gjc2007XUIhhupLG3jyxjjcgFsgEYJ64qFtKhDzm8upQ64eYnd0Hc8Z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vZrxbu+uhvhRGLiMMAAzbej9fl7d6mTUbmyums/EAE0UhZJpDlnVduF2/wD1/WlcfKye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40uGa+V2KKwQqh29WO7+H3x9aZdeIjHctHZ2ih4ZCkjHlT1zjgf8A16q6fJbMl7DppFrb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BA68dc5IrPlurk3EFhpzJLDKAk0svDZ5+YD0HT1pN2QRgupcufEmrPc20DXKB5Tt8uOF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0qCfWdYs2kW/mPlbgEQIN7ueFwcdD6VQkt3Op2tuSfNJDRBuMqDyR3xXUxTXuoai2kQ4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i7mAYckAZ+bnAzyM1Ny7Ix7/AE2+0W5NnNDMzTxqyLISNssnU8E5x6+lNubOHQ7mS11S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loxvLCQ5GSOBkcZ6irt3q4Gqy2Wpx3BmZsSNJ94gjHPp/SqusWdrZWn9oJEHldx5TStu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oFpDHTalZQWklpPC07yMPKiALM+7qc9AAfxrMj0mxvZIo9uy6D4e0hbKjuAWzgBepOet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JdX9szlmUN5IJfL9AoPU8Vnb7nVLyHT9Msraxt4RJJcM3D5c5Cl+59ug96lgVY4p/Dmr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LN59xH+6+UFWxv8AvIucAj7x6VDGtlcI3m3bzyjLLyAqY7kDqzdFwOM0mqajJ4hvobPU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ARt+7QRc4LA4JHUnjNPudHjtbpZoYtyXcQkdIm/eKqAAHd2z145piSsX9I021u7u+sbp4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7vnd5BwOBxvx1B6Vmwrc2K6lMqxJbWkaLJLI2W3OflRc9euSQO/WruoX1vb28MuhRo0E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JAdpecjHQE1zOpa6sOjTacsObq5uvPbGf9UuNiEHPRuRj/61MZ1GnnxDHFa+bFNbaeiP5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8g5IJJ68iuX1Sx8SRSS30k0MCWzAGFHwy7sFSwyeSPetbwhr0PiDVoLaS4uBqMszNJE6M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WsYz94s3PA/xFC/0mW01O407UFKTWwKpGuWe4kHOTngnGTk9BQBlw6Vrd1J9oiV5FdlYy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s3T+efrWxdWsc8j3CqcDC7i3yH6Z9ewrHnvWvITaQSvAF27UBJXaD824d89MGugsDeXE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G1xtBb+EDJHOe1AGTFcW0TMFcqgBLPjBC/Uc/wCNa9jNpBuIDrxLiPe6y4+YgjKJk/dG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dQmDKtskEhzvBlAG4dMjHAHpTJvCNzcRwRT3UZ2IPkiQt8xPJz3PYU7Ml2W5WmvoNIuo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cmMxsrjuP9nsKbDq1lFpOoAyNvvHghFpgBGizulzg4RDhQe5+la+n+HLCFTHesSqEgK7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bFaUdnp1ow1K00d3j3MQyxEqxPbJ4FVyMk4kXMn2WQ6XDJcXDLs2xI2wFvQ47Z719O/s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91rXPE8txYvJbwaelmuFmnZsOZd2SAi7cevPPavJF+1T2RtbOP7Ms8pm+Y7DHnGFAGeg9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myXjMYZwZFcZ43ghjnp82MfhU1KPNGzCFVxeiPvXUfjx4Ytlb+yNLlu5Cu5TNNkH3wM5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c1tomj0O3tbWXnGxM8jvuwMfSvlLT9QktPL1DT/9FdtwBb58E46g9c/0q9PbWzWFw0ly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xlTkyNjoAOgrFYSmug/bSPWrr4y/ELxPcx2Ca3IjylzhDsGxRk4245rz3VdV1aaXFzM8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Hp3P5fWubtUFmUW3ISVN5SRepDjBJ+napHEokEg3vLwqAHJJ/wAa1jShH4US6snoXBfz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/vMJgEkBM5wc8+1XzKkFilqseZJMFMDoo/lk/pVa0jk+2Qz38P76H59hGFBz0I9SOtd34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rO700RO0ys7qrbxtYghSoJ289KtKxN2ctLpuomwFy6jymOzeCMBuew5rFZrq3dLeKIu+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+X4V0fm3mopIh3Rwxsx2ocKG4PAFPXzlAAjBZCG5HzDAx0+nNMRiwStdkFOhGWbuM960Y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duB71atLaKe0EjsI9zEySnHG08fiaZeg20Bubd0igRlUyS5AbPWhaDuQXCQIrWbsY45c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rWBLBbRB7qGF5sMzZ2k4zgbfoPWu6u7WIxR3MkDSwZ2qytwc989wT6dapXVy8EjXbKDF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+UYX06deTQK5EgJ8NW1pFIhD3bSOPd12g++NuKyba3bTJijuzJNlmmKg4A7AHuPWqt7f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xIqqWUqD+8P3vwHallvr/VGuYLsoH8hh8gwFJPQD0Pc96WjC51ug2nhyQ+b/AGs6Tyf8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YyBjrVnxVZWWiaLDqM9z9ojDiGFIdiIc5OXc87FyTx1PBriba9h0+xCS+XJMExtC5bOP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N8Sa9YRJqMS2umHOFuBnzSfmJUD6jIPPtXl4xukuf2ljnqXj7zloLY+Hv7XeKzupbeCC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SNic7QTncccfnXsi3HgjR7QWsGhefBDF5bmC3FyZdo6u3O5m7knrXhmreGoPD18qazLD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Uk/IPlOO3JwDxXHaNrd9DqUaaC7afGSx2wkhsJwdwztPJ7rmvNr+3rpVIT91HNWk5K6e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eoa9/aF281hIQkx0dJT5cMh+YEuApVSMfJ7107eONBSwm2Z+0rMY4IivDr03f7gPWvJd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jUJFlnnbEtzKC5XgZ2qvU4HXtXQQ+HL3WtGs7/SLbzob0xzJLGflSMBiQx/hye3PP6ed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sYS974j0jwouh6/PJdTyx3BRWWVFLAwyZ6Y+mPb3rJ1mO8h8StDAQ8DoGV1bGAOMVxtz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78m4e7nz5YgBMRVQN4ZxgLgevXtWlca3datbIksjr5ZJeMAAKewOOmPTOc1yOjLmutjFxs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7h4NklzLPLgCMyYGwDsMDk9q2fhFLe3vxNt9NgQwRadBcTvG77Xm2oMHbjGDng9K4jSr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dLu4+5C5+R14AIJzyOnavfvhFpNmPEl5rO0CdLQ25HRv3hGAT+Ga7cvh/tEVY9PK/wDeI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KDgtnJ49e1bMZ5xWbbR/vAT/APqNaSqCdvU+1fosUfplJaIsocf5zVhG+bbjqahQsThj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tIAvUVojriXIiwfGBgcVqpxwe1Z8KY+arcZCtz9fypnRAvjqMdKnAFQREvyBV5YcfeOP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l8lsfIv1NSRtDE3zDPvViWcsu0DHrQJFFrYbdzHI9BxSSOscZ2qCAMnPJqQzLkgt14Aq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g/nQRUeh8e/GrXZrT4oaCluH/wBG0+a4KqMgmVgvPrwDx+NeseHvFEF9Zh3Vty4UgEEj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v8SJreT4wSR3A+aLSbVAD6sWPH1rqrAeSiPGByAWA7npXO9znpS1PY31WzddjMeTjpkc1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88jjB4rit25ctkE9v8aCWj2vnkE459aTkbSdzrfOiOWU5B5z24qSN8HIXOBmuQN9LbN+8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daF1HK5JOScgZxzS5yTv47iNjtUZ4z7A1IXA69a42zu5JZkdxgkj8M107Pu5J/CtIyuB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weD0/CqfmMvAH+NSiTBwed3SlcCyXOcEZ96lD8ccmqW/BxjmpONwHc/hRdjVjRjkPA9P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uZeXyxuzgit6xmMkS7upHFNMaepe8zYeSB9aekhc46+lVJCOhwPxqS1YCQNnHBqijRUN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1qFZADx0IFK06jgDvQQzD1XSrbV7K402+UmOdduR95WHKuv+0jAMp9RXGvrPjvSkEXiD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OpaRIjSPGvR5LaUoQ+B8wQtk9K7i8LRMZVOASea8x1uyeDxPH4p1WK413QPJWC/0pndx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ECXb/wAtomDFl+ZORg+Nm+U4bGw/fLVdVueLnVGDouo43a7HPXPxn8E3Un2XQk1LWr0j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R+m2T5dsZB65Jx1xXZeEovGet339tzeCLu1n+xpFbvqMkMMcDlmaXy2YtIQ/y/MEBwOl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uDSbSTwoLY6fLGslu9iFWB0YdVK9Qffn1rpYrOU4knGHzk7T/ADr5vBZPQwtRVIXbXc/K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ULW7/wCR8/eJ7fx/o2mw3Vze6TaXmoXUNrY2kMcl5JcSMwMil5DGFCRBnZwp2gD156WX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z6471m6tpHiTTvEt/4m8Safdawx3w6dc2CrLDY2JIPlLBkSK7EZmcBi574GKXTr6z1a0+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7IwwVZHXhlZSAysO4IBFfaYSpzQ1ep+ncMY6eKw/PWqKUn0XTyLoqdOTiq/XmrEWdpx196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AYyw/gx371l6nbkSJKWA3DcQO4P9a29uVZexrP1GIeUjngkFB6CpkYTZhFQ0WOtVjzbT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5A25wPemQQmYTovJEbdf0qJbGbOG1WSN/FEZKqWitoUJPPykFsfyxXqOgThohgnJBf1w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25S48U6ltORA0cW7HGUjAI/OvU/D7kxqc4UgY+vXrXwmZVXKrJ+Z30I3SPV7KbjJXDZx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evrXJ6e21UDjluR69K6uJcRZ4PGDjtXjc2pvOKI5jx19q+Vv2lNOS7+H9/ctz9ikjusq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Y5r6pcFgAPWvF/ivpA1nwVr2nDG+WwuNv8XIjZl49cjit6MveSPHzSh7ShKDXQ/KfW9G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0+6d3SJvJUIGiLDs7dDk9AD2rhPDvw71A+GNVu5neXUYX/wBHgU+WojUb3OORkjt+lcjF4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1nwdHemT7S0Bt7qRAPJ3Ll3CnAG5Dhf7p+brXpnwAljsdBuLgXLXEVvqTAu7FsEqMoMn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ShaJ+U1KTpp9jyC41u30yRE1dPIduhYDYw6ghhkHA79K1F17QpljCXiZwChUhhz2yOcn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HW/EviDwFqAltotPvd9rqcaK32VZh5iIwO3zBtOCqnOK4Xx18E9b8OafDf8AhCN9Wtok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FpHASKOHgq5B3HOeB14ppUk+WTsysLWjSmpXszspmE8Xrnv05pLWZ4JkMR78jpn3rmdA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gtHtLuPCEsQVkUfdYEE5J7+9dCrqCHVsBf8APWpas7H3FKvGolKJ6Rp1+UKNIBxkbvUV0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wD2BycV5lbTMUX5iOQ3tz6V0sF1gfMwwfxx6VEoo6VVaWpQ8WyGWyxEpLZAGD05H8+9V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Y4Y5OffNN1SYm3lYsNu07Tj2rT09VXToGc/N5alvqR+tetgH7tj8f8S6FnCv30LzZJye3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6DBP41XU4+YZwezHmpjjnk+/pzXon4xbUpTohO9cknj29vwqoqsSAwweR/8AWrRYF+FG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BVAHJYY+h9afMBmpKccE8nkHrVsgjgjI6ccYx659ajKspGfXj/IqQZwT7596OYCdRxxg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XUTzAqscLjnHp2qtHExBY/KT0PXqK07aIiNtwAOfXNWjGZYXhRswCRxu4/LirKJt+cnI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HAxxg9aurbosaguT0yT69cj0oOWUkSIW4w3bGfYen+elOLMF2jHrjH40mFB2jv608Dex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9SM/MS3pjPrzViCKQIC3c8DvTFPykDqf84rRgiLvHI3HJJA+n8qTMZuxo28QEI35Rs8j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XB3Ajn6irRJIBIJzwABmoijMCPu8c+gpXZyX1KqJuKkH3HNaMXHzen65qssYwOuAcgfh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b6dRmqCTLFqxUEOpUt057/SrqiXenl42bsk+ox0qoyBWG07gMcn29q2IirBMHgdOMA0X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2Pvdh26frVGa3Z0G5fnA4HWt+DARt3LZH60FFyQOvc4/CpbObn10PP72Mx3Rcrksq5y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HP5bbG5j3EJ/sk9Oa0b62PmFguRxnPrWagRZBgbQDzgcH1/z60rm91KJ67YTJPbquf4V7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1R12yEnkYxxk1zvh+52BYnGAvp0AHrXdSxjj8CCcdDSPBxUeSpoeZ6pbsJGUjgfKDjI/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IqyqcdB25/xrtNZtcRyEBiSc5B6fWuHkj2MxzkryB0qW9Tuoy5oHqVlL51v0IYDbge1Y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3HPBxyCeoqr4eumKgsRgbQwzzkiumvoJJYGlboOv4U07nFKPJUPEdVtZQ3nn7mMMOARg1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EckvXAA9SOeav6tpmY2D4KN/EPfmuItZDp98i8Fm4Yc59qUlc9Wk/aRaPRfGdvJc20Us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Z4rzjWkRfA2oRyEkNcWmPUtv6D0Jr1x5IdR0AyICxhxyR0x/9bivK/FSFfBd0owN15bg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4TPpuCbvOMNT/vog8O42B2xhjkHGccV6ZYxO6ZQYJHT6151oStIgbBXAKjsM9ea9L0vC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+/8A9evjKm5/dWE2Oh0yMEguMnoa60LEoyBnvg8Vg2sIjCyH5WHYdz61ca4JJHOfw61z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cnCRjHfrXmnxI8WWnhrQ7XS5bgW994jmNhaHPIG3dIfYFflB9TXfGF5rhY93PUdufQ18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tdtpLZlD6QwSxLyGPEiNuY/Lnq4x05Het6MFfU8DiHMlh8K2t3ojzDxbZw2gAa2Ev2Y7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OfYdMVzvwws7vRtZmmbVZ7mxnHlTWUwE8fzHIOCfl46sOa6/xOL/AFXwlFqOkGOS9nYb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OM8jIwO4615VoGt654KvlufGFjNcW8hG9owpcOCSAhXg5GflOK7Yv3Wj8lcnJan074g0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4W8d7pWpRMhtVBeEEMCE9eSfl7jFfGvjrwFqfwc8T2PinRHlOgzXkUyZyXt3Rgxhkx1GM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nRdd0rXNKsdU8L3UV/DFOkqqF2vC6fwyx/eQjOP1zXN+LfFnw08daXqXhG/u4LDVi4SS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bcpjfG1geqkHn6VWFrypTcd090TSqSi7I5D4pt4s+LMMOg+CUg+wRNbT3WpXbiKOQxKGS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25zj0Gado3wwj0PUJNRMELRuFL2mR5PmYG7gjkZ5ANWdH8fy6Hbw2y6bG9oAV80/6uQr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ZxeJra2tDqN9JF5WQdmSzKW5G0jPqMZzxU1Ks4RUYGU5zS5YnDeHdJt9H13xDrvi2xFp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F0+BCPPgaGJY+eGZ2G1frxXh/wAILnUNU8WLossgi8rTTN5xAICqqmRcZ+bnFfRvxL8c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1rSTqVte6cbtTOqm1lHAMWMk+YMgkduCK+NrfVbfR55NV8HXbRC6sp7VUmTdLDDdLhkD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D3rehUlKm+db6XPSjedDsfYGqeJfAusXEllrhkt4NPh8z7RbRm5WMsMKTyBv5zjBx618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14oj8KeGGjgjuZdlt5tuM+SCcSuWJI4yzeh4pvg/xVBPBD4d1iSOwmcpGly4xBKF4USk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9e4ab4XvPD2tm/1WLyoYICiz4+Ub8McEdsDIz1rSnCFJPmjdnMp8i5XqbXj7WdW8DeCW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rWezjM9xErxzNI3z/ALs8fN1wBwBXn1v8YPHfxa8O3fgbVX068s4J4zGwsliaNl5BjkBy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FaGt6vD8VPGGn6RDMF0rSvMvI4TtjF3cRqFDHcR0PMa8HbuJ5ryfxfqVl4JvGtNIukM3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BDN8xcr8qsfrzUUMP7nKtZMdCEIq0lqfQekeBptO0LyZ9Mg1LeSHEso8ooVOflI5DHPP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wx+Ikh0a0+zWzANLp4l81WgfB2lzgkj+HIyvAr6R0jxLfab4fsfFGsWcd54du9oXVLDc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eSFz95lyFPB61wHxA+EoJ/4WH4PuP7XsJ4me5QMZGQ5zvRskshHJH3l+nTpwv7uTUhUZ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gvQvHOkSfE3wVIZre8VYNRtRzJBcD+N1Bx2Acevzd6teFfEl1D4L0mTxTBKlpbz/AGO5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NmGMlQBhh1OM1zPwb8deG/AuieK9V8Q3aQxTXEGy0xvkvF2MDHEg4yT3OAByTWT8TvHO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Eb4ahDqEq6jbI4AaGA7hLDMg4Db/AJT3IGfrhWw1ScvZwjo3p9xbjKUrW0PZPE/7PGk6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fC8nvBHdPZzMCsiSjfmJhypI+6rDBxx6V8oeK7nV/C9i3w+kiV7O5v4dTt2fh4pEDRyKM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r6x8E6xqWkaVpHjSxLfPYQQukgO0229vKiYLjds3YVuo61c+Nfwwj+MWl6d4x8IQ+Rrt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PfyDuGcBiD1I5NedgcwlRxPssS7x29GiKU+WfvbHxldQXGleKYDaBw0aRzYRcqjA8Hnj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+JbnxBYeJbWP7UJMXQuXZVLdmVh6r0GK7nXdCg8JQSaf4ouYbTUGjRpjKSrMQPlC8ZKj2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v9u+GntLa+Vjpk6/Z5FA2tHNkFW753DivSeNnpVhHbT1KhUle/Q7Xwn4SXxBcwWk84sL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C9cdBjPT1PWu51r9m/SNczet40TTbVCdoult0hjC4yzfvVJ6cnrXPX+mau/gPS4rCwXU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LC4kRgQyp67OcKev1r5qvrvwjfxSlJ2sriPPlpMjEBh/Cc5x6e1cGFjiatVzpyt8kwjF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Hhz4dQXvhlvFWna/puvztHNNYmRobRgvySOHUDOQM4zjrnApNN1G68CeLRoOutG2i6hE8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5+TO4fdSQ9ewyPeuE8BeMvDPiK3Gja1aR+dHHh1kwkbgcZD8cgcZyDWj8W7bUdO8FaO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RBcHDFbaVfkR29vurng8d8V6EqEnV5Km7HytyaluaGlu3gjxzqnwve9uLO1mdLzQ7hJfL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u/iVwSEz/ABD3rF1udYNcaW9nVb25ujPFM42u80ZAxwAMjvXAN4n0zW3sZtQlQS6bbx29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JZMt3IzgV9Capo1n4u8IQ+J7Vo5pHgM/mL0juIBsfr2IBOOtbVVFSUpLpZinujm/C/ij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ELfowjI5DbF3lCOMqwGPyNdFf6DZ6Nr+oXkZjOk3BFvqWlyv5ZMbgMJ7b+EPGTuU8cg+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xZWd54fnuLq60xo3+1ygCRWB3ttCk/LyRjHTjmsrxHB4n0k3d7aiTXLIq80fmxF3hJJL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2MOVOK41Gm5e7uZLV6kemjT9N8YXPgbxwYoNWsphHp+sR4jjnWRcwh2UDBdWGD0JODzz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hp8OtS1iykin1S+uLbTrQ3K/KwY/MGXI5UBmP1Br5Q1K6Tx/pOk6vDG0FzYRNp95FLhi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5barFDu5GBXquseLLnx78PtQ8FjQb+afSorS40bU3jbc9xbuBLG2cYDxZCHqcEHtTqUL1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PMmyhb/FXW/EenXdrqWgaZPeaUNrApJ5nlyggmJgdy/7pyvfFcx4K8b3vh6+/stBJbaY+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Z3k7QCVJ9Qc9/Ssbw9rA0bxppt/rNpPYRagv9m38VwjKdrABJcnjIbAPp6Vj6zpmq6X4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2vrhlhYLtjhZmwoOOgYDnnjrXU6MVH3C3FPRM+x/CegeKvGyme1tBbW8KMJpr6ZZEVhj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ecD1NcV8ab/wbYeErnwFo+oHUdSkmikuJIAr20P2c7irMgCKzngBS2B1NcJHpl/rvh9N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LlkjlUMyeaUUbFkUEb1XGMnnGDXmVl4N8UahNJFceIra1jmJH2e2Ujg9hlfu8c9feuPD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7NGWHpwi3zSscofD+lw27Xeo3kLlwfuuuwY6gY54+lP8M2Om6j4o0mz0wRXJF3DvKjG0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dY3wRmst11puu2qypghLpQiHdnqWOATjgU3w3JdaT42t01zTrSGezj8xbqzdSrbBk/MmV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ybTfPc6pSUl7rLbxfZPjBrWo2MkHlx3b2zRmUeY6tGM7VOMkkH6dKv8AhzSdZ1HxTJq0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muLiTZbLnsVJ5cnuo6dfWsLVNOtfEGsan41tEZBqFwJo4mwBG/OSDxheBgkVJYWeq6zo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D55CQ3Fx5CvtYMzKQcnOcD0rmnUvZJ9Egnr9xreOvAnhi6sp/EFjqV1qF9ejezRokdoH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QY54rH+EVld6n4v07Ro9RS2v7ON/sW8boZ1GTIgY9MpnbxXqdnJp96f7A8TxnSEvbf7L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RR8hS5B254ACtgfSvnmyOv8Ag7W7LVJoGtr/AEm6F0iFcvsic7hjoylQcYOCOhrKMqla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u3Iz6y0XwPqmoapcadcwyxWBlkgvJIhseMSLl433cxsUbCn3zmqWtQfsz/CxZbO8todS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/tGdSR3ckJHx1y2favUNb+JGgeHfi/ZRyJFfaB410rTortojvELzIREZB/dKMofOGVG64r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i+GPj0Q2sht/DusM81lM4Li3CnEkDkD5mjPC+qkH1rx8sw861f2debimrpR0vbf7i4R5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8Y6D42ntpvCnh610e0izFGsYH2uVQB805U7cZ6KB8vqa87l0+7Rs28TRyKwbdjkkHit6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DpNvc3zJgBljK7j6EH/Iq4th4r1H91aWS2ccnRpz8wU+3t9K+ypKFGPLey82avTRbG3qP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+vtJRhJPYW+nQSkBZIIkwZDgcbmO4Bv4c5rUutauNc8J6Z4Isfknhv7u5haVtq5uVUBd3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h8D67YXv2uQxyQxg+YS3zZKkD72M81PbxXNgY4NStZIoyrBZAp2knp83pnvmsalOjJpw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fCe11TR/iFp9jPEbe+hgmlzkMZI8bWAxxggke4rr9XFzez+IL3wZaRTjTr1xqcJJWdFbG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AIGOhHSvFfD3iax8Pa/a69qdyXnthLbqig5WORdu5iAemfyrpfDPj+30P4uy61NfpfWd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rDNBKigHawBHlHHXnIPNQ8Or8yH7JuVxI9V0nW9d+1tZTWc1xsYLb3LKqFFH3WGPlIGQ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4d+G7bxpp19YahHcT6fESsmoM37wk4IhVySDJ3yPuDr1rho/gzfeIfHEmlaczWuiMft8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c+VH2Mkn8P8AdUnNfW2n6Za6fbWfhnQIktbSFfLiiUYI/vt6szHksepqo0ebcqUVLRnS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WHh3QLJINM03bFHAi5XecH/gTHqzHJJ61+h+g6PDoukQaXbgAqMSuvyhj/Ef6CvF/g74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j2rGdsYbgvIPvMfYdvWvoqyaGY5jYNtYg969ClE0jEtaTp5iilKnmZztHTCiulsY9xFu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KrwoWQ7evrWvZWixsJixLYxxxXSjRM1YxtAXPQAVYyahAGOKkzVCH5z1phpabnnmgAPT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AEeylCL1IzT6PegBD0qvJ/LtU7c1XfNAEDHioiambA4qA9eKAE6+1P7UwHvTwCVJAz2o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jk0wn0oAcabRyaMVUQFFOpoXmndKq6AKKM0mRUtgNIxSU+gj0qgGU09afjFJQBHjnP5G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G0tFFABTCOafRQBHRTiPSm0AIabnNPpQpoASlxTsCgDFADKQ5pxoxQAwLSgYpwGadtFA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9qKAGYxSU8009aAEppPanUUAR0jdKccdqaelADD7UzNPoxQA0EmnUoFO6UANyaSl49c0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rSgc0447UANPSmUuc0YJoASilwaSgBhGKSpKYeDQAlMPWnmo/pQAZ7VYig3YZ/u0+G2G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3uOnpUtlJCDgYHA6UgNOxTcfhUlCgYNOphJXlqrPIz/KOnenYVx0km47V6UwDFAAApas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1p+M0AFPAxQBilPFAEfSrEMLMNz8DtToYAx3t+VacUSn5j0HagCKKEkhjwOwqK4YbtvX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qyjknJ6mgBRyak6UoAA5pxGcfWgCa2Qudx6A1cnbZGW7ngUkICrjp3qncS7229hQBWwep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3q3Ah++en86AL2BDCuT2/Ws9nBOe/WnTTZJ54HGKksbCS9lwqnbn86AN3w9Yl5vtEykq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r2cC2sCxLnAH51MetbRWmpLY+ioqM+xpPca2P//W86ku73WrDUdc8S6fql5fWN3HbQ6N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5lj4Y4OBx0HU13+nyeMRehbLSZNP8JWaKLlbm/x5MuwsW8rknk4Ixip7TRRZ3kurWj3V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m2o5P8JhAJY8nDYGM+/GHFFpFhpIt/EWmahrUV1gXN1ZXDWxYdWJPJP1P41wNnoEniCN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WWpMGlUDdjzO+4gkIfT/ABqhDDqnhKe3/t67tLnw60TPHbqFe7Uk/IuwYO0dvQdeBXcW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3t54LGWMJBbzsJJIoV+6rnqxHYjn1rH1jRtKfyNe1S2inezdhDM5xIw9CAQMenFK7AvN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FraaS3CyXXMjMegES/cx24pmp61o7aJbwXC6tLb3E6hZ4Ill+bPygAYOw+np3rQ8O6RYS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y2kitIltJ5waMc484ncdx7gEVPdXDwwG41TUmUSSYidwW5P8KoBzQDPPrrW9I8278NTs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02FF+D9yMKCTvU8kHofyqzpuo+F4rKKC21azMokMiiSTy25ONmCOOeBjjNW9e8N2Gq6G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cJcQ3U0TI5Ctk5PuONprTh0q51Ka2vtW0+yNlpgCWdvAh27lOd+D1Oe56UCTNCfUI7Bns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yN3FrFIGKRqMsWxwAO+TWPYJbF7OFrad41YJASpCEddw55U9c9adYafJqNxe2UWmxvca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FhyUjzwAoznA61PdHWtOlhsNRspYwkR2S2uGB28IDtLYXseaBnRvqCxI9/pWnRAiVbeU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Iyceg4rH1EyNrK6NDBhWzLLK/wArA4BPOT6+tce48WeLtPiN3p9pptpbuWjm2t5iNGeO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h26hYvC0Tfa7yHJEkuUWUc/I2CcKD+JNaJWA7TUFjs4g9vq/2e3klENu8qKztKB8wCBf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RLet/pmWnLvh3lwrFscuqj+H06CtdYLq8sN9mIkupl2ZdldkLD5gp/h59ulctfWV5Jd2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MOsBDRjIxye446UnsBW1I2Gr2d5LrVjHd2tiolmtz/rmVDnKqDknv9K84ks7Tw1dS3eg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TRaPiQfZopT92PJBUk5OCOR1r1KTRD4hlsbu0mAurWUSrcdEcL3YfxEY4HrVLzdCsfEN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+I72VpJZpojHHaqF27A+MbcfdUE8ZGaIOzAb4Je80SB7SSzs0tbsGd7l4TJcSs4GFl5P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1G30q+tooYB5jkvdA4ZYSv3I8fdJOffBxXNyvAt+qS3hSZW+SJUKwFuyluoGO/etKBL2G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A5acAny0J5I3EZJP4U2rsDJsIrCSN7+5ZkjtWWKK0VVETMcHecjJ2/XisK8f+zLy5v8A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vNSdi5uAOpyB8qfw811Sy2Nq9tJLYrMt0GWORyWhUAchEHXceppl/wDbIIjdQRg2hBcp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x29vShRaAzNPF1A6RS3qQCXaz2KjCwrjhIz12r0PPJrw+7tJpLiaZgu15Hbk55Yk/jiv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dnTfFEzsAuT04Gf71eVJPZWkrm+t7iWNgSqwKGZQevHH51UNzOR514l0yNrETNckR54y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vNb/AEy8jufMdhJE0Sskp5c4z8oHYDrXsWs2tidHvGguJpmgImijnTy96AEMu0Z+bntwT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aJaXkK7Yr+1XbE3+tjHddueCCcjtW6M7lzwWuoeHLyDxRZ3CXl7PHIqQXQAit1yQhABP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mxm1+0vr29vVdbGeQXIt5PIMsy5IQLxnLEccgGua0+HUrO0vraC82rLGRbTqoLI5xnAY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06LSNIFnCWuJmZ3eZycGVzktnvjt3p2bJk/M1NI0e8uNBvotV06Sx1a5unkikcJ9ojhj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5PQisTVLS8RZpNNYR3AXyw0pHLgjLf4HvWxazeI0jktrSRpZJht3tyygDsT04qGPw5qs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CQfm6/jzS5WLmNawuNM1fSwlxaRTSQRCJpmO3ew/iB69s1zF/LZ2SXFvpKtMwUCRZgD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muwTw/aaKVGrXKIdpYRs20t74GcfTrmsZ9R8IWsrl/N83+8Yz5bbvQnr/KnYXM9kciqT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u2KuOPT3q5b2F3c3bXlxbSRrHwqcxIzN3IGC3rnPNdTceJvDmmQwzRxJdecQg8kB2TJw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PxX4itLOJtMtLGONMBnaANLtBzzvJXHrxRYrlk9jmGsNel0u80+1iRYL5f8ASJYuJmAx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TtO0TUdP042WrXr2lgvzGIzbAe+cZ6Z7U7xhrPivUnn1CPX5o9Nt4Qjx24VEZsBmA2KB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8U2lp4Zg0u/e3nkmS1ubiOLa0kQ25SIORlmAI3kY54FPmRSpyWrK32bw3b2zT/aTJtIP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rQ0Ww8M67cSwWUXnvFH5jAowJGCcgnj2rlrKOe4v5lOiz/Zb+JWU/KrRKo/1nJwC5/HF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3cE4hDwhGjxgkHqG7AVlexaSvqXA+l2NoblLVLN1mWEbzu2l26j0C5JPsOtdHr+teHrN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hVyFQljLtHDbQBhSc/liuKv4LO8vQt7dqtvFGJJEVuZZHPAXsAo781US5tbV1udKs9kt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A74PQY7egpSk2Hs43ua2jzf2nbXJeORp5owsdyT+6jZuMsuOoPpWTYXFpFdDQ43/AOPa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S4+6oU/dAzg8nPatK91e1triHTdKgmm0qSPzJbvf8iz5G+QYHQE/KOpzVjw5YwC8v7wv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9hkmJTc20EZxjJJ7UtepaSWxga+tvLMsls3ywIWAUFVdjySM8jGOAf0qtpT3V5aR3sty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HdPIe5YjL7enoDge9dNLFYXYC2EgaC3G2aYZJJPTg9gOlU77UbTUltbW2zbxWMjmFiB82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9D1EzIkubawSbTJyt1LcbQkzja8ZJGVGOCW6Vj3llmVElCwxW7fKoOf5cFvU11VnOl/q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/fSn5lQMM4U4xuPYDmqFrpS6XJbrdfPZzNLIjsBv8sHgAA8DPHNNOwirYJJa3gm0+NIZ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dwQWJPoOQBVS7gi0+ztXvN1wyyFp5A5/eluQF4J/Gr9x/ZNjcpK8T6hdyh5Y9zlYoxnC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GRkmrlldrJdNcazZJZWVvbyq8Vyf3jzMh2FD1JyQeOmBSv1AvwX3gVtFv7C20mVbq7jRB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4wTuOeoxg1iabYJd3nk6nmztoS+3af3k2PuHofLz1B5rd0TQdAhn0a7Fwbq0vmQXka/M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ic+oxUeq6fHF4iTSI5zBYqrE3BbcsSud0bOerFBgEetO7Ag1aK4g1iHUbCOULZxKDL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QY5Jx3qzcxavJeza1ayJYwooeaYsVl3udq8Y4Hr36Vi2f9rW2m3lzqcztHGw2TsnzSxk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Hb1OaS2kPjG/tNMtZ47S1kZmnvL6VY4EdEJJbByfQADqaQDLGytbuZtVS6e9uVlAkmdt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aMcckk07ULrT/wC2YtOXYogbdPuztUMOCM9/pVCeW38PXVxpWkz286RyEG8tyXilKjkx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g1bFjd3RNybdXXAYEEFiG6DjnmgNCG5urmS8j+xTSyWkwIIYEbcHG5fTHTNW9H12zTUj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mWQqwDsQNoGSMDJ6nnApscepwNbyacUtplbBSddyhT13bscnOQO9XV0LU9VaW1tUM+Sp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9eSO/pRa4uZHDpNd3k8lnZ7LcoWVlyAqjJ5zXR2OqXMNqi+Ybi78xkaRsDnAAAx0QAZ+p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ft7Sy8pZriRvmIX94cgseccAHjnqelaNqtpJEdtlPM8a7/KIAQfXAyQT+XvVco3oedaV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t014TKWEjOQiuG5JbJPJPNaC6Pq+nXPnSLHvyAygGQqTyMcY+ldjcadri3URtTBBOyGV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HJOM/ieldj4X+HXjfV5HksoJ766ZfOiEVrIV9Fwx4DGk0upPMeavp0dnZLqVjLcmZciR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gN16DtT7rT7eWCTU1UyzupLPNLukJ/ix7+9fUFp+z58SNWgWTUYYtNQ48yTUp44RgDrs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/CjvBOgnz/GXj6yhaPH7vT0Ew34yR820AHHFL3V1JlPsfLVtbTPBarLZGLYrNINuMoec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PDEXkeJrO5vY9gj8yWMOMhSFOGAPBYHBX0NfSVxqH7O3h2SQzHW/E9ygCYd/Ji3MoOPk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GbwTo9rJL4V8A6VbypGNs90xuXV2IJ4cEsR/OmtVoEb72PnXRfCfiPV5JLi00m+dbiQ7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nqW2kZ9zXrWm/s6eNZoGu720NlHt+WS9ljj2nPHylgf0yayLv9pn4i6gX8u6fTYIyqtF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geuPTp+NeN6t478Va40qahq1y8kwZWBYlihbPXkdOOPwq3zWHJXPouT4K+DdKWS68ceN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VgPnSAgfNgAAE4A74rbaf4EaBB5Udxq/iVgu9o7dktY2yflUopJIJ688HJr40nuA6FJZ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LsuByemAMetRT62b3zlksfs9zMfK3qeBFtwCG6iobkybH1Hqnxu8C6DtHhLwBpkV6ylG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OAQeGOep4/GvHvHXxO8WfES7g0i9S2sdOULNBbWltFDGWQYdwEGSpLY5P615Pbvbh47Z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5yVzx/nk0mgm/uvE0t3fRNiOBkJIwq7vuAeg74ppi5ep3myCBVtJcq21VBAyo4/majuY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5CqMZzxyB9O9RSwNDcw7JPM8yYCVupVMck+nbBremDWl7BLCwCxHLr7HoaokhvreSEwW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GJwQxGCp46KD+dDKtvqMM1ucKuGbHvnGe2far7JHds8OMKimSSQZO7HIGexNQ2LxoZN0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Tr9c0ANfzPOknEp82VixcnnPpgjA49KhiNyI/tduxnVlyzqvIxwD+HQcVblEr3DTSEyb5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cY+gq2+pT2WnraRACNOEZchyV6E47evqKAI7G8kjuRFHvkEinKA9x/WoYhNLM0hEkTt5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D6/pVnw29rHdwXVyBJ5e5mUngvnILY5C56+o4q7falcSztKo+0Szn5pSCMJ6BR2oAhtZ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knzEv8o45P8AKn+YL+1jgchbYsGZmwdmM4P4GnpaSSiOLCg8luMhUUZx+PvVWWW5v7WR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ihQmcHGTjqf50AErzJZtHNcTeTGwESlt24rwAPTjoPTmsaGRmuZzGTsVe/ZiePw7Cte40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uM5jDgovRAAO/cnOPWreg6DfPbm+t185nbbzgR4x1x6r0weorCviYUoc7ZlUmkrnNWLaz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HfHmBcjBIwNx+ua1G0PUbe4ke9s5TBvPmPFnOxT7c49K7m512DTogJITC6qBmTCk9MsB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38XeIY5ks9PtobgSggyvGAoHTLEnoM9ua+bq57XekY2RxPFy7Gnpuk+F4tMsykC5CsVk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JOPxJNYmueNraBm8LW+pzaS1swLSeUJAHYAgo4Jx9a0Zf7RSznuNRaPCLuVIEPQden3s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7o+n+KVt9YezuIJjCsMvy+ST5ZxkrjjAx15xXDSftKnNiNUYpqUrz2LemXE+rloZrmDW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cMvXJPJ/H61R8Vadpej2nnSy2ltcwR/u4gyB5d3RSVJJPH1q1o2mW2jWgtbPzikDtKxd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cT4jXQL7WDeavNGgTAhjZ9jIB1O0DJyep/Ct3eT5aewcutovQ5bUPDY1nThJJfwQ3KHO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jIGTXc+FvEFv4a0ZNLuLp8ebtjw23qOcDnAJycf/AKq5e71fT7iUvo5jMUQ2vNEp2gno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kjH+mTOzlPuAdcj0A9OtQoa2G1Z2PbdX8WNHpF5asrMZgI9zMSQcgjGPam6CIpPDyxWM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+ZmPGT36V5RoPiOa58Kar4dlVbia4kimtpTnzfMV8lS+Pukcj3BrqPC+m6raK72k83nSq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Dv39KmUehlKL2N/+yYbzX97u5/crEAMYGz5iCT2Y9ema+xfg1Ys2h6helVDm6jU4IYbY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6V8kWmlR2MBimuEtUB3bpmJ5J5zgE8flX1r8BTajwCz2MyzJc6ndkSKGAbaQvGQOOM/S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vse7kdO+IV+h7tZuGIUnkVpqcEdxnn2qnp9uJgducg89ugrX+xyMpYnC+/FfaxZ+ixWg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Z46VatnEiF0B2kntVaC3iClh85HHtWxA4jjKhCe4x61oawHwIpXklcc9M1bWVFyFVm6d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QH404yXAPyYX8OaDqgWlmuWO1ISPfGBVlbe8I+c4z71WhFwzgyTEkDoBzWnGXPBY8dAa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zDNWfswkG1moy3ODS5Prz7igGV5bJoCHUlhnB+tKDE8b7iF2g96leeRDt5J9vSq10Fu4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Hj9KDGpoj88Pipqs0/xm1WeFSIra3tLRHUkhnjjJIz65bmuk0zxBcBEZ3CjAGDzj1x9a7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PijXLloQSl+Y8kAMPLGw+/auui8B2UO1oowvHNYSpu90c1OOtzziPX7tgAjMQe/U/wD6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mLE9s5rul8Lx27HbCrD04GKQaDbZ2mHB4Htx7is+Ro6ErnMbppsNzk8cjr9K1LXTryXB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eHTdoClcDsB0qz5JRcA8UuTURVitIYDlGOR+NXt3YD8agCAdunf1qTJ4/wA5FaJAT7uf8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56dKj3Y98cVBM2Qe/ak2BZ+0Annqf0xT/PIHB5JFZPtn61JGT5gB561nzMDReUyLiul0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CubijJYg89K6CHCRY29sVtECxPJliq9RTRK/+faoCCeemf5U9T84XkZqyomzbSkkIe44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3rOjGwgZxitEAtgjoe/ahhyiOPNUxt0PHNQwQ311fR6B4YRBqLoJZbqRd0NhATjz5B1d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GThQTVyEKj75clF5b6Dr+ld54E0v7HoC6mdputZc3s8g4JDcRLj0jjAUfj61xYus6cNN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YDC80PilojX8NeHNH8I6JDoOih/KjeSV5ZDmSaaZi8srYwoMjksQoCjoAK3NxxzVcIwI3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hOTPw+VRzk5S3ZJG3QnBIPFeTeN9OtbDxBpes2iBJtWlksrsL8ol8uJpI5HA4Z1wV3dd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VHAHJrxfxTqsev+MlsbT57LwsJVmlHKSaldJtMaHPW3iOH9GfHUV1YJt1FY+j4Rp1nmdP2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GxnkVchQHv15quPvetWoc/TNfQH7zPYtbOMj61VvovMszvyQvI+taAPGPSoLzH2dh6g+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4+VdwBHGKfp3+vDH7rZDfT3qGQSBgh7fzqxZZWUj+8rAenSs3oJvS54Jod6dQ1a9uT84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EAnt0GBXueiuqKpPQng183eDiqNcRFsMJWbHtvYA17rpM4AEW7hVyPT6V+c413m2etQVk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nkA9vQV2Fo4PTgHnH1rzaxu2+VUAIwPzrutKm3lix52ivMctTrlTTVzbBIFcVr9nm2mS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EHj+RrtWz25rC1pVe3IcZHT6DHaqjPlfMefWheLTPwA+Lnwj8U614q1rVNDSa5gtryS3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i3DccEDDKBgLnv7Z0/gPY3uk6dqmhTsIY4rpbvbOpSQuUKEeWwySvt69K9w+J1l488Nf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2dss1xHLb2csjFLiN0DSrKMfKS3KkcjqDxU2rTaX43gi8TWdp9h8VafDKI3kJwsgUqQ+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mGcY+levPHVFDkS0Px7MJzhN0n3OTurKSfU9RupHWd73JJjGDwoUYzypGOmOldjf+LPCv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zRwW95PHbqrguWl27mY8ZEYLcntmvOpNSvRe2d5qlr9i1G2t0kuUIwGfGAwHTEgO7rwe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9oxeFvFmjm+sr5Qft4G64t3lHDRDHOw43KDzyDXk4iU6k7nlTV9zF8Xx29trNroOieHZ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+fst08wbeGGWJVuCMc8Y61ymr6Xqfh/Um0XW4WguUALAjKkEZyD3/wAa9MinsjBBBNdm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J+aRANiuQQCM4yOM4q3rnhy88UaVHDFaGC6tka5gmncBmUD5gxJJ2sMehzXXhsW1aLPV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b0e55ZaTtGVUEYzjnsK20mULhVz3BHoefxzXLWD7i0efmBwRzwfTn071tQyBSUccYAH+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0SajMWjO7k/w+7dq6hBtgiVzhgiDHfpyfzrnxEs8scJAJLDr0zXQyOJApAA45+o4Jr0s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r2jRo+rHAqDx16HFNZicEfge9Lt2sCxBOOfbH+eaZKy8qDkAH2/WvSPx+wsZK4BPzA5I7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r16VBCN0Y64PI9vXiraqFdMHkkdKDKV7kCowViV+YngkenpSI2MkDJGR9MVtPCkhG7AA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2a1txk847expqxm5FJHYx5ZcAnqBkYqzbu7jJGMHNORBtC56A9cYNWbaEMhCHgZNNsylI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efrzj8PWrADN1B7HGfao4FWTCkZwcgdAeP1FaKxYwuOcA8H/AD3o5jjmQCJiCTjA5GB/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4cY+taCRjByuc8Z7+9R7FOFByeg9qOYzbVitBHuZTM5J5yQOpxxj3rcsohIzMQSqkAde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rg4TkDHf2rqoLKd4wFXK44bOAaOY5atRXsVUUnk5PB4qN4PMOwcHuRzWsLJodwYZyAcj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B84GDjHPf9B70cxhzooiAL8x7HA/z+tWbeFhlmH0Hc04xhQQy4wOh/nVgAnCjrnuexo5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COCeuevtWnYuXxGcbV9snA/r70kUSBAG5GemMVYtl8tWbABznp2qTmqN7GlHltqrzz0A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2cjv6VLb5MWB3b065rTW0BizIOCeg7AelBwOdmYkkaOrGTgcf5FYsluoYMBg/ex1rr1t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np+ArNuYFV8AYBx26UBGqyDT51APlsQwAxxzgfpXpVnOLqAM2cjAHGM8V5oqKGwOMcj1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j6lhj6Gkmc+IhzI3LuASxFTzuGDxXneowGFzwccksfy/zivUmQtAGPcAkCuV1K1UgtIm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dDRjhavK+VnFWki28u5FPzsCT04Fepaey6naG2GR8u4Oevrz7V5lJExb7u72Hauu0DUS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g7H3qUdOIjdXRDdSAAwuBl1wQa851SzIuzcINojHyY9BXresWix3Acfdc59+leeazGRK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PI/HFWzXBT1Oh8J3P2nTZ9OkABeMkHPpk1xHjeMf8I2IG4M99CB6ZGePxrR0G/Szv1Jkx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Rx0qp8Tf3K6VYqd6z3rTkcggBflx64JrhxjtSkz7ngOl7TiDDRX81xmgQtHDHHycZzxj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SxpjjdxiuN0gmJFGVcxkEkcA5/liu7tgJI9y/wCcV8ZPc/t/CbGrHM6oN3JGRj/GrKMT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xirSjkKgyScAfWspbnoKS6nm/wAZ/H5+GXw31PxNap5upSbbPT4iCd1zPwCcdAi5Y+vT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+ID2jJqgjhhlBGbaEWr4PDfMAWP1BzX2L8R9f8IfE7xhN4SW9+0NoZkijgViI5pDgyS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ivEfFPwc+02t3aaPJiSRQYElAZUkTOBuPr0NejhalKP7uotWfmHEuaQq4n2S2R5L4P1a9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vS1rGwf7PO42nfyyFc/qOc819baG/hnx/od1YSAb548T27DbPDjofXIPKuODX5oXOnXV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sZaMhuAHjbBBPqDXa+GvH+peFXtluzOOFkinjcrMgP3iG/iBI5U8V61fLVJc9PVngVcG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XTrz4XeMm0y+lcJCFuLe4jZohd245Cs6HPzfdYduteieOTD8T9Bsdd07T7e112GRY44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/AM+DhP4uvGMd64rxXrniDxx4a0vU7vSroPa7lW5aBlR7ZhuDYwcHjnt6VveFdIsvEKta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IkUgXftAHORkEZ6V586MtJpamPsna/VGvonhCfSNIOn31/8Aat7q8ij5Yw/HCgnp6nqa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Ws+oRCZ5UiCoTKAzcAvt+UKvfJ4Fdy3gy605Y0vsvImESZCdkmBwQp9R3ry/xR4Oj8P65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rxzFdxIQRE74IkUdAGP5GuJQVSVpS1MYJOXvM6z4hfEa7udPu/Bvw31i2n06ytXt7ya8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w5VHUtHHjIjOM9zzivEn8MRR6Xp2n3MWXtoBllOSNy9R0zzzj2rtfiJ4Sn8IS/8ACztC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9CVzHcQvhGLBRjKjhjx/e616C2i6ZrGj2+saZumW4jilRgMr5bLuIGOuBnJ9eld6ShTT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Si9D5Lt4rrw/4kto9WNt5scmYkli82KdG/vpgja44Pp26V92/DvWdD8YRy+DGZLaC801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821kDNywjbDJnkLXyJ8StJsNR1S2msGFqllCvmbQZdzOcnnOV+ldN8NfFepaHqlrrAsx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S3DSTMwAyhHq2ANvXvXQ0pRUinG6uj2XTT4cj1G68DeO9LtDe6fKbeWUQhUJjGBJkAfe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NJ/Z/wDDFlrWpzaHdwR6Rrdj9lj8yQymzug6uGWTnMbAEEE7hnqRXN/FHxXpt/4s0DxF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UElzDKwE9vICVAkB4zjp9Kd4V+J2hW17qmorfPbW2n2iwXdm3zpdXIfbB5AGS0mAQxHG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NupioST5os57wXrPiL4UeM9b+HniVllsJpIrNnRt8XmXAzC4A6FlJ+vQ81Y8V+K9P+G3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j22qmdLbVtEuYibS8jkTIm28pzgAupDAmsjxjq/hjx/4c8VePfD0k0F01jCl9aSYMkFzb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8bh3HbpXhXjzxg/ikeFdY89W1MWKw3u3BPmW0hCOwI6svJ9Tmu2hhpVHdr1+466VCVR3a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mlX3iiZtGh+zW75mNt1FvNJ8zxK3dVP3T1wa4SeVdohVQPLBG71rRlRnmluJm+eVyzE8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8wQrkt+Jx9a92nTUIpdj04RUVY+7vHPiXTvAPw98NaA0iy6tqdvpHkW6culpFskaRh/Dv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Cus+MHiHxb8NLbTfGPhZ4jZ3UxsriznUPCZJR5kcgH3lfGVJB6Yr8+Lq+1K8uvtur3Et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0mEAVQCT0VQAB2xX2rL4ht/Gn7Muh3OpTede2fiK2064dzlybVXfceMn9yR+FfI4zJ/Z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+bzv/kebVwyTVtdRniX9oHwB4isn8LfFLwtPcWrRho3tnWRkYrgPC7bHjIbPQn0Oa+dY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fQ727GmzozwNcIqTDAzGXCkqrZ4OCfXiudgNt4w8ZXFzKxW2hJePavBWM/Ln69TXX340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CjryuQh2/wA+vYV6EMNCglSg3rq1uhygo2hE+ovgP4hg8QaO/hvUpWk1TToY7jJJwUky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z71w3xP+FdtrGlT694YMZ+2DznEe0hpEyN6EcFZMfN/tc15V8GfHWn+GPHQkncGBYLq2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mMY4GM+Yq4yMV0P7PvxF1Cy1t/h/rzedYagJWtYZzgRXLfMyIeMCUZGP72McnnmlgqtK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zMnTqRk5R3R85aTcSW5up36JCUKv3ZjjH1616p4F8Y+J7bTLjQfENu2p6JfoIjDccyRq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oPGQCOa4T4j6BF4V8b634etZN9vb3RaMA5Ko4Dqp/wBpA20+4rsPCVnr72EZS+2EDdtl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YDn2r3MRBVKfNFb2O2q7x5l1Mu28HySTSLBO5hVnZCy7W8sHgt/d4617f8EPGFvFqkvh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MIIi7AxwXGNqnngLOPlz/eA9a8Q8ZeKy5l0DS7jzoj8tzdRgIJD3RcD7mepzz9OvL6FL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VYD6qpz+YOCK5KmFqVKTlPc53Sk4Xke621leeA9c1iSweSCM+daLMSNseJcKTnOCuCOf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oE1tfXmpWj2NzB5xtrgmV2CnBeAIDIOT90tgN7Vw/hA3Piu11vwvr7KG8T+fNaXb9Uvm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EDA7GsG68YaVf+CPBtvqVwIdR0u6v9OuYycuqRxoIyQPmCMcdeN2a4o4ZT1av0FCknuh/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VY9Z07RbrTb95W+2+WytDKqYAcLx80nzbs4I68mvUY/E/gjTryO28IeNY3sbmKK5Ntek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g+ZM4PPBr4/8UubW4MYH+uPmKwHBSksLInTn1GeJUiAJGeAc9ODXdLLaLp3SZvUw8UtT9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oVxfPBpmrJGjSiOSWPy5Si5Kgkt8xHTjrXhHxF8U/DrxjbGH/TPD3iCEeeyrF51nNM6A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AMF4JwfWvnvwporyavptzODtnvUjSMjCkEEk/hXS3Is7jULq4h2yRpdvGZQPlJDYyfUV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c5lh4x2Z6ppvijUmW38cadExfTEgs9cjiOCY0wBdYXlvl4IxxXqni3w7Zanpy+I/CsUN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E6pGquMNLGy/Op7sg4BzkV8vnVW8Japp/irRwr2NyZNO1GA5McwAxNG45++hyD24Iqx4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V+xaKYrrTPNcNp7RlhMhb7wODh9uMN+YNTWwE2lOluOpRk/eRZ1T4T61debcDVTcglpM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nriuS8I6JrsGuTWkMZe7MLkow4Ud2PsBz61F4zkvP7fumtry6ewnkaeFJJT8qOchCBwC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LwvrU+lalZeKZJJENvcIs8RI2NC3ylcnp8vrketeg/aKnZs1vNLV3OguohoUTxWN6k81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C3y3UBerYOBj9K2NZ8X3WjTG217wzb3LfZhMDGnlxuR/wAtI2QHbgHnvzXT/FLwxoBv7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aDy9RTcbdHQhgJUHUMrAq47CuF8VXPjvwrY2F7P/AMescWyCSIrc2028gkl+crx909Ac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UVdI9B+GOt+HPGsup6NdWl1Ppfkoxs7yRZmV5MjMTgArg/dPrTprn4YT2kXgxEnsri4k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xRuco1vOj4aJWcEPjIVsHgHNYHws+IGoa3q86XtjYo0cK77uGEQyFI2B2HbwRjJHTFeOT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a9+ySfZ3vmkgAO0BDITnB7kc1k8O3WlF6RXmVCnaTbPf28QaB4P8Fw6DqWl3J1tNUkW7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JjBGWkDhQUPAA6dOeosvjL4c0y5k0v4pWFpq3h+/Q3ltE8bXEiNJlGKowO0g55BHSsaC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61G5ge5jklKJMRhI7OJpd7Zzxgde2OK426/4V1rlz/wgnj03Oi39q263vU2tFmVQytvA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OeDXnUaEZzUmn523XmaRSPdLj4deENc8PN4n+ANxFqttAC02leaEmTIztDSDer4PCyD5u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xE1m3vJLGXS47W5ikaORJ2ffEyfKVZeMMO/FdJrHw7+IHwini8e/D/VmvdIAIGqaa4Yo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2+/zL9DXnHjfxVrXi82mta21vPqUgaGW+hiWGS6UchptmFd16B8BiOucV7WEwMXd83PHz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dTUTxDrPiDxUmlapct5NyjQLFEAql3Q7DgYzzjnNdDoGreM/h5ulmePWtJJXzLZiZIHT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kDGeoNed6NcRJ4t8Pzw/MtvLaK49TvAI/HOM10nim7v9C8c69o1jcbLa31GdY4mGURdx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unQX8OCRpKi9IxPoTVvAvgT4t+GZ9b+Hy/YtZt0JubQ5QpJjISWPooJzskX5TXgPgX4a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AIQWys5LS5iY/wBoy3CHZYwo2HeT1I6KB944AqfwZ4x8baX4psX8H20M+tXEvkwNGh3y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rx8ZO4ECv1F0jR9RsVtbS1sEn8R60YYGtrQbnnum6RIcE7VJJOchRknpTpUalN8r2JjGV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D66NosPhDwwXlh0uxaSW5uSWZLeAYeeZu7dlGeSQor0f4beGjqd1Fc53ST7MGQZZF7j0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lo1oPhrodyl7LNNHP4m1SPlb69iOUtIWHS0tWzjGN0oLHtj6P+G3hy3trT7XNGA2AIwP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HtXRGOpTienW1rHpunQ2VqAqxRhFA9+Sa2/D9tgySkFcfKMnrVCFPtBW3Tkrw7eijt9T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UABf0reO41ojZtwOi1tRkADbzWXbpjDVpJ144rYCyrHuKkB5+lV6lUigCakNNzRmgApK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Um7ikzUZPv1oAUnNRtz0pWPrVC8nMUQCH5icCgBWni2/fGM+tV2uYNvDfpWYsErAlF3Z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Vz7fWgqyNaKRZFJTpnrV+36MCfpWRYqyRMHBGWyAa0kfYpoJJ2RSCSelUyAOBQzE9aFX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p9oNJ5fpxQBGPWlowRx2oPtQA2jpQc0c5oAcKKAKK0AKZin0UAMxRTiKbQAU0nFLRjNA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xQAho25oxiloATb6U7BpKeOlACYxTTzUlMNADDRS0tACCloooAcTmm0UUAITikI706mk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UmTQAyilP0pKACnAZptFAD8CmUuabnmgBuKUD1p9JQA0jFNp+M9aQr6UAMwKWiigAph60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AlMPWn0xx6dTQA0Au2BVyG3IJLdxU0EPlpk9TVgHFJjQmBx7UhFLSE9qlK5TdhlMZgoy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VY5Y5Y5qkiWxHdnODwKAOaXHpS0xBRTgvrS7RQAAU9etNHvUsaM/C0ANzVmOL+KT8qlj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DE9KALCDc2O1W8ccVHEu1B7ins2xSx6CmkBUuJAWCelUy3PFDNuYsOppgTdQ0BMDkVcg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vRVrQjCxR/NxjvQkAk8ojjwOp6Vk5PfvT5ZDPJuHA7CpI4c9apIBsUXmNlugq3JJ5YAH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1NG0n+0JBNITsU84FS0Jso6bpst/LluFHJJr0G2tYbWMJGoyB1xVyO1itV8qFcL79fzo2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h3Gj5qf5ZJ4pxjYda1IIgTS5PpQcg0mWqHuWtj//162sa0E+2eH7W9utBadVI1B+CD94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dRmwtZbay1a5uL2/Nt5cZvI5yqOoI3GZV5kB6leh6Gtq302fWLEXWoM1xHEwAUNkqT/T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Umntrq98m3l5iVXISN/dQcEV556B1V41jf3UmraRdRW0cUQEXnviMMo7A8DPQDFeeXOr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XGqQeb++t9uy3B7B+mPzNa96+lw3mmWeoaYdmmN50ghRjHcyBCIhjsQTuJzisTxVbX3i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sYZsMPs8u0Rsp5LI/wB44HHII+lAHXaWujarZqbTShpn2eaWVrW1lZ4y8nR/mO0sVxnH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cJIyDzOFKhmUqeo9D6VyWmwta2UGmQaJ9jSCMRyXKFjJcSjq3cYJ6KM49a6oW8cbGNEj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CU+oA9qLgZdt4htTMZGS51EDIEUzFSCf9o5wR9Kr3UPnbdV09rizweVZ2wCeMIe5P05r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2tnLEkgzLAVBZfXdiuAs/7Qj8Z3u2IyC4G6BJXwkcQOflzxx0FAHRu2mW1tIzpcy3TIqN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8sY9zS6W8GjqNJ0iwzJcKXnlMjBo93UkHI3jtW3bw3l9G8RhKyJuEb7flVj3xVmPT5orL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gUXDAbgccnp3p2A564ga7ig0d/tkTWSb21RJthmVjnYygcnjkDtg1cu5Z7iySSWVnhiG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kk4JOO/pXZQ6Pe29nGmoiO98tMRyxgs8h7YAHBHelsfC+ualFL/ocrhj8rSgJGvbq3U/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Hmum6LpPh3QbqwuhPBZalvclCzzOzddpySP8K09Es7XfaadYSeTFEpydnmDY3OX3dT6V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PH5V+loYRwA7lzz7KO/1raPw7uXLpeX6w5IJ8qMDgducdqbkVzI8mjtdStrplhSA2C8J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wcD1NVNUs7u5vhbKqXEErAx+U4O3Hdx2/GveIfAXh6IrJeM82xcZkn2R4PqoIHNZl7rH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daXbSY5ETCWQY9eT/OmmQp3PGrbw1cxyM+Gd1JMK+WX+b3Kg1pw/D7xBqF7FeRW8tvE8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EyknJYMwOe+dtdHqn7THw20hXFmt7fFDsDQQhYix6Df0A9cA8dq8v1n9tLwda4+x6Y7S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cZYqCFz2BOTT5n0RVz1rRPh9r1hEYFe1to4yRbqzmUqp9QBgVNZ/DW4sNSudRm1OVmuF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HtkkgnvXyBqn7b3ikNL/AGZo9taEuwgEiqxcfwkEk9fTmvPNT/aL+PniqxkuHlWyt1Ja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cscHaDtzW3JLq7ClfofoFqPwv8LwI9/qUyKWTkzTgLt/3eB0ryjU9B+EsXmSweIILdgS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F7Y9q+Fra+v/ABVdpcar4ii1NVC+cZ2KLEDkgyDPVuePSqvjq58ItcKNEuI9SRbeMSyQ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5AIKABffFJKxnKDetz3/xlq3wwtLSWzF8txqU2PISNXDMg6sOCMY5NeQ6rqPgCKxW/mW6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8lmPAJyBj19BXjthdy2s8c8VmVWYhJSxy5TPQA52qOvrXaX/ifRZBa6X5D+ZMdkTIqhN2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/51fMJULbs6K5FxIFvNH0pLizVA8syyExopwBx97J7e1c1ZeOGl1kadaaYt3Fny2aH5Tv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yrP1TWNQ0/xtcaNNqV7pcBsY4JEtzmJ5NmM8AjkHBKkGq7JZeHdJXS9JljW6eQSC5VyJ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69KrnaH7CJ3reItZ07UbvR7uGOGCFySI4wZchcD95jpk/SuDl1QQxxyape3EMv2kMJ2V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AQMbqqPfX0N0j3Mzu12+3e2GLADkn2x1JqsbD+0En027UTm5ceXL5jARr6bScE570udj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/tudbTRrOQrdFXW6mX9+3YgfNgL7nmsfUdCtoktINQuZpROW+0wytmOF933VYYJ+Xv296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2SePUr1dkJItVtSNoUjuepwT0q3qVjb2VhpbX8iPLDGZUSdsOzOchmTHAJ6Cp5jRJLYy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pQieLTILsSMQBtMKEkEd2yfU9O1dNq1/ZHXWtrckwz7WSNgQgQ9myOWz07flXJ6zNt0+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a/8ACCx/hHSrGn6jreulLi0sxeXtuPkUqCm1Pvs4HTHWi7Jbsdnqs+n2vhC5ghj87UGu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MgiMDBK9+cZ5rL0jQ9N0i3v9Q8T2kOo6g0C/ZIZyZI1duQXCnDYzkA06G2t9R8P3HiDz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eV9jTyMRuZVPQchV9euKyluNUnXzIEW3tVACuyCRTj+6x5J7ZpxC5chvLWwt0jZrl7m5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dFCjGxR2yeRWyLzUPEUBu/sVuI4XFskNuSzu2M5IbsB09e+KxL2XTIbRJxqEN9LJjz7a3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ZB4OOPStTw7fwWUMz6bbNGm7zJA7MjAj+LgnJI6UmIpPoVzBEJdUt5rJ5JGVElIyEAHO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pZ6fd6l9st7XUPsFvAgDsEDAqTg5H6DvmtHUNdj1iFNa1Ca6td5eC1sXcTuVQ/NKTtG1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7k2VtossMa+THJsaW4/ilI5CscZxmkBp6bNYWtqq3CxyKj+VBbqDiTg/vWHP3Byc9M8V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JNcsbtDHIkcG0kln+6d56Y9cVqaVeWrXENzqa7EVGVZBxsPsPfv61rz6zBc2wsoYY5I/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Ah4Qrg4HdvagDE8OaZdavLPcm58pY48Q2qDieXqdzk8Kq5zxWlrOr6P9itFl0id4oGHl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cq0vXGRzjNW7X7TaW9xPDp8sRleTDEqFUyjBKg9Bg+nFZsWkanNYwaZJeK1vHKZIIzKW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ARQhNpGhomlSalJ9qsJgY8iW5JTZCsrgkKOjMQPyGKxPEljaaerXcEHl7d26UkhXDHJW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V3OnaFJHoiw3ur3EdvDvO2zSOMY5B+fB3EnoTmnaZo/h4XS3OseZe20QLRi4ZiBj7vHX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lLCy8P6bBbXN7Oj3lxi63QEu0cTjKrtHR/UVkaxqEWt3pm0m3upreNvmM0ZQKo42ljwT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VnnK2ptZWkykYXy9oxnO1hnn1qZLfVTLI8toZLaJfMkJx5e08c5IySfbrSURNnEafpWr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QoYvt80qgySeSo6889uMVq3fgjUtQtZFuNUsgloYhJLE7C4n+0kkIjYwQuCSMcV6RYeG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k4hZoYinm722/ID5eSCTxnHBre0P4OfEPxC9pDBoOpxch3kkhAjfHbcWXaM9v1qttiHN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Qhrm0mnyV8hrneFyvTGQAcDnmuh1OHTpLz7CJEeSFBuSOJAGxjcFAwMZOM4zX0Sf2f8A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po2lQH94Bfah827sPLjZuPWrkXw6+E3h5BJ4o8bWk88Tqvl6VahlLycqvnSHqw6Zx09q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rtbaNbAlYFjhZ3jQ4BKu2Rgn1IyB2xWubLU/JSezW1htTGPnlcKAcdAoy5A+mD2r2jUP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J4fvtRNvtJjvbjaqkcB9qADrwQecngdaz7P472Fs+PAPg7R9MkJ2w3bQh3yOPlLAkYGf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9jz3SPhx4m8RAyW1jcaxMWDKLaB/LAHUmVwqjrXo2lfs/eJoZxqGom10ZyAEXUNQjRUG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eh/+tWH4k+K/xju9Et9SvdfisrO/mkWOG1wjKIzyoG0Lk9hXi9z4in1hW1OW9vJTHnLX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acbs+nSlpfQlxZ9N3fg34caK3k+LfHtkJFX5odOtjcSk5PSSQrnHToKjm8WfAfQII7KGw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ceRHIvOdwReV65BNfJkS6td3El1Cy4m+UneNyDkgY689zWpLYRWrxwy3bTSBQ8paNgN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BI4zTHZ9T6OtvjnYae8w+H/hDRdPbaqxuLYSuB2LPKGJJ6gd/auW1n9or4qG1IvdanLM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LDGF2cnHtXz9M+oWk58thJEwZlCEojsBwMHBxWi1wNPMN5f/AC3EcIdETlEd16cdf8KT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4n8X+JJrKe/ub2SFpWiZ2unIfIySyZGEGOp+lc0k7cNdwRLLEGHmMCSRnJLkn5vb17Vmp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iY7m/eTO74LNnJ2gdB6jpVLVNRu5ZJpZ5d7yYMpx/COigDGB79qOVByouT3Mt3ci4W4ZW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bA6e9U7mZI5UtUk867Jw0chxkHlzkfdC+vWmon2mSK+sIpJ4Y1AmMaNt8wjORjtj8qjll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jCu+fLcfMHY9c9M4pk3aH3EbMyz2rGJQoaQMTt44Gc9eM4rU0zUdOvZbfT7JFuLq8m8i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kAAKBkn865vV7q0u0hS3TYrZ3tydzk9vUe/arumw/wBlaXLqSuLKYhoUlf77M5xtTHQE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m9ZNMdT1WDTZ8WKQFnllIEeUyoLKPvZY8Ada8601bnT725t5ZHuQWYNJIu1fl6t/u/0r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2zI0sSqx6rge38qpXEs9xqMU1pbwyo8eHSQ/ePpjvnv6VNhFaAWsFxb6jDGshWUsGB/d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Z7VvW95rN7qMPk3Lvp0e75F+VF8zqduMlm9euOlc3Z6Zq8scuqOsULq0jfZh8gAznKgH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u4vpNXtG8phC8m8L0DEA/Q496TQHrMEMEUazwASTsp3M/zNj6+npTUtFuLe5uriRnb5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Tr/SnSag8160UkSxKoxGw9T0H4Vf0+xkuHnntZ0SFAyySu2wMxGdoB6mqIZGkvkQQ28M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kFic8nuMd6qxRTJbXM05Z5NxaPcODnoAPb8qmgju713sLAjdICrc4BUDnFR3gu4dlrLIV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Hnr3NAjQjHmwxwrh/L27z1wx7Z71qQ2F5fRssEA3SAgytwQo6/X8KykH76Oc7Y4gowoO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9fa10xrO0TbNtKGQ/KAh9B60AZE1vY2IS3tF4GRNOxyXPr7D2q2sE5sGviGMdsxlfZwT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6bLBY3X2m+/0ksrKYychfTipTrl7LYm0jXYspcSALhSh/hx+PFAGquqaZJHAIXmQ3BCr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9MY6/jU1v9msQ0Ew8lAysVOMsx5zjv61haZZW1pF5ki5m3howc4QD+tX7ryH3XFw4wCCS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KubFTUYaswrPQ3rnWtKWxaNZdgYf88iVLeo5wT9a57w14uvNIuP7Ku4o7mGZpHJU4YMw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prq1e809HskM0hQMsfCZ78k9CO9cWmgapdgTNMlnKCfvjdjB7kkcV8viazm7dDglNPRE2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nvtPt1eRFEQD7sxqI0HmA+wJ6Cu10u7E9kktswLR/Lg8ZK9yP8iuOEEGhG7uZJotQt3i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c8Y6ge4PbH0o6R4hu9NuLw2duZkeIlYmwJFfacZPJwPSs50pzio2BxbWh31t4qu7W0uN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EAVcge55ya860zxF4s1S4uX0Wdo4UlaW4uZsrHnj5VQn529ug6n0rDutTbUtIg00xgyN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8Lz2APXoKjv/AAjqVho8Bnu4VvirJiORm25PG1QOozwT35NVGmorzISsegf8JhrunweV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OTcBPKBI4OFAxg1hafra6rPNqHivRtNv/skqRRl43GRjc+Bu+ZcngYx1p+geF2hh2XMj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7Dnjux6nNaqaVo6mLTdSuJ7beD5EkCb19SCh/TmnTaV+5cHqegDxZo2o2y2dnDDEssXz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gJxgccV8teLbcXfiLUdD8x1tLSVCNn3zC4D7SRjOTx7CvZNb+D3m+VfaRq/nIG8wPIPL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EZzzyKo3yXWteK7uRtIexFrYW8crvtZJ5EBEsgK8ZY9j0pRkubRkya3TueaSeK7W122e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Ep2hc8ZwPfmsHxB4r8USXcmk6fqMsdp8u+SECNSQOQGHLdfzrqfGQGhad9pu4lgnvv8A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aQDuM/KPfpXF+G9Km1C4+1Ts1vBCpdS6ku7noQOm3uc9a6KcI7s1o2a5mWdF1pXlOlSS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JGPmEdVHPB9BX63/AAr8KyeBvh3o+i6vdrc3yobqVkJVENwQ4T5sEsq4B96/La1stBvN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yTRR+Y0QA/eSKvBGSST/ADr9hPs8SO8eS7QokY34JVVUD+le1lcU5uR9LkVNczmdBaXy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BAwOOep61MXuJG3BsEjnPNSwWhlt7Y9D5a/r0qpquteGvDsRm8QavaWCKNxE0qqdo74z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dn2Sloa9sm2Ln73r0zV+MqV+ZypHpXi93+0D8JNOJWPUZr8jJ/0SIuvHbJxzWFP+1H4L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3BJwWl2Rj1B5J4/rWMsbRhvI6In0WrHO5WPPcVejVCOuTnnr/Wvk6X9qS4lUrYeGEUfw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qhL+0r4tuDiy0awt8dd7GQkfgB39axlm2HXU3TZ9mRxk9FOKniiZH3BSPSvhgftA/FC5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BCWwOCe3J7D1pj/G74qyFWfUUUZ7QR49+mDWTzmh5lczPvlY3POCSfapFhcYyp/wr4Mg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qKSALnDW6/5zWzb/ALRHxTtwRItnc8n71tyT+B4Hqc1Kzuhe1mPnPtqWHeMnriqq2spD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Rjv+dfL+jftRTSXCx+ItDDQ4AeS1kAYepCMB/P2Ga9h8OfHP4R+JNRttJh1xLDUrjas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jewPHX3rto4+jV0izGfU+Uvhx4tmufEfiBJWjgI1m6QrwM4cjGSewr6gsJopY1IIOTyM5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N4i1VGIV5NUvWZ8Bs7pm/pg19baHq0rRYeQc42k9wAOav2rUtSKTPTGS3bI4Ge/eoZAm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cxMi7myemRTnuEzlDxWvMnqje1hJQq5LcD9ayJpQzEKcLmn3Nwzg+/c+lUOWGOBg8/Ss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npUuTTFT8+uKOwP+cVN2FkPbnqB69aY4z2/xFKGAGD+FNYknjoPbv61W6IZXIJ4HBzU8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afGgLb2BwMf/AKqvxqQNxHU9qSQFiGJVIz7c1qZwmCc+9Uoot/BOCK0CMDkZNaJgRkE8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e/tQB044qwibWHFUVEniVnO4HpWkBjH8qpRZ3Yx1FXY+nPrQUTxR7s7+jZU/jXpHgST7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LPfZTKTysluSpB/DBHsa86UlcY5/wA9qzYLnxH4X1ebXfC0Ud/b3wX+0tJmk8nzWjGF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/Kwb5XGMnIrixtB1Ie6fGcYZTVx+FXsdZRdz3llKttPNPjiZwTjNeSP8T9flBTTvA2qL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W3gHTq6vI34BeawtRtvGPiyMJ4xvkt9NJBbSNJLRQSY7T3BPnTD1UbFPcGvLp4OrJ2asf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U5HDlXdmz4j8fXWsyT+G/h5cr5iM0Goa+gEltYY4ZLU/dnu8cLjMcR5YkgKcKxt7PSLG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A2ruJZ2J5Z3Y8u7tlnY8sSSa0I4bSxs4rC1hjt7eEbIoYkCIg9AoGAKr+X3z+Fexh8Mq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6hltO0NZPd/10FTJ7c1fQZA4qoqsTkdquwKS2M49q6T35bFtOB16mnPbvJE4APC54HQ+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67a+Gri+t11a8KiGyMg89g4JDbOoUgE5PFeA/FLxwdY8N3ov4ni8NprVhHE1tI4l1CC1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B8uSUfKqnlByaLnnVaiiztPEfjjwP4WAu/Eev2FjHLG0kZeYHzEjO1mTbncA3BI4zxVnw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55ZfC9417HZ+S0snlPGn78Fo9pkVdwYA4Kgj3r5n/aN8G6J4M+G8HhXQ7fF74s1XS9Dg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mMMIHITc5bGfmJ56V9i6NpNjpMsMNrEqSR21raSMvGRaRhI19gvOPrWVRpIiNRyPlbw95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8q4lVQemRI2eK9W067VUQnKk5BH414lo05a8u4gOTdTnJ/66n+tehWd4AAJTyHGOOmK/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HZHtumzjeFPHoc+npXpOkSFsMp74A9c14do2oIHjz13Yx1IzzzXrmh3TSsPsysxYA5I7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vVuU9KRMDC9e+etYusArECeB0PetqORgqmQYY9cdqytT+eMpjPB/z+NOyscNa1j8l/2j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ezQTeVBPZWRg3NlVmw6O230K4z/jXnJ1mCzkWOzlknMSYV1XKu5/vH07ewr1b9qR40+LW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Xz93Z5jc59c18+3mpRWDoJvmSXgLGpzkDOWI6KegNepC3LbufjmcxtiZrzKt9bXOo67N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G6FvmC4I6HPAGOlV7j7bZ2gm1e6VrK2L/PENzKp+bLD+92qxdWt+1gLS7DQ3F9EzKMFgq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p7+1Zh+GcVr4Dv8AXtY1a5dYpVgEVsNqhV5k4OdzEkc5x1rKrGEFdnkKMXu7Edj4z0mKN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NiNry4LP6EsBkH1Apt54u1eSW5itrgRwSEqqrtZXQgMWLtgDLda4qLXND1e3EOntPbSWi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AcgsBjefQVyXn2es6pbadcpOWZyq2sGX3u/QLt5xUQpatMqMbHpMmqaXczxtBdwte4O+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YJ559fetUMs0YmTkf4Ve0z4PXOm6vZaktzaaNDCPPmS6kNzMsagiUNGvyhcZBy3H1qvq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PkMukXuZrCdhyYyfuN6Oh4I6114fFwm+RO7Pp8qzGM4+ym9UWNPO+8j2jLKCx9Rgdfwr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P8/jXN6Vnz7iYZYRxDn3JwfzFdASSoYcBwMZ7V9FgFaF+5+U+I9fnx8YJ7IBhMbQB+lV5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6gds1OGxnjPH5VUlbJBI7EZNd5+cpGhFIdikdBlfy/wAKtqFZ1D9CR068f0qpbfLAB0BY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ADjI9uooMZm5G4L5Jzjj6irDqjBV7evfPNZUZIGDzkitGOQHG75sccH+YqWYyEeEEkRj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IBsDfNkZ+7/h3qQHkAY57df1q4pULyefUenbFUck2x0NtKx6YxjHf/JqZFk3Erzt6+vF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KkH/AD7VqbFiU4UDfyffPSg4XJmKkeIg45ycn6U2CKNpG3ZO4HJ6ZU9cVelEYVkXAKjP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luY0HO7nP+fegzcn1Ot0m0gjhBVQcnPzDPQYFbTyM23IC4H6GqlopSFT3xj68VOVOMjk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XkWUlZfqemRkc1GFjA3gDeDnp0z/AI1JbwsYd5+7k8U9AQeOmT7UEXZj3cJJMyAnI5AH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bycDHua1WAw2eoJ9v84qgN64JwTnr0+lBopOxqi3I4Pbqc+npQiDzFjJxuYDpng96tRq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Pr/9epMLGFbueme1Js53I1LVAjjHQDGAa1M4JGeo4rFtJd0m3POMEDpzW4oD55xgc9/w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XkTI4P8ATpVSeJnAUcrwSRV8oV4X0/Wq7A9CO+Dz/n60XM0zJwp4A6kYq/bO3APZuT/S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o7gdjUsIBYhcjjv1p6Ft3R29jMQCpPBHT0ApLtAzEAYBB6d6ztNnbzh5uMYx6deldE6G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6/wCNK5wVFyyujzbVbQRgnAA44J6mqNpcGKRZl+VSRnb1x9K7bVbHfCVK/Nzz1rhJFaF8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jto1Lxsz1TeNQ09VDhmixnv1H0//AFV5frAa3Jbg5bBHTOPzrt/Dl4rYDEfMNpHc1F4k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88nj3NO5lSlyVOVnjOQl2sinAVhyDzxXUeO7b+1dC0TXogSba5+zScAf6wYz9PpzXN3d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nkDoD/Xmu+tl/tnwXqWkQsrzQQi7jXuXhIY499tcmMg50mkfe8GY+OEznD15fzJP56GL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AJbqea7u1J2rCBgdSf51xulyK0McijHmKpxXVxOMZ/iGMGvjZq7P7lwvwmqu0Nk8cZrh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wtJcwyC3vr9mtLNyeY2KFnlwAThEzjtuIrsIUaY726L8xJ4wByST6Acn0r41+KvxH8K+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p5LiS2EkbzZ2ReWOCiEc75Ou4dFx3OBthqPNO5x5xj/q9Fvq9j5n1TX/AA7e21tF4Pju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8k+RlkJzgEEkkete3/CP4otrxudC8cywh7VYvKvA4ieRckEY/if1PQ96+dfElppvw+mv9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1tGQS2JBxk9AFzjPfFeTWsU5O6OWTeME/Mcjacj9efrXv18vp14W28z84qQjUd2j7K+J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PxDcLHe6F4itxKv7oNFOqYG8LjAcDG9ep5xU2geBdI8TeKf+Ewh08LpVope1jRB5D3L4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yRjGT614tqPxI1bWvhNdeEdeQ3FzpGo2l3ps7HLokweOdc/eww2nHQda67wx+0V40aCw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Y2UMdtAkFqpZFAwCQTyS3LH1JNc9TC1Y01rqtDL2coxsmfXtiF0O5+zaij3CT7UaINuT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nHtXxl8Uj4ZsNZv5474edJLI8EFrIWcR7iAC6nauDnjqa6rxB4w8Va7HdRa7rE0gbeNkG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AZ/Oud8E+A9A1C6ur3WcJDaJutdg3GSTHzZTBLhRgnOBzWNN2XNIygrJnUfBT4m+IobS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90Qufs9/L8z2oIJAJPzPHx+Hb0r6d1rSdJ8RaE9lBcxXFhfq0SzwEFS3Tr1DJ1BPQ14J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SSR2iq6oWkbGSRkbV68jkACofhd4vm13W/EtjCGtrUta/Zrbrhc7DMwHAZiAWI9e9cde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Kkb6o9b8O276/wCDrnQNaO+f99puoL0OUwjHPXLphwfU15x4HS28My694EupWEejSSf2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SUU+pDHHGBiqHjrxrrXww8R3ut27ywSavpXkRSbBLEb6JwquoPAZIic5HOPWuRtfFnjL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ULSeG9AiTUIbZEkijI3MSqjDHjAB6E1rGlNwuthwWmp0mn+C4LnTbia4ZTIXEXyAt256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VfDnUbnwF4j1B74zPpM941vNBnBaLcds0fpIucjHUcV7o2qDwZ4DaTU7v/SLmSVkZsBpG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frXz/a/FR9LinnTT0v5C4XF5aho1i5yUfOVYewz9BXTRdTlcEjZJpaH2vqngHwh8RPDV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h+1WsqbTLLCoy0sT/wATpj95F3Gfw+YLj4dtpmoC3uytnKzBYLkx5t5cdQrD7pI5AOOeK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fFHh66i0i1m0S/0d/wC1NCu43Pkie35aIcfdkG7cpyCCRXro8S6T8a/Bt6q240rVbi1a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BQWWWMngJIeeDx0p80qbsyU7Ox8I6pPc+ENK8Q+BFZmvry8Q3hAwoihbMar3JfO4+gwK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DwkES7x6sR0+vpWxLq2qa74kkvdZ5vG2W87ogGTEAmWA/iwvJ7ms3xVNFLq8lraHdBEQC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gr6OmnezPepRtC/Uz4dMvb+48uBS3y7y3op46V0D2NrpMS+dIpYDOT/hVXS3upbO5mtJ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e2AZGP5VVtLW41RreCHdJJdOWZm+YqicEk+nWqk29DLWTsFww1Ev5eUiixvdhgf/AFs1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GmJodreTR6bHdNdeQMbWldQjOfdkGPpVDUp40V7S1YG3DbSw/5aEdT9B2qlFEs0bCNgHQ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GU0tjvPD9jcSNIPDtu00silpQuGCIPXOMcnua7yXwbqlvFJrmv6G1/b26jc4zL5YyOWS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2H7PPhm7vdE1XV5MhLueOzTK5BEP7yQ5HpkDFel6Z41svB/xEuPCOsusKX4SXSroH5DH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ykK33c8HivnsTiZ+3lCCu4nmzxE1NpK9j5c8Q6nFYRW1/p2m20Nsp2EwrjnOQT9Pesa31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uK4UXMNzDcA/ddXRwTwevAr6F+PXgWTTdLl8SeGbfyoEkDX9sq5RUfrIF6KpYjcBx3zX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7kZzkdOPSvRy/kxFH2iev9bnTRftY8x33xFnn13xVq/idY2WHVLqS56coHPGccc+tZ2q+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tVFrbGCJJFi4ZwAM7m64Y9qxze30kZtxdSBdpXyyeD7flUd1L5Ckxn55QvmZHRUxxj69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PodEYaWZVtowx3EHYMnI6DaK3dJHmWc0m4xqj5U/59P1rEjlWG0lAUB5Wwp7Ko5OM+pr1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tWuG8kSJLNIScE7Qccnpk/55qcRK0S+Tm0J18Zzad4V1LRdRhK6huiksLiPJ3HzFYsSD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5pHcLe6k+oTQs8r7nmVOS0jkktg9Bz60t/JA+mWSuWF3EHiZQePL4Kn8yRWYs0sJJiO3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jQjFNpbmbpqLaSNeGe6vS5ugGghJ2q/Kg9MA1pWmq2V9qezXpSlpDHxDbrxI6/dUdgfU+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UiGmvobOzzyHcI3HUfUfqOlamqeGdLGnm+0a6jmEDZuGR9wVCep9D6cc1pZbEzStqVLr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2JGtbaHCRgY8wZGN2ezY/Kux8FaaZ49S0qFxIYpUZQe4cYyc+tebzeRPClwGCTIc5J+V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3r2H4O26t4mubORWaWe0Mjrzjfu+XB78GsqqSg7GNeFoPlOY8Vadc2Vi8ceBZNfI9wuC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8FW5/CuevbKSCzj13TTJBFLILaFwxV5SOv0Heu18S/aE8YeJ9PUrJZM/kydMBolUCQHs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9/pniHxXo2jaWjtpOjw/IZBtMsyjLTMOwZgMA8gCoi7KwU78qucX4o0abQo7OJ5Xae6j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9a7jwdJYXfiS50LUkX7Jq1ps3KMYbGAQe3+NYPjG/i1uUavw8Flctavt6bCevvk85pNR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llWikiXcv8QYj88j1puKcLdRtaH0FJK918NtR8La2C2seCru2j/eSBPN01nxFJzxwj7Q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0XwzFe6Zq2r2c2kXDMz2TyibYGPJjAyVf6cZ7Vn/ABA1+HV/Dt14jsCDcwTP4c1BQeJr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GQj8MV4p4Ys7aTUB9vhEkUiiMr33OcKR/nvXPDDrlcmZqKcLvQ9ruvDunWd9L4s0K+jn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N5kJH34pUX5gQBnJHQ1Zt5vC724a11/ThIEaXygSjBVGduWA5xXSadpFhoPgiexmZ0gk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/COpx94EfiBXzxdQ2kmpSw6sjwXcLeU9zCgkjlB4LGPjnHQjg9xUxpJ3uXSjdWufQHiH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f+Ed1HS4dTvL+OKS2H2eS1laCdfvi6G0lGBIGN26uf8AFGnWPxc0fwiPAMUcGqaLYNp9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WZ/s4edlRCUGQo+8VI7Dj17xZ4TsfiZ8EPDsel3aXeo+F9P2WVwkZ/fJFxJDuYBgCRkA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Q/hj4FiEuxJ1i3Qw5DTXd64GWODkbCcknhQMDmvN+uU6a/2fWpe1jSjJbLc8C8F/E7xh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lQxGRo9Q02b97ZXWMq6vH0IPZhhh2Nb3jNfAniq3i8T+D430KUSZ1DQJzuiikkP+tsZQ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ydsjpm+JNSsPG2mDxp9lhs9Ut5Etdbit02xTySZ8q9VAAsbS4KSKON4DDG4isXTo4o0E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L6V7qpLSolaR0xjbpqavhLTbD/hLNHSUOQl0k8g28BIP3pBP/AeR2p2rRJqN1qWt30SF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/vF8wluPTA79DWnaWUkP3GKvIrJkHorjDAdhuFevfCX4d/wDCRa9De6urvomj7JrgMuPP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qCAXA7DHer1vc0TS1Z6x+zl8MIvBuin4leKIGjv79EFjG6b5reB8BQqj5hNcZ4GM7cDu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4SaC+u3myPx94njFjp9sT/yAdPuDtPQ5+1z5w7ZAHCjgGu18LeFbLwhbp4u8WYTUbSN7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VVJV5VHBnC4Iz9zgDmvlvTtfvfih8dbGO73SQQG41G5EhHym2X9yh4/hLDj1PPSm2273M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U8AeGYoUhAR4/mECF+e5DHPck5OfU19g6faxadYR2sOSsahM4wSen868n8G6TE6m5dWd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Odx9hivZ9ghRe5GMA+tXEwu5O5qaXEsSmMHMmcufU/8A6q3rFSzu5+7uwKwtODJbSyk9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Qxjvjd+dbLY0tobMBOAtX04zis6PG4Ecmr4NaoklzUgPrUGRTgcfSgCYMKdmoc5paAJM0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5FACEmmMadTGoAjZsVXmRJCN4zipmqEmgBgwvQYpmKeaaaAEBJ4NTKT096g6VIpoAeBTw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c/rRmk7UUAFIeaUHFIaAG7RSY9KfRxQBHyO1FPpCKd2A2iiii7AT2oxRTwKq6AZtpaU0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oqgGlfSm0857UYoATcaNxptLigA3GjNJRQAUUUUAFFGO9FABRT8imnrQAlNNOph6fjQA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eeKAGk5pKXBowaAEooooAKaeDTqaRmgBQc0tNHHNOoAQ4703OOlKcdKbQAmQKMikIpAK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7TSYNACVZgRGbcxHy9KrUUWuBsHHXI/OmY54wfxrJAxSFc96OUDVZlXqRVZps5C9Ko7cV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3JKKZkjrRuoEPp2Rmo8mlFAEowaO+PWmA81KrFWBoAnS2Zvmc4FThkQbE596rmeQ03e1A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7j0FUxKfTNXUvVVQNh96ALg6D0FULiUyfIp4HpSyXiuu1FIz1qAEdBT2AFTaKeq85oFW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BPDHsG5qqzy+c21fu96mmkyPLHQ9TVcDjiqSARVAPFWw6IOarLkHNKQT3pgOMzsfl4Fb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uFYEUDAAj/8Ar1iYp3AoA6RPFmqr/rI4XHsu2lPjC/P/AC7x/TOK5gLJK3lxKXb0Arpb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dyiMddg5P409ALVt4l1a6IWCyjY5AzuOBn1rrUeVlHnBQ+Pm29M+1Uba1hs0CQLt45Pc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EhGaNophOTRms23ctJWP/9C/+5m0OXS7m7eJJIy2LUsNx6jDL/CxrK0w3dxHb6YLR71oc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Rxk5ALemPxNe9xeG9Wa5kRbaK2VM7GYgbsHgHGSK6EeGHvYFOoXCLIP+eQHyn6tjPvXA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2niS0tvtEUCwBmCRsPmCk9m6kk/TFB8NapJdC9NrNcsiDznicgO554TPA9SBXukug6HY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TIqdO+FGeKty634NgyWuELYx0znH5VSk+ge0R4hZ2OsfahLdwSCFDyE/eMAf4cLk598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X/23TLK6kuD8wYKyxg9M5cDDe9dpcfGjwNpsv2eK48ybBAjjK7sjjH1rznxR+1f4Z8P3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blBMeWz6cnr9KHFvoNSvsj0m3+HevGOOUtBBJtBctKXbP/AR2pp+GML3y32s3KrIAAfI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gDFfLGvfto3FqJ47C0e5kVyqLbvgYHB3HjBB/PtXK2/7TFx4gt5J9SjvreedcQxDja3O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59KFTk+hTu1ofeg8NeGrNTKZcg9TJN9cdMVQu9Z8AaKhka6skaPP3iGPA55Nfl5q/wAS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vsS2hLkO7OcxL0OGIww6kVwQ1zUPE9xGr3bNC0mZ5IwURM9W7Ekema19lH7TFGLe5+qkn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hN9bscEqikKOOTz2rzzWf2tNI02G4ZPs3C4ROWdmJ4A2hs/nX51zxaVcFoZt3lkqscsn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62rPVbrTbePQbZ7dFT94krxgkqBzlicbcD2qXGCYOnFM+xz+1Dda3pdzexPPbrBJ5Yji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cZ4rwbW/2g/Hmr3ktto15JbrlWEtw21wq/eBUeg9T/hXjcWpaaL2S306YX065M0cJcxg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lT6G2i67fT6Xq85s7ic4hfAYNLzjeQeFPr+lXaKWxdlfQ3v+FmfEPxC95c2+vTTtaFVW0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3zZ9cgAdBzWLZeK9Nl0yf7Bbm8mvFIlkvXZjbspzwRjdnocEAds1YmtLTwjp63ti5W58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v1/TPWmWN/p9wC8NtMl0W/1V1CsaZPOTg8/TipTEc0viB1jbV75mEcTbiIwdi+XkZUdO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w0yDXYPPWWOKC4/ehHUmZvRVxxnnvW5qdxZTxWlpfQwi3uLxY5cALEFHJBA4wcAE+lWLT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PD1yILeyJMpWMMnB48uTsp5x1OBmiyBsyNZ0jRrJIbWdSs0UQ3yFBvGMkbadpuoXd1Zv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RTDy/vA9Ac+v86vTeU4k1CO6W/kT92okIYntwO+PfrWLL4nnt3/smdFtmYgSMkY6nvke3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D7GKzs9VewhsWmjusNP5cojJfBCDnOB7Vs3en6Z4feC51i7t9NeVmMkcwLsygfKg2htp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a429/sbRrs2txHJqMZKg4DbQxOc4jIO4Zz8x6YIFdV4mXR7K4W88LzvfIqYK3QIIYAZb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G3bxeEdRsXtLe7T7cu8TFeIypHG1m+Y464749K43QPDYvZtTkjnCXGnXKx2iNFguuNxZ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mrOnWN9e2v8AbTrFJcyoRHDDwq+hdsdc/WsWzfX/AO1PNiR5ZWYPJDF8ofy8ZBPHA6DH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d5pF2ktnFLcR8CR5zDsccDJxng4rW8Y+C9FtbTTp0Exuo7aOa5ZpN5eSRM4wvAVTkDsR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4j1+OK2057IWaEOGP3NqkZA/hyc9eppnh/xDrejQ6iklpNJHJcLEPtCswUKhJCk8buh+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lb6U0sfmbWmbb/rFG0Kvpjrx+VZd/c6PBa3FtYTSi/gCsm1TIpkJ4VvQ45+lFzqGrSak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oY2sZ+QJ0HvgVkfbVtpHtooz9vml3nZHnBbglmHfHQelWoikeyXHh7T7C0so72VI767i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w4bgnAPpXjt/qN0+tXWn3SbjasUM0rbiVXuSeldRb6fZ2GoWOq3Y5tGDurcFivI46jHp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fPcvazNDcyi4d3jKkBjncAcAj+lOKs7kKaW5xmmNBeXHljzrgxf6uKMZDM2QFXA79AO1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GC3ls20WQqGMKsscxi6nocgn0PJ/StC407xINTe90zyrItsW3AI3KVGFddoyrgdfTP1r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yXGo3TS3kamWV2AbLAZxk4J570NXJlK+xyLaxp8VkLa6tormK1OSisGcPz9/P3m5596S7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fkPLAcEIRj5j/CB3H866LTtEsn3JawK24/vpG+UOCcnJ9fxrstN8OwzTtc2oiZAB5fyhV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09etSnYfMeVf2f4bsGjN0HRbplEn2YAFQfm2oSRh8dCeBU/mtcXkzaRA9nFI5VFcltq9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9ZT6HYJPDLplvcNuC3EhHm7mQknAOVwD6d65++01r/TpmtJUtpppsRWz4ieOInJYDsSe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E2WkXD3pkl2NBGVR5WX5Q38KfU8kelSy2PmzNZSh5pS/yQY+UqOdwzj9eK9IXw9bay6r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bPdIW/unCK3JxXpnhjwD8Rp42tdM8LzPE8Tq97fxrEuw9V3SYzntxjjtQombZ47p2l6I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dpULyuRyeSMcd+4rUhsfDT6hrOsLaC5jhhZLeGykdNzbeWGOozjtXr8nwZ1O2h3eKvFv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Nz9pkX2wo6g8dc+9a09h8CNDvUk13xzf6jfCNF/4ldv9lQjA3bTyDu6E9SKUkS20fM+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glijfDSRysCCAOcHOfXrzXZjSP7YLHQ9HdvLJj/0RWdmAA+9jPOK9fHxO+B2iLKNC8Fy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HdtxOSFOABtz2A5rMl/ad8ZWwXRfBGkafosTLkvY24ii3tncPnGTgY579quKQJ33RiaT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stvDWrMGAKLNi0h5OOXkK4x97H6V32hfATWrEvd+MtS0XQwqsAlxfJdSrlcAgLgAg814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1m8WPWtfM+8bGWJTFGrEgD5RxxyM9T3rht11qsstza388syt9lPmENl8ZLfNz+OO1Tua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8HvCaG51/wAdvqzKudtjaKhCjAwHbcQDnt1rHv8A4o/BzRYXvdD8H3GtONjB9UmYowJ4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j62McU0UFyrSXl3MweVjuzg8tk9jXTWlq+p68ljqjK9tGfmO7az7ULeWOevHPahya2Fy3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HeLNMnupfD+jaNoOnwyKobT7COS4kkl4yDju3Oc8CvNvGHxp+IepJLd654hvzbOQIbWK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cRc3CavcR2v2q4ttKjUGdVHlqWAyFJHzbfTnrXM6ppWhanq0cl0l39j+by35ZkjIOMZB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I7LV9Wgh0ePUNWdJry4UyIZ3LsVbIRCwOARwecVl2PizxHPp2n6ZIVjskmMs9qoTY79U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xWDbaxa6HfxJpFtE4hUr+/j8wdMA4bvySfer0FtpcVh9riu5bm+diFtINxW2tkGS8gK7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GemBRJX3JJJbixtrmTXobsTXrbjfRKCVDnqQnQEHGBx61PaW+olbec3EU0asJDhvnB+9j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6ZYiK7liLS302wL5gwqoOcHHBPpnr0qvcaR9jiibyX+biQxnbIWPOSB09s9KSjZWQLQ6S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/wCEfmuHlS3ufOUEg+WTnpxnJJ7npWfY3umm2kV5JvNH7tfJhDJuJ5clsDaozwOSazLC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QnzJUjS2BAJVgwZi3XPHFTQxR3ghVJQpkYoqD5Q0gPzbfTBo5SuY2NZTSjeWzQzB1+zDz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YIPuKewznjnrXOwa1b36tBZPOkQlVHnlX53frhcknaO+eOau3Etrc3h0dJMzWpBkO0Ab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/lUNlpKi5F7qd2DuleaVEQ/KM8AAdfTpVCbLsMX2JpJb2TzEYGNS644P905OMCs6xlv7q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YnX+HHAY8cdhXa2esaA2lXumQ2/mXs8scv2i6OyKzjTk7Rkl5HPGMAAVmyoniZNI0Tel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pZpY5FwFHcBAevTJ9qnmLKJhmhigs9PiiWVTumdlyiqfTHGPQ0arocFzAWEvlxXCB1EB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5PY1tajLb6bPJoVpKwtof9HmK5RplHADE8446VyGjWkU8on1lrl7cSYSNFJO1WyrL2IJ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NcvbG3ntfDdsFQKkWLjLMoVdpHp83cnmqo0q2vJJJ9Qu0f7IjSC3gTZGjtzgDJyOMY9O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L7UEs5Y5Lq4LDcCihnJwMAdgOR2qT/hGJ4ULTzeW0shyETueAct6fpQmmJvQxLvR7f8As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oplJCxphl2nlcEk/U1z0sVrepZaddo8kEVwJnfdsC5G1QB7j+HrXdR+GbDS7BNYvLqR/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mTbxyAMgZzz3rStP7I06IQvaRojSFkDKCzSEjPLc8cU1rsQcv9t02Tw1qWj2ttO195ri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uw43cFR2H51X1Dz9UWztbGxaEWcao7OVXdkfNkqT1r1CO5tpLeS3mhRUEvy8YIK5AIA9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y4laS2hCosh3BMfvQRx07/oKBXOG1abWdTCWt0lvb21sS0axpgEtgffIyTwOOntWlo2m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aS9ijAYMwaME8nZwDu7YB6V6/oHwn8b+IvJ1G20uS3tFfLXN862sAAzx85yfXpWH45+G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1DxjoepXhG220nS2ee43kj7xCiNVTJ3HPPGPaWlcG7HJwT6VcyXNxdTOrQlVt4QpzIGH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OtaBWFYkt/NLRyvuEQwCD3P/ANesJlARZ7MbQAcq/wB4571JBJIto1zwsoOAp+8M9/wq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bO0tjM6SIvyknHXqahgH2xlDHzGc/MzZOPXFZSzyKu/PmLn5v89elIkyPF/opID9fT8q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ArY+TO1V9T/ePtWXNcJOhjUtkDqRjP4e9V4ft1/dEyEEKuTuOBxxnjqexrRttP8APYyS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Y5o5ibW1M9rVUlWKVh5jAFl44/x/pVuYTCJblsAEZQDBOM4BGO1aMMvhawE8Wos9602D+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84z7CsK98YeG9Klae20uCIDg/bbh5mCr0O0sBz9PwpOaSuWk3sStd3TSJBYQzXErKd6x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xXOXt5fTBILZsIowXYZ3Z6DHtW/bfGbX5YZtM8Mslml1GYG+xWu0urcbUbHEhBI6kn2r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aiMel6QLJRwsuoTBGCgdQi7iMe9eZjZubUUYVacpaI0/Dc2oWt/E2pXy2lohAmMoLtsP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29Sj0rxPZM0QkeIEsqfckkEZPOD90t6HkVbsPhHeaHpzav4q8SJZ28ZBljtbcFnI52q7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lOm2pmvrfzLW3iXeqMR5hDDAJ7ZbqR+VePiUotOD1OLEUuSz2PIpWuX1JryLT301IQhV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OM+9XdHj1zWrY32iSGzeRlS8UusaSqrHAVjkg+oHFaN5410O70u7tJ7Rl2qY3ZR5iLIf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Ij8PPpkMemzCRI4wuCoByBydvpn0pc7lqxKfKtTz7xBNeWUcVtBJA00pxLcGUMY/m4UqO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g1E2KX2rSGS6lJCAMCiIp5I+vYVy2q2UKv8AZwoCh/N2rgDP8NX73Vb21s7TSNJKxvJH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nUAnjdx17Com5StFE1JxlblNLXNXniaSx09jA0K5lkVgQoZc4GP4u5rwy81G40a6nu7S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xM52qzj7xz2zzx9K6ltd0jS9Yi8O/wBlyauJI23rFM0apKRwzMvJK9W5qzY/D2Jo1m1J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JsRV9ABz+PU13YfDuPvM3pR5Vcq+FviP4q8PmNryVLqBiv2i252sAc8N/CcegNfUXhrWP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Vm0mxmxJDtI8sdhKRwR+NfPMnhzRLa0N3ewBI413ZzsGBxk7jya988CWOkaD4OsbbRwBF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jytknd3HYD2rizLDQjFTWjMsSotaLU+Sdb1XUPFPia51jW5ftBEjQwx7dkSQxMQiIgwq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3iT+zZ10+JWuLmfAjijGXOegwO1e6+PdGsfEfiQRI7Q/2fbx27CNBHGCfmAUgclM8r71z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ahJqIRY7hBsW6ky5TdgHaMHBPTPoa0p16bgZO9ldGf8ADnwF4g8Q/ETwxP4guIdPsItU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gBt21gowDgdz9Oa+5/H/AO1TpXhrUbyy8GaMupXEU3kvc3TbIcqOcLjcwX9elfHmp+PdD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dDLtfzYV2kEN/eB+UjtjkVTj8aeGfEl1BaarEl3EI2El9kpdxKm4rwB87HOAG7+orpwe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k+PhRTjU0N7xr+098a/EoktxrKaPb84h06NYsDoAWO5sY965zwhLe6zpUWqatNLeXMsz7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OCSWJPTHtXJXul+Fr2Mtb3V5pxRSzNdKkqDn+J1xwBx0r2b4T6Ra3vh+NLOYXcMd1Nia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Aj0PFdlbGRnSunc+uwuLp1l7jubOnaNc3SoqwsgZsZ2/lXdaV4Nu5mG9DwDgHrnjBr0nQ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KPs7A53H/AfpXsug+G1U7pMuSDngYGO35V4dSu7nr00zxvSfhp55YyjAH8ecYI55+te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1CIF2Ljnk89Dk9a940jRELBFjG0dcY7etdpHotsqg7QSffiuOVaR2qmz5+sfhlZRBmZO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zb/DWwHzm2BAOBxnk17/AA6WipsVQvfBGavw6cMZx07E44rP20h+ykeCwfDbTVXc9uP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PNLjQA2icjg9cV72mnb8lO3UY9ajksFUENyRzil7eWwnSa3PmXVfhroU9uxe1j3fLhl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fGvgi10L4oaRrCzKRpMK3EVuqZ824LnbvJ6phQeO9fpfrFlF5L8Z5yPfFfE/jayS++JU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MQ4zk5Lcf99V9BkzdSrZnPVTWxi6Jpd3ezzXjxAzXLtM5+7hpG3MFzngZ/KvVtG0q9t4S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QM9q3PD2jIltHJMF/wCA4HHQ13sWnW6xnaOo+oH4V9VKGhEY21M3TZ0CCNjlgBj349as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VbyhbzFVAHOeKcZBnue/vQpaWNxm1ienJ96cI227s/gP8akAUk465qYZpxWoMcQAc+tRt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9/TrUTJuYep5zWupPMVnbBwvepYs8fqKqs6buzAEdOladtCx2tgHf19aSJLcEe7APGKu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oEYjUDuevrTMEEZPemBNCMuCP/11onB7YHb6VXhAHvUw3MxAPFCBD1656Y/WpI/vAY96S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XIwMnBArQtIliHPH1q8ifL29sVDHGeOKvw28m0t/CBkk8Afj0oHcYp2cj5sVLKrbRLGD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NeC7FdR8W6paaTbSMVSS7kCCRgMkJ1LH6ZrLl+JHh+Ow8N3llbX+oweKrk2umS2kGY5Hz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QzA45RSaDJtXOwjkcjLHvUv7715J4X61ynxF1nXPDnhi5v8AwrawXWrfaLa2tI7gMYS0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VUNuOOwr5o1bX/iPqHx+k+DfizxbPHpj6Y9yZdBhXTi0rwllVGPmPsVs8ltzYHSk3YiV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dR07TLb7RrF3b2EQUsXuZViGB1PzHt3ryjxd8bvhb4NaBdU1dppbqNJYEs4ZJvNR/ulG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9PWvmH9pPRV03wJ4GutYcXWqWl1Hpt/qLktJPbwRl18wj733QTx96pP2ofEGt+JvC/hPW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wuU+xX97JCs87yQKUEdvEW2RkJuDMc8AYoTurnLWxsoS5Uj6N+KfxY1b4ceDbPxnbeF7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vZltZLR5lJiWaIbnJb2PHGetXPBepfFjVPFfh261zUtJOn3NnHf6ro+mwsr2VtfQu9pI8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1tuMN2IrA/aJjXXf2f8AUdRYNI4tdL1AMRklsx5P0IbmuD+GXiDw/wCA9G0PxLBrv9ue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R6XLcfa7qG7t7gpK4Ucw2sUHQNwpwBnNMmpiJ+0Ubm94U8e6Xpvx6l8B+M/Dj2+rz+Jb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aYSxFYYnLrlovLOxQjYHHGa2fh3AdV8GaDpvki6ubLW9Wtr6DIPkJHqkru0ndQAODjntX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8WxW+t2VrF4f0HXpdWs9Qlm82+uDGpEMUceMRLvc7mLZKKABzWprb6F4C07V9V8M6VbP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Afy2vJgNrSPzlY4xy5UdT/eNJq5zyi+a7PMvil8L7j4ieL/D/iG+8ST6daeGpVvLGytr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vI5O47V2qNuAPrXs2msZXLkliGBz3PufesO+eUrEJiA5Rdwxj5iATxWtofKTOTjamD+J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NRifFmkMovrtuh+2XB69vNbmvSbK0uJ3jljAWMngnoc8fz6VzPgrR0kluHm/eFrmXGeh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69ysLKJtgjQHpjjpzxX57XerZ7VHY1PDWgRhxPcEE45GD0/Hqa+gNF06JFGz7uAB6eor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bnIHUY+tesaZEBCHIIYDHNcFR6XOtJ2LrRRiMgKN2OprmtUQAOwAyVyB7iunbOPWuZ1g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VnHe7McSlyH5J/tYeIbbQvi3pi3YUrPpJwHQSIcTHO7PQehryzwxe/DXxtILB7F7a+TG2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JwER87TIc/dr6B/aZbUrH4qaJqFnFHcWkumyQz288azJIfNOPkPfp3HvXjdz8M9L1yBL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nmyW9r+8t1dWyHCK2I2J67eB6A12VHTcLSbi/I/GM95frU0wuPBN/pCSafZXEmo6Y7Mw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x5katxIo/jUEAjnBIzWrpVh/ZPhfTNEvJ0u5ZNSllkYDKcfL0PVccnNaOk3WvaHbjTPH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6lbMXkUdop1OGwvRX5wOD0rH8X3smiW8d5qR3qjM0DR9JWZcJt+uec815E61aT9lPVdzw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cm0e901raKGx1GY3UkEJR1juBlGMe37hIAOB0PHtXIaPoGheA3mXQkM+qXPyz3pGXwBg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7eSaoLq8NvbR2VuwAHUE8gk5OfXn6GupgvrTw5brrF5GbjUJ8tbxA/LCnTzGHIJY/dHYc9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N2e5LlLct+JPCN1rngl7GO/k0u5ubiNZpQpJdEUt5TcggZwWweuPevNze3Om6efCGpxG9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0ILNHdx8b1XqBKn3x1zzXofje7v7Sz0bT5FEkyqb66jRyCskowq9OoXqD615toMmpSR39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3UF4hy8RjyCgfOQfXd2r0cNSlGmoo2w7nH310NrRYZ7e3nhuUKTM4RlYYbAAI/8Ar1sg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sHRJLm60yG4u2y8ryyDJxtBbIHrx6Vr4yG3dMfSvtsLBqmj8v4kxksTmFSci0eEEj8Cq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+H+X60592w9TgVDa7lkDZ7jPPX1roPAsbinagVuWHBPt70rEqHJPPAwe/HNOZcAtye/s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PW+nvQc73NOEjygxHUDPPH6dRV1N4w20DqOOh/rVGAEQpxnjr61cRxz/ePek1c55uzL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Mt71filUqrLjPTnisxThjkdufpU6YYY6AUzmaubsDpkpuKkjA+tbKOWhXHzbRwepGK5p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pJdhYQo+UdiOKnmOOULMW7mMXzLgEjB+nv71PpETySF2xzjBPoKx5mMoKryT39TXWacA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44J/+vVHLW0jc6tEXahTPTAB7f8A6qSQAj/dpI8eWowOBg+30qTIJ5PAPX8qTR53S5bs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FAw7+wowqnAHTJJpLQRksTnOT06Y/wATWhiMKMEAfTvU2I5jNZVcHdyRx6fhWRIrDLAE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6YFm2oMZPPpWXcR8ggY9TSKNGyk80IOzJuGeO+DVy5gKAEjrnHYZ9axLJpfMUNgIgP1O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c4yATk/rQZzVhlsNsgDdeq9uB/nvW5AckMo6jGKwQrBuDz/Sr0c0u/BbA6DI/wA4oOao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y5qEqAfugkgc9aFLAZHP1qVlHzYHAxj3zQc1+hl3Ee4EdsnpxSQrghBwR3+lXJA2CPXv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0xQVGRftZMMCAOo4ziuqtrgSD5gUDYA/lXIIF3gjntg9q2YH+UZzx0oMKy6m1dQs6ZBBH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ZyCAQR0Hp3/Wu+t5FkTB69qo6lYLOC4YjPBAH60HPTqOLOF0uY20x7ZODx1/z+lejTxf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HzDGa84urR7dgY+cHGScc12Xh2/DiOGZsmTjA5wexoOnELmipx3PM9e0toXkYA7QdwQc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8Du0GpxvjKsoicZ6pIMHHqMcYrtPEmj5GUBfjJyOMd/1xXntpm21FFGUZJFzg/kPoaU1p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bontLOSymmtfupbzSRKO+FY4/StuNWkcAHHOKtavC6a3dOw/4+EhmHp86DOPxrj/ABj4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XCPqEp8uxhcja7/xO3oidz618ZVjyza7H995PmUKmWUcXUe8E39xwfxs+Lmj+Akt/CoV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9mfD2lm/Y46yScfJx8mc9a+bPjBpmgJP4b+K3hGSJdPuLuO11F7YFYs4Co+B9w4BVs4O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DqmoXviLUnigh1CRPtBYsVF3JwCrEY+Y+p6jjqBXkHgnWptMtPFPgvWC0tpezMksI5RJ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gCcHkV2YOmnF1E9j5DMcbLG1nUTskXvjFphm1DT9Wf5t1u8ZJySwjOVYY9VNeHmOWKYN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efWvoy9R9V+G7/bX3z6Ndx23mqcs0Z+UE56DBAHtXjGuWy6bFHdz5Ab5FwOSfX6V7mEq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RtLtNRMsU7CGWNO/RmHT8ad4Pjc3zzlf9UNm49mY8H6jsK5a5eOQtLFwjDPocjqK9usdD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ikzsgupzjjLEH8SBgV0VrRi+7HOSitT3zwvfjwvfrpOr2P8AaFnMoQgIDIGcj5lz/dz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/wDhVfQePPC8b3+l3E6R3SCThIpDyCOchui46HrXY+PEtfslprejutxK8QmgiTADu6DKj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8b6Zrfw/1jRmuY2t7yKJPIfIktrtnGwDOcZIII/Eda+XoRlKbmlps0ebS5788fuMD43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P4qeAZHl0udUubiFST5aydJ4znhVbhx/CeeOQLvwKs7UTWXiKzupp2vIHtLuFwMJKrDB3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6r8GtSt7eK++E3ihxJpGtwSjTmm58qaZCJIPQb870z/EDjrXyb4H1u48BeKrrSL2ZksE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ZYJCqOuOOcc+1elD36LpPpsaQ1i4S6bHu37Qwgur/TbedfNt9NlaK4ZSMF7gDeR/ucc+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NV0Zk8NyN5bW1x5+XIVRFIMhtx4AKnNdnq1zpfiSG70hGMk63CmR2Bw5PzF1Y9eDgnsa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2hnRppR/a2kWUIll/ikVZPkBI6lUIB965afM17FkWa92xd8XeKtN1PRpItFjGq3EJeDz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nOGIOCO1eifDW08PfEnw2LbUEU3dsBa3SAKJPMC439ON45DexrwL4bWpv9IvrcophS4D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Dr8uBVbwb4tl+GvxBvNQi3mzCYnRSDlSRg46EqeRW06Gkqcd1qVOF7pdD2PwVbT/AA48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1vd/vNKkcfLKGPCjrhmHUZ4Ye9es31nbeFPFFtqFuphsNXkjSRiAsa3A5TnorMc8njPH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+Kfh9pHxE06IrNpcsczzW/Di2mxuZTngo21wMZHOafNJN4w+Gn9g6mwmurmw+0W91bkh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f7TKGPoc1x1HzRU/kzHXR9D54+I3gYaB8SYtT05I/wCz9X3XRVM7Y5B/rAB2BPzD8fSv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txMuAJJnbOOxY4/SvqEeL7Xxb4Ss5pnZ9V0yKaS9x90kRtz7E4BPuTXyhE21d3ckkV9Lg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u4fm9mlI63wrZJqN7eJglUt2OM4yWIXJ+ma6K5ls/C2hRWQjV9VuonRCDzBG5OWJ9/4R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fTrnxBexjM6CCCJv4pGOeRwQFxk1w9zPNc3DXly5klkOSx5ya1cXKbd9DSN4yb7mnFHb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AOlRsyWrmaIAkDrnPFU1kVp9/RTx09qsInnSxxngyMAeK15e5m11Pv74b6t4e8HeCfC3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uoZ4bMH5la6JYSyj+EFQAoPJ4wMVwnx68OWkfjjwXcNny57eSFty4wIJSQMjrjdjP418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jtr62Zhe2jQ3UTE5bfbkFQCc9hjHTFfRHx88f6T4pj8DeItEJWKXT7qWTeQTE8sgRkIX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+fWDdPEqrH7V/xPM9m4y511L/AIc+NWj6Nr0/gjxKv2vRmj8hrkqZDEzrteNsEl4cHGeo5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DtvDvi++03S547nTDIZLOaNw6PbyfMhB74Bwe4I5rLuUTTtdjnZcQybT3HDd/wAO9Wdd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SNwMEcbW6D0r0cLgoUJc1L7S19e510oqMk49TFFu8kqMhBZnAC55GOv4VpT7Ly/WyvFS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PXnn61e1e1hisNP1fT9qlmGSOuW4/TBqPU44YZmvguF+yJEp6/vGzk/98/zr0FI646o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WwsYKhicdD1/GvX9OutA1DRdLtr4Sib7OytDGu5GAOAwPXd3I7V45Gm7GecYX8DUkbT2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5UgnIqatPnVi4S5Xdm1rMVtErqY5I5N4C5H39oxk/hiufyMnJPHrWnf6ze6nHFHelXaN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E96zeduXHBGASOTWlOMoxtIJtOV0dD4a0caxNPE5XylUBlzzlj8rD6Gr+s6WfC9sirKD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eUnUSD0J6A1kQ6Hq8Gydc27EDuynb1GcVva94bvXt5tTtQ01uzb2ZVdlRmAJVnwQCeSM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Cactx2h6bp2rW/zxJEZwwbJ4X+6Vz78V3/hzXdHslWJ7r/hHtQtT5LBgWQ4HyEPywB9/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XOo2GnkMFeZYyw7D7x9j0r6A+HnhPRPGd34jv9b0+LUYor1IItzsGiDAnjaR+Ga4cXiI0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3LY8u8VHw/ZRXiwanDqVxeDLm3HyqeCWYjjr6da4zw/qkmjRah5JLS3CLEjjgqpzlhXs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WV5qfgOZ5DZuftumyOGljQDO5MncwHXB7cjpXko0gWukw3D8s4O4ngoDz+VXhMRQrwvS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W+FvaX2kv8yXOwqSfuupzz9RXZ2cH9uaBbQwXcVvd2ly8a+acblKYBBPGcfl2rz1nCyl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nPNd5pn9l61H5VrH5bI3nGHGMMoxnI7e1bVnyq6KqKyui1onhPXxqlr4XkKNDqzrOERw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0J/CvQYvB97qfjTSfNgeKGKASsUACo6OQM5yMLgZ/CuW0DWl1/xjbR63dQxwWjMtoE+R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nHrivRZfiDcaZqTW9jBdXdhYqv2m8K+ZIrbiTG652bQOMgg1w1q1RSWmpnJS2aDxVqE2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Hs4GD3DryN8JICFv7qHt3Y+1eCa/e6gPEV6Fby2hkMYUDIOP8ete0a/olqkp8Y+HLyB7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FDbJKRjKNgk7id3Hyk+leYeItCe61y7vraTct04lQIRkcDIOcY56VrhJqSbZ04WCabR79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iv8Aw9qjyyQwzrdoN3yqkwKycfXH61P4y0L4d+KtS1aLyv8AhH7rTrxra7vk3SC3aTiC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cCQrhoiQwyMiuD+G8b+HvL13BDzapBZlJO8MsZWRv+A5BHapZNP1xPiJqHiO5Zns7me4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bS/uyvPH3QGB7EZryfq7+vzqQ0/z/wCCVCjJVXKOh5D4g8H+JvB+v3XhnxGn2G8jZN4U7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cqMuVkjcHcjjgg5HNaE2nCOLALScbcryfrXu0mlt4x8Jr4J1SUSaxoiH/AIR3UJf9a9sr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YG+DP3WBUcGvOY/DswkWQ3KGNMk+oA659DXu06t9JbnVya6mNplteW9xp+j2kc13cXcix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XJPAGeTmv1r/AGdPhvZ6To0Xia8j8zTNGlMGneYCI9S1dcefdsOjQWpwE/heTHGFr5h+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a2+IWtzC1tb+WWz0KN84ZIl/0vUZjx+5toyfLAx5khGeK++recS6fYaBpCyRaBo8MdpY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+86D5WYluRlmYk8AVbb6GUmr2R5J+0V8QF0fTE8M2TmWa4C3d0+7Jk+b93uP8W6TOR14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gkvPibqs84LOmjzSMTzlpZo8n35Fee/GHxAfEPje/kjYNDayiKJcD5Vi+Xk98EE/jXpn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Cx0q8AVdc0m/tIyOCZoglwgz64Q4rSMHa5pJ2g0j9T/Del/2ZaLC7ZcjzG4A57D8q6q0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ZVR7jvVADZGCPvP8o/GtZFCwpCvHO3H86uMepxQ0NGFNttHFj/WHJ98mt6Fv3wXoqrtr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lV9TluvXtWi2L3NqI5kYDtVzIGO9ZVs2C3P3q0vYH6VohWJlNSCqXzA5U9O3arYJ6MMM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HHXBouKxIDilzUeaXdQBJnNLUYPenbsUALmo2bmlLGo2oAYxqMinmm9qAIzSUp/+vSZo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daALFFKelJQAuaM9qSigAoopp/xoAU0mabRQBJRTQfSlB4oAQim0402gApc0lFACk0lF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UHpTWptABTxTKKAHGkyPSkooAWjGTSUCgBxHFNp1J9KAEooooAQ9KZ1p5plACUg+9T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h60lPIpNtADaKeRxTcGgBKKXBpKAGEZNGDT6KaQEZyKACaeRmgDFPlAbg0lSU0rTSAbS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eaGwGbaQipdtLgUuYCEL604CpCBSbakCPnP0pwAp20d6XAFACY9KTBqQZ7U7GetAEIBp+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60tKATTgKAEXrTqdinharlAjAqUDFO6UU2gFHQ0gBzkGngYpaEgF75xTsfhS0UwEH1pa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jllcRwoXY9AoySa6W08LXsjA3u2FOpGfmrn4JriF91q7q/Yp1rsdLXxG+HuZwIjziUB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npllp6bYIxu7sepqy2DnH40zeTw1MYv/AAmjUB+BR0OKRThd0pAA6npWLd6/BDmO1XzH6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u7T6UbT6fpXBS393cNvaZh7LwBUX2i5/57Sfmah7lKWh/9Hmp/2oNJmuf7P0G6XUrhhhX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IQE57D1rybxd+1B4g0i5ddRt7rzo9wEKo0O7HP8AFyM47ivK/Aen6Xo10Z9aktbN9NDX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hBwNwGOK8/1RrrxNqbapPG87zSmQwlsB+c5HTHNZcsYv3Ud6ikttT07U/j74h1PTn1aW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3M7zE/KTldmANvoa8/0/x54h1TR0uptakRpwfKCRgA4OPTIzjuayNW0G+12GOOxjWCWN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BGeBn2qpLaWNkhtA62kNonzuASq+px3yewrTlXLoK190Xbm41E27NqN1PIXYEu8zszY6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ZHb6hqpvtQfdtYSSMMlyc55B45I+lWmitLLQP7X+1RXlvM2Flxg9cD5P4cdD713enaJZ2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ktLpET7RH8qs7AbRt69PTrWV3c26WPNdWuNOn1My2bkROcOrAh+PXtj6V0lu0d99jW3Z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MFIt4MpB90yK6bRfCFr4j1m5stLEKCxBLGX5flH+yBye3vVLxLpg8P62dGWPzLa7BKOo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VXMYpanU/EbW/Bes63cp4RlMaxpGjeUrKjJGuzAycMW6k9K5Ez2lvon2LT18ncCvl7OB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4Vq+E7TT44J7K5iyWfdFIy9gDwCOMD3riNX1W7bVI/s6I9nE2JBjYzEtxznOMA44pJaWK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t5otOvXxM6bgRwo9B7k1Brmk3Vw9vFPaTL/z8OgI3Zxt3Y6KR0z2rqdUvFv76O4trJIx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bR1JxgnFa3h3VL7S4rq71u3NzHJ/x7pnJxjGCOev8Pp/KFoBynhiwXwn4ql1vQ547OV7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/XepyHU9SOma66+1PxXaCeS10vSbm4uNzfaFhWJVJHVNuMHHoMVgWfhfV4NMTxTfMVt7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6Iv15x79OaoeHZmvdan0u2mLqzHchOFTtjOeSc0PXcW5JoMWqf2DOmuvbBVkVkAPyKUyc+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J03UfHE17LofnyrpsQuJ5o4mwATjJ2gnAwT9BV7xJoaeFJ49Ojha8jVfMZnO4KWySM9M4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kqeB/Ed/YD7LczxSw3RXo8cS7gB0/iI96LA3ZHiulWNj4vkt9Cti7tKjyoEOB+7HLNkdM9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H5P7Gnc27vJ5c4gYfdHBXd0PoSOtdB4e1/8AsCxvNXVCLl1KAxKqupbAwpxxjH868wtd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pZCruAhOCsan73mNgEnsvWnyt7CTvodv4j0zRfDlrZ38d6vnzsWS3UAERJ1bjnqcDNeT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zqdwuyOZgUXHzBV4XHPpzzXpdsLCO8jvtNsPOuXiKKdhkYp3OMdz17ir+k+G727mm/wCJ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8RrsfklucBfoM8VpFWWqFJW1ItK1DRfCWh+U0C373oc+W6iQea3RncjO3vjrxW0W8Mp4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6VCnk53ecwbazbc4ABHpmnS/Dy/MUaalf22nxKCg8tTMwB7dQOO1Z9v4B8K22rrZR3c9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KG1PvEKvXOeB1J4qOUOdXMfT7+SF0tNPaOGBM8pyufqfTNYkF/dWHiOV42EohUgFQShJ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r2gaL4C0kJ9mtrd32jLsztux0ADf1Faq67a2Giz3tmm0AFLeO3jGTM3CZwOMHkmjlYc6P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1fSLaYy3h82YMmxXJGcDeVwPTAq1dHWP7C/sm4treJGuBPJIrF3XAxwBwTjjr0rrVt7+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JfyMF8kjI6DLM/JyzZ4xjvV7VPC32c2ZgvVto5omMrTsJFEoxlEUYJp+zuZXfc5m28Ba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En2iSIMQgVQSO2eT9OnFa8uh+B7LTTOtnINQG3a7TMxJB554BOM9egqxp/hDxJqbRxaTa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oYXKFUBOc4wOAO9egx/s+fFHUlUahpY062YCXz9QnjgVMgE8Z3E/0FOxLkzyhNP097aW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yu92VecDPTinzzrq0TXDNLLv2xnYSWVuOOO/PpxXuS/DDwp4f2v4o8b6LYxwABvsqNeT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WrZaz+z1o8iXBk1TWJmZfLmWJbO2kkU5Bxxkk8nHbrVJrqTKa2aPm3Q5tWjne3gtrie+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dTjAzkDH410yeAvHtrBOr2F7596EQnyGbcW5YAjt7flXvGofGvSrS+l/4R3wPp7ysQ32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Jfg4wPUVxmq/tL/FPWbZ4LZ7LTYWDBYbZNqgDo24c4GBjmhuxrC9tEaWj/s/eLdWsUlb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ZZoYbfA74Yq4Hf+talr8H4PDuni317xZoGjxxE78SvczLlieRu27v618ta/8AEDxh4jkc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3xysF3Dg4Hc9qyHimvw16XZ5kVU3SDfIxUAcjucc1mPll1PqTUdJ+AGkSH7frer6/cRy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t45ALDqP6VHqnxQ+H3hWOHVbT4daVKk+St3qNz9rkxxgsgxlem3PvXzNaaF4g1ma6v0a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xyFA+Xggc+me3XNYus+H9K/sy0i1jzI7uW4y0Z4AVRwpUAtgHrx3qgS11Z9GTftPfEG3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8Pw3PmeVbWFqkZ2RnaCu1Rnk/eJ9q4vX/iH4+8dR28+o65eXDgEopuGAOAAVZU2g84z2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nRrF4521C55ha2hhI8nGSoJbjGOcdKxb271i4tJdSTW7Swi+VfLaNjIFbop2dd34GkpO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0e1237AiNnlJZFYn7wycjHYnr3rWmV01CPVpQbuTb5YixlXORwAuTk4rMsbNdRSOytne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4kbGWbHJwD1z2ro9F1FtA1ASrcQfbo/lEUjmJFikBUbVHOefzpiG/2NPIst3rsi6fH5bF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jg/MSO+SKw7K4tUeCdLppp5SYsRKSAv95T6+lbPiLUdWvp4rph59ijHdDjaryE/f4+Zj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onupLhbvTIVgnwFCADKt2OTxnntyDQOzIdcvdOtmitlDLcJIRNHKCsqOvABUgHPfNUoo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88ozOqgfLg+gHQVu6sNefV2tfFG5rqGGKTzEIKiMriMnH8WBznn1rO1DU4f7JksrtWb7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bsu319aCkjKh0Oe1h+2zygs5MoLtzsbkLg1Yjnm/sgxz281rNKNsLnCsOckcZIz19TWZ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rES26+V5ZPO5QOgOcV1cZ1TUdD0y7upYWmjkYPI4MSJu+XBYA7io5JHGePeiwSdkZKWy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G6P8xd9xYt9ecD/9VN1LVYtO0l72xv0vLouI9sagKm4ZwFOPl46+tSX2kaRNJLHc294w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u8mQu3PcYyT0rBtdKsLJIhqCM6g7V2DBLg5BJPY01Ziumao0mS50S1vNShYX91cMwWIn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7+1bFtoWo6Fo6W04NnDeMbmeQSZu5hk7VIIzGgHQY+bqe1MtN321JrW48iG3UlEQku0r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vVbVImt2V5GeWVtxlKvwC3fnP50iTdbTrXRYLe7gjlke4kBa4nk81EG3cBHjA346tyO3W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8W1ilcXYIYyOOC3XHHTJ4FY0y6jf28cTLchbVdluobESg/MSV659DjNdEPCesXUCW8ze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WiXHOQSM9fxoAxZtQsIHubOLJSKJG2M4Z2PodvQ89OwqpHq8EVv5k0UBg3OtvhMSCRsZ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oPhDQ1AjuJ5bub5RhmCA9j93Bxj3rs9CsfDyMsc9nHiJ9qeWv7zy8Y4Z8qDnofSgrSx4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060JlGxi0alizkclmA5I6Dmup0hNctidQv8ATJZdyKsQwIVYoPfk4Jxmu713ULTfK1oj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I4HsBk5yK1boS3f9neVe288t0DBFbW6sxgVAMBie5J54600iTyu88NalfM1xdQpbiQlz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cE8n8avw+FLiGW1vHu2haHMQGfLJRgM7QOQD06mvZ9E+F3ivW7zbY6bqM8u8B18gomDy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6HH+zf4iup2vPED2+lQjG03F4IigXk5Vc/jzScSr9z5z1PSLGyL6jbwxrDcy+WZDlix7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oxA21zEot2LfKwjn+QMD0yMd+w7ivo+28D/BLRbhIfEXjlL9rUnNrp0fmhXU5xv5G6s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JZ30fwpd61dpIXFzqspG504X5QO4A79KhtbWEzxp21i7kl0+ztmeE4JS1U/KXydo9x3r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8SQxRvod0LJEIQsvk5BGSWZsYP8AePSpL39p/wAc3EZi8NaVo2hxOwG+1s1MoA/iBJJB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8aPHXiRLi31TWrwqEMBEUrDa465K8biO3b1qtOiJSR7xd/BeKxhsbXxX4k0jQbS0jCxR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bdtU43ck5rm7i3+BHh2U/atbv/E1ztO0WtrEi4TkqrksQPcA/nXzSuq3txY/6SzuTsDz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/hTtKuBAJdV8yJLi3byrdGUMvzD7xUHO0Dv0zUWKVup7fL8Z/hvpCxzeD/A0NxMSNralM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zgZxyeOOlYmq/HzxZdXDQWsGnafbRKWMdpGEIQEDCgDGQTjnvXzZNc39vdG0uv3y7cuY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wOeasP4dtURoyXM6S/vQGIXbjKqeeT3Pfmr5bdRHfa18SdU8QzbLq8uHgYbCkjvJGZGy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3rg47V9P1W3N0jMynaspOVwvYZJxk9c8itQweH4YRNfXyxTpGZpLWFeEUEADcPu5455r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osxLaAhUAAQqe+4k8nOOvtUytuB6ZMftM29U8tCMKuc5p62pR1aYKF6/McD6nmp4PDvx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e0SRRsm1B0iCj3QbmxjtXU6Z8EvGF5IG8R+JbexzuJjsbcP9P3jdwO+2s5YqCVmVGi2c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cqv8yucfdBHOc4xnpXHzeMPDtq3kwTKzr/BHljg/7IGTivoiD4AfD3mXV7i91e4ONz3k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gV6L4f8AAngvRCqaJo9tFIgJDQREkg4zk49a46mOW0TaOGXU+RNMvPFushD4d8PXt2sm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95Cpx64Fdzb/AAl+K2tJ/wATSfT9HhcZ+YtcyqfoNqDPr2r7HFnqsyiK3tDCpGdxUIBn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+VD3t0keSMhF3HHcdRzisliaj0SKdOnHW58m2HwE0yDP/AAk2u32pbsAQ2xW0Rjjuygng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h8PNIuVkt9EglnAwHmUzuT6ktnJr6TtvB2lW8nmyvNcNncAzbQPbArVOlW9qu+G3Cgn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kt2JVoLQ8Ifw1cXwsktNOAW0vY7pcxbU/dqV4PHPNdPB4W1mWSI3DrECQMdTk+g9K9Gm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tXOeJdUfTfC2t6hCCZLbT7hoyDghyuAQeuRmoVNbszqV2leJ8gfEXXk1nxM+n6dMZdK0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s054kkA/uqRtUnsCe9fOni3xBq16by30qPbp9lKsV1ckf6yZefLDdyOu0ZwOTivdPBXhK6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oy22mWUwhAHD3pjJTpk/KTubseAa4D4oQ6aPL8EeEYBBD4T0cXl5ISU864mjSSc4/v8A3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BXlwoynJzex4U06rc5Hz7PeNb20txdNmLO989WP+Naug22r6hpJlkV7VJGIiuP8AVlY+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TtNu9S1G104ILuSSVI4rfOI0d2ADzMf4FJ6CvebX4c6Ydc1rUPFV/HN4c0mGT7BY+ekD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BWykIkyFX7z8Z469sMO7amlGGl2ecXXiex02wWzmu/7SuMLApgXcxbgDcwOK1tW/tzw9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1FAjlIz5jYkAK4I69efeszwX4dvhoVlrMEdva3F/dR3MEksXmeTbwE4YJ1Ikb7o77a9f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+3eJdSvZL6aRmmnuYj58xBHTbn5R6A8fWt1h4rbcbpJvQ80063j0vVi13azRx3cMplmG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GT145rN1Dxh42TMWhI7Kv7sNHbq7Daectg817b/bfgy2tDc2GkXbhgZPMniVZGB5B5bcO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tWtbe802zOn25DkpINskqD+IjOASPWrlNRWo5T5VY8X0HwRrPi5G1nxzLdyQk5WGWT94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pxzX0ujW2meGLPUoiLXS7ZEt4kB2kMMqFAPU55JznvXmGueI9Kh/wCJaupW0L8K4Lku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zmuai+o+FIdI0S4WeSymaRWkkKRu8xBfOeBlVAFeRiKVSvNc7tE55UpVHqbevfESws7X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Syt500ikRxHPB5OXJ5yBx6muKbxjaTn+zb2Q213dZMI6IcnGCc8Z9a5tmvmhf7ZamBgA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VWy8H3HjvXxHbb44YIf9ImVfliUfd68ZY9PWtKeFglrsjfk5Y2NW+8PaxeR3pmKLHpwe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4wpGc57Vd8H29gyXbbhGIIfNmlc4CKep/AA/Wuz/AOEYn0mwfSluZDbzoY3Z2yW3DJ+nT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F1LC9xpc/n2ch2zCM45jPAdeuOMjsetKlGM4uKZdJcy0eho+IdcXV7ZLDSwYrBWO8kfP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/Ovrn9mmP7X4MnGAfLvZ1JxjklcdPYHivnf4a+DYPEayXOp5FlbMcqrfNLIgyUHdUAPJ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nY2Njc2unwiKFbtmCr03MBgnj0FZVakIL2MT3skrQ+sqit7H07oFlvRUQebsXLe+f616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MfKScdq5TQ4MEDABYD5eg+tejaSoVgi4wTjn+dedKR+gU1sdhpVqoiOVHI/Guqt7RVUb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qqq9Tnk+orrYug7E4rNnbBakgtUVQwA3Hk1XILuFWtgorLt9qrwWjD96TjqMe1ZtnbBa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eeMNk85q4w2yFT+FMlXCMQegPNTcVaKseea4gSJyueBgAn1ODn8K+Grm8W58e69csc+X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hQPzFfcWtnYhPUEHjpk+n5V+eml3b3WuarNIB5k1/OzEHqN5A/PFfS5DK05PyPIqJN2P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djhcsR69K2xqDxfMgxt4BPT8q83sdTu0t/lIUnqD1Oe34EU661O6m2q2Tx1zgH8K+o9s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JaVlDt2FUG1BN+3AGenPWuME0mcscZqpLnlkf8M1DqibsejQX8RYJu+b8q1oZEdcjnPp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SxIIAA5+v5V6XpErPFuzkcYY1pSqXYrmu74BK/rWbKxkJ3c44x2q5cMdpHUH19KggjLE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hWFtohtAA5HNbtsMMD6VUt4GL/u/xrUCBSB+OfeixSSHEFmz68UBOw5rB8U+I7bwlodzr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WiNJLFp8QllEags0hBZQEUDLHPA7VzXwr+Ip+Kej3Piiw01dP0WOZra0eSfzbq4ljwXZ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yST+dBEpJNRPS5PLtk864ljgjP8AHM6xr+bEVh6Z468CavrUfh7SfEOnX+qOkjC1tZxN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bR718n/ALZWlaadM8Ja5NGBO1/JbTyF5ArQRJ5ojIU4AJzkgZ5617H8N7zw5448Uan4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CNxBaaZA9nHp9wtnd2S7luABl45HPmJnnpg463yHNLEPn5Edj4c+M/w18T+KP+EO02/n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WzWyvIpwYwZMHceqggZ7Vt2/izxBJ8Sm8DNoMdvYw2b6i2pTXYJlt1fyQYoVXIcynaVc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fwVT4h+KvH+s6VO1r4msdQ06ewdpCqSobRT5TkcoWcZR+qtjJwTVj4C/EnxN4v+Jh8M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DoNzYzySKVnlZJ1fM6dA6gAbl4fO6i1iFipqahLqdTd+PfivL8fdF+EN1e6VpWn6iwvU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7Ib3CEyn/AFp2bXIGFzkVV8BLY/tF+NfG+teMnnn8OaDqP9haHpMU0kEEe0lZbuQIVLzPj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n+PG/s/9sH4b6goDGfS5I+SASokkU4J7kNxUfw0tPFfwB8Y+MtKvvC2s+IdC1m7Oo6Tc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y3lvlh5ZIfa5bgFcjIpkSnJyaOb+E+hXPxK8I/Ef4H+JZnv28M3siaFe3P7ye1KyMsai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ehPFdl+zPrXiDxTeweHfFMaxf8KwguLOFC2+Vr27docvj5NtvErRoRz8+a9I+BPw48Q+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KI4bfxP4v1CbVLq1Qh0tASzQW7uPvEFvnI47DpVX4UfBvxJ4C8Xa74y1TXoJG8QztPe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LFlVZJGZwqMxIwAT3oCnTnGV2z6BnlVcZXLHvjOP/wBVfA/inXtLtP2wLPUPtH2uOHTE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TQ3LxuixuIg21gSNw7Z5xX3+8MrRNKU+QDJY8D8Sa4jxBrXhj4e6RP4i1p7fSbPzSJZ0g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SzMx7nv3pNXR0TgnZvoeFfH/AOGPi/4g+FtN8NeGdPW7uf7QF3JPJMsEFtGEKkOxO4s+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1PG/wr8d/E3wR4f8GeJL7SNCi0sxtcNarLfSSfZ4xFCVL+WoJXJcYxk4B61on9oj4dQx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NVnaG11R7J47OVoyVfY5ILBD97A4rH+Ofxe8XfCufSxoun6ZdWGrsYrW8nd5ZDKApJaI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xYDtkUtUjKrGjJObZ3jfDCy1jwPZ/D7xnrF/r1hatEZJA32Jp44ABFDIIeWiXAOCcnjJ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vwfs/tsVtonhWMJs87aqTuOyg/NK5PoMk5ryK3+IXxL8LfHDRfhf4nu9M1u016OOaJ7W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s+4qCxXYVPDcMvOc8Dzz4tRJ4C/aP0HxRoejTatqF9oGp3ENpD++eXUo0lWOZVlJVfKH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KFIzc4cvNFHuPij4qarqFl4VX4bG0+yeLV1B4tev43eC0SwjLMBbfK7yMRhckAdwehi1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QL/VGhHiCfSYzd3GMCK3sQhnC9FVZZ5e33jjPQVyPxX0nwreaT8M4rrUE0TSU1hn1O7SV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7bcRjakkuCyjgg7cc13WhWfiL4jeNtJ8aXlnDH4Wk0CS3c3SvFPNm8MqLHCRkbxFGzs+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LmO5v1E0pcjlzuweSCa0NL2x2l1kZwpJ59FzVK5kaSV3bqDk8UsMwtdKvpmzhIZXGOud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dLVI8G8ERhbFHHQyufxJPP4ivZNFtSbhW5UdFP0wc4rzbwdAkdrGCpCfIwH+8M/qTXuG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V+eYhK7PZpQ0O/0W1UqJGzuPzY7Cu3hciIEYHP3a5nS42XaX4P8AjXRRbN2zn2968+W1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7Rx+Yoy3pXKanKZITIwKt6e1dW2FQ+tclq5/dn6Hn3NKEUc2J+Fo/Kz9tW9udO8T+Gri3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4YcOdy4XPUHHp1r42t/8AhMNNnkltBNG8i/dDtvGOSAVGQfrg19n/ALbWq2Wjat4O1i+s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3W3C5WV1AKBjjhQfmPsK/PbV/HfxG16OS9+3tbW8jOWjtAsK7s5wMDdx7mvVp4Z1IqyPy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6Ofiz460pRZauEvYSwUw30eZNvI+WQYfPfPeq/izxvf6rPBLF51kTDCnkB98bqoymM+m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iOh+I9Q0PXobvxHbC9t0GyaOYbjscYLK/JVgOQea9ztH8M6742lsLCONrC501f7PWQcG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yBz14rOvg401do8KpDlN7wv4yvHkTQr6x07UIJEaOMtCqzh24B8xepHUE9xW3cvo3gAH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nZbCyXDzTBeRLMgJ2RA4yM8niuX/AOEKh0/VI4NIlY3kAinms9+07ZORtJ7AjpXR3Oi6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JjPIYj9vT5i+eB5hzx16kV5cKsPaW6HLJpnjeo+JG8QX8+pQ6yWuZm8xhhkIzxgj0HQD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2kd3cX8p8ogQMVyPMjb7ysOjDHP1rv8AxD8PdEuZlgtrRdNlIIiuLRsoWzxuXJDLn3Bx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6cvhu4uHjvbKbEsiguJSf4lPdTn8q9elOFSSjTLjO0bJnvtglrbWdrHaK3kLCvlFmLHY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ZLAEKfvepqpHiK1tY8krHbwryMZwo7fjQ0iMOOT719fTVopH4/jZc1ebfd/mSyYO4joc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NpaRmMyE55Ax6f481gs7yN8pxzyT0rprddiqhyeM/T61ZxS2LgCleeT7fzxVc43EZ5H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nP5U+KEuoOPm3d+/FBzvYvRRr5K454z+fbFSbWP3SB0/SiI5iAHXsPTFSgYOTz39OKDj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sHgDjgGp0ADAn1qtnjOCAeKm4YAkEcZ96GZamgjDGARnn6VPvTYN3r1/GqKZVduc8Z+tS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mMo9C9EokmA5I7jHNd1bIqxqeBx09M/55rk9FQCRpSMjG3jpntXaQQuEP90HgemKfMeZ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YbBx6dqSQkLvXp+dRhdoP5nHt7U1gxGNwXg/rTucNj2WHw7pGp6XYzxM8Dy20ZWROjMR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cvqPhbWbGUSRiK5tyDjygQ4bsCp9frXbeFHN54fsmkYZtw0RPTJU8Y/CuoVTtOBn3r8v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5xvdXejPq1l1CtRTtZ2PAGcoxjcFXXhlcEFfYjtSyRxuATjOMY7V7RqGlafqQIvIVYnGS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vvAseHl0y4kU4G2KT5gPX5utfSYHivC1rKt7r+9feeXiMmqwV6ep5/HFsJbP3ufpViLe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pT6B4gtf9daNIpbG+EhuPXHWsRpNjEFSjLxhlIIx1zX0dHE0a38OSfozxq1GpD40zUD5O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MAELjHGQR3B9u1UbSSNhhxnrn2q/EQxJBz9a3OSfmXrd92FAwFHr1q4cDnvjj/Pas+CRU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vV/eGXgc0HJJWGlQRjjnmqDsNxwD/Wr46+p5+tV3UDPGD3oHEbCuXAboDkc9a1hIYmyP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hDp0zwMdaviRCMpnJH+fxoJmjftmLuoOevT61r8tG4Y9Rgdq5u3ucLgIOv3icH8q3rW4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nNBwTizE1DTXKjcowwJ69SK5y0c2VwAeGUEDFel3Vp5oV1I4B4Nclqdj5e6TGGOMgD+t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2smt9UsHgf8A1oBHt04YV434isbjTr0O8YQEgEc8n/69dno93LYzRSEZUEfLjkDPJ+td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mTapkf5l7Z/H2oeo6VV0583Q8h8U+IdD0Xw3B43128WGytLbyrhz1V4z8iqO7MDgDn17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N8U/EMmt+IU8uJWlWG2SU+XDYLGxQZGATu+8R1Jr7H+OPhKXVfgh4n065i3yaWYtVt8AD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BOfavzP8KeJLbTNMlgug+28LRhhz5CMuA6jqxzzgV4ONw1pucT+ouB+JqmOySGGl/wAu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M8GeNdEvfD3/AArjx8iS2l9EbW3nYZMeRiISkc5Q42ydRgZrxDWfhl4v0DWptVtYP7Vh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b5RgOOfnGBnIrr9A0WPRtMtbLWpRcyzSfLckbVYSnI2seoPv+levaUt+qxSpcB84Ubs5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ZGo8NUbhs9+x9FDEKnJuGx80arq1tb+D/Edm4aJ7uaxRFcFXMuSSCDgjhTmvHfEFvqc9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B8sdSFbnGe/Svvjxd8KtL+Idiz3SjTtWQbre/T5lLAYCyAcsvbnkV8WahoutaPqknhjXr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KdQyjo6n+JWByCK93LsTCabW534fEKor9TG8PaAuq31rbyqBEkXnPg53Beg/E17lFqKw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jl+WNFHHoN3sD1HpXMeDPDzaPd31zqAIkeBVj5PAJ5GK6zTLSK41v7ZOw8qxUSnvhV5O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8rIuUm9RPh94u1HxH43n8OeJJk8y2klWyWMCOPMAO6NV91G4epGO9eAyajJFqn22Et5T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pJkBgPTmkh1Ave3Gt2ZMVw1754lDbXjRnzkehxxxzXoPjLw0dG1+OK1VRDfqs0HcAN2+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LcKk1C1kfTV9a21vFB4hZQVt3jvITv2ktE29OevPT05rzXwP8LLf4h+HrrxFICs11dXc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vzA8AfT8asXOq3N/4bjiMeJZYEht4hwsRXgjPpxmvafgrEmgaJBpULmaW3nuIy23ClpRv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5ycU7HHKTWqPD4LD7H4mtdKaVrbUreP57W5OC2Bhtjnhkccr+VaHxZ+Gup3/h4+MbKHZe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1qnAkZTyGQ/eHpUf7RltFL4j8PM0rW099Z3EDyxn5ikLgqpHTksc1xng74v634GcaLr5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ZJBm5SGVdpKSHrgfwtkHpkVrSpyaVRbmqlOdpmX8ImitdF1KWZ1jVLhZXJPAUIeaydJ05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uilPOZY1cAoFX+L8APzq3oHh2LUND1AaVKyRvdyQzQf3Idu63bqeXI+btmqGrWurR+C9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5R3ABzPEwCnB4+UHn0NVOPNVeu+gcrlO99z17w741ceD/EHgnV7iGfSdc0O+u9KnTpDN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Vyvv9a8s+FHxguvDtoPCutSK+nozS2k0h5tSwPmL7xuDnb2bp1rhL7U4YvBOn6Mk5N1D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ebllh+hCqx+tcCUBiPt+XHFd9DBQjBwktP8ALqdtLDR5XCR7n8ObQf2H4purj5V2PGSe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yXgzwS91JcarrD/ZbHTWDO0vyg7Tycn09O5rv/huRrHhbULKI7Jp9kcjY6kYAAGOc45N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W/wRosga3jYHUJNoJluFOdoPOFTAzjqfpWy5udxieqoJRVznLy18VeP797jQ9NuZ7KJ2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qcAu2MnHOa5XVNH1bQpxa6zZT2MzLuWO5iaNip7jdjI967PRvGc+geGIv7KvprfWbfUD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Q2Xz8uQ/THPrTPFvxL8XeNtNttO8QS29xDay+bG6wqsoOMY3jnbg9OlVF1ee3KuX11OV8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4/8A1VvWY23tsTjDMBk9Mn/PFZEe8Ou7pz/+urM06ra23lkGQHzGYdsHgVu1dWJexseK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sOiIQwGMdvxrHa+uXRo2YFd5GxfujPPyjtzzW34rm+1XFjcjnzLYDpxkGuW2468k/iai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9xXOi1K6tZZDaakHZ7VFRXiIywwOTngkd61Ptlhq2gtYLdLbuksYU3AxnAOOVz+dcc7e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qF0BOSCM9e/NXyI05UdLfvqmn6Jb6TeQq9sZ/NguI23I3XKhhx1OexqTXLNrDw7pExcs96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XCpjt0zxVPQ9duNKk+xTRreWM5Ae3mG5CT0ZR2IPcV6b8UnhtvDuh2dmhjjuS8rKccBFU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N2kkaxjpdHj0Z3j58fhTJHDDEY+uaQRFf3gOVIzTkRg2ADz1rVE2YxEld1jRS0jHAVf4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gFpG1zayQBFJG5TnA+bPtx+Nc1KjplX+ViP5fStW38R+I7W3ewgvpzDOAhjZt457DcDj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Xtoejpqvje70yGO4to9RV0UJKwKvgfdDEEZOPXmptL8dazpNvc6LrVtLaaZqhWG6MDMu1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iB174qfStU8RxXv2C2tbeSyt2Vd86NnO0BguGGcGjxTpss7pbSxqTM4CInC7mPGT7scV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hO0j1Pwh4Q+F3w+kOpeOtbhk1h2+0WGnYdzb2jjdC0iqp/fSKQwBIKrjPJr174L6R4dk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7sbzUYXUyQmFkaSMt5Ww9lJOG4z6V5If2atam0SefWtWaLxAUMkUEaGSASKuQkkhJYng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8EvHsfw68GeM7vXraW3vorizhhjlwPOvXDxogBAI2gF2PYLmvm8dD61TqSo1OZ6Jrpv8A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4PU9S8Q/Ff4ReG7670aHTTqHiGNZYrh4rRYQZkXBEk7/e+oBAA+lfF/xCu7U3ME+gDOn6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bZ2yRADn5XB69QRXSeMbawMejX+pzzS38+mOZ0jQMZFMrYYsSCDtPXngVk+G9c0Lw/Eb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zJMcPwwAYIg+7xjPPNellGXU8PBVIN3e5rTppRuchY+C/F2oQvPa6XMEVN5aQCLK+oDE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DNf20clhKEZwsrbxHhAfmyw6YHfmvTb34laTNHFMl9IrqNphktW6eu4HHFZtz8RY9WvL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AjcLwT/tDBHI/CvXqSn9lBKc3pYdJrPhnw5pwsdC0yW21BLkvHfyqJCrg8AMwyVwOOO9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rU0t/Da21tqSsXtreMJEkuAvmbcDJbHPr1ri47C18RyObi/KvDubAUsN/uB0pUF4s8U9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gQndnjn6ivPlRk9Zbmcabe+521lp18kclvqXkvbuSpKLzkdDnpgiuii0PTLlFAt4WYjh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3b+XFaTiIyt8u1mCNJ68HGa3IrW5gErRyKAOh6H6D296dNNXR6OFhKKakVF0a3tUVYIl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GQPqaZcaGLqR5xdyDJztI4J6nBzWtpWkeI9f8waXatOsfG4/JFuJ6tI2F6++a9U0r4ba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MkoVSttbJtiDDkl5WGSR04GK2jScndHTJxW549Y6Dq13cRTaRBLPLHINnljc2/ttHciv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XXvGaWun2Ed3bPcWEJ825mSaVQ8bsh2xbhnJBJHevRNMuJdHsBb6TMlta42sIkAPPXnk5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Xrc8eiWunxPDIb67XzGUEPshXdnj1OK6o0V9ownO+qPqfR/GU3jlptXgtbe20e6CaHpV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2JpGQLgZeQqpAABVQDXSLq5utWitPtJZlcA5yoOOMD2Ga+evhB4ujfwZDonnGSbSryQy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NkDqDlSCR6Yr2y7ijtLhZUdSqtuBUEn2NOO+pjF6nwNrG86vqYnDeYt/dLJnOcpIRjP0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zxH4Y8dWYYyeHNWtr5tucvEpKSqcdjGxGO9erfFDw1Jonit9ciQtYa45uFdR/qrsqBJH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F/EVkLzTL2FkJHlM30284989xXSnctu5/QFBqWn6na2eraVKJrHUII7u1kXkNFOodDn6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ljkqMjNfnh+wH8a7Pxd4VHwS8RT/APE48Oq8+iNI3N3pjHJgUnlntiTx12n2r9JYIwjF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0MeW2hI3LY9MVZjJPPeoOTIcVMgIIphYuoxBznp0rWjYMoYc5/nWQo4qaKQxkY6E1ohM1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IyMjPavJvBvwo0bwh4g1XxbJqeq6xrOsOzT3F/eSSogLFgkUW7YiL0UAcCvVdwK5HQ1C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kxB+bp61Y8xT3qhnmnA+1BJpAilz9apByOc04TEUAWSeOKD0+tQ+cDTzIoGSaAEIz70h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pSaAHnFQs+KYXqMmgB/mntSCU5GD3qM5AoBycUAa2flH50lMByo+lOzQAtITS000AG40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kyKQnNNoAdngUuaYOmKM4oAkpD0oHNLQA3HGaBnFB65pCRQA+iminUAFIelLSc59qtAMo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RRRQAuOM0lOJGMU2gApRSUo5oAX/APXSUvSm0AFFFFACGmGnmm5oASilzRQAlFLQBQA7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COinkelN2mrWwCUhA60tBp2AjopwX1pdooAZSgGn4xRQA0r6UmDT6KAG7fWl2ingetKR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1p+DRtNADdoppWpMGk6UrIBm007aKWlwaloBKUDNJUgBxQkAmBSgU4Kafg1XKgGBfWn7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OwDAnrT9pp1FACYFAGKcBmn4FAXQ0DFOoxmlwaAuhKcB3pwUU4Y70E8zGhS52jrXQWf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I0/MmsQOyHch2kdDU66jqS8C5kH40DTO/s9Ms7EZhi3MP4mq4dzda86Gr6vGOLuQj3wa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z9QKB3R6E2EUsxwBWBdeIYYJNlvH5vqScVz0t/ql3HsnlJX0AxVNU2nGMUEtmlc6nPeMQ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RQo9KiPtRjNArlng0YX1qAfnS/hUPcpbH//S+CbsG60f7ZeSItwpzGE+Y4PXtk57A1cs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WQxsAWLNtJY9SeOPpTNR8KXWlXEemswub5gHcJnChs4znp0qj/Y+p3F3FbMyb2BCsvKA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msz0Cxrkses6nFpmgQqrMT5iq2xcrzliThRx1yM1jX1pGbgNdSNOUG2SEqCOOo9Of/r1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siWtpezBf3rbdxXrnDA/Mfwrz6+uvPP2qAGG3JIVVPKgepoE2dr53h/UVgsY7Fkxt3Ws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5+/erd14z8P6/bjS491obZgsEL4GWT5Rt2kg+1c/4ZtJJb2PWIZxIShTLEYUHqSPXiq+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ZiGe4VixmjUbWz/DgdvWi1xcxqwPc213cSWdxNDMoDPJExQsT2JHUcc1Zm17xhPts5NW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VVup3bc9O9Z09rcpYxatayeZJcDfLGOT7Ef4VDZ3Et7K1vOZVnZPkZkx7Hk/Wj2aDmMj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9PbEsLACRl+UsDz3ziu9l+yWssIH2eWW4hU3LRKCm4Y5YkDnv+tecx+DfEM1yxKboo3y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cV6to/hm7urY28cNvHsKLJcytuL7gegA5xjGM1XKCZw+uS3tuXcEjT2cRhlwTt4zz1wP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T4Lv1m1q81W6t4IUjazsYSVd5EXkN1zyM+mK7J/Amms6fbr5ppUVkURII1AbGRht2en61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bH52t2KyWysABJO2DnnhV5A/DFTKJRztm97rmmT3+qXYjt7VdkUe5VxHjJJUdTn0GTXC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Btmlt1YSvKQqmQnBByduAD+PtXvFgPD9xqEmm+Hoo7GDhkAjDHB7B2HzEeppvi/StUt4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y3ZTgtxkkj2GfripSs9SE7Ox5Xa2/iO5t2jmG6NiBJGOVDke2ev5V3ehx+K7bSm8P2Go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Iwtw8qsVC7Sx6e3vVCbTPGkJs7eHZDZMBLJ5bBm3H+/jkDHb61sjRDM8sNhd7rpxuEeC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5VTiinYwG8K6BpTmPWZLqdWIK+VIY0LDrkDlsHr25rqNB/4R4QMLTSoN8YGWlCyNtHTk8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8CePvEssFna6LcXkSMGjZkCq2QCWDN9PXrXscPwE1+PWINS1h7TTYRkyRzuihvlIx8jj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9zwy7vLxkY6XCkSoeXUAAA+mBj61iWsniVv9Ihh3RzNsVipHmMORgn1/pXv3/CuPBOgL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EvztDZIW6nuxBGM+9X7jxP8AAXwtYPJ9ivdWiRshmcFCWHJ9ecUJ26Cex853eo6lZAy3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dE8ixnuQEGG/Guu8LeALjVblrr+y7q8kmQomxHSNWOGyxIBHtXox/aM0oIlv4L8G28Fs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Pdd2frzXB6t+0P8AEfXjNFY6nBp1l9xIrVdsw2jHzPgDOemM8Uc3kFpG43wA8aAGaTTr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eCLYvuTzxSt8LvDVjtudc8e6bbRognEVkhlwoP3hntkEe+K+etd8a+KInms9Y1qTUWvE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zZA2qARkn8QAemTXF6Zf6taXbPdnCzR7F8hQpIPA+U8kYzVXGot7s+sG8U/s7+HpXnL3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hFESTyRgA/rx7VUh+PenQfaJPCHgbT7K2gPmfaruT7Q4J6n58r2FfNtxpVtdkQwSrvB3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e1Nv7i9fSrnSFUw6XGwkaQRlGY9gW/u55rS4+RJb3PcZv2hfidreox6ba6hFZWVwxUCx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LwTnjAFeaa94zjN5MZdTfUnkjZZo3lmeUHOGA/hJPPbjuaf4Ug0/T7G1u2WSSOBHMLJg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sFrhZtIl8Jb9Q0+XzLyYSBWmAO4yEk4J7gmsnO7sSkrlm4sLe/g+32sNxbWD7ZF89SCm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PpUemQ2uov8AaLeUzWcE/lqx6ZTqV/2f1q/nxBeeGoNUuJXe0haOKdlH7vLg8Z4HGDkY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C1S8uLa8kl07L+TFnJAbH4Uo3Y3Hsdqtlp95rdxAJZJZLhFAjychYz29PSoNUvgpbSkt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yg/Lqe9TXHh0x6ZZ6/NcKZnZWSCIHlJAeGc9cHjAHWuYKarZa+Lya6WK3gi3CIpmPe3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UWyxK7xRtAsjWplxHGRF5m7PYknEffp+NKYlFo1rFcyxiEfIw6s4IyW9q07O2/4SPW7V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cTqWEYVUbng4HJwAK9M8XafoEGmjUH022sr1wVQKAGc7gxO0HACj8aSRVzzFPOTRJLi4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JIVMpOMnbnJA9Km0HSoLS2Gtz7pETzQkancFI5fljnafT6Vz9x59jqllqslubyRCXW2fh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610OjajHJA9pGdsFxPJIw/hQv95VJ6Ke9MRl2M+pao8qyWhjicmSMLgE46AgHv61q2WrS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pa21pJGu63K/vJGUAA/gOmDU11cx6Lfwy6dJDOJ0MYTfvMRA4P0Hr61mabYm51V53A5B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5PQHvQBf0bXrjwBr41GxigWAxSwx5QuqtJxkkHJx6d6zL2O31K4k1Rr1ftzuZPlQZLSN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pWnqMmj6VOLa/uvt8zx7xDaDeI9xI+9nFYIit9O8u53qLqcnag5CqfmBbBwM+negWhsP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LOk6bPMuGijwRkeuTk1Rubl9KWW5sSftE2diueI/fHr3q9ai5leJoYpZrs4KrGuFOe7A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4SvL25FzqUS20wyXWR924fxEBM8Y9+2KBcyOd05NITQYfEOo6lM2pz3hgns3xI7qEOZC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O1SXa2VzFFYNfhxK25FUbGT3JPANdND4J8P4acXUlzMjDCwkBASDxkgsQO/I/Suw02ys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lT/Cyl2HAGSSMY9aA5jwy5s4YdQW1gupry1KhAIvnldieQQvTHrXWyx64bCGwhs3S0jB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cnrz3J/CvSZ5BplwYba0W38sFVSJAu5W9MDIFVNRvdVurazt4rOaNfMkBdBlG3AH5mY5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T0M6a68Tao1jZXc1rDBbGM7bZXxIQoXL5wF244+prS1HQLm71xtR1DbF5iqAigBIlQAD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T1rX0bQNZkIsYbZy6jc7hS3msemNoJPHSvTtJ+B/xJ1hG1h7EiKYoqLct5IIUY53gFVx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1Z4fd6B4fUb7LBlZyc/M0gzznnjn6cVtHQxoei2l3JEJ4LyVlRXG6SSQDIJXBwAPu17z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C68W+IdI00RHe4il+0OPbaBznpjNdDdeJvgTZ21tby3F7q01iQENpB5MZbg5Gc5AoS1KU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6509rGLTVEczo6vMgBVogSpQDBHy5z1rQ8P8Aw58Za6kxKuxkO5igZjnPc42/XtXuWqfH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e8JQzSqwCTXbZYMeQQpzk8bvwrzrXv2gviref6JYXFvpsZXcRbwpCPm6EdyfXpV2YpO+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1mnSa4ht7aEAbp75gnHUbQDwD3/KunPwk+FPhuHHi3xhp0PJDrYuZW3YxjIbBA7ds1816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8QaxrV3cXVySsStIwBPGR1wOtcOINOh8yxlmaSNWYR9WiBzyA2eRkUhxi+59Z3Otfs8eF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UPEVwZBEpuCUjwBvMjALwvsO/FV7r4/XVjaXF/wCCPCejWFvbqCJpYA0jM3C4J+Ytk/418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zlt5WkMX7raDgseBuJ7471oSy3cemGyilCGNvNG8/KWyBhQev9alxvuWorqevXfxt+Ln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P8AY9kisrQwqIIiwP3UCjczHp6d6801BNQv7ZL3Vr68uppZdjrcTMxRXz8wXIyTjpjH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0La1W2jd7dmC7nDSNgZyM4AHoM1na3ey3CR6jKyw3cLOZ9/ICuAAufU/xY+lUtNAcl2N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H9ls3SERQyKpV0RW/wBa6gY3DP0HPamXlrBo7x2t3fNqSpH5gfcA7SHqPlyBzXJ2UGpt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yMSOTuGeM568dqtx27XLNsYRRRnJHVmJ96nlFcisZLe1aS4uZ1iMrt8obJ3PnA3YPIz+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csY7W3eO4Hn7ZU++xYjOVYdh3z1NaFrbaNaWOpG+tt7zhEjmPWPH3tvbOO5rnLWMFIZPD0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dccZBzu5xlccc1cSbHQfNewXaWY8omIlt/OS3GR15zz7Vg2MptrW2+3L55VViOz5Wcj3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bDTrXVILyFvPuldY0hQFY2yTjOQRzjiqOn6haTaO9jJEpuXdXuJXGBECMBY+w9eeRSkA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xRpdx+QdybmWNW37Q/dvU9aghvhLavZW0EjKJVL3KqxC55wT0yfepLG61WOFobZFJYlV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z90kDqck1XtpZmim0dpBHBfTLPIQdpd1BABGcfLk4xiswGX13Z2t2WsYxI7mMSLnP3eA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ovblvOtbgxySxSNFIknllg0ZYFe2Mk/pTdSs7eSMrpAXYiAMHYRqQowxLHpnk571q+EB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l8N7FhbWb3298bjHIww0lw7YADLGuxByB0x1oaurFQV2fo1F4V8R3SIRbrD8qbmkccAq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682H1O9DccrCNp/OvUrnYG2x4CgAD3CjAqvuAOFGccCvOdO71Kdd7I5Sx8FaHaNgRb1B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ufZrK3iWG3jRFGSMD/CrzttUn07VmvKCSRzTUVEh1JS3Yjyn0xjvUUxLrgnNMMinheTX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vDEr2sjXOq6iOtlp8TTNH/11cDZGOnU59qTEegEqvzHJwK+WfjppOsRX8PjCG6uUsQgt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OVYqOMH19a1pvjr4meWQW/gi6EBI2mQybunPIXHXpii2+M+l6hO+j+M9An06xu4ijM2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oKgHJxyK5qlaNuVHNVnGS5UzhvDXxl8QxRWvhiPSW17VrqZbeyaS4EEZDDOZmIJCqOSV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M7LUJvCuoXHivxC2n2cNq813Fp8AiiZVXJVnfdKyk4AHBNfP+r+F5PD+pWfirws8t7ov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4V3bQkoXkZzw+Oe+K9j+NkV9rHw3u7ezVmaeW088I2QE3Avn1C9T9KzpTk9GTT53BqZ8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XbTwp4amvLNEBmvZYLhyHjTG4rHgKucgAtnuc4Fd9P4BS+3y6rqgs4L5ZI0uUKs9xHEO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AwQNpxngYrmfAniPQvBfhm8U2Ru9R1m4druUv5Wy1jP7uMv947gD8q44bJNc5No3if4m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tbmHS7VPNjtcOtvHaR/6qCNsbfnbjpk4z2ropwshRgtkeuab8Mfh7oNhDFZ6Yt1L5as15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yM7cHPAAwBVXX9I0n+xL2PTLC2S5khZYSsCllcD5SM5xgdKwNe8W+PdK0DV9b1CxtQ2m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CAnazEKcELwPevO9T+Imr65YWMUUY0cXHDCNiZZieykchQB8x684rZvQ0lHSyJrC9bTN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KkSsFPUDlgvqeT9a8/sEPiHxbc6xqMBlTS9scIlBI8yQ7g3ofL6j3rvbr93JpWhSHerD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ltw9DnH4VP4g1XTtKtnAgPnyTLDbgAgSyOBycYARAOe9Zyn2M1GzHQ6jDd63Bosksfm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FGS3T7v9a4jxJ4vg8Q2l/Y6M7LptmJBNIvDTlT0XHReBwOTmvOdanl0288RXTXEs1zq8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kFh24IG0AdBXVeAvC2q69oj6fp0ccQhhTzJJTtjBlGeT3Zj2HpSnRjfmuROPNJM818OB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UsCkjHqemO3517NB4QvrbSPtF3hUZw2wHBIx1OO/r3FT2vw6sdP1HT4ptSj1KRZi5igI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3AH1ruNfawtLSS2JEcEIDuQ2NzdAoPb5uT7VxY7FRjJUqZNeavyI8M8Ua9Y6RHBpjbjL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vqTivsT4Y+EF0rwFpyXs+bi8/wCJhdO3zAbhlV7YCRjGPUnivja0to/EviewsfswuLqe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MH5sDpjFfd3iGS78OeAxNeqy3V7J9gtIywPy4y5I/hKopH5Vz4uahBU16s58VLlpRgeKe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V4EHlwQOyRjhV8w7EGfcn6mvljwrc2c15b2FskkN7dyR26CNnbJlO3O054Azn0r6Q8QW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JaKkVvDlb/UZ5HJRApKwoFAy7Hlwo5zjOMVs/Bn4W6doPjK61nUbiO5ubS3RLTMW1Ukn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49MmowuJo0qD592aYOvGlTfNqz1rVdH0rw9o9p4f0NEhgijAYAEnaR87HI53tyea6T4R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nwT2JXgH8a4LxVqiWKXuoXF0sPmyi1tmkORGMfexzlUUEnHXpXU/BLXbbW7nULbToGjs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CHnZwRJKR2BzwOw5PNecneVz0OHVJ4xT7n21pDARBunTt2PSu+01BlMjcc5+gFee6NKs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uOn6V6BprAovPIUCpZ+q09zvrM7iDuOByfwrr4mJKt0DAVxmmyfKR/FgH6V18P3E9Tip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SO3U1eAGMVViIJxVsDP0rCR2Q2Ks8CPhh261mXSGKNu/Fb5X5axb5d8TD8/pUrcVSWh5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DJPUA+tfnbpF7aQtcyyuo8yeQqSe4du/pX6CeMZRHBM/3cIzDuMBSf6V+TMF6yBi8jYd3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s89q+myR6SaPDqt8x9NWviewtbdEZ1Yrkk7sjrjtzSzeKUl/49WUfrmvDLAPcxLPEhjX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dhpkGT5cSnjhj65r31qJTPQ49UmuDuB2npwT/kVsWjMeW79PxrnNL06aRgVRuCQc884r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c8cdx/8Arq/Z9inG5YtYPLVnZeT6jt/hXX6ZFLCreZgbuQCeajtdPUBZHznHQirjsIst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Indzjg8HqTV+zUHH0z71kW8puCQBnHHHrXRWNt5j5JIVeufWuqJozUgRUUsOCelOY/ma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qpsdzZNacxKRgeOf+RB8Tnkf8Sa/Bx6eS/NeOfskPbt8EdPhimjeVbu4lkiVwXjViAu5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2vxH4etfFuiz+HtSuLu3srwBbkWcxt5Jov4oi6gsEccNjBI4zTbDT/Afwt8KzNY2tp4d0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NMAIuAC7cvIx6LnJJ4pN3MZwftOfoeL/ALSfgvxl8RNK0Lwv4M0SfUZLe9N9PeGSOG1h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l2JzgDG3vk4rsJ/Dfxf8V6joT63b6B4d0qzvNPutXSzuZLu+1L+zlCwo8nlquxcZVM4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DVrHpck+ieIbOHWru3ttOnvbA28Fy1y4VSHZiF+U7sMASBxWX8VvjfqXwx8T2fh2fwwL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zepGk771jIKBCU2uwzznHNUmc9SnBSdRs77w94X8Y2PjfXPFeqa3Zy6drUqs+mw2W19s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ZQcsQPmPpVbxz4Y1C2a7+IPw80uC58ewWZs7WSQhUuIXYblmXhZWRc+XuIx0zXER/GHx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4s0ex0rVdRRI7LU7Cdru3ilnjLxOYpljMq5G0jI5zXkHhXxv8R/HMfxMXxP43utFbwPZ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DZQyzRSyRr5gILbX2ABQ2cnvTMp4ikrI9f0DwT488bfFbSfi/8T9Js/Cdl4T0xrS2sjcp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8jcJDCrHKgndwB717Tb/ABE8GXNtq17o2qpq66LC1xfJpatdyIi8YUR8OxPYEmvNPgfq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R3PxEgW/+3/a4Ea6iwbq3RPkkdT97D52tjnaDXF/sXxJD8JdQtoThk127Xco2n7oHOOuO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9i+H/wAX/DXxWsNU/wCEE3HV7EExWOqD7P5m7hJCV3Hyi3DEAlTwRXB+JfjX4i8EfAg/E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7UrmSy0zT7cMII5jK0QLlzl/K2M7EEA8CvC4/hV4g0HwR4W+OPwl32+v6fFPPqtlCSxu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yGJUYlj6OPmHIrqvEPhrXfjT+ynoFzo4jl1axvLrUzbQrjzW8+XzY4wScMoclVJ5xigj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3c/By41TwXpmq6x4w1SbxCy2OqXd9dX7xafNIjrcPA1vlY1gxkADkYBr0P4rRW+vfDDxT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PdzQyQsHVwIy6sp5BBxwRXy948t9Y/aA8H+EPDmheGdWsPEdhNbxandXsUlpp9lZxKFm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BVFQsDwcV9g+JtLvNR8MXvh/RpbeynubA2MEzw+bBCGj8snygVyAudoyMcelNK5um5xa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/EX7PPh/X2exuPB3gnViJdMKyJdTzXTrvkklBwYzv8sKuCAxPNe/ftFa3B40+A3hHx5F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MlqSCqB4ni2oxw2BtBGOcAZrrvDn7L2j6b4Vg8E+JvFOr6toKXS3s+lwMtnbTzqoUFymZ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jNe66z4D8DeIbfTLTW9Ds7y10Zdmn28iExWy7QuFTO3oAMkE0ShoclPBVOVxl1PiDw5f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/FCCOTxvpfimyt7We8iH2zUIJGjjMtsGXd5U8eMKDgPGAuQa9++IPhT4h+Nfid4K8beA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aSu19rh2IDfdYmtkzKzRrksMgbiAD1NfQWm6fpWjQrb6LY2+nwrz5VrEsUecYyVUAE4H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6nJ96UI2R008G4Q5JHmvhr4Xabp9sknjK5/4S7UjqcusvdX8KrCl7Mgj3RW6/IqxRqFjB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lc3AkY5BPOaYwPU8+tQrKnmFB1FJsmVJRdkctfWhiuXj4PJ6Vg+IrtdL8Katcn5WS3dR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dZq7EXW45AJHPrXnXxNuTH4RW3Ukm9vLe3AzjIBLn9BXJip8tKT8jamrtIwPCVkwgiWT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940i2ZWWPuVwWxjOP/rV5Z4WhBjRexUBQB7c17TpqFGPfuDX59XZ71OPQ6uzUDlhn05r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WqFrGWx6YrU3FVwOtccjoWzILl9ozyRXHa07PGxPQDkehrrZ+Vy1cXqzeXbyZP3s4+gz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n5V/t43tvDceFLeaRVBi1CXliDwFUnj24/Gvzms/Etulp9kaLMTtuO3r06/TFfeH7dWn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NbXEMFrp+lzId7EM7XUwGFUZzkL6ivzzfw1dRzEQ3AcJkKQv9ATX0WDivZ2bPyrNpRlXl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61aWFhKsg5Q8Ej/GtbwZplul5bwXRkgWGNvKIfDpIx+Ug9iOo7ZxXCXS3WkaMlvISZHl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f4VqM+ppp0E22Rpe7Y+Yqv8AF9K1qw92yPGnFWse26tfatceIf8AhJbgyRPiKCXblPmt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n0zWrq+oxXtow8VTQPo7QrIZpD5bAj+Akcsw6rwa43w38SII4dI0/UbN7pTFNFq0rKFV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2C58zgHgAc1v/EzQ4rrwFqBsWWeG3MV7ZNGd3mIz7cKe/wApOe9eJVwy9vGMlZM4JR5Z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8J+F7Er4a1C1lSNlZklYtJMCRu+VgBnb029Kzvixe6MbTRdbt4RIbiWURPFjy5ISAwOf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vCmq/DzxZZWnhfxzbNZajkQwahGnllAv3Q5HGexLAg98Ve8WeFde0OytfBEtuNTtJ9SS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/lZGHJXfwcZ2nBIJ7dscDTp14tt83n1M6lOMW0e0k74o3yRmNCB6fKP6VXfIIAOc/wBP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ORGqrkdDtGPy71VOOec46Zr6mGx+O4hfvH6v8xYI3edVB4B/yfz4rqxge5Hp/Oud05f3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K6MttOB+NUcs9BzLgcHGMfWrdpuERG7I79/w/wAao557+nT0rQt87Cv3QOuOKUjmkW0U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39KkVW3hcH1/yaiiP3iCMMcY+n9KmDnIA44496aOWpuBUquACM8Zz3qTO4gjk/XqKiZx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TAq3GR6e350EF2EkrtwCcd+v+RUQZ5JnjJ+Xgkjj6fWq56Eqxz3x+VXLCEy4PqeO5xSa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K8MKFQGRieB7+/tXSDMbHHKt+XI/pWTYRsLYF8MqbVXnJHHOK1sfLkAcev8AntUHg1p3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Pbr0780KjO4AOM81EzYyWGc9T2pbeZmkIXk8Yx65pkHtHgWbfpl3byEEQSIVA9GH9cVb8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c6c+0GQxOMfKSRkbvyNYvgl1TWJLXolzCwx23Jgj9K6Pxbp0V3oNysWfMiIlQjjlfWvz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qq8ZNfifUYWrKWBfs91cyrLx3bkrHqlvljjMkXGPwPBrpbbWdCvVL298kZHVZflPP6V4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U4wfWppIlYEZHXk19FiuEcJU1ptxZ5NLPa0Pdkk0fQAtmaPzY2EiYyCpyMfUUS2sFwpE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Brwiz1G+smH2e4kTnhUbAP1rq7LxrrsOV3JPwPlnXf8AkeOteFW4RxlJ82Hmn+DPQjnt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Mvg3Qpyzi28tm5zG23g9u4qm3gKyCt9mupYm9HxIP6UsPxCkI23Onxlh1MTbB/I8VvWv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J4N3BIIfGB+FYOjnuG195r1uDqZdW7HGXHgvVYQwhlhnGCcE7CR+tZLadq9m4juLGYAjO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V7JFq+gXB2w3iqcchwV5HrVwRpKMwSxygj+Bxg/rW1LijMaHu16d/k0cdbJMLVd6UrHh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W6Ybg8U13WYZQ5z3P8q9lvNEt71Sl1aJLggncuQPxrBu/A+kOuIke3Ocnyjj8O4FerQ4z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jgqcPVIv3JI8wkjDYBPGeSPQds1oFoyoAXGOOOtb7+AL8Em2ulK8kLMpB46cg4rCuNC1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aQY3FoT5igD1Ir3MLnmCxGkKiv56HnV8tr0lea/UlifA9un51cWVk6AEcL19ayoX3naDy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0Y7e1emn1R5M49Ds7O6UgQn+EDHOcCrM1os7cAccZPNclYXZjlXG3PHWu1iuo51yWw3c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o5C6sZkc+WjcdeMDFdJot0ixLbzOwKgBQ3ar7YddjHj1+lZ72yQsGIIyc4P86AUrlDxl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rx5d/pl3A2RnlomAOO5r8YvCvwr1vVZRr8cq2ujwp88j8mRkJVljU8HnueBX7bLOZpFt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1BH51+VXjbxfdaVb32geHkNxqFh5ywwhQUixKRvcD5d4U5UdO/183MJzjyqPXQ/ZfCqtK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Mj8NWDa3ol7oWsL5kNvI8NvISAxgPQkDoVxxWjF8N9c8PWz6n4d1y9S3gHzRb87QRwVzk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LDpsU2sShImBeRpAWZySS3T1P+cV622u6ZE5tbcJLE2CBK+zG3ocDLkV87WupOLP1l03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6fiR4X12XRrqaC/jjJA+02+C4C8HcoBya6DXPGtj440rT9Q1bTY7LXLRdryocxmMnOx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p1rf8a+Pk0u20iz06C13avczQvdsiyLEsOA2xSDl8nBLHj05rzHUbOQX7yzZJzvbgAlu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evg6EZJVVGx7FCMZRUrWZzWrahc29/BcISkbKY3JP3uegB9Kh8V+JpdA0FI7JV+1X5zu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snoKxZbe61hodMvU5s5HkRh1cSdEPoF/GuS8VTXGn6i0JYN5QWNY26kY5P0rvjQjKoro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5WCExEB2zuJ9TX0r4svJPEXhfwxcQy5vodKWS4faP3bBjsz25AyO+DXL6d4T8Ka/oU+r2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sQUmiXLKwzw3cDuKd4Hhm0zQNSTUozEquzRu33CrIOVboR7irxrUoqSWqKxME48x03hW1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ivRFqNuhdfMXekiHleR3HQ16x8LfEOoW19qEGuT7HCRzomwJh0O1gMDnI65rzr4UNc6w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kDsp2gKN20tjp6+ma9B8Vto2g21zraymPzJo1kcAsXdjjbEvRj3OMdOa8mq3zNWPOkzn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izZashTw74au9SlZvl53cbTzlxleDjmvE9b8OS6j4QtPEGmypdlIlF2UIyjAnBxnJ6gEd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NGt5q1ubd7fWtNeymmnDsI3RSRvCkFd/G4nPIHGK8H0XUPCuhaGbe8vlRjIZfIQM7OMAL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00qzVNKCu0ddNR5FbcrXmrnwj4gufs7GWGWwihkKZWMzxqjcY6sGBH4mvorxxaaS/wv1L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SVMcnMu0jnnoc5r5j8S+LLbU9Ejg0iGFoHLi4WVP9IjkzwRg4AI6Ed81718JtUtvFfwj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+j2lxGxY8rbvG7o30DDb7VdaElGNaSs09RVIOKVS3U+M4wMLzkn8yac4Cg9h+maSHZhS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Qu7y1tVyfNmRMEYzuIHTrXus9TqfWXwbsVtvh9cartjMkfmsmBudZFHy7h1JJOVFfIAL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lmbkkknqfWvuuysW0PwnpNnFJAsGsakbfEIJMxCMSSSOiADPTk18NOptrmaAniJ3XkY6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zpn8CIAFVtzcjPNSHCtlAQrdqlMYP70nG4ZA9aAEVN+TwOBW7MRikkszE4z+lD7iFITc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ZtqE8r/EcDn371NaiUoY414dsehHpQRYbNKbiKGIk4gUqufc5P09KgZWXLEDH8s9atTW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UuDkH2/CmhkBI49gDQikrKxXRTI2M8jk/SplgL7FTGJCQCB19fyqu4CNgnnpx0q6gY2w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Y/vEfWgmw+PTpHknMLAmzi89iTjAU9B6817D8WLSSXw34PuYR8t5FNx3J+TH6GuB0mOz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/ZGrpuyDE7YZgf8AZOM17f8AEm3tLDwx4Y1K5jVmtlltIIycqrvGGMpHT5cZA9T7VjKT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fNYhaMMkh27T82exHWjqZPK3FF+8QMjj/GultdCtp4MWdwJ5ZGYmOUhd4Poe2OvPX2rG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2HkyhQCoPy5HP41ammEqMluZM+XcEt2HtU2noJtRtI92wNKg3YzjB649utaOo2SQxIWc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FumaueFtNe4uZdauD5Wn6aALmYjo8uURFH8Tt1AHYE1Unpc5aqsnc7GDx74gNlKFFla2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mkPYLk/Mce3HeuK1/wAWanq7kb2jVQOc/vDj1I/PAwBWzeeGfEep6ZqPiHSLCa+0XRCs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Vf7pk7ru7sRg9zXBxxTXR2IACeSfY1lCnB+80YQppa2ParX4x/FaKy06xTxBdS26xqAo2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t3HaO/X3rN1vxRHdag8fjC1m1tCUmime6eJkDDPAHDkdORXMR2bpZ6fOG2uLgxLkY3YA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57X7GNS8mCY22ESNlyXJB+Xg1ySw1GMuaEbPy0CMY8yVjvPHvw11Dx3odt8Tvhpdtq1nb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xeWBjXJQIB+8UAlum7HOCOngenaL4teZFttOkJLZRpo8Krkfe574r6a/Zi8Z2ll8RRo0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ubcMS8V3bqXibAHYBk45IPtXrvxD0TRdBubTxbZCOHS9Vu2hkCgmKG6JwMN0VXIIPTDA9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ssNV26P9Ca06lOfIlc+Hp/D3jxInaaCGb2YR7hk446cc1U0i/hs72307VbAQytKiMwXa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2feaHZ3cSzKnkxt/FGwYY7YOSDmvmLx7putW2s20WpW7ylJNtheafF80+/H7pxyfMH5Z6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NcPPnlaRa0+yj8P6ubjSr4S208jeashUqIweff8a3bjUdPtS97YxjyV+aUeYD0OeAOldn4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7kt9e8VQx6XAyOotrnbLNKCCoZo1OE4/vd+1emaB4N8C+EGlj06wEl5KqrJKyNI7evHCh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3sdn7uL3ueRx+F/Gmrzx3mnW9vBp0rZFzcYWWL5QwYo3zEEH5cdfavS9B8O2OkYfUZn1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y4g2ecIvJ47E4FbN8tqZm8nTmY4HLJISBjjOT0/lUdnN5H7sWoj2HO5geSwI4z2NaRoK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2eqLPEsReO3iGFES42pjsBjgVdWGzvXIOqRwyHGV27iR+IH5Vxkem2DEXl7fRQKx+YIz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tite2fQrdQTfvcjB2ose5cntuHJJ9615TNI2oNJ2SSIl0oXHygDqfcZx+NeSfEC6eW8to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4RhhSN0m3d1OTxXrtxrnh+1sZmi0mWR2QKgmO1Cx6E4bOM84r538eB18RRWicBILeJx2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XSk10GyXRfGUnhG5t/EWjMsr2O23u7foZoWOc477Tzn6ivsnw74/wBO8Z2Qu9Dmgu5Y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plc5Q9WHrxkd6/OmLRtV8QapZ+HNF3f2jrN3DY26ju0sgGT6ALkk9gK9Y8ZXaeHfidrm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eG2jhhXbFI1uqRtIgB+Ri6s3HGSR0NOUEkZn2JqbaB4l0yTQtaRreO4KlSxw0Mo+7JGR3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GHhzUfCWpvbajmSNjtinUZSVBwGGOASOo7V6R4Q+Kmj+MrcW+u2403UY2CsGGIZSQfn9Y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GvQruytNQt20nWo2urR/mAY4eMnoyMOn4cEUoJoadj4HstT1rwZ4vt/F3hS4nsbrT7oX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qNnBHQr1DKeCDg1+/X7Nv7Q/hr9ojwgdQttlh4p0xETW9JLAMj4H+kQj+KGTrkfdPBr8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RLWc2W6ax3H7LdjBH/XOYD7rnnnoa8Z8F+MPGnwz8WWXjrwZqEmk6zpr5hmQ5V1z88Uq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z11G+5/UVAv79s9T2qzKmxx9RXyn+zF+1n4H/aI09dHvDFoHjuCP/StJdtsd4F4M1mx+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0r6xljmjJSZTweM9RipJY8RHcB265qQwg5x+VRxyZ+U5zVlfr3q0yEx8eQMH8qc/Smg5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09cmmMCDThwOaBElFNB5xTqAF9KXnHFIMUoU9qAG/wBKjb61MVphiJ6UAQUlS+Wwo2d6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XnNSFcD0pPagCxG3apwfWqsJy4496sUASUh6UykJxQAtNJ7UbqbQAUUU0mgBc0hHekBp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96eKAFqOnE02gB3TFLTc072p2AO9NzSnim00gHY4zTadmm1QBRRRQAUUUUAFOAPWm05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p54FNB4oASkJxS0hGaAGk5pKUjFJQAUopKeOlAAR3oAxS0UAFFFLg00gEopcEUlWAlNx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AI8GjBqTFGKAI8U8CnbSKUCgBlGM1JSEZoAZRT9opelADD1pKkooAjoqSigCPHpTgvrT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BR2FPApwGacF9KA5hoBNLtqUKaXb60C5iMJS4NS4zRtptBzDAMUEZp+00+KN5WEcSlmP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JroYNBYpuun2E9l5NWBoEf8ADOfxTNAkjmljYmpBEe9dH/YRH/LwP++P/r1H/Yc+fklQ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8gjvThD71tnRb3+Ext/wKmnSNQHVEP0YUBymR5R9aDCa0/7M1AHiLP4ik+wX3eBvwoE0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gtwpzJ+ArTjsPLH2i8JjVQfl7k+lViyySEouxewNVyiFO306VGVUnkVI6gdDUdJoCIxK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mrmPekNIDP2v60ux/WruB6UYHpUPctbH/9P84tDuvFOj3omeUXsTDaXb5soB055HtXXW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s8HnE5ZDkbj06D/61egQeEPCcMBWW4u3nH3o1DIi59W6dPSm2vhrw9eXTQ2caPgfeLZyD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9ojgYorixeOQMJirArs+YYPqKytV0C51nUDNpyCCNsEwYwCe+PTP0r0ubQptAvmgbY6B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G6cin6drtzZs50qxSeWVsGV1YuhHQKPeldBe5wukfDO0MwudamhtGbBjjYs2O4O0EcE+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8Nz6qsFzf+UGwnmxqsUWB1znJ56e9a2o2N7rEJFwHW63cOyk7ifUDpiqsPgvVpX2zTrc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7QGMmtIxId9zat/DulWHzWMn2lYl8vIYEc9en8qrzW19HhrPTZZnZto+TIXPfsR9T0r0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9YRw2Gl36btpJmi8tcnvuYjivXbD4H+OSizeKtY0bRLcRqySS3O+TrjaVAxkDJ+9+FOU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wxWUskoh19pdOiwWUYLFyMfKAOmeua6aSZ/svkaUnlquAA+MenU8c+tfQF54F+C+n+XD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ADx2ao2SOpGRlR+Ncrf+Pf2aPCV29qND1PWriCTCvcK0sPbnahPFS5x6MXMeQT+H9Xu4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NsMQ85pW44Xaeeucc5rtNI+EHxC8UCGSLQbt5TH+7aUC3HTknf244rqdV/amvo1Wy+F9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JmsdhjPTaN2STt7g1xz/ALQfxW8WtJb69Ki24VmVLR/swbnjJC5PHWk5PoaJyPTNN/Z5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7TtEkPDb51uJMk9BtxjFVNR8BfDvwtYzw+JvGxkbH7xLYBDg9gTzgnn614Zq3ijUAy3V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YSeZtk9iQc46g8V5lq+t+J7+f+y9YvLrUp55FMKsV2kDjJYAYHc1HNfqS03ufVNt4v8A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nalrshZk8+4uigYA4xtUYI9qv3H7S+jaNIll4E8JWNmvl7jLOm+UPn5Rvx02jOD3NfLd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Tb9p2bVSNsqh+opsmm3MelxW5ultZlZQsqjLnHQNkdKUo3BU9NT3G7/aV+I/iqabTLz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uSGL5MHoobAzjnJFeMXfizxRaaw2oLqEl7HtYhLhSYyvJX5c8EEj24rnbSfXvOnsL24V4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cT/CTjmszXNM1i/QiOfz3/1YhDBcg+nTj+tKMUtgUUi/e+IfGHjHVzZXCwPpy24ku0sA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6ntjr6V3S+KbMn7L9kW2soYhAjytvIbAAyQOcDv61y2nrcaHoscU1qJJo8YVWCshxgFu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LyDU7fyrKBrl2JUxKmGdvQL1J9q0sM1tCOvXd5c2WkLbywMxRGf7uzvyeeTwa4WXTdZu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d2bO+IiFGFPOzP3sGtueO5s9La8t5ZLW5iddix5Eh7YIHcGuQ1WzvLS3trm8Eklxcv5M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Ocgc5NKwXNK4ca4klrdQia5hBeS5kAVoyvfIwM57VraMJJtM8lblVZSyrKeWYjqM9uPS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0l0+6a1NtG42uZMPK3fzD1K9gTwR0rft5ZHmnsNNuBG8SFp0gRWTpgnkYAFMH2Oasmiu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Z82CbyjF7sPvGtjxVY2l7pEOn6NeSz5AeYCQup6YRD3I6nNSW3hDzYbSW4vZru1mzPfi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oxyoB9Mde9c7qTppL3914Yt9ReC22mGK9ADkn+EkAKRnPTqKE0RpcTQtc1jSdUGn3MP2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mSM/xZHO4kc+1a19rfiTWdVY6VbiO1jKo7D7vlngnLDj8OasaVpmoJbtqpTyNQulLHcB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2tDTFudIuLibxG7XdmsYlJQ8GXJ4wOWGOO3PSlbW5VjQ1q4vW8FS+H47+BrV5YyxUbdxX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B/Y0+jgyXMsckDLhET5iCRxuHUDHc0zXNZvtajlg0qL7JaqwwsqgFie4LdwP881o6D9i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2CxJckSBcDGOeckegxTi7IdzD1DVNT1W1tfDaSfZlQLidMqdic5HPHzde9aCJpsmlwaRf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3EbH5+/zhs/oOtbapcXWvQWekWX25pULSGNS3lgZyTgenv3rs7jwf4j01ftV9ax2kdwu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2ODtTkgep7Uua7DToebvo8MRS4td9xeKCYjH94MRjLH+77/lVG5l13ULj7HqwaZIzgynG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IGOvevUU8Nfa5JDbXQsWig+ZVj818epYsASRz0wKdpvh7w/HFA39oT3F4S2yKYqkZAPGS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ZHHaoJLWKOCNtzxqANxGWHdD/nmq0fg7Wr2OC602H+0xPGZHhs0YiIdlJYBSeOmev516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NDFYwySBCS4TIQL1O45OBXc+HNc8ViCa50C2nuYZAUdgm6PeOhTJGGA780BzI8cg8Ca/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TOElkCjcMjkLnJB7dPWtq08F/uzBqGpDdC264W2XLAucBmZuArdMetdJdWPiJ72Q6qsm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5JGSyjOe/PHrWxp3hTxHeIbHSDfapcXThpdsLOZWAAUk4C4VemT7Ci+pEnLocDqPhTwV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LDyXmuCWIxn5AuB9OtP0jxBoVn5cFlapbiMEIrxjzjju7kc5/hwRx2r6D0z9njxTKFlv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4yrhfTapPQ88/nXZXfwt8E6K6zeKfE9l5SrzHbW++YkAAY5wxHbNabkufQ+cpL2W+vhJ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sj/LuTBPGeO31NZ+oWOvvB/qUHmKrJIw3kqcfdRTuyB6D619Hy+Kf2f9CR7CHT9Q1m7t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IZDkAdACa5qf9oBtDuVTwp4X06xzGFtzJ++lwOmSwwuM/jUXQI4rwp8J/G/iCKN7LRr97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QMf4v3mCfY16tpPwG1XSUl1DWr3T9IROWnvL3JCY+bKDAB9q8c1H45fFXxNqDLPrckds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akdSCO2f8K8z8R3+pzald/aLv7ZDIxXc+ZN2ecDcSBz39KPQVn3Pq8+H/gfoyvJ4k8WH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hO4nsqk9RjvnFY7/ABa+BGhxOugeD7jVp4mIVr6QhDIOuRyBzXyxpc2XknhgWF7VfMDE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AquixqolZSwiYyO+cqzuc4IUHAz+dK1x8vmfVSftKeL5IHj8J6FpWiW6scGCFTIM9Occn3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+PfG2tRvcap4jvrrzCEkhMxWMFuSAoxgdq85tItZ06ORdQtmt4rlMxNnaoIHHfdnPXOKz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Aag7I0VwTG8UWHLHI5Y8YAGee1UkkVaKWiJmTezGaSS4LAZYseDjjqeMfpV8vaaS0V1De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humVJJPr6Z9KwtHm02e0k1G7uJFSaYoItp3ewBPUD1xT9euYRcR/2Las8KAh2KBMEAEsT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0mHmb9pdWsjXOqXWPMTEkzgEhF6KAOcD2rnlbQtSmS6stQeSeWRk23PG5hySM9sHgdxT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UuoLOx3qJUG0M4Y8lyeSaua7qtjZGPRdAeAwWpeQyoA7NI4xjJBOFB+U55/Ci4NXOW8S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u+IFBsB2HuckdOO3p1pLqVJbSNfs5SORSy5HzbR0x6Z/XrVL+z4dSTzJo2CWyF5HOWxu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VrMadHrEqrcXEW6KKOMGMNGi4y7EEnJweBxSLVi7p13eR2EKTMnlStKqKSWmRU6l1PID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Q1STE0fmhWbyyo2lR0HA712WpWmnaTpGjvYNFNrdxCj3cZcHPmgNg4zjZ0A9WrkZr7ULU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y7JF/i+Y4wPTnvSTuJytsGhaJNdLqF1DCzPZMxuHcjZBt65yf19eBWoPDdlOiX1/KJN7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g85HQf8A681kjw/bKA08gaKYHckZIGV9fX2zW/Z6pbaRN5Rfz5GQoV2n5FdcDLYwMDk0y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llSwCl2mcnETbSrA4/PBqWO0kspJbSC3kjnyUAnOeB1xyKmsbppdaDw2zPu+ZCELYwdo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LPV76+bVLmzQO0RijFwShRgSS4QZJYjgdhQOzPP7aO6vb1NOntzOoVnlh42oi5YuxJ5O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sT6fOtosmEjQZwqgdeB3P6812cWmva2klyzR24uOJ2dctsXsSc4Uc5AqO0h8GxO17q00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CD5jrjairgYDfoKBHn6W2kIi+fG1zIp3Iqklt478ep7nirmnWWqGO4ivrJ5TOxkxHHhQ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PtxXoOi6gywzy2GjyxxFWeME7gRnATdtIz1/KiOfXZZRHtCGXldpLPub+HA5wP59qT2A5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SXDLbrxkn55GA9OmOOCaifw3pryiW9eSeNBuEedpIzkqNvOTXslv8MPH/iUQXGjaLeTx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5PoX2jA+uTWzb/BXU1iMvivX9L0RkJBiDm6lGDyG8shQw44yfeoA8Q+z+HLWNmtNGHmY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jnrx25rvfg1c3EPxW8L3NxcRLD9oNsLNBtMZ8tgpZhxnJIAA+telpJ8CvCYaXxJe6hr0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gjwPvEKAWJPTO7vXmvij42eA47a70/wV4I0/SRFbyhNTuibi6UsMAxuW+SQ5+91B96HJ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MFAVV7DrTECqCScGuP8ACl7NN4K0B2cszaZZlmY7mYmNc5J5Jz1rV89wCxJI5FcrsZtG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9f51iyzHBUdKklnXYGzkkfjWZLMWJwOazkUgdzIWRgVU8deoqASrax+VbgRLwSqKFBx0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WPIbn+lRMQRuOOnrUNDL8V3eSMFjZsk4AFfNvx9+I3hCO0j8GvM+o64s6sUtWUJY54LT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DHqcCrfxn+JOq+HIbbwF4I8yTxd4gxDH9nG6a1gl+VSo/hmm5EZP3Vy/pXytqHgm18Ne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4hfZcSR/Or3I/1hVySzgHjceWIJ9q4sVLljaxyV5pR0RqP428QzwxaZf6sbSwiKwILaJU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WbA7nknmoZtY8Q+K9Rt/B/h2a6TT5PntrO4nYbbaEYaadu4J+YnoWO0Z4rrNK+F809jY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I91Hp1w/kwuy4ECXDLltjHLOFGSoA6k1n3Gv2vw6l1G3tiniTxpfMkmt3oHl2VngfurY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EvJxlsdlQTteQqSfLdmoPCVh4Qij1PVZbG+aP5UNyjIiSP2iXB3E+pBNePfE/xJ428QYX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WNVsYmMVxIdpH31+ZlzyF4PPNJr2v6vOsWt6lK+o30ziG0j+4gY/MVjVQQoUcseuKy1t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ied5ZbWMEbhiMM5GIrcEnlj06sec13RHKdtjI0TUvHWlWNzYa1J9ptb1PKCXbmY7Oh6k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gNx4tnvSHKRIscD4+VIh/Ao6AHpnqa0dBtNS1y4Ot6/n7RqTb2jDbUgtzzHGB2LA7m711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HC6REqWCqRnaAcde386btsL2j6mhZeTPfXN4zxi6z5aKXAfaeuBkHnuaq6vYtewK23c1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H414vdatrXiKZbWwCRLG25njG18Z7ueeldPDBJbW7SzyuVhUs5aQkDHOSxPX+tEYrqaX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81iynnbda20QkeCPG5pOQNx7AfnXQx308GitYbmSAx7o4I/lUFlIXAHc+vU4rN8MJbara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CkNv5ykiTH8Yx78f/Xq1ZyG11TSpFuYboW06LIIgTtMZ/mD29qK11FtLYmWibR1Pgnws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d72VmklVxgqz84APPGK47xzqhZZI7cN9ntcGX0Z27d/mJ4wa63xr4uW0gluzJ/pl3Iyx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46ZHT17V5Pq9rNcGz0hJMBGElx/00lcZyfXb0A/GvJwGHlVm8TW6nHRpzc/aTO4/Z4v2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rSwQT+TvX7rHAzx6A/h1r6T+JOoDV7zRLRJH8mwgkkdDnb585yxHHZeBXzV4IjfSfEqX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7s7fmkwF55wMjrXX+IPEQtbWe/u5nZsMuckkOemD79q5czk5V+WJOKV5JG9pmrfYYNR1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2R5biXCKqp8ijn1xxjOe1YnhTxjdO2oarbMz2kxEUDSDJO3nPA789R0rxPXdcuvFS2enP/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cCkgOw6vIf4mPbsO1fUHwb8NrH4SnvpUQLNfTfKVDgpGAM89ycisMRh1h6HtJ6vsRUp+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1nUda1i3lv0PkWn/AB722SFCNjJOccv1z2HFfUH7Peq6LqthK2js4e3VI7qKQYaOUMdp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46V4L8RLOa78T3ty7AQx2qgMeFGyMknPQda7X9jM7rfxMW4cNZsvbP3ua6Y0oSwyq9T3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H6QaNIjKssJLsDhiR/F3J9/eu7srgKQVzz/OvPNOAVlJY4dcgDIGTXaW7hFAPPU150rH6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nDPxyXxn64rt7OVdoUfezge3vXmGiT4YbskE9Qfzr0DT3IcZ+8M4rDqd0WdzCFznFWc9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U+laRyKzluddN6EhYYx71z+pS+XG2e/GfTitvOcisHV1PlMQPu4qRVD5v+Leq/wBleEta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rj+AgfnnFflZYGRoI4wCcKCc8nmv0K/aX1B7XwJqcW/Y9yEtV7HMrBT79M18ReHPDd9e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OwWMZHzZGR1/PntX1+R0b0XI+bxVVqpZHeeC9JS+slmluCBEGUr1zjgZ79K9f8PaDC7i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t7etbWgfDKLS4YI0kBXy0Dk4+durEDsN3T2716tp+kQ2kK7kO4fxHHT+lfQwpWWpdO99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dzgEgZGAAMH29a7CO3iit9pB4GM45OKmWNI+g9vyqndXgyUXt0+lXZHUQSsAMHGB+Fc5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ILng+oqlquqbv3YYjPU9M46VU0e0F7deY4ZguDuHAJz3ppaisdno9ozIpwN7cn8e1de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396r2Km2RmC4JOBn0FWS+7Jbj0raIMifJ6dKiAI608ruHr7U1UZuAOaoY+NjuAXqK88+N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PbvwraX0Njc3dzbNbNcuUhmnjfKQuVyR5h4HB5wcV6XHHtcA9sVy3xC8KX3jTw1/Yulai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FebSzQm1lEm5AP4+PlB47HimtyKkeaLifK978WPjL8PotN0X46eF49R8OxTwILiVFYmS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7Wkj2grvClsYrS/a+DvrXw/12ykKyvJNLAXTOOYpkYrnB2kgkd6931v4Y6945uNPt/ib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0l6dKs9PjsFvLiE5iNzIrMWRTyVXAP0rQ8c/CfwJ8R9Xt9Y8YHUrlrNBFbWsN68NpAuM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k55+nFaadDznhajg4j/C/wAHbLR/Hx+J/jLWbrxV4naOMQ3d5HHa29rGUGPJt4/kTarM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+FLfwx4Z+JPxL+InhcatFb6hdXNzJoW0mSG7uxcbhG5jypV0yAScKTnPFfpVpuk6Ppmjx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FG0ISeRp2dGzuDvISWyDg5PTir2jaPoOhwfZdF0610+IgZS2gSIYHQfKBxSCpl6lax5F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Ph9LpHi/wheQ6loVs1rp73csdumoKmUSNnJO1kPBcDaVHBzVH4FfC/4kfDfwvrOi63qG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WzWge6msrqXgNuYLG6JyQu3k98cV9GL0UZJA45OakfLD8MUHZTwyitTjPh74RHw+8Px6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SNIk19sHl7iWZY1jUBVLsWwc8nrXS6Zpum6RbGz0m0gs7fzJJhDAgjjDytudgo4G5iSc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kVPqeKDdQS2LRuJHXBYlenWmM5IwOaYBgY6ZHelAyPlwaa3KSINnv+dOAwRk07vgf/Xp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JgOw9KkjBB5/yKhWRWITH1qZc7gBzUsmexcHOT1xTXjG7cOD3FSgKBQz9O//ANes5HDU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OTg+n4cV478Td0ukaFCfvNqRYD12xHj8a921GAP5ajk7Aa8Q+JIZZtBgJ/5eJ5Nv0UAH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SOjCxvNHT+FYWHkYXCt/KvW9NBfcpBOenvXmvhtCRnOFGSCf8/hXrGlpujRkz6dOhNfB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7nVWaERgE844NWwuOtQwsDgEdhUrNgkjnFczOlJWKN5nDJnkdD7Vwuujdbsueef8A61dp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wWst5kcgbjgjJ5GOtXTXc87GH4y/tn+I9Tn+MC6RZqjwaXpFuzRtHn97OS2fpjGK+S7P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sM7hENhP869t/arur+7+Pviy+tJGZYfslps6f6mBc9ewzXzDeyXlvcPDeQPDcIAzKw5I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SYeiuVWPybMnevJnS6hr2m3ds9jJCVDEHceSpByMn0FTnUJLGOIS3iIjLwOORXE2cbXz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h+YHFdBqXhK/1q0gubPLLAuFJX92y565HQ+ldHJC/Kzz20a0niHRT+8mukDxLgeWhO7P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eqaF4m8B3VkrtJFpkptpQPkkVLgb0lx/dVgRXxpc6dPbFo54jGydiME++Peu++GHi1fB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GOm3sZt7yNDndHJ0JXncFbBrmxuEU6V6e61RhWimj2HxL4d8GwRRQa/dQRC53eRelSrHA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B4z6isjStau/DOrxaPqU0erWVhCZrK73h/NgzgRsyk8rkhT1XtXc+OtCtGsnhjCXWkao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IwyrJk547HjgkV8t2enXmj6lqWk3Y2tHD8rdN6kgqw+orHBydaDc3qjjfvJn1kzRySOy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O1hxk9+Kryf3TgFjnj0qrpcrXGn2d1KSvm20TdcjhQD/ACq9CBJLvX+HHHb2r6KmvdR+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p2CR27EqOeea1SQ3zKOv+TWepJbIIOew4Jx+lWV9uSD0z+eas4ampMGwwI45zzWig525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yk5Aq/Hkr8/JAx+HrRY55IswqFbJOOwx/X3qyVK5A78jPSqXR8989+/pV9yN2RwByc+v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kbjz90YOKcF3cg9ew9PrSbRkE56etIXwCAMg/wBPSggUyjcEBI5wMf56V0ulwsiB9uTn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3N6u5uDwT/h716BYQfZlUKcsFAO7jr2oOSvK0TYslYxthfvDGPf/AOtWov8Aq8MBuHrz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JyCR3A71s25SQsHyPSszxJ7lR3jGMgAH29aLQgXG0EZ6DOBTnRc4PTPANVmiV3C9yc9PS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cmkh1G3lQkGN42JB6jPzD6Y/KveX8OXE6OisXimU4IIPyt/9avla1vJoJUKylFY85wAB6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CXvh22Z3SZ7UeQ/l9fk6HOMZIr4ni3BPlhiodNGezktZqUqL66nilxoUujX0+lSIf3En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Ks++ULgqMDoQBXqfjphcvFqsKhCP3cgxnI7E/ToK8jnuGc5k468fj6V9JlOOWKwsKi36+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4iUHt0IGYAgg4A7D2q9D821l43c8elU1DM4CjvyPpV0yqi46c/lXonJKxeSLYMEk46Vct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fhUFqX37lwWwOvSrKARD1A4Ix0/+vUtHNNljYnuMe/epUBRt0bFSR2PNVy+1lDAqTyM8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Az0NQ6alujP2so6o3LDxFq+ngJb3ThVHCv8AMoz14Nb9t48uQ3+m28U2ecqNhP5ZrhSwX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VRk4HPbPrXnV8lwVa/tKav8AidNLNMTD4ZHr9r4n0C+IDO1q5zlXU7SPrW5bRR3C7rWR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OvAvMlTgnI65+lbEF3dRYltZnjkVeSpx9elfO4vgylL3sPNr1PWocQyWlWJ6pqGiaffK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4LhsexGDXIX3g6BRu0qd4TyWSX94nA4x3FJYeNNUt9sV4Eu41PO8Avj2Pb9a6q08QaLf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ncpJ7bh/OvGqYPOMtfNTbcfJ3X3HfHEZdjFaVr/ceNarFe6PMq3sP7snAnTmM8+vY9+a0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QnaCDk5Fe1yaMJ03zIjowxyAykEflXD6j4Gihm8/TZfIf8AuZxGfoPX3r1su4wjJqni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w+3Hmoa+RnxXUrKsicqwz+VTfaHcfMCT0Ge1UopZbWUWmoxtHuJCuw+U+wI4rSERRxnlcZ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QqxU6buj5SrRlTlyzVmEQIdJR96NlbA6nB6V+f2r+HZIfFPiyxuIYkZ9XuniQLwUkIb5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oMB8wxwOK+QfHVuD8RvEKQShpbe4jkkjUfvFMsSspI9COh7152bXVNNdz9K8Ma7jjatN9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hGkXv9h+MXeOwvVAs9QtHa3j9TFIASFPPbtXoUngbR9L8O6tFpkhtb24sZEgvyS7KW5A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um8VeGV8UeFtStZogW8j7RFxh0miG7cOv3gCCO9fNPw9+O9noFtbeG/FFrNPagsHnjOZ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6xQMfKSD1xXhqlUqLnprY/c405TXPDdHjnimbUbLw/p/gTVrd0uNM1G6u1ucZjMd0keF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a8zkvrqeZpjLNLM2SWLsWbHc9zwK/Ve20rwx4rsTqmkSwX8EwDq0e2SKcAckZG5GA6qe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4H+DEVxJEl/J4X1xHDhYrWWS3kDgYVk6AHPLIce3avYweaQ/hzjZnoUMXb3Zx1OF8KaJ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sZniDuHHz7n56nPrxXi3jaOSXxTcqSu6NVTOcDIHNfS3iVl8LaC+pyS7sbUiHTfI3CKg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NrdvPexC4mIMrMCWxySxr0aMru7OuE7TTZl2msahpNv5VhO8PmZ82EENGSylGYqe5U4r0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/C+tA3NrcW/nQdmj3/eQN2yOQK8blQF3UjO1sH8K9z+G0lr4hvrO0vRGlyZQo7Dy4wQq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gKxLaimeheE72Ftft/h5pFymmQojSQNNHuLsRuI37gWLepH4Yr1W58J2mqwR2Oqys3kz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QdOB6da+dviO/wDwjPibRNViQJdWo88QoCrSIpG3ceysMivpzVb+G+8N6V4n0BwJdXha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I/mVupysnB9q8WrFu011/M82om2n3GaD4O8u9uYNSdJonUPBHt6OvQt9en0r5I+O/hW2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t1jsdZi+0qiHISVTtlUHGB82DgdM17foPxk1e11uPw94+0oWd8uFWeAFI2I6EjkbWAzk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Q8CXulaLfWTebbRSzfPuHK3IVs/mKrBe0pYlKWzOrD0qsKi5loz5V+RIw1qdrPglTzj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/iW+8LnVntmf/iZ6ZcWDhTxmbAyR328496xo444VUDltpxx0AqRYUk2semc819E0mtT1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Y9khxhec9eB29a6T4f6aNT8babbEqI45DI3clUGcc9z2rGeFVGNufrwB9K9u+APh2/1P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yy26pFD5wyokk+9j32/zpylaNyoRfNqepfFnUo9K+IHgXQInWG3srUXRjjwSPtL4AbBx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KXiTSHt/Eer2nGIrm4YBuXC7iwzjvg5r2PxprGi6z8QDrU91dLq2n38emyROitbSR23y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nPt6VxHj8JpXjnxFbMci8YOpUYISdFYDHr6+1YU3ZnZOzjY8oAdo1fPB4B6f5PtU0sU0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AeenrWjFBamxZ8sk0MgVI2HysMZJ9eaekBvfKCby33QueAT298jrXU5I5bFW2WWYrBGy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H196dJa31n/r1OCyqrDkfN2q4lhLGJZ42DMgBKtj7o7fXNXvMv3tfs+5Cs6EHnO0H0z3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MWm3D6hJZxZZrc5LjIU57Dt3qof3MktnKE8wE5Y/w454967eS7torJn8sqBGiCRT83AA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8Ixdbbe/eNbqzulLIV4kDNkhSOuRWUa/cpQbVzmALZ48q4OTyD+lRG3VWAikKnOMYyRW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UBiCkKcqTg9Melacvh+Z1DedCipjaXPlluemcc/jV+2XQapszdCDWus2F1KCEd/Kldvu7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b4nXVtaeHvDlvNGoimnkEbyYACpCOR16kgV5Ro2h6TdaTO9zqUK30U0a20CzL843AMQD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b6Ha6r4attMvlE/2O0mljYnBidsYIJI5wvT0rGdVX1N4Rinc+dX0/R/3dxfXPmWyh5UaB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z1I6GtnWvDOkX1pJLoM0xvIgk8dvLJ5nmwP1KEDqo6juOlXNM0yw8S+C7LwjbvHbajZt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CjnDRBiOcAgjsTmva9A8MXVj4YtHsXZAEAin8oOjAEgrkcnpkc1hXxHIlbudMKd9z5v8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g0mzWN5JlZ5pZGHlQxj77uT0RBySa0NZ8a/Y7mDQfAtsiaJpEjeWzxrI91MRte5lJBGXx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6p4gjXwxocWh2EKNrWroJNTmt8COOHcdsG0D7x4LZ69O1eaWPh5Sv2dP3TnJZc4CkHGT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0jgqR5n5I5TS9c8S291e3LXl3DDeW1xBdpExSOaKVCDG6LgMp9CKh0yyuWntrC0iae4u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yYwB7V39zZ22no1uwDYXDsWyCCOc8V7n8GPBLXVnL481MxWtlEJI4LiYBIreGPiSYs2B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YvHKlTcrHLXi0rlJfBMPhjQLXVprW31E6bMkckV0oJk3HaxQ9Nyk/L9K37rw14O8a6ag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NjNuojAkAP8ArVHBz0J7dqx/E/it/HOrw+HPAEV5eafayMri3h8zzyBne5A+RQRwSR1z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5Ittf6xe/wBlxRxj/R7XD3DB+dsjN8q479TmvNoYbF1Ye0bfMKNF8vM3Z9D5u8P+F9V8D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l4LjS9Rgu1ECG6V3WQfJ8gyN6565yK+mNN8BeLfEvw98TeFvEKtZaZr2sveWd5OhLwLd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dtHBBwp5NewaX8LLFGEulsIZyMJcTNmTjoQ3qPbFWLnw78R9MumjTVLK6glTcVuAWPmdN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e9exHBTqJPEbq23kKdRySbWqKfgL9n3wX8O7Q2ttcXesyMCJW1Ny0QY94YExGmT1J3HHGa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aRw2lh5SgDBjUHj04z7cVytnqfiO2jtoNX1GwRRt3rHbyO0qqPmKuSBknjjitPUdRS+t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8mYxGR02jnNetyK1wWruy1ceFPD1nj+1NOhjjmBUCNWwz+m5SCCe1c9Do1rp8brMl1Ik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VTyuCybs+3auP1ZtcW5gS9vJrmLyt4/fEqqscHByOQfbtWVcWOllRHfvdNDIUQyRudxY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pco+U3NRXT9UMsXkT6dLg4Jt1l6Djncv1AI5rzBvDWqi+K2WprcqCFw9kUOR1ziQgkV6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eXE9tCm4nzjnLE5XnqSD07c1zN1babfwypp8PnMGA8yNCoB9SxIA96TRSdie58MabAgZt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loiuWx3LE/yqn/Yl7DClvaS2c8Y6+RMueT2XAPA9aqNHZ2kZhuGieQnCJHiTrwdx5H07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RuyaUk2FRUTzb2Uk9I4lDOSx46AUnorspNvYpCHzbtLMyBvLlAZUbfgqeh54+leT+NJP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eVOCGznASNRj26V67pumJZa1cx+VOjxTbZkulAmEi4DbwCwDdzgmvF9YuZLvWvEdywwF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XP8AhWSldje2prfAkPY+M9f8cybVj8G6Be6hASvDXt2DbwYz0ILE+tcxoa3FxM1xN87xn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fMT7nqa6/wACR/2f8GvGN8gaSTX/ABJp2kqBk5isYTcMMd8s4FbOkWQ0eCK1227uPmdJ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yeSccYpvclIwriyh1AAXO6K6to/KjuYTtkTD5HThhjruyK2tK8eeLvCsttp15bprGmSs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BfNDMfkBJ5U/LjkYqwt3oC3j/wBsfYreOPKyRpfbX34BC4HPPB5zUl7N4KtkeO8s9VWU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nTO5gDjvgihFWPfC91byGw1C3a3nMfnGzvEAd4j0kUcrJGf76FlPXNfPHxI+Dsl2Jdf8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pp/1jMTy0Jzhj32nn0rQ0/TtYvLSyh0bXo7jTrbzLiyT58WT43GNIyS0IbJ3BCUPUr0ro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74dYiacruVp4Buc7QGOVGFYkc5GG/wBmr5ibHxbBLc6ZfxXtjJPp+o6fMXjlidobm3lU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9Yf2b/8AgolEyWXgf9ohiMsILbxZGucjGEF/Go4PYyrx3Ir5i8U+FfBfj6D7RdP9nvHA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ABCzdM4HVXAOehr5c8YeBfEPg66NvqVqz2spAjuoxm2mU8jDdOnUdq1jyy0Hpsf1OWkt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RcQ39jeIJba6tnEsMyN0ZGUkEEVIoYL83X0r+cP4AftT/FP9ny/WHw7dnVvDU8he58O3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rdvvQSY6FeCeor9yfgd+0p8Kf2h9PWTwZf8A2LXY0zd+H75gl9CQPmKDgTRg/wAaZ9xU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u2SDTw1K0bI21wRjimONvSmmZin1pnU08YIpNopgA4pd1NpCcUAWI3AIU9+lWG6e9UQe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6AHbhSbx2pp9qjoAcX9aj8wdqcfSoyDQAu72pKQA0vSgCWLhs1aqnG2DVhSfegB9NNK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uNLSYoAUGkNFJ1oAKfTR1p4oAOlFGaKAEooooAKXJNJSirWwB9aSnYptMAoope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s23HBOfSnUUALx25pKKMUAFFFFACHnikIAoJ5ptABUg4FNUd6dQAUvpSU8etFgAAClo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fRQA1aU0tFACUtFLgmgA5NLtpQMUtADSvpSYNPHvRQAzaaXFOooAbtFLtFLTgtAEYUk1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glsbtpdlOAxTqdmSMC1IFpQPWpAvrRZgMAxTttPxiimkAmKVUaRtiDLH0q3bwPcPtTp3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tlBQZfux/pVDSMy00U5D3Tcddo/rW/FHbwLsgjVB7DmkDMeD0pcZpWRVkPPNKBikHFLR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aSiiyHdDhk9STTqQdKdRZCuKOetJvWIGRzhR1pegzWBqN00j+Uv3R/OiyE2Vr27e7kP9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d680yJCx2/iakmOFxTJK+7J5pajqSk0Ap9RTc84pC1MUljxzUATEEdqT5vSrSnavIzTt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/9T5n0e0ufE9o8VvHcySuNgNtbSM2D3IKDJz2ru/C3wT8XtA66PpOpFt4Z5L1hbq2OgC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v2tPGduq6ZpOnJYyCQoscKxlIhzy5ADLzjtz1rjV+J/xN8d3nk3uuz2+5toMVxtiDEHu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a3R08sux7npvwTfTL0ap411PSbU7Cpt55t5Cnrghh8w7elJB4c+C+hzS3UWuXt46ArIL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9/TrXypqRmn1H7HPNHeJkefe3cxbLITgKGODjnt3rnL66u4N8sIRbWM4R4hw2euMcc46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rcmdF78x9eah8WvhDpQEPhfQzqN+pIKzygAuDjOe3HX1rP1H9oHxbptlE2l+FdM0iK5X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Byy4574NfKthqWl6VaQXdjYPPeySgu78bF7Y46fr6V0fiDW21PULOKWcmK3ClYxkICSC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tzWNOmtdzrda+NXjXWLx7O51WWOYYYLaoYwePXnAribS+vPEGrvBqdwZ55o28v7ZOSHd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cYrR1zQNIsJo765vgl3cRiRLeAqwYjgnpnFc8+iPBdLqrocvGQG+8qEDr7GgaaXQgm0s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+SJQP3a89Px/StOw0RdMsrq+1NTciEGSUx/MEUegyCxPTjnFLoaIbI3SSs6gsGBO1VCn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Z+qarCZzEyGe2VN2VOAX/AM8Z9K0u7WCTujn7l7WFoNUs4julk3R254wv+16DuM13Woam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iK6ljAmxgru9QRgYI/KvLW0bUtTs7zWZLgWtrC2WAYE4YjCEEj1rprC2urTSI3XVGs5y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GG6dO/THFKUUwTsbf9j6kL+10241a0tQw/eK8YUbQeSCT1C9T1x0qK9t9FtvFtkjXn26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m4n5R8uR6859M1jNpUkVrJrNxIdUW4yElIOYsfKSAemfXuMV1/hGwsV0rzLO/Q3s8ciz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sOp3Dk+1JRsO+hymvX0E1zfWmlWcsfkMuZgf9aeN2D14PTH1q7pbXNxpfmGylmW1wskh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l1W5lc2dlO0EFs7tieIcsuex7fSoNLTxPA1w9gCtpC+AJHCwvnoM4JLY54FUJMVzcB4p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GZDIx6f6sEnGenHNaelaNHaavLrPiG6FtbRoZI4VO+aQ9Aqr0z7dqh0v7fp9zJealDcf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27uQ3zdvcDJFQgQalcNPf3YM6bWitwBlh3Y88c+g5rOwipcO2n6pNeEyX9pJKDEqDa+x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BrrrrV/B/hrfPo0rsXAMbypkI7feJI5wM9hXM6pDFdS29qoEN0TuLg43JjGOO+B3FZ1w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q8eNueuWHrVpAb9lqGgyXxvtcvrhYZeY5IAdu4jr0J5J/Kue8ZQSeH5zdyRNDvjH2R95m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5NbsEKyadHcmC3kjgnCLCxOdy4IO1ecY6U/xBY+MPH2lWVnYaE9sbFTGjg/KYySSxLlT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oHDeBtR0+7ik0+7EzXcpLFpRujQJyXB67j0x0rqdQMaxPYpILUSJsk2HaZE6445wcZxW3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RoXv7y8toJXTbIB+8Kg8njAx78101t8MbCOBbzVdVa8Nw3+qghEMgUH/AJ6MWwcegzQ7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Fu2mWVnYqYrSIhWCkq2c9SQemTXV2mvFtNn0WdWvJpI/LtmSLzmGOV+X2OO1d0nh/wAD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LPCd/wDpD+YqgfXjk+lWdI1aCPz4TYw2ilNsDIoB35zjpnOcYOeKmxJ5JFofi1YY1a1u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1z14Hpmtmz0DWLuw26jJb28KsQwYGRiemeOM+ld1Bda7bTSw/Z2kVuXZskgLz8xPBrPW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ikkE8gG2LLbXyCOF5yDVJaXDVnJW3gHQLh3+36hdTE/dTcIQBnPbP/6q7Oy8PaFaxyy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hEaUmcuxGMnJ2ngcmuw034UeJ9bt1eHTb1g2EjdYmRWbOCWL4PT2rubP9nnxJYqLvVdR0/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ctuyfTruPtStfqLm01PHNN8SXPh25dYrWKf7YBGhc+WI2B5IwP4uM59BXRalBNODqN7J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H2eJB0QZ4wvt1rt9W0H4GeEYoW8S+IJ9YuWzth0xDtBQjOGboCfxpsnxi+HGj2qr4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TNq8+TuOMfKOv0pxSGpPoeaw+CdS1aaa/h+03ayDbm3jbbuHLD5QdwHH1rsvC37PvxB1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RRuinvJBAnGMnB55GevpWZ/w0z8SPMaCwttM0CNT+6hs7JWx0xhifvHue/Ax3PO6p8Uf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UdUvmCrKpkWYoilxgjZ/Eo9+h9auTVhRi29dD2R/g1pmkK3/CR+M/D+lvbyB3EUq3UqZI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/278D/AA4YLY+ItT10gFRFbwpaws5yD6EYbmvlu4jsb+3e3e2JnRQ0kjHIYJjBY8ZO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SlF1dW0szW/7tZMdC3J4zkjA61CaG4vufQs3x08G+Hp0TQfAdu8rbkF1fN9odW65LMTk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NfEjWlTTNJuU0qRySTFGI8IMfKuBwAeQ3WvINcbR/tlm0dxLBAApkZgGVnH8HAPU8c1Xn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zxJOVed3McUKjYgIAUBV7qMDPSnJLcDU1/xJ4m1++mbWtTvrwvyiNcvsJHXhSByetcdB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GSe7aQkKWKoQOcDngf5710FhZSS2z3WpXQeRpChEY8sBe3PYew5qnqZi068Ig3fZ1XG9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x1x2pRJ5Tmr24utU1iZZ2KyXMoLQZ4Q/d6dgB1rRTTjcapPpVpn7NYruMqE7C5HOG6/hn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jvvOjZkkzkFuB/u5J5A6V1e977TltLC8+xiWZUlbqC3bnBGMVTiUMtBHaFreP5EABeXGF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tLjyHTcMlCecqDyR9a6E29xa2L6JdBZZVkKPdI2A655U56+nHvUV9pkmnW7SWMZKMm3I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RMjPs3smjjEKSbVjU3c0nPmSekYB+UY6571swSRRNLqOhMtvAko3KTyjEYyAfvYHr0J4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LW7hklVzdZBP3vLz1P8Avdh+daz6lpFrZfZLGO4laVwJmuNoIwBjbt7Z5yam2pQ+71SS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skOScA/dJJ4/AVbg1HS5bFNIitnjlDb7uWTBDjsF6kDvxjAFVbVlA+zRRgeYccjoTxk/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YpsSKWAYeWrfOxPXp0yKrYB97plzawb4wZYEIELohCBWOF+me1Jbpq93MLNbZ8qNrSYK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zXS3Xi3TrzRrWyFlKkpWONRlUjRYhyx9SD+dY/lzTQsEkeFHBbeuTuz16dj9agDPk0vT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7lkRIhjy0XkmQ9WYk/hVjSYNN0zQNUtjZJc392VWGWb5REi8swAx8xY1r2vgzWb6K3ng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/IjKPQDJ966xPB9vbxNNqOorMo3MUjhPIzhfnJ4wOvFAHEW8GsafbEW1ygjm2mR9oyGA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uXvdFhjVI7CKWYu4yCuSB6nbnHNenMmgZ+yJbzSydF8+Virt6Ljj8K17bbaTILO1keQq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fKgxy3bmknrYDhLbQJSIpo4GwhGGK4YhOcEkcc9KvNo7315JJPtgDA7i58wlvc8V3NrZ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W5BZmyNq56bsnuetbWmfDPxJrEwjtRcXpOTtt4jsDH1fG3r05p2Cx5rF4esrgxm5uZCy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yV45wa3ZLHw/pcYeOOO4vVBZmAYjDdMjkZA49zzXuun/AAG8Q2YEutTWujW/WVrq7Tft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PofwZ8HRGHWfEEd3NG29xbAO3/6z2qXKxotj5/gvrz7Oj6dDEskpEcakrHnecdTjHNbv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DZ7ZLgBlUGJS4Ynk8rn/APVXpEvxI+EcYa7svDAvzD84fUgFbAwQ20YwD2B7isy7/aJ8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VppcCRmTdDGDhTwFPuBjPpmpcm9iVJ9EUo/gX8Q9XYXE9iI0IGRdyrDDHknnbyxfHTjGK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0XKeMfE9hbuAMwWYErKq8Y3MByB0OPrXiWsfEvxj4nlSLUL6fyxxMBIdrcEHgY9eBXAX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soTsDcsSf7wJz0xjNWrkn1OnjT4M+ErU/wBiWt3ruz763UxiQnoP3aj5sdhkVzVx+0bc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ZaMyIA0kEEfn7cHguwY8nHf8a+ZZ3e4WeKzmVFUiZy5xwONxboPbrmsby9R8hJbYsgum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x/tdvSmvMLI9b8afGTxxq0LXeqalODKCohQkhTjgDGB9eOvNefrrd5dol/qk7tBJGVhB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z7moYLSK40tbu6yYopBEiE/6w4/ve1VL/Ul1JoNPkijt4oVxHAoxx1y3Az9aGP0IYdQ1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TbiiudsYC9BnnOay5NGNzZrb3Lxp5zuf3ZyxchnCkdMAj72c/hXRG0tEhtlblbliNn/P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2rB1XSb28MGrWiRwaUZZEikZslyo2nK9RyeD3Ptioa0Ek7n6j/D64kk+HnhhpDlv7Lt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rpWeVv4vlH8Jri/hoyH4aeGGibKrpsCBux8vK/zrsg6spZ+wyc1yuOpEtxw4BVj8o5HH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4A4z9Kry3TFvLiHB6+9Zs0x+50xxUNdBD5plMhUPkE81heIvEK+GPDGs+JWCudMsprhF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IyONxGeasuckcfhWD4k0+21nR7zRLsnyb2MxShT1RiCQf51PKWzxn4O+FdQ0zTLz4q+LJ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twkk5Jnt7aRD8x3fdeXjAA+VAoFcx4N0VPE+prqt1GUsLJQexWSU8hePcZJ7V9E3U+5Q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bbt4ridO0vS/DOnLo2neYLZHZwrncVLHJAwBkenpWFajzyT7HPKk5STOH+L/AI8vvCHh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qMgsrNkC/ui4y0gHrGv3O24jPSvnPSvD09xd2/hawlZ7dDvnuF5L3Eg3TzSEkFmA684X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1KwmaztsebcWUrsu4fIksyYUn1KL83GcUeGfDf8Awj+mGTUHVr29TMwH3Y4yd6xg5zuzy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Y2mnYxBpUEeqW6Qxq1tZIYbbf1+cL5krdwzEY+gxXBfFzRo77T/D2lWuFthfT3MnYHyl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54r124ZCFZLZYmAOFBzwfX61wPikwSyWkMrBnBdlRv4VYAE/j2+lJ3itDNwtqcxp8YsLR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7sR6+lcH4utZhYrq8oYpK2xSPQfKe+eOMV6FrAWL7Pp0Qw8iK5bOeDn9MVqX1lYXVi2n3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kEdCPQ5qI3YoRueQ+DdIjMcsZYxs+wqB/EMn8RXfXXhKxvtP+zapPImlxSJLdbSIy4Tk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Pas+w086XdHcx25CFmA5UH9K66+ktWtC8o3hW347HsD/APXrojIpbnDX9yupeHp9O8Hzf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xIShigLZfYRzkjgd8E965Xwv4Xi8M71W4eeWTG9v4N4zgqO3U8nrUZtobTW4rCAusEsv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IPqT0PSvUbi0XTdJmuJRGGC43Z6Agnr7CrlJ2sU22meQapaTtqSG8mLB5CwLfxKnHH48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3jHG85HqD3quI4davzdxTpKUARAvKqoH8+596kvpJNMspLiVd0SMvY4IPvWSqRfuoiE1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Sg7vXHBwh7VxuuawJ7FVlRywf5stkYA4OD1x+lQ3091OwurMZV1yETOSD6j29azm0mXU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jTAGdhbP1rKdClzc89wmlzKTIH1CN3tzBguxG0jp6ZH5197fChYG8A6VbqcpH5yyknqT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+AbgWmntHZ6ZbvLJGpIIy4BAOORnvXr/AIU8aa54d+GVxpUCSLfXV9Mjxr/DayAF+edu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XJmGHliKSjDa5lXg6iSXc6jxRrMWtLrEhcRpfSyrGF+VVi4RQPfav616z+yPYRWb+Iok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4O7Gfzr56tdS0e50+QXpaEkKFVlwM9x27Cvqr9lmKK4j1+WDaY557cKf91SP6ipq0+Sh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KajiYxR9w2EREKEDJAxux29PrW391FP1570tjZOEjTHyKOfTI4rUmhVk2gYA4rwW7n6De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c42kbe+R3r1DTriNk3q2R0HavDTK8ErAfKVx0ru9L1EoqdWXA5B9am2p1Uqmh7FZy7g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QvvAI9a4GwvROFRQQTjk+/WustZWDrGTj+VZyWptCozZAAJrF1UqsEufr+NbasHbp0qC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UjFSaTk7aH59ftGxzXWmw2RRtsl9ASQMglecZ4/+tXinhrTZ49UgvI42aCNXXIBODwOO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H+HNn4t0GfSroeW7/NDOoy0UqDKN+fH6V8bW1rdeGr1vDepoYpYeHLk/Nxw6+qnHWvts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R4NehP2nMeo6PK3koLrKyL8o9AD2x61uyXZSMqpBH8ROOPavMZNRZWBExXIHQ8e3vVC8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e5XufSvcczpikj0e41IKuAykd8nmuUvNUMxZI5e3LLzXLQXbyYRnYHHQ+hq3BbXTSbYu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pFu10yXUJQQzbRzzn869W03TYrFNv3iMYA4GMd/f1rK0XTnREY4OQCP611a8DBB46VcU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6UjuOnpTwgwOxzS+3athFc9cYzTlV26cU9go6E89akjAHI6mgCWNMffzmp1XPGPrUIJx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mrSAmK5GMDFMMSDdgYz60oPHqaQsDnOTTHfQckajAOQDxV6OPoAevY9qphjx3zV5ScDn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f/rVPuYmq8fQD3q1jj09TQBEJPUYpyt6nGaGU55/WnRIrNkjPFA0iVVz3JFSqoChfTvTw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2pdwHcdKaLK7ht2RTCBn+lTOyA5zxUTOpPy8g1YDkUZ4q0nqM+1Voz2qyvX6VMiJ7FpQc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h3x0qqOOc1bifA+Y5btUNXOGpuR3/Ee89VGB+NeGfEw/8T7QIgAS0Fxj1yHXJ/LNe63a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+ePi8njvRoWDfutOkcgdt8uBn64ry8z/gyOvBr3rnqHh22/dIQcqcdfQ16npuAob9K878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CgH0r06wjKRAN36V8HV1Z7EE2jagGRn2yKkb5sdjUaIyrkd+aGcgH6VgbIy71m2E/wAQ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DFs7fvHHofSu4upM5J9K8r8aXiafpl3cuw2xQzSZbgDahOPfpTW55eOlaLZ+OHiXQbHX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ISb2OfV7k21s5xGFRtis2PvKAo2jrkZPvxep6Ve6vqdxdXc8MSySHaAmSBnjtxxXTxy6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5drgAHHErFuh6dRWVq5u10y51DQIvt2phQYoJWCquTgkDgOR2XvXbgsUvatVJeh+K4mu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xnHD4TspYXurS6uNnm+XENpwxwAwPPrXOeHfHVzoI05L6I/2ZqMRDOwyFO7kjH93vxnH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2W6uL3WEdZ5S5necnfuB6lSOPQDp2Fd/d6Yuq+FIzDGZisANuIxksw6AD3PFfRxhFbmns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TjVdR0ex1i2iT7QBOpJaEckxlTgkjkZyM9RXfW8Pws8f6Ys+k2Gm3O1SwhWBYLqLPJU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IrwHwZeeLNFh/szWNLaTSZUMbI7YljLqVLIfYnlTwRXltvFqmhX72k37nyGYo8RxIrr91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VW5KTTW1jlxFJvZn1RPoNpoSn7DPMLRkZTbT/OVbI27Xzggc/hXivilt93b3EiLLu/dE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rgn06Vs6d8UvEWqSQaVe2lvqUk7LDBvXy5txGMl14JPfI6CrdxppN6ItXniieJjsMQLK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HQhUpS/edDkV76noelXQ1HRrS9SCK2jaFNsMQIRABjgEk4rYtokSIPgHfzWLpqJb6TFap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wAc84/CtkuI9qjgdMD6V9bQlzQTR+S5jBrEzXmXQTjJAPoSMdKuKoUAnuOf8/wA6pRhy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0q6pOOvA7noRWx5rLECsQWTj1PoavRqy8n0qijsrKBjZ0/Kry7nAx93vj0pNmEiQqW6H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du4wfqBzURVwASeOox70Rqdo25wCP85pnLNku7qOcgUyRgRjvTeikZ6HIzmqzSDzU3nA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eU3dDsXlmMzvsbGVU8kev44rvbeNRwpzt7dfzrldMhO7zo3wNu3kZGOtdbHC3ylOue1B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FGwkd+p7+1X4lz86Zznn/wCt9Ko7TnKjPtz+PSr1lIjwiM5ySeB6fWoaPMYsu0hSCNw6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zIeVHbr/APqq7dRhvmAGVGSfb+tVs+vr296ErgPSXzYwxGcj5vrXa+AtYex1n+zJmxb3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5Qn+VcRll565P4UrmdSJI1Kv2I6/hXJj8JHEUJUZdUa4es6VRTifSmoIl1Zz2MwH75Cm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N0ssF5NYz8zWzbDxjcABgj+lew6Fe3Ou6XDctHslixHKoz95B155GRzXK+NfDJikTXbb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ivg9x04618Hw3ipYLFSwlfr+fQ9zNcPDE0FWhucVHLI5AkGM9SO2K2baGIqsifNuz174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rlsjd/n61qrhVC42gHn8K/Rj4+UraFksAfk6jnP8vwqRLgnkrn2PtUcShwQwB9vWrnkk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Bq5tWmq3sEflgK6sCGSRAysp7EH/GtS3TwrqB/0+3ewkAC7rU/J/vFe2P1rCRCAMnno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4PTn0rmr4VVFo2n3RUMQ4aNXXmdRdeDL9YWuNJuodSjz/CQHAxx7ZrlZjc2TiHUIngPb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aVhf3NlIkltIYiDnKcGu3tPGdrcDydatFcn5fNRQW247jpn1xivNq1MdhteX2kfuf/BO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JL8DzdsuAQMjHHOePrUtqXUEAkfX36V6HP4U0XVY/tnh+4Ee1SNkZygP+0hyRXGX2k63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AHzw9APp14qsJnWGxEuS/LPs9GZYnK69L3rXXdFeMBDlRk8/rV5MLtIXGeuPT/PashLg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1YSeRgVI98mvUauea0dlY69e6dxBIWiOMowyoPriu80zX9L1dxE/7iUfdDEEHA557V5H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49Ka6TxYljkOefu8Yrwsy4dwmM95rll3X6nqYPNq+H0Tuux7pd6dZX9uYpolkU/dYjp7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t5pcu0fvYDysnoPcetZuleLb/TSkcwEluvBj6YB649K9MiOn67Y+dDh4peHDdUP4elfM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vepv7v8AgM9uf1fM6TS0mjz1CTk+gyK+DfjVrF94a/aMi1KxBkt7zQbOS7gBA89V3R4x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lfezI9pNJbuCXQ5BI+8nYivhb9pj7DpHxAbxJeB2itfDkDyKoyxCSsAq9B8zEfSvt69a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z1PDulKlm7oy3aaPQLGW2njjvrNjJbTj5TkBsEYKlQchh3Ffn58W/hvL4f1C91zR42e0g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VkO5WxzlckqcdMVpeC/izqHhLW79rgfa7fVHiubi3eQg25VvlMRAwG2HaARg9SK+m/iZ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OlzmCXUYbaaKRCFATgjB4xuAw1eKpvD1E3oj9/UJ4eep88fBW+vNJ0W61LT5vLE10zPH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f510/ivV9D+M1rc+E5YBpfjHR5ZDpzE4gvVjwWhVzyGcDIB43YxV3wP8OfEXh/QjpdwL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B2q2CM8da4Wy+GWu+HvFf/CQeM3tw09y00KxXSu3m5yu5QwdNvB+mBWyq0p1ZTjLVC54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6b4w8U3Vvd6nIQlqRHHAxOIQhAIHbcSOT1zWpNp7eaBd7f8ARwSV6Z28jj3r0vxX4w0X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v55maceVtijLSE8k49eeBXCXWqSRzpqWoWcqtdTgMvHlrDgcAn7xGeld/t5ytc7aLnK1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FzczGYeVGCdzSZHLk7V9zXd+Gba+8M6tY601vNcTW2ZmjhwrICpAJDDkYOK9x/4QbSPE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0kyRJHwMqBz7MM9+RXKJ4c1/QPGQtdYYSW9/A0VpORiNmhGVjYf3yP8Avo81rPFKbcTR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0PLr/AMW69418Vy3Gpfv7q/lCCJVwIxkBVUdgoGB7V7+Z9QtPh9eW9hG63Onu9zAI1/eR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jHIrl9e8PXGjxv4y0O3jinSE+ZLszsBOGIXsw6Z7V2/hDXLLSrLSr+/kDw6qscEzynh2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qe3U8VlVUZJSijKai7SjsS+HLyD4veE7hLO6Wx8QWtu0dxFgbXjcZYhcf6p8dRyh96of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pd3egG9a4WznjA4MkQARwvYnGD64yeab4v8AAcvwr8Qp418NPJaW0pkjUIfkhklQ5THR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pS+JdZl8V/Bm51WRf9MtZ4J3kgA5mQ7Ce2A6tlvQjpV07J3jt+R6GGei5dV+R4BeaEbK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sIsg4VFPOAO9c5BbKsohVg0gIwueePapbdp2/fXNzLI+ejsTtB7HsasiGNLlrsttJGM9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qnJ32Kt3DF9qhhYAea6qoPABJxzxmvvH4Y+Db74baNdPa2h1PUEtJ78C1IkQybMxorYH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xxoNqNT8R6Vp8RAeW5QDjOVHJx74r6+/aA1PVfDvhTQ9H0y4aJNXjae6MLbS0VuqqEB4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TKUmjWPc+IrnTNa0vXnsddieHUI7tZLuIsGKyzEOc7SRk7vXiur+LkQn8ZQ3CDb9p0qy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PvhayxYS+fbTjau6RcoOvUfrXZ/E+3ll8XxQxI7N/Z9ptwOCAhzzTVS3vMbR4/HaRgbp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m8rz2CqTGyAlSnBGPSu20vw/Z6jp97K13Kl5CC625QMHjT7xB65HcelXdS0axtbOKTT5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8OueR7Gh1zFzinZnmYtbhHKx5fgE5PUe+at2sqw3CfaoSybs4xxk9B/OtyS31B8Mijyyx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1saZp81xstZhA58xRGH6k9yfw60VKytqU2lsY11PCzuNPwqkcAg/Lz2PetjQrqZW2X8m8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o6n3rXu7XTftT2585AwKgJGqIpXuASSR36iq9pF5NrdWrDzLecqrSqhyCvIw2DtPPNc7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Fqcl/p0umRW0RzKriRf9aGzyOnUjv+FSvYC9tHsjbBpPLIXevygnNYumR3trdSHTJGV5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f84rvYp7nyHdrVnkV1SR0Q/xE4OB6EVMZM0Rw3hvQ5/DVvDdz6XZ6ttkMdyjIPtEJzuV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UHrXqM+uaRqvmLrPh29S3WERW/2hhIm7Ockg4zkgjrispNOvtR8+1jkVisnmtI+ECoMjH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8J+J7iJZLeWSPymBaGVA8WCCuXQHP0PvTnLmd2CVtzjdQsrXVrY2l8TJBx5aueUXqBxjI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674g0OzGlQzxz6fGGZYdmyYZ4J3rySM/L6V1y+G7O2khbVRLayTR+ckbKBvBOMoRnjIxV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Y7NmZ513R2mCZ88YwBkHdngd6yk1L3R3l0ZwOo2xnH22ysZY4SMBll3NxwS6kZJLck1i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x7bmaP5ZJ5AoUKRu2jjOc8DvX1zoH7P/AIy8Qotxrl9HoNltJxInmXMir0+QEBCT6mvo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4eeGaLTRq2pQ7WS+1PFwVcY5jjICJyOwNa0sNJ6mcpLpqfnh4V+DvxI8fm7Gk+H0nsrh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a1QMACAeDJ6/KDivrHQP2ZNAisbOH4p69d+KobOJI7TR7VnsdItkQYUBFIeQjnLNgnPN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fLMqDgFBhBn07Cqo8JalLK8qTOEbkRyyAAHv2r0adKmvM55e0aseYyad4d8O6fHpHhzT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2UflKCB32jLHHUk/nXKXV14fXc4EcrK3zYaVsgd/mwMV75Fo8ccZMgInK4KEhuh7dv1r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bn+y7y1164M7ENc2mk+Za7ScYLhjx2PGa7E7LQz9nJu7PMLtdJltDc2ENuGkK+WVkIPb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9tDd3iRidoUsbVhIFnmXc7g9CQMgc9+SK9+uvhBd31jDqGmeH7Y25jkkdbuX7PPGrDJJ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rw3UdA0DS7JJbjTRJJnaTBcmbYGGBkD8+nSqTuTKNnYj1uPULuRL+TULGOLoILZNwUgA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Yr32oWkYlgaJdzYOQHAJ9P8A69czcR2bWkrwRAMAVTJ2kZ43HODhetctbnUb6AyW9yyJ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3jI5IUdfWquOJ2d8urNcGaJ4ySoMgYhQvvtxxVK8vtRiRIFZJoz829kVisi9lYYAFVdN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11GSf3zrtQbu5Y8lfqcVuaToN9qkUthoWm3ev3NqWDLagCJTkDl2KxqBnP3icdAazlUi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2pwQOs15dfNm3iJKEjoXYfNgDg4ODWlZaPqGsahH4blkuUaGMSrpunxGecx84AC/Kn1d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D4VXNtbpN4ijuVIdSNO0eTy493XbPccSSD+8F2rz3r23SLDT9MsTbWGnRaLbElpLeLanz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JJNYyxK2RfsmfPegfBbUAyyalKmhwEMGiikW91CRG+7ulZRFCR3CB8HoeK9F07StC8AQ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YjJlvWm+0XMpALKrzPmRicDjOK09c+JvgXQm8qW7ku7kj5ILeMu7Edhj345xjvXz/wCP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7/8AcLplpcQmE22zcT5/yjczDIyOw7965pSbNoxtqeR2F4bmV71zxdTtN/39bdz+deCy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SY7+aIY4yZpVwcH0xX0X4W0Z9a8Q6H4agUn7XeW6SkcbbdGDSnPrsB/GvHviLHDpepeM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eIqjgKsZ3AY74yBWlJ6kTszrPhlZ21v8FdLe6R5I08U6/qNwiAs5FlZ7s8egH4V4r4S+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d/ZxF3gd45AgcDdzEhQ9GzjDDvnivpD9na+DeEpbaUgf2F4wPnow+V7LWYBDMpHcMrHn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8MPFPw61CTQW0S+kMmoTRxyrGWilPnNFbQoygrnaVPXq3SumNnuY7HoHwE+Dus/Hn4kQ6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W/1e+RRujLN+7RSQRvd/u8HAHNei/HHwM/w3+J2qeCodbTXreBIJYHTBlgjlXPl3DKNn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HvgfpN+z18KoPgL8JbHQZLdbvxLrLpPqgUYL39wvywZ4Iht1+8T6E18L/tD/AAvvfhz8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sXXidBqVr5cflvGruUYOP+WjbhgHjj6VDeti4xb1PKfALXZu2ijiYWtvBJHuVQVaWQ5Bb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pb3MdzFdx4S6toN6LnaLiF+o78g9R2qp4UtbSPQlvLZv3RlKRuBgytF8ryHjgMxwB14z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EWI6byFQg853H8+Bmi4ra3MJ7cxoslp+4G0KsiH5io4w4PyyoD2cfjVSWeLZPZXm1IZs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MOm3YfmhJzyVJAOK2rmVY4ZZJ1aMMN25iSDjj5SevqMis67ks9asrfT0crGsonuGX76xR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icUeNeIvhOlzHJe+FEaOTljZO2/f7wv0IHp1rxq3fXfDmtR31jcT6XqumzboLiB2iuIJ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0Ir6w1HVYNKu1sLO0W3+zpEyTRs37xZOQWRu4HGRis3WYvDfi0C01+ERShP3V3BgEEZA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eEu5Kk0fUn7Pn/BSLVdMFt4S/aQibUbQBYofE1nFi6jxwPtkK8SDH8aAEdwa/Wzw9rfh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8G6ta61pF2oeG7s5BLGQezY+63qpwRX8xWvfDbUdLEl1p1wNQtI9zNImA4AH9zNT/CX4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dc+G2sT6U7sTdWMnz2N0F/hlgf5OR1YAN6VbinqhtJn9PwPYH8COmKk6DrXwp8Ev+CgX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T8TJI/AHiZ1w3nvv0u5YdWjn5MRPXY4/GvuDSNQ0TxHAl54Y1ax1iFhuD2V1HMCD0+4x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iy335pQoNSz291AdkkLKR1BGMVXDgHDgg0XJArk/SjrTtyHr+VDfr60ARkmpFwRUZB70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6QAUwORSl89qAHnFMYCgNSdelADBwatpVbHSpkboKAJSTTaX0pKAEJxTc0dqSgBelJRR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ClPSgB2aM032pR0oAM03NKeOlHtVcoAKkFR4xTqpASUw9acOlBGaAGUUpGKSgAooooAK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pKbjJoAQUv+fxp1NIoAbRThSGgCKipKKAEHSlopw7UIBuM1IOlJ3patAFFFFMAoooHW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QAlPHSmVJQAUUuKcBQAzGadtp1FADdtGOcU480AUCkA5pwWlAqWmkQRAA9qftp1FUkA3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MAA9afgmlXrTvf0oAZg1oWWnvckO/EYPOeM0yytRcyktkIOcj1rpVVUUIgwBxQAkcccK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1MM45pq+tP2mgtsVakXrUY9KdQS2SUUgNLQIKcBTakHSgBQvFO6U0HFRTSiNNx/AetNId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V71gnLEk9TVmWRpWLNUI60+UhvUkiQ7dx4zTZ1YjkdKsKeMUrDdwakaZl7cU0g1daDuDQ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UljeQ8VcWJYue9ThVjXiqsku7gVPKBG7sT8vSm7pamiiLAkVL5De9Q46lrY//9X87P8A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/UZRJeztunKglj07/AEFW754JFVrRDGrIrBHbJzjk8cU27ubG0U+H47cRRxnc9xIgaRs84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dG0FusUUUZKSMRuIXAHU556+1DZ6F+huW+qXF3aQ2s8MPl8b25xj+dU4NRubh5tHY+Xp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rt78dSewzWZfNNY2rWdzZbjI2Vm7SL7YJz+HvXQeENbuNEuzaC2NnBOipiVcE89CGBIB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ZS66l1r6+HvDEcd9DuWJI4D5s+4ZJZiOcfXp9K6DUtU0nw4JU1SyO26Vf9IyAUBAyOTg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UwurPcWWmwadNCWJubWPy5WyCDuYdflJqr4lsLDUrKISyC809WzslXAjYHOVbGeT1J71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uw/4RxtHSZGc3Sbj5mSyqrcqvXgH19awNRu4bGy83UjcyWytlI4FL5Y+uO1Z9xcWiW8b6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BjgADAGOM8962NA8RyWkk+kzWQvGmiLKCMqpXGATn7vqOuaOUm6OYvvJS6s1gvJYba5z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MB1B6UtzppjuIoLFg6zDfOzONoQcAIOpPf8A+tUt7Ld3moQLcwJEhJDRrj5Aere+PSt+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7cTGSaT980rnMhVug7AAdB7cVSuMzLaGH/hG7rSmtoIk8xPMZ3YySOT1Cc8jAxU0s6x2k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cZPvHHQL7Cq5tbTT5Li5t71mcuNscgwcE88ntiobOz1zVL4/YrS4vIifldUIGfYnAwOho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xILy1jntwpVU3kDJ9AMZ/TmrkP8AZFtqgufJitldlL27OcMOmM9QD3xWlB4F8bnU0uJY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kEey5z69cCuqs/Ah1K7lj1p0EcKkFo0DsGJ4+cnp+FAHFalqmh3t5Y6bqFxEjxtJKskB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MdKp2t1eWFwIBfk2/mlk3YO0nuo7e9eky+GfCHg+IxiCC7SRgWEqhsP2Y++CcfWre7wv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aGRR5gVclsdSNxI6+mKAckjlLO011pZZVt5pXuBtSWND84JzhicKoP4Vd0j4aeJZL+XX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gsn2tgGCqMDCqWx17GukOoTxsscZkMSfM/ULz7+/v1q43iDU7lGbSrSQlCVeR2BU8cbQc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uU7f4T6fcSNd32oA3MY3OkMYBVV54dieB06dKjttA8CtcGFLMSFWw73DMw3ZByOQK2fD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C6kSSSRpFjWKGMuznGSPlHAwa7zRvgZ8RdQsGkfRpY42b5fMZYsAfxMSc4xx0z6UnG25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U/DXhmYS28EEWWJVCpZGds89STz09MVRn1jUpw19GjiSZiQYwSAB0AABPAr3K2+Dmh6a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HmAGJ/3siNgZCkHt0A/GtyLQvg34c3XOo3d9q4RGVI7fFvHtx3ZyOnrzk9qScejF7RbH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2imK6RrY7l/1oMbNzn5h15A+taGheG9Y1y2jltYZ5t+SscMTEsvIB5AHX869quvj18M9J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OiEI80qynevChhzt55z2ridV+PHxDvIpLnS5E8PWDghDaeWyMp5ByUyB1Ao1fQG+x1G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JudPgsFlP72bULuK3DDkdAWOQOlWJPht4B0qDyvEPjHS4ZoQfMSyY3M4K5/1ZXo6j2zX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ftca5rs+ouo+9JLIRnOR0ABIPTrVSK/023s5b2Ays9ySz72IZG6DBHTPUnvVcqBN9T6X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xzPY6Xq/iWW3Od99MY43PbCnBZc1lXf7Sl1Arjwd4V0nQGGQt4YVmkJ6fKOcnuSa+dIz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hyG3H7/Pp7U94ZtFsnZ4wUnOUKYMiseRjPT6gVHJ3KSXU9Kuvjj8WtQ8ltd1+63kBx9m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VQSDxxznH1rz3xh4i13X7uDVL3UJZZEcCKNpSZIxjG5sYzx6+tZemG3YG9vAzCA5Cd3P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1CS/lhNuLWIhkHJBcgqD09ee9OKsybI0Ly8le3RpHFyUxtBAxx/d47/WsNbdJI2WFnhe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GtFtRhZUBt1XycY5+UHocf41owCxmR5JVCKFLIR/ngZ496u41oc/Hc3VuyLFa7pQw2v1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6PVb1obqzSN1vrd1DkcRqjHqGA+8R71Xt10a4hmkvpXtVdDGJEOXx9P5VzmqW91pCra6c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LNn1H97+VDVwbZta7qN9frCkSgxWzsyLGBluMAHswA6CtO31m4vNIvX1C0QMYG+zRQgx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zrL0jTfEC6Xc6hfyWoSErmMsWm59AB0Hce9OR7Vbebz5DAzoQpVS7SN1CenJ6VPKJN9S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Ucrru8uZueBkjJBBNZt3qv2iVYIIz55cqwjjOI06ZGOvNX7KK0uLgPrETGRIxsjRvl55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rpLe9+xMHjgjKyLhWGMnHToOKoZzl/oyxRW4vI7h0DMFnkJQlgOqjI7dePQc1Vv7W4a0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xgKAMjPQdsYGetamo6zq9w4ju7ZBFApy2MBiTxj0AHHv1qxPruo6Tp8AgKi0nB3hwGO3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6bodxNOkj2sclyi5RJ+Fx34PBPpXQWfhO4Om3E8LQxJbsEMbMcM7E/d20yPxTOIybAfb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D1O7sw7DNXlt/FTDNvpksIkAdpZ3AVWP+zkksB7UwMC30nVrSRlnCGFWIkZZAWBHcZ7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bWiS3TR2CvKEwPmmePG5Sf4lXI7dTW7B8PtUubeGTVL2OKOUqSsW7eFY5YljwCBzXXP4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r4xBvJR52BReMnaMAZxye9K6JZ51a+INEsLAA2S3V3NLuaR8sQg4wF6HJ49qzdLe5upp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jQR7V3d1BPQDPI9K9k0jQ/Ci2l+9wrRFgsdpDEhADlssSw7Edc1LF4Xn1F86AxhYhi42M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58VHMVZnkFt4e1oXjXU4jtpTnIz5qsfYJ0x+v4Vr2/hHTLdbe31K8le5nyyuvyhy+Tgn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zTfB2sXM0lhJFcyXEn3fs8LOQecD6t9eK7DS/gd8R76WJr7SJLKAAl72/dLcKP8AgTHH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adpdnKlta2qiQniUjczevLZH1xXZPPc6rc2tjZ2yWVra2+ZXCgrJIOrMMcbv5V7F/wAK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eM/iFYrLE24Wemp9uuEYANsPOM4/Sqcvi39nfSSbfTtG1jxJebgVjvZDZwMSP4wh5/3S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eYSw6rq6pDpd0I9hGVVC/7vq2AuecDiur074X/ELxJIx0rQ737GrjD3Efko6dC3zY+U9f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dUsLc23gTw3pfhxbdAm62t0d3AyDh2GRtOMdzXlHif4t+Otfto31jX7q78xkeaESsqxf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UVMb2G9Oh7nbfA7StE8rUfE/i7SdFaBwfKLi4kxnldo6nnHFdBcan8CtBKpeazd67dSs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0xkAH3r5RYr4hY3hImZnIjYg7Ao6YB6j0zWJJqSQt5VqgO1zG8+B69FHQjjJNVeRCvfU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rRJ2tPBvhOyeUKHSe+Hmk5PX5vSvN9c+PPxJ1xDay6ibC3JK7LELDGqegVQMe/NeKeIt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4nmiJh2jCjsDz1659a2NR0l4rMzNqVmjFIpNiuGZ84aRSoOV4PU8U1fqFkJqXiCSa0mv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sOTKZCc/UgAVz0kukzQpexFhIhAETDIKr1Zyem3qvPPetHSrjw3aWdw+p2010zsoV7Y5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xvcnGF+tXU0vTrqIyQOY7MSIskcwVZDGf4cgkFyOPTmixbd0c9Br+mXGob5o5JYkYMQw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6Uy+1xtEkubXUZHhmuWykEI3jAPQkH5EHcdTSa5dafN4gnn0m3S3to2jZEC4AZAAxA/2m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5BrdiLy7ttl7cTlJrub5SQCcbMn5sDrgUWIsRPqMkrx21o6RHGZZIyAOcHvn8PWmXwtrX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XMh/5aHHJx+hFVJLSz1KE2GnlUmtlOGkyDNzjAI5yfyxWYt3b/bYtJuYAht2KvJgZZ1H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D3zmmMfc6tY22pTloSbcIpHlrgMx7DHqeOae10y25W4gdHf5tqtgwr0GCPXvW7c6NLP5s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nYSuAXU/dwO7HsK56UqsysXV5evlE5AwOCezE9QKALReW70+PT7NFiig5ViNw3noDk5Pf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Y9su6XAQu44Ge3b/AApkd7bQQmPzd07A7lA4/wB7P51HqtlI2gxXEUjG4kYFY9pHydh6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3uI9ZgeeVDGCTcGN85AHCjsK0rzX7kaa3h+Ql7PaxjQLko7ENg99pAHTpSyaXH4bWLUN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BGu9psnHCg5AB4yf6VpDXXuhZ2FhYw262sMnlQJxs8378sjHl2J9T2x0qJuyKifoD8Gr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L/uJRz6+aSR+BrvDcLNJsBIPSvMfgZO8vwi0B3IJVrtDjodsxAPPtXoz8XayNwnQfWud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sT3xWXKxLncO/StC5nQRsynOe/pWKJPMyTz6HpWb3JHSTbV5GM1hXcvDHnJPOela1y6B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zd/KF+TONvbH+etQ2aGfJcHGGPauN8Q6iunac0cG+W9uD5NrCnUyHo79widSfw710M1w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AszNxhR1Jz2ri7ZZbi6m1m7GXnXFqrZ3R27c4I6BmIBPUgYpXYHnx0P7T4ks1vyZ10i0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+uG5JB/hULwvSulurgyEOThxnpWlcffdiMbuT7+lc9Iygsckkc4Pv2pC5UUZNx3bM/MP8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c6uLhiCsSCPjkHb1r0bfg5PBJ6DnFeba2YbO8mABJlbgDuX7VlV2Ma+kdDFguRe6m06R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p7+g9K3XmlYAzj5jycdKi06wNlbMSoV5SGZB2I/r606dwMevYf8A16dONkFKL5dRr2kd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c9Qf/r1yl/JqWlxt+88wAH93yeBgf1roYL2SynL7Q6s2XXuR3qxqZ0bUGnuInw0cTbUY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ta3HJe8edafd2V1rdq9zthjjif5jyVPU+ldp4tOn3ugm1W5KrcNAzGJwDtBOAfQY61zl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RllIIx22nrj8KyW0q8S4FnCryCVshjyoXnGfYZ4rSXcHtY5YaJp+l3om0ySUGThpCwCl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9Os7j/iT3M+qJm2YPHImM7uMDaD74Oau6Z4PsfMSW/Jl8vkAfKBjpk+maTVtR0aFJ4ru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uGkwcfIv8WO9ebiMRBv3VdnFUknL3TnfBWi6XFffbdWTMKgpHGWwFc8gn27D681zHibx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24uWBIMMRwkSDOAScgmvQLHU9CvVVrFwRGMBGUrj8Oah/sDwzczm4Fonntyzx8EH1Jx3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YlStL30Lo7R6ppCXttAsQYDMfAYn06DmqF21lZuY58RO2Mr1znp/9auqtbiGPUYNME/m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2t5v9zA9exNdH4l8NW0UUd/BF82RGc4JUZ9RninSxz57PY3VWmtzxi7083KSG2ieRirPs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/ZJS5tLjXdNuVMUpNtcRxscELyG/MivljV/HOv6HG9raadFbXby7TNdJvLITlfLj6YI7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+Jb/AEv4iltavJHn1uHyGaRsJ5it5ijAwPmORgeuK9HFLmoPlPeyWaWIjN7M/Y7QmSWP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3s8itl7dOwAPvXn/hTW7a4gjUkxHB+UjknsevANeiJNG8W/rjI/Gvk7n6NKK0OTv9MlVW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D3pmmXzoFUHlQfzr0CG0guEAccEcGuQvdJksrvcnELZz7HsR7HpSbFFWN+B4tWs5bSSW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rAAg8EevevUtPvEkxGpYbQNpbn5QK8esU8kq65Unv65/wrubCeRZF2Eb8YPuBU63NYtH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3AYxWku0DBrjdKvGLKrZwe/0rro5BIQAeT1qJJ3NY9iK7tY7iIqep614f8Rvhxa+LLRj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3FyAPlI52v3ZG7jt1r30pwQaoXFssiMcDIHpW2HxFSjNTg9UKcOZWPzOmhvbO7n0rU4ni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14I9jXR6XbuypuQHaOcivon4m/D+PXYTqmnxeTqVsG2FRxMo58s+5/h9D9a8M0SaJl8m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cbSCOvFffZfi4YqHOt+qOFwcXZksOh280vmFVUdeldNZaXFbnMagdPfpViJoZWxGQT1H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8cd672kikixEvkw4A5PpRB88mxjjjNQsWcYQnA4HFRqrht+TkGpUmmUbYXsTUTquCR+p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9TwKgW6aYlVxtrVVERyloHJAHJq0I22jNRwGAAZBDY69auEqMkc9q0QrFTcQ3INWkzj0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+pqRAQuPU9atAPCnHPFHlnPHQ07rVgZA5pgRpFhgTyO9WlIPXioRn+vNSLsJ68+9AFsOV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gcVmHgAmpYpdxAOQRQBbOOc8H/GpoMk7SM46GoUXJx2NTqrjhDgCmlcqJYbjqDVRsAHJ4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RyRZbd0B6VZRXCjH3RTwAfb+VP2jtRigBVUYA4BPSrI4/Co1HI/pVlVAwalkT2HjPbvV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Jee1WlHTipOGpuTyBSgAFfPXiePzPitIjk4t9OtUxnIwxLgY7dc19FwJvBDDnBI/AcV8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iN1JdY5LSAsOgMcK5APsT+FeJnErUrdzswOsz3LQ0AKrjJ6MT7V6Jbr5mNvTHbiuI0ON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HH9K7yyUwgh24r4iW57iNFlKKFPpVWUHacelXpPmA/DFZpmimDKh6Erz6ismM5vUppY48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cELjqMd8180ftFa3/Y/wz12fcQz2phG04bM5EeAfU5OK+lNQmAR9w2HPJPtXwP8Atb6o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w6lqKKcj74iBfb+JFaUtzwc7rKnhZyfY+WdLv4m023ii8PuIY4kjybjHKjjPGckYz9an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PJc+L7ew062UYdfNee4fPTy0TB3Z6YPHfivD9a8H63ATdeHrgLPgoYLhmZH/AIgVLE7G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PFOq6q9tf213Pdwu0TIUZxGwPK+gANehg8NGt73NY/GlTjJ81zV+IPiiw8RandT6JDcW+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5kzoucZPYHrt7e9dJ4f0vVfsVrb/ANqx6MhCshnSRyQ3Q4QEgd+1c/4d8F61dXMV9cW3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YZlYZAz1Oa9X8RfaRdzp5beecguF3GIZwPbdjp6dTXfiq6go06J01KtkoI0Lj4L6xryy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IzeXbF2AA6ZG7IB9McV4drfgfxN4X1AQ38kc5l4SaOTdG2eO/IPse1dEmnWejyLc2Ut4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snnI24/U12ES694n0G5utXkV9rCNJnILgIMkuAMHHUHvXGsViaTvKScfSxzN33YeAfBUN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uEmmjhmndVYMFkWMnkDP69a63x/p0ejQ3GvSq0ubkQhY1xuYj/AZryHwfq//AAgniS11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5H/LBuHPqMg+9e8fG9w/h6y03Sm3yT3DX6SxtkG3RNsTccYYsSD3FZYiNR4mN/hZzSh+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oXGr6CJbyMQyRXbqFAONpAK9ea7VwzdeeM8dsH+deX/CGe7l0K+e+DkxzqysR94kYz/K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OT0/P19a+poe7HlR+ZZ7StjaiNFF+Xa3HqMe9WI+QOgAJJz+n41GxJbO0E9OOuRUq/dIX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Hz0ywqjgfh+fYetW4Bhdpz8vTNUMjaHcAc8Y61oxGIJlvlAwcg9jSZzS2J92eMgn1/wDr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7jPapljhIyOQ2ef596ifG4kfpzTRzsTLZywAGKk0qPN4tzsEi5KhWIKnI9D71SuXMa4Gc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1s6EAFEb4BJzk+/P50Gc5Wjc6+BgzkqABnBA/w9K3oiRIqhTyMjnP/wBesS0CpKGA68bv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Dk8n/CkkeDXetx5PBzxxyelWbQGRmAxn7x5zxVZ5AfkAO7165qez+UsoJ3Nxx7+lEjkN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oCOD/k1lN50LFGxgZIB7j6VqKkm9lYcgcnPP41Tu4XWTKcjHU+tKIXQDDgBdwHQitm2x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FgUlepJJyP5V0ECBUB/EnvmiRnKR2nhLVv7JvX87HlTALIOvfg/Uda9lvdAW5ge3nYND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fxBr5z4Vd56g5/xr0zwT4pkvLR9BmlYzW+Ta7ucoeWTPcg8j2r4nifKXNfXKK1W/+Z7G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R7HCX/h+TQdSbTJpWwAGgcj70fv7joakkhTywG7Dv616d4h0abXLdWB8u4gw0TkD6FT3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zPa3CMsiEq4zyD9PSvYyLNY4uglJ++t/8zzc3wEqFTmivdZXi+VuTkZz6H6VpiQ8dc1k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pVhJWU4J46c+1e4eS0a8c8hXAPTjmld9wJPTv7VVicAHcM5xx/SrBcOPl/woMZFkfOFbq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GCDms9G2Ej+GrivnpwMcU7k2HxSXlnKLmxmaCRf4kOG/+vXead4uikjEGtqGlfgyovOD1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wiZPz5wMZA+tGBnJGSQeP8K8vMMpw2Mjaote/U6sLmFbDv3Hp2PRtR8H2Gqr9u02RY2bl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9u47VwN/pmpaQwj1KIbeomjGUOTxkfwn2q1pesajps5W0lIA5KE5Qk+o9a9M03XdC17bB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RyHKsT/dPb1FfOVJZjlUub+JSX3nrL6pj1Z+7M8jjwQrRn5RyMGtPe8i7mOD2/wDr12up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HkEe4ljby/cPrtb+En8vpXENvt5GtJ0MU0ZwyMCOnpnqK+hy/NcPjY81F69up42LwVXD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jJ5x371o6Nqs+kXqzKzeUSA6jowHBz9AaPKBiDMPxqgQigg/Mc9j+f4j9a7K1KFWDhN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nF6ns91aabrGmNqVlL+8hDZ6ZHqh/mK+Gf2pdK06XQX1y+DCOXRrq2kZWGC0TK8Sgf3i5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5bG68neVhuCI5AOmDxnHtXhn7UH2XTvA9rNqmEgg1SCFtw3LsnB5PsNteFh8FLCQnR5rx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vmEZZrh8Qlrez+4/JLQ9Hu5HE07lWvZUhTePmyTyTnt2r7QsNS1tZpdB0mW3+zaZZWsU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MnynjavQ+vWuI1n4fy3liL6ziNwjbZVmtAGKDkhkAIJGOM1gaj8PPGU9nbyeE9RaGCeN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dznHzYPUEZzzU4mpTrtOTsf0BUxCrvXQ9gu9K+MbaItwNNhudwm86LTJkEhiI+Tj725R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fpl6tzDfW9xaeIY5d8jXTsl0smeF+cbjgDHSvqjQrfxjoVpBG+qWt9dLCo80lh+9QDG5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u+JvE2gz21s3xQ0WKxl4ih1W1C3JjYn5T5oAdVb0YEY4JzXHhq6pycbHMpW6Hz5Y+HrD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fGraUiO02Ajxr0DZ6MCRhsjpip9c8Cz3Gn29teCG7W2dHdVx8+BtJOCMA13n/CKyeGdY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/iktzeW6lRJFIchWUfdYEDPBA7Vtap4YnawkawnE0j28hVSB/rGUjBPopx711Rr66bGy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pqfjTwhrtxPokUtnC8vFnJ+9iaPtvXPp/EDkdq6jXfibqHibR4xHpsa3NhcRzmSKRkEc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3GPQ155Hdazok0ljrssq3ED+XJFNneGXPTPOD1B6YroLR4ftVjJbOht9ShvGvlZdgQxcqA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+1evKlB6tHs+xUrSkvmfR9rNbahossjqpj1C2EixdVJmXlfwJxXgvikPZ+DbLw/dSxfb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krFGPkzj+L5gMV7Bp2o2wt9FsdMY3NsIljkkhK5hVMBnYnqRnoO9eceM/Dt/oWoQ3Vir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kw8gl3MWDgc56cn8ea5qEpXOfD0k6nK3sdV8PfGlz4y8I6j8KfF6vzayPpV4uWlhliUu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+mR6Vo/AKybVLbxF8P8AVRbLHqlhJBCsh3OLmQEowXsM4GeoNeZaFqWoW1z/AGguIJ+d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cehIPerfgfVp9H+Ilrfqrr5yFUBHlhnUEgZ9SO9dUFaXkevQoKLbRxdxYwWtrd2Gq232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GMgozIxDrx6MvDCqE0lolpfPIFWWdR9n3EYEvcAn1HWvcPjDp0tr4vvdaFg82na/bRan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Y0ZUfxo6nNeX2GmvqtvEklqIlViyvJHyT/eC5zXRPfQ6Gle52nwxtrbXfFmjiOz+y3Wl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5cKnG4jvnP0rf/aM1W21XxrpGnyGWNdL0O3YqrZQS3f7xsDj+HGa9I+CHhE3t7fX7oy2s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uIzkZGScnr7Vj+MvAGq+I/EF14tisYbyyu5TFG9vMJ5Vt7YBASo7lRkKCc1KuDt0Pkd7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RFJll35RwD0A5OeeB1r1j4mX+k29vZ34a5e/azgaNAoCeWCQ3IycjPeu503wvZafpIuL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kt7kqLht7HJWHBJA9zxiti4TwbdEHWr+Jri1hKoPPXrnJ+XB+nvT5o7MjXY8O8EeO9Cn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rhZRLcyMAinHrjncO3+NW3Oi2g1RrK4aa1tZUdZVBZHjZTnbjnAYYxXpj+HNMuo/tGgP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Er7sgElCo4DHrnpUb+EIlaWSOCGNGjHmNGpVWYdjj29qznyt6GDw2tzidH8T+H9Q0wXQ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AEICgYxntg/nUk10Tb4gtoZHwcMilDsOTj1z6100Hgm3SIKDMnnMGZo1yrbsDoRnj14r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i3a3lLxs7FsRnIAHZhkZJqJ2expDD2PHJJ9US2mNjuWSQEHaN3T0zk16R4Du9T1DwvPYy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kRYLjHY8AZIHGea6S70eNws8N08KuMgeWpx3yCMY/rU2q/Du4tNPt7q6smurO6Ebq1vK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CjkHPXFRdI0jQf2dTzm5g1uIiLUbNoWhfy1ZiocbV7IOo6fU1tx3Gv8Ah2WzkgtZL2Wd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CZ4XBLcjv2xzWzFpn224SW1gu5JoX2FLhdzErgBFVTncQOM5J969L0j4N+MNUhVruEaN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OxuQERRuJ9jgCtKcW3oN8sdWeZXOqXesahNdND5q2YXzSpVNocfKxAHKkg59K7Hw/beN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zu55JgDM6JshVhx99yoOB1xXp9j4T+Hfw8vmY2kmuao5XKvF5UbODkDrtO3PGSeldde+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k04bgVjiJZAeOgQAZ/DrzXdDAczTk9DCrXX2EQ6b8O7Ga3gg8e6vHIix+V9ljCLL8/JU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vRLS48EeBF8nRbe3tHaJUjnI3kopyDJLyWb/ADxXCXx0O/tXuJbY6igUNtmwpPT+M81x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JBZMh3/M5kTB7EDGT+ld0MLTgvdRyzlKWrPdZfiVbB5hI0d5tcBH+0A+ZwN2MZwB781z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2s7g6d5nVS7sxVR/Cc7Qc9x2rye4EMUibIMjAJeOPA3dOo6ZP1612eh+FvEusN9nbTb9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jdjIJJx8o7Adav2SJTaNk+K9fgEMVlqxnKqMeXK+ABxhhyMj3OaoN458V2twGa6F2Oje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BxxxVy68Ia3pMqQ3cTQC4TOXhMZJzjPUjA+uT3rAk8NXWnsZ52E8bHh4jt/EgcfXj3qox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xL1a4iMUZaEKwMbEll29lDH5l56+gqVfiNr9oYZYoJGWLcRvmQq+OM8DOD+BrxyaRo1Md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LPKnjjnH4cVQj07UbwsdRniIc7xFaozSHI43HpkdKb0YXZ7Lf/G3Tycaxptw0hKqVt7u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jtxgVweo+LLa9v2vtN0k6dI77Q1zLuJDck7Vxk+mTzVOx0tbS2gjugunrJJ5aG5O+aQt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V694V+FPiPU0tr+C3j0a2Ibdcasoe4IJOCtqOeR0LFeoqJTSQKNzze20e41COTU9au4L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Ax9yqfhwK9A8K/D5tQmW68OWE+sQTsdt7qGbbT4QeMrkbpPYIhB9a9x0T4Z+D9GuY9Su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pd6iBIEI7xQn5I8n0BPvXoTTTzsfmOfXPAFc0qzNYQSPMbP4UqkSJq7prqj5vsSFbSwQ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PYu2OOlenxwNYW62UVutrBCgCwwoFjRAMDAQYx2FY19r1tpiiJBJdXLkqsUGCQV5O4/w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+K4ZporvU7fT4HXi2sY1acqowcztnaecdq55PU3jC50uqeLdJsN8MTi7uo8ZghcAjPQM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+LPGWs6TMkb2+lJA+VhgYTzOFbgs44XcOfVTWKdZMenSjT1+xGRndyAAXY55b3PrXI29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lCOueemOh71m9zTk0H/Dy/H2LXpQ265juQgckFsEHuRnknJ96o+PtTluNNsNPY73kut7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61W8OQWuhyX9naTSXMk5Wed5VAAdiRhcdQB3rO8TP9purHYpI+zyyhR67wvr1wDTvd2J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+HxqfjXUvEc65g0SyWNeAT9oum7A91RT+dfIPx0ga3+IniO3UKobxHez4HGd0MbjHOe/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0EWPwuGpzAmTXb64uxgbSIov3SDPcEqTX54ftEabI/iv+2EBA1NhOXJwCzq0ZJPr8uPwr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ZH8CXb/hOfEWibikOsWFskHf/SYSZI3HbAdQD2APNfon8Kr7wqdYs/il4veeSC5URSW8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jSIOBJAyNj+8cHsK/ML9n/XAnii5uZrtrS5m8L+IrS2566hb2cktsEJ/iZlJUHqePSvf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fCmDxLolw9uJri1l1KFX2/YtdhQL5wz8vlXqgc9BJ1610S0Mz9XNT1nSQlz4/vvMj0u1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jbqwHTzJiQiDGcYz1r80v2h9c0iTQ9R1T7LcXfxH8Zzki6Llho2iR4RY7SLcESWRQ0Y5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b/Z61Twb8W7qPwF41udRmszmeO1W4a3jGoogIAx8wT7xUZxuHAr6Su/2ZP2bI9Zm1HWf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Ej3dzqM7tCGKxr5cYcKDEvIPOPvHPSobs7suM+VH5YaFoi2Xh3TfD2jbrgWNuo/eELnZ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WJOT246U9LeyWZbe+vNNtA4O2Qs8sRwMlS6qcsV7Lmp/2vdB+Lv7OPjVPAM8GlXvhvWW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s3NvkMY5mZwkcsPR1UbXGG4zivAZPinqc67JLnS7oQASb/s3LlANiqisVGCSARz7URV1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6/aWd/YxppMhUOcySyKI1deNrCNchRwevJHWuQn0PUo7N4EZS1zwdrn7npxjj/GubPjf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k2/+9AygDqR1/AVs2XxAaKOQXOkpJOqlVdJsIpcHkAg4xxTs+hJU8XxtbWOh6qsPnKYz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A8p9HXgk9MVzOrR2VvZJqNupuNNvUJgfPzK2PmjcYyGjPGe/WvR7XXdP8QeCtR0u8lht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yMNsq/fKxscEtjK4HXIriNOZ7CVHulLWvzA2rABGEgw64PcjjParjLoyWjEsr2VIozbO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4x7/AK1jaloWk+KJMtAltfAcPCNh4GMleje+K6jWvDkWmyxy6VeJPY3sfnwRvxPHHkgo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c1JplypCYaNj8wJ9u+7t7962TJseUaz4Tv8ASCUlgN1Dk5OzOO2SMV0nw48UWnhvXLLT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pJkEmo2If7Vpy85kjSNkMmDwFYgDk11tnr9xPKbHUF+1qxI5UrIEPQg4GcdqTU/BWkat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cqJVKq2RySMfN9aJO6KUmj9K/hxYftLXGnwX/wADvjZZeLdOZQ0dnq0v7/aRn7lyJVbP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46ftneCCY/H3wjt/E0CHD3OlKyMAo5wYJJVOfXaPpX47eF734i/CLVDqfhK+kthu3OIc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OVPqRg1+lPwO/wCCg+n3gtvDnxWj/sy5JjhS5LnyZHJwNkuML2OJMemeKx5ZLYv3rdz3K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oUt/iV4P8U+D7vH77zbX7RFGR2yRG5+u2vbPC/7T/wCzj4xeOLQvH+lxzSEARX7NZvk4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16VpOueGvHmnC4sp7XV7aRN3k3CRzHaw7owPB9RxXmPij9nj4B+Ltx8QeANGeQjaZraE2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DQpsVoPoe4WE1lq8Xm6HqFnqUf8Aes545xz/ALjGrEtrdwkrNEykf3hivhzUf2E/g8tw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whcjlHsr/wA1FOc8K4B/WoYfgT+1f4LG74c/HN9ThT/V23iK2LqcjoxIlGK0UiXCHRn2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euK+Kk8cft8eD8HxB4J8NeOLdFwz6ZLHFMxH8Q2Op6dvLqIftp6h4dkMXxW+Dvinw8QS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Aj2ZVGP8AgVNyE6T6H26GB6mpM45r5U0L9tj9mjXtqXWvXfh+UkZj1SykTGfVo94617do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QfDHjfQtQzj5Evo0cbumVcqRmhTRLhJdDviRtz1pqE9anjsriZPMtwJkPR4mDr+ak0xr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MVRBNwRmm5BpuWX5WXpzikBoAXFJRnFGc0AFGKaTzinDmgBwoJpucUU0AUueaSihoBxo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iloooAeOlBGaARikJOaAEIxSUpOaSgAooooAKXNJRQAuf5U4dKaBmjoaAH0UmRTc5NAC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opaMGgBKcBwKTBpw6U1uAtFFFWAUUU4D1oAAvrRtp1FABTSMmnUuM0AIE707b60uOad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UE8zFAzQQBTgKT6CgXMxtPA4oB9aWnYLhUlNA5p3WrEFKCelO2igDFAC/WiilAzQAL1qW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fvUZX05roNNtTAhmcbXb19KALsUawRCKMcDr7mn7jR1pMGgpWJVPapN1RrTqBXHA5NO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HSng5plOWizAdRnFFISAM0WYCswVdxPFZE0plPPSpLifzGwvAFVquyRLZHgUm0U7GKSg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y9arnNMODUtFRLJceoqNpAPu1DgAZoAPbipKGsxP3vwFSQwPM4VRUsNu0pxjNb9vbrbr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YW9rHAm0gE+9WNkX9wflTs+tGR71DTuNN2P/1vhK8EGpqssoiITBOexPqeKo6jbwRQw3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jU5VV5xjuPxqo32ZHmWQiKJ33IjdMDsc8H1PrVmeFdUAt9PhKMoDGRRu3jqflGOSKLnX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65HY2iyHToolaNZVIIYdSeuFz+Fa32QR6umpW18jMwLTCT5gSeMDnggdDjPpWv4b0PxYS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I1kcBdydhzz17etakPgGbzpWvXigjkJYgDcwPpt4X8OlQ73siLEOpapqNjDbw3saQW05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X0qXUNU8K6b4Yhae/nudRnuGM1pEocKg45zjr1HPNen2Pwl0TUvDs2u6jqE9zLZqqupI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jr+NVrDRvBunWYa0sEklOMtNiQjHIIDA4H+NRymynY8YexXXIEWwje0n2F4kVCzPk8Z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S9A8ZaFGJbnTlPmoGzKoVufTJyPbNexSa5aRAILaJXQ71ZFAYHoOgqtP4gsdQgIuFfzO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1inYhvmd7HnUHhCa6v0WG8QyS5LD7xXPHy++T9K3Lb4fafZ+IRb6xPPIqx4Kq3lk55Ab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ppcwwqtzYxxxyK21XHL7/oM132h+BfEOu3H2mFbjVDKoZDFEy4UAEkh+SQTipcl1Ju0c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uKNbREwh+cDzCdwxly2cj1A5qte614et5XcXbTScLEqqVjY91yOBjvmvebH9njXBFLea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RlCJCvJ6ZGCfXNbWn/CjwFof7/WtctrkAAhNL2y4Xv8AvPnOTSlJJXMnON7nz5pniPWDe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rZDsNkajrzkEn2qWwubi71lrRW2RXD5kVIjK7EcBQADgZ/KvcI/GXwS0mWSS10rWNVSA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4DOMNgk/hXBan+1FfaJcTSeC/C1hpESkLFLMBJcE4IkfgHjPTHUe9KMnJaRL529kO/wCF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NNs7owuuJI5bdo1JbOOSM/Xp2rSsf2a9Z0i5VtT1XQ9HiDDAurgPMBjk7Cc+2PxrzjxD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NK+v3LQSrlRbZg2qfcYyB09a8tnv9T1C7jnuNQ/tG7mVn2F98iAHpIO30pxhPqzRNM+u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23xD40TULhH2mGwiESKc/wARyc/WpT8Y/gV4VUSadoL36qjSbrqYIeP9hhwcjOOtfG9l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9AqXUbbBxzxyM5Pv2rTstLGrLJZ3jDyYm2klsggckKfQd605f5mZuCPoi7/arR7W7j8O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dpbHec9TuxgkDpnua4XW/iX4s1OybUbnWbhneNR5Ek245JzygwR79a8ulttNkuVtLWy+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Hrxz6/Wsq1nWXUrizk/di2fYr9mGBx9RRZdAUIroWTrHiTVb5Q1wqW8mNxOQ24915+UH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x3hhkkNzbwDbvSQsFI5JIGcEe/HFUEtr86ukEM0bWWCZG6SZJ5GMdu2DV/TNQ0/Trm902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u+Z3x055yD2FFx2L1lo9s8C3N6pDN++YuAp2ju3oD6d6Se5hktnjWZ5lJ/dJnhT0BxwO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OpyJrkjW1gkbcgZeR/4QP9n19a5rwzNawPOVRzbrJIyeaCPlYnvxQJuxq2FiJjcW8luA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VB1yeAfTuTT7LS77RtG/tPUNhD3YjjhZlaZ42XIfYpJCj35qHXbe81/RJdL0id4nlKu5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PbnpXJWNveaPcQy7zcqWVJpGPJT8c4x096BnQS/23NcTPps7xmRsRRMw2bepJ7A9faoL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dwImjBLyOcBAO31z0A/Co2uNQ1bVIodLP2RPPXLyAuojHJOBjOeg9KnfXvDlzrarqejS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XOxliFwy8lC7c4YjaQDwMkUARSwmGMGw1Au7HJwpHOe34d607do7tjYwyPcXbohlGcbe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/EGnajetPpmjR6Nbsz+Va20pljRCw2KC4z8q9T1J5qTTLV3t7k2r7JXILkDOSo4yfXFK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Sj0t7WNbe2CKHTOJS3JyfUYyR705dPtoZL6+8QzGHT4lkjsre1GJrmcEKjBiMLGoO5vX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MkUIu2vCp4RFJk3d+AK7DWbOTUdKs4olMIjLYWY+WwPcHP50uYDDt7F76yWK1iaLLbldl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BFBJFqlvcXMheK0k3RkEFtxOTubHOTj3xXUTWmsS6bCdIjnZEG1niQ7CAOgc8HNOsfA+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W8cb7S7ZdxnpgDHbqTTvpcDn9SnaaWaUDbK7AhEPGPXtyaihgitRHPeDzFRfmiJK7d3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FagSfajL5YAdQ21s/TB6/WrthY6LGjo8LSbT8xl+bJ9Ae+B60uYTZ5o3lsoe1SRQN2CF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T2PhzX3iAW2X7pIe4bbtDdyq5JNel295pKJH5MUblAVWNeFA/wDrdhVCSbxFq0jtpsDx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0wCeaIyuF+5ytv4F1E2nkzahGyy58zZCBj2VmJPA4zj6VpWvhfwlp6paXEX2iVtqkySF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6Bofwp8d+KIfLa1u2c/NuIKIu7oTuUBhjnFdjB8B5PDwjvvE/iPTdHWNuTczLu+YcAKu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mnseXSaZpljGAqFIyTtVeAAeTwOTnvTDqMcJMdrD5sC7WbIzz/iT6DpXsMWl/B+0kQ3W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tVMEAPJIDEAnd0+lVrz4o+FfDlm114Y8L6ZZYOImvZ/Ndz2Xkcn+6M8dKG7BfseX2Phz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DT7y4EsgwiQsI/XgsAvT1NejSfAvx0HF1rYs9FtF6zXd0sbgf7ozkGuPv/2gPiPd28sL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HZqVTPUgenH+NfO+v+I/Ems3NxJqF3LJMyBHkeRz8w6H5ieMccdai9yXd7H14/hv4PeH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tRkiUu1tpYBwByfmHJz9aqH40/C7wmhTwp4WmvpFTiTUJS30BUd+PWvjm2W1sIzNekXs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/vMODzjis6CaK5uS0cxlli+bZtKpk9Oc80Gqij6o1D9pT4kapCEsry18NWzMxEdhajeU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DXjt54+17WdRabU9QvNQ8uNkR7iZyAzH7zDOCARwODjrmuW0+9ubt4tOJAkkJYDPAPcf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XENrIqvJOGUN0VX4OT6njAB60rIHBEdzd2Mut22lW6SPPJE3nSBNih/vAZ6n5a2v7Sh0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bvnJBRCeSD/Ecdu57iueuoYZkLRTqXCBpGjySrv/AMs27gnv2rNvtWmuLMx3yC4l+VPO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9scYJpha2pPcPfXWoIYGZIHctFGwAY8Hkgd+vU8VoNCV8uJmIVMmXcAxLEdSPSse11K2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iZsNkFWTggexqn9tu76SSH7R9k88FUSQ7crnpnnBxQTc6G8uE023t4rW4fyruEySyKv7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cdfSqmpanDA1pPplvJdB0C3DN8qAnBAXIww6knFE1iHsikyu32VYgiIMQrF9zL56se2O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ZjguBFFtO8sCoXA9B69qAF1/U4r+3V5AsMcYO1zwFY9h36Vn6fpP2m3W8CyAOpKkJjeP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fpJJFHbsytHBIsw4yDjjn2OaW8udau7aULdNbadlY3jt2Afyx0QLj5Vx37UAMFxaxPHH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tCu5gF4OAcbj2HNV7TVLZb2e405Zri2XGXmQhkJ9ASetek+GbDSvEOoSyxW9ol7bCGG2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TnDDOCccnrWH40bS9M8S6tZW8UUckYhSVVjxCk6xgEBRwwUnj/aJzUKetinHqZFnDPP5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DAsqnnlQeP8AGsy9V9TLr5oCDKwqQSdx6gDpn3ph8MJ4LsodQtLn+1k1ABpJ4w8KKIz8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9KjuvEd1JZMFthB1Z4oY/nCd2yM4T1z1qyRiW0emwGCdTGUOTNIThj0O3HOD2pnl20t9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fe4HU+3pUnl6oNJguQ/k/bY2eBWwT5KnGCD0B7Ut1q15ey2892RNcpEsCuRtztOTkADj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1OZo9RumAeTa4H3n24wB6gY4HarFtoeiWEefKd3bcUnkk5X0+X+dUZFlt7s37xGRU+RR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Iqa9t5R9muipIY7HUNyFzkj2Y0AWdO0YXkcjwyJvdyglb+EA/MFHU46Go7+OS1vhp81w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TrxjHNX47220nWkuLGFniiU4hcngkYOT+uKxdTjF7eSXxjKYyxRiVJ3Ht780AF5b2c8TR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pXJZyFGAEH8K89uvOayr21e2DvE5jklUI69yuOQCOnsK0IbK7vbgDSocyIpZhvBJVe5z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7igmKxyiRYyigNkH7z46Haucmk1oNH3T8ArieX4QaWsyhZI7m8Xb6AScD8sV6dLIyklu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/DtYbZ2MUWoXaozfeIJzz7816lM27p6Dj3/+vXJLQmS94rTuMLHjPtVdZUiDE9e340XD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pX3NgcCoYJCSyluveuevCHkJOcVp3GQTkfj2rMYqwwemP1rNjMO7CyR+Sy5B6r1HHI+t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adz+6fODhyAcdiO9ZFxgSPu/CkBiXhOcDtWA4+dj2yCa3J4yzs/T9Ovp/jWRcNGkJY4X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AYku7l8bRnn6Vxes6X9vvbS4dhst5fMkB/jUA7Rj2NdJrGqLZC2jjQTfaGKgrzt/2jVO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vJ465qY2exLSe5lTtI8jFgQT2IrMuIt+GHUetbjx5GOwwc9eKzrpVRQ6gnB/zxVlGFMo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p7ZrHZRnnB5/H/IrXvZCmQy4zwc9R/8AW9Kih0+e4uraMIzK8icJ1IyM4PbjvQQ2YUry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Bnbn0rF1PxVfeF7CBYo1vbucPJI0rFY7aNcYyedxFdTreoeDk1aW1N87/ZZH2Q2w3AkZ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wDXPyaRba9ps0d2Q8lyjJlPlCF+nr3xVWT0nsYVNVqeX6n8Tdd1yezsLacQq+Fm8hPLD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iC11G9uLa8vN862y4VYzukYnnGPr6V5+1tc6VqAgkXM9rPgqvPKNg19Q+HJNL063Txdq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M4Znx87fRD3Pf6VpOFOirwRF+Ve6hngT4e3lvEmr+Jf9GSVBtswT5pV+csVOF+nXFdVq+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w/HG+1juwNyZA6Z9fWvL/G3jrxNq9tcW1i5062HzL5P+sKejSDqSfTFc18NdYmmup9NvZ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MOcjr/nvXk/2dOo3Wrv5E+ynKXNUPTbTVXI3amgEkshctGOmOij0x/8Aqr2nwzrmna7o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PHA8g7P3B78n1rx+4tPLt0D4DMcKR7f/AK6m8L3ttZX8ouPkd12dMA/7Jzxz+lcVelZa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Xx94dJv9JnSXz/NtiGHfKMQvPuK5dY5dNMd3aSmC6sz5kTjgpKpyrfUH9K9PvYkvJFmc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VPXGelcNqSxqZLdnXeMg/h/jXbgq3NDklujrwtRRikt0foR8O/G099pmnaldxCGS5ton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4x3619NaNrcV9BlWDEgEZbBPr+n6V+R/iz4vTeHZdBtfCFxClzHDG927AufLUBRCR23Y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hN8XdO8T2pvrQiKSIhbuDAJhLLnIOeVPGD/9evHrYeaXPbQ/Q8nzZYiny1NJH39p9wjI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/Ejw8jPfJrgPDfiGG/towjF15IJ/p+Vdi1yWzglhXE1ZnuNkaRjb8o6d62rQ4AYjkd/Q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1LfaOWORTHE6zT71Y9oPNdjZ3Ct8x6155aknB7iujs5yhUM3Ixmk9jpidvvLVHIW24Bq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nFWQ5PJ61Boncx7+3EqhGGeSfcV8m/FDwTcadrP/AAkOmxOYbshLhB1STopHfBxz6V9i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69o6ahbvFcIHR1KsvqG689q9DL8dLD1VLp1M60LxPl/SIYtMgAlzLKwxkH5VB5wM8/Wt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7k8D/Cua1a1ufDesyaNcuxX78Lnq0Z9/UHirMM+/O87jjk19z7VSipRd0cq1R0VvNLvx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R2rPhBKAjIwOatgM5wDyec0KTG0V5X4IwWJqzZWcm7zG+VcVdiQr2+uOv51bUBBhRwR3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FXk84FWFOeOT29qgV8nAHJ7VNF8zgE8ewxnNbi2JlRuCcjtzUu0k4HSn4APB9aAQpyTW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56VK8SgZJIqt9rEY44I/WpPMMoBJ68igkMgjA6YpM88c09YWYkN09vepxa9PmwfegCup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ypAAznrSQ26xj3xWiiMpB6UIq1tSB4ySMA8H9KtBGAy3HtUu07uvU5qTaDk9KtKwcxXAA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alCg+9KIuN1MOYr7BnBowQeOnapthUn0phUgn0PegaYigA5HfvVmIgcHvVYJISB0HQ/S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bLKLgg9gauKOOO9URKEIBGc1cRvX8KhnFUWpoW+DIqHvx+dfLegr5njzxZOxyTq8mM/7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OZAffvXzlpVg9j448SxHln1OSUH1WUAjj2rwc7/ho7MuXvs+gdBUeWoHG3A4ruoELYwe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BxwSP5V6HAg2kj1r4qS1PZTtoLIh2ew4rHmQKcn15rck+7txWPdEryayaLucdqxaSOQn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1FqVvrfiqHwqJQk2naY2oKODsk34BGSOWVSMe9fpDrlysaMSCeDlR2r8QPjn4wttc+Jni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W7fTZQuVZ4bcCMhDjnnOR+NdOFoyqN8p8ZxTWtQdNdSfSRd21m665dQTOzb40MmREhHC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2+grmvEkcuq6VKunXf76Jcsc+WJY0+8m/gZx0P19q81tPHeiQv5F1Z3KSYILKDIDzjvjn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fBrqUkuZYARjMkL7Tz6AGreGlF3ij8rlTaeiPN9W+Ll/bpb6fa2enmO0YMgWI7l7jnPO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PjNMunNB/Y9oZizM8+5ld2c5Jbrk84+le3faPBGvIIJn0q9Ei4KSbEk4/AMCKztN+EPw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gRmb+zROtxBLIOVMn8SRg9VJw30zXdSxOGpK9SLT++5sqkUtYnlOiJrnjLUrW5u7JbDT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+JOcJ3OT8uRxzXoFpqkUnh/VdOisjHcrcPLlWwTHJwoVD6MADzznNehrdWejwSXuqkw3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2ULPLaW5+8EXPlxk9M9hwOlcJ4OspNfh1HVb4ATvqIJRByoK5VF9lHArx62LlVk5tWS2O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knh2K51aG2v2AGoWytGD3mI+ZCfX05rq9VGrO4WRA8CWsVknGfJit02Djjn0rW8aWcT+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JpY2AA2GM/nx3rzPwb461LStI06TxFAdQ0qcGOG6jbM9uUPKv2kA7A/NjvX0FL3oKo2X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ZfD3h82FywkLzOUkUYDI3IBXqpHpXVJlHRmye49qGk03UdMi1bRrhLmKSUAsgICkjoQR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51LjPtXr4bWCPzbiFWxczZWVXA2g8jp71aQ84yfyqsjo68cNg5GPzxUy/L8wPoCR1ya6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nIQLn3NXowpwjDcCePT8ayyDlcZGD+dakDYkXAxnpntTOSZbCtjkYz274H/1qhlJZsgD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GCnHX1zTFDDcy4wBkkD1oMe5mTSySXAQdFx9fUV12nQIzRo3ymXBJ6dq5KIMLnzmOR69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x+6B0457UGOI+A6UuS/7ocZ5P9a37WJriMOflwAOnX39qxoJkYPzgqwGPr2rctHLJz97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sVZVKkq3U8g+3SpbR/KmQjnbz79KS7Vt4kXvyfrVVSQcrkZ5wKDBrQ6In+L1PHtTLhVM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ESuvzfQd/wD61RZnkUxnAODk9RntUdTFqxSiLq3IwM8gDArdt3VUIYknsOlYqh9xjByy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4AhUnHTgnNORE9iz87oSeB2+lZCT39pL9phl2PGQyleDkdCMVeYYJIyRVXLsScAYzg56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KErO57PoPiuPxHaKXZRewKBNHuyTjq49jWD4n0u4uIjq9uN00IO9R1kTr+Y6+9cbockd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u7lscBcHuK+ifDkOleILZtrqbgAtJFj+H1A7ivz7Msuq5ZiFi8J8PX+ux9XhMXSxlJ0K2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iZSQASoGfUVoIQCSBjjPtXqHiz4f6dBLJq9jIFY8zwZxuYcblx3wOR3rzI+REuImySeQ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ZZmdLGUuem9eq7Hy2PwU8PPlexPCN2D0zV1T5S89j3rHXjD5IweMcVpK3mLs65/OvSPO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Xj/9dWUkyQWxgfrVJk59MGpFlWNATknIGP60E2uaKsf4fw/xqbDkgrj65qlHcBuigE556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Qp6UGcl0NLyY4cBDz2HvTHYRkFWAc9xzxVXJ8sFMknGc0AvgF+enT2pNJqzElZ3PR9K8e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e34G7rIgAxkHuPauk1O20rXbMyKwdXG9Zoj86+n0+hFeKKeCMZz+lbGkaxe6RPvjHmxE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Yjsa+SzTh9c31nA+7NdtLnuYPM0/3WJ1iQ3ENxpt6LK8GTJko6n5SB7euOtaMSbwccYr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KE8YBWcbh83zIR7joa89kS80fUPsuoL8uQY5McSAe/TI71tkudvEfuMRpUX4mOZZWqK9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wP5Y9q4P9pjSx45+Cl9FZt/plo9pPIxXnFvIByB7Mea9Tmsmkj3qeW+Zc1TvdLGreHdX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kUEZy5Ukd+mRXu16ClaT3QshxzoYynU6Jp/ifjPonjDxF4B1t9Lfzh5JJaDfiGUDkHDA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fw+8eR+O4xEtkLe4ij814WferKpwwXjkg44PY141428Hw6zpCatasss+nqw8xTkuq/LI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6Y4FZHw8m1LQorfV7ZXWWyuGcIflaVHALLg8YK14VejTqQvHc/qVONaHMlqfSFj4fu9A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1Fnmgj5UwOOXjI9shh68ivmycP4ltdegs/m8rVJ1hVshgjMdhOScDI6dq+4zBp/ifSNP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oktrlGBIbkAHHfqPXIxXw5qtjP8ADH4h3On6iypDKV3luAY5yWjcH1JrlwNp80JLUeFSd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5PEnwslhjP72S0aFsAK8T4Pzf7JVwOnOK8q+EPjjxZcLdaBrs7XkWnrHDG4K+cozggtjL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NM8SWHhXwZ4s1K4KrClk13bRLg/vbj92EHTjeQfzNfNPwQfU/s+p6pKcC4b7PGyr8zvn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+tdFDDv2c29kdNKEfZVHLyse++N/CXh/4qaK+p6SV/ti1VxDcMu1n8gnMUgOGAPOCe+MV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3UWuLu1uFtEY+Udu5AxGCSBntnrX0jqVtdWUd3c6NPE2qWKrceSsmJCgOSGGQSGHTIrr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06WexvGSWXek0GNksUuMMrdRhs8Efn1rqwtSUFZ6o1w1apSjbdHlHwrtxNaXKXLEzPOf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u5/H9MV0njWMXUmlW/2iO3RjN5x3AHaSFAVe+T0rN0LUINH0Nd6sBDNcKUVfmBMpGzOc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Wo2z6xqUJa5eMIkUmCfLDcKFHRv4j34rsuktC/bfvOdHltx4U8RW8cc0ViL6J1ZomhlQ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ZrNjfHbaTQy2GqWxWWJJlwWK/MCMdx69K+nLrx34L023kF9qVu80MqRfYFUyuUkBO/jj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zqnwU8SWsay6ommXZQmK5jhlVo5HUZMinO5FbGQT24NYQrSU7SR34fGVb2qQ0NC9t4/ih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Dat4aYiS3RSGdc4uFwcdFHmDjgg14RqaXWh3UMFx5aR3sCy2iwtuBjdtq4b65znpjFbf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yj064vUurLUZDFM8eRC8oYjeucYDjOK+jfHnw18Pa18Q/COr6LlbMW7iOBVO8NbSAhPT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9C10erdMwLDWte8EabPoENhHCk9pNFY3IyGNw8eWkzz8y5ztOO1eT+HdM1DwToNp41sb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kSSARSooORImSOo5yvP417d8a9Ws31m28OWErwPpdtLqEskS5kXzP3CkZxkkAn8Qa8i0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0Reae4sIYkm+0IcNHu2/KDxuyf61w1pzi1bY5KtScHpqhkF9b+M9PTW7naPt7NKQANpd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7VEulWstikuiSLMlu0kFwscH3biNiGiB25OBg4ro9JsrRrP5YENvGu4RtyrD0IB49/Srv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HLvwxY28Mgvrue5E5bzHhNyRxGn3t6qMBmP4GtnPS56FJc0btHK+FIp0MmgCMR3Ox7xI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UjsecV1MdtOpjhmhMtuxBZN2CQ33gSOnTmuB8S3F/p3ivSb0ztHqGmER3EjfIAkrYwc5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Xkz3tpHqmlzh4ot0w3YXdGRyCB02jkA9qGDhqX4tYtbgf2M8trYr84bIAjMIBKBjksCx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/iieOOHTJ1sI/NWW3lUbg6BT/rFxnHpjHvVbT/GE7ajHFNpvkWd4D9i1DYZknlUYaL5Q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afDul6wYbWS7W3s4GQxs825Zij8MQrcg88Z9OlCTbshuK3Z4ro+l68iO+pzJqO9pX3sV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HJB6GvStG8NeNdR0e907SfEH9lQMp+zRXulC5hWNsbfIl37sjJJDKQP4eOK9Hj8NaJpc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cxgiKeY7tp74VSF578c1v/2rqkyBLiYRRgcKgCkgcYAFddPBc+szKWJ9nf2bPHtG+Gd1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PdbXEjPpwhLMTkMCGJBQk7SDkCov+EV8bRmZNM8VyJPFh43keTbLzwWjYldyjg4wCK9X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5F2n5iOhx1qOyleO2tPKixIWzIGGWX39cZr0IUoxVkcFStKbuzxef/hbLSttutC1N3J3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aoUFR6Ak49a6rSdJ8fsiHVNG0aQnGZrPVQgHqNrKTmvdGsNPvJ3uZ4LWZnf95JsG4vgD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a4aBt68chWXaM842gbs963iZ3Z423gzxJOSl3pmrxhcyA2c9tdRkdgDuWl/4R6/QlP7J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myqVH8ReHeBk17XHp+gh0fTyBIB8y+Y+0jpyu7BwfbFUNS8RxaV5kaRkCRSgezLGVX9V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V2TaR53aeHNfuHVGt0Nv90tHkSYHUAOFx7GtMXeuWreWI763iX5NyyMq46A8Mfxq1L4v8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sW8O7XSK8x2gjbt6D1+prn9c1W7TRL6/QrZQxlH+0XTbA7K2SuScHOcYAxSb7lRi2X5b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5SThnl3AY/2mPT6Vn3OqLdrsizLOuVEcZLLv9jjn68VPbaBrfi26t30W3fUQ21ylpkWY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SO43HvivXfC/waCWySeMJjbBt4bTdOkK9/8Alpd8O4I4KoFBHeodSK3ZaptngskGp6jK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5LLT0M9y/qSF+VeOpYgD1yK9c8P/AAn1i5IfVmTw1bzBT5NvibUXU9mc5jhyBz94179p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9n4Y06DTY3O6QQLguQMZZjlmOO5NaSRszFVzgjnJzXPKvfY2VLTU5/QvCPhXwuTNommxx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M922Tk5lfJ/LArdKSO4bPU9/eobu/wBN0eNpb+ZIV2MIw2clwOOnWuHfVNei0uOKTVjZ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ZLqRM87EAXjHALAH3rn5+440r7HbXl4mnFPOO55G2Ko6nnpj19BXE+IfEV1aeUusL9ig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PJHGMlsjhF+vJ6CuKufF1jYwlfDiyeczEy3Nwd8756/N0XPfaOfWuPnvrm8t76aRyXii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H58Vm53OiNJJamvqHjS9aBrPT0FlCQVJRizspPUt1yfrxXCX17JGzSybdrgliRyT/WqyS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xWVqUgZohKCynOB/n0qb3L5Ui5qkhina3HyRoFGfUkZP481ngiMbjyQD261NrN0hlXrgh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cWRkPf5Tx/UUyTOsPNkbULpGKbnRcH+6F3D9ai8XM9pPZrA21otMjA56vIGbr65b8qta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WnmRR/ukbfy71bl09Nd8a2mnMCEmubOHBx0GwEe3PHuKqJnUkfpT4N8ODw98PPDelAYN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uAzHnnknmvzS+PfhuDUPCGnpkpfy22praMBnfcaXdSSPF2G5omyB14r9g72zCLHHsxHH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1FfmH+07pGoaZ4b15bEmG98K+IY9ZtGGC/2bUkBY56AFg4Ix04NbRWtzlp+9e5+W3hq+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K0Ecw4cEoYpSPlkGOQTnGc9DX0/8As2662iS+K/CL2ceoC50ptQgt5cKJ/sLf6TajPGbm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5r5m8Q6Wq3sl/CQkF02/Yhyqt3Ht9K774R/ED/hCvHWk+K9ShN9BpkzRalbcbrrTLhDF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CMfMorpkroxkraH21YG98KbPG/w/v5ZtE8U2sctjqUOEljCg4QsOUuYs85wTgnruroNC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f+Ea8WRW/jNc+UZ7lTa3yKSFQiaIbX6/xKPr3rxO91q2/Zw+Il54Y1W4XxF8HfHbf2np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5wwliKlvLubcsPOjByOGxyRXp7/CaefxbodloEJ1qy8RNJdaHq1pEJbe7t4QGcTKG3Ry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EHnA55Uk3eRcVZWZ4z8evix8Q/jb4p8NfCbTLOTWpdNmmOnW14FuJ4rq6A8xDI2QsMUa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xY/sdeOIrdW13Q/Dl1NtUyLZXF3ZSrjqqyRsVJ/2ipB9K4/4CLdwfHXxt4slVxLoW+yO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D6MFiI496/XrQdXGs6XFdwsW81VOc92FaLlitAqybdj8gPEfwb8eeBEeeTStSt7SNf8A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3E0YVzjtuTOK4V5L2KNRc2rhG78Mv0O3ODz3r90RbNPEYZxuRWycjJB/Ht615F47+A3gX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Ip3GBd2J+z3AJPHzLwfxFUmJM/Hu/FtIsZAGxCCDjoahN08cYaKQkjoD8w/XgV9d+Nf2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8MNH4ksCxP2d41g1CPngBCfLm+oKk+lfOE2iaetxLYXttNaXkTfvIXjaKWPHBDRvzgHu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S6xBNa26XcZWW1mLo8f+rKE8qw69fw5rVN/bXRaW1ZggP3G6gH/Gi58LBiXtJ0IxkgDr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/bOr7W4J5Q5H0OPejlI50ej+EgmvabqnheYLKzYuLUuudsqrgbT94HHofrWFp+uzxxGw1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Y8uQb1UrwcZxyemRg1naVqlx4evY9UiX54pNxXoGjYYcDPGcetdZ480VLDU4dXsxvsNXh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wHT2ByD265pRetmWSRaFa6kGfwzdpkKD9hupMYY9llb9Aw/GvNPEHg2zuppIdRtH0+/5y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d5VwfVTWkYyg3A4cHIZeP1rtNP8AGt1HAdP120t9XsXwphuU3Mq4wSjZBDDsQRWiYXOC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A68jufC980+nbyBZzM0kABxjbJnfE3HTpjsa/Uj4I/t3eB/HTRaJ44jbSNUIRMXBVWkb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R2w3tXwmvhrwv4jjFx4NvxY3ROW03U5AI8kY2RzHofQOMHPWvJ/Enw0hiuX07W7ZvD+o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yejKwyNvoyEj6YqHFDv3P6MtOudN1u1F/od3HeW7KG3RnJAPqOoNT7WXOcjBxX8+XgT4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9u63Emo6MhKRwSzebH5WQR5NwpOPYSZ9OK/Uf4K/tu/DX4ppDo+vt/ZGtkAPBMBHITjnA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oTfUXsnbQ+yVkYHjt0qz9tnMZiLEoeqnkH8DVW1e11K2W80yVbiBxkNGd2PrjkUu3HBq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Phx4ujaLxT4T0XVA/DNPZRFz9XVQ2ffNeF+IP2K/2bdfyYfDU2jzHOH0u8khAzz9x969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D1FLincpSa2Z8JyfsLf2C5n+F/xS8SeHJGOQsxMqjHbMMkZx9QaWX4Wft3eDXJ8HfFPT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V8MVH/XeJufbfX3WM5qcc8k9sUhuo3ufCcHxI/b88JlX8Q/D/SfFMKfLIbJIy7DsVME2c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2n8QtBleL4j/AAS1jTQhw0tqZwmcdhJCR/49ivugSlOF4+nB/SrQvbgJtEjdOmc/zo9A5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ft+fAS+ufsmsaf4h0aXHzebapMo/74bd+let6N+1F+zprqKbbxrb2jMMhL2Ca3I+pZMD8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4S14f8T3QtM1Fm+8bizhkP5lc15PrH7M37P+su0lx4LsrVmGN2nvLaH64jcL+lGvcVoP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APiQB/D/AIr0XUVYbh5F9Fkj6Fga6uKyupRugUSr/ejIcYPuCc18Uav+wr8E9Sl83Trz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O4TPY4ljJ4+tcLP+xB4s0KTzvhv8WdR0og/LHcJPHknqS8M35fLVJ+Y+Sn3P0PltriIn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xh/Divzwh+Ef7eng0MPC3xOtNdiUllS7u9xPH3SLqJsgn3pX+JX/AAUW8Ix+brngnS/E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WKj0NtKrf+O5p30F7FPaSP0NIxweD71GevUV+d3/AA3P8XPDqmP4g/A2+g8sfO8H2uD6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CrpNG/4KL/BG8dItf8PeItGkkAyPKinAPf8AjQkA8dKamDoTR94DBpSMV836J+2H+zHr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sRiPULOaA8/RWFewaF8TPhX4oUSeHfGug3yk4wt9EjfQhyCD7YpXIdOa3R2APal6davQ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I7qP+/BIko/NCaJbG6hUNLGy59RirTIKWRS5FBRvT8KYB2qgHkikoI28GkoAWim7ieMcU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JRziigBTSU480nagBKUdaUUoHegAbpTKkqPHOKAFAzTxxSAYpaACiiimkAUUUVaAcB3N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tOxTKkoAbtp1FL2zQJscBilpAMCloJbDrTdtOpQM07MQlFOIAFIOtNXASnAetLinAZq7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pV60gEop3zUpGaAG4JpwGKQelTwRGeQRr3oAvafbCeTzGwVU8j1rakLBSQC2OgHU4pYI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RUuOc0AMAyoPqM4NLg0/HpS4NACdKKeBilqogFFFFUAU5etIBmn4xQJsKo3MvOxfxq9V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CWzP96Ks+UVPzj8ai2elAiOmEYqfZSFeMUAVyM00DNXFiaQ7VFWFsmHL8Ck0NMzRGTVu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rQSGNOQKmxgdKaiPmYscaRLhBg08E1HUlNokeDmlpq9adWb3LWx//9fwxdM8KadG4sLZ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n3BbHeqsWr2cV2yWsMaIFyRsUHP5V3/h/wCEPjrX5lS506UQNnLj5OQccEg5HQ9K9UH7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X9YsdKttu6QXLjeqjnJZyq9O9ReC+J2NuaK3Z8wXOs393NE6wtbhTkgAkH6Hvn8qvkXN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TM3lAkc7QSDyPSvobUdF/Z/0KT7RqnjcXssZHm2tmyvFJxgIyx45HXG7giufs/jL8JvD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pupNgJubpgjMB824b2Y5HOQOaHL+VXJ9pdXirnCw2mu3sRsLOFrmOSRA0NsplbKdBgDt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x1r8EU50Jra2LAs7hYlUD1yRj6Vy+oftSeJY76bS9OtrHTWjJXMESNKR2JOB+FeW674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51XxPfxWjrynmbIyec/KPUdBnipaqPXY1XO+h75L8KvDejSqPE3inS9KVflZFdZXJ7gq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j+zxoLPePK/im5iUfubfdCpwOMFztz+fPWvm2+vdCNrbW2nb7gxhvtFyVyTIe30HcnvW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9lFuYcyANkn0x2NN83VgqMnuz3+f9obwjoWo/ZvA/gOysmiGFkvFjlYkj5gNp4IxXI+J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3C6dIumxpCwQWkCIC5wAenAHU14bLoer3Ua3JtTACcFnIDL33dc7RWvdacunr5RuTJFK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xTcYvdC9ktjNu9b8X+KZnufFus3Opl8mQPK2ORjopAx9au6LEfD1l9psCzg5XyfMZVii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9SOKglkk0q2URRRG3P3ScbuTjJ7/AJ1y15r0ccxhCGRY/usnI3epHt71TfQ05rKxtmNZI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zhsBykZHXBTODzz0qvDK2qXirDGbmZPmBwMYA79gB71qaONNfTZX1jQ3vppyBBIjFYxn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6dKs+Ir7RfD9vb6VaWv2a5mxOzRp1V+MM3J4x06UoySI0FvZEWzgtJrNbe2jX9++fm3k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P7W0+ys3sfDxiVsriYLvkHHIDdee5J/Cn6SNGlusapfSQ27Id0iONwbHAJYHHXgd6oXW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cSLh8qSBlxnqSPWm59gVlsW9QW5tLCy1S6umj1GVmxEEBJgU8Et0yxz15wKw7i7v7qTY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cKfXPrzW9f6fPPoS6zeXG5xIY0jYchB0JPYGsrRJXluMXtsHtGGGycEqO2euPpSuxXLNr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+V/LDj+HGOn1qCDVbTUNUEk1j/oyxETBOjyjBVj75696v6r9mEC29qkUMMUhaMZIxk+p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V47qGxAeXzBI2/7oPY5/pVXQF3RLmxVL6RdwQ7julzksQflTP3SKybO80qaSSEwF5DjZ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1a1NhYT+dqE6FzH88MQ4VR68cfSspNUGo6Y1/pNvshc+UjkbRJnglfp69jUXYF2xhnl1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WOBx9ffpV5PtE8V2pLRvFII1UjCuW6FTxmubh8uzuFS7jku1jwAEYhN3YZ6k47cV295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I027iZVGVAJwT1JboPbHampBa47TNct7DwxcaPP5Q1XzQjTcKfKUlwM9PvYz6jrXO6a0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Is5VZgM8EnknkY5x6Cul0z4S6vcsIZYoogRvMs77jjoM8jqf1rfj+HsNiJba+u0uEtZRG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E7W5JHOKHJdGK5w0lnDpBSe3mJyD8xPDAent3FY2qR3l4nlaCsgeRlYiFC+5ickH+H5v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XFc3Ec9ubphgrPOM4XqBg8fpXQpqVvb2XlW8UMDRcb0QKdo65x17fSkpDPKNN8I3Wsi3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9uJ5ztZQBhjHjAyffpXYWfw612Z3haS3iidW2rD1dvfPTjvXY6bd6rPqitdeWtqFJY7t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P/r13sdndzM76JaXGo3A6JFGxOMZz09KV31FLmWiR5doXgBLKWOxe8kgKfMyxYPz9W5w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jw3eWoAtrlDFFG8377lyR0GAOterJ8M/HN0j3N5ZQaOh+Y3F9OISCR379OlUho3gazuI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CAJY9Oha5ZiOg3YOQe5zTtqTe254aL/XZk+zwAuWbHy8IOOmexxWvpNvqbXAiu5CVCjbD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BCgjmvoO28Q/BTSYiltZ3upLj/X6jiFWbGfuffOB+nSs5PjasNobLwjo9rpSgny72EKS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79arcfMc5YfCPxJriw3AtLqPK4Y3AFuo57ZPJx1rprX4S+EfD9s0njDxNpenRgnbE0u+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CvL/ABl8QdZu7GS/1DUr3VXjV5BGJCqL2wduFGfpmvIB4sv9Zltp9T8sOyhRGQGiTgf3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lFu7Jn02+ofs7+HZXMbXutyozOhRCkHy843MM8Y9KpXfx8t7eIx+DfDFlp0WMLNdAO4Xs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r8XclzJcQN5gU4yxypAH657gVQW5umuIorpPM+0NjIOFwOcY6nFTy3NWl1PTPFXxT+JH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9tZs7M8dmzQq6dgxByVGOn1zXlU+oWCjzrvVUZ5ZAFDStI5ZmwCevU9D2qDUbmI2N3CQ0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7nke3HXtWdbXrQMLyFUikiUAyPGHD7cAADHP4c0KJPMlsjudZ8RWej2kenus93K/712W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0xXJarrM+vWaWyotsm4CAl87D3JGPmP8j6026uP7fnkur1gJQhIP8CoPReg56HriuSVp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+UrzjPf6Vb2GnfY1Ps5E8ebtpHsgESLOWTjvjjJFZl9epJIJr2YxuWJCgE+YU6A8YyPy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rgyKAT87nuO4x3+tbf2q7vreSG1JKXDHbGcHG3hflwSBnmoFaw6712wtrN7TTIhcWc4K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CSV7BSeB+YrMYi108w26BGnAG04Us57k/wCz+XpVnTrGPTWudNSS1imu0LvLKR/DkkIC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iW8nELgI4IwFQsWQk42nK9e9BokbttYSR3FveaSsouIgQ2WBQ8DOSSOM8+9VPEj3qokc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IPljjRupLEc89ABx61nv9uKXdxLNHHAiksck4Vew5+97etWPDdjbalEt1JeBY4cskVw3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eBx259TQBnW9rdafdXFq85ndAqHZKG8xm7jHXFbNhd6daXAhuNPnmVQQ5aVWZVOc7VAx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ax+8srWaN7dyqog27lPfPIH4c1rZhgsrjVrSFirobbzJULAORkhT6joewoA1J59Fnglk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tidm3MijB4x1JPJzxk1hX+oWNrpryXas3kjzI9iDcWPAGSOTk/SsbU4Jo7K3njuU8qVC8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NdBodtd3kUdxOsMcUCFVcgSK4UZB9AaCeUdoNpqSXUw1a1uEWQBirPuG7+Bj1xjOKjnj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toP3Rjc46EnnAU9+4rRsZri7s0jW6limnZmn8w4zk8AewFYkjW1lrSWK3qSOUG+WIllX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Bo2ra31LwtH5wFreXFwVXBcGOBCMlpifut/dQd8ZxXKw3Vzdx3U87EB3ZAI/lDEHO8gdT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9sFmzI7uMs21Af73PUn6Vb0zS5vJL3MyQH+GMZ3MzegHoaCS3pssWiShLa4YzR4d/l28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0q+1W4u9SURlArOryHaplwSo9znsfxqK8ttO062aHVblJbmZmVBGuXVcd+flx3Pr0rPn1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0S7YRwzRL5ESAJhUXBlcjjLAdT1NLl1uO5FD4kvoI4JTiUxyOVEighSx5O3kDnsBVjxBb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7BONRCiW2tMkQqoGFkJxy3JI49607HQbby7jW0lJgiZIYkzuyWUlmIHA2Ad+ec1gSy28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5cqBgBBnliOpPYde9MbHxImpupci3lVGAkb5lX2x79qsulnpmm2xiPm3t1KQCV5CY4Ye1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WjcuuF2j8eaXQbsafcSx3CtezHA2FvuEZ4z6ewoJNZba7S1FzI5JDlm5yzZz+gHSqwMK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MauMqzkddvfA5HYGpJbrz2cyMIhJyoB+UAfw+wqHUtKL29tPLdEMrbVO35QhOWCkdc/y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c3U7jYiqkaYJeVm53EjgBe5q1eGfZHqL3QkVF8tk2ZxKRwoPdQM8461aiiEsTJAdkKKq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179qp3cE2pHy/OH2OFQZokwS3PTJIGRz+FAE1xqV1b6aINPUWUznyXmUDlXOW9ySOOKwk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2vYpT5gMcLD5nbIwMt268ntSavFdaralTtt4WdmtwrZMYXA2hupwB7Ak81jme1a9+xxl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m9sn1zzQNH2v+zvNN/wrqeOZzIYdSnQtuDqeByCvFex+fmTr7e1eEfs4zBvA+qbVCqNS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RXthfa26uOpuKXxDrp8ttHT1H+e9Ujgn6fz+tPMhKnHr16/5FV84OazAhmTd6+9Zj9Tz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OB0FZVy7dM4I/OoYGPeBDlucg8d6w7jqfU4rZmDM+D0FZbxBWIbPYD14/wAaQGTKivkY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vh87FGAO1gTkH0PqK7KZQuR0OD1rGMTNlcDGeM+/WplFSVmJq552dNVJRHMPnBBB7MPb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S/SXyybViI2lzwHbkD246E+lbni7Xf7Ctlit4lmvncFI3GVWLnc7fQ8AcVhW/jOyvNCv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4hZThSyZHKnfwBz1z0FeLUdTD1bQ1RyTnOL01K95fGNhFbL5hf8AjA4we3vUU1p9uhWC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A2xx3IB5xn86lsHhtNPVNwcyKSsgHUN3HHr3rl9W8cvpmoQaNpNmLuaVBJKxk/dJuzwS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jX5zWNRyOmbSdOtYBbBmCKBhQdzk9ySecnvWHq8V3qFm+nxZtbFmUPGmd8g6/M3Xn+6O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tQvtkSzhdhzjJboB361YilEkTNGC8XIJA6kdcZ4JrpQTlZHi+heFZbwS3mpQeVKJXCDH3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B47V3VtZ2tr5IAJhkLeaQPu7cY/Pmi31JrPU7i2ulI+XfECc4UknP6GrOnH+2LC+a1Lef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nJGPcU5NGXNfc8e8Y+HYdU1OS+09RFMoP7sAYdV6N0+9j86oWdzPHpMNq67XtQI3Vieo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ri68WQxQEFQ22cPwqAdVzmuwt7bRLm6aMSQyytlXTzBkdjnB/nWNWt7NXZrCqox945C2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94YLnBzkdB9a5HwvYGw8Z2bxMTGsjKCRyMqeP8a930vwzoVtMZra2VSG/wCWZOcjv1PSu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Tc22oQ8GRmJUHOGHv6n86xpY5VNI6Giq06uzsd1JapeRJG4YbUDq68ZYHP61yms67pyT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a5DEPICxlxK7YOCB1dR1x1+tdDovmajaLdS3cdnZ28ZmuJZDl9g5O1RyWPYDvVvRviT4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ZTJKzTS6hcKv2qVzk7iQSRv6YGAB2NcmKn7K7Ueb+upxVW1dpHJ+DfEPimG3bSvEVhcR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znAPHAH+TXpt5pdhdJ9r06P9/wADLYxt+nY5rkdT+I3iLUI0vf7PS0tZ3+zq7SF2Z8Ft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gV22i2+k61p8c+kbLO4wBcclxvHcjPOT39a8utiJq1Zxt6HNUlLlVS1iO3soJNPjt9Rt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Vsr16kZHNcC9jqfwx19PFXhtDPpqgi4gY52I3Gxm/uMT1PfjjFenwX9vFqKaLeRC1uGA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wdjng+v6V6ClhZQaRdyXEJeE203DHhwVORnpissPjJwqc0tU+hrhMXUpVPaRZ7T8KviBB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4gmIR0IwY5F++n1H619M6XrbSqro2c9eDg55r8iPhr4sj8BeME0h2k/se+k8tVIMhhl6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oPtX6NeGNcSFwpcbGw6/MSMMO3r14ravRjFpxP1DLsx9vTTbPoe3vjKN3AOfwzXR2cp25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WN8Tllfcuc4zxyOOa7iwvyyrhj0wQcfpXO4ns02mdtBJu24P5VrRyc4/OuZs5i+exB/Ot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Vm0b3tsdVY3ILKHbgZrfVgcAnNcfasFbryelb8M+4AHr61PKzaLRrMvp0qncxORkHtV6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dQako8Y+IPg8eINN8qE7bqImS2k9HxyD/ssODXzlpjzxzPaXaNHPDkOjDBB/rX3Bc27M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eBfETwo6t/wkGmwn7TDzcIn8cK5Oceq9/bivocpxyj+5n1MJwtqjjY5iWwRwAOKlR3R/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ulWVGCkitmIElfevpoGRft/PwGduvarYAJBxz/jTokVY1A5Pc1OB9Aea7ExWRAYzg7e3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/rUqxF+pwO1TpGF+72rVENEx5zjj0qJufp2qXI6ijAJx+laEyIltvNILcd8euK0kto1T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IoHy+lSKgPH480CQIAp9KtBSMbhUIXHT2qyOw9qAdieNAOverZGCKphCMYOeeRVpOByc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5xjpUvX5WPvxUP0yOaUA5z0/rTEiX5R93gU8fMMDr3qPDd+akUhelA2KIxnPTIoKBeRz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cNv8WMUElc/WlPHakdhn5fzppyOTSbExwZVILcntVpbpPTI9qz2yeO1NUqGwfpxUGUlc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15V4gsTaeN31FMbNQiRl/wB+IBT+delW8c0uFj6nueAPc1jeLLUSHTriL547KR42OOvm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lzYeT7GmCly1Uu51migJbgc5HzH2z0rubIgxBq43RITJEOMK+3A7cda7WEYUheF9K+Cm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flJ9Kw7ts5z3rYk5Bziud1Eny/MHbPtWOpcpWPG/ij4ii8M+E9Y16aQJHptlPcMScDKI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J8R6UJ/7d1BLiW4uZ2nmDAyBjK5ZsEHOCTX6/fts65LY/BzUtGs3KXOtSJZIE5ZkJ8yQ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D/he5ttPS8mjeQyD92jDA2qQCRnrz09a9rL+SFNyl1PzviSsvaWZ7bq3h/Sbmzt5Y41U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uRnGPQgivCb7Q9Qvbp7aNfs8cUxVxGp3kqem89q+gfDdxPP4ejku4WjNrKYst/FhdwI9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i+0iGSbSrWO2kd8GSQmRiWB5GeAc1jhpzcnE+IpKpKTRzN/oOmRIltqUccU1yh8vDfvz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6V4n4gi1PQrloCTs3bQ/OCp6dDirLeINQk1CTUbqR5bln3lpDliR6/8A1q7HWEt/EOit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DryRXr04ezknU2Oj2PKry3LXwUu5dV8bRxXszzTy2s1ujMxYorL0y2cAY4x0r1X4Qa2m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cZTDiT7VEpOAFs/kkAXsdp3HHvXzt8Mr640vxja3ELeW5LwFum0upUN+Br0rXU1bQvEo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vLaS1lcY+ZnXy5Bj1dTkmuLMMPSnXlTl9qOnlqcVVJysztr/AF9NV+HWv6iHj2JPPAWJ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26fXtXM/CK1bWFvPDVuoaF7ZtQimC5CeXhXBH+0cYHXNeZ3mpXmm+Er7wygj8iS5huJW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EQ9NuGJI5zXodoL34X/DBrlW2atqk1r5jZw8cW7zRbj0G0Zf3OK0q0l9W9lHduyM6sU4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H+yPENzfphILi3I8pGJUODgnGcA9K6eFd8gI69gexqze3NteWVlqdooMWoJHMCoxxIuc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Pn26V25Q26CT6H5rnyf1l37GiqPGMMT24zwcfr9KmDlRyD6YHY9fzI/Koo2QqSWwRkY9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CoX3+b8a9No+YmT2sfmMMsoPp7VqQRLv5Bz29KowRBG2cHPPH8Iq+wkTLr8pxzjnn+dM4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Y5AA/P8AxqjLOwtpFIOWAAwcDOf8KnZ5nRC7Z9PwqncbWhIBIOQSOhwKDKwy33jqBhjt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emMxWNJx8nOWJwMAcVyVsAUDKehx+NdfYxCOMDk56j1PofpSZhX2sdTaNCyARg7s7TyP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ccH0/rWPaDyiCCBleQOv51ppD5gBJPf8am7PDqq7Lryi4HzzE46g9M1SR2PKZbPYDPX0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36mljlYHjJJ4OBnii7MGtS9ZpK6MJWIHYZ/p2q+I48hS2NvP41RhR2kxuPp+FWeUBAxn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S3DyVV8gc+v61pwK6wZA3DPfiq83zYZQBx/KponQQKjEZHbPWk2YylcGO8deT6VRyNxZ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dZyT8gYfhzULiX6DryOaQkKtxIuBEqoOMHrV/TtX1TR7mO8tJmjeM4BXpg5ypHoe9Zpe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64zTXeY4DY5598VFSnGcXCS0ZUJOMlJHvWk+ILDxDlUkxeFNzQHg4A+Zl9ff0rmtf8I3F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wPzwuQFcDuOMg/zrhNHm+zuk6KrPGQwYZBU9sYr3LR/FFtdxRW2ogRTngSqoVGz2YZ+X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2Jy6r9ZwOq6r+uh9DSxFLFw9liNzxpSDGVYjK8EdCpHHSp7Zjvxnp+Nek+JvCcF8z3Vu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duD2bHB+o6V5dvfT7g2d8uydMZXPBHqp6EZ7ivo8pzqjjYaaSW6PGx+WVKErbruaku90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TIHKyjlR+lbME6SICgIzxSXCAkM2Ae/civZPGu0zOjlZCAenYjpVjzXQbhgfX/Cmhgvy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BCOMHkGgT1NiIM0Qz3BPpTGG0Hvgev6VVsZWdSrNwvAA61cHLKDyGOMZoJZKuSRwcHp7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h2yFjhTnGfqKsrBIwAUcgZO49Kzepnc3dF1mbSblZoQJIiCHhJwGH9D6HtXpV3o9j4k0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p+aNzg4zzgivIFgVF/eHk10Xh7xHLok5+ZXhJ+ZCDyO4z29jXzWd5J7f/acNpUX4nsZd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GXZdN1DSm+wakA/yhoplHyumOnsR3FV7ER2t/DLLzEW2txlgO5A7keneu21rXdP1XSll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McgHKn3rhwPtESM5Kseoxnkdq3yPMp4qm6VdWnHR/wCZGYYH6vUVSHwvY/On4r6Tqnw0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I7jQr2983acLJE18C4frjYRk856VyekS2k8csixBYLZtrNkYy3HXgYHevUP2vEuNL1q0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Q2kKPtPmJJZ7lJ3EdGGQPfn2rjNI8NaVrHhO9trW/eGDUMGR8BnjYgfuyh5AOPvYxzU1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9LcPYmNbLaFZvdLU734dah4a8KaW3hM6hbpZ6hJ59kpukLwXKnquWztdsZX+925rz39obw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NWtxFpuo+G3lS/vbhvItbi1cblZDyxkRl27cdW4rz7wT8NbLwf4iutW8StBdXMTmK1VE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HkyY/hx8vvXnfxh+IV/4n1VtOiuf+JXbMHSBcgSTZx5kmQMtjoOQvbuaxoUX9aUqMr+Z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7lLX/HNx4m8D6Z4Httx1K6uYUudqcSCInYwxz1wW75H1r3xF0v4c+HYLHRxFeahDF5UE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COgd/mb+I9BXyh4Mmhsdfj1e5nEJhUrC4BLb3ONy4BOVGcV6la+L9Q1HUo9E8NQpauUl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eikBvlUZOdvJNexPD2XItt36m8oN2j0LCeHrbxJb3XiDWUkOtMrG4iVmidpieEC8AdRt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Qa9pGvQ6VqUcli2GEEjkpIx7puGQc9OelfU/huwTwzpolZnv9UvJCTJMQzzvyGdiM8A9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7sz+LtL8H6ehfUPIlvNUdVLtArjKh2HIYp/MetVTitjfD1UpW6FLUNMl097Cx8orvuI5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/wB4noMV7N8ONK0nxfo2tQ6vHIAbs21uyEo0QVNx2kYIbkk+vQ1wPj06TdXNk9jE0Vwr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zAcAEYzjuSa9F+Ep+x+Cp7nb5s01/cMzkcM4wFwPVRgVzYq8IcyMsXKKXNAXwzoPgrRh9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/f8AZnuwrSTCPh8s5zuGQNoPAPAxVPxP8AvDurBta8OF7Jmj/wBVHuNu4AzuaPkrnkHa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2rSwavBZQ2Et5FaQGJWiypZ3G+fJH8Q4XHoK89+H/wAXPid4Q1xrPw9YXN5aowZ9KuUe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5DgnuRntWdKjVmueJ00aVecVVjPXsYOveH9U0Hxvbadq2lrpNqzJJDEZMxSoGwXWQ8ZP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0rxZBaT+G7fQbu1vYfs0puVlKi8DoDgooOFC87uxH1qtBrnhX4kafFbarpktsxVXeG8gy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DDDAPTr3FedaZ4HttGunMd4tnepMwhnthvTyTuVlEbcAuCDknIHArqp1lJWejPWwlT2i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PpFp8RPHOq+KPENxLZ291cSLDbrIxd4s7Y1btjA6epqv4h8N2miatrfw9vJ5rf7bbxXN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yAwbgbSCG5yQK6SEanpvhuUy3/2G6jdkgaNNlxGUJ24fJDKzchdvPTNU49Ps/FiSaX44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uKTzpWkDmApuHlOF27gQQEBA9qFG7t0O50oNW6h4W12wk0iaLxhp1yt3b3UcUbWalYpY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8vc4P867OGzsLnxfewrq0Ol2ln9kKRpCxkjm4Uy5zgQ9iTnOar6vpHifWNC07RdA0eae3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MEiOW8zBxGhH3sn2r2af4WeH7vR1/wCEjurkXNytqboWc4XzRbjCoZCCSo6YXGeuTW8c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qzZ4B4lsdT0HxXcaNc6c+sX07W6N5MBneZFkJLLjorKQRu9K9W8I/DrxPbpdpraW+l29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7mCF2ztl42j5cgDJIHWvZ9OfS9Js1s9IsoLVVIxyzSMF4BeRiXY49TVqPULyWXcjxlFH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dkMDFfE7nBUxr2ijB8C6JpXgZjp2j29sqSySTqskvmyq8hy5U/wc9AMDsMVq6vbm/wBV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lDLLbwiNMlhn5mwWJz1IOapR6bYyXb3csl1GY/4IyAGx2zjPPf0rPhkisLiSZ1ijUdCQ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0aMY7GEq0m7nQWVjoVirW9sk0ilgcuxfLAYOOnXuPyrR0/ULG1EnmEM275QURQvoe/Ncm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65uHmAztihXBHofp71z2q6lo09oBDZvbyo24nzSQ/ucHkitiNWeg3/iEgFLG3W/lJ2mNWK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VlWusa1M7Lc6TFYByFMhukcovrsXk15zFr5j8q1tRM8Upy6lsbGXHBHJOa0Li+sfNMQy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PQAdSfSrsg5TunijUtIkrndjpkbR6VTv10VbJGvZpULuw/dOyzM5Axgrzj9PWuXMq29p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gUmSVs9S23IiyeO9VWsdVjsv7avYIdK0xyf9Mup1iDIPQv8AM2egwOfSk2kHKdJDczSe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NsjHmY7u+TxnHbvVaa2lQz3dzd/ZbCEsst9fkRxIF65OeSTwAoJPpVvw54d8ReJpLVNB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rOrwvHA7no9taY86dFHQyGNSe2K+hdC+Fnh7w7Jb6nrk1x4s1lDthvtSVCsTY/5YWyAQ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MqyWhtGm3qeKeH/CeteI3U+H4msrZJdj6vrERWEqOQ1ta8STAg5Vn2L3r11Phh4c0hBe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Pe6tbpeBV6EQw/LFEvphTweTmu5+1X99FcO1tcwbG2bmKq5B/jTnGB69j2pY7BDCqDzZ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Mk9PriueVRvqXGn3NW2/tAWPkT3MMUcSKEW2TyFQDooj6CsqN5bfybXdNcgvhppRjZuO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3jNraskzZnl+6D8/sMgHp71OWupvLknCWUSj955j5YLjjC9dxPI9KycjeMS1vaE7VaFyQ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ayr461KXmlurTSdNhUF7qcEytnk+WM4GBxznJrldb8ZJps8VtoaiS4jUl7qYbsovO0Lw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1quo65Ik+qXBmZDnB+VckY4A44rNyK5TqNU8e2tmWbQ4vtlw2VGoXiZ5AyDHEchR6ZFc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rd3UplnntleaRjy7ksTmqN1Gu2FWGMZB54PTmkMgaKEAY8tMHJ9CT+QFTqy0kkQuuDle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jlVWKCSPYwHpnI+pqK7fZOAxyGGDg45qlJIdjr0+U/5x70WYmykGVSRk4HHtj3rC1GXc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xVt5M5HI7kVnzqSsjD3/ADweKpKwrlnXGzIA5J8yKAj67FH51nmVzHgEIeB749qs6xIG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ck4x8gHU9s+9c+dSaeb7Do8D392AcLGMop6DLegPX2pkNnT6JGZdbtZD8pUSPnj/AJZRs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nSIrv4h+HbxhvFzqdiERSQRggvn8V49q5Dw/o+q6bqUlz4guxLqFvaTzLFb4aOFJIyhU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1r0n4b+Vb+O/Dd4HLQxapaRgDuXJJ/IVpTMajumfqhfx77x1H3SzHH9K+Pv2l/CEI0tf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k6wp6fZpmzDMQB0hl6k9FY9q+0LuP/SGrC1jQ9M17SrzRdWhFxY38T21zGSRvilG1hkd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5abaP5qPEOiSaBqWoeFtQRtlvKyxM4+YKOUbj1FectbXFrcrj5nQ8NjG7FfbX7Qvwh1r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pLLNqOjo0tjdFCDqmkD/AFci84eSL7rgcgjJxmvlOaw+1RrKWw6dDjr6/jXTfQU1d3Oy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Aufh540Dt4W1GYTRTRrun0O/Awl5AO8ZziaMfeUmvZ/gd4j+LXww8V6f8OL3Xpm0uVpt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EOtMrPcWUmMruwHHJKkEYBFfIqmW3lLKSGBzhh1x1BHpX0D8BNTk1X4peELR5CsWh6jL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00+2muJWU54XC5K447c1LtJWktAVRvQ9d/Z7017Gx8cX0iFnu/E1zbB2OSyWfyEk5ySXJ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eJGtZpdCuXG3hoSck4Y9PwNfGH7P8TyfCbTNTlUCbVbq/wBRfAIwbi4Y9yc4A4Ne4aZd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sdskThu5yB2x3rOSV7FvU+/IQFkx/fXAB/U1dtg8Z8sHg8jPpXLeHNZg1/SYNQhI3MBu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onDgZ4dcHn2oRBlX+iW9wSGAVmJKuvHXsa8e8efC3QPF1uIvF2mRaiqjbDcAbLmEjvHO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ZIxJEp/ixnNMW2aSI5UOMYKkcEVqmUfld4z/AGY/FOkO174CvRq8Az/oOoMILwcE4SYf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vna9bU9HvzpOv2Nxpl2Bzb3sflOcc/Ln5WHup5r9t7/w5HPu+y5UkD5SeAfrXmHir4c6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Np8Gp2hA/c3cQfb/ALjfeXj+6aq4brU/I6bybrKGMMeeMD88V6F4SFn4o0i4+H2ot5Mo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BkLz95lOeP4kJHavdvGv7KUId7v4d6qdObdldN1TdNalu4imH7yJfTO4CvlnxR4e8W+B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1pFwj5gunG63LKThorpP3ZPGQCQwHWmkmJGfq3h7UdInew1GEpcwbgxT5kZezL6oeoP4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NoYqc5HOQK9kt/H2na5bQad4yspILgqqrfwkAls8tjphu45XOTT9V8Db4TPYTrdxF8K0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QcdRTtYo8djmMV093G7K27cIl4XnvnqCO1d7onxB1OC2OkapDFrWnHO+0vwsyHP90nlC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4ZMYBwWGSckgE/8A1v1qi2kxfMULRyquVyfvN79qQXPQ4NG8La5G58HaouhTzjnR9Xbz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shyePMUjnhvTyjxp8LBaXMS6zpr+HLt8vBOP3tlO3HzxSoSFHpsbirMsF0uBKmQBnntjo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+ImuaLbzaepXUNOMe6XTr8efCUXHzBSCCQM9MH3oAs/Dv9of43/A2S3hmuTrujIVHzSm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RhzwJBntmv04+Df7Y/w0+K0KWd5cf2dq2B5tvMpjmQnuUP3hn+JCRX5tW0Pw38ThZtDu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RSkz6cxJPBQgyR/m4H0FefeMPhXeadDFqeo2klgokJh1bT3822D/AMLLJH90N16g+3ao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P6GoHt76BbvTp47qBhkSRnI/H0NGMDJr8Kfhz+0n8Yvg5LA1/c/8JLogwFkDhLkoeNu7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BHTNfpp8Hf2tfhx8U7eKCScWmpbB5lo48u4Rh1zExywHqhNHN3M502ldan1GGwadvWm28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yaO6hPRom3fn3H40AYH3aszE3Zb609Mt1qPv14608HYRnv0oAnxTSe+KeTnnHWmHmgBK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gA59aljkkQ5DHj8Kjp69KroBbF7OvG9iPQkkfka57V/DnhXXkKa/oel6mG7XVlDL+RKZ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7IDxHWf2Zf2ePEGX1DwFpMLNnLWiPasc9/3TqP0ryHWf2Bf2cNYfzbCy1fRXAwDZ325eM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lk/jQfamCclsz8/p/wBgK00YGT4ffFTxFoEij93ujVgvsfJeM9O4p9t+z9+2d4RRpPBv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K+edGI7AiZZU/pX6AAgUrMelKxft6iPgM61/wUl8LAG407w/4piTjbG1o7Pj1yYW59qd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UBj8c/AeeYpjzJbJLnBxjLK0QlTvxivvnc3Y4q3FdzxgbZHB9mIpkud90fAtt/wUP8DW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xJocvRsAOuT0H71YiD616R4f/bq/Zk10RrdavqGiySnCi/sjsB6cvEzivrC88i/iMN/D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ko56jDq3WvNtc+D3we8TAx674F0C9DAZZ7CJGGPQxhSMfWncalT+0irofx8+AviVvK0f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Wef7M/PTiULXq1hc6Pqyg6Tq+nXuRkC3vIZD+Sua+VtW/Yq/Zo1kOH8KPp5fPzaff3MJA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jivMNR/4J1/CN5ftXhrxV4o0NwcrtmjuQp/4EqNgdOtNXfUXLT7s/QttKv0BLQuQO6rk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ThlIP0r88U/Y3+O/hqIJ8PvjtqcSoSY47xbiLjspMczjsB93GKtf8Id/wUl8HJnQ/G+g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0QfA6DE8Kls/71XYHGD2Z+gJjcdQaTGOvWvgRPjP/wAFAPCisPFnwl0zxDCgB83TkVif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92mf8N3+NNCma3+IXwP1zTWUZZrRbnjb1P7yArj/AIFSQvZS6H37Tsd818SaX/wUN/Z9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Q6K+QH862jlCHvkK4bj/AHa9Y0L9rv8AZf1tsQeOoLRscx3tvLARzjk7WX9aAdKfY+hK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RPhZ4lUN4e8aaDfZOAEv4VY/g7Ka7e2s/tieZYzQ3SHkNbypKD/3wTQQ01uZ3NLWnJpt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VxVMxOOq4oEQ4pccVIUPpQVx14ouBGBg07rTtppSmKtAMopcGjBpgJSg4owaADQA4U/q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gli0UuKOR2oJEpRTsUtaAA96TvThntTsdqAEAHWnUClxnpQA7aKAMUtGM0AFLinAYpeM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vJNdDYW3kpvPVgPqKqafbln884wvQd81tA9qAHUoGaSngYoAXpTgOKQDNPqkgE2ijaKX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dvtSqM9qmC0yWyEA0YNT7famlaBXIaKkKnFMwaBCHmoHt1blOD+lWMGl6U0gKQtnPXpT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weaCB1qrIBBtXgCnUnTtS0WQCYpp60+kIzTAbjt3p/sKQUmcdaUgHg4pdxqs1yqHA5pP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bH//0PA9V+PvxL1u5+x3mtXFiqkH/RWWPg9flVPy5rzrW/EV7q2p7tS1C71ZSB5kl1cv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bx9OhrF81bVZL+CzaYSA73YZI7DJHamRp9rKXcsQKA8pHwcD/EfnSik+hvGKbNR9DeKN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HQL1HBHHSrdvpN6ls98sqT3NspYuBtJX0x/nNXb/AFOE2Ty3DSzRlNsaE4Yeg56D0rB0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y67+hyFIx7/496Zrsad7rVjI0f2+NUvHQYMabmxwOcdAcVDPdazEqrMVe2Zf9HA/r70l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0s25wvl/L94j1+tZV/o2o2sD339oM9vuzbQE7pWTPUj+E+xoE32NHStYOlRTQ6owVZvnL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4ra0/wAU6Vps9heiRZIYJwzWedzTL/F+hyM96wNEt7rXoPL+xHyo3KvK3U49c9Mduxq7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P7UKF7iNwIhnAY5649B1pNCVSSOjv9U0LWNXjj8MG48qO3+Zb0ASzPuJLHBwMAgDH5Vz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Xy2V1qLadDhmZFOVK9cbevbrmk1HQBq2lQTRziK6QCZpE/vjtx0rnQurxyov26QXSqPNk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B6HFSkO51+taZBpVymn38h1GG3XLMflLAcjP4VxmoX2jXEwTQLPyD3AyAT3wOScHvWvq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p1zNJfSELM867Sw6EKPQ01NCn0xYNQI8xSuEZTkfNyc+vtQxSNvRNQvtPtFtwDMcEop4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mCH7RcYeeVslpDuZQfX0rSaK8Fp9ps8eaBkh/vDHX/61cJd6xq8jyLqUKxl2Pyr8+QPU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0QMq3r+XNG55GeMj6+lU7uJNOnmhvFCPncioc4HbpVe20jVtfeC00ncLhVLJAnyBRjJL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vg/VN6STW5O4Lt81w8rAdzgYGT0A5FPlCxy8hGsWaI8jxCAjzELHbt9SvdvQ9qpGHzrFt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4Z55GAcqvICHoF9e5r05fh/eQPmXyYVlJ3H73Xpkewq7F4Z0nTA0aOXlCOMkfLubhWx7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Jb3R7m4t44IHLzyDDqMseOmCM5Oa6zRND11dJt7O3tZnmJIJZNqLjuWPX64r0awuV0bS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zlVAJJPAOBUv9q6tfXUV3a2kkCRg5DY2vkdyDgD6Uhnmcfwqubq4efWb0xGUl2SIByPY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sTwhog+zLqlxLNYLhQqMEb5Dgj5OmTXcxw3F7Yq8s0IuJZNi2/JfZj7xx78bf1rsNJ+E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20XUriGI7zI4EMf0JO3g/n6U7Bz3PG/M0S2llFnApVn43KMoR0AzzkV1WgNqBdp2tytsM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dz0YgAYVfWvfLP4RQaPGRrmq6Lo9tMxd41lE11nt7Aio9R1T4I+BIT5t1e+Ipo02yQxMF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Z/WkCmr2PDn0bWtXumzKtv5mSTLn7o7KoGTXR6T4E8UXaR2OnWV1ct/FPHEY1z65bpiu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LDzPC3guy06UbQnmstxI27nHzEBcdSfw6155fftJfEzUJbjUrvWI9O0+JSosreParNng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TbyG5voeyp8GW0meO81q/tdLiMaFze3C5aXHJw2Se5IxyfaqZ0r9nnwZA733i641K6YMX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lFJyMfTqK+c9T8ca34nmil1bdI+owu0czqGK/wALLzlsgDOT0Bry5jaaafs13uHzeXEx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1NoXqfcrfHH4T+Hcf8I14Uge4eMiKbUpPvL/AHmwuc5/HsOK5i7/AGgPF2uWrxafd2un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y8MM5HmH5unT9a+WLxNM0u2S81RmMbYVSvzbj/snvWHbRTSWbtBbTWceoSNlZnB3Kfp0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d2Q/e3Pb/EfjPVnKtdST3ts+fLaeR50Zm4blsjFeXf8ACeXFpObUIpKNjfGgQALnjaRx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i6C2mS34kijikAjHON3QKDznng9hXmI0m6upxcRmNLaPDOzkjJHJHHr+pqkrbFcqNm+8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80rujOBJjasbHoB0+b86m0vxfbXcQhvneEBsCM7t49yo4AP1rJmtZ9StbvWpJNsdvIIWC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AYIz9ayJrwwXaW1rAjPtAO7BZvUkrxj3FNsSid5f6nbsyeWrTW7YVo34Dhuo45H1q7f/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0iQs5LmUOcwRq2QrKeQx6f41zKXl/bvaNGiFLcHcyDOc+x9OxrHN/wCHNVur46xfzWcY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lzxuHTb1yOtZ3b2K5LbGgfFSXjtZaYCWBLIMYGBxn3/xrVuW1G3toGWANdkFo3Iw5z/d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kzi/gDO6N+7kIwCOwx6/WuqufFks9wImb7TfbdiI4z5Yx83456YquYGmOW11OwnEGqP9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sJ/IZI4BFVLXW9LNxHFqLNJNA4xAEKKoXkFn4GOOQOfTvU0unxXbwalcagbTylBlV8Yy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0/R9WukmaTEdwwjVpOBJI3C4x1J/QUcwuRkc/iax8SC506PTorDEhuZJoht37MgIoz90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s31OKU3d6ymFh5QjAUJnqSf4s9MVr6jo1noDtHeFpppC0caod23BxyeOg5way1t7hI31B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vbblSc4GMdcnvSbuXFaGrqf2PRtLts2q3ryx7VZ3KuD22np1GfpxWL4W0/UI7yS6vZBa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BPz/wng8HrweDVBdM1nxbd/bXindInVAkY3EIeRwOg962b1/7FZWuH82cOFgt0G4s/QKe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FfLcvDYxBJc7PMkwWZh1AJ6DFY327V7a684SG2Ebl2VTlSeQWx3wOhq9oFxPrF3cx6hM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sgHDAnHXdx71biubay1zzGgimhtAysZTldu3/wAeIzgD1oKMyGZLnzJ1hZLQMQkgGYyx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qv8AYd1J5cyyT/vBuELYzk9FOMLk/pxXRXGvvepNb3mnxzT3EMZtgh8tbNCc42KNrOV6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2JA1vDFNHAAu3AjJOOF4GR9evpQBtQW9jo9rErXJiTe2EjQEheihmPHHtyKzbuC7aH7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vfJD5Xbxucr23jGapm71SVPO1RE9VttoCRn1LcbuPyqxot/p/k3k8wMkjq6yTcgbRg+SM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xze6fcrFbC0YxO3754ey47qecH9ajb7ddNb6bbo0Xl4kyWPklUBPzlenA4B611+mw6Xa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kV4x2xBv3jZPy5XqMjpUVw+lHS5WtbZbFg5OY2K28aEEtu3kl3Y4HJwOo60AYMkc9w5m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ME574/lim2ehulwGvIydsZlRlA3EcYY45z14qpLLca9Da3U1v5SWwCxlCdrgfeY55yT2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1Ds1OyuHF5bshjSUb0cA5VTk8D2x9eKBPYraqmoWUUV40qPLLIqC3DZMa4yu4dAcZJHU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88axeaOBuGUVfb3960boTx3lzaRSC8vEfe7gbgzsNzsue3OCfbjiqVy4udHkaOAG6HEQ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0wKCCBjo32iHU5r8hnmXzGMLSMcc/KmOR2HOK6HUbg63JLqWnWiiOCJ991IREYoVIC8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Pw3ZXD6JdsESSd4lW2AIUQl1Ic5fsOjd/Ss4SzaTaLZpc+aZ41hkfB8t0Qlgq98FvbJN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Fe3OpqYGLu0MchYbFBLZAOOfpXKa3qlpfB2tYhEokKRsqlfMV9oGfYc81q2k7S3lxBfW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wcojdsf3vTtViytdIsGH2+ykukiO5IZHKrJ6FiOcewxQBYRtPnuYIdJtBCcLH8gyXbpn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FDf2LNsu7fEf7tQfmPVt46jHAINc9dXVyr3cukIgZ/vxRtuEG7nAPUgV2HhzQNDvvDd7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itEJMl0+05VRnkjnLdBR6gcsllbyQW4v3ZoN2WKHjKeuOeegHHJp8kOo6m7NZ5cxfKqO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aYms3UFhB/YsWxZF8sbwXx/fIyPmPbmnwaHeTPHFcTG0luX3bZQcKP7uO/tmgDWsIdQt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rnGHUBwvYf7I7etYsuoLb2qpeKLWJycR5y7A9wfbuauXdz5NommB/tbWYPmyqcJu9D6n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7x3vNQKyJGPlV+nTj/wDV3oArGWK7tJpLdslPugnB8pRktj0B4+tUZI5Jmjl06ZBcHa0j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6zTpPDC6X5l5JLJdRu7SQtCPLkG75F4wc45wOM1lm5RZJJrSwWGD5mJAAbHYE9O3SgqJ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DmtxrJujF1bhemBtjOenQk5Jr29+vPT+dfP37N0pm8Pa86oqBrxCFB3Yyp54r6AzkE5y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KXxDSc8ZP8jUeCDnuDUgHbPtioWcYz+GfSshFK4B5K/lWTMMljkkZ6f0rbkYvlehPp2r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MaRlNH/e4IqpKrKCPvY9e9bHkOcHIAx09DVOVTuO3PBwBntSBo5tlLksy/h/+uuL8Saw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5t7OCIY8c5PGSP5eteiXUSojzSZCIMnH+fWsKCxihmlvpsS3M5GGIBMaDpGpx0Hf1JqLs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W6ha9uY0n1C5ON0kmdjtgNI+3sg52jjIro77QrLTfD8mngI8KhbZGkG53aUnLlv7xOec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lgMAcc56H6CqeovC9+UBDQwqG5GB5mOvv7V8rmFRzq+zj0PLrJ81keZ6/Zx2n2S3BKFV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+Uj0AA6V4doCafrFw0siuyvKzF1bDPknjv17+1eyeM5rjzr67J2b7VxGfvYVYiBgdOor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jwpp93br5k91bQz+c5LHdL8zLgYAGScccVvl8dG+qFh73bM/xlcyi00y3EigvciSONe6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O12KTR51uH3zpJ8hU8EFeW4B+70x75qzr0WzWNJ1F4o54oLgr8xOVyM59xntWRcaTNpk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4eSdINuxxuzwOu4Dp2r3aFeMkd6TlDnR5drviuKHV5ppppEJjWEbYyenIGT35rpvCV9e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trHczkW7zNiS5ZzhhGnUjoCemSak13QNOsvCF3cz2TXt1u+0jzB9124z8oyAo7Z+tcNF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s6cTJd6XE8m8sAY5S2U2KQMKgXAA61rGcZ35WZwhd3R1WreHrkTG6Fi4eViAFi2Mp9+/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bpkUt/f74pmXPlDBPuSR0B7102r+ONYW1hTVYUubi5QK7wgqVEmNzccZArtZvBaeIPDj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VWlxuMKFgflGQOV/X2rFylez2LlGSVz59gGpWMr3VhJKyEjEkXEaK3RQc9u5r0fTtK1D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eSGEM0Xmn5nMQOWJxz6cV0F54f0HSrb+wtKizHZAKX3h3eQjPzkcbsdfTOK7PTdPFlod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n4Pvu3fqa8rF4j2clynDKq0z5pvNWs49KuLgM8ij90SoyisRnH1A619CeA/BGnWXg3S9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RfaCJOf9Yf3UfTGAvP1rw2TTjF4AkuIV2SJI07cdi/JP9K+rvHPiOy8I+EotWSQSTrY2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eXMQCYXGNsa5dvYeprfGp1IRpw3bJxTk4qKe581+N9UbW/ET21uu220hTaxKOm5SfMYA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i8KXt1oqrfW0fmLJgMjkgFSfbJyOo61n+H9Dnh06aa4iDSySDdISAcEfNx9TzW14Tngm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tq2Yg3Rk46fTNKVCNvZPVI2UbR5GtD0bxbpVn4x8CXF5bCKaa1JulDNhlRPlkUDv2471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4Wh+yWEpks3GHtnYtGQRzgE8N2BFd5q8t14d8vWLBd0cT7ZlzhJIpOCrY7f/AK682mubX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W8TOSEZtzDJzgtgZx64FTQw0YRcGroijTSuuh0Fs41fU/wC1IU8hGbcAeiHuB7Zr66+G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m7ZpHgB8qRiQGjJ5HUZ2nn2zXyBpgY28iRHARSF+uODXonwXsb2XxrFbajPKYYoJrkJvJ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2rP6s5z5YnsZXWnSrLk27H6O6Dq0iwjzMPtbovU+3Xv2r0nS9TjJHLcnOPTp1+lfNvhz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BSCWjI7g9j9MV7Dp9zFGw2gjdg7s/41z4ijKm+WR+hYetzI9rsr0sBKrYx1zxXZ2d0jqV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C73RopYDao2+p/xrutNuVlJZuCCPwrkasehGVzuope4OK1YJg6nbkEda5S3m6fxVuwy7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uarQ6uzmAVfmJPetUMGGRXO2sqoSrdTWukuKzcTojqTSc/rWFe2sZBJXcDkeuM1vEhut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D1NEdHcpwurHyb4s8OzeF9ZM0Uf/ABL71i0e3pG55K/TPI/KpbJt0Adu5zXvuv6Ba6xZS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OOhHQj0Oa+f1iudHv5NHvxmRDlHIwHTsV6fj719plWKVWmoyfvI45KzsbMJYrj/IqyuO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S4yMipgnPPavcQiePBIA+mKsbQTgURJEqZqUSIuTxWsSGReW2MnrUiAqcg8+venLIp5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EtXLEJUcEZzzU+MckVDGpYjBx7npVrZj7xzQQIOeOlSRg8579PanBMDjAqQKuOOatIB4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A34D+lShh0HXvTGicD0pw4qHcc+xFHmKozux9aB3uT7c9e1PG3AOf8KzZbpEUkMSDx+dV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/PmgLM3SQOAaYXQdwPSs9rjdwo+Y1YXT55BubqecYoFZj96E4Q5+nSlIOPTNPS0aIASuq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4IyWx3xik9iZFbHHAOOvHPSr0NqIx5t0dikZGep9PpVCW4cfLGAo77ep/GligeVDNK7Y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qDKbsWbi+IKQ2QIU/eP+J/pWtc6d9o0qW2UlnADgnqXHzZ/OspUCgBABjpitHU9ettE0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8iBT1eRhyfoo5Nc+Kt7KXNtYxjJqcWjW8PuTaI5+UgEEY68811sT5Xg4FctoaiOySLdk4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TR5ZP0r83q7n0MXfUe5yCB1xxXI6q4EZhJx82eP5V00hIJx+FcTq5ysrD6D29TWaJryt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xxPY+LfB/hy1X7WkMdzfXFqv3pFdvKUZ7buQD9a+PfEOua5Bov8AbrukcUky2xiVAvlQ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0yPr1r1j9pfxBFrHx31mdGLw6UtppytwV+UBnHAz99q43xhb2lv8OXmkXIW/TCt/Gxfg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XsU6UbQTW5+U53V58WzmtG+JcemWsOiXh+02t1Ir+dGuXVVXAzjrz1716NeaH4X8baXh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cKVdCQN465BPKnFfIOstdSXl3q0pVd4VYVjG1Yx0O0Dp+FY2ma5rWhXbXunXctvMcK5H3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PWuyplyvenKzPLq0LLmhoz6G1X4V+D7G7t7bWtUn0y4n+VJlQNFMh/iJcgRnPY9PWsTV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2bVtGvk1jThh/kALFOzFRxgDrjir1l4nn8SWNpBr1mJpjtcRsu5ARn5gv8K85xXUaXq+s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MSZ3+bfhfIdu8Wcbg3de/WvKr18TDSMr26d/RnnVK1VPVnz1pscFik3kqWl3iUk8HIO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uuW8cyAKZDHOpfoFdRu/WsD4m6JFaXun6noMUQn1NzHMkK7o2YgFXQDP31OTjvWdHeXmn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AKjLIDvRccA+hA5p16zrQhXhuTGop+8O0DwbLb3i6vrTQy26XBltrcE5kkUkK7f7I6gH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0sgOrwRXIizIEdQ+XbqRnOD2riNW8XWehRfbZh54G1LeBCBnjlmJ/rWZp/wAQfB9+oGoGe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8H6MDxU+wxOI/fOLsuxEqbaPcbzxBHe6RoUCWUVpcag1w7QwOGjhgtvlQHAHzSNn5eMA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elefeH9d8L32rxwaRfmedlk+TynXhRwctXeW/wAt3skyp24znj2r6DK4clLlasfn/EtP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7YYl1wPbnGPSr8LxFOOBnHI4x/wDX7VVixkAjaPp6+gq+lqJId2fXgcYr0j46oy9bsqPu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4/Kru5A+GGAe/qe1ZkcDxgfOOPx61b+YgBjjjj8KDllqT3CEwhs4UnBz6delZ1xHEJE+Yk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yqck465PT0qtISpRSMjuR14/z+NBKiaNsNxG37wOPwPeup04CRPm7Ek+vT+dczYYckDP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7v7g+bB/GpbOTEHRJLACrDAxj5fpV1b+NY/l5X6HI/CuW33hHyKue3erlrJdlmJAVSOc9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i1c6VNQ3oVEakDvzye1TxqC2emR+PvWNFd3IQoilkz8oHWtWGK48oeahTjoewPrQcMlZmj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J457VejZSeDjB4z3/wA+tZ6WxQh85z1Ge1ascSABuT0z2NBy1EPLLIvc4wDjv+FLAi8q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BgIu1vb/ABp4IGN2Dzjk+lBzhtQjBP4/Woio2/OD6+/tU4YBizKduccU147raGSIkDkn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wI+ZVHTHaq5t3UALyec5ODV94rlSDuAHZaZJJ5YCyEEkdR1zQVHcLJJFLA4Xf+fHSuhW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AY74rnIpos9Tk9PUVq216EIVuOe/rSauKo3sj0XR/EF7p5htLsG5tzgEHGUX/ZPb+Vdz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fZ5I5tuQVPyyxg9wOCP5V5KLyQgbtiggEMf1qWG+uLOYS20u18hsrxgjocV83mHD9KrP2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tw2a1ILkqrmiWbvwrq2jOF2yT26ceZtwwA9QM5+tNg8u4O3BfsP8K9A0nx2kii11yAzK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9Syj734VcuvDuj64jX2jTRiVhnemcjB43p14+maww+bYnCP2WYR06SW3zHWy+liF7TDS1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+XBPpUP2aIgiQZzkcV0V3p+pWQMd9DhRkeavzJx79h9cVkmaMr8u3gA9fSvpaGJpVo81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pS5ZozLeFEnUE/KOv0reRIvvoN2Oh/rXOS3ke4lec+gq5HLMyYOVz2zW3MS4m5vQNh8K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fu+jcZNZao0jAAEfX3FXBCq8Nnt1qDFqzsI0zknc2e3HSmAscjPFTfKTt+vTtUmAD8oH9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uZ9PkbaH+ZQ3r6Dtya6C90q4sZpScmKT51LdA5PIFcZazyWsy3ETbGj5H+fevX5fGmla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rmNVR0A3As33SncnsfSvl8xp1MJi442lG6ej/wAz38FOOKw7ws3qtUfLX7SPhR/iJ8Hr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ceO7ijQlC8at84LDnCgk/TJ4618B+GrPXNO8JSeItFia9u2ulhuPJAYRRwD5FCsfmwpy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6W6wWM9pP8qXalZFIHTBUjn1BNfmPrv8AxY74vXng69+bQNblDIwBBjt5QTDMoHBMTfIw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/ZOUdj9R8OM+5qMsrm7tar06oteBNPtdatv+Eks7wa5IjF7lZF2TwyO3zGZGO5cH5cjI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fRtGLeGPHXgawubG5txcW96twY5WzwTC6oGWRSMFcnnrWl8WPBeq+G4k8eeDLuaw1TS8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iYjczqvDYHJ4IKjmo9H8Q+FP2lvBt54Q8RyDSvEOnL9sSSPAj3IpzcwBuseP9cmcgcj1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+HrbofqUKbbVTofFml6fp1t9pvbbzGt5WBtvOwZFTJ+ViOCwHUgYzXtPw40W6n1qfVr6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pYAhvtHWRD6gcZ681wGq6JdfD3UZfCHiaMrOtuUhnBBt3NzjZcRsOHi2tkHrnsK7fSdY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O4ceXHBHncsjqMAgZ6jHA7mvqHNSinFnpKlKSsup6f4y8QxeB9BN7ARPrcrmG0ib5lgG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3F53HJ6CvMPgvBJqGs+KPEOoytc3bpbQzFiTLI0zFmYnPqo68fpR4503xLeazaabq1ox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wsscmDuz90lT8pHUHivRfgzof9kO2jXUMbXM8LyXOwgmV93L7uMlQRj0HStqbjy6blywr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h1Ww1A3N3j/RCsaeYc5yRyB+Jr2DwZq8fh/wHO2oRp5p1g2tpG5Kq01ym4FmByERRkke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hqAMFoCkgjidXHIkY/wgk/f6E+3vXP8AiS8u1ubOFhstbKKKUkYVluGITzNzcHAAyMdM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M6eFdZcp3PiHRdOuvDd5elWiureaG5hOPvMxw49QMck9+M1xtnKsbpdwoqZYjKt1OOp9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ezT3Wm3MBBHmo8m3OcOUKnHbHcdj2rzTw1p+p6lrs3hKw16xubd4hKsl9H9n3bIDLPtO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hmuKgnqr7HblkXrTkb1zq9naPFNeNLCysCJAheINjjcemcdKv2+teH7m0n1dtV2GCREC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/AIt3AVV6g/xD6VAraZpRs7bVdWQXcEUF3FZuNv2uJm+RFZuC46hTyQK4XxANPj1G5vBB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DGQn2HyJF+XzlJDKwIPsCMd629ktz2lRSd+p6Je2Gt3Ol6PZafaBp9c1O2uYnYDDiB90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gepzV3xdDrekeL4NHP2vw5Z3s7I1gIle833C4E0IO4Oiy8ADnHOewy/C0XxpbUNB8KaB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W52/d2S294AUcOQSrQ4wgHIOeMV9Y+FfAuheHNSl8QXQn1jxEz5bU75zKyFlA/dDogHI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OTuRWxEaei3OK+FXwr8T2dvLFr97df2dFvS3tCd11KwkJWeYgkRMRxsBbjrivXrjwKtw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gQJuAbgnk8cn071fmi1CVmEkssRkBMcsXQH/AGiK4/WPEq6FG0R1Bru5BUMnKlM989z7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eXOcpycpG7D4HsISwh1GdGJyGeNHXnsQcUL4CuZJJJbLW7SYOeEltmjKY7ZQ4/SsbSPi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KfJJJljUMvHTOenvniq+qfEPS1WaKH7TburEpuVcbRztIB6+9XymbZZu/BfjGF2ihk02d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3bP+8DXF6p4G8RS3Xn3GlTLs4It7mOUMR3zwcH17V3Tapod9ai7W/az8w/M5n8sk4HAB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p2sarLdROsc91aljG7RRGVfZwxxwOP8ACjlKvY87vvBl88gWR7qzfOMPBuRe2Mhhnp1r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3C8hkQjOxw0Wc9AeCK9ybxVYwmS0vtMulkXcvmxx4jY4xkfTvTIpnttHkuriXatxJmz+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wypB6+gpNWCM7niLaY2kvHbXJiQTZPkWzFnk4xkvgd63H8OzWenjWNee08K6EzbJr29k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MTngDOCaszeJPFeq3Pl6RcWtva2+VkvvKQfhFwN5H1wDWl4M8HeGdZ1bVPG+tafJr+o2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90I5Mc+REcopOMnAx7VE6lkaxV2VfBV14i1xZbf4RaTnS7qTE/ijxHb+TAViYgPaWg/f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x2NereHfg94Y0vxHD4p8TXt34y8QqPLW71QCSJDu3ZgtgPLhCAYG0cDNem6bq0Wpldlv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KCDk8Dp/KoNUW30xT9ummgUhmNwiGRAD/CiqM7j0AP51xVanMbqB2ks63N55ocmWXcI1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iomiiMqvPgNGSUzyA3TIHrXnq3d5M6ato2tTWZjiUPb6tbklFkG4t5WeWK8ZVuenWtu3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ytI5Jol8yW6nzBGEJxmOFsu+D3PGetYrY05bGxdxvFBLJJJsAA2O2MBgc4x33dKgjvC1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IDNJ8pPODtU5I/GsS5uotLIvJGa+1CcEGabiNB2Ecf3UGOvc4rCudZkmZbm6bzpgQQCT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+9Ep2ViowbHwa2t5E99bQruSZ0WVzuyIXK529j9elYWs6q0u5mk8x2Ch2Y859Me1Zdn9pt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kkkwAJ24kYvwPXmsWeQPlpDtycjHOayu2alT5ZZWG3AdJST9FJ/WsRjmHuXxmtfzI4m8x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UisSeQR/d6ED/wCvVJAzOMpkXLPlQDinRyAlVzzVUMEAyenTNNE6K4XqWBOenSrSMyG/b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DPTj/wDVVR3IVjIcdT9CfaotRkaNkz05/P1rPnuFEZZnBLLwB1Jx0A6k0wGupLEkcn1r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wBpZemxRuPPQEe/auptfDGsamUuL24GlWoIB343OB1w2ePwqzHrmi+G0MXg23DXYOZL+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VJPJPUn8AKAMa+0CynQXfiXUPIwiItjCAZAwHIfP54+tJYX9vp4ddGgFlGy7flGWKnqS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mW6vUurl/Nmkghd3bqzleT+NZcUuMKvAHb09qpIVjuPD0Ul5fXaK/MlnIqliRycgAn+Z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NGtoGMk1nIl5K57yB1Zsd/lAwvtXN+DZoIZnuJyVj2uhbH3SQCBj61r2xfVNaE0jMnBI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UZJGU46n68xTC9sYL1fuzRo6n1DDOapAlSY24wfzA71wfwS1+LxP8ONOlyBNZZtJk3ZK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Ga9Duows+EG4Yznt9K6rXOO9tDyH40/B7SvjP4QOlO6Wev6bun0TUjwbe57I57xSfddT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D4K1jwnquqWuoWL2F/Y3Hl6tpzdbK56edGT962m+8rDgZxniv6M8qQY2Xcp4IPNfPH7Qf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Sl1fRTDp/jTS4nSxvXUGK8hI+azugeGjccAn7p6U0hpn4EmNpjuiQLL2b727/wDXXonw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GpjZI9G8D64VlK9brUtljGAemcSn3xWR4v8AB+q+DNVvre9sZtOl06Yw6lpsgIk06QZJ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zf8AA1Wu/EN3D8KfE2i6arMvig6fZ78csIblZtnoCSVJz+Ga05GK2tz74+EGhtpvw68O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EcsmDx5ki7x9SSTXUWuZMNx0zmu88LaG+n+FN8ilZGtobdVHZYIljwM9QWya4e04TOBu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u1z134W+J/7J1N9JujiC5IMXoCPvD8ua+p1G8hlP3gCO3HavgqMyLteIlZFO5SOMEcjF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8JNpKW07AX1uoRh6bfbt7etVFkzj1PYrdR5Shucf41cWNkyEHHUD61m2tyjhU4yei461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UlaalN4SXyw2njNNewhm4mJIPathgr9R9OKRIQfvfhT5QbODv/DTHm2/egZO1jhvwPeu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8llqFulxbS5WSG4jEkTg+qMCDXvXkqRwMYqrPYwXKeXMgbOSDjnP1p8qJsfnF48/ZO8K6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ZPDF25O62Cm50uQ47wE7oc9zGfwr5U17wb8UfhJMJtfsby0sVZka/wBPdr7TWQ9SwUeZ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nbvQyc+SwODjawxx36VyN1pgiDLImBKCMEZUg9QQeDn3p3KTPyQ07x9pGqxB9ctI8nK/b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awT+oHNdFd6DpuqQeZpN4s4bsuHGP93gj8K+vPHv7Mvw38WS3N7ptpJ4b1a4Gft2lARAv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e/A618keLPgB8XPAEz3+jgeIrCPLC50b5LtFU/K0tqww7euw0DS7HD6hos9kCJV2Jzh1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zWLbwQ6ffR6gYxMkRIlAJ+eJxiQD/gJODW5pPxCeYtZ6tF9uMTESKyGK8j2nnfG+CCD1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eIf32k3KxTyEgW7kK+4dVxyCKA1R5Rc+FptI12awnmzbxFZYpdpBeFx5kbjB7qecHtXoo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r3RPFF9NrWoXJS50OWy/0CLTyP8AWC7csksjnBZDH8nZsjFL4m0i+i0nTL27jlE+myNY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zREnB5Qllz0xisLVY4b63t7RXaQwgqJIArgqf4gSQQR3HSixSIvEX/COa3bgavp0vhu4u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IiaJicOYjmKZGIPI2n09B5FqXgHxQbmG50JodXwd9vNpU+y+jA5DGJijoSOcKWA7mvYt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hKR21tHaQQM2/ZFGOBnuSxY47EmvONSsBZ2sske6GdZB8qOQjRsP7p4yD1xjFCKTPW/hn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fqcGl+LtO1LWIskAPC1vqiooySMgR3G0dc8n1r9NPhD+178OfifAttFfxNdJ8ssDKbe+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HnumRX4423jX4ieFLGO4i1COe1uA7xwSOZHQoQNx3bgpHGMdq5b4g2cPiDTbT4saBALK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8jA2t8eIbqJxhljnxgnOBIMUvZt/DoF4t2Z/TBYXWn6vH9o0m6juU77D8w+q9RUjLs+/2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P7XfxX8BXsVtrLt4hskO3fNJ5V8ueCEmUYbjoJAc+tfqN8KP22PAHjww6XfXaJeMoH2S9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glvKlxj+Bs+1RJyi7MXJ1ifbSuCOvSpAQRkVh6Hr2ga2V/sy8R2frHIdkg79DXSXFpJD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zasV+KjJo+YcEHA70uKoQwsRjPNKJCD7U1iDgUYz2oAl3kinA+tQgEVIOlNMB1FJRuFW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GaACpV+7xUXepKAFyfWm8jvSnNJ/9egh7jgSPpT93vUdLQIlDEcc0vmN2P51CetOHSgC2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A1K5I2tIzD0JJH5GswnFIDxmq5QKGp6D4a1tWXWdF0y+DdftNlBKT+LIT+teWa1+zj+z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80F3YYLwW32Zzn3hKV7HmmMTinYLs+TdW/YX/Zj1VNlvoGoaUecNY6nOu3Poshccdq4S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dMbrwR8RfF3h+QAKn7yKYLjBGChibrX3XupCQTyKLM0VWa2Z8OR/s0/tQ+GcN4G/aAvJg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AV9C26YfpirTw/8ABRzwwdllrHhfxZbp2kaBZWA7YmjiPPrmvtxW5qYMDzTWge0fVHw1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aCbxb8ErbWokxmTTBvZvUkW8snX1AxUC/wDBQKXSSy/EP4PeIND2DLtEZMAd+JoVxj/er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pIPscVYa8klUpIxdTwVb5gfwOaq67BzR7HxlpX/BQn9m/VZvJu017ScAZe4s0lUH0/d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9H/ap/Zo1xUFv49s7Z5BuCXkE1uQPcsmB+dei6v4E8AeIM/274W0XUN3LG40+B2Y+7bM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lfs1a4WefwLZ2cjFjv0+ae0OW6nEbhfwximmgvT6o9k0bx98MPEgU6B400C+DdotRgDf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OnPdJvspI7pf70Eiyj80Jr4X1b/gn38B78M2jXuv6PISSDHcx3CAnvtmjOfzrh5v+Cfe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L4qX2nSdUW4glhX6E2syYyeSdtO67j5ab2l+B+kUmk3sQzJC4+qmq32aQHlCDX5uw/s9/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Fvikt+sX3I/7WuVyOg+W6R0/PNW5fEP8AwUk8KxZe0TXIom5IhsL5mUeyGN2JHpzRoP2S6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Doaj8pjycivzb/4a9/av8JTsnjv4VQXKJgAtpV9aE8cgtCZV/TFatp/wUf0+1lMHi/4b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aiYto4zlbmJCOuRT5dDN0JI/Q/yyO9KFPrXxno//AAUK/Z/1PAv9K8SaeQuXdLaG8jB9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9T0n9rn9mXWI97eMG0zrxqWn3Ft+uxhRYXsZ9j3raaNprjtG+LXwW8SbF8P+P/Dt48gB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7MhU59q9FsrO31JPN0u8tb9eubW4jnH/AI4xqyHFrdGYBS1tvo18q7jA4HrtOKpm0kXh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mBxS1Z8h/T9Kb5Z9P0pgR7aAOeKlEZ70vlntQBHg1Zt4PMfnoKIoHkbHatmONIlwooEm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OtMXpQpOaBk1SVGtSA96AHjpS0nUcUvtVRAX1FTRRFuT0pYYC53EcVoFVHAFUTzEAjCj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RtoE2QkVGRmrJXNJs9qBFSgjPWrRjxzioWU9qAISMU2pipxjFRCJw2SaaYDQMUtTBR6U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ipCtJtPaqAZRTxGxpRGaAIj7VXaJ5O+K0AvqKcEA6UmgM0WbnqwFL9jb++K0yAaTaKzc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R+Qo9Ul2CCC28rylCiFjuUADu3cfzrFlkvdGTzwqtC7bkQZ3ZPUehA/8ArVuGQBpbSWaL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6dD3Heq8t3ppKpKpl25ZQrcgn196SbOi3Y5WTU72a5i1C9gLxRNkQL8pb+YH49Ka0F74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T7WYbYYkY8e3AHHuetaslrPfv5sMwtFyMeYNwA/rXb+G/DAv7owXd/JJ5a/6yOLeqMem7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V2PlZgWLwafLDYXDYSMbFYDlvc+v86gknjiuLiRPMuEQ5YlDgD+mOlVfEIiM8tpDdxyS2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nHXB9O2a0dNvLgaSkMgfMyYdtpJJ5A5HbI+lF9LivYZ9s1vT9MD6NDhbmXduJ/ee+PTIH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d7rekq1xf7cjG2RVZuBz0xye9QWkWpXUUdhaQyT8YUY2n6nPQe/StyLwJqtoFN6Ngk+bI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dj5zgZ9H1SxhVEu0lhPJRSVZgOnHPXHSlsLqW6LPDG0MgHC7T85HHAAPpXrln4Ii0tkvr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pKzFSH4PAx+eeK3JNa0fw+rJbOtu5BHygNj14/mad2JSR41Z+GPFWqymaLS5MjPzshjQ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j8Ca/MqpfuIo9wKhZNxHrkYrsdP8QXoLyxEtG3IYck59utSDUtf1C8ktrV1jn2ny/M42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61LkDkZcngyz08rJPPLMv3SpIAOPYY4/Gt7T7fwzpfzrbQ24QYIiQKWz+f8AnmtrSPBP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6+fHzGCNiDJ3yWxheO3SvRrP4HXltax6nrz21g21jI11OAY1PJynQ8cDvQmhOSW5wMWq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6bth+0HywFUK77cnHHb3rF1LV7+OBJ4Lby/MJ2SSt91h6ZHPFepJpvwqsJUh1TxUt2UGw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wbqM+lTT/ABB+FOjRouneGReBWGJromUg4zkA84HUk4HbrV8yD2lkeQaFFrviCdrYyXN5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vJ6BlGOvTmvSbD4QeMruQi6sBbQbfmN6625JPQLkkkDqajtP2h/EE802n6YlnplqpZIx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wR1x3Pqa4nxB4y1zxOEtdc165vbeFt5iMoVBu6Z2gHAOaSv2Bzk1se12fw78N6EItM1vx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DZRi5YZ7l+TnryeB7U2fxX8G9BVf7Ntb/AMU3W9kUTt5EBKe3cZHPrXydD4hstI1R49Lu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4IIxgNyTisFFu5rZY7vUJonjkMifN8xyxYj1w3U+1NU03dsIxa3Z9FXvx/wDEsUZHgvQ9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hWeYjJ35ZhgNjvzXOav8TfGfieFItS8WXZ6iSJJ/JQueqhUABx7V4JeSrMkcMJZ1BO5g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Ejg8h97BOY2Vuh/E9BQ+UOVnS63GbiUOlxJ56Hc0rOxYkHpySOe9c1DaXT7ryFmmcsFd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tf2kDbEup3DJ8wDAIBAIJ7delSppV8+nXl9FKtsUwyKrfO5PXjtgdaTkXbQxNUubGaaT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dPmVX7oMcEgd/WrtrpsZ090aYbmBcxltxwuCOPWuasNPaaeNYS288ZGCGOeprodJvrXS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uSzDDy5M434x8wHoP1qSQsbmOy1aJrOGSe5/1cqg/OI+C6jnA4/D1rc8RT2+q7ETTmt8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e5I5LdP1rL1y/V459a0+whtBOdzpAPvZwD3yM96s22vWd4gtwGSZkBLYwCAPujnnnjjp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qUenPOTKu7YWOVUAZbjsMdenFaE9pc28yXQmDW4DCOQfdPptHXGfwx0rBt4tUW+a+uLZ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gRqcAsc9GHfofpXVWk7arBvvZ41jKER4wI0IHysAOML25p3Ahs5GSOaa+YTlUYyZXCoF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MOv3WnPfQQT3JmneHT4Am5ii/M0rgf3RwOAKbf5ntXgsLtXucgO+SIWUjJA5/nW7pmp2e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iYaq6p5SiTdA25yr4AUEADrzyaakB53fLfRyCxmR7dZsSyhzjc2QoOM8nFa2g2drHq1x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szjOACMqPc/lW54q0DU9JGn6xrdzatHqURmiSEnEeD90k98EHA+lcxeSAYm37htyPlyM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dPYqKOtu9P8AsmkgwXGGuWKqQwUkA8Zz+uK45YoLbUrm0nAkddpAX595x0z6nNUntbaW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N2VIJ77STjJrufC+saLokMtzfuk15LcFYEypCrsAXcSDyCSfXvUrRFGZptykdsU2ur7s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7H+VWrrRILbGqW6wrduciIsd4Jzgkds9qiF82gO73kclxK0sjtIi7ifMOcAc85/Si3sfE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pPIv5HS3DsN7ADO4oCWxg9elIi7Ltz9nubFbJFE7KpaVpACodsZVfTHrWDFp0mh2suq6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tIwTsf8AvEnpx3FammWNyzM8sc3mM5cLGPkCnkk5HUnp7U+9uXtZ4lukAtmAOFO5g+cY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Wa7Z97q43fvDISTjzD93B75rY1u91bSrPTRpUrXdnNE7Xse3ckG3GC+MHpyM9OgpNSvL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wzIwZMY2ucdD/AF7dKZNDf6QY2sJVl85MLu+ZAzD+Jf4iM8du9A1IxINQhiu44xczK8hz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5Gff0rq/Cl5Ot1q14jQvutZrZXnB3RI/Lyxnru25AOOAeKZZaRpl6ltp2uSM00YLboAE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jwQOp71Rnh0zTba5E7Ois5SAIDx9WJ/pikxMrXswjtlOk3sMbxzBBDGNv7uQHqwABbA/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bDaJlUM37vBU4+8VPH0NdFpGqadoelR213YWkolbfFKy/vIyGzvJJOQRxjscVYlkvPtH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nEqDuC5wM+nbHamWVoLWLQLXz/t5v769iLTTMNsKSP8ALHGiEAkpxvY9TWPpdjcafrtr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+Py6A+SBMnc+Op7etSfa7rUNUghvI4jLGxWOBFwqg8lgO7dsnitXTpZtL8VlroG5gtEk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omCBiehViMnt6ZqbtK7AltrnSn1F1RXu4VmkRGkUr+6BwrsrcjI5OelYV215Z31zZ2awS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CwJ+UdSf50kur3Mls/lIltLLITcSIMlmP8Kg8hcdfU1FpF/Ys3ktA0lzJgRPKzFyBxn0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O9vqFnqhHmGEfNE/ZmHIwcgY/OrF7DLOGs92+xRzPt2g7ZGGCenIHQDpS3+nTaDp7S3sg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ySbiBhV6jHcmsuCxvL4n7RfFGbG2MgbAg6DPHfrQBY022igt5YLsTfZLiXc2xgWm8sfd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9cdO1b19r1vOkD2VglmVyiQxMXwDwPqTWLqNvqNtYJLZzK+l2Y8uTevMlxM2WMR6lABjn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5JIl2y71CepboOegx60Aa11OLG8uLmYCKbIRxnaxZ8AJ/sgDGccgAnrVu6eWGFrO6CX0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fn7vzFTtRfTrWFcWH9n38FxrqrcxtELiJUlyZmf+IsOgB/P6VctblpLlDK628OSxUD5lT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rQKyLzww2F3Yy2j7JlBdjlSAWBUqE7n37fjXPaymtQ38uu20aC1uLgxQl2V1iZFG7K9R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Wyh1CW+uoCbtWLxebgogXsc8/MM471j63aX+qalJe6ZbYgKvcm2aThY1wWwTgZ56emM0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+oajYPcvIFVWzlgMzvnG1O5JPFQQ2dzqiXN4iAm2cick42MnGwjkjJ4B6E1j29xJNFPqk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W7LrnqR2J9x0p1tqzpeQ2vnNBZsplIQ4Wa4x8pfuQATx0zzTJsWJpII7R43BgWYBY0j+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CDT76W3l8i7VEt1IYPMI2IOBkDjgnj0/OtDw9cLfaldatdxpBCCYod5LnzM4JHBxxyK1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Yo0ZgNizOMeaoycIOhAPXI5oCxky/wBqNdWFqhhk8pFSIKRmQtyFAHfPT1rUurG4N1A7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Yq4Y8lEznBHTP1pdFuI/D2tW+r2savc2DPhW+YBiCMkegB4qjHf3M+4R3LNctI8jhuEG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KAOaFw+oXt5ZWcYhgGPMQHJXd03E8sfU+tdBJBBbRxRRASKqYYnkF+M846fpUenaNdWV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GKpIjBSw7Ar1+vpXQ3D2KWFxBM6JLx5aN/eXsOODQBx8tvdrfW/lwrHAWLSy4yIgBxh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XUuYbmz0otEJJ8eahPyw5GTk+w/WqMl5qNrMVCqtuihgR8zu59R7VFdyxwxyHU4SpjRi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CPrzj15qXcqJ77+zf9lhj8UW1pIZEiktsdQB97lc9QT/AEr6NU5wVzycfl9a+XP2a5wu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2MExHoyuMr7Fe9fUW4jquM9QO3t+Fc1XcmXxDiygEsSOOKqA4PoORU75PK8dOaa0ZHfO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flbKH5T1qHAB3dz36VMw5Kn8agY4Oex61myokcw+UAEk9fwqgUznoOePpVvzNwOB9Oai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/wDrqGx2Mi+j3qyE9wfrt5wfxrCIO35Rz6ehNdHIYwHMhAPb1rFcBgCxxk/iKV7BY58X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YAZ54/8Ar/nWBeTSmYBTjcPm5zx1x+NJABLrt5a7cSQYd+R/H90H60utReRbmU/LyAx6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CzcKlTzPOqQdpM5HxU0EnhrUr2Y/PbWsjBvwwPwJPNcf4E1P+0fAVgVJ8y13W798BG4A9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HBYa39t0G6MkkF0jxyrGdpCH+JG6ccZyK5fwX4d1HwgNR0O8AlgkkEkE4yVcHnr0B5wf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mGHpu0ja1E3Mll9j04IXkLOWkGfnUfIB6c8n2r52ubbVdO1W7fWpCk/Kt5bMFYHBJAOO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hGJwUbPXjj2rX/4RDTtbMWr6rAHVSTGp6ysDkFufuevTNdGDxMacZOZUJe7ynAeE4NSt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EjTzricMC0eQR15II7H0q7YLqdpqMmo3URu7dbWeNYVwvLIQuM4HBrptUuL66v4V4/s+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UcDew/5Zr2A696wb+TXJlFxpSq7GVW2BR5QXPIYHoPat4PRzlpc1WiPDdJXxbqmpSQWd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NoSJeC3Pp2HftX03aam2n+D01OcxsltAkcuTwXbKIoHXLN264rlL06rfGdJRHayy7Tcb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m3ua5TRNUg1i8vdOtQ09pZOhacYMbSkHAU9zx1HAFauenMS6rtqaujafPZaZNPqkqNdX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5uT9AB+Q4rvdIlW+8OaXdI/yOrKjAg5UZBx/SvH/ABvfTXco8K2cx3vEhvXB/wCPe3Pz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jn0U817J4VSGXwtpMMTIsflNsJYADGQPyrxsfF8iqPucE/e1Z5SbIT+A9QuAu+OZbhYj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n+IlrLqPhjw9rxPCxx/eYAoCPLbpxk4GO+K09FhE/wAN9QjiXD2c86HZyPmbJOcnuKyt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6PqcMNtBcNGwy4DgBgc7eeG6mvQgpOSl2ZtGN5JGj4Vlifwgsqyi4L3kqsyc+XtwQvTv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31zVbqI399I2UVsiIHkoBnLBeMn1rn/DNvqFta3OmW8m2y8/eNuRliAGGf1rjZob+7S7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Y5yqngZ9K0iuetJXN5L3nE9wn1vSta0Gd7ItIQu4xuuM4Xqo7ivFba0uJbl7qRvKizgI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bGLVbtpIliBwiklmfGMADirDX+s3mowTy2sdpYiQvI0jjzGXBx8oyetehToKLsa06Vt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OFLBmA+9gele6fAKO41PxrqV/OC1rZaTNguP452CLnjrwa+f9Z1f7PsCqY1fOw7cu/rj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XFg1r4rsQNl8wsJ0D8sbcAg4HQ4kJzj15rSlho8/MdmAh+/R688s9jcCSJs4OMdyK9d0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lQwQZUEFgR3Iryi7gfLMVJIJb/69WdI1ldJvY4ZYyYpuEZRk7wQecVnmWDVSHMtz7KlU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MiBzg8BT2/zmvQtNu13L1DE8jNeL6dfwz8hgCGxg9a7jTdRaM5yC24j3x2r5adN7HsU3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pwOQeMe1dHBKFVSRjjj8a850y/jaRVGMcZ613EEwkUK3OeR7is7WN1LudPAdxVsVuRNk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bCrt/wD1Vto+36EUNHTTkaiyEn2p+cHiqiEnHWrK5Y4HNQbJ9xJYxKOhJ9uteTeO/DR1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9tMumesiY5X29vevYArKeODVW4g3DcTjgg104bEyozU47oipC+p8wafqUU0Snd8wOxh3B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8pzx055q74u8Kmx1L+17LYkV0wEyH5VVyfvA9sn9aqrpd7xt2NgD7rjFff4XERr01Uic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IUcZHSrGAcZwBU0Oj333z5SA85LjA/Kr8ekQYAm1CCM85wSx/pXbFGbM4AD3GanEix43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+svw4OeI4zSMNIHR5pCOnygf1qxEaOGPBLD0NWg529MVNb3OkxpsaGZ/QlgP5elXRe6a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yTVpIhoyck9MjPenKzLyrFcVsLqFkA3l2yLjnDLk/hSDUkBxDFEuRn7maY0u5mhpSMqN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SwCRN+Rz/KrX9sXSHgKP91aiOoXtwM/aHUHsDj+VA7InWC9Y48lwrY5IwB+dEmnkrm4m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sKqCScAeZM7AgjBJNN863QbNpf3PSgNBps9MVi32iWRieirhfzNTwy2cYwLTcT3Lc/pU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9KnRssMfXFAy2bkkARRhBnnavSmhpCxyxP40xckAkVMozgBSTnvQLmGLFk4ycevf86sh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p47WeVtsaE/QVU1jUdG8N2rXvijUbXSraNSzvdzJEAvrhjmobM5MhiXdJ6nPStmO1lnw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oK+M/H/7cPwh8IrJB4It7jxfeoWTzIh5Fmpx94s2GdV6naOelfB3xC/a3+M3xQjezn1J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Sw0IMZyCrvne3QHJNYyqpbHnV8ZThpc/TT4sftM/Df4WF9EtZ4/Enidvli0yycNHC396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VcsfauI8A+JvEvxC1qPxJ4okD3IASKFAUgto252RoegHc8knqa/Jr4Q2J17xO9zLukTzy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gnGOv61+yXwn0hrawgl2YJUcls8ng56ckc187muJm1rsVgarqS5rH1lowJ2hgSFXk9uB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dDWBpCMLdUPUnnH6V0KgItfJt3Z9JSWhWuCVBYdRmvNvEtz9jhkLYxgksegwM5PsBnNe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vCvi1q66N4N1nWHG4WtjdSH1+WM4P50LVnPjpclNtn4KePdXOq+Kdb8S28qXUl/rE0io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HbAAzjjiug+M2tfYvDeh6BKqiaSSS8kUsN4VSQDgYwGZiOeuK4CW3jj1qGFwYgiLNHtO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xnj061J40sP+Eo1O41qclZp9oUq2RGigKqj1GB+te/CynE/Jq01UqqTPI9Xut0UbBhsd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9X0PS9Ou9F06fXZbUeVFlA4zMDk4yMdAMcmuAEn9nXCWmuQF1hYNDMFADY+tbtzr73Wk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FEVhnAX5flx1zXVXcpNKKO72EZU22zvY/wCzpIZH0+9jYO3JRgC4HvniuVv9Hk1vVotK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0L7ljUfeOMnFcV4U8N+LNWhe8tIjb2aNl5JUOxmYdFHXJ9ele7aD4Ul0Dw+pjRF1LUCZZ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c/wB327muPHyjQg+581iaaprV6mJ4Tnjh8SaXpF06LFpt20izSHEaBUbOc5yc/d/KtTx/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Hb273MpG6a4aPyZPLzgKuck+uTXleveKLG0up7PSmWSSMkzSr8w3joFI4IU9/WvUNUiO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Kqt7IrQOwHD7Wxuwf4iOvbNePLD1IuNaorJ/qYODS5mipqPw50bWLJXs5GniPMcjH5ic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6iuft/hXo8MqySrOyjIOWV+c+w61a0LUtY8Ky7kRrixuMb4QeoHXGejj+E/hXo/jzxRN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JpbahpdzL5d55iEeTMRlMlTlc8qwP8QHPNXTrYmM1SpS0Zzucr2TOU8NeFrLQNauNQtZ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PY0aKOFUjhsnkkYzjFd1bSP5gaT5mHrXE+Ffitb+JNQh0i704W9xKwCSo5ZC3PQYyPzr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w6HBxxX0eWOtZqvufE8TyftIuW9jQjZhh1HU4xnIwewq5AqRkuTgk4x/hUqQRMqvAfkAx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HlwxznkDGCa9TofE1GSK4Rgx44wD2xVnO0ZA49KiSFX7cKe3WrJt9g2wgn680I5inIxx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zVeaQyAfKBtBHv8AnVl2CyCIjAzz/skdj9aSWJZSGAAKn8xQBpaJLbyOI5FLHB3bTt+n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ZyD0Y9MVy+jrFDfJG+PnVhz0LY4/XmvQ3jhATzIwzKOcjBBP6dalo8/GT5WULayadsBi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ONYwig4xzk9ff/CnfanDhdoKnnaO5HSpla4c8oFAPfngDipPKnJtjRvjGxEAIPBHY/41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YoAMjqOO9REOpBI9z6g+hqwk7opUZAOWx0HNBhIsIkgcFjnPUda2YUGAwJwcZxyfrWIp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p/Wte0llceWy/eHJxxQc09jaWCPGI+ePT8/yoSJFdNwXOe/emRb2BUkgE4x6+lS+Wrtu7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BaNGJVlI44HY+tBkyMO3ynj61EsQJ5HGec9auLGmMYz7UGUpWMto4iu5WLDOfcVBN5IV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EEiQKJECKPSoJJNMj+eRQ7c4AH86BRmcmY2I3RNj8OAM1PDFK/3pVAHHI5FXbnUQMpb2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UwzSLggAnk++KDpvdamtCkO3bLOQFyDzjn1rQgNtFJzIDkdznGPSuY2M/GD7fWpvs7So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24pWMuQ6n7Zp6gMbiPOf73StG38UWunqr20zbwcgxEjB74rhY7FeRGAT+nFKLaSPk46HG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lsEfdd0euwfEkXuI9QtzIp+UyAYcjuSBwfypJvDumeI83Oh3ojnIDGJxgfQp1H4V5vbD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NbFs00colhZkZR94Er/KvEq5HGM3UwknB/h9x2rMFbkrrmX4/eGpaZqOlYW9tWVYzhnQ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qeGZpVBUZHqK7qx8YT20Kw39vHfRnAZpOJOP9qtSS18G6+TJZ3K6bcNwcgBcjvk8e3an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6f8A28tv8zKphaVT3sPL5PQ87jkcPgjhf0q1ucnk+4rqr/wL4phHmW1v9qgUAl4WBYj1A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z2rlZ1eOXqUkjKH6816VDF0ayvTkmebiMPUpazQgXjr9KkCyOQo4J/WrC2jMu4jK+o/wq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i57kjHTrx9a607nBKd0U1tJZPlLbVA5HU+1dP4PtNNtvEEE2sKrW6AkZG4liMDA9iayj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PTsKzjfTSXKM2Y1Ug4XjGKwxNBVqbpvqb4Ws6c1NLY9G16K2TW5ls12QEgog524HK18U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gzxlOMw28d7a3JI+VCNrpuI5AJ7d6+3dIsl1TRFlgG+eFvmI6gjPB+or89v2zviNpWsz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zpM4u9UkADBbhkwkQPqoOWA5z1rzsFiLwdGT1hoz9H4IwdWXEFGtQj7ru35LqeJfA/42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lWAhpY9MvpWxERITmCV/4VOcIx4A4Ncd4q0u5+F3xVfTheBZNMYy2G8BS9pcodoz92Rc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TceGbe4dhFIXaVeFKbjv6fhxW9q82rnSF0fxfcS6pJbWL2GlzON8lrFI6uqBsbiA3Qk8L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Ks6lPRPdfqf0pSwT9pzx27HezeJNP13SbDQtVSVrSzn3RTlVkeGNlIKo5B2xs33h68iq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08QuYdzgEKRs7HpnOK800DwX4uXTbqTSb2VNm0bnG2Ij13MccY7dKuaZ4l8YeG78pqdtB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rOqHg8rzxjp15zXX7JKNoM9GNKy2PWv7RvJbK3NjHHL5SgRyglwvPzYBYYweo6ZrvvDU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PHMZRLDGEXbl5FAycZxjk14ZoXxE0O1uYBsazaLBkhuow6OkjfNnOGwckn0r6N1XW/BO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t7BNqFugivdPtf8AR/NU7gjEEclchT1JXFDi4k1abcWix47nxo39iWQdJ2bY8qKSY0jI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rxvxN4O8V+KjFZS3sq2ccapbxn5EkwCN874y2cYJ6Cu11SbVLyaSTW7eS8MkiPKpdok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jZxz/EetdI97iQLb4iV41/cSr5mxG5AbB7nnJIOeuazlVNcLh3TpqL3OT8LXHjmbw841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t7ZvMUKREF3IXAUDH97pzWH448O65rF4mqrpl9oV1ak+Wxj89JY8hX3FCpJDcggZPHbmu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x8Sw6f4YuYY4NN8PWU0NsigiVvNO/wAxmA5l3DnsRiu80a51TV3svC+htfatfsofbeMH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MIAPl55xSpKz90ulQ9nN1O58l6j4K8Z69rmk332ie9S0wxubyPy8R25yA2TnIB4GOpxm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EWr3FndeMbl7HSrW5e7SCAETTOQQFYuMIoz15JzwBX1h4V+G+n6HdR3+pNFqF9GiiLcC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BPGcbnyT7V3t7f6baxPNe3McCjqZG4BP869ajhXa8znxGP8As0/vOdsfD2mabHFHpcHl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Ix1OT1Y9ya1zp9s1u0k7rEvHzMwUKR35rPg8R6PONmmzfagq8+Uc/rjFcpfWGmXs7zXr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SU7VB4+6OAB6V2cp5123dlLxP4nTT7cw2F0lzvAJaKTIGDgnj09K890NNP1KcTak/wDo2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r8ozk571sanokdrNDFaOsMY4MbKjHkYGB1wT7c0ltc2+kwyQxPaw3ERAfKosgY8HjkAn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uNR0f7W66PAn2bgAR4UnHPCdev5102gp4gvIwYLaBIGZtvmRrvfPOSSPXr1rHh1fRrO1e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8xWOVQeVHJGBjd7+ldZ4f1fSLSOO51S/ku3dUkihEDRiNyOQACQetUS2aK+GJZHabU4Y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rnPAFV7mXStPykLGJskbQGOD3PFb0/iPSSCRLsLg8y5T8OR3rz/V9aiKSw2XkTzK2VjV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gLsydf1+OSxk23kaSwklYusjk8ANnGADg15Xd2eprbQm/upHtifMMYY/MzHkHHY9x3rp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xI7q4mACQqm2Nc+nv71o+BtO0zxj4jk0hdQAlSF5HlQb0fyiBLFbsf3byJnDnkIDxk1M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XRtG1zxbNHpVjBEW8vzFjB8mNFT+KV1BESdgANzdhX0n4Rs/DlnYz+H9Iv7a6vEOZvKb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KqG47nv3qzZQaT4W037HpMCWVpGC20cbmPJZ2Jyzk9yeTVafUdZubGPUpX/s+2kPmpNF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xbXJz6ZGa86rW5vQ7YU7Gne6BrptoY9G1aO2kWb5luF3oUP3lVRzke3JqnqviDUvL/s3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pXni8m1AP35GZjxtx0HOa84uNV13VPifaaUdQH2ewszcnOQu9gwB47ZIAzyDWtfXVhGy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VHyEn9D71y850KBXurvW7kq9hFHcXVvMwkvJVVY2VG+VYkOdg78Ek9TXE+HJddi+LGvX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pcZgUkt+6uJDtRBwAoIJOetd1aagkbuFAUbTgHpn/Gq0kdtJczasVH2mYRwSPnO5IwSo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Q7kV9qFxfXBfBSIcIv8AdH+NUmV/l8z8hT5JMOdoGB0J/Wq0kpL5JxjpS33DbYjWXO7a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rm5ZI5Bjvkkg8c59fatHc0SP5XYM3PqSa42a5ZpDnjnkDpVWJTLNzMJXjhX+GTPHuKy7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9v51dhRt43dScjnr/hVe9dI4iXIAz078/wCNUhswssVwfTA/D+tQgrGod2AC53E8Bfr9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/Y7OGW/u348iAbse7novvmp20iaNLa48RzCK5j+dbOH5kBY5UuOjED1yM1ZBi6haa1r+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45i01xIp8pEK456Zx1A/Wup0vRdA8K3qagb59U1uLzNrMm61j4zlUHB6YHPuaxNTvpYN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lyWYtJIzHJaR+pOOMdAMYqlprMJQyuFBics+Cxwq9AB1OOlAC6preo67cLe6hclnUfcH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wuO1YYxuRB1JH41DvVHMKZ2qMjPcEcc1JGB9oQtwRk5+lNITZd1mRxLHHgKBEgA9MZ/O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Oav61O09wr8EGNQQOPXNY3mBSMdh3q7CTPR9BCx2Bd2J3NnH1ra0SXbq7SZ+TYRn8ax9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0FQcfhmtPQFU3kwY4Ai/maz6ie59Z/s1eMH0jxfqPhO+fbaaqkdxb5GFEuCDz0ywAI+l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O1fkyb6803UbTV9PO26snRoipIyUOQD7EZBr9RfAfimx8e+E7PxBaH940YWeMkbkkXhs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xyVo2dzUIwf88VFIWDZU/nV6RcEiqzpwOOa1MT5t/aC/Z/0H416X/amnvFpPjSwhK2Op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tdgf6yJunOSvavxU1nwde6F4l074Y+ItPl0HWv+EktTJYyq/lSB5EBa3kHyNGdnyj3r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nDAgnPTivJfit4d0XU9Mttc1DT4Li7067hdJ5I1LxgZxtbGRgmhVHHc0Unax5JLa/YbF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4xg/SvFVQQu0YzlS2frmvbbpi6mViCc8/jXjl0vlahdwkY2TOM+oJz/WudsIX6jkBKAd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Gtfn8N6lHqds77Qf3qKeGHTJ9xXLxKc8dP51djGe/NTzamh9yaRqNnq+n2+p2bbklUPk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q7KYyLtPUDIPbFfJPw58Xvol4umXrZtLhgoJONjGvq2zZViR1OVbkEHIOfSuiDMpI3Y2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FZ0LDIrTQgrkcZrVECheKeoHQjinAcU4L6DNMCm9tG7bsEY71Wns0kXayhlI5B5rW2Zz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xV3odrIpMA2PzwRkVyd9oF0jglAO+VJ6n6V63JHvHI5qnJbsykqM/rmgdz5N8dfBjwL8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ry427UvISbe9h29Nk8eGHPUHIPevjjxt+yd4q0ojUfAOrx6xEh+Ww1Zja3qDPSO7j+R8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aba3DEyR7H9U46/zrm73w9KzERjzB2BGKA5mfjE/i7xx8P8AUzo/i62ubCQ8rbaxGY2k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OeuRmtmG/wDAviectP5mhX8h4eP90hJ4zggow/nX6keI/Cena1Zy6Nr2nxX9nMmx7a7i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z7V8keM/2R9BuN8/gHUJvDsrsW+xXKm705jj7iof3kSnttJAFFykz5d1LwH4itFN7p+zV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99z3KZ5/4CfwrzLVmacPDOrxyK2SjqVbI6jB716ZrnhP4tfCOTOuaXdWdhEd39oWTNfac3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OuRxVm3+InhrxJEjeKrG3uQuCl1ERIFb3ZSGU+ucYoG9ro+Z9evrf5bNbcwuOSWB4B6k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NdI8PzjRtYsotV0W/RrO+UOwk+xzn54gudrFW+dDjcrdDX0L4h+HHhXxfbC+8NagltNggK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Qp3rz15OOuK+VfFvw48UeGGkv9W0yaK3dhi5tj9ot2HTcGT7p9mC/nWsHpYm11czfH3g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BZvOtnjW90u8JDLe6bN/qpM9Nyj5JB2cGuSEaMoRdkq8sAw+457jnIP0r27Sbu2+J3w+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l8Pma68PXDEB5l6zac2TnbKgLR5/5aDivD447QQLMzMS/IwMbW7qw9QeD6GqaTOa7T3P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VPh2kcNpqR1DT4nVhaamzSKqrxiOYfvYvoCR7V94eAv+CiFlHDFbeK4L/S3woLgfb7U+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SvyoHzr97juajFvDGxFvKw3YDDt+dYyw0XqdNOs7Wlqf0IeDf2xvhn4s2xWmraXeyEgb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cg5r3PTvih4O1Nd3mPEQeSMOozz1zX8uVzpqSFXyCCcbu/Hv1ro9H8SeNfDgFx4f8Qa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vtAzn7hJU884IqfYTWzG502f1K2+r+HtQAaz1CEk9mO3+da0dsXGY2Eg/wBkgiv5sfDv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LJq9vqcIx8t9bZYjGPvxFT79K978Kft+eLdMmiGvaCzKhUGWwuse3KSAH8M0rVFuhqEZ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Gw6EVFyOtfmV4X/4KJ+C5XS31m8u9Nd2AVb62ZkxnnMiblH4mvpfwt+118NvFap9g1PT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CK5OcfdJBH5VHtV1Q3Rl0PpxjQCCPeuJ074peCdSVSJGi3DIIIZa6i017w3fsPsl/CS3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syHCXYv55pQcGrK26yAtE6Sf7rA0n2OYcuhA+laJkkOeKcD3oMZDAEfnTWBA4pgSbs9K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OBzQQ1qP3Gnhqjozg0CJaUHtTN1Lx2OaLAFOBptAIrQBSaSjIpMigBTTTjFOPNN60mA5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QRipN1CAOacDTd1O60wFDEU4OaZRQBMGNSrIR0NVQTTwT1ppAW/NbqTTxO4xhsVTzkU4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moXC9JW/76PSql9aaNrEbQ6xptjfo33luraKbd253qc8VBx2p60WBNnm+r/Ab4E+IA39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DNHaLbtj6w7CK801X9i79nLVFJtNEvtIcnh9P1KdNv0Vy64/CvpjP40ZI5HWqV+hXtJL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Tq+F9+27SPFuu2Kj7qXMFperx6syK35GuLuv+CePiXS9z+EfH1hkrhRNa3FnIT2y1tN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9SrI/QEgU+aRSxFRdT8zV/Zo/bQ8JjPhTxxJeIpJUWmv3EIXHQBLgN2pV1b/AIKQ+DXB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Dvi0/VNy/wDAMOf51+mqyuD1NTrdyoco2D6jiqUmuge3k9z8xU/a5/a18LsV8ZeC4rlF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ZvoXgYrx3OK2bD/govfW8yQ+JfAFixbg/ZdRltXzn+7cRYHHqa/Ssajcgf6xj6gnI5rO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q+l2F8p6i4tIZM/99KabnfoP2lN7xPjbSP8AgoD8JLtE/trwpr9kWYKTZyW18q57/K6H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+zTq0gjm13UNJbHI1DTJkAPf5k3rXean8CPgl4oEiaz4G0WXcdxeO2EDZ+sRWuL1D9i/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olzpeckGxvpk2E9wrl1z9RRePYHKk+h6Zo3x5/Z/1wCPSfiDoe44AE9x9nbJ7ESBa9I0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0fW9Mvlf7pt7yGXP02ua+LNT/YG+F9wCNJ8T65ZqB8qTLb3Sj8WjDfrXnd9/wT4uIGNx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ujFzaSW7cerQuR+lHukqFPufpsNIvNuVRmHqBkfpmoDYXKH5kI+or8vZf2T/ANpfw0yn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/QtZurQkn0WT5acujf8ABQnweQLe/wBavYouPlu7TUUII4wrqWP40+XzK9lG11I/T7yH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MpP2g/21vC8m3xJ4de5iTO43egMx4/27cjOa1Lb9ur4laUwj8UeA9NkYH5iDd2DYz1xI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JP4T9JBE1WoLfHzPXwbpX/BQTwixA1vwReQYOJGsr+Gcr9EcRk16JYft1fAi7H+n2viH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mr9cwu/FJQn0QPDzWtj66GR06UEmvBNO/at/Z0v1Vn8YQ2Rb+C+tp7dh9dyYFd9pnxn+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egTM3RTfRI35OQaHdboydJrod7kUvNQWepaDfgNp+rWF0rDgw3ULg/TaxrYFjcbdyrvB6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OieRmdRx61f+yTk4aMjHtUTwsjbStHtEK1tyocYpmKt+WehWo2QqcFapMn0IMCkIGam2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MdmREDNJtzxUxWkZOKBEQUUFfSpNpPalK+lO7AjApMc1IQR1FR7ueaLsA74pcGmFlznI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0P2ijaKhMuKTzvr+VQ9y01Y//9L4ymtAuoSagjxhpYVX7uTx2PNben6THdRqLTTri5Dk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e46dq9AtJNO0K1aS00/eOEckeYWx7tnNNv8AxAY4xNaoVj4bZt9eOmOD9aDoOVsPAt84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Y5kSPnjpwPwroYfAkMVuGvb5lnJAdYMqjIOgJyCTn6YrsNHvNUltllhs2USLkZ7+vB5x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tduXM2nyI6kbI7eItkY9j+RzzmplbZjlI4vT/CHhfRZ/Oe2juZmO7dIMnn1GcH+tdDPP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/VjA8tCzY7AKvXHp2Fd3onwt8XXM5vb7TpIYh/q/PZV59SM5x6Y7129x8O/DulpHP4s1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J8NgcEfNwcZH40rpLUzlOKPn2bUIprf7X4fspGcMVLyxmE4B5HPX9aqrDrev5SCdnljw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jrXt2s+Ivgf4TRHtra48UTn+JpP3JwOpwVX9Kp3H7R2tadYsfC/hfStDtxETHK4M0z/T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v4V+hmud6pHGeFfhD401S6VvsmogysN0lxG0UEaYPOWz/jXqFt+zpZ6WGv8AxBq+kwIp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44GTwQOvH4V83+JPjN8S/Em1te1m8tQSGkis5SiqO3yryM9cfga84vdQTUJoGkubm4l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yuSCT7ilLmvqynCT6n3Nbp8A9KmZV1G78QzKPmhh8uOD0yq8Y544rm/+FweCNCvL+Lw3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JPMnQSzM0ZKlWIJ55AUdT+FfFEskU05lEwtmiUhVgiCBu3CqBzjvVCJ7qxMsWAVl/etv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c96ainq3ctxTVmfSmpftDeM9atLiNpLm2tsHatq3lHAJ29Bn615kl5rXiKOe51DV7ho9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Ygk9f5Vxvh/Xbq5uzHBCCApUqw/p7j8qzZfL1B7qzkge2PmfKH6sf/r/AJU1G2xastka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zGqFj99jjn1z29q6ybXbF5TDHARZwhfPkY5JGOSCBj/69Yc9xpQ0tUvo3leHHzrngjAwc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8jY78xAjcvrnsaaS6iepoaZPp0FrdeIdKPl2Rm8tFnOWXjIBz1OOuKwf7WtdQDeWphmk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PcfWodb0tdNuIxBIZLe5JMcecbWHYjpn3q9e2WxLRljRfJUMz9ST2x04HrTb7AY6+FNS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CMyyrzgdv07VWYG8gext45JbgqFaRifk545znrzj+lXtV1C4SyEqXMgUNuYIxXOeCDzz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V9/Zi6mkH2ZXcoJDgZ/DsPSobAoztNoTxWspaSeYDJUEhR7+3vV2W2eXUFsoJFMZUPLN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7Uy5steElvDOqu94FLzSkKQOx46D+dLsg0ueWzvTiUgl1Q5+Ue/TNI0NWHT9KVJbICa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3wOMelMg02LUlN1OHjdR5bOCdx4xgfQdKpWXiK3tLeeK3tstINsa9G3Z7nGMDrSaxNeT6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WBCIcSbvcg0ASrDDpAuH0tnMIXahlI3FwOXIHIJPbpVfw/pzzgxeUJLmTLyMeWO4+59/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CT6+7yvgu8YfGHPA3Fe56/pXY6Lq66FrVvq1hbpeSRK0YiLEAlhjqM5x6c0EuJytzYSv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C5FxCp2tgc7T3GeOa00ggS7isNKs3WRhxyXKqvViT2zjgVXvI9Wtdfu9RvYmW6u3MhQk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nYdcdaparc61FaSSqoCXIUO8eQ6Dso9D3yDQJI1vE/ha51GzWK+ugXEiFod2GIXIwoUZ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tZothPD5aKBu3fwg9Mf41b0G9+y2/mwo0hBKkykkk5ycn0qjf6nqlzczywunmT5DvIuQ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0oBozzbTTxSBkzb7iOPu4HX/AOuKFhRLRNOguxLbphmiXBIz90NjoBzgdK07Ge1TSbjS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Dwc/7XUc9fWsmBLqwtms9HtSlvcEGSZlycDqSeuDnj3oBOxbtTclPIEavgq0KuMou3oe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UtQu3lc3caxiHaPJgHQ+uPT+ddppN0BZy2k0gjcOf3qjL7MH7ueAx7k9BXJJAh1aSRQS0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wduB0Ppn86dx8xoeFbTw5NbXt/rhkkuoJFNtBuKrKrr6dcKT+dcpqmn2VrceVbRvDbSr8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hnqa6e5a2twbuSMv5CksUOPmAz19AfzojtoNX077fLcQWtowbcznowPTA55/Om2HMDtJ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gAgOxdjnpk9cn19K6Gy1NmhhQffUeXGpbdtDHOAOmSTXI6dqR1W3jtYrYzwRsfMYyAM2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M+nrWrYalCbpreDTp7W/tJEeUyfvIzIvIxjHA7VJJtz6pfWcaxoIkuICWmjd/m3HojAc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z2Fw8tsdyIsmWAAZtwyFHrjJ/CptV1PT47Z9Y19N90j+ZIFIR5GP3VwOASOo71O/iRR4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lhJI45mQHGEP+0AcdKAOfW0FzYSyxRK0a5Y89GXv+H61zKQXOo6NKGPkKJfLW5UHIbgj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tWGOCJneKZ2ic73gHGwDqOo5PcVbTVINQZtEkaRNOtF8xIwgXDNhmVfdj1OSaBpFTRRJ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ijjZ3m2c71GVz/EQSB+ZNTW/inULg2mnalp1rfkyhIvs0TeaQ55GdvzBew9KjVtPtJri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ykjB2r+Byfx9alTVZYreC10siKa4ct57/KI1GcAnqCR1x1zijQpoqzaNZDX2ivwZo4Qw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Ijx1IPAam6pPbLClr4clvLe1tMbTd7fOkzyScDGPQda2Le/0aSAwo0st9au32mW3wIZM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7lv4u3FVby/+1zwA2iiOHJXJ++x7Y7igZni31edU1bTdOEl25PkzM2zy0Uc5z1JPQY4/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upZrpL24UJNFKyiNnwMKhHLE47nrVm1utUiCSTb2hTP7pTgKCc/z/Gqn2/7JdTajd4Vw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/h/9cc0Ab1lotpp8jSXcRnuUTdgOdqA44yeDjPLAdax9WuLW1vbDX/LYCNxtSN9rgxnI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w26zzTa/Ndu6GIC0iAyTEvUYUnc7P26AdK4dtR+3yGZrN5YYXLTbcn8M4+UA9c0Adm2u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rxrk3U4yAVCjLc7yeRweMAc9e1UVt5orVpmZS+7AOeS30/lU8T6PPEslhbyR3TjMyiQN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WNN0bXdQnkuNMMcFvYrukkuMlA3vj0HTiklYBbaR7oxadphlmkC/aHSQFY12nBbceCSx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JDJHDBH5e/8AfzlwuwZ+fHqcCuntvE9kiS2U7JJN5BTzYVAjjI6Ekdh/dHJryC6nn/ta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hxFEBncTwBt9z1NMTZ3d3Ha3lylzbqPJjgAVW4VUA+UKvYYrQtrDSL7RXle9FvdQ/vJ2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2WYcKCTnnvWMtqtptbVI5LoKftNxLGPmWIHv2CA8VLea3L9jmstMKiG7yWt1UbWjyCDj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7SXULG7uLNYUtIVaSa5Df6pV6sEIyTyMDrk1wtrY3mr6RLZWdxJF+8yOT8xHUOe4x1Hr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MSFAsYeSBQfmzzyo7D3rEtpILW4MUIZRNhV2jlX/AJ4A6mgCGaGzg0Szs4P9N+zFYpWY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x9KtXVtY/ZYx5SxTQyEPJu3KY/4lx2Pb2xTjo+nm2ZLPUJpb0yO92ix4jhAwQ27Pze4F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EY7q5MqbmL4+UyE8Ak+3b6UAb80wv1TTmYW8cR3qqnaBx94sOScVp3Wlada2Mesf2hDPO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NHGvC5x/GTyf1rnrSysp0kfz/ALJFZMqys/32jXhio5yx6AdeatbLGYq8I8uMKjbXI3Yb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m2oMW4MlzevcW0Q2yRKkjD5Q2BjPPT0z1rGjs4bTUobeIKV4O4fwfn19vWugVU+1KI13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hvXJ7Csg20y6jOTGm6TJSOJtyISeOT2FUZk+qShLrc0jYWNVD9/w989waydR1D7fDBBbI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lzI38TEYzwOK1tPcXMsltIgdOZGY9QRxjn+Ent1NUrqC509xeRRwyRncX8wY9yePXsO1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CKz85HiRVMpXkk49frVy6vYI7csskfmRt+7HDr83ViO9UP7ON/M8qrEHZN7c4C56D6VN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OIVJ5OF3BSSD9MfjQNM9o/Zznkm8Ra0chybPY2xdo3b1PTgcivq9iCMHGe2O4r5C/Zx1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7cSafKQEXGfKZCcD0Aavr2Qhnznnp6GuWruKXxCY5yOv8qgc7QecfzqbcB2zg84qrKjS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WkYckY7dOoqpK7bcL34q+IAAS5znGcdarTQIylVz9elZyNEU0Ujg8jr9aiuiwIiA+8Ca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f1474qCdXJVm9OlZgYM0ZhXOep574zWdM4XIHJyAffvitu7TYg28knp2rFuQFA2dW59c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xhu7jVki23V4sSTNnhhDu2nHr8xye9Z9zAJUZJcEN1B5B/D/ABrTkYqAB/FgY71k3zKco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1ZicVscEuhSaNrTXUDZtpYvusSWDgZJz6EnGParcuXyp9T34zXQz7XCs/IyMnvx3zWNd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bK5PrxThTjFWighTUVZHIjR7i58S6dFED9lkkLzMOAoUg4b/AHu1dZ4j12G4nOnWhDCE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wew71iNczwZZWIYDCn3rNVkgWPlS7naM+p71wfUqfPzvbsZOjFO5SuvPhRIYMkuTnA6Y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G8ctuqyGMhnjLFQcevODWtFYXWpXLW1k+1FGHlbJBLHsfpVq+0PTdIDXF5O8rQR7329A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Vg3yyMZTV7M4HXxfeIjJb+d9ni2HefuhduePU7hxiqWl/ZPC+i/ZLZRvkwQ3cv8A3ueu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+aW7khYWj5ZJOgjVePmb128+tZGoWttfavp5sJZLi0jQtKicAyjnYzdu2RVcqkvIdSj0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1C8kw1xcSEs7n5mLdyfevWPBms2lz4cWxJjWWwafgDbkEEqevbnpXh2uajqeoX8i2MMe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3Kdp+Y4wMZNddpD2Wh6FNPM3+kG2MW4Z3SSvncR7c96dbB+1jZkVKUbWRQ8M+I4F0bVLO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hUblXZMnB/3s4HrV+10fV/E+dc1ueRYWRlijK7crGOqknAXt+FczoXh20uL6CyVAEaNg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ea90udk8YsbciNBGYlHoqjH6d60quFFXaJk1S1POvh6xv9FaaZTH5d7IGz2UdAPwFZGi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5P7qSaQcdQd39K9V0J7O1t9Ut7pQq2EBvWzg5UAg4A/3QT16iuD8Mal4dvIJJFvPJmeU5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A55rxLzlUnUijBzcm5Hm/iLTbjT7C7s1V8Al4jnJZAeMH1NdWlm/2PSdPugVvLkKZPZI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6N4k0Ff7JF9cEMlgwkygwTGT/SuYsJ4da1iO/t1yttbFIixxuJPzn64AFe7gsTzw13Om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0q1n1/T5JMJHbRyOVHKMxxj8utbX/CQ6z4KdvGGiSrb3FsVjTKhg6seYyD/A2Pm9s4qf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HG3hiwI+Uhef16Vzvj2dk8OSqrbRvQKF/h28Z/I10KsnVjTT1M4VnCqrH0f4N/aQ8CeL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A1J8oZHJks5Gx1DfeTPoRj3r2W804XVkLu0kWeA/PHNC4dHUjIZSp78Yr8hJkIMZU7fk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dDoPirxN4Ym+1eHtUubCYKy/uZCF2t1+U5H6V6coX0PqKOYp6TP2A8MaxO5WG5YJKqhh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r17T7jfCnmcv1bHC4/zivyQ8N/tR+PNHZI9dt7fWo43TDSDy5gM8gOvU4zjI61+kfw/8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WviXw7MJ4ZlAkUviSJ1xlHXnDA8fr0r5jMcM6cua2jPocDjIyVk9j6E0y52AAEtj9fp9K7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lORgFQe1eMafqEbIsh43HkD0ru9Pv/LdFPRyDg/0PavGcUmetzaHsdpdbsBmx8vrXQRT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XndjfK4yTypxj0rrrWRWKIvYZGeeKcrHRSkdVG+MfnWlCQ4PGOOorn4JpFZi4yOMVsQS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1XuXsDOKikX5cHvUgIODT8ButSVe+hzmqaba6lZy2N3GHhmQowI7HrXyvf6beeE9Zk0W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nbdh4/Tr1XpX2b5CFdrdDXm/j3wrB4isDDwtxDmS3kHDJIB0J/usOCPSvXyvHSoz5W/d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1NKoWRVUDoVJq9tyAB3OcisnT4b5t0clu4mhYxyrgnYw/wAeo9RXVR6ddsg2wPkk8AZ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VutznlYqxKd2TnH1q4oyasRafequTA/HtWjDo94y7mjK45O7ArpU13IktLlGMdN1aEfX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rmaaJO5LSKMfmaoz6/4T0uMy6l4h0q1RThmlvIhjtz81Wpx7iuaxTKlh06H1qERc4PbN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gDoysb7x/orsuRst5vOPy9R8mRn2rzfVf20f2adKB267fX7r/DaafI/PuxwOe1N1Y9zK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ys9+n+etJEiBtp69eBXxBrH/AAUQ+E9i5XRPCmtamMkK8zxWoOO5B3HFeW6t/wAFINZ8w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b5m5vLl5nCjpnYFGc0nWiYTxtCGspI/TmWGXqFyM0+PTbqTH7s8+gr8bPEf7ffx+1p2T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G1syXUem6Qtz74rxnWP2mfj7r0LJqHjTVFQlspDIsIIPY7VH86iVW+yOSpnOGjs7n79T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riG1j7tPIsaj6kkAV5rr3xk+DnhMSSa5400mAx5zHFcLPKOM/cjyegr+e7X/ABZ4o1ht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kM0lxcSSdOgILY/SuajhkkIbcWYf3jnApe1l2OaWfR+xE/czXv26fgDoyb9Lm1LXJVwV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H3PH5V4b4j/AOCk8jhrfwX4Ot4H5Ik1GfzeB/sRhefxr8l3DGbJzxwD2xn0re0u086f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ANasnOd9Wcs86qv4VY+xfGf7av7QPibFtFrw0iKUFnj0uIW4U8gAMctjHvXzhq3inXfE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nUJpCGeS4mdyXHOeTx/SsO6gMdywJPA54qKNRvVR/nFZs4quNrVH7zNXyjgtHgZ9OuDz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uApPkwSEgd+Mfnk1H5rKm1Ru9h6VX1WTydLKREhrllhGOD+8OD+I/WpZzRXNLU+s/wBl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eFXG0zMzrlu3AIPTgNzX66+CNOaC0UptHQYA7/TtXxj8BfC39i+HrCCZW85I4t+35h90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TwpEiRwlUwp5yOhxXx2Y1nKo7bH3GV4flgkz1TTYGjiLfTH1rSPTFVbVvLT2PI+hqxnJ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FW5+SF9xr4+/aw1WLSfhNrPnSLEl0ILd3c7QFllUMM8dR+ma+xbkFlPGcKTX5u/t/wCp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5rzV0Ux55ZYo2YnHoDjmtaMbyseLndRxw8vQ/JzxT4q019St4dPhYwx7lM7IAXIwDtH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dNuSRAWhcZIP8Oeh+lZsemLDCL+7j3RjMi7h8vuSKh0KVrCWKLV9yW12N8UnXCE8fhXr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alu71my1W8Swu0UtENioRkH8PcdK5jU/CtvZ2txeWZCRx4ldWbhcc8A9jnpXSeLvCkaJ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zFmQjJQn29K5KPwxruu2xRLxZF3gurNjei4rrw1ZNLU6KNVNaSLVr4o8WTaT/wAS7UZW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BPAHTg17J8VPENzoei2XhHTJFfU7nTbdb+ROTbxmNcRg9BI4OWOcj8eOLtNE03w9Ym1hK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fcdABXAa1qUVzcGKCdri5kbdNJywz0Hzdz2qKtGNWop20Wpz4ilGck30OHTTIbeW3jO8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vcc969j1DxNqEmkR6Bd+WtrHbpb2u0bTHFGd2zA7sckt1J5rgNR0LWrdIr+eLyFBLL5r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Wzr975x0+9hIaSLy5PVDgZA//X1rortVEnIiST3O98MeJ9Pt9Bu/7ZcOYZYlBIBJRzje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apbDWNIk1LUdFQTNouu2zrOm05E4UmKaND91lcAfiadr3hWyvfD8/iHRy1v9oWO4ACBl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+VQ+EVS68FvNIfOvQ8odkIEsPl8If9nI/OvM9jSs6sd7nC6MU3IZ4E0m/8N+IdPjSwSNp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V3EYGCOmOtfQdzpkGsW7XNoTDckY2k4Xk5546+/pXkXhGa+uvEqpPNJLGYHRM9sgHr7gV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ZYGZSDjK98+oNezl9Xng2fnfFcr1012IVTVdMYxzROuGwdvzA464/wAa0INWtmlVJ/kJ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1qR65Odi3USv8g+ZRznpznNW5NO0fVnADojlQzFWCjn2+tegfGSnpqNs5UO+4B3o4wFz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mwuck/LgZ496xT4ZuISstncM7RZITHykfgaZIby1YLdxSH1I/hNBz2i9Ey9ceWLyPZyp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yQt8wO4L1/lWI+rRwToZPlDE7c98dck1fttcspGIYqAwwMHr70ByS6F+FmaWKR9yEcgev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0v4Z7WLecnhASMcjvXm2YXAi8wDb09vx9a1rUMAY97MBx1x0otc48VRc1dnemaHBCTBe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KgbbKw3DkAZHPvzWPbrbr9/AfqOvFWhPCgAZwMepx+P1qGjyZQleyRrfKygli7HuRTw4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lVoJIWQ5k6f7Q21Y32m0ncCw75yD6d+aRhKLNKPeRkHAxx/nvWpp7lpWQNkEH9P6VlWl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y3tzj8BmtCzv7ZX8sH5yccDgjrzQc1SLtY6BPkI2jtipwsnpjvms1NTd1Yxofl4BIwPy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OFGeewoORp7Goc44wcetSqHYNtx0xkVz8lxFGQ7uzHByAeMUxNVRmHlFuOMde38qCJU2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OWIGOfWpEiQMMjkVnC6meMbFYkjHHb6UJpeoypujRh33PxQZ7LU03Il3EY9j7VhyQiI8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HoWoSYJmUN7dqvReFJwGWabBx/AOOemO9BSrw6M5oSCM5OQPrzVlTPKFaNGwTycce/41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6Dpyy5P6mtCKytLaZFaVm65T+D2PA6g0Gc8WlojjhYX7BkaNsYyG46VoRaNOX3zHau3o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5tnGPljLDj7pwc59D1pF1BwQIIivX75459hSSsYuvNvRGTa6K4BMZ37hgcfnn+lakGlX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DT/tF3tA3CMY5C8fr2phSQowkmkbP+1+dMxl7RloafETskb8zgD61XS1tlbIIwCCcd8d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J5/UVNBGFk2kbs9RmglqXVm3Z+IruyXFtPLAwJ+42AQfYnrXRReO9QljEOowrqKqwZfO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iLNiOIc+q5q3DYyZ3hCCfToa46+CoVNZRRvDF1af2tDXu9Y8NampL6fcafMw5a3f5QT7e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lOVFrrMKZ5P2pCmcdcHPP41A1p5Cl5ysaYOSxCgAd8nFeba98XvhZ4XDjUNetrqUEDyL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menSuWODdNWoya/H8z0KEa2KdqdDnfkn+h6kfC2rW4Z4rVLpAxAktnEoOPTHP1FWYNEn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fmEi7MfUnpXzOv7Ss+oTta+BNDa2QMNt5qrbUU4OCYEIY9P71eAax8QPip8SdV1uHxnr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Y2bNBblQxGVAAZwfVj3relTxfN71mu+x91lfhjmOMSlWj7JPvq/uR9Z/FH496f8AC7w7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fEOoqbaDZ88No2DvmY9C6D7o7nHavywuoHhu11G/mkuLi5uWku7i4bLuzHc7OffNeweI9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0uxluYRau8zRDdh2IHX1ArldR8N3WsS2drrMcmn27v8AvIim15Y16srerdM+tYzoKM3L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w+TYb2NFuUnvJ9f8kcde3VjossF3MyxmU/usKWUnvnHbnv2rqrMXWteVb6VNHNfTbTAi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9B9eMCsDXjZXk8fhvQopWi3ANbsuX3pnbyOXC9zxnvXtqt4PktbdfGeiW2na3Z2hs4b7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ylcuudiSkEjcAxXPrwLUV3PrlozgNSthrV/b6frus+dE821RET9lkMIIbCrj5Q+QvrS/D3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ujttXhjnTT43u7pbeQhAzt+4Tg5O4j5+oxwTmunvLTw4l5bXHhuVrfRpQLeGC5XzXtiih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gds81ylrYT6F8RLjXLC8e38mCWES7WEdwrKAycnAPp1/vCpUrSsa2KzeNLHU9XutL1HQ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aS7iV1Lwkxu0TkZjURjBAJH86yJvB3gy7uLe48N3j2kvzTB7aVpVjJJCKY2AP1Hb1rR1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qU9q0lnIZZCtuhaOI3hKsGGTygAwQO9ZR8KujebBLtlsh53lQqWfyY+drBcjHPet277G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xD0GDOk3n2+ykdhtuQyiRvTLEj8m5qzZfECDQiYdf0OSIjeH8sNGm4tjzN6hg2OcA9a0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mg8O6Mt3JeowZLMROiyYOVzuYKqryN3THHpX154Q+Cr2FnHP44K6jO64a0jybaIMD8pJG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1qY4aU3YTrcurPF/C+jw+MEsNb0XUCunXSOrMgPnKf4o9nOcryGJwfrX1joMGk+F9Oh0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wGmmdupdsZLH9K2/DPgPwz4Ut2PhzSbbTFuVUOIEAMg9Ceo/ya7lNJtwDcpbqkkhG58c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0MPGmrvc5a2IlU9DOiu5JYgZUaAsuDtIJGfTPH51ny6R4cllOn3AE88q+Z5dwwlJXpna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dpEMhUcY9fU1x8mJbv7RpObebdmSYJvk2ngjnoK7VscjRLbeFNKa12afcGzi3+XtjhEQ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qmpQ6HYyLbwlUdG2s+3cWYcE/mOT61aune1DSRzTmQDO+TIJHTI7An9KwWurOaVIr0KX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7etMRr23h7w7qMkGq3tqLhlIMMjDaw24PBHI5qO+tfBY1C5mm0uJZWlJcNDuweMnOcY7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rTIIwoxk4GPbtUVwlhLI10wVJJcnPJL/AId80AacVl4TtkGy309Qw5KogOD79ayX1bS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KclcRjKj2PXFcvdHQdGtX1Ka1iVwwBMuQGAB+Vc5y3oBXIS3B161l1S3j/sjTA7R7yDG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A9ABz60FJG14q1VdftE0qDT7Z5SQHuW+7CpyCBjlmHUDPHevP7m2sNHtbi9muYrOzs4/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YAn1PRVHPart7rkEDx6fpdne3txIubPTrCLzrq4x3I4Ece4YaRiFX36VwGufBX40eLoU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99er/Zfh5brEMIbhc7QfNk5y7847YrCrXUEb0aXM7HN+HfiTb+L9evItP0+Ofw9pdqSy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fJ4/uQqFICE5YnnHSvo/4SXep+NtGOraLp9n4X8N6fLPa27rcRzzXCp/rVS3iVfKZWOQ2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/wCBvwu+Gr21z4gtU1vXPIXbZsxfT4ZlYM7qnDMA2Sm/8BW1dahaG8l1izSNI0C29vZx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2cKoAywUA8c9zXmVcTzPc9FU4qNoo9AufD2jTRpc38XlxoBH+/nZ2JT+J1ztyepAGKgf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RlxwW/iwPTsPSuRupLq/c3F+cu2CQPujHQAVEse089f5VySqNmkIpaM3dsSaRe6mkaC7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IgjG9UB64ySTXP8AlAZkx97k/Wn77jyJIhcGOBZ/MeEgfO5UAMPoPzqKWYgFV6NxTRbB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r+VMl60mcxNEoC5z84J/LikGQdpH19qVZAHdt3zEAhSfTjNWkQ2SNFI3zheBnmqToeF6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SSzSKEfK+3v2qqqFduc59uh/+vVIlmWMbJAw+9ng9iDXPTWyrMXA+YnkD/PWtW61Gw01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4UnDN7KO59qhOj63rUKSgto1g4VvPkULKwPZSTxntjn6VZmYbXtrZ3cQmcFnLBUU7nJA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ZsXhzVNWm/tLxDcnTdK3NsgUgSyAcg564+g/Gusefw5oCtpug23m3suEn1C4AdiOpEfp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1fX4lupGfjbzx09B0qogMk1O00SJrXw5F5W87hNIqs7Dvk44z17nFYWpXUvkwTSZlMzO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v2FQSvulbB7/AK9KW+wbOGPJwWcceoIJqgM2VElifzFycDHPT6D/ABplhOI7qNF5ABAz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Tz+Z5qsreXIsinp29c4FUkS2ULgATuSOAc+nWktJt8jnqY1AJHT5u1RajNtumEfO/r7e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aGy3IUgA43MP/rVSQmy1eEEgDjKjH4fyrNyccnOeAas3jCLZHHh5XICoOWZm6YFXIPCd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NOtEblEy8z7edq9Mk+vSnfQR3FouzTYYjkhYwfwx/Sr3h1gJ5mz1Uj9QRz75qtGQLddv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k1b8OKoMvcliDisnoNnVXkbyQbYgdyncB6+w+te2fAr4inwLry6Zqb7NKvWCtjjY543Z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VA+92rQazE8OR1HOM/y9KqE7O5E1dWP1hljjlUT27K8UoyjKcgiqTR4OCOK+cfgD8URd2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LqLizkc8ug6KPU9q+nbiFkbDDHvXammro4mrOxh3MB25HSuN8VWJv/D19ZgfM8Ttx/eQ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p71nPFG6Mh6MNrfQgg0pRuCZ8a5eS3XdwRjP1rzDW4xHrFyT0Yq//fQFev3tqbK+vdPc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JINeVa8o/tHzM/6yNc/hxmsJGsTKTBPpzV2H7tU1+Xp6/pVu3OT6+lQUaEa+YMEEDrmv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NB1NgHx+4cn72O3Pevn2PIAGK0raPLrIp2SRkMrDsR0q4TsZvU+64j8wI5B5B9a0I5ip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AMcpq0A0jVGCXsIARu0qnv8AX19a9dVtw+YYYGumLMzbjbeOKsLgYzWEjbON1XUkyAM1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uKrwuWO3ParFADWXcKgMeD3PrVrFJjPWgCjJADziqjwn+HP9RWyUGKiZBj3oAwbi2Mi/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elc5c6Hat9zdG3bJyBXckZ681n3UOWLdiO1TygeYXuiSqpDjfvGGCjhl9CO4r5h8f/su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laWb+HdVkJLXujkW5Zz3lhx5cnvwCfWvtnyWPTnHSqd1Ywz4E4yQc5HB/Gm/IpOx+Nni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CRr/TYF8WaeuWNxpZ+yX6YOPntScNgdShNeQf8AC0tZ8P3MumPIv2nGyTTdXie0myOx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6VzpCZ3QEkgkqG4/WvKPG3ws8JeMoDB4u0S01NNpGbuBZCgyD8smAw5GetSpMo/G+Px94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Nxpl2rg/aYI1ceY2CHDQnqCOCemK434kafo9zMfH3hwJPo2uzGC9CjZ9k1Ur99l6ol0B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foZ4p/Yt+Gl88kugyalobuCVaznLRKR0O1w3A+teF69+yT4/sNK1DSfD3iePUNMvUUPb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p3KRkqwyDjg1pGetyOSHQ+C42kVtiHDJ94Nxgd6tSG2lP+jtsP8AFj9a6rxn8OPG/wAP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UjZY11GJWe1l44y/8DY7N+Ga4vz7ASYuBJGx4yvIaupO5m1Y045ZbcpJEomiBwwxkH/A0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2kj77CAQags5zZy/abWQSw8q69TtPqP61al1LRp3AngeEsPkZeQfr0x+NMhoh5jkDD5k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P3MhyY2TPfII/KpYjNbym60pxPGFwynO1vbH9aov4msMOL3Tbi1ZcnMf7xD/IjNDQkWVt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HcCeh7Ejt9aoyaTaku3lqC3UqACD1HIGau2Ny9yPt+iOZFH3kYfo69QKrSa7eQsWv9Jbc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cZ2mjyKU2jodN8QeL9C2zaBr2o2hTp5N1LhAB/cYsp/LFepaL+038dNAKiLxBFequBtv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JJ7mvHNPJ1JPtumsY5I+Xgf/AFmP93uKsymZmxNGAQTyBg81nKlB6tGqrzWzPsHwx+3p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7oVvfAEh5LK5aByf9yQEf+PV9DeGf+Cj+ikJ/a8Gq6YSQD5sf2mNfX5o8/wAq/LC3givp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G749D3qI2/lkoV2kHBHI571nLDx6FRrv7SufvB4a/bw+FOuAJPr+nh8fdnzA3/j4HOa95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xCita3NvNuAINtOj8H2zX80bW6SgwMQSy7V34YfQZ6VVtrSXTHaWDfbyk8PBI8TD8VIrP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pBvVH9VFp4x8IX4HlX3lsem8D+YNb0L6dcAfZr63kz0AcZr+W3TPid8S/DeybSvFmrwb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9CJAeOa9Q0X9rj49aLs/4nFpdoMZFxa4OPZkOadqholSl1sf0lmxm270w49QQf5VD9mlz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+Gf+Ch/xL0gqdT0ZLgqVJa1n2A888PXvPhj/AIKdaUJkj8QadqNqTgEmHzkGeuSvpS5p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JI/WIow+8MU0r718PeH/APgob8GdY2R3eqW8bkjKzxmFgT67sV7foP7Tvwd8RCN7bV7I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rTVZdUZPDVF0Pc/xpBWBp/j3wHqiqbTUo8Pyrbgwwfoa6RLzRp+bS+hk4/vAVaqJ7Mh0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62nm/wCpKv8A7pH+NElhcxjLxkfhVpohqxRzSj1qV7eVf4D+VKkL9GUj60NiIwe1PyKG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x4poB1OU9qb83pRzQNIkzikyKZSr1oBj6eKZT16VURCjOalHWmCpFHNUA6nKe1JigdaBS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dgmqiSxQPWpFpgp61Qh1FFLg0ALk4pyLJIcLk0ijccVoQxiMcUAWEAiG0fiak8xs8VX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YfWlEh9aqBWFPCk0AWxK3HNTpcSJ0Y1SVSOTThycUAayarcIuxZG596CYrxSt9BDOp6i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NUYohkselWgccDgU3BCempzWrfDv4aa8rR6z4U0a8Vjk77KNWz67kCnNec6h+y/+z1q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PezuJoBn1wr4r2zcKYSM00rbAqklsz5f1L9i34I6huNpJrGmsenkXgdR+Doc/ia4LUv2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8V6pFk/dnt4JV/E4Br7d346ilEnBq1KS2ZarzXU/Oyb/AIJ7XFvJ5ukeM7UkE7RNZPGc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GPPjroz50Hxxbrtxs8jULy3/AELYFfo+JiO9J5uT1qtXuxvEVO5+dI+En7cegHy9G8W39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smMdMCZWz+dINV/4KFeHG2yfb75UPPmRWV5n8gpNfow0zYwDTVnkXofxou+qQ/rDtZo/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2dAIGteE1ugv3mm0RhnHf9xIP0q4P23vjXpI3eI/h5ZzL3IgvbQjH1RwK/QuPUbiM53tj6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YCQH++oI/UU7r+VC9urao+CbL/goe0a41v4eBDwCYNTC/kJYlNdZpv8AwUI+GVztOq+E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a2uQP/H0P6V9cXFloV2pW70qwn7nzLWJ8/mtcnefDb4YamxN/wCEtFl3df8AQ41P5qAa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2p/ynlNh+3R8A70hZ4fEFmx6+bpu8D8Y3auwtP2tv2dL4Df4lks89rqyuIuT/wAAqK8/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03g2wjJ/54l4+f+AtXI3v7JnwFvG/caPd2f8A1wvpQP8Ax4mm4Qe1xOdJ9D1e0/aE/Z+vj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44lmMR59nC11dl8R/hbqmDpvjXQrjd0C6hDk/m4r5Tvf2KfhJcEm01XXLTPbz0mA/B0N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6fiy8VXyDsJrOGQfjtApOEe7GlRa3Z+gttd6NeDdZ6rZXAPTyrqJ8/kxrSGmSTLmEh/d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n7BF8pH9l+LbJlHTzrR42/NGGK56b9iv4xWIKaR4j098H5fLvruAn8nGKSSXX8BuFLpI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0jOfoaT+z70DDKR+FflWP2cP2s9CTOma5qJ28j7JrlwBgem5jWcdF/bY8PExrqvihwnf+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i66SRKoJ7M/V02N4p+6aT7Hd/wB39a/IjVfin+2j4Whje+ufFcqTOyoYra1ujkDPJWNs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oX9r7+/4y/8FcH/AMZqHv8AEjT6v5n/09rT/hadFtlg1MxW5QD93dSLuDD+L5SMc8+t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c3iPxBpzzxDb5VmD5ikHnJHJPoPXmvlK78V6ldXUl7f6vcahdzYcSPOSfmA7f0rCmlsp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GJJ+ZmJ5J9SSec1lG/VnS4O59ZR/Hj4UaVdmLw94cuNXkjxm5umVF9+HwRgj0qpq37SGt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t7HSLbcI0hXE8hfJwEOByew+tfHo1HR5717WBXG8/usAHcPc8YJrr10m3ayWfU49tvAwk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O+yIdKMneSOpvfiv8UdVu5nHiS7hFwxKQkRlApP3fmU4/OuQ1C4a90yOG5aZr0O7SSu5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PtwOnSrs17oOsWgitSYT91AOGUjpnPOKoS20OmwqwmNy7BtwyOGGMCrT1NVFLYxI7i8S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HeZCFC+46VPb3tsb1ZbW5E0sOGO3JXA9M8Y+lUtWt9GvdKTUJbXZJE+JIQeHHvj8DTbbT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ITbbjkjqNvpj0q7sLaWNEarYXl5Pa2Vs88jIXLAjGVBZjzyMAVVs76S5VfKt1UtJtEsh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u3ePTrjRYtQ1aKO2PlBYFA2O3HHC4IyOmeP5VzceqaPZ2X2S+j+yWc53B3YElu3uPb86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6q4vWaGIufmjMcgLEDrtHH445rm5rjWb1issTbbYfLuwpX1Jzjj8etdcLCw0TUhNdXE0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FfkD8eD71mX92mpPdTG4+zFkJhjj5IVR1Y9gexPfirQGfosaG7imtbwWrqD5qngOc54z0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WW6jQSGTOZQNxC9M9On9azvB0dhd3Umk6miEOjyGXcA+e3J6cdK6q4t7CBRaxTgxSHCK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AMj25pgYthKi6Y15cOzJISUDDv2GDUlpfwQRLAkbLcy8sw4Uf1rL1PxFp+w290RJJhjG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oOev0q5pN+LXw1JDe2z/ANqzXTMs0hARbcYCgDHU80mAzxDez3lklv8A8+7AnruZs846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u7eG2jik+Rclmz8uO3P3iPTNZllNp+Zl1hJYG4MDE/ecc5IweO2OKd/aV00oE22K2Ub0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+lQXZF68m1CdItM0iGFlkRmnMv30x0OTwM8jjPSuc0q08S3WsrZafc74oiTNBKVMWOvz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Baagmkz61DAJ0ZdwAIDR+mQcZ+g61yGn60ugXcuo3NsJrmdHRIyxXYJfvFlH3/bPQ0Eu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tEv9VvJzFLDfLBDCT88oRCGdcdADjbjAA96dpejaZq+v6dY6sRCk6bJJFkC4Eak8seuf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2jtJovsDRjEcecM6jvjA6nvVbX7OLUtVTy0FsiRgrxuYE9QB3J9e1BY2a20yfUJoQk32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Nq/3vc4/KpLPTNYgvSY9lvYxoSJZTnLdiOpJ/QVlaLapY3y3BuZr0bto3kAqA2SAe4HS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dMluIoFhRCNiMcbl745FKV9gOOl1TSr2Z9M8l5J144+7j+/6fT61b0eye2mYXEqxwu42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wFYVndQ2GrNeSRAxTJgFSPlJ7H2z1rb1L7O1zbX8rNlgV+UnoR6e/U0wLFxqenyao2nr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489Nx/n/AIUTXkVvConbHn5jcHkqOxxnjPY1iR6pf6Fa+V4etFnm3/I7LnaH4YsepyOA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aW2pT2yCV2+YgYXHsP8A69BLuVvInt1mW3lKQOwcIvIZQOQfr3xgmrd2BqNhbq3l6eYi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uVJ759TWVdy380UaRr8kQ52ccjuT/nFZuq3euXRsmuHItbfnfCPMYqOox3PY0C1ZSuLW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J4GBxgnJ+gOCc1tR3Xie/tE0K1jErkZWXaFOQOrN6LWpqeiW2jy2cKaiLu/vbcTz2qYz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pb1HUA8ioo41ngWKW5dJLeVZNyuF8xBywJBBwPXp9aBGf47t28P3Wj2Vk4DXESFsnCiT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bP8Ad4q/fz6d4bvJoNSBvZEj8yaaJgwleTHzDHAXJ49sfWmWH9leINWm1bVXd4kb926/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KAZ4GB6VpLp2mPfXV/aSefFI275wNoC+3bA9aAI4ra6ntIpFiLRSHK7vuEL6DuF9+9LF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2yIwY7WlzsVh1OM9+1W7bUrR7RrmIMptmaOJGPG8HOOO2TRBMJ54dekSS3hiYPMCM+Y4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QBy12t5YXz2qyh7g5KiIYBb2/r7V2dlqdlZ3UcWsJdXAeLMrogABK4U9eVB496zdb1mF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eHJ83HzAY+Yg+/OPUVytxfzX17a6ppxf7Ou1ZVfoYx0yvt2poDU1C50kX6ahqkTz2yP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oPUdqpf2Zol/HJqWmsLKd5t5SQEL5WANrZJ+fdyTUGtwQXV+g0i5EieWGLAHamR83J75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0NvLcpDCiFpGZc/NjgKvGcnqT296qyAWPUpdMkIT75BDZAI575PGT69RVO78WMbyGz0yw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HIOHz8z4HU47HP8AStSP+z4FW11CGQSvMUy42qike/JyRVS/0O2tR5WlW9vucku6kecF9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NUVZzqd3E08x/wBE3+SHOAXdOrbQM4HrjB6VGl/ZWlrNp8u+W5U4cKu4LH1JHsO/oela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LfVY5DarnNupCFsbmOWB5LHGfQUtxHaf2hevpOnqCys8wQlVRBxtBOeTj6mglFTw/wD2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xxmYJFDGxxIpU7uAD1Y8c9vem241IRTtdIjSKB5Yj4BUD5jlu4PBHFT2WsabpunL59vD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ZyZFGFIxjGM96yv7WW8lT7YWhcjglTtb1Iwf0oGPis7m6EtxLdeSyJkIDxz0A9j69agh0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27Biyn5WbBzzj8efSor+SG0ut1o7oJiqRvJ8rbiBkkevoO1XrfUrPT51sdTM8t1JF/rF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JwN3SgC7omo614cuxqOg2kc8SMwUMhEUKkHDMcHpn8apPdNays0KbGnGWVsbHz13AdQf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2l3zNbRW+mgKkimQM2V+cZxj0yOM1jacjaxdQ3XnSPERuUquFL7SVX6j+XagBq31zGRJ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TAC4XO0D3I/ACriWgvJfs4eRxMDn5iAwbuee/wBOlXtUtYJS9zdxu8NoURkRSVWSY4BO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b6dcpF5bTW8SleBlgp7dQKAFsdBisblksHFzI8qR+RtGEXBJfPtjHtV2+lttKtAtk4Hn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OCRx6cVR00tb3RubNTFb3k/2XdK20bmGcb+xwP6UkcFpcaq2n3llcraW0jqHYEJhSRlW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b3+l3cd8NQuYbSVrdRbwL8quE42Dg5JznB61zjzCCdmeHaei44O33NKdNtrKSaXVIw7Wz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noO7Dge1Qwyxy3fnLA8hbhIRkjC87j7+vrQNu5rI80jmaOYqzKC2w4KoemT6+1UbjUrC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K8fP1/8ArmktZbImaR1zJeT/ALxGOIkTGNxxycdhUEVhYTz3W35VjLMig43L3I9uOPrQ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7S43RrjDzHOWIB6Adsk/jRbWwMFxKXFstsoRkOTI7nAwvt70y0mVreWBPMjLlWWUAZQL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bUoXGcAlm+8RnCk9waAG2r6dFp8Wl6rbFmUSYnXO0OMldxHPp9AKyRK/ywIPMbOE28lp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K2xNbizIKBRyGHLeh5647VhzyT6ZcINPtTDNDKjF3G8MyH5mHOFz+OaANIW99pzGPW44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Fu5Izj6d6qI8qxM8RO9VJLg9sHt61rqEv5pb8hVuJ1PmqSeM8Z56nHeqNwtlYWU99dSy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5Z3YHHHpj73f0oMzDina+RYNOPlzvtL7eevc+3pWoYEEJtjcmdxkE4JAI4IOe1WERNCt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zhfmcuAecdAO/v0rLN5AzPdSsEXOQI1Jxn+dAD726E/lhYEiIj2BjjDlccn/AArFu9wt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EzMcqM9gOxHr2q29oNRm/dzF9mGjjRdpVMc855zSS6ZaRR7F3rghnyeCF+8QOufQ0Aeq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utg2k2DomPQkZFfX7uDIwJGccD39q+LPgZq9tP8Q47KwDRoILgBXAPBXPbknv9a+x/M2y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y1nZ2KqO7RbUF4yRjI6evWo2YZyP84pI5FPzjP8AX2qNmDtubjP+NYNkkUjZHHJ6/hTR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2ckcDHFNhchxu5xzWUmaIjZxkJjjufTNVJWdj8/TsKszyAys0X3cdDzVVgx57/wBDU3QG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29KxrptoGwZJ4z3ArflzHwR14HHpWBdOiuy9SDzjnH1qXYtIoEYP3e2ASOv+FYdyD5hx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kttEIo8PITgdsDuST2rh7rxLawTPE8oL9gOef8akOW5r3s1vbWsk0rhQq5PriuYu79X2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zz+Vclr3inz4ZLNEldyOQoHc/L3yST2HFcvaw+IRp6NNGzSGRtom5wh/i4PBLZGMVett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Ik3ZDNyQG4P+PFcfcas+pXaabpgUTtxuzwoYjJPoAKiOkvcXCyarMTtGQEwM+ue4xXRe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WGiLSyu/llyDlOi7f1J9a48XWVGDkznrVVGNztGCaTZrbQ/K2whmPK8Dn8+teVSWd54r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1s2J9r4ebPY46jPbPArc8TazIiC2WYjflpsHogHSuh8NWK2tiomysccf2mdmGNgxnBz7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tam7PPhFr3nucX4qih8mHwtZJHFbmPfMq4ULEuCMkdzjJqhaabH4ZtFuZpvLEoR4oFAM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wOQP61X0ATeKPFX2yVS8dxctI6jlPs8RyEI6EMSAc9hisLxdfXfiDWbucThYIJPKgRT8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Yye1evSouRqrrcxr/S5YZC0G6TzWLqTwcEn73oaqXIvWVNOkZWKgTHady/MMA5HoO1WL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bZjce5UDp71S0BvNu5g4IVIyF479/qK7oR0N00dX4K0S4k8S2n2iZzbRBpHWMcAAZ/DN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N7qOwGMMLeJSecNncefz9gK4Lw1BBpllfapI4Bdo7eMnHygYBA9yzAe9dT4l1e20TQBY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CBj5WcYeV/oOB718/j5Sq11TgefWnzSPBrjxZL/bWqzWH7y3nhksQG4DQ425B/DOe9c7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hmPLeWcE53dBzmsnUdM+zXBkiLOI8kkcde1VdW1Ka4sRbxuyxBg5Q9N5HUV7UMPCMbJH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S9TvrfwZcadrDs9tNa5ikIwd7HIQnqcYrN8O289vqscarhXg3IqcgjPP5CodP1K41jwqi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yAfLkCllz0yT+VY/gjxlaaksQuV/0/TS4/d4BlhJ68nlh3+nHWphhowbcS+RJaG9rmo3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KsMdpC8RByd8pIO49O2AK5z4hpLFoUEWeLiRSD0PH3vyrnvHmvW974ut4tJ+YXaQqzN2+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SSLYWkknyKhzj7hyBgjvyKj2PLiYzXU51GPOr7nh7ld4KkHK/wCfzqMHnIABJ61LcECQ4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bGcdRXs7noXsOZFP0FepfB74rat8KfEgu4Wkm067+S9tgeJEHAZewdAcj16GvMg24e/f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IXrjPArKtSVSLhLY3o15U5KcWft/4U8W6d4l0aDXtBuVurG+AljbPI4+YMOqMDwynoa9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IB4OSSA31r8Vfgv8ZtY+FOreW4e60O6cfbLQdef+WkfbeP1Ffq74S8TaP4n06117w9eL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1ODjGCjj+FgTyOtfJ43BSouz2PtcFjY1oKSfyPprTr7ZEA+ME8Ec9eK7yw1CN8JG2SMj8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cI+AQAyknOSM5B5r0bTdTdW+bCHjn09686cXY9SnUPYor8lsN0A65yMit22kbAKnjqfb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AJBHQCuqs7pk+TdwTjtUo6oVDuIXVu9XeOB0Nc3b3BBwT6AVtxTI2Nx5PA4pWN07lrvm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LkkHB96f15HSn856j8TQlYTjc+Ff2tPhD458T+GJfF/wv1fUtL8RaTE7XFpYSMq6jary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U+nFfipP8U/igoPmeKtY3K7q6Pdyq6MCQysuRgg+vIr+pKeBJkycZzX5B/tqfspz2Nxe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4APNrulxLncBybuFVGdw6uO/Wvo8px6/g1H6Hzma0a0F7Smz82m+JvxJJLnxTq2GHCi7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x48vIwbnxLqso5O1ryXv64auOIyFZG3xvyCOpz646VpRRHbuAOB2r6K6elz5meMrbcxY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3Go3j7jli1zKxJ+paswrPtI818N1Jcn88nn1q6yj05AwO/5+9ROCB/s9DirjBHO69R7y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jkdgMU9YoRuI+Vsdj0Hr1pCjFQoAY55B6YPUj6UyVJI5g4yMjg+vt/8AWq+SJMptrUsK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81NhOCDhvr/nkVnZDk5O0jnBHf2qSN2EajgdcDuR+dOyMbmgit95SSegp8caygmT64pk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Oa0Lfy1R5CuPLXkdOv8ASnYRy+okNIsaNwp6euOlNY+XCWUEFsdeKgnTfJvY43Enj0pb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2P8mi5d7IoGTfIpz1PP1rt/DsaPcoMck7iMYxXE2qSTM6tjjk544ru/DyyK7u3VUYZ6DB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WRpZHY7sseT9TipNORd/nMCcZUDsfU1GwV1G3j5s9cir0RMUWRjvz6/4VmzdC78ylQdrD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4L0GXxZ8QND0aP8AeiOYXEoPTy4PmzgerYAP51zPmKgaWQ5JJznvX1F+yD4Yl1nxFeeK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ELuyiH5iG42jcefXGK5MVVVOk5M68DRdStGKP0/+H3hxraxtzLgfKC+OQpPTGMf/AF6+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jIHJAxz71zvhrTzFbxr5CgAgt6/LwM4967FVZZF2pn6c9a+Dq1uZn6Jh6ajFHYxyKYkO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yWmjFqIgGDcH6URy7D61lzG8WbrfPDJyFYA4J+lfjr+31rx1Dxr4a8LgOIYLOe8Zhxtk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v1O8Q+JfssYtohudztJHG2vxX/bB1V774tagzZlbTYbOAIhyUzEXYDJ9WzXbhFzSPmOJ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ERajoM9vEoVoQ8ZB6hSuPzzgg1ueItHtj4LR5kjNxDpfmo23o0EYyTjkZ5rx3TfED6ff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dQjE43Y44Hp1xXsvxEvxp/w0t9QyDLdaZbWqk/daScjzPqQAePT1rpcXGtGHdn5pXvdJ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3loLRNolwq+TKwG7j+HOR16DNaOo6vpmk20v2q2mhEqlHRU3AZ6g8jFeDQxLtwew4PQg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dTsIGtW23sRUrmcbmx0HJ56V7VTLlzXp7dg9lZ3RCkEt5eOlpfS3VsqlydzDaCeFYev6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Rw3gC+YXWT5gCDgfLn6VV8NQ2ElgLyO2MBvmJAHzdDzt9s/lXaR6O2vX0enQLtSEDzn4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oKutPXkN0vduzmvGfiKx8RW4SJkjZY2EofOd3Pp7VF8N7fTdTtbmLUQZTpsb3WxD880U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5gVH4q8N6borO4nAjVMsxHJP5856cda9g8D/AA/i0zRtPaT9zfXm26uBtLGOJ1PlpjPU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VIUKNn1OapUSVzHuddg0HSf+EbkiT/ibTpcugYsLSxkUfLknJkPHyjgc+oxxGreHpbEL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5Zo1bBx1GfY+9dHr3hO60/UL648qSSGLlDIDu8leAee3H4UugxfapY3trUSbjtUltoZw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8n2ziuaBxN82qOh8FR/ZrWI3zFbm1Y7MfNuTH94dAD+derxa7pV9d/2b5iw3ihd0bjyy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vXzp4h+KHivwlqUVq2lW1tb79xR4/mkCHDru7HscdKuaxqmneJb1fEGlxyw2t1EjRxyH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dp4B7162VUsVGXPJLlZ5OYZBSzFWlo+jPouXT9sg4IPXIPP/AOqpEs4knO0fNt6gZJ9P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4i0FlhviuqWWQds2fNUL/ccc9PXvXsnhz4m+B9SA+03RsZ5iFVLgY5P+10x6mve5u5+f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ePMu6OsiN5bcqxIHPsePyq6t7cqwlkh3KePmXII9fwrXhtrS+iaWwmjuVxktE27Gexx+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k6k7h/n8Kdz46omnaSszOuLDR9TlLXEITKlRjld3rtPQfSsC+8HWUisbSbY4OUAXhRjv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5TvYYIOSQMHIqExrEPmJB/2Tjik2OFWS2ZwSeFNahBe3ulcDPyhgCR7j3/OrsFl4wt2A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4Ax3PpiuplD7x84Rck9OPYU6C5u4dhEvzA5ODgfTB4qbmkqs5IqWumeL3yJIAEPJ2zDjP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RPFBEgMhBUgbWcdcc8mumsNe1CJWWUhvN5LbQckccelbMmvalGdmc55yoGP1ppHl4itXi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/Fds42xo69Wwy4/HtXQwWOsOAZrXYzLk7SMEjritBNc1VhuUgEcEYHA+lWTqesTIGabZ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kqlV6tIoW2kauhKCI7XPOW9P8K3rfw9qW9fJk2MDnlCPwpsV7qA2LHJvfIxv6YHrXRW+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EYPGRx6VFziqSn5E1tpeoyYQsvHBwMDd+NaS+G9zg3NyYwvPOADx3qj9su5W3vIBj+EL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y2d32n36Ur+RwtTZoRaBpsTH7RIsobB5bp+Va0FppEf+rihRk4yB+X/16yoWtbhMRkth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BAMPw2Qd3fp0pmUk+5utfWNvyWYjOPlUEZ9PwpPt0Mqb4lb1Gf8APSqdhdWRRo4E3ncW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dSRAQSu3AxgDtQckqa3Y2Oa7BCCKNQRlTg5/E0vmahvCBhjAOC2Bnv8AlVhIpnXCK3Ht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w2kdSenFBFknZFNBLL8sknTpyT/OlNsFYnPU54zUdzq2haUvmalqVpagd5ZlTr9T3rht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TLfeJrN9g6W7GbOOuNvH4UHdhsvxVd2o05S9EzvvMDcKpBz17GomE5JAUk9elfOesftc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0/UNWcAlSIhAjd8hmzxj2ya8u1j9sjxPd7Y/DPhqxsB/C91M88hz/eACj3oWux9HhOBM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bSPuVLS4mVQ6sd3Yc1bk09rNfMuXECZ5MjBAOO+SK/NfUfjv8cPEpCy+IGtIGGfJsYlh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a4q6tfEOvyE63ql5eyHLMJ7iSRc/99Y9xT5Zdj6vCeEePnZ4itGPom3+iP0z1fx/8NvDy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BsH3FmWR/wAFTJNeZ6l+038I9PkZNJlv9XlBGBBbPGpH+84718T6X4Js1aMsFeRV+c4z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eDw7FEwZANx68dh3/D+VX7KR9XhPCLL4K+Jqyl+H5HvWo/tWatd7ofC/hcQjI2veziT5T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uPuviz8bvEe02+qrpUbfdSyjVSwz13NuOB7Yrm7bT4y21IlH8XpnH6fT3rtLG227SB8o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z6/AcCZHhrSp4dN/3ve/M4XUfD+va60j69ql9qLsxJFzcyMDnk/LkLz9OKhsPB+n6ZMq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OR9e5zXsMcCNyqjngY45HSsGSFWYOedn8/X61Xsktj6nD4KlRXLSikvJJFyHTLC4t47a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c9xx656VU0mCBvFaDDov2f7I7MeqAkgdOoJPrU/2mWBQTwdwbGPTtn3pokkmvbPUowcR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Y5qr6WOxU0ivY6taeGtEDX8hWaznlVLfIBlAbkZJx6VwKJrXi2afXbvZA+k2008NpAjSB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8iknaMZ4JArt9dsdPvxewXq/Ml0k0MvYCZe4P8PBFUbaG18No8nhtbqKa4JaQyjzY94O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lYnSR0U0uh4hcR69PaXFzBfrbbXIkSRFg3nOAVIUHJxyM9a1NN8ReHL6E3OpQXUN5HIY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lKjnd1z+de5HwFaeJtHh1DwcGuXspCbq1vpdjXBGHk2BumWJxzg9BXKxaQj3z6bqkY0l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3HChWDAFQCSz54A6VzOz0ZskupmyxaNLYpNolvMIIoftM5cA+VnkJITznH1qbRNX8P6z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faH8jyRbktcTKhb5d3fbnaPWvobUvhpoNrYW+n+F9VWU31ssslzBFutVljkGDtOGcFcj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PB+m+BQH0hTPfJPJN/aM/wA08jyYBKr9yJAPlCrkkDk1vQwspy8jOriIQWm55lP4W1Kx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9CeIm1M0XlXQbktHu+6dvc8+gFd/o+naZbWHkaLe7VkUtM8ZVgxBClmOMkk45P8AKmXd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duWV2lRFDqPKO7oMgEjnr0rY8FeDvDOieK4r+bUI7rT1Vo5rSDLpI4BwrHODhux4Jr1o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ciUXCxMliNOg1O6UeUJI9tu21sfKXAJdjjnGOa0Y/FWrAG10nW7zTZIBw25Ltcj+EI3zb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k2+IPwdsktLOOKA+cgEiyW5iMT9CrMqEbj6D3xXP+LfiX8FEshHeRR6lcMjrHbWMA3btp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D39ulG5lG/VnL6B8SviHcCQLZ6R4gbT4kebY8ljcP/uo4KBwB93JGRzXfRfGhBbo+taT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4KFu+xk3K2BzwelfCN7e3V7rTjdPZWjjHl+azHaPTJHHbP8A9etI6xq1lI+l6Lqf/EqD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dnOFbJ/I5564quUdj74h8RaRrlsr22s27CUAlEO3r0BZsAZrYs9HMVj54kTySDmZJFdC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84NYXV5hJOlssagiRYS8LbYRgFQrY5zx6V1OjNp4glg0rWb6HUJuIreQu0TM2CCZOyjse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ufTvjG8tPDupzQ30hj22kLwrI+Xk8xj+ABI6/wBa7rwrbwR2McyA7rlVkk5DBccha+U7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tdRvDPeQWsG6OUrcGQfNhY25DLkZG3vXdab8SPHjxJZ2TW2oum6PyZrYRyK/Xny8ZAxj3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Pom/g0+O3aVxbhMHBZNw455496808U+LNGs8Wf2RmumAMZiO3Izg7cj8u1ecxfGPxBbR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xJ8hgjBIxyGPlk/Ow6r1zjmqouIbaJrxp5L2e52u11dfM7An5RgAgL/dVR16UudByPqX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rGbiV2/cQSjckK9QOnLerdT9Kt6N4c8XePLprfRbXzLW3fc85YR2sbEgFULfK8uPwUdT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mrAa38Qlm0/THTfHp0riO7uADkGULzFEeoXO9h1wK9D1DxfA9l/ZHhy3js7aJTGixJs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+PeuGvjeX3YHVSw0nr0OAGl3/gxJNM0K2s7Ce42vfaneSm8kKjjOFADyHGFHCgdqorrs1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a+25m1GTC3Ez5zz12oB91FwopZ5ZZ7z+z7xzJNJm4247AkH8OaWDT1idywAO4e+cdK8m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nGKRTg0+5upZLu9mZ5ZOdxOSSeTmqxsohq4tipZfKSU5/iZmIP5YrqohyoUHA7+561j3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cM+nyZzwMK61CbKuuhedRk9+oqsyKpHH0xzVo4Yk9Oe1V5WAbaDwKExNHOX880OqBD/q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/TFbN1sjVWTr/PNZF7JZnUoLW4YiW7CxQgA/MUJYknsABW9qAi5ROnTNbIlnOxMG5JPX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6Ffsr4/3w6/0pVWONyz8L/Ssu51u+l1BbTwvZ/2jceW8Ywp+RuCWI9EHXp1qkzM17iaC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cn+lc1/amta9I1h4QswHRiJLu64SIdQdvBJPUV0Vp4XkiCXXi+8FxcK+fssA+UY+6N/b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TWbi8iNmgS1tEb5Y4uN59XPUn0yaoDG02z0PwyXbUFXXNU4Wa4YDyM9WCA5JGTycDOMVk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+6kzyMKAQo9gO3FNmCxgleMscD/Pasa6uMOAcE9SfSrRLRRdfMv43IBVXBx7isnUiDcy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XBN5l3uUEZYA465z1H+FY+ukpclTwHBzjnO04qkSZsrIMknBJz/WobyUGwt8fe8yTI9Ac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uew9qqvKyW6CQEr5pAPqfXNaJCbK1xLtUE9eM1WifEuSeCR745pbzGWwNxwGI7fWs25v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r/cjUgkn39KsgguyEv5Sx6Mc/hzmui0vRtQ1Z4nto/LhlZVMhxlR/f2kg7RUUMem6fcf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QKUtwN+0qOPl6Z92+tMutY1a6jLMBaKSdiRZ3BfV2PUn9KdmBtY0/wzdXmyCO+1KMpElx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cfNmsGfUbu/nSW6lLs52+ygnsO1ZlxPcShgzHAVTz1wKisZAb2CLnDSpj15P+FDTA9WS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YWDdQMDn9aseHwQkrnoz7P+BEZH8qRWka0MJwVOeB3BNGiNhH28kseB3C1hIDqo+fmJwx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deD0x14rnIssVIwQWH1+tdJZ4LBex559BTiTIuwmSKaO6tZDDcW7B4pF+8rDkYr7x+EH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unajIv9r2ahJh08z/AGl9Qf0r4TjjG589AR7flW1pd/f6FfQaxo8nk3lqweNhwG9VYd1I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Mpx5kfpLIgVirVmuuGBAxzWD4A8e6d8QNH89MRahAoW4gJ+YMOpx6GupmjKk56/4V1pp6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8S9N/s7xPJOuTHfIHyem4cMK8I8WRql3bbcAFG568g/4V9d/FrSnvdDh1eFN72LqSBwd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WIHW0nXoxYDH0zg1hNWNIO5y+Dz+nvV22JC7uo71TXkAdiPSr0RKgKB0/Wsy2XU4bP5C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6ogYI56/qauwHAGfWgzNaGSWCRbm3Zo5E5VlOCDmvo7wN43j1uNdO1E+RfpjG48ScdRX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ZPoKuK0sUiTQuVeMgoy8YrWMrCaPtcPkc1IjEdeK8i8F+O4dUVdN1N/LukwqknhsdDXq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Iwc8GumMrkGujnqpx6VoxzBx81YSHBAFWo32kc/nVAbKsD17U/PrVWN9w3VMCG4oAkyD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oAiZBUDqCpWrDUm0Ec96AMd48N8v/wCuq8sJ/Ctxo0HJqtIinnFAHPvbuTgdxVOW1yNjD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JPTmoXtixztzSsh3Zwlxo1pcOd0YBIxkDH6dK5288JRyx7IXUlTwCK9Vltic8fpWa1qA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wPWvAYu7cwXNml3G2VZGQSqQeOUYMCPqK+MPiD+xV4A12eW88L+b4WvXG0JCgksyexaF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6im2xyoGfaq09lDKoM0aP9VBpK6E79D+fLxl+zL8Y/h1LNqC6K2vaerf8fejH7QRH6y2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GO9eJzXunyZjMWJ0IDxY2urDr8jYcEd+OK/peufD2nTsCsJiK9GQ45ryzxx+z78NPiJB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mwQss0AjuF5zlZ4tsinPfdmuiNXTUhxZ/P1aQ3tu0l1YszovzOu3s3Yg9RTW1a2Zs31m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/wDXr9W/Ef7AHgpp5LzwhrGt6A7Zwkc6X0A68BJxvwP94mvn7xL+xB8VtORv+Ef1nR9fV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p1wfxw8Z9uRmtVJPYho+IbdGkle80lQSg3SAHB2+47gd6lGqyBtl7arLnOQvevVvEXwH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bqfgbVUWAkvdaXtv4GjUdW8kltv1WvMb3UDBcmPVUhtZlO0xTKbaYH0aOQKRVpIbiVLOy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8ieLkRE4ZRjqB0ZQexqqb3xbC0j3kdpdkHkFWjc89eOOa0ktPtM4k01zFMh+XnAfv8rD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VZdt+iTPxyw6j6qP6VNgRT0+5/tmcxmE6bcwHKq7ZLE/3GHU+tWp5NSt5DFMMleqsOp78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DcVgmTDJuPG4ehqSeXU4bgxT79+cFpec/Q0FD1NrdzCC8xbu/ClR8pb39M+tJe2mpWsj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OR9ajae2nmW01HNuzAKsyrlc9tw7D3HSprrTtYsnB85nG0BWVty7R09sGmkBn+YFCrdx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fHep5NIRZCLZwyHnAPTv+FVHur5cDUF8yH7pIGGHvkdaJtMtg4ayuBKjc8MQR7EVVkA+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Gdv+0MLz71TaTTyq7JRFI38ByPypp/tHThvjmeSInmKQ70YHt7fzqRY1vp/tCwbFUcJ1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sUZ41b5WBkPRQef0Oah+wXERWS0V4jjkRkpn6gYrqpJNI06NLm8kTdg/KDl8geg5rIm8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Lx883GfoKOW4KUujNzS9Z8eWEaf2XrGp2hjA4S4fjHoGJ9K9L0v45fHzQsPaeI7m4Tg7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qRXhx8ceIHkKwPBEcYChMt+pqwnirxk6l0uEG3+9FwBUPDLqjSFWsup9haH+23+0LoSJ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dgaFiPfJ7V7d4f8A+Ck/jnS9ia/4evCoxuNvIrrz14OCa/NI+N/GAXMs9q5HQPCMcevp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t1LSrWdQMZQ7W/yetT9Uj2NlWm9z9i9C/wCCnfhO4Aj1u2vLI7sET2zMPflcgYr23w7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2xZNTs0J+8JD5TLzgZyf6V+Edr4n8HXDlb21utPZ8/MvzqD/AIHNaw8NeHdfUtoV1bXh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BrJ0GtmJ1YP7J/Rjov7THwi1pA8Op2x5A+WZe/1Ir0Kx+I3w91VM2mqx5JxjIP65r+W67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8m3a3YEkgMy4wOowR2qrB4g8a6XIH03WdQtWjGAUnLYxyMbs9KOSotmTej5n9YcGpeH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JPTJAq4LWGUbre4jl9cMK/ls0v4//G7RCv2fxZdylTkCeNXBA4GSu016npH7aPx10xg0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vEsTY9yCwo/edilGk/hkf0g/2bOeQuR+FRmynUkFCPwr8G9D/wCCiXxQ08r/AGjo4lUE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PivZtD/4KbtEoGv6XqNo3BZjCJlH4xk0NyW6B0U9mfr0YHBxg0eUw4xX516J/wAFJvht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gZjgC6geE5+rAV7Lov7cPwj1ghFv9MlZucLdKp/AE0KqluiXh59D6yWMjmpAMfnXj+nft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xjqTHMj/AMjXZW3xX+Hl2qlbh49wHVc1aqxZDpzW6OwxmnbCMVlQeNPAl3gwatCpPZ/l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eusfZ9Ttn/7aqDV8yMmpdUMABp9aMdpDKMxTRuM/wsD/ACqx/Zc2NyjI9RVxaE0+pkBT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rwVNIbaUY+Q881QiqFFLsJOBVhIJJDtVTn0rTh02WJQ0qkMex7UAUYrfaMkc1cWNscir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GHagCh5BpyRYNXsN3FMw2eRQBBtFG0VLt+tG2gCLZSpEc81Mq9wM0pDGqSJYoGBgUtN2v7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hXEphI6iphG5ONpqRrZiMgUCKeTSEmtGOykYZC0/+zLg/wAPFOIrmRuIzSbjWpJZxxHE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zNY9zqnhqzJW61aziI6gzKT+QJq7lWY/J60DOOK5+4+IXw7ssibWYnI7Rgt/gK4rVP2g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CdvqyJn82qVMpUpvZHqux24BoMMoOB+VfMGsfto/BzRw226tmdez3K5/8dBryjWv+Ch3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wOQYoZJifoTtFJz1LWEqy1sffCW0zHIznpirC2N0R0OK/KHWv+CjV42RpFjNjBIISKAf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27vijrJYaZZOXbOA90xwT6iNafMaRwMurP21e0Ea7pJkQd97Bcfnisa41rw5ZEi81W1j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Zr8LLr4+ftI+KSIrLT5Y9/8AFFaTz4/76qsujftUeJlyzapGrjqI1tAc9/mNDlbcPqsF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Hw709fn1QSEdfLQkce5wK861n9qD4UaOD514vyg58yWNOntkmvyST9m342698/iDVJV3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+iGtXTf2Mr/fu1nxFp0C8ltzyTt/48alzj3JVOinq7n3rr37fPws0hXNtNbS7c42lpm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v+CjUEh8vw9YXM2SQGigCqMe7V4xb/ssfDTScf214wYnB4t4o48fQmtOP4bfsw+HV3aj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MuUHT1Cn9KjmXS5onQW0TN8Rft4/FXUA4021lgDAj97NtxnjouPrXh+sftE/FzxCWkm1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aQkfkSSK+irfxR+yXobAWthFeSDkEI824jp0zXQxfHH4VWALeG/BUs5xwIrB+f0FTKXZ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Wfxh8dtSbzLbVfEckXYQecgH12LzVf8At34+f8//AIq/77uf8K+9D+0frwP/ABJ/h9ce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TNSf8NJeN/8Aon03/fEf/wAVWTn5IWvY/9T43sdIiM8t5cQunkYEBHCgkd8dcCqt1aP9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5UnsvT8KrWn/AAlEhFtBP9phR8SyL12kjP8AKtWZLT7ZutJMbhjB6D37/wCFZnYaviu/0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0iuo41VzAgUoqjgAoOvp7VzqX+tzmFY2KWjjDCc8sfTHof51p29u9q2zImfO92XHT0H9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9xJLFJEkDE4HQkfyxQA5ovKR3cfvBwI4xzz2HtzTE1Cx0mSOzNvLbrIf3+5Sdue5z3p6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RMjSghlZvmAPqR3rpmtj4h0fU/EWq3kKyWZwPmUGZtuQuMjrnjv9aAMqXSEF+tu1/DJF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HP5jAzReaPqly6ouoQCzz8oifJcg8DAHAz19a5HVIo/KSc+Ut0i4TackL6Y6f41d82K0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up9rmUcOPyOOnarTA3b+wlO/dqEcos1AmAJ3Nxnbk8YHfFZ9/c6mbVNRligEMjBI1kA2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Oh9M103hqDT9OuDCyicyRl1R8EDvk5Pb1rltcWed2lF0bi3kcmOMAYj28YH0559KSZPK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QY40h8tAOmW6kfT+lWfD9jDpnh+5WyaJJJWLOZRu81hwMd/rVOKSG4ijiVi6oDlh0Iz3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GmRXRZ1d9xiiOQFHXJ/nVE2I9F8LzaxqPlxXsX24g7k3bd598fdX88CuvuNPnW2utC1Q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61JkyR6OVUkDPPFY/wDatsYCmnKlkJT5hKAK8i9ixwDgelUJtdexK7pIpA7bQjHpu6kc9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fZeHNI0iZmkCXBDeZGZT0ftnH5heferUl+rajE14oZwcKgPBbuT2H41e1m/tdcFjoGnw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yzO3LMxxgY/QcmsfT3bQ/MjtraScq4bdcAlCy5B5/u9c460Mckddq/h7UL2CC7eIxGVd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A6geh6GsuyltjCzzW5ZowxL4ztxxtI7HHUmn3Hiy61m4e51WLaBtVPIDbFAGMKMkgDti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57iyu3j+0upZRyWH8x7/rSGmQxm4llF5bM37hiR8p2j8+OlU54pLm6bVJMTsrBNx+6rfT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9vbxG5E0FymCQf73GTjmsSWTbfxW8RdrZgAMfdUDnp/KgZ0X2fTNSljv7m1+zPBwlw0mB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ouv/AGjWoLdtPSVIpizStL8skSHk4YHkjirL+F7i/wA3aTOYIxh4i2Ecjov/ANetGIT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7S6tgcxsgDIvQsABluOR60AdPr2r+HvEN/Z2mg6PDoktmAJAjbnmI+b5sYH09qzrzUtJ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mhjwD5XO1/VuygVnWunQ3N4iuoedk3SSg4CrjHHOeeevOapRaNDp8Ny63KJGZBs3AkH2z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2gC3dlo1pA8JhklIOYZEOTk/XtVrI0WOPz0Mnmxnhj8yg+mePzp1hqN4JkWNEkjDbAqr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5VU1211SLWILvVUnuw0gDxoMskanJHGQM84PPqaYFpriGxSWa7hLZiYxxA9HYfKeO9cy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7qaXy5eNvUDPtx+ta+oSXE0RuLa1kWISfKr/ADeWGPG7HUH2oVreN4ftircGMhpI1wjs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OYvVvkmexXzI7dsByo+ZgfQ+n0qcamm0aeFIMfyjdwgU9zj9e9bep+ImtLh7qGBVtZW2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d3c45zWJrGq6HJPs023Ms21W3Sj91uPJxtOSBQJM6S1itrYrBbXsRtY1+0XJYDlsY5PX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m1XVbm4EYcvKp8kowRdh9eg+uOcV2utPo1xp9nY6BK7aip82eJ4AkTqFIPPHUn5RzXF2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m0caZMZJxz06DtSTJSOq8M2UFvolzLriyMbdjHAIk3ebsAJYDgfTPv3pdGkXW7aWLRIS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leMc9MdOapwajrktzFbtdAQxtgQlAIwD0A/D8a17q+8X2M6pLZQJbO+2JoCFKrjO8heo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CsZGllEgVo7WX5l38mQdQR6e9a93qepXPmaHCsMon2s8qj5hj+Ac4Cj16nviktNLis0m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8xc4AZvX29BWdCjXF7KlqjW8keS8rjCbRwQDyMn060NgkVLmRbOGSHVJYVCthk3BmZcd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jp/lJYhA6lt6lcBWz0ViPasRrPTLW+uE1MZ8yMKGwNxXrnB9T3qxotrY6dZz3qtlYHyg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5A5H68UIdjXFi0d7JqeBCkhLQxDAUk9uOw64plxdultd3OpsFmlMaI8KdADjAHbpzVa6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LKzKJC5eR5ZCWcnoABjJ6/KBRJe3Q08i5so40uByGLbgcnbjuMAdPWnzByk89r/aejww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nuHI3OeeAuDnAX8qxEnngmsuSyOwEjHh2P1PUfStCS6k8NWVrrUk5aWclUhTKumBndnP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7qs17D52u5mDkPE+wRlXPOMKBgew6VL3Ght1px1G9l1ae+uEZQUW2ZsRqpPRQO4qTw9L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E1lHKJ7+2V/n8mPLMSzkAnccBc9/apNP07TjCkuq3EqvMNyAvtIxkbj7E9Kit/D2j2+o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Nj5aggmQ8hj9Og6+9AyHxBe+Hr68FxoqzNE8jyxQTvkIHbgH1+XvnrxV24tZII1OnwR7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PVivUDngGuaNpqev3m7RIxDHYOgWHhQgTsSeTxkAZrUkvJfnN1O9vbwyYcqwG5R1GCOm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2itzfXdzKLkyB55dvmYjDcIN3949a77xnq/h7W47G70OIrf2KLHPdfZ/KjVNu3BY9XY8d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k00nflZlVoFYfwg8Fh+fH41ymr2usPpMs+lzKVkbbJDkDdn1z2zUShd3KUblLXpNQ1iO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FGoCsRnLseMk9CSegwK1r1bBdJ0+z06UecZQ8zJwFcHcAuODgDnvWLJoepraRzy3AXzW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b77DB7Y/HtWlbWAN6NPtoRDDEGaNiCAoHf8A3mzk1cnpYk0p9V1iWDUZBKrJP/rN5Cl2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PSuKtBLc7YLmdY5XxuB4y59h0rpry11WJm8oRywx/wDPNTvYnAyfTHoKj05LO4Sf7bYe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w+dQeNwHRSO3rUpgX5Xs20a10eW6Ro7KaSU5Iz5j4O49vl7elWV1jTYLVbi9uytlcM1v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k9doxwfeoLRdDsC+lW4j+SMSM0w/iC46nPX0FLZX2gaboTxGxa7tfLUK7qu7CkZzuzxn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txCLGJbi/tpfsr7pFbZzID0IzjI54OP51saZaXB8i8jgk3BMkKPkhRx/E2eXI529QOaWb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VpHUnl+OccIoHRFHb8a04NRFpo9qbuQrCjNEu1xvyW5Yjv6E9cUmwOZuotO0m5R5JRfE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/c9/qBW7d6fYxvNevmGBIhIfLG5i7gbEUcDg8e9VNdurLX7xUtYVWSygEQkVAAwBycY78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yedGpciFpEzGHJV2Hc+hHamBPe399oVosjIk0srARo+cLzjp1PXPvXUyQxJdQLa+Vey2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pkkXLcnAJX0PANYes2zmYqXDSEK+xvmIWTldo9fX9TTNLsL2e2uhBFOhUfNIq8MFGWzn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6G7XdKf7QkjSUjLwREeZD3AcDvjms2KSOaaJVumTCZIKEjJ/mAO9Zuk6S8Sva7hJPM24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r7+5rasmew/4lF4pJ8wsGxnbgcDjse9Ar6kRvDpczucS+ZiMyY+6rdcD6U/UVtzdRzCE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gPpk8n8qmvvs5spXkt2jYbSWdSqkN0Az1rBF66LmDCqOBv5J9T/9amkKTNzQ9C0bUYTJ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uRujVgD8o5H69BXKG2a1hySJIyWVJQMBiM8fmK3tPe4uYrhZCLcMAPvZLA9OB0yeuO1Y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uPasJKxgHIPqR9f1pElGS5hsriOYKdxA+ZOTGzDuKt3ayai6rCwkbZjPTr164z1qG606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TIO/IVj94Y7HpXO/b9kcVj5ZLSyFvOH3lGByT6D1FAHrnwih0TTviZYQ6Ydz+RKs2cs+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Xhn8yZ85H+FfGPwbnRviJpzeZlSJIkLHDPIy56cHp39a+xknhac/NgEc/Q1yYn4xtX1J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JOWCgDuT0qcyyscFeh61CRZOd0nz7TuGR6elQXOrQBWEJJ4yQByMVyyY1FlqZwgxIdo44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iTeTkEdh19q4G81lIZzLNcggfwZyT71Rk8UPgLZ20smOS3RRn6/zrN7FqLPQ4ry3MLtd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F7fpXP3viCzt2ZlYEspKBmC9DxnP4da8vnl8Wa0zQ2ohgWZnaSSUnCgegHt2pkng1ZWX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SJSE2+nzHmkotlxiuppv8Q7aNXUAXMiHkRHPXvk4H4VzK674p1eZ5NOsRsbO5w2I17Dk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2Wg6fbfYrO1jAJDEsoYk/U5/nVSW5aFRDBhB02qAAB+GOaqNIvmicZNomv6hI41S+RI8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PGT39P0qBfDWi2zjJlmxjAc8A85PGK6CWQ4becluevOazZ5ERNpJL9Djpkda0VPyB1El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5CKhJ6459B1zzWfdswIP3Fwcn1okvIgWLfKqZ3fhWTJdJdvtVWCnncRw1bRgZSn1KV+C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69q6GOcWsMdgpJFrEHbkAnAyR/hWWNOa4UjfhRxu9M+lZ6pdS38tnLwyx5Bzw6dM59RX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tjirxcmjndKt5tT8QRGb5vtFwZJMdAqfNjntxjFdl491P7B4cOmpxcarISQOB5EP3gT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fSqmjaWLfVllY4JDBCTwpPUn6DrzxXP+LNStdR1d5D80KsscCn/nlGSAxx3YnPvWkqF5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Gv4duY9IsdThtOZrXTkwcYYMwLMPxYgGvLPOQysZMDcSeOxPPNdSmrqms3N2VVILlDCV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e9cfeWU4neO0TKsfvHHPb+XNd1OLW5cVcLwAxnbyOOewBzzXPK13BIsy8sGyQtbj6bNDF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5Oe3+fWuam1m0tyUD+cR8uEGc1tGNjRL+U9y8M38Ettp410kTSyefBAqcPJFkqzkdANvf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s+Ig2upI5ku2Jkjfop6FU7gLxgdK4HwlrGoalrLzSykQx21y7KW3MAqYU+3oKk8N661l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TEQMnJ7cVx/VYwm5rqZVKSTuOjkUTS20rcqSpDde/P5VxOvAxTLEi/I2MH3+ldnrdm9x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3O2OdoPNc1eSWtzbRymIiRQepycDp+dbIuDuVPCeuzeGtbW6upWe1lQpIoG4BQD/D0JPG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a5tHaF9zbXXg8nNb1zGvkhhHhj378/5/Cur0DwXb6r4autReNmu2LmFlOAix8kY7lulV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tzB0fWr3WvFOmRakscjLKW8wIA7YU4BPf0FdL47urm4EPmsxZhnBGPkHAA444qt4f+Ht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oRWlzdF7hLUL/pCRRkhS2TwXxkZHTmp/HiNb3627knylEbt/tDJz+VEZ03WSXYcYRvdb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wB0xVfIzzj2qRWVo94ztPBOOcH/69MIA5Iz7V3WLHDPQH1FKAGXPWmg5XJ6jt+H+NH3e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CT6fy/8Ar1618I/i9rnwr1b7RZiS50u4mRryzLgRuF6Mufuuo6Hp68V5KVDHn/69WBGP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0rCtRjUi4T2OrDYmdKXNBn7SeCPiBoHjfQINf0G6E0MpKPEfmkiYH7rjsffoe1e06RrG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AjGMGvwr+HPxG8R/DLXk1XRnLwMQt1aSN+5uIu4I7EfwntX6t/Dj4j6B490OHWtBmIyp8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ReqsM9eDj1FfKY/BOhLTY+wwGPjWWujPsPTL0KRvYcHjae/v7V2tneK5XawOTnHvXgGi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luc45/ya9I07UFEagNg5B55xXnOJ7MWev2l3821zwa6S3uIyQCenrXmdneh2ELsDuPGD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OTxUNW1OmlPodxDIDwDuANWQM8da522udpCg1sxyg8rxn+dSnc2LoAwATxWdqVjHeQld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IRgg+xHBq/uDcDn2pADVLcirBTWp+GX7Y/7Jdx8Pr65+Kfw3smPh26kabVrCBd32CRjl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4gOE+lfA6OCodRkY+XHIwfSv6qNc0y3urWSC5RJradTHLE4yjq4wVI9DX4V/tb/swXXw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tJJfBuozZkjXkaXPIxJVuD+4Y/dPRc4r6jLcxVT93Pf8/wDgnxOaZa6TdSGx8U7myVIG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PPOas3ES4+TPTI5z1+lVkI6gbucGvejJHgkBXDdODzn0FUpJHaQqeVByD7itKVBkAcLj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bnIB/wAitUxNld2+Y/qc8n2pyyDAQ8N65z2/rUMnLjrwMfU0gJwc5wD1x1+lBBvWHmeX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/wAqlnxFayFs/NlQDx1qhbSPkeXyQefwq/qbpHYIHH33Iz196AOUUfNtycg8HrwKWYgJt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yeM1BK+eBgg8Z/8ArUMV+hJaZ84AZyTkgf4V6RpiiG0nuDjAQ5U9SfrXFWSKJY05GMYw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04Ec7iWJx19RWcpDjE5ffk8dDzxx3q6+DEFIwD3/AMKSNBv3EdOQKo3M0ksot7dHmlkb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nhVHqahs6Er6IsWGm6n4h1W10DRIDd315JsSEZ5UY3MxH3UA+83QCvv/AOE3gr4u/CWG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UP5zWhi3RBDgkL0bPfr6V137LvwOh8LWA13WgG1i/VWmP3lUA5EQOPuqMZHc1+kOj6Lb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kEDA7185mWOjJ+zjsfTZXl0kvaPc4j4ffGLwtrsp0q/iuNOugUi82aJo4JZAoJ2g8qM5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hSBlSSJ12sAQRnDD1B968c1j4eWssp1CwCQ3CAjcigFgRg59fxr3/wAH/FTw/caNZ+E/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Lbx3sa/u8KAqEhcsrkDkjivAcKcpWTt+R7tXE1qMbqHMutt/+CcxqRaKLzIuQGFXQqbM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1/wlCbae98J3sOsafH80qROGmhB55UcsAPx9q4uZSYQFODtBB/z61nKk4vU2oYunVhzU3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i2hmn1K4I8q2R5W4yMRDc36A1+AXxm8UT+KtQ1DxfaSMlzrWsz3SNyT5XIiGc/d2AYB+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PhL4MeMNfj3I0Gk3WwjggyqYwR+LivxF0a3tdR0eGO4jEqwxxq69o2CgE9sZ5xXp5dTs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5aZ4XDq/nuDfKY7oOAHUDae3IH611XxC1e/1TQtB0USO0OnwF3APBlYkL7EKvT0zT/Gn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pih4JJWLKuSybuB7YrgNE1uay36VqkZkhQHaWHzI/UDPoa9pYZOaqpbHyTs16HKsvmYx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hnOMAc+p9a6C+giik8y1kEruSxjAwAG5zmjTbM6rqtrpqJzJINxGfujrn6V6l9Lsjc9U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w3N0WRpw8hHVUU/dAz09T716HqXjLwf4R0gxS3AuLu7AkNtbDdMzEActwEGPU1zfiLVr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wwoVTyeBn+VePSiw16/VYJAbqU4CZ5IHQA+1cNOCnPnexpNLlsGoeLG8UeKrC+18fY9K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3lwK43nB5Z9uf5Cu58WfGbWvFnid4tHH9n6NLdgRW0eUaRA/yNKwOS5GPlB2jpivI9V0i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td+GyMD0B5rNeNbNorhCd6MGA7ZBrpqYSjVs5K9tjB0oy1R+i/ijSLceJbon5on0ZLuJ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055/Hmvliz8UQ6sk+jabC9pHaMJlDOAxkHBbPbHGK+ufGztZQ7lB87/hE7DB6ECWNen5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QPGF8lucMkgyB0KuqsR+tfO5ZhYVZThPoc1GF20fQ3iBdN8f+F7XTdckNpqlpchUuB83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RuADgH3Fc7pWg3OgafHot6yvPbM+8rkKdzErjPJ49a5TSfFlrfskioA4P7yJwflx/EGr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rnDjb1yTtOOte5habpN01sdVCHI7FO4gD/KwyAc9Kx5tLiwcDHXP1NdM2cknnjOcdfSo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v/ntXc0nozocbnL2V/relP5unXtzayA8eTIygfgDXb2Hxs8caYwhvWj1KNOM3C5f8SME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QxBLfMpx1IP9RWVJp0flmNcbl4BI5x7+9JRSPOxeT4TEp+2pp/I9v0v9onS2G3WdIkUg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eea73T/jT8MbseVeXklo5zxLCSOP9pa+MZbBGd4cYk9cYxWBLZeWhUqRnPSk1Y+SxXAW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/wDM/RS113wTrWJdL1myfcflV5RE5/4C3NbEek21zH8skNyn8PlSqe/I4NfmxYWiNuHK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c10UQu4fuTzR4GMrIwx9MGpdjxq3hu/+XVd/NH6Iw+GriK58yFT82NwZwRn8+P5Vq/2T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7LwR7V+Xd54r8T2N2y22q3karlcidun1zmrdt4+8cFFZNevkB4LCZj+hquV9jzqnhtin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KylRiwBJ9Dxn2rWj0p5OGcrjqB1Denoa/MkfEDx+qgHxBeOwPJaU8+g4rS0z4l+OzK6y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8zOcdPyqXGRzT8MsY/8Al9H7mfpWNOukkU7GkU9CoznH9BXY2mmXDgLJGRxx2OD7V+Xs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df1AbeSBMaw5fF/jJ5P3+t35HO4mdgefcHNLkkR/xCzGS/5fR+5n66SaMiKCzInHO5x+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d04B9R1WzhVcZEsyDn881+QV5qeu3Jy+pXjk8kmeQk/me1Vrs3kyMbmWVyCGAcllyOB1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3/ExGnlH/gn62X3xU+Euiq/27xLYYB5WFxIc/Re1cNd/tL/BG2dxHe3Vyw5zHallPXBB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q2Ng2oWhkTLEE/KBwCOKH0mXAU52qoAB44H9Kr2bO+h4T5fF/vas5fcj721H9sTwLbYT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+6zvFCvryBnH5V5tr/wC2V4mVN2j+HLGBN2B9pkaQnPIPygDgfzr5at9HeR1LZVAcYGMj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7KlugDB2YgA9/U0Rp23Z7WG8N8lp6ulzNd2z2G/8A2sfi/qQxBeQaeq7v+PeEAgHtubOc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fErxc8kepeIr+4IbB/eGMHd14TGPTFeZw2TshZhhSMDFdv4NtkSR124PG1v93HPFXyI+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elQivkjfTQdQvQJL15Lo4HM0jPgDsMn15qpc+HEV9rxbQf4hjr9BXs9npUTWauSUIXBI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1YfOuOijuOT/APWp8q2Pap0KcPhjb0PMYNCThEwCOx4//VWla6QizKSB2yR0rrGsghPm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rRjtUXAQbQQOMc5981Sg0aqmuxDZ6ah24DAMcH224z+FdZBZQggqoGemP881Wt48BAo5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AgyJkcKABn296pG8Y6EUEHlPlQAP55q4AN+442lfxNTGHdkZCg9sc5qZYxuCE5z69gKZ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e/tnHpWzZynzVR+Rt7nAI9/asvykU4TjcOnpU+0sFHcd6TZSWh2JlREG0ndjdWftAJ3Y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FzsyJBnLfK34dDVoyvIMqDkdh3PrUtjSKV5cJtZTzgnjrXQ2FpGljJGc5mTjtyTnI78G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Bnnr64rordlLqCflbGf/ANfbFITRQleFb6GW42mGaEArtDEiNsdD9RVi9gcJOIVChiNo/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dOar3buttHcRJv8m4aFfl3ZZzwMDnkjj3rVtrfU/OK+JY00+ynjK7YAwumcttMbg5VQfU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Tq2iaRairtmNawanH5lrpXnzOoDyGIDYpY87s4+Uc81l/wBm6HY3H2zXYp7h0GyG1RDL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Tx+Jr1q18NwSRyQ6W81urjEkQBZlx0JyM/8Aj3WuU1XQJ9NRLi3vpI50fG+WPIcnnO3t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6z3OepiG9EQQ+Pkv4GgtfOgVE2g7Nm1QMbSB269K5iC4vLlZZHLLtJEO4nPzc7gCSPzq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eKVaZd3mqu0FumQB74pxS5ez86HzdiHYzqhIJHBxXos5rmJdT3avmeRpAW5VzgH6YFZM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Y4GizhQCAGPPbB/WuoWONY0ijXcQRjzkOcD685zVr7DpqxSSybUBwzDO3p/n6UhHNvJq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7hFyTGdy7vb3rXv4msdMgvjny5EWXcF3YkY5+YYJ9eemap3FqqKZreVbqMjkRHe6Y/vD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EwncwQsgRlZTIJB2GByBWZUTNkml1bZen7NaDyyEmkfEc53fMF3dCvcdqXybV50j3syp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LgcD0561dudI0PVzFPJHIVjAxtJVSAc8rjqePTNWZPDmhW0glimYMgJIQgsCefusfyoK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0uBgfKFIHvg9K2/DQvtUM8AiEUiMTGzjaSMbcADkkjnGaxrHSda1u+WPREeSIPtkldMJ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HOBwPWvWtH0Y6KUh00tcSpuDz9WyR8x9MA+nSnYV0RW2iLDcR6jr1y+mRwr5Vr9jZfOR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gZHoTmvZrP4ZJ4jsU1Lwj4z1Z5rmb7RBPc2MDzrtbBDMu0lR05+vSuh8K/s/a94mgs9X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FzPcHBkkyflWCNuW4GCx+UHpkV9I2ekeGfBmmjTPD0DW0Oxh58pD3MzNySCOnrXHiMRG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j4w8SfBP4h6bG91beIdI1W9iJfZd2bJLFkYADxyFQ7AnO4c+1dx8PvDaeFrLTNU1/Gra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Hb7DgskfI8wH+JuQOmK9lW2glj8qNfLgLbth6lj1Zm6ljXEaCpub3V3Y5S2vWt40bqiB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vEOSsjuVCEbEt/c6jq0sl3fMWZiWUE5Iye5p1lYAHaybT8zFu5I7D2roxFEABs6etM8r9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O9za66HmMqJH8URGQWj/ALBVgD0DedyfTP8AOty5SLezYzk9vU1X1OGNPH9tKq4kbSGR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6datTgHPpnmkJu5WU7RwOe2a57UwB4g0tl6tHPGwPpgED6d63wR65x61zWq/N4k02U52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mCNeQMSNpA55wKzpG/fMAecdq1ipOeMnOc/SuH1/wAS6bolxvuXZ5AcLDH8zOf9nH/6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jCZfEGhytwYpZh7ZZDnPpxUmua3a2cos4WF1eFQ3kREMwB4GceprBvrLX9ctdFkv5JNA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HnVApYswGCpZeMH+VdjpWm6N4YgEekWym6K4mu5Bulkb8fu/hWtnsyWR/wDCPR25W98Z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wHfK5POGAwE9CTk+1RDWN+sWEtnaR6db2sM8KpH97D4wHPVycZyScVFf3LTSF5TvLHnu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0vzksAw4HB71a0Mzp7y5DqXc/l7Vyd1MGkBUcE9x6VovcArhuMdc1z1xch5xggjoe30pr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IGSzMPU/LXO30gD5c4Lde+a257hOAOSCSDn3xXO6ow8xQMYA5PvmrTuJoj00u8+1hyhy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18gz+UvJjck+nI6U62mEdxktj5SR6HPt0+lZ2qFp2Z1OCOSTnB/z61aQuUypmUKB36n0r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t55B8huZVB752BsY9qkAvLlvL0y3e7kPyrtGVDHjB9foO1akOnx+HY4ptejXWLyGZpIc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Mu3J34AA/OtiWjH0/wAP634gQ30oOmaTH/rLyZgiuE5IXOCf15q1fah4U02wNp4XgFxd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lySc+WvRTjjPWsnxFrepa28Qvp96Rt+7jUbEjB7Kq/KPasKRSYZHkOFXoMYxk+tO3Ulk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xZyPnZjlm7ZJrTuyoRZCcjAOR7+1Y2oM/wBpba3HA6cY9qsTTsdvP3QB/n3p8xI29kCx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Ac4qvpDNLrFuo53uCAP7wpt0C0PyYO7j8utJ4YJfxHZjuu8j0yF7e9F9APZGI28HsO9W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9Mn8WNVXDFev6+lTaY7M7kD5mIH4jvisHsB09udoIABw359q6KzO0Anr29OK5tVYIkwGW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NvO/sBQtiZGzCS27PUY/KtJVDKAeCBzWbCwD9+fStMZAz/nFMk2vDWv6p4W1SDWtIk2T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M8qa+6/CHi/SfHWjJqFi4WdPlngPDxv6EV8CQopGT1FdD4a8Rat4R1Zda0mTa4IWSPnb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U58r1InC6PujU7JL6xuNPmOFuIymD6kdfzr4V8XWbadZXdnOCJLOfBDc4GePwNfbvhTx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1TTmCyoAJ4TwyN9DXz78ctA+xzyasoZoLuMpLxkK68qTj8q2qbXMYaOx81LhQD64x/Wrk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x2rPiLeWvvV2AnkcjNYmppJzx179KvQr2qhEM4Yc/wD1q04V4oJki+mOmPar6E4x/Os9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QMc0EkoBVlaMlWB4I657V6/4X8dNGI9P1QllUhY2PB56frXkqDGMj8au29vJcOBEDu7c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59VWV+l0u+3fzBnGR2rfiDOMEj6kgV8DeOfjv8MvhWrxeL/FCW92i7jZWjGe4PsEjPH41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r4W28u3TtM8SXq9N+2OIH0IDP3rRVmaLDtq9z9iII2A4YH6c1fSNyORX432n/BRb4dpM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P3gsUg/IOK9I0D/goZ8IrhxFNreqaazZGb+xk2Y9cpux9aqNXug+rvufqMxZTtJpEYtw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AGxPhd4h2rp3jPRLt2/5YzTi2fHfibb9a98034saTqCLcRxwzwlQfMtJFlUg+6kiq9rH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8EmlI7Vy8Pjnw7J94yQsOCHA4roItb0C9UNDeRgkcA1SnF9SHFroOk5HHFIBk4xxVlYf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Ug1G8bxjLKRVEkbAdqi4/wDr1PtY84NMK8dMUAVXj/iHXrioDb7+SMVfIPUU0ZJ49aAM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tVraIB4NRmJepFAGC1mRyenpVd7cg5HT0rpDGMYx0qBoFIwaAOXlgJJZSOO3SoZYleNl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kezUrgdaqtaY461VgORk0izcHdHt4GTG20+tcX4h+GfhLxVA1p4g0601SJ+qX9rFcDj3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09oDximNbEDCjj0oTa2Cx8QeI/wBiX4Ka47z2GgjR5yWKy6Ndy2bZPOdhLRnHb5cCvnjx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4a8ZXkTbSEg1eyS5XGO8sBjb8cGv1f8As2DnuO1NeNW6rk1oqskTyn4Qa9+xl8ctGZmg0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laxvfJkb28u4VSD+OK8h8QfD74r+Hd8niLwrrlgsYLM0ti80XH/TWHzFx7+lf0YzWcEo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qEug6dICwiKf7hIH5dKftu6DlP5mLi807UpI7e9kjR8Ywr7JAfQq2G49MVDf6dq0Dn7N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QQOmQT1r+i7xJ8G/Avi2FoNe0XTNRV/l/wBMsopWxnON+3ePzrwjWf2EPgn4hnb7L4eb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ya0cDqTsLPGeO22tFVTG0fhxcahfxxRQ6qGlgJ+bIAYduD/SmT6dpjoJLC5PzHgE8fiO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HaD4L+JPijwNp11NqenaPftbW11d48whVB2yAYyUY7SR1xmvKtXEFkWtWtxESMgLnH1H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ejszNsIHkuHtIi5bkkdQMf54q/qWrfYIzp9owEudssnXbnsPep7WdNJ8Ozavz5kjeUnH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tNKurw65rcDz2tk+5LdQP383JAYn+H1oJ8y5oPw91nXvLu7wi2hmBbzpSNxA4LAenvwMV1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UaCeL7XeqjqsvzyxSyDorc7Rn1Hap9Z8YatqbNaOjW8coOFQKsbJGfuJgA7VPBrV8cab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hmfwhf37eMbO/vTrum3EQNvcW9wAYri3kVRsaDHlyQuST99SVrJu7WthRk5O8jiH8d6U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o5w8SjccHjn0qv8A8LBvoj+7srYjj7yntXnKDaDx05z2+taem2puLlIE+fzGVNvf5q0a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G1zVtaIlm021FsfvPkHHPoRXay+H/AAtNo763fWdvN5OBdLbBlmtwT8rHGNyn1XoTjrXG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OUKHAHlhSCMt7kc4rvPh7ren6vJLBPbxvtytzb7t6y2kw2PwccAHPsQDUSfYaiuxylv4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F4gkspD92OfEgBGOqttYjnsa6W3/AGV/iDqOmL4g8Ctp3i6VVcz2GjXog1q3AJHNnLta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PevF9f0Kfwr4p1HRXkBNlOypIq43RN80bjrjchFaeh+OPFfhy5jutMvZGkiKvEsjMSjI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/ZIq03vcs2tK8W+LtEvZvDt9ay6lLZlorjS9SRoL6LBwQFcLJuA7Yz7V1FhH4f8AGKu3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faZONk8bDhsEj5gPT7wx0r6v+GXxY+FH7TNzZfCX9pTSFOozr9m0PxfAywa5Z3GP3aNcf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5j5nYMc4rhv2if2XfGPwYS01fxbdDWPDyTfZdH+IeixkSwbSPJi1aFDuymNrFsSx44LdK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tufNl/4enty0EeFlT+/j5SOxNcS00KS/ZNSjNoS+xnPKZ/3vevXtJ1+TWb6Pwh42EUet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rPU4z91xIMA7+zevDAEEChrGgs7zWV/b/KOCCAxXtzxVNGfM0+VnGjQmt48rIrIQGU4y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ZoiwfDkdxxkfhTlsfEOjxrYafeK1rH91SM4BOdo3cgfjSfa9fj3O8cUmevy54/CoaDmZL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HCxWaMcxOew6EZ6iq8uh+W+fskTAD7xjUn8OK1dJi0/WfMSAmG9X7yPgE5/unuKmk07V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nj+dHKNTZzJsJbV45IhNbndkeTNJHgjv8rCuos/EfjbTHzpnibV7c5423jsB7ANkVSe7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9ogfOSPvD/d7fUVp/Z9FlUfZ7hFJ52McOueeaXIh+1l3Ot074yfGfSlQWXi2+lVCCDOk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/Gu3sv2qvjbprhZrzTrzb1Etq6E/ij143LpsZXzbeVeAMkNn9BVWK4dFeG8g34+669R7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7ee1z6r0n9tv4pWe1rjSrC45H+ouJoDj/AIErCvS9H/4KD+K7PZ9s0LUIhnlrfUI3H5Ng4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pEhKqo75piWcN0S+nuJUTk8jI9eD2qfYxvdFLES6o/UTTP8AgpI8JxcRa5EwOfntknH5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8FKvCcuw3uovGQDn7XpkifqoxX46SW8q4jeJePQc1A8e3AkR0B7qx7U/Z+Ye2j1ifvLo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3RU/25oYzziR2gOPfd0NeqaZ+258PtVUMl1pdwDxmG/jOfwNfznppn25RJaFZYScH5VP4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/xW0KsR97y1B/QDFKNOfRj56T3R/TvYftN+Bb1QzQuRjAMTxS9foRXUW/x0+H12eWnh/3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lbNr9kdFUyRksPmhlkj2n1+Vq6Cy1/xNpbA6b4h1G3IGAFvpuBnOMFiOtVyVO4fuT+p2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HOqLGP8Abjdf6VrQeN/AN0u6LW7T8ZAv/oWK/l5i+K3xcsF/0TxfqZIHG6VZB+IZTXRW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n/hJmmKjnz7SOQe/A20rT7oHGm9mf04HxF4QYArrFn0z/r4/8aifxN4OhQtNrVmB14kD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7UPxlh+RtUsmPBy2nD+j0kv7S/xq1B/It/EkFsx6iKzSPP03E005IXsqf8x/SJN8Qvh7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IrN/SsuX4teAIhmO6lmAH8MWB+pr+cK7+Lnxtvnxd+Lb0cciNY4+vfha5658UfELUObz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Wyj8lxVc0h+yo9Wf0iz/AB48DWxOIZzju7RoP1NcZqn7VPgbS8tObSBR3nvI1/pX84Fy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bxz0zJdTPnHruask2tkG2z3jSN6Fdx/M5qve7go0Uz+gfWP27/hvp7FDq2iRFewuDK35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UX8GhH/s/VPOVSRm0sS49vmORX4jFfsK8kSiQ/LlRnnoc4yK6Lw6wimzdswgJy2zr9PT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ZdEfqJq3/AAUV1K48yLRYdSucA4aTbbJn8BmvNL79tH4r+IHaPTopld/uqGeXH4Bs498V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UE11qetw3Df8s8QNGM+m4A/nXU6Zpfg23b7VoviPVrOTHDReRDIPU5HIFZynpuyo1or7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+1V4ujE9nbyiOZQyE7UIB9d5Paof+FaftVawCb/VvsSnB+a6RQP++FzXm7atalyJviB4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IH0HGa2/7N8L30InvfEmqXA2Bv8ASfEBUc9DhSOKzdRmn1qT2Ogl/Z3+JN0u7xP44s7f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+8tUZP2f/hvaHd4k+JuniRcbljaNTkezOTXFSWnwfjdhcwx6g4wcz3txcnI/3a07ebwV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aeGRmVZYdNluY2deoDtnkdxTu+4vbVHvL8Dof+EF/ZX0g41Lx1LfsCSY4WXH/jiZ/WtG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ppGq6zj+L7PdzKxHudoribr4hJpEbG08MSosZ2sq2UMG1gOhJUkcVin416nIhFnYzxgZ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xRinaRlKc77nu9p4y+FdqFj8M/CW/udv+rklsI0X8WlJNa6fFTxRGWXQ/hlb2DDpJdT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vl//AIWv4mvp0gZVhVzjLSyT7Qe5UkA1dfxHq1ztUaojLnpFaKD9MuTxTUH1RlZPc+jr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3bWnhzTVOMF7l5WH/fAANYlz4s+MeoE/aPGWmWo5G21sZZG/AtuGa8Kk1DUACJ9YvCF6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TWe+qWUmPOS6mJ4zLezjcfdVIA/CrUbFKEex7NcyeNLsf8Tn4has0Z+8sMUVuPzYcCua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WfFWrX8a9VuNTVV3fSOvMTNaFt0emWakdC4kmbn3kdv5VKLh413RxQRkdTHEi/oBTd+5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hYjsBZ/beOWlubmY/X5RitGLW/Bdjl7Pw9FIBjDx6e023PTJkI/WvPf7S1NmEQvXhQkd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6VpWt/qGlTXAW4EvmxtHuHKnPcA1N33Hd9zvo/H8qjytN01o8n5dkFtb8e/3iKqXnj/x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PQPPgf+Q1FedCXUUAd1BBPDj/AA9agu5pZ1U3Dl2J6k5P41PKuoep2U3jDWbkh55okP8A2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/hJ9S/5+Yf8Avl//AIuuBIyxBbjsDyKTYvqPyFS4q4adj//V+PhqK6HpTXGmvGxkk2u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I4rgdSn1XxFd/abVBAqcNHEu1Xxjn/PFd5JoMVrfIblT9jcYQseSe+R2/r2pG0mS0uWlj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gY4Pv7Vnodl0YumDV4USPU1MGc7GJGcfUdf6V1+lgOkyPMsSMckN/F9KppcxN5lxMfOd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KRIr28Zmit+SRswPlB9elBLZQ1OKGC5VBl2PKoD1B6fhVSTwtf314GW2kAOAQD8oJwRyT+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0jikuEspJbuIFwzcMzDsB1AGK42Txb4svJA21YITnkAgqPYHkEfjnrntTSuVcbrGkT6Lq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HAOfw/zzUxvG+yPcantREIWED73pjmk8OwOLyW5uS1xuVmUs2cZ75PQmn+ItGilWD7bf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QyY6ZIJz9aAuh/hrR764updSvN5gbaFOThlA+6B6CpZpbe1nImWWNDISz9ihxwoPeud0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2m/dEjIbnJ78HpVqaz1HX5Ehs453jR90sjEKq7j6MR0x26CnZE9TRlvdLvr6Ow8M2VxI7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3+YDhfQY4qaO1sLiQPcBvkUoVP8AC3Qjnvmt6zQaWgjspAHU4Mi46jA9Olc9dapFa300t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VwN3949jn8qGx2Rlz6db394i6dfhyTsZCCWXHYGrFn4Lhs7hxc3QEnDAFMnPr6DNQ6Pq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S3JZijkAAk57gDFdDaW7NOQJzO8rFhkjLA98/wBKV2D8jK0aylOpu3mFWCkKYzgjOO/bg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NOvw6wqG2ktyzH+WR3qrLdHS7ie4u0a38kbdy8puPIPHHfH1qo1uNVkWaab/AFmJC45y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a2Nbw5L9ohmmaNU8ssseeAE6AjPXitVrCwuVeO6zIuCFHue4rEbUorKJrO0aOeNThVkX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a8mtV1aKa3haFiht4VLs2fXPT170BFEEVre6VctHpgjnxHtzgEqvpk9B7etSW1y8en3r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qDl37nCjJwP1NOju50WVkhVd3J2Dnb/PPrXS+CdW/wCEZJ1aztIHluG8yb7R/rCg/gXO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o870zxPfLFIyXMbZOUWRNpXPPoM9sZ7VJZF4Hkv7q9Ju7wOqfwAZPOAOorozdWFzrxut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dJawjcEjJzt9eBgDnOKh8Ztpuo6paQ+HrRLO2ijMbZUrwT25PBzRLR2C/kZNx52mSxxX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XCOVbrz/AJ9Kfa63b3ujSOkDuWn8uO2dfmwO5c8BR6/gK6eTSrZoYru40839+7x26je2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jr+tM8b6PpvhV7GW0keW9kCvNAhzEAQCAq8k85zzzSuBgyazqnkpYQKljNGx2NGAd2em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l6hr+g2r32qTm4kV9qzN865bJwWI49f0rL8S6XJJFa+IJLjyluRH5ccY+dG9CScZP5dq3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1k7GWWZgrd+D7gdaoCnomq3l7Fd3qTLNDabnff8ALlvXB6+36Vk6XbXt/Y3PiDzobO7d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SeQ5wcYI+761oabdWk1iujIjwXKZCq2MO79NoznPXgjoKzba3u7bWLmxEnly26Ykc/Mi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6daT8gCDwVrFnp7za1ua6uSwSOM4jiz82W927e1ctCts1wtpCvzJhST1UDt7mugbVryx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2MIZC5by2Y/eJPp2707w3pn2ewkuLvaszk/vDz1+pprYVtTM1kTW+owz2StIhtxEAp+Y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VYZNTWaG51ZlMDSbREjZkkfqMDA2rz1Nd3daNJp9ra69BqdqXuCUazB3ShOh8zkhOOQO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6pZvcm3MWAXEobA2/wB7HoaBkM4lhd5XCReVlmCncSR1DYJAGeOKW21m91EloJAIkHzK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yP6Vy3myWcNuhidopS2wy9HK4zu5zx6VtXFtppI1O2iTTP3eDbWzs4kPUltxJ3Hv2oA0L2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ZV058BYxzmUHJb6/jWATcIIYbe5H2lzukUtuCo3TJPG7HbrWp9sivbS2gfzRbxEExj5W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Ap9zd2gj8qNcyOdoCoBGoPHLdaBMxNZt4dyxrDvlIAaduSW6Aeg/Cr1jpN0tgsQ8uaR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Uc4y3uewrVurHTrfRIrt79Lq5VwEtbdlfbnq8h+8CORtxWIdp1FGsj5bSDkbvlRf7oX1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t7cXcz/2fboxEYz8pxwcKe7evU1n2r2t5eeffu7sTxg/w5zjB4GK6NJbGGxkmuohqNyf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T98DpkjgA9qxjqcjaYlra6XClyq4e6lIJByCxQLgAHoAc4oKZuW96w1Z/E0ZWOBALWKF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YHn+8cf/AFqN4lxqk09vaobmVkkk2MPuhRuwB6Aev0rK0+Saa4X7HOkZUcu5BSM+i9s0k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XFmIpJULxKzDALsDHubBwR1JHQnFAihpU32zTReaq7SbQzbiQMovAwfTjipotclltVgi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ufYOqgj8M1H50OnXctnqU0WpW+SGlgVgofGfpwx57Vpwai4kg061SBS2Q06hVAbHAB7k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gtzGLcuq/M8YASRmI+Uk9c/0rMltI/EEyXEYXy4l3mPgIjH+9/ePOOfrzV3Wnt/CjI1+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0LFmRH+8W4wB9O3HFVIbe6sb0DTJBEk434VOWyOGwe+OnpQBfvbDU9J1Sa3vGNyjQJJD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jpnr/nmteeSwggWMwXlwg81GJ2RLk8gZ5Ldh2HWr+n2t/bacXimWWWSZmZmfDMT1wM5z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dTSXWWnvVkGw9hg8KM9hQUnY0iiWNz5DscQMHyhwSy8gH29MZzWtHrtqkdxq3iBHFmqM1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BC7gOkQJ+Y57fhVfRTLNc3N3esskzLtOznkjBIHbA4q1PYXBjWwnUNC4I3LhljHUAn+Z6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dWWGTUI7fzFtYI7m6KzbkijlGV3HAwxHbmn3pvmmknvATM6h4ii4VVAGM565HT25qKKWa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U28Y33Dxsds653DzCOuOAAcjiprye51G3i1aaTaLjc6Qp/wAsYh8q5C9MgfhSS1AZefY4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1tpWWJpgQCzdML/FgHgnpWfqWltcJDp1u/wBmVJU2eYDsKOP7vVjj14/Gp9P0H/hIGaZo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q4hjkbAV3zjK7iMY4B681bgstSv4JZmufMvNLfzbqYsrcxnaoGBtwOw4461QGbf28Giv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WQL+88x8AtgYCgLwPT61nXsmmvqghhgG+RdrIp+RDjOQT1J6nHejU5tS8zzdQVkikcsk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djx0q5oj2894LjULVFkViElYbTj1HIH40mBftVki0zItY5HnUlJmBBCdyMHjjpXNzXdha3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xhQSAp7H0FbOqakJrgWlkZLiMOuMLgLt4C8H8xVi1XR7i+B1+V4rWNWRlhYIxYfdG8gj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NWs7yzP2aKOGaCIpucbzlzggSdz7CqsGt6t/ZNtpNq0dvbOQsty6/MsakkgtztBPT9Kx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TQ6FcIykRlF80Skbs7gWXAyOO1W9QuZLeOKxVxPCYl8zygCCMfxenP5UAaL28OlWTT2l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DzCeoXjPHGBWfp0rW/mX1ypndss4bgDPQH1/CtW1sYpLCGSKV5A5O0SrhVYDnHPJPYVX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XVSjDZAwPJ67vZfrQQylLqT3s+b/AHyhgBtB+UDr0qv9ktpHYzb1iYrxzn2XnrmrqqJD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4Uk8NznnJ571pNdTFEiblHTbhuoU9ce+BT1GtTAW6ure7tmsLcz285Me1csPMbhBgdx1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NHocjIvz+bczDJX5RjhvT1rRe6uNLsBDpp/0fJcZGQjMMbs9fpmswQTS2ciG4GYYtyZH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9M5osyTn9ZuLWWx+yW0bPE0wKuowZXXgADqBzyKzLe0aKPdOyu5JCbP4AO30rf0e/trV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4n8iHPz+a4++fXA/+tWLseNZ7yKUBUCAI3zZJOTj04pAdL8PpRp3iW0urmLFxE5ZVUfw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3r6FufEsGEG6KDDEDz5Ap4+p596+Y9CZrnVVnmR0hAyhDAMcdTj05613914bitT51zct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OQd2cc/nXPUp8zuUpWPVLjxjpiRZGpW6+UG3kSbwMDOAAKxP+Ex8N/ZFmkv7jzWG77NCj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H1PWuIHg3UtkVxcvBZQyorxS3DiNWRuQRwTyO3Wsue0+wTtA0iSL82x4zlSB3/w9qUcM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PceL7cSiay01ARyTcuXyc8Z24HNa9h4+vHlC3YtkTo22M8j6A15x8rE7h3796pync/lq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ER7eR75ZeKNC1MNBb3IilGP3cnyE54+XsR/Srd/C0KKcb8DOa+fbWQwZYNtA79x3/nXV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5cc5dTyscwEq+mOfmxjsDioeGKVZ9TrLrUHZgqoVLfLkggdaz5Y7uRcgNGSchj0/H+lWD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KvLILIM4ZGJRPpgZ6/WnJcG5t1limLQPyMcD6EHH601BLoNzTOTu0v1l81Xxj05PHfFU4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zuI252gYxXQzu4lxCN7NgAepHpT1tdQljL3IVOm7Bycf41XKjNsqpYwlXkkXcy9Dnv8A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4ICZ5x2B9K6VRHpyhYhnPUHv/hXO6qLzUJhHBiLacsFHHPIye9KyC7L8dxpEVoI3YJkY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bq80zzlmUlpIuFCdSPftj1qpcf2bDJHDLdB55flwcE5HH3RzjtWDqmtRafNJb2dqzypk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cUuRMpM2Z9Ya0nV7WATK/JSQdMdsjt6+tcXeTWkJmuNTljgd2LKuQMdwoH90dqwm1XVr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DGBGBuJxzg9eDU1ppMV9Il5fRiRo88uck8/r/AJFHKkgau9RUuYLuJp7aEyEcAKP8eK5q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jxjjf0YY6j1Br0f9xZjy4wAvpjg+tUYbeO91C1i8lG3yg4IG3A5J/HGKz5tbsfL2OY0T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rpks3JKscCR2GM43ZwuO+MZr2q18PeDfDlntnt4cIoDzXGGZz7cdSegHWr8YvpoCun2a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iY9R1IHYDqa4HWvCuuX/AJt3f3Mcssah/LzwNvPGB1A9qzdSVtDCSberLWsGDS7WbxJa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WJY1VzHMdrFiBxkcEDpWG/hDRNRtkm0+3WEsN6tG+Ad3P0yK7PxHYL/wr2e/ZhhhbRG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PQVwHhyfXdKGx4me2boNwOzPQY7etcuAqzqKXtO5mndO5ly2d/pkyWt5h42H3vVcdD/n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UZI5kYW56EdB9K93vIrTWY/LC/MMfPnlcDofTNee6npUs6mwj+VhL5ZbGcD1x3FdhcGk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gS0icers355HSu4+HGt2UJl0O4aNjsaaIBucDt3ya4abTbW11JItYjMkdvIDPErFRInPA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EeDLfwF4isTr0OjJYW1g+6dgfLYPAMlQ4+8AMFsjHPeuDG1OWmzWuounqjzjxN8P/Gd7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Uwlldpp5lRTIpAOQ2DtI4wM1wHjy/kvPEVy8u1JFf540OVVsYxnvgCvqvR9cfxxczXyq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h2xso9FxgEgZINfIGuzC68Q6lMrN/wAfUnLDqM49eOOKrKa7qTcZJaIxoSd+Ux+ow2Bn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27hj5cDH1q1IdvTk+3aqbEkkg8mvdOkYM9//AKxp2FIBPrxTOenA/XHvSgnBJY8H8qBP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O9aEYLRITyTyeORmqBVT90e1aiIY8KpHAGPx5otccGQPGFTpzXU+CviBr/w316PXNBk5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RnqrL688HqK588nHcdKglRMDPQ9/esp01Jcskd1Gs4Pmjufr38JfjFonxB0r+0dH2rLC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3lYdGOPmjwPlfv0PNfSeka3buqiTcGbHGBxn1x0xX4BeH9f1vwlrUWvaBdSWl1CRh4+47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civ0p+C37QOk+PG+yXZSw1qMF5LZmASZV5LxsfQ/w9a+WxuWypvmjsfU5fmPOuWW5+ju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ccE9OK7iyugFB5OfvHOa+d9C17JRHkBDkbRnnJ7flXq2m6q4TIBAIGOeMdiK8mS6HvRn1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RwRnOfatqC4f7oJ4rh7O/wByZC4KnrntXRw3SuAUOG6Vny2OqE7rU6yCfdhj1NXxIp+t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H9a2Y5ELY6Cg0voPuEWSBkk6Eg1yuu+HdM8QaVc6JrNtFe6fexNbz28yh45I3GCrA/5z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pGiWT5QMH1qlJrYynBSVpI/ns/al/Zt1P4BeJjqWjJLc+CdWkP2C7BL/AGKQ8m2mOPlwf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tfJ/lur/ADcg9xX9RPjfwT4d8deGNQ8JeKLKPUNN1KJobiGQZBB6Mp7Op+6R0NfgD+0B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iqWwu1e88MXUhbStTIOGQniGY/wyoOPQ9q+pyzMVVSpz+L8z4nNcsdGXPTXunz40Umw98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RcMvRTk9z3/Ct6XcFGecHjnqDWZqbM7QsFACJ5fy98knJ9TzXvRkjwmjDbHUqW59akRTu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zp7KN+9Pmx/CadHG87Z6ADPHf6VZBesmVjiPoCM/X0qxq7AWyA/N8wP4npUenJmQ9Mkf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wV28jrk9qBPc5f7yiM9jnpk5NViEaRQOF9qkJG7HUZ/z+NEar5hPQbcDHPWk9gW5s2Ik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HPI74r0e/jaOwto+Mnkjtg9MfhXJaNbljHLn7pB69e2K7HWzsNtERhhFjHb5uc//AFqz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yRwRs33cDpnjpX0N+zb8Mx4m8R2vifVoC0UkjJYo3AVFwDPjjLZ+72xz3rwLQNDvPFviW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rFrh+SscS9fqT0A65r9gfg94Nh0mzgWOGOIrGsSKFJwgUYAI+leZmOI9lDl6s9fLsI6k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vDFrZG3nVBG1qreTtH3AcZye+RXuFjbIsQYZJbBJ+tYejWaw26EIGx8pzmuyiwIwOv+P4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7ulTUI2I1jz05/CsPWNCTUUO9Sp6g12EEKnBI59KmZNuR1BGDnpWaNIwb1PFmk1/wvL9rt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zDOOmcEHiteHxrb3ltHc20RXy4/9IWaTLu+eWT6jsea7LWoo2hEI4LHBB6AV5dfeFZYp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LJ0ye9bRXQ4MRG8rrc+d/wBuLxfp1p8A1sLK7QnxFqlpYJh87vLbz5FYD0VPmFfhl4lv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9spWhLL5qFDwck5yvTBHr2r9J/wBsLQUWBG1u6e0/0truztJnO2W5KCPMCjgtt4IOMAZr8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4GAcSwKI1yecLmvpMthGMOY+Cz2pKVbll0JdL+KOrRgW+qBZUcbXZh99W7HH86wvESW7Sx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HcobcAh6fWuLuYWsZ5LO6x5kZw3/ANar0ttqOnWSm6BhguxmOKQ/Ow7vjqB6HvXq2V1J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ZVuIW6Dt3H9KLG/ksLsXcEjxPgoSuM7TwcZqhYzAN5JyUfpng/Tmp3idHKkZGT2xx15r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kerQG5b7RDO8pfsSd34+1QaERY6vZTMc4lXcR2B44/OrAuoUYcHtniqziHb5gOwZJ5OOR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SbPZvFOlok+2VVKzLwvBGc/55rwS+Zvtckc2QI3K4HXg8178bm31Hw9a3KtuZY0Zj1z2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GOKPVpZLdflfDr3ye/Hua5cK7Noyot3aP0R8a67o97ovhzVnuYxHr+i6baQyJ0Z0Qgrj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vANR8DaZrHiOWXUkdn2oqpFw0hAwCSR6fypui3F3N4C8O6J4hXF3o17c3FkhJJjhuAGG4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+PPEOtO39n6QSk91bhbmZOGAwBtU9tw696+cjCSqunRlrd6mT958kTj/ABd/ZFjqb2fh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khIO5+6jkkhTxnufauy0XaujWoII4bCt94An+ea8AvNGurEbpWVSPfB/TvXvOgRsnhrTA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5JO9ifx4r6ajRUEtbs66FOz3NkqMbjg8frQEG7kEZ5z6fjSxKygluhwB7e9TgAkA9ycV0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yrjqPSq80HmbpAdrdcdelakEcXy5Ge+ae9uhDFeTkkf0xQUcVdWSysGz8wHTuT9ax7u144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u6ntzHlyuCP1+lYssCSDbIMEHORRYycTloYBHk46n+ddRaW0J2ytlio6D36/jVH7Okb/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/aREouRkN19xSsibHnPinSnMUk+0cMCCvce9cpaQl4wQPw9Pwr23U7L7VbvwOFYsPX0/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s11NDKpG0navsen1quZkSWpbEAeEGQYOcA022thDdxOefmxnHrWmkExjG4ZVuVAqV4Tt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Q2xWLcsZhIkHzAjkj1NMa2jkjLZ+Zun+FXbLbcQ+RIDvXp71A6mIkMeR/n+VLUu3Qo278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RiE8BicE8cfUfzqhMUSRHJ75HOPzq4s6bDtIJz1BosyEtdDa8HQh7u7sSRygKITjnPJF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WG6MnHXPT/61cP4Xunh8TxMpDCRGXkY5+le6XFlGQSo6KCT9fT1+ladCuVHntppqxsCM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kPG22bWLaDB+WPccepr2aO1SyjaeZQ2BlcDnj+teKauxvvEQmyPLYkAemOmfcn8KaB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AR6fjXR+DwDceWwPJcj60+7hwNyjoOcj+lO8OL5eo53CNuv68nuKTItY+itMAk0+KUYL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60kln/e5PH4U7SEBWOIrkEAqT1AYc9+nFbEkIA285xnj1qkjWMVY5aWykeQgrgY4b1/z6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MAFscZ7V0t0GRQXBwSce1UAhjbPamPkRJBGRzgDg5/GrIDjeRyBjOPp/SoInVXGRz/S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elBaSsaSgsowxBAHzDvUikYCsNxByT3OP8KbZbZFME5KOoAAxyafGCzsp4wSMnqKBEwT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EA8Z/wAinJACBt6cY/z2xR5eOAe2M9ahlrYnEZBJH3uv+fpT1aSN1zn5SASfvc+360kI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ia7Hwj4C8SfELxDH4Y8MW4nvXjMzyyHZDBCuA0krYOF7DuzYArKrVhSg6lR2S3bKSbdk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wOv+1UvmrGCy46/rX2V4d/ZB0/TokuvFGo3+smAiS5jt2FhbmJOWRVw0rlvUkdPevj7x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t+FZdz/2XfSwI5GCYid0R9jsYV4uV8TZbmNeeHwdTmlFXZ0VsHVpRUqismSaXqFzYTSr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BgCR6H+frWZqOuaZqkjWmva9HLcWsgby4lIO7IIUbQBu7nr0xSybkmRVbaoQDd6difep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vJbahp97PNcYRkcRvsZcguDnaxPqT096+gizgqRMdfFV/bzL9ha7dy53SK2CFQ8ZU89e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+RG+oXMlxGj/ACJMuRHnkj5RyT75xT7T4BePdUntp7i+AjKAIqusnlqOjErglQepqj4k+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WdtTTVbOUk3EcUbIYj/Gcsc7c8DHXmtbo52rFb7bYatOLhJg+GGEKlQpPGB75rvvCmrH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7OqQl5o45495EhPY/kfbFeNM6QufsSAop3ENkcYzn1rVe71WZEeyiKlo2U46rv789wKZJ2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E2oM7edMxZguNmWxkgdc5qhBNYy4YwibJyQ3IP1rmgmoIIru9lcSAjLEgZA6HHQZra/tD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s4UfeICgbfYDFJjSKsdhpFmzPDaRoz5TzFUgkHtms17JLKAvbl8BsmQ8hd38JPQk9q3pg6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bLlhIm1wx2jP3gPu5NT2MF1dthkNvCAXzKoBJ65RG9emewNQVYxEvrOOIWoguJpnx8ka5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rol8A2OpWcOparJJ5yy5WyQ5XAAb96cc88bQcetd94b0G4u2TTPD8JEQLSzXEvAQHlm3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6fx34M8Gsmi+Gf+Kk1a4k8mW6jBlt7ds4AiXA85t3px71E6iirsuMJSdomsmlaN4asLW5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ZYbHTrNN13ezScCK2gXktuwA33cZzXvV98Krzw74Mtdf8QySJdyXFuYtCtWX/AEcyMDi6l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ZV2opyPmHNZnwc+GmvaHGPiF8QFa68U6pIZLWSdCJLW25UYyMJIy4BC42jivoPUrqW5t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8juODivNr42Tdo7HXTwSTvJ3LU+pXN5DBcXshnmMa7yegwPugdAPYdK5nUZPtEkk5AHQ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bjgduwNVLon7p4z0rz222d1ihysxBHA/WuD8LrKuseL0kyQmtLszj7j20bYH0OfzrvmI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VokRj8SeLtpyJb+1kx7m2QE/0q4oUjpyRj0P6VXaUjlRz709zgEDnFQKhJ5474pPck4z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nMtjPzn+4y5/Q1YmJwxGOB/Wodcj8rxXoZBJza3v14C9ar6rJc26rcBkjt03eaW6nP3c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ySmNd+1n+YKAvJyf6etc9q+p2Gl3trfao/lxbWVcZZi5GBhQCTS/2hqGuOum+HbZnM7G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yL3/AN44UVjar8PZ4fFvh1NevDLaXt5NaiGNyzbIoXlO9sYG4jacU0gJNF1TxF45vrmw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MBJeSdWVuMeoP+z1rtLTw54a8P3X26yja8vYvlS4uDnZ6lFOcemetblxJa2Vomn6VAtp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oHrxzXMXl5DZxLJPJ99wiLnLOzdFUdyanm10AzvEdxcT6noV1K5dmvwCTyQSpB5PqOKg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08xkbHXA6881Q1KS4lvdLe7f5I76NhEvO3gjr1Y881a1Vgt20IGMnqOhBrZAzFuWmkUC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2arwfLNx/dY5J/zzT53Bcg8YOcnvVVJAZkXOAQ/TpwOlV1MxJrkgvGMF1QPg+hOP51jy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k9P/AK9WNQuUt7cyyOkcr8JuONxU52jP14rFZhNEkoY/MMkHnrVJAWJW2MCMEBmx35/+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z5yTjp7fWta5ZI7eNtwXzJGGSeCeMVBbaLqGpIs90RaWnUsSN+z1/KrA5iWaNZiqnzHR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ST6YFNWxvrm2e/1IfZIThkgl6lGHBx3Pt0rrrmfRtNjaw0KBXMyGK4uph8zhuoUNyMjv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ZWRzu2AdeeQOPyFVEGY+o6vPbWRstMV4BhVBBG/aOuMDgdsVi3An/siBXkLsJmABzkjA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+0ZJwQc+gqnfF0to2X7pVu/GR6fhWqRi5M5u6kEt6AoBCAdDgE8mm3b+dZtt4LAgnH9K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I4z/APqqW4VVtnY/woWJPt/jV9BXYszrcsMcYCjHrjv+NQTyYUhudoAOetD70JLeij8S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xkOQ2PvVIXG3G026BsgoxII6846/lV/woFk8Q26sQjlH2rnk4wcgd6xbpLy6EMOnrvky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T6enWul8G2UVtrRZpTNdmFjIw+4gJ5C+5PWhiPWDjjcMH0/z1pLIGOXBPBPBz3pu9mBL4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3npnt0rLoB01uWdVU5Ix17fhW7aHYwRqwbU9M4z14rfs8OQxFCJkb0QyVYccY5/nWmvbH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w2c+/StOP5pAAMjqPemSXIh/EDxz+NXBjr2Prz1qnEDnpkH+VXY1Zm6detAG34Z17VvC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wI8yMn5ZV9D719L3Pifw18SvCdzZSSC2vTGT5MnysrhScqcYOa+YY4VTGecds1M10LAf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xVxm1oTKKep51JayWN1NZScmByg9Pb9KtwnjI49vSmXdwbu7muSMtK2SfXFOiI4BOc9D2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j2BzxWnEwPH/AOus23wvIq4rEfWgUjTjIOea0YgWIABOcVmREONoAz6e9dAsmnaJpdz4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9jGZri4lOFjjH6knsByTwKCUruxOIre1tZdS1SeO0srZDLPPKdscUa8szMeAAK/Ob9oD9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wd8H7h7KzjBjn1YALJMATkx8bkU9sckdcV5X+0t+1FqvxTv5fCvhqVtO8I2chQIpKS3b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F6Ln1zWb8Gv2dpvEK2virx5FPDYSnzbXS/uSXS4yskmfmSLvzguPQcnWEE9WauCgrvc8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xH1Ga5sLe4uxkCa7YFwGfkne2I1x/Fls89K+kdF/Zqtxb41exv8AUp8/ei1dIEAx08uK3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W98T/wBobw34Ah/4Q74f2tnqeoWgMZMYA0ywAGAqqhHnSDuM4Hck18lar8XviN4svJJd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gRW8htoVH8ICR7ePQ8n3rptJv3VZGTcnuz6huP2ZtMfJTSdRTPO9NVYsAO53wYyBXP3n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nW7CQZ3FmgvEGeOcBG618lf8Jl45t5MjXtVQrkc30xyD3+9jBrotO+NXxU0pFFp4o1VQ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oMSA1STW5m79z1TVv2fdYiI+z6zbTgnaBf2ctt/48nmAZ9zxWFa/DP4v+GZPtHh2G7DR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wQf7qOrfT5an0z9qj4nWYB1KSw1Uk4JvbMZPGDloihz36V6Hpn7T+lzhH8SeEIJOOJdM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U9Owzn3pybfQ1VWXcy9P+Pn7THw9YRX2v6/aqmRs1a1F1GT1PzSof/Qq9Y8N/wDBQX4o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C1pAF+dQ9lM3rnazpk/Sk0348fCXUhtbUdS0bqNl5b+dGCe5aNnUg/StubTfhb49iAtt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yCVY47g9h8v7twc/jWXs4vdGntn2PZfC/wDwUp8Ko0cfibw1q2lsvBexuY7yEkHk4IRw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R/b2+C2uMir4wXT2Yf6vVreS0Of95gyf+PV+bWo/s06HInnSaVLaIcYutKuyygdz5c25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9lbTL2Z4fDvxAs4JOqW/iGyms8j089FeI1XsIW0ZHte6P3p8M/Hjwv4ojWfRNX0rWImH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PbarZyO/Fd3b+O9JmH+kxSQ+rY+X86/mrvP2UPjppMb6toWiW2t2sG4m70DUYZRgdWwr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Tp3xF/aR+GOHtdV8UaVDESmycvcQgDjG2QOuM8UlSqbJ3GlTkr3P6g4Nd0S6H7m6Xns3G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6GZH9gRmv5vvDX7f/wActHkMOtf2Rr0R2krd2ptZRt7BoWXBPupFfRHhb/gpXp6FIvFng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0q7WaMAjk7JVVuPTdU2q3tyg6Kvoz9tpoGT5hVccivzo8Lf8FBPghq5jim8R3Ojyf3NU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ZcfjX074U/aA8F+K4vM8P6/o2rrzn7PdxM4HqV3Z/Sj2ttGifYS6HvW3nHrTHXB5PNcr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cQyR57hTj9a2YfEWh3zfu5gPrVqaexk4SRbIzzSGNR2qxEbe4/1Miv8AQ08wMOnNbCKL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v41oeWRxio2Qr94GgDPMHp1qM2x/i/OtHBFLnPagDKNsRngYqu9oSRg44rapnl0AYf2R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Gn8RWlqcfviyYPfKniqjKQc1r+HLj7Lr+n3BGQlzHn1wTSSQH83X7RHh+XTfjJ8QIoQQ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HL4cDnrxxXz94kM9zoBuFJK2xAY+inoPXrX6E/tu+HF0b9o34k6aoEfn32n6knb5LmLnH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YbbG+06UbvMUsoHI3KM4H4V3xfuKxNfSRx2uySR+ENEiB+WdpJGx6pwD+tdNpdsbbw5Z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BzjDSEL19Ae5rmbwLe/DuxuUDNJpN68E/faky/KT6ciup0O6gl8J6VMQJRZ7o7hCOP3cn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b6oiN7WMXxvfG18ZXdrpu1LfSAthbpGcpthGHYcn777mJ7k1t+H9ds5nBidUu2AUxMc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sHx/piaZ451qK0jEVrPMt1bKvC/Z7pRLGRyeNp4rkDbZVmXIJ544IIP51AWPXtR8N2Gr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d3MqxB7fhZJJDhd0Z46/3cfnRbeANX8Ma2s00kVxbxPIpeLI+ZOBlT0yffpXG6B418S+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FdfZZFdI7uPzQGXODk8jHXrXrPh7xPrPxDa603SdLP26KH7VcKkg2EBtp2Bvm5JzyaLsa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vLzUIbOBHlP7uNIoxuJkfBwBxkk1qeCX1fwz8QLBHglgmkkewubeZTG2ZAVCOpH97BrvN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zNaazPFb39nMrSQXCYJ8sg7DkHrjHHrXu+o+LvgH4j8/U7rQI4dWaJ5Ibryt7x3WMxkF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yahyCMrK1jwb9oHTLC18X6fr2lkG01nS4JSMkskkQ2Mrjse34c14hDKDINxww6ehr6gt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ii1yD7ZPbktiOV4sO5+c/KRnJGea6rw58F/g89ws/iTTLmO3WfazC9lVdnrjPbrUquoq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DdFLaQlpHY+WkWTKzH7uwL824HBBHIPNf0DafrXjPw3+z/4C+Ifjd9P1a71vRTZ+MdCu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yQo92BmNL2KMqrSj59+N2cGvzr8K658A/hDqurreW+kSxMk0Vjewbpb142wMBm3EEAkB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4r/tQaN4q+Glh8GPhroZ0DwzZNI97qEzF7vVZ5SPMlkZvmUPgZXHPXisqlVzdoo2hT95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68N/DvTrXx54AnmvPhJ4mu2+wXTfPe+ENaYgvaXIGWVC3ylTwy/MvIBPifhjWrvxTp1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0EBJirAi5tx92VWHDdRz3GDX1H+z58XLLxB4E1fwF42tF1vR9Ytf7G1+wdgqzhVxaX0b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vgjvXwI11c+AvG1qXYzLpd3NpU8neaBH2qWHc7OldtKfNGz3FWir6HoWowOYXFu/lyqp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415wt54qtHMNzDBO2e3GRXq2vYgvZI48FWG9T1yrjIPfnFclfR60THNZRQyxKNuDgMuO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I5TP0u20/WFLQSGC/U4e3PEn1QjGR9OastpmpWzN5U9wD2WQtnnvg9arxaLcXTeari3u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hz+VJ9j8QWkn7u9kVsjJdt/86gBRqWoWMoGqQG7t+nPDKD3X1rcay0O4KTRyRASAEqxw+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rm1df7WRryLgMRwwA7gitR9P0qdY59OdGhlGfm4kUnsQaBXILvQZU3S204VDnZhske/Bq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tpE1qGa4jTASWBNzgf7Y4z9aW40eTiSBiGQbsA55HtWjp2ubrSa28QRj5V2xzxLlifR1/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L4PmBWa4kgQcHzIXXH14JqSOC3uZlu/C94r7cZkjbGP9l0PP4EVpRXmiXKhBIAWYA+ZH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H9jqty11ocgLLjcY8Z59cdaAIrjUvF0MzvNpdnchTjekhiJA785HNNm8TXxt/wDT9CMC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XudmATWo+rXkT7JrZcjGcDH1NQz61aXCNBc2jRnja2/v649KBos2Gl/a7f7fpc+YXzzG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rq0OXFyxKjox602z0G6nsjd6BqklmXkLO1uQMnHQg5A+mKgFl42t23LrxkAOds8COMe5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01SSCb7NrlqGiZsCVRyv1A61uNZ6STtWWHOMg5A4+lcuNRuYrlY/FbLKo6XFvGVCgdNy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YTsssEsTxOAQFcZ5+tIaIJNIjZCySgEcgqfyqOxvpLWNor+Ezoh+V14I+vaobjQCkZkt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pj6VPp2sXNshh1SISp2ZBhz/AL3GD9aLFGiuq6PJjfazKx4ztBHH0zVW5TRNQlWDiMk/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WjnpBNGPUgEZ/Cs28j0W/dV3srZz8/yiiwXR0bWV/AiCGV9uPlx8wAHoagdtXAJeeQhe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KMarbxKlldyRxADAQ5H9aguLnxNao0wvpWCnncin8eRQF0OtNSZLnydWgxGckyHgj6jvW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zwFZc/6tenXpkVRuNUdrczakRLMfuHoST6+1UdO0u5vJBc3UZIfO0AH9P6U07DSua2hW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gVXbI38KB/npXq2i30Nu622nhHy2cY3Zx7/5xXG2GiTPGstzmKBCQE6scetalnZyxzrNY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nIqZSHys7MaHqX2l70W5uUc5V4l3IoPrj7pHfNX5rjT7lYYUj2NGMO3GA3cD2+tZ0upan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oZIwUB9STkAn8KpL5kD4aPAH+elZaso72WFL/Sf7GSBWaNvNjMYG98A5B7k4OcVS0HXN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iMwoPLUNGm4KeGRuMlfUHPtzUelatpLq1vqMZMfBBGUZSvQggg1rPqSXmUtXE5Y/flSI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DfnSafUdirr1ug1uVLZkkVWUZg5RjjnGOtdTLqXjLTtOtbnw/NqFtaWcnnOsTusBc4OH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xLeC9guIbxETdGQ2D8wyOxHcV6ZBqdvqVkY0dLCUgq8LBnhb2C9dueR6dqTuhGLbeLNf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vA00VtKzsrlcrjBUbuXwTwDkjsa8kaxlMW949rsF6fTnPvXr8WhXMWVtUtxG3UW0cvOf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3PciW4WSGFRwpQgN7DjpV0xXR5BDpk8JdZImBbvjI9q6/Q/Dt6Imu512Kp+QtwGJ/wAK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hgEErqSM7UPHvyK62fwpc3EZtLaznFuAAoPBB9cn3q7snTufPmoWN4+8lRkHscg1BbaXd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enFfRUXgC6UAiwnY45yRt/Cra+ANS8tI49MAYH77SAcenWlzBddzwD+ypc4JXt1pz6NK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oiPwDexgq9hagE8ebIpxWpH4XlhUZTT49vX94nH04zSuR7VI+aoPCctwh2vlgemP0z0p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1YPIOqE4x9Dg/rX02NK05flvLu02r3WUBx+OMH8agudL8MsVaC+t4XB+Z4nBP6UCdZHy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skDL5q/7wOBnjFZL6TqaqZApPHU+n1r60ksPB4Kvc6nuxjhIgM49ye/eqkut/DfRXBa2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pnAp2Y/a+R8s2vhHxHfqWt4WcDrhW4/MVa/4QHxX/wA+0n5GvquH40+HraMQ22jXKxrw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wvDRf+gRef8Afaf4VDhLsNTl2P/W+LZvEc8qSLeWYllyVUhj5anp065//XWVJf3V7G1v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+PfuPatqW20v7AhImje4O588MCe2D/KsG+06TzxJbs8qIP4wN36Ej/69ZnZyl+3ltbqH7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QWt1OwSEep966yLxdqR0nGmW8dpcSg+UWxJsB9B2z715rb4vYpGUhEGQwU89K19AMw+aS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kKqgfdBPTB7E9qCZLQ0LO+1m1Et9qEzzXbEKAvAVRyeOnWrl6IZlOo3UXnA7VYjg59AP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1oLumr2LzTTOGBVl2qp9c56V2sVnajSZryG1aZ7pMOxYiNQcduwHWgIp9TPit7aK1jk0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yhCe2c8jHas6xj0LWobqLVNP8+6bcFfkFMcAqQen865vVvDetSRedpwaQRqHzHyqLkDL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F7zT7uO91G4DWSKfMbOVDdABjnr+GMUF2Xc6Dwx4ZurWW5NqkaHPEsnzEc9BkZzjv6Vr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JIhyGTgMfUVn3fiCTUjHaaPD5hUYLfcJH178etXIkv1TFzbrKerNkDPtn09qBGHlku42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gFzuHpirVhbT3E17Aus21xGwLLHOw81o+67cHJ+h44qeCK3OsRrrduoSPDxRA53L3DYz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e11XStts1wR+7UkkEd9uSRigCnPb6Ilg1nJYfZ2xiFQzA7x0yx5PcnNV7C60u3tJLV7o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SFRuBhh90/jk8UR6hIdPeaQpLsbZub5nIHXrjA9/XpVi20yS/sB4l0/CRwSbJN6j5n4w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n4UAV9Ne3liuINQkiikswVeBnyOuAfmwSTV23bQ7SFfKgc7UJYqc56k/j9KZbaB8sl3r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i8yE44yeRj2FY+mvby3UoMivBCeinrz3x1FAGloV5oWsSfZ9P0xt7OZDJMeFRcY+p+lb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eRZGG3S4i87e5wBnnBx0OAT6AVytzcRtfvd2L/Z0xhRGMDnqMDpk1l7tb1pyLu8mitthi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MjPWk/IDRvdRnj1OfTtIi+1zWrbWuIyDCwXqR/e3Hpg4/lXWWeo6DFbaxf8Aih49Onlj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yPlyM5b2rgLDTm81dME/lO/ymRTgAD+ldJLosNxpz6Tqbx3X2fEnndAAo6ZPJNMCR4fs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yXJID43BFHPXjp61yOm6lLqmoG9uwZFtygZc46DHGO9dLpN5FrNoujJI0atvijCkhCo5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4W0q3up9N1y8eG1cMTJbgb24+7uIJAz/APrpNpK7Ayb3S9HtbC61+C6vUtZtisXkKnex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81lTwalHe2klj5dwXQhHkYlYUwdxcnI/Hua6tbY6No1xodtNJPp887lVmUOzq/y5bOeo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9OgudL1D7LHEWjhIZInG9WYAnDA8kEdQaYHZeBo9J1m/1Gy8asyWen2pkhEW5o7mQj5FR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lY91fx6XcrY3EeGZdyheQnZc55P6nvXWeJ/iFrfiLT7W2a1tLQ2vygxpgsAAM8dBj0yP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tcGoyzPMgTDxqMqi9zkfmPSpV76gag0LS77S7nU3+0tfRFiNkhUD/bGOS5/T0qlobGKN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EyPuydi9y7d8e9a8PiLTrS+TTrSRzHJhT8hY+Y3f246+1W31C0unGl2CfYHlJ86Rj/rc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qAwZVjN7Pp9tCZFlUyGUcgMoyMe36UsUE0fhyPXEuYVjuC0Q3ckcHoM9c+tWLvQoIdMu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jyhJu+VM4yQQATx0rh9S0t7GaznaNhpyBY1wxKk5y+Ez/Ec5NNIDQ0uKxnhFjpyFnMZM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9TjrWxOJZYltmuGCAgLFk/MR0/L07VmSqLe8Frpt+kH2ld7ogUtGg5259V7ge9SpNDce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9urJG8s2V7gyMWbn5sdenakBfsrnfqV7p99Gk6RxmFEZDnc4G0L05z1Ppmt6DSPAmi6dI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nlDLHY226S2tBt+UPJnBORk7cjntUniKGLUr4Np19FJsTA2g/J2POBkHsf8AGuFMcdmz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26nB6kH370twJp7DVLKD7R9ohCp+8kaNvXBwGx82OcYrDvprqG3/ALQjd7i3lbayr/Cx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rutBjOmW761dtDaQgeWsZBz5h9e/sKqarYW2nSx3OmxS3duIw3ng7o4mPy7cAgFn755H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z3KvZwyKoj+aSQALz97aR159a6bQ49P0+OSedx9pkzKZJR9zdwAufbv1rotPFrqSrMxGy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OCwPTpx2IrjXtdRutTvF1OPzYot0cTAgKDjIIA9B17CgDpZDZIhe5uNiS87+7Y9PX3xVK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TA0iIuCzjaT9B1FPurlrvR7bTdEsESS1k3yPNgF4gCG2g8qM9fX1rNYX277UY0gjJChl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z6j6UAUn0KeODz0URrN82wcNgdSQelVtOaKG/UXC4AyOmeSOM+x9a3ZLiaeZIndYlkPy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PFZc9lNEyXF9KBb2+8xxxDLMc4LsR2I5AoAtebZQwTLPCzzGTKiPGBnjB9f84qW1TTLm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jYB1JHGB+PU0ulwNcb9QSyuLuy2HzJYwAsYUcliT2zk8e1WLFbTy5vs0n7ncZQQoZpG6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l5J9heEWyK5YMxC7ggA6c55Jq9m0t9PPiKbUIwt0i2ixFMOGQglQAOByeT1/KoYb37Jv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aTtyeufRvaskQQ6tdjT4WkuRnzBCo5iB53Mx4yP1oA27GzlN3N9nAxIoZDI4Q+wAPX1J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/ZLBlMiEBti5Ulj83z5HA9BnJrWGoWVtI66q8st8hWKEKp+SPuSB0GO/ccVmztp1jpf2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cz3suThB0iijHIx1J7k0AOu7W6Oqw6Vpp/eraLkbQu4ryc9snuT3qJhd6W0bX6m1DZHls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z1rW8O2C332nWEu0FxDGpdpm2NsJGAo6nsfatSfxPo80FxAZzdXVwrRbzGGWHYdreXxg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5m4uL2G1vFj2u8IWOPyvmWSR+CMHsufzqFJb/TtPgu7sPJBcMfMk8skfuzhjxkipLNpd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gJ8y5nTeq7icAcj5hnr610kE0pmh8Otebnli+0xjbgbXzjIxySc8du9AFYX0i2bXdp58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GjRtyKMjHLc8damTVRo2ki4vrNZI9VZUVWYRxfK24lueSeo96c+ptcywT6dE88Fq7QyR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kYXJ/KpL+G81G8tbiSGCS2hgLCHIYgnoSfUds8UAcNf/AG6e7eS8maSAMGSBDuUKDlVXs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zXt8SCHXuuAQoA+voD+NbUdlMvlahKywJIGdUJ+ZEBIy3pnH41la3NJJbS6dazOJpgAxT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5pNATQ/Z7VPsrlpBclUPlnG0jr83GM461Pd6pptxpzaXHZRLKWXZcEklVU9Np6596rWGn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0bLgryWDZyeT3b25qxbXv2VpRPEGYxEQKwyVbOQT+PWmBjvpkGlW/wDaN4jqH+T7pAOT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OeKv2t8+kCK/Eap5nGyVdyBScZweCTUltDfXttc3810khicKQ7Z+c9FVT1x1x2rUnuoTex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ZbkMAB07E56mgBbBJYdRtpXnZNNlG8Ag7VjHt6jpurnte1b7dCRBEC0pKM/I2hGIXGfU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LuCWK8YQRr88AzkbRksCeDt5/OuTjsrtxP51u3kxMyqwGS57dOcY6U1uLlIdNmurdmZn/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zdB36+lbY1a6mSJ4Y1xHknIznjgA9cVShszbQrFIpIlHAz8y+v0Nb+m2xNv9qupR5UQK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9qsTfRGZp6qUK3t3LG0p+6B8qYP6c1TuDPJfTP4ekkktg7QPJMuI5GXG7YcENitSTUUn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CxyZyirnkn3x271o6RYf2hZSxS3K2iWscs0Yf5Y93Xp1Jc0EnC3NrfyTytcjMyf6tGxjI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1uGx0/wlpNqEha5uJpLi4uAMMUwAQ2eQAxx6ccVloGhns3dG804dy3THX67ainsp/Eep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iR0mmWELGSBuyxAIz2/GpkBj+F55pvEM0pYSBLSRl6cKjAL7ADOfevXrPXLJUSGSEzRK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6fMx5APX1FeV6ZYCx1e7t9OcuLeKQyTR8xEYBaMZ5P174zXU443k7T34xUpdDKe50d7r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3Wdpkc5jC9tqnjjpWJPc3NwQ8w3FenHA/wAKSK6aJDGkIcZ+93x60551CbY1JyOhGOf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VSCflIySOg7UhtwZxEW2ZGQPftzUf+l+Z5g4APTFVp0u9wckqyHqfT0+lAGg1qg2+YeW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WSQQIyopwCO/birdolzNMUjDvtUngbsD1q/DYxzStFdTNGrj+DA2mmBkxD7OgiB9z6j6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jSIbkzgr256Z7f4U3+zkizHETIn94nk1YVFtkcjq4wc9MduKhotbHV2mpGNs3MaSMQAj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W1qUosLAaku1rcOgds5C7+4HrXn0V1c2g8yDZ8oHDDcCeuMViarc3upx+VezPEZSW2pw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9KjlvsMTV/G13JMV0q0VBgETS4Yn1JX61hvcX+rvGdRuiY2BYrAfLAHphff1p8Xh5pkR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8bcKe2Ohx7V23hvT7bTElupIY5G3HyVPLY6ZJPGOhHfPeol7pUbdTm7XTRb3CTW9s7gZ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GevHetCbw/fX5kcKbZFAE29fmy31x1rvZNfgQAypsc5wV9+uK5TXNVuWUQRPsi64B5yeu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LY4m9s7G1hktbO33yJwJD95yOp9h7dqh043JgHmjYI8jb/vd/r6VtwyCKDIUszErk84/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5E2E8tz/ADqXIdjmb+RbaNLiaJ9svC8Zz27VQVp1kM0O5SMbcdRXrnh+70z7P/ZOuxqY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IwOATye46Cszxl4PvfDelXGvaeou7BGTLx8+SZOdpxkkA8ZPavM+vRdb2M1Z9H0ZCqrm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/odrLpc9rHe5IaFzuYqnBO0Zbgc56celc7rHh695utc1y9z5nkmC2eNV3HHBRVy3Ucfp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8Y2mqREQiwjkuZWOceWgyyk91xx75r0zTtS8O6j/AGx8UL65lj0XSRttrV41O6/lXJkV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sSeMVlisROlPliRXd3ocddeDL660c6a2pSrYefHeiIcyM0HKhu3vjHXGelW7fS4IYvL3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SPX+o9K7zwS8vinQrbUbuOWF72edU5+6mflOcdvyrwLWvirqOiahd6TLFp0FxbXMts++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kgDv05rmwOJrVJyp9jkgpOXKjcmhvLGdrokkNwrLg4+o9PSsHUZrq2nk1RI/tK+XvkRO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yVz8WNUV9jOJw43ExKoRffBGSfY102i+MvD7p50d2rTXL7ZYJxsyfU54Ne6r2N3DlaUj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LxZ5hNbS2/3VKlicjpkV7dNZSaV4M0jwgziGS9Vrm4A+UrG3ztkDn5sAHPU15pceE7bU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UdyLiRZJreJg3l5cA8ng+pHJUV6t4jQS6/ql0ysV061S2Qk8KD82B9env1ry8dNXUTTG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K8L6TZ6L4fsYrcFFEMlyxz95iDljj1xXwfeSPNdTSfxySOxPPQmvvzUtThtPB13qcSFB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Omwfqa+A0VtgBB3KSvPfHGfxq8h96VSTObAN+9ch27ASue34VCAMZwcknPHc1adsDbjJ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gC/L68V9I0dxXPykk4I9B79qlPA3ADPX8O/4imY74zxx+FPycYOOB+eakT2GYVnVsls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fvWBwQD0OOKzIQHLMp4jYAZ/irTTOwdDmqiC2E8vkg8nqOajYBeTk/U9SfSp1QEY7Ajp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TjHtTaNIspFWyQoBJHJHYVCoubS5jvrNzDPE6skkfDKw6EEVaWM53DOQe3T3zQ6sOVPP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01Zm8Kri7o+8vgJ+0idTe28I+OZgmob1S3vydqzEDAWQ9FfnAPQnrX6F+GvEf2kLGXAfg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a/n2IKMJIvl91JB/Ovsn9n/9oebSZbbwp41u3e3DqtnqLNho8n/VzHuv91j06Gvmswyx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ZdmylanV3P2l0jU0eFX3bs85X0zjnFdzYzCTA4zzyK+Y/C3iNzbxsNsh44VgQwPPXoOD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nRsZJ/P1rwXofUxs1dHpVs/HLYx0rZgkDjJNcdaytkAduOfWuhgY5wTxx+NJlqVjeEpQ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kAZNUkLH73PpU+7GMjioK5rjHZo1aTtjke1cZ4h0Dw1430e98PeJ7CDUNOvEaKWC4QOp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5FdirkuQemcVzc/8Ao+pvFj5X+ZTRzOOqZE6UZ+7JH4R/tTfs7H4EeKoJtCE0/hPXGYWU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2zseoA/1Z6kDBr5SvIsxZbC/Lzgdcd81/TR468BeG/iN4cvvC/im1jv9NvomSSGQcqez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Oa/Cb9or9mzxb8BNVJYPqnhK7lxYap1aIHOIbkD7jDoG6N9ev1eVZgqseSb978z4vNMr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KkaKED7jnkj3/wD1Uu9wjEDaQCSOvA9u9WHtsHg4Hp0K4pphZWWLJbcR26A+9e5GR4bjZ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DOvyAZz/APqqrrjmS58o4DL09SK3bKFURYAM565/nXJ66yNeyGMkMCwx2Cg8YNaXRnbU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/mamtVMkgPG1cE57iqRUldzHHHYelbFhGNiDBzt5PfvS5gR3Ph6FZsIORG6jjsCetWPE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UwF9MVc8MW5EySZ3FV549O9aHhTw6fGvitYrkD7NpxN5e5HyMisPLjOOhZvxxWM52i5G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A/s5eA57Jf7Z1K3Iub3y5Zg5wVySUUA+i8n/AGuDX6p+AdLaGGLIxwOvoK+IfB7W+iWE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UsCPmkfHfJJx0r9AfB4IsLd8ZdhjnqQf65r4rMcRKcrs+6yzCqnTSPSrSRkXaBjI/nXV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5Pua5u3BfacdM/j2rXs7yOAm0l+VmIKmvPR7Mouxvnb24HamjlsHp707GMe1NJ2kepPF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uc8Ue61OTqypwB2GOo/GtOK3jV2G0Egc56VVsRia5AGB5jH3wa0oflfJ6YNb+ZxT3PzO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3HgHwrIqBZE8QOquoAwrWzlwTjPO0V+TmnT2sru0aBJIn2SEDOa/W3/goTMy+EfB4xuX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ZT7M+PwBIr8oJtJa016W6SYCG9iDCIABQegP+Fe7g6iWHTb1PzvP2lincj/sDShqH9q3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3jPqwPXHavOfHF/NfeIPKn27LZQinuob5sE/j+FeuYREaacgRwkMxY4GRyOteU39t4T+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s0rFyIAJMk84J/SuvB1W5c0rs+ev1Ry8luYoxPv6HIHfOfyIrbtr6C8gKXAxP/e6An+n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iJEWSVBOcDPGfeqflg4ODjJ+gIr10ijqAII5is+0DnDH1xWfNp6XEyxxEFivAB61Utt9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DsD+NTrFe2Lebb4fYQwJ5KkehptkNH0N8PPCEmteAJ7ZQTfslw9ptODvRsKuem1jnOa8z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m1bVB/o+nAtsI+/Ipxg57KetfSPw61BbPQdH1CP5UaIFgv8AfMmXyPY9jXnnxCi0/wAO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HY3r/aLdem4XOentvyK8PE16kU/Z7nPK6bsW/HS3fhHwlo/i27KzXOtCUW0YOfKK4KF/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85J4p1lcybhI7ZyzDJz3z6k19hfH21ZvhBY2+0Y0rUrMIeAQr2xjIP4gV8b6DoWp+I9R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/Mx+6ij+JqeSwpPD+0trd3Hh1FJyZ1XgjR7nxv4ijsrsILZGE1wxHAQHO0e7HivcPEIgj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Y4oUZViijGEUKAAFHYCus8MaNZeAPDd39mUfaY2EMD4B86Zh80knGWVSflx0HSuBYPuYT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jLE5JHsSTXo0aylNpbGuHlep5Eg5X0B/pSbyPmHB5qRcNHjrzikUBsDI4OfTIHXius9E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W5Pr1wOPTOau7FByvrzmorUx7VjTjP6fjV9oXQYJGc88HmgDEuYmIaQ/dU8ZrKkjXBXH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G9t44IAx1BrGeAInAZR0GRQTI5q4iAYH1JIH0resY2K+Y5+8AMHpWXeRZ2nkYPXpmuk0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zwemAKCS08AkjYYB7+5rzXxVpgsniu4lBjYlGwOcdQT7V62F2kk8EfLWPrWmLqGnyxr9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poHJ3R5fppkmGI/4Sa1I7bG/zOWJxjGcCsF0lsSWTIMPVSCAxHH/ANeujsbiG/i8yNhu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IlKIG0vUlOVQ5Vh6g/1rXurZNx3AHcKbNaNIozyVIx3FLIpuYBuJ3r97jHI9fWgowZrJ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SP5Vjq6LlW4Ydf8APettpmKsXH3CRz7dKxr/AM7YsiJna2M98H9fpQPlsO0u5NvrVvPu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qGCUXECvjB2jPPXj/PFfI6SMt3bSY2gSITnvzX1Bo1wLqxViSCp24PBPH154oS1BqxNr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uMAgZ+bcR/Id/evEreEXGsSg5HcHsB3xXrOtho7WTBJYsFXv7YP4V5/pxB1JgTwI2Bx1+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qLfrthdE5JwBng1n6QNmopsO042g8DGDnPPHvWzqK+Wm4DazEdux+veszSgBeKOq+npj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vufQ+kyBAs5G4McE8Ak4/p/LpXR7ELEA4B55ritPmkeCKLGARnODnr3/AJe1drGqsA+e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W0KN9GwRTG2ecYI9ay5Y8rjnd1z0xj0ro7qNDkAHaVH4H1HpWFIjD3xjkduKZbRDtw/G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+bOSRjuOnP86p4GAuPTAFW7VNrNAqhiRwM/yoINO0jC3O844yQ3+AqUovmsQcb2zx0xUC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KvmMKxVsDB4A+lJ7FRLEcYETKDggDn60xYSgO4/MeeParEcwA2gEbuvcf5FO3Ic/eJxj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WJrFoIgZ5ADsbPJ4I9D7V9Z/siazAvjXxTEoVbhtMsr6AjgmO1mZJQB9JATXx6rtl4x93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2T9nG7ns/jl4eggl8pNRt9Q0+RSP9YJ4Cyp9CyV8zxfhfrGUV4f3W/uOzAS5MRFn2zd/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WXgm5lvJLBmZRHCqfYRBfw4tzJgb2nMgJJZvlH3Rgk18dftAaa+k/GnWlOSdQitrwZ5w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X2F8SdEvR4w8OeMNMhjnWVtOX55Bbxx3ltIRFMX+9IwikkVIgBuPUjpXzV+1hA0XxR0/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OmCfJuGxnPru5HtX4z4a1KdPO4Rp6c8JJ+dtT6LN482Gu+jPnW8V5ZYkx8yjoO/PGfTn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caUt/qPh+/i068hRlv0tnkhlUD76shbgMPSvM2MZInGcnI/P1/LNfoP8Ab+a8+DmhW1s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I0nOXSQt0GeoYV/Qk5cqufHON9z4w0jx5feGQ0Xh7VoTE2VeC4HVhjBTzAGX0I6H0qzH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ntiLW5iufMYSHMMilSdoHIKAdM199a54Vs/EkL2+ui3lhl4dEgTay/wB3LKTj16GvLrz4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VjcaVKjFvMsrl4T+IJKEfhWDrMhwR8h2V1olhdT6P4r8Mw3EwzmazlEbsFUYj5+UBs5J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hbVLmQabDfeHwAGMbfv4sDjIPU89cV3ifCP4m3vjTWNO1tZLGwtVcafqTRC7hmt1fdEr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/UehFGu/Bv4rQgXOnxwavalQp+xzhWkJ6yRpIMqwIG5ScE1rTxEne4Tw6Rhah8GPEK2l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k3CLJbyyPt37ht4GckknivO/7Nuk1C50myhaU20gVuvQfKz7uBtDcH3re8VWHjNfD7aT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3dGgkmilMSlR6plQfyBHpUHhdv7dsLoaffQ3F3JshktklMkkjKAPlABPTkk9/wA63hVu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9rbaZBctA7+fdbvLMOfkjwMj/AHhiu3ttL06CS58ReMLy5lmuljTT9LtIvOvrhcYASEco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Lw98NPFs17bwWNpCb1i5S4uVEkdnKBx8o+9xk7yeOmOa+uPCHw88NeB7eN7W3S/1qYmS8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vvHJH3Seg4A9KzrYuNPRF06Lkz5d8O+C7v4seHb9NUuZ/D2g6cscVto1m+0zvLyr3Mg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w6Yr6b0L4VeCPDosJ9L0+3tbnT4FihlSMH7uP3hB/wCWjYyTXU2VpbWWr3Z8mGO2nb7X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m7DAA6cVuyAMRMeN3OD2zXm1a3OzujTUdCmN5lae5kebYvBkJJH07DNc9qdzIcTjjrlR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Zs5IwK5LUG8uJccgtisGrG6KtozNEzyfeLE+uQelVbt2Lrk59jVqF8xyFRwp25qlPuLA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N7KoJOeBXOafEg17XXjyGme3kPt8mP6V0y/eB7g5HtisG1B/4SXVlHOYbVunqGqomZcK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DAJOfT3qrqV+loyRIvnXDSACFfvEHr06fU1VuNM1/VIGa4WGC2Eqjyy21So5bexALcdA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88W+IdPtfFmjvFMsnkW97G4VgVV5lUJu/EGodK0e68VyweIL++NroypIkjfxSSoePKj5B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mo+CfDcGr+H7WSA37XN/czTPMT86QQl1TjHyqccdwK6vUZt0KxBFVEGERFCoo9FA4FS2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Ww0eNraBVCvISPNmPcuy/ljpXNeJbpra68IXDOFEeulWboCstvIpBzwKZqGoQ6fEplEj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iT7Dt71jeKRdypoct00bW6a5ZpDbKuGG5WDNIeQWPoOAPXNTyvqB0N5fF0dLQbl5/eE/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YghTes0nzSIDtLc7cjBx6Z9q6rWvlnkGAq7j0GBx0xXIPIVm2nkenpVJAZ2tOIU0qXpn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S6+CL9o8kEYORx15xTNbMf2KykYFhHqNs4+rMRmp9eIfUJWTHzYK5646fzrZLqS2cvcI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4qOEB5VXHZjxwOlW/JMowflPp0zXN6h4i0zR9RgkluA0sQcGGMbmO5SF49zxVkk+sKz2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VtxAyh7HnvngYrnWlvZEt7TQ7R725fJOwfu1QHB57nJrUe31LVEE2sQS6fpijzMMMmTk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LXUFhp91/YUZt4pVByh+cqMYz6DPOBirWwGINH/srUjc6rsutSsxuRThoIvNTPAHDEepr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unkAwpVUACqOOSF4FaFtOZkvJHJZhsyT1PyGucvT/om9sEqQfc5pgZt4zi8AzhCsTM3q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9nZbxwzYA4A68dqln+a6tn3EhXQkeoXt/SsvWXaO9kB4bkn1BJ4H0xVxIbuZUrO8pcdD6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6oEPy4PGeMnvj3qAzSPL+7OFPBGOPerdxItsqRj595J6YAxj+takSMiaIxttbOOvX9Kq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jOPMVgT9R0p81yTKxnbaqqevfn/GqP2+eZXg0uPz5wjHOMhVHU/lQSWJp1t4lDYZyqhf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zev51+xtrdB/eALev0IOKktIrWxhE8lyLuVolYRhcBTx1POCKxb2/ub+dmkbgMAo6KOO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rTx2ki2GlswgeIZKnDuQfX3rc+Hnz6/cZO4/Y8hT1/1g59OPWuULfa7mCzt0L3MysEVf9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r0zwRoV9ot9NdX08TS3MJiMMeSUI5wWPXHI4FDWgHoZVj1pYh+9LDovXFISSAeuaaqyW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KVPTBrIDpbUgBWbrxxW7a5iYEHIxhs1hxDYuOh9PpWrC2Nu3rxwPrUvcTdjokOQuO5Bz/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qc8cYrFix5fT3rZtThDn+IVRBfhJ5Ht+laVuvzgkYAznAzWdbrlueP61sxt5a8YAH9aA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+7XI6jeyXMhXooPA6gVp311tXYD14rCaIMQQfw/rTRPMVVztAPFTRgAg9eacIsAeh6U9F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BI69COavx8txgH+tZ6DaPWuu0SwjnRry4IiijUs0khCxoi8s7E9FA70CZZsbew0uyudd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NrmeeZtscUSDLMxPTH59hX5MftK/tL3/AMW79tG8MSTWPhGwkxbRfda7fkG4lXrub/lm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+1P+0e/xMv5fAHgedo/BumS5urhTtOqXEfVuOsCEfIv8R+b0rsP2Y/2cLO+gh+LfxXhN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OlXBkC8rNIp6A9UB+tbRgkuaRcZez1a1Kf7O/wCy7cS2EPxR+I0cNlaRAXNlaXg+SNOo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Z47se1ee/Hb9oY6vPd+CvhzcOmnAtFf6sDie8xwyREfci9xyfp10v2nP2lr3x3dT+A/B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Y7maD5ftLLxsDDqgHB9f5/H622jNAqtLLBMo2nABBPauilHn956IiTs/e3IYfJWAxmFD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n1oaC38tpjGflwTjkmmyWhUebFdrIAcY2lcEf0quk15bvkZODjuV+vFbMxbu7jGv5HAU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3NJ5lqSqyRsvOCynv9D+lTNbxyguP3RIJKnGM5qk9vMh2hSwH8WMGgRdit7G4clXYAAn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dFHFrHCoRGJw/wA2c9zVXLxOHyUdT8pxzkVrqiXyDzEEcxxgngE+3SgCt9p08YD2pSVe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iOCd1VLgPk8CQAN+eKhlsLuAkYEmPT+vvVN1fOWQofcd/wD61Kw7s7Cw8XeK/Ck5Hh/V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Nw6LnGB8udvTPUd69M079pb4qWMaxXWpx6pED8y6naRTFh/dLqFfB+ua8dtbg36GK6DGS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2bHXHY1Vms33M0fKjk5HNJxT3DmZ9X6Z+1Fp8kiR+IvCVqVwVabSrp7WTp/ccEc9MZFd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sbJppdY0IEEfvkeWI7eSAYnfnHqtfBrw56rn8Kkhd4cKEJUkhkPQg/qKcYW2Y+dvc/R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Umy13Q9ZDAbYbkxJJz90Yby5M+veud1L4B+E3haW78O3loACRPpk7Mh9CEJYH86+GLm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AgMMsB6etaeleKPF3hwrJpGo3+n7MgG3upYv03Y/SqUXe9x3R71qfwO0hy39i+JJoXQj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eUI/lXKy/BTx1ZSi8077Jf7MMjWtx5EhH/Atv86h0/8AaG+JVsQNVvLfWBjBXU7OKcY/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dvZ/HywkVH8SeD41jP3ZtLu5LYg/7kodefwrSN2tdS4z5XdMxdJ8Y/tFfDu43WOp+KdL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EoJznDmVMZ6+teveGv28/wBoDQ1SC/vtL12GPgjUrNUmOOuXhKHce/FO0b41/Ce6G19R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q3kYJxwWjbnHP8NdtHH8N/F4X7H4m8N6t/ejvVjgmbPTarhDkd6wlRpt6obrS33PUfDH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KvBzxSDGX0u93ZB6kJMB07/N9K+lfCP/AAUJ+COsbVn1u/0SQttZdRs5Ai8d5I96gV8Ga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GZj4bjlj+99q0uZ0x9ArMpHp615TrXwH8JWs5Sx1y80qQ/MY9QjEuc9MMoFQ6EPssn6x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n7R3gPxZGH8O+JtG1bI6QXcRfpnlSQ2fwr1e18a6bdIDJGcnqyHK4PTB6Gv5j7n9nvxa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UcHKmOX7NIfpk8GrVlJ+038NJVTRrvxJp6RruxZXMlzDgZPC7nTp7Cm6FRaQZHtqMtmf0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/+rnxz3rWi+zy8RTxt9Gr+bDQf26f2i/Cjx2mtXtrqirglNWsAkrD3ZBGentX0F4V/wCC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8FA4ODLpl4ckk9QkoPbP8VK1RPVGipJ7M/c5raTOR+YqExspwc1+Zvhf/gor8GNUEcWq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W9tGkjTPq8JcH64r6b8JftS/CzxWY4ND8ZaHfNIcCI3kcUpPpskKtmn7TuiXSkj6UKHm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1R1b8jXN23jrTp4hMtuJk4/eQuJEOfQrmtBfFGhTI3nFocf3qhVI33J5Jdj87/8Ago94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qxr5fijwpBKJNoIaSwlKt05ztZfyr8t/EGl+SUuUPzAZOB8uD1zX7k/8FAfCkOv/AA0+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0e+l0e9nU5WO11GIqC/oBJGoGe7e9fjfPaM4lhmXLRkqwYcjGQa9Oi+aOhFZaps+edMs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3c4hsfEcIe2mfG1blfmjyegAf5T7GsTwldzaFrV14X1iPy983kvG/SOeM7Sc9CD0967/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z6U3yTR4ks5D1VzjOPQHpXLXNk3xBsXuIFP/AAmGkRFLu2Aw2oWsA/1yDj99Go+YDllG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7o+ttW+Hmm/Hb4GwnwdZwQ/FD4VWs32uyhXF14k8MKS5lRFH72605idw+88BBGdtfCUU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I717P8Ifi7deGtc0u6k1SfQta0yWN9N1mBvLCSIRsE7DlcdAxBGMhwVJr0n496HoHiy+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GvE987Pren2aiPR9SlP3r6x52Ws0pOZLbPlsTuhOPlHLz8suWR0ySkrnyy8ykcrg17r+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rTjF9pdzGM8EvGQ4A9zXgjGQSm3uVaOQNtKsuDwcdDXdfD7xBD4P8e6Hrki7ra3vI1nA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uf72TVyu4uxjBO50Hxx0c6L8UdRAAMOoxW93G2c5Dptb6cjpXEeD9O/tLxpoenpEH+06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43KfYrmvtj49fCbWfHOoaFdeFRBJdpcDTJfPlS3hEc7ExyvO3yogbgseBnnFeP8AwF+Hu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9csvI/4RCSe2uFZlcLqKkxhFZcqxUZbKnGOQaxjVjyXNZQXQ1f2lNA0PQToc3hq1/so3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qrpDjZ34PJye4r5cdL2b717cOoycNM5/D71fS37TuoOfEuiaITuWztJJXH+3KR+tfOce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W1NLluyJNpIpx2U0YJj3HPUnJz+dWzLMjrGFbaRyST+VWhLjhWwtTRykYUfMey4zWnMZ3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iDVtdii+ZRpsc7DGVSRZAEY9xwSPxrzj49x2tr401hbJ8l5objPIy+BkjpxmvpL4CaPN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pbLZdbnjtLXzBxJb2x+dxnnG/pnAOK+U/i3r0XivxfrWrIdyXV15cGP7kfyD8yM/jWVK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+S9abTtOuywLNbIrt67RgfkK1bXw7Jq2gz3jzCFopN4ZuQUx0/E1yVpDcXP2DSUBbEYT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jTVYdE0y30GyITdGDNg89MAH055rrML62PPdNurmOZhDlxEhZ+eijqeegFfoR8Lv2Mrj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ijU9Z0y61KNJ4ItPii8uOJhld6zIzMzDBPQc14l+y58Gbn4l+ONO0y7iLabEy6jqcm0c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f9dIOR3RTX7+R2senWcdnaKEjjUJtTgccYAHQCsKkrOyLtqfjpqv7BWuxNnRvGKyYOQm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uBj1OK861T9ib4wWQc2F54dviMlfLmuLN274xIjD8zX7iEFOUHX1Gc1E8cUpxJCr/VBU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9mD48ac3PhY3a9N1lqdtNyOv3ijHPauT1L4Z/ErSYmj1vwN4gU9BIunmZRj1aFnzj6V/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S2ERHqEA/lVY+F/DmMiy2MTnKMwP5ZpqfcR/NXeaVJprNHq2majZkcs1xY3EIGfdowKx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0nVUtJgTtV22g+qkMR+ORX9Llx4N0S5BVnnVW6gsGH5MK5m/+Dvg/UiWu7S1uQev2mzgk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kU2j+eoa3LcYE8MM28fM8DK+WH+6TUjzaU8TfaLGbIH3tjY/Hiv3V1L9lr4V6spWbw1o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PXlNvWuCu/2JfhJIxeHw1ZQnrutbm4t859llxx9KaqrsK5+Lljpl1aB7rSpDGj9gcfmC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l45VlY9nC/4V+t2qfsJfD6cH7Nbata5/59tXY4x6CQNXHXv7BGhoG+xav4itc8/MLa6H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5j8vYtWjlmK67CEzx5kY4BHHStifw/YSOhtp1dXXcCWHSvvHVP2D9UQf8S/xNMxIHF7p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+VcTdfsQ+O4pP3et6I+DnL295bv/ADYU+eL6juj49/4Rm4gWSWG4Ydzhu3p/kVFa+IjC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ALKgAfA9R3r6+f8AY5+IkSkRavo6jp/rrocf981On7I3xFjQKNT0IMOr5uZGP1yoo5o9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C4OWS5AXkjycj+dU7m98L6nMEjcqvQCRTGR65NfX7/sg/ECRsz6zoeD6w3J/TIFS/wDD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1nRmB67LGZj+BMi0ueHcmyPj8NqdvCF09pFt1BwyfMCB6dTWR/wkGrlSHkd1XjBA5B9s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2QFt12XOthFONy2ltszj/AH5G61rN+xr4DuDvmlvPO7zee4c5/wBkfL+lZurFBZH5ookr3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lsd2D069vWvrbwvqHwbttDtodYdRdlcymdZVIPYDA7e1e3n9i/TI236Rrd0np5jg/lkYq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2W2vLIOf9akbZ+uV7VMqsWrGi5Huzz+2f4CXsoVLuzLtzt8+VTj8q7jTtK+C0UatFHZO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t0og/ZN+IVjIWtrzRyeMGW2Vjx7jFdTb/s1/FJkCyanoyY/u2v8A9eo549wah0Y2E/Bm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0Zif1NTjW/hBCNsWl2T4PYZrRg/Zf+IMnM/iHT0B7JbdP1rVt/2WPFec3PiyNQf+edop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cdo9znE8YfC22OU0K0J7HyN/9DUy/ELwLHxb6Jaoevy2eD+e0V29v+yjeMwa48Z6jx0E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orX9ljT0bF34q12YdMAqoP5Cl7SBPLDqzzD/AIWzpsCbLTR0wOBtsxj+VQ/8LeuiMw6H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vdLf9l7wZGcz6jrs59Gudi/kBW3D+zb8N4/+Pi0v7j18y9k5+uCKrmjbYnkgfN5+LmuF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BRMfnWfN8VfEpz5kQj95JIwP5V9bRfs8/B+HDPoHme0lxK4/Vq1YPgf8JYOE8LaeT/tK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/wAouWHY+IJ/ip4hK4+3W8WOgM8a8fpWNL8VNWb5ZdVso/rcIcflmv0Ki+Enwwgx5fhb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51qw/DzwFDxF4b0hcelnD/hR7T+6NOn2PzPk+J9w7FDrtmw7iOVi36CqzePLufhNQuJO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U1+psPhfw1a8Wuj6bD/uWkS/+y1px2NvEP3NtCoHTZCg/ktP2kukROUeiPyf/tzXL7Jg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Jzj/AMdBq3BYeML8BoNH8QTE9Ntg65/76K1+scaXDcLG/wDwGL/AVZWw1GT7sFwf+2bf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12Pyoi8C/E28bEHhHXXBwcuiRfzc1uW3wl+L0+PK8K3yg9BNdwpj8K/UBdA1uY/Jp9y/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4U8SHldNuB9UI/maV6nkLnPzIi+A/wAX7v8A1mgW0PfM+pAY/BUNa8X7NXxVnTEh0WAH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Cv0tXwX4pfpp7D/eKj+Zq3H4C8SHmS3jQ+7gfyzSvVE6jPzWj/Zc8f4Bm1fRoT6BJW/X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f+g7o/8A35k/xr9L4/hprMoy8kC+xc/4VJ/wq/Vf+etv/wB9mk/adxqo7H//1/lbxpr3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uttKvzzNHgKc42qF44564rjZtTuJLQw6ZAEb/lo7nlh7f41ycmkSW09xdalI0pU/KsXL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9EaWS7uV3S/Z4lyVc8L2478Vk0dfO2/ItQ3gljNnHCiTYG/aAAW7mtTT4bdre6sdRErr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bDtz/D64qrtiQsYGVj0JBwSCe1Ojm0+W8tLeRnjhV1NwACSEH3iAOenSmDbL/kEwPa2o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X8KxNHS7igMV3cTLIHJA8xhGueuRnDc9q6gw2l7qrJoUpmsiRsJyGKY6EMARz6im3V9f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ZJg+9pNm4BRxgH1PagL3IH1RNOaRLq8VpZj5axpwzlh0Oe1YFlo19qlwIbg7IfMyIyDt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0YW+y3o1i9s11CXnG3onbgc810ltJqWofZ5tNVbdpicxSDJUZ7+lF0OyKkdpE2pf2ZZy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8LxgfU9BWT4mvby3ura0h3LEfvSc4b19jj3rr5tDOnf6ega4uEyxiQf3eTt7+/NcjfapL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cxrmR2blzI3p07dc//XoAoufsN0fKuGmlcDYibnbaw/vdMEdKjebUpUeG10+SVxHnzZCW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vUer313pNvbtpMCmcvh1ZSzFc8gYPU1v2HjebVr620+8tY9LtEYKS5IwewYkcA0AcUNP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HPJAJAU89Bx1710ulW7tZJaxTII8l1iWXJQHuQDxz7Vcvlh1bVL63ikS4CHyk8oAYHGc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f03SIJNVLs0qxhSq/wARHAz6gHjigDoNd0N7SG1VdQFwJU2yxjjqOg5Ofqa47VNDuLMB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Zs5J65PqOtVbCfVrq1ae5lJZpfk+bnH8KjPPHevUPBngTUfHV7cabqF4mmxWCCSW5cea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kH+IkjbtBB5NTJ8qu2Ddjk9O02G008R3dwBO38QHA/Dr6VXGi6ldXdvqU80SWwkCIjBs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65HTFem678PvD3ha2mvItUm1Z7VzFLa+U1sXONx2l9x+70xx9OledR67pnid4dQihuLW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b5IscbhtwASOc9TURnfYSaexanv47O4kjgiilb7rsw9PQisS7muL20lWGMRlj3OAF5wB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rQyw6tPJLNJ80YD7QpPcgdSTwBnpSTadfCKWS5i8i0jgLZPBYYzgc5yR69q0T7idzBsv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xHDAwjIHY/MB1B962b9tVhtbiMMYTJGAucd+h74PrSWGq3Fvawx2+0xuP3eRwev5YP4G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uY7nVCTL1ymcb+uznA9KYcxc0TT/ABNLLuub+OWdF8wQS5ZWVecb88Guhmh1HS1OopD9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G5+mSOwP41kLcCxR4o51cwoqgDhuOhwOmatPrS6PqdlrWkXNxMmwebFMgZRKRhxjG0nn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RpmfHqEcOpz6frhijv4gP3K5JcsMgLjOR7dadYu8OVh3xrJkuCnAByeSao6rO82oJqEU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CRPYnqW/GtoeItTv2i09pBMJWVVL9WOOv0x7VQzBe+srQtqlv+8kTlCq5JJ4AAPrWpdw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eLGq3G3/AFUO/hec/ePTjn8K0LnQ5NOme3mVC5G8FPugHnIPpT/D8ug6cd/iDUY5oZnc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zzn5hjCMRx1FJuwHHKP3ALyyuka4VN2Eb0Pofritz/hIIr6OGyvUWK1hhWLnBP1J9/Wu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J7P7BpkNo8SESRRNlTnkDdxuIHViOTxWPH4ds9d1DZo0h+xJHtluHPCz4+YAYHyj+lJSA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EGp6PcRrGspjmEwOWJzypOOg649ietV9Nt7G4u4NRvWMcRdgiY3blHRsj88GtjX9D8M+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UMKAvI5BBdgSfLHGAOBz1P0rN0HWIXu4i1s0IhY/upV4dR1U+ue+KpAaFxd2KCaTTcSxN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joKils9Oj0yTU5V3TKMBc43EkZ49qvXV2rzuLa3NlDKT8ygAEn2HTH6Cm61DplneQPdR7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klz3bAz69e1AFN4/7ags31GVY5gpYKCegOAM8dB27VNeaVaz30GjQ6kYrPO4kR7UVgD8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K9cjqGpi3mjgijOHI818ErDnrnHPHtXWG2tGeE6ZMtwyriNmBBckcZHUge1AFWysbXQ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hbCmQoEyPTAJyB2yasW50tNTW+1HfIkB3wxxsV3yZ5J9cDqOhqtqFolvapFMiNIW+eYn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zLOdbQbWUTSI3yZzgA9B9fWgCz4mvpHvX1eWTy/P2osQG1iijldoOAtbHiRdUnsrW3ka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EM8QC5G/aMDA9+tcxeLYXULrqTtLcTnKJnBUE8k9hj0raiZtM02SDSrgxyTL5W5hg/MM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O2a1iji85Ud0C7V5YZzx6ZxTra+tfPFnDatcSXQEMJkbaqM3GWx/CO5NRpHptjF9nLtc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Qo/iAxzz69gKRrOWB7iSORGmVDjj+LHTPc+9AGj9jitPttjb3X25QqwfZIhsVpByWA4G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W9vps8sNzbslzIAIhuzHtA5PHfP51i2VkYbaS51e7Kaq5Ub0JChCOVyO/bjgV1eh2Fh4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3sEyKoYYQxhOgyeW46jpQBJLcWMkLRXISbymGYkG3cx6bzxnHXrwBWXFPJFCbe1hUeYQ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yRyQDzycVjoHvX+wxCONFLHczYB9a2rFomsDp1+gLISUdDtbae5PfP8AKgDX1DSm0/RD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a7SQwlWYH0PbuB29qxruyW1i+33e1kh4YAZDFh91frUFvpsommv9PuD9m0+ESGGTlXfO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0p9jaWtzeGbUZZJVn+Zoh8qbvU89qANnwxpl5cWsl/JZgLJG7biVwqA4HU5OO+K4R9Pv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EFuWO/f94A87e/4Cu8g8Oai9gyh0j03c0sjSzYMVqrjzDjvv6DHfpziqk2p6MdUurLQL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2YNkonABLDIY9SPXrigDmrrTvEOp2aacgAtZnV2jDKudvOW74H+FdZb641jq8Gox2r3Ul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IwBuA7HnJ4zWPPHZiSSWJpGKKRAmCFLsRkjHXH610Fvr9xHo0Nha7rOWIs91cR8NM4G3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3qAKNpf6vrstymmxbBPKWKpwA7E9z1HPNRtcyW1pe2abRPEypLPGd6E4GQD3wODWjYT3F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SSFBj92ecfj7VTE1xfy+W8SwxEuWUfdx2J9zVW0AydQtZ9ejjudOt5Igi7Gd23Cc5+92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VR57B0Lxgsq7QDyPTBx3rW1XVtfa4TSdChRIyhRpflO8EdFz90Crg0O7ktY7WO/SCeIB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ZHQk96kDD1OK4upIZtU8yKJ4h5EKfKS/94+oPtxRpmjaxqovrixtzMlvEFmcnHB52rk8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dXTWda3XMtwZBa5ihBGDsXuo7Ant3p9tpesWix6VHcMsNwyyTtHKQCZU2iMjIGDkLjqTx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FkttDDEUt2ffcFyd4JHqedx7V0kkF3qMBsjbR2l1JKGtBJzIbcDALnsWfnjtU4lt9PM8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pBFGVMZdTy0jc7guMYH51maxrGoX2oS6hn7OHjjiQKeiKDyueRkkkUFFS2urP7aNPvWl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KxHc+nsPzrWN/PbTvDp04hVOEO3cxc9lPTI9aqQiWygit/3c8Er+fskwZnkb+LjkgY/r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1L51pEqMW2/Kcg+gx6U1uJ7Fm1sdWdJbq6kaR/MYfvD1A/WrjzNBB5bjIGTuHr3/ADpl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qVVioHlRH5T6DJzyR7/jTEtbl57n7J+6iZmmkZ8YUY5xnsB2qyC9qMVlYabY/ZYZEuZfm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oOVH1rnSmrShpnKgMd6gYyzk4xg9MU9d7REx7pHYfLu54+vXj1raltkuRFBbSLGkQAJb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AGdYm9jvPtGs2yyyp91T93fn5eM//WqO+udXlNxFcMgiJAKoiqRt5C5AzgfzrRnhuYYS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x5wexI7irM8UcdmUWxk81kJZtxYsyqcsQe2ef0osBj6PaXFpcuGaMJcxtiMHEmWHzZHT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G6Gc7iM5IOQQPQ/zrmtN06e4tLW/Vg7uzox6HMgbbz+Fee+F/F99dhzM/lpGxXjj2wB3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lgiRQApUZwMf5/SpGtbZnw2WB/D8jWFp2vW92jRXIVWRgNyksMH+L2rcPlSKRC+/b0PU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tPZhY/3ZZieBgVVEVwzBJY3U993GQOnWrcl0UC7AQd3PsO5/GpZrmDBct8gOfUnNSBIj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AIHCt65x29qzSWlDtHhmU4JI4GehptxIhjcsWAYDhT1HvVCObzhiJuAMlc/ocUFJGzgI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jP09TmsZ7xdixgkM54z2zTjdPhjLyR0PYfT8KzCu1hciPJU8E8j8aL9CjU+2zRbSqqxT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MnF9dsZZWIz1fGFHsMUyOdbhnjn+UEY3KcZxzkVauLyWJFhjYEyL8vcgeuPp3oSsA6M+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gcDjmozcywJvWYnJIYL+pps8TRwxyyRSpHJna7A4ZgP4W6N71QBE481SCq8fpQ9dxM3r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55CMRBiCAe59qrC3jnuN87YDEhVzzXPvMmdsce0jO7cOp/w9aabh4/l8wITnIHOQ39ay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J1uGuNsFz5CrgAIVJB65J5yfr9KzmTWDKqee8u/gKThj3ycDjgZwfpXO3sOoozw6TN5E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Ej+I5PNaK+IpPD1tJ/bCLbmMg+dI+4Pu5GMDk57VzSR0JXVkzeXRdVuLdYo7iX7bK+Io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8c8+1ek2b+IPDXh9rfVb/wC0fbVESWTIsgPfDZ5IB5Pp/N3wzgTV/DcnxF1O3+xWr3M0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7dSZbkA4BAOQCeBj1NZGjLq/iOSXxbqAK2LN5Wnq5AKQu5VW29d0hBLHr+GK+XzPFKU3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lSWtuxh3Gk6R4T8PX2oaqqTXepr5McSKAfn6jOcBccnjjpVSy8OyeIPCt3BPMsFooM9vb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YDgnoATyK8o+JniP+3blNOsElby5Da716vkjdtH+0a6+28St4I8XeHPDJdZ7e00xILsO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/vFVII9K6406kqXtHudVSjL2Sn1NzwJ4svfAfhZNR1K2F2u8i4tlkZHihjYk+WeQGH5V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nqF74xtYPKfVZpLoIG3AKfurnuQMZPc5r3Lxf4dXT9WvNNKZtblFlgB5/dyLgg+/WuCG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2sTXV/fwsEkTaFtbNwQ0r9eQCSBwehHv10KcFL2sd2YUoucnUR89kWV4qWsKGLD/fOBkD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1i1GKW3bzFhKySgHnI5wMetb/izwtPoOvPoGnFrwRRIRIOMbxznPFclNYXFoTFdZjdRl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sdKtOPMj6S+CH2PVNQ1LUobNo1sokVWb7zyzNxjnAAVTms/4lfEm08Palc6JpNpDPcyyP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JOkQPqgHI6ZOKh+HfiS38KfCvUdftUP2iC5lyS3Ek77RDxjoO/PavnW88y+mN7MX+0zy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OSxz6muHD4WM685yXurQ4nTlOo3LZH1B428ePZeG9H8KwkGe/sIrrUCnAFvtJij4PJcn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8/wAAAGc5zz6jmrwdbvT0vZn8y6sovszHPWM/dz9O30qkOUOBhiOn1r0sHho0o2ibU6cY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Rnpx6rUagEfPxgE4/wAakZVI6kZ4JpETc21MnH4fnXeO+pBtwDzk/wA6QjHfngDJ9fWn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mA8vcRn61LiLd2HW4BVyDjHfpVkhiq7cgdQfrTbBSIXfg72+XPYd6smMM4IIIU4Hb9ap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+o/M0rxAKSOo9OB9an3EkgkcAjjsR1qGSRclk+6B19a0sO5AuDjJznn/APVUTAKxIPf8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m4DHPqfyqeSOPacn6VnNFRZlsjOMIOePz7VWeAoxBXAOc88H2xWom1Bxx7dxnvUeAQAc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WMlobJ21Pq34AftGS+E57fwp4ylMunwyBLTUHBZ7dWwNkn9+MdjyV+nT9Y/CniqC7igu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SSNshlPoR2IPFfzwSIdzoMqcAkDjIzX0p8D/ANonWPhpcW2ia0zTaDJJjdkvJabj95O5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zLLOde0pLXqfS5XmvKvZ1H6H7/6VqRljWQSKx649u1ddZylsOvzD1Jr5D8C/E2w1G1tr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qyRywuNhU9Djrz27+tfQujeNtIl2JOWgV1BDN9zn39TXzctND6ulVjJXPX0fcuRg5/wA8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45rFgvbWRfMt51cYB4IxzVT7afN2Bh1wMHrWWpsmuhvyOMcHkVl3kPnSLcpnMYAxQk7F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lsMetJ3Hc07RYmXLjmuc8YeGdD8ZaLd+HvElnDqOm3sTRXEEyhgyOMHryD3B7GukjRQo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OO9OE3F3QqkFOPLPY/AL9pf9lPxb8EdRl1rw/FNrHg24kYwXSAyTWCtyI7nGTtXoJOnH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Bo8PyQGHI/Sv6n7qztbyGSC5iWWNwQysodWDdQVIINfA3x8/YY8IeP47jxV8MUi8MeJf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fNySJI14icngOgwPSvp8Hm0ZWjV3Pkcfkk4Nzpao/HOy3F03qRz+vvXG6kTJdzMe7sM/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oWteFtc1Dwz4ps5NP1TTWaK5t5l2srDOCM/eU9VYcEV5NcSebJKzEgEnn2Hevoou6TR8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HPIzXRacjyLkfNg8545/l0rCt4t4zzwM5rqdLjkG1R/qicuT1GeMChsSR3ujSLb2d28h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wDmvdfgVoEp8IvfxRtKNV1BfNBON0cJ24z7Y/CvANQDWuiusCF5bmRYVAycs3AGPUkg1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6T4L0yzhtwv2SCMYBx1ALbh3bcTz7V4+ZVuSnbue5lVDnqXOevLdYtX0fTgOJLpH9cG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rwSm6xjwCCFyue2eTmvjq/8ADt/q/wAT9Jgs2RIbWSSa6cHKpG0YGTgcFm6A19waNF/Z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QOR8xzzXymKleJ9tg6etjuLYHzFjbADd6szWDSMq4yM8n0qCIOsYZs5HUdxW9CC8SFjy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eKWxE/UeigAfhTpnLAE/KBk1F8xnCk5XNJeOscRBOBg5PtWqkm7HNODUTKtJwLyY9pDu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PasaFgW8xCDx2qSC4JuhyOCOa0bONK5+V3/BQ7xO9rrfgzw+kDXZKX2old+wKQRAvH4m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VkljKLGgAX7wUk8jNfav7fdw03xktrEEq9poUTxt/djknd5CPcjGK+HFupkiDWtvO5fh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6DkflXr0V+5SR+aZ9PmxUrnG+ObsGaLTlnYnYWlQE49QD61wlusMWS6/Ng/rXdzeB/GGr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bI3sAR7Y9hWddeCfFFjlZ7XcQAflcE4J/wA/Svao1aUKagpK/qePzxS3MJljZODyoIBH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3SrctjqlpI6y2UybDyGQ4FXtL0eTX5xHEDAif612HQdwo7mux1YqPM3oJzSV2angzV9R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9tZ2JaFE3tGx/wCWg44HqDwRXp8mhxSKbO/tTDIJMYdducjj8Mela+hnTPBmn+Rptn5j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9GJ5wfbH9Kpaz4h1i8uUvmjRbSGNY2iK/ME9QfWvFxNdTqc9M5ak7u6Os+HW0W0uiyZ2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2RjPpWF490u41bxb4eiVmmUTpbuXIbKLKrqpwOwJ/A1Z8C6yo1y6iBAjl2BC5AByOh96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u77MhsH+0xyhirLKpGN2OGXjGMVzVsS6cHN7hcm+O2owyfD7UrOTAdtWhaJVOcBCQw6c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C7qw0KPWJrVV88LNLI52lmydkSA9SByR+Z7VuahpkXjOe20vUndbOWc392FAOyGHlVz1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4l1hbPRXnuWEaDCWsCnA3Y6IPYDJNcGVYqXsFQitbtslR0seZ+JtZt9EhvPEN4++GEmK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QHsDyxHQCuRhuLi7ijur/BuJFV5AowN55OPavIPiZ4qh8Q6pbW9m7NaafD5S8/KZWO6R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FenaDeSXegWF3dNvllhBLd+CV/pX1WDw3s1zS3Z24elyu73NzaV+XOeO3f8AGhVG9W79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OSeMHHqP8nmplUsy9yCCa7DtNqxUiUEjOOxHUd/yrelRWBUH0way7TzDOs+c5zx347Vs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PegCiYzJweMf55rHuIsAs+CPT9K3pARuAP3eelUpF5J9c9uKAOUu4D9nzgAA9PStLRome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juP/AK1V5oFO5FYkA/d7Anjn296s6InksyKeE4PP4CgVkdC0JJO3Ge/+FPS28wFX+70z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qRwRsGfX3/WlD+p56gUBZHlWu6S1netLtMkJ+/uPHHQiufW0NsWuLT5GYklV6H6j1r1/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LDeCOOa87WMwzNBIm0DPXvmqsiLFjTbyG/G0DbOOWQnnI9Ks7GhaSV12/wAq5u7sQj/a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V211E3a/Z71sP0BPQ44NSBgXG5pnX5jznjnimyQl12klV796642EUJyU3gjvzmsK/aC2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GO+elAXOGuDslAc5AkADfiP6V9G+GZA9mOTkBiq9QSMc596+YJrkTRM0h2pnCjvmvpHw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BMY6D1AyPzGaqI73NXWXY2oLgrJk49CTz+lcVpwLX2GCnIOMDt3P59a7PxDJGYwmfmHO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tcuUA2IM59/THvVEW1ItZ3hSOQBn3qhpS4liJ+X5wcjnFa2s7tjRgYLYOT2BrO0/L4AI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Y0iexaW+6NCzYKKc/jxXa2DqyCKQ4CjHp+H1zXBaYREgdcYzhfU111q7BwUAGOD2xQHU2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Rx/jWO68nvz9eD0rT8zux9QahZdx4PB9fWgoy5OGGCSRkHuD7VLFvDgg8nkHPp6GoZCD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qxHyASM7e+P5YoZDRfDZdNwB9Pc9qvurgg9BnJHU1mKpZgSc598e9askmNq9wvIPOM9u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HPPP+eKTzMEgZ68fSoVBYheRgZzUuw4x1PJP/wCukNMVHJct0J4rsPAGpX+ifEbwlrGn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K3dG3yhGU+zKSK49BtYDHHX8q29Pv5NJ1zStaVQ7adf2l0sZ4VzFMjYJ7fWuHM4OeFqQ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VIt9z9Hvinpmg3934L1bW7u+09LTX0gt/wCzmInkvbuTbbRPuzGbdWUtJuUngBcc15b+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NXnhCv8AaLu3k525jaNJVAP8WSDxX0N8YRrHh/4X6z480RU83w/fW2rMGVZCLa3uUefa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OR2ryr9q+70rXvhpp3ijQLiO+sDqdlNb3EThomjmDpww68HHHXFfy7whip4fO8LOW3O4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8NNLsfBW5Y4DkbUOMd6+zv2VdUa78L+IfD0j5On3yXiZxkR3S4wABnAZepNfFU8rLCW6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zr6U/Zc1F4fiDqekmUhNR0uQFV4zJbP5ik4GMkEge1f1PVv7NnxVz7ObzM9+O3eqs7xKo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9a0tQnjtUdv4gudveuM1bX9E0q1Oo67N5UIQtjBycduOnJrgjIVjRkuWlUQqq7Secj0/p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LdC30MQL9plMtz5zEIjYwCqjnBA9hXV6fPrvjhmh8IWIs7NYxuubgleD3ZiOM9QBk16N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88d9fJ/a1+Ar+ZPloI3HJZI26nPdifYVTY7HgmqWXjW48MXPiGeBv7PiiEvmODHHJucI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kcY7mtbw58KtK8NW1vHZ21q146LLdzxRiNvNkG5sYGQBngV9H6jJFqyyR3sazQvtVonH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g9ulZtwMyl+Pm9PbiolJ7ItQXU4ZNNGhJNqEkrsLgAbDgDe3cYA645zVCLWITKxc/Meh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enT6rp62lu6xt56MWboEXOfxqvpeh6fpyA7fPm7vKM9PQdqxcLs20OXgsLy81dra7Vxb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CTkY/Kuh1K7VZ/JUfdx7YA6U68d38VwQ9msiw54yG71R1g+RN8xOKVrEjbyRnhXnjOT+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KrZPMqj9a3Vy9sxI7D8Kxr+EyWDsvIRlb8jTuVEpxkBZVXpuI+p61C3vx/OpDIGZpV2lH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OKe7mSC2Uu7sAABkn8PbvSC+pXklgt08yc4X25P5d64SC91S58dXemaZCVe+tYFeRvvw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+bdgZ716tLoltZS7b+Yebj5kjO489i3QfhyK5BZltPiJdW2nxraxjw9AQF5JJuiGJJ5JI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m2I0ISTXO25vJFGTkMAwz1PUkg8joKS9u7i5KmeQsccDsPwp8zEPk8k+tU3Izuak2Ukc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NgDFxepn03WzHH6Vn+In1FUjj0+WOFGUiVym9xkcbR0+pNWvE8uzU/Cr7QQ+ozIPq9u4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jIOM8fSpvdg0czDCbdPkZnb+J3O5iT6n1rN8Wkpp2iSqFONe08fN2y5GfyrWDALjrxx+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aTeHIQa5YKOO+/OfwqiTotZuVmv7yJTuW2mePA7HJ/pXDNkMzkkjnBrr9QgeG5vXxg3Ej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KuVcEsy5AIJycjH9Pxqoq4myvqwP9jWuSC0mp2qKvTJ3fLz+NWdTYWt1Ibt1QJkAsecZ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91eDU7my0HSzvuvtkMnnPxbxNG3BL+uew6iuuvrfT9KuTf6rcR6zrDsd6IuLaIg5GCRlt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VXTdY1iKSaNvsNlggTuQDj+9jsPTrWJBpuh6Lrmiy6PGZ3zcia4mBYuypwcHPAJyK3ta1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bvlY04jAHTCj+tZjxzC+0eFQCkklxvyOgSLIP5nFAEl5NPe3cr3Ll9/y4zkYHNY890Yd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JUf3uTj8KvXU0MAcIdxPViOTn0/lXL3E4kjFsMgh9x5/KqQFqwmjju7oHLBPJXGcZypP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2uAq5LZ/Gte33fbLuEjJbymIHYhSB+YrBu/nyMHgkDvxmn1BlFG88sFywXof61R1yQPM0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7kdOvTiti22g4QdepHTnpXPa/I0d6Cfu7QAe3H9DWkTJGVbQNuDPyO34Vn6xeQWxS6u5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dzfwgKBnI7U83zzb4QsibhguV6AHOecdax5Ej0hllixPLK5PnyDcVbG75VOQMDpWoNE1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WJTbWpA2W5UrLIme44Kg/nUFxfi23DT1WCKXhggwzL7n0xVKa9kukIZm3Mdx3Ek/iaqJ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p9u91M7fdiG4qB1J9AKBWQ4XkaLwu319Bik0+xvtZvRBZgIhbMszKTGg69ff2rqtH8KW0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HZPs+4lFIOQ7FevHGPUV0txfS2sUy2EIcquBHEoGCcAHbjnFVETCy0q10dAkShpJCWeX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4wPQ81taXOs2olYxh40DkEdB0/XBrJkmmWFJJi8Xmg7g4wVP07ZxVnw68R1G5ZSXKRKo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pkTY7RYmeZgoLZ5AHX8fxpJ7adlxJnG7t1GK6HTbf5UnwfMYjI7DPH5V4n8WPjRp/gy8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NY1cRYuWmdktrXd/C2z52kI5wMADHrWaV9EM9uVfNSOZRuDAZK8jJq/bIQpJxjsK+TPhj8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C6sltpYkEs8Ebs9tKpOAYGY7kkAHzK2QeSCK+rdC1fTNZgN1p8gkIGZIj8rxHr8y9fxq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gJ2/h0xWvbH5R7frWLDuyMZA962rYcKRyB/nmq6EmtEoXrTpLpYgY16kVA0/y5GBxj8T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LbIpFkll83GdwycdsU8DA54/GrcPAPpnpTpINwMij6jH6iquiSmAM44+npTiuRxwRQV9a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Ko+RTyRzn2qgNDQNLk1KTOMovI75I/pXw3+1x+0PFfxXXwc+HV9ttkyuv6hE20Pj/l1j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r93pmvV/2ov2gF+GGhyfDjwROB4r1OHbdTRkg6ZaOOpPaWQH5R2HJ7V8OfAX4Nn4n6nJ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pD79SuTnzb6f7wtos8sWP+sOeBx1Na04rdmsYqK5pHbfs3fAyz8TS2nxF8eRiDw5azr/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TuEPDuCP+PdCM4P3z7dd39qX9oW91m6m+HPhO4EFvEBFqEsDKVTaMGFGXjJHUrwo4HOa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jwnp9t4K8Gxx2mpTWixW6xbdmmWWNq7AOBK6cA/w9ea/OZJxB8jW4kYnJkJO4k9ee5zXQ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7e89x8aiE7XQvBgbghwwHrmpr6zRP9IgHm28nIYckH3pxaKc/uN2WH3O2e+OlQrLdWe+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Q/411nP1uVQoOdpK/TpUwPlruZgV7kNg/jTWlCkh49pPQjp9KckccwzE5cHsRyBUPcCr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N3Jzk+57Gm+Zcoco/HoR0xVtJlija3++hJ47LjqKi+V/lzgnkA9eKQCJdx7/ACp41Geh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DByxKrjj0z/OrjRK/Dr7enJp8flou1xlM8c5x7UAU0nuE6PuHo3INTLeZz5qAgAHjk8/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5P8AnimeQ+44XcOw+lAFi8aSNkWA7YXXK4OB+ftVcSXAceW5246+tPh3RDy5SDET8yN/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/0Z8D096AHLczr1VGz7c/nVtXN1A/2dAssYLOpPzbfVfX6DmqRjmVd2FcGhVl3o8aFG6g9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o4YNmTJY855FTJczxrtVyR6HmtaQ290MPsWQfe29D74qk9mRxnAqwEiv8MGuIVkUdSOG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3IjW6WVri1lYiNznAI/hI/hYfrVRrWVSSMNj0q9ayS6cHM8g8txlrc87sdD6A0eQrdjG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hxz+FO8y4I2lwV7Bhn8Oa2WOlXRErBomIwRzyfwqAWMbf6mRWB6Enmp5eoKVjQ0bxJre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adlgVktpXi2se52sOK9ZsPjz8T/DStbajrVxfMm1rYX0MF7byJnnJkUuVI/ut1rxltGm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g8D3J4zT31SH7GumxoZoY2LIzkZUnqF9AfTvRYrmfa59D2X7Sv2gB/E/grw3qxzuzF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yp/KvVPD37Q3whcob3QPEPhwjlm0u/W6t19cRuQce2OlfDIaxfAfcjdegb+VMW0gc/JIv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ZkNRlvE/S/T/AB/8C/Fh8o+OLbLk4h8SaYFGPQvtwePerl78Dvh34tgJ8MWPhjUnVcIL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jfP5ivzMNnJZ7Z7ly0ZJCqeQxX0z2+lNi1W4tpBJbQxwlDuDR5jYH/eUg5rHld/dY1Tp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+yndWyebHp2sWOBwLWRL2Hn2YK+PxrxvWv2f/EFq7fZ7xGcHIS+s5bSQgZ/jAZePXNc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PC5C6L4l1e0Qc7FujKn/AHzLuGK9q0X9s74pWsaxa1Lp2sRjhkvrMKzKP9uMjB/Dmted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kcRpelfG/wAFzF/C19qsQBDF9I1MyAlemYw4P5ivQ9F/a4/aW8DStDqPiG5uAuB5Ouae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3612dj+1X4D1qGP/AITP4eWrhmIa7sHVcA9SFYK2R6ZrtbT4nfs5eJFED3uo+HRMP9XM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5MeuOp7VL5HvEvnkutyFv+CjXxK1z4fa98M/FXhzw9quleIbOS0uGWWaARu+CkyrlgJI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w2hapH4s0YatCNlxCVt72NSGZZgB8xPHD9c9/evfPA/wk/Zn8Wave22sa1ousabr+nya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GlXUrAx3kJBTfJGeDG6/MuR1xXxzqmjeJf2d/iff+C9dlg1JrUgLNZyBrTWdNk5imhbO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oeRW+HlTStHcyrXaudxruheeqvBywBJJ6njPHvXjfiHwzdTTR6vpTyWGtWxBV1JQvtHy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U2b6XrunRa5ocv2myuBlDt+ZGHBVx1VgeDn0rkNa8Mkg3GzJY7Sec5POa6WcMXY+Y5F0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WieKsBXaRBHZ6ixzzJj/AFUzdC4Gxj1x1ro/C/xP8Z/DG5bw34hsBqOlnKTaTqChkC9z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ofbrW54m8AxaiS04HmKMJNyGGPU9xn9OlcY3/CSaJY/2b4ksI/EWixkhVYkywgd43Hzr6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pp1LI9Sm8O/DT4reXN4B19PDmqsjN/Yutn9wGH8MVx1QZ6A7gPavK/F/wv8AiD4QLJ4k0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3cYE9oR6ieLKj8cGsk+HdA1qPzvCuqCOUE/8S/UjslX2SQDn6sBXS6b8RPi/8NIPsiXV9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+lWjqONuW3LtHoCOKwlFxfuHTCUWtz7E+BPxMtfiF4Xi8O39xE2v6Nb/AGea2++11bRj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OP8AGvYRdaF4O0aW7uzbaXpNmrzvFGiQRA8noAAWY8fU18F2Px98N6lcLeeKvBGmyXkR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3SSD+PdEQcn2xx6iup1n4mfBz4hW8Vn4t1HxZbxJ/wAs/MjmiQ92AKde30rjnQfNtoXY8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8QfEv/CQPbC03K+QXLMfMkLAcjgKMCua8xQGA5IzjHrXu0Wm/svLj/iqvEa7jyv2eMnOO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/ZK04rLPeeJNU7bJGaFWbH+woP8AKuxTSVkRKF9z51y8cQjZGMrn5UUFmYdeAOTX098L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iuINY8XRS6Ro+PNaNyFurgDDDC/8s4j0Ltyewq3p/wAdPhT4IkE3w28DQ/aUBK3V2WLt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x3wK8m8cfHnx/8Q7d9M1S+NtZSAE2dgpiQ4JIDsPmcDI6nHHSh80l7pLpxtuew/Gr4uaLp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HdN5P2OeeIA29mqMCY4cZy4C7WYcdeSTXyrYwCULeTgsiNv3diwOenoKghsDAhuNS2x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f9r0H610Onxi7ZSqiOxXnZ/fataVPlRzyqXeh3HhiVNMEuv3xJYjdbp3DHjJHp7VU0m1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loGcyTlfvlP7o4PzMcKvrmudu7y7nzGh8uNcCMDntiv0f/Yl+A9x4k1tfFuvQBtL0mSK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XMEQHQrGpMknUBto6g06k+VGdup+g37KPwiX4a+BY5tWgWDWNWCXt8mBuiLKPJgHosMe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ZjnsTQscdvEkarhsYZvU03k1gnfUcL2uyLardqTyjnI4qfoPel5PBq0rg9xoRe9Soi9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BzRZCKqsk4byyCFbafYj1p4tixyOM+gq2MHgipcgDjimBUNrnmmfZicjgVeBo/ClZAUfs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ThFLxtPSrwqQAHtTAy9k6tnJJ/SmNC0py6IfqAf6VsbE64pdox2/KmkDVzBewgb78MLA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Og6PODutIWP+4M10wiB5K1IsSLyBT5UByB8G6A/3tPh59j/Q0+H4e+HrjObVEAOOC3+N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V5MgYHApKm+rJVzjU+F/hFjiSOX/gL4qcfCzwXxlbkfSUD+ldmm70/GpMNnjmn7PzKOMH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/v6P8KtxfDTwenCm7H/bRf8A4mutVWHUVOq+tVyIdzmE+HfhT+/d8/8ATRf/AImrqfD7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38X/4muhVPyqwqij2aC5zw+H/AITzyLk/9tcfyFT/APCu/Cp58u4IPYzGuiUEe1Wg545o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8J9oZz9Z2qZfh/4QH/LrIfrM/wDjXU+ZShsGnyEuTObXwF4PB5s2P1lf/wCKq1/whHgw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HP8A7NW3vyelOBGafIhczMj/AIQzweo+XTIzj1Zj/Wpo/C/hZDgaVb/ip/xrVzT1wOaO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AynTSbT8YwakXR9ATldMtR/2zFXCc0lOyHzMjXT9JX7llbL/wBsl/wqcW9sg/dwxL/u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3L3NUooVyXdt+4qL9FFNM7g9QPwFRMwxxVdmquVE2LZnlP8AF+VQtKx6sfzqsXPUCoTJ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LPmHvz9aY8lVDKe/FQGY1SiS7FreR0o3tVIyntR5rf5NJp3GrW2P/9D4YuL83GpPBp1p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mVs9yM4A9BVS1litZZY7lgoY8up5Y/1rWTSrrTbySbWSVgbJDA5VvrjkA+lc9Bruk3Oq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W824YAdP6ntis1qdXKdRcnR47OFLZWkm3ZLYyxB7etLqtrrdmEt7TTZdskQkeVoj8q+m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tI8UeG9I137dfWlxcGJAFW3j37MdDzgZz0zXW6r4/Gv2kq6fb3EMDLh5LogP9Nqkgf1p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D4htItJlk0mzVZ7OJQ5lYB5DnBCgDn1xSW/jkyWAh/suSB2UqZUId2f3H8PrXLObKS3H2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eM47n3/lVnQLOS7NziTY0OCefmbdnAXP06nvV8qtqFh9uZobGbG6LqAfc8nk1l2GpvYX8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EyAh4ySVI74705Lt9VuLiy8mSBreQBRI3+uAHJXjnHc+9dHpWnNI/wBtMkcYUhGjC5+U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GbejSahNp819bXMxtL4eWGkBR1U8EBjhvwqg9td21yiuSMnG5Aecdj6VPfWNncPGNP1N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5bA5+YL8oOeSSOKhur28is28y8iXK5Zyu/dj0/xpAZV5rWjNeqkM0Vr5fyuMFm3d/mNRX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YWgYFW81cnnqf881zHkWl3JGXUzSzSknyV3Ekfz9TXUWVpY3dvcNK89ukS/610Yj8sdP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i0lYp3nsMiCQjIjOME9QDmtt7N4oXuo1kmiVDzIepx0H48VHqyzeGrKzuLNUvNPuhxdQ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8wI9xVOK6nFs1208jK4wqscg+mAf5UgG+GbPUP7QjMVus11OpUQt8yRq3XI6EDqc8Vt6jr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stM114Z5j/pDWzeXtPpk5zjp7VQ0HWoJWuolDWN4kZCPu+dlPoegrrNF8NaP/Yc6ao0U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QAmFTkKgPUEnrjrSaT3GnZnPWeunB8Q6vdTaq5BiV3lLs7j5eRkccenasvVLy+k08w6W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dUC7cjHbpisCOwOh6hJHeAhI88J8685x7dKwm1nWGuRptjKYLe8kAyoBx3yfb270lGwN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r6nbeZu5WR/mDEcjnrwe1dempDX9PuX16Z2NuNrCEbGIPGF+v/66tNb6reaX/ZllB58r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vc9PXn8K457rW9NEnh29tFt54bjbJOMYkVuRt7nHcmm0I2IrmKwUefp0sduwEVudwO1Q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sS31KZUlZEyzyMsankcdMH09fU1rMxe2+zapcAiMr5IQFc56d8k/hXU6TFEMxtFHb3ATb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796YrI5iw090SWWVf9Nu8bmPAVRn5QOx9fb0ptzrt1p+lro7wx7I5BlkX97uB9TwBj86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tb+OSGR8tGehfB6j2P8AOq0+l6TbxxSXk88l/eIXdWIMUZ4wFwMlscZJpNDOX1BreSS3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FAz/rOe/XnNadppiLdh7wG2c5IU9Vz0A9/SnLo0FiyXWqXTrkjy0fovPDY9j/APXpl9a6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HcE8rJnCgAZzkZ3E9sd6YBqH2lZ2jYyvJtAbn5SD6knsO1UrqxFwIGsIVfD/Nk/MOec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vde023uZiEaX98s5EcbIoOclume3qfeup8RWN1dCY+GbcRrFv8yVAAhjTspPHQdqAMDWr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bd0CkRqNwDNwfz/SrCSalY2xhSIokjbljbK7vUn3qpobx3bR3d9ci3jhQlzjcd3Yc+9a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a3DEFSNjcAhc/wAWKAM691R76MXtzCIHtsIqrklz2OD7f41a08y+J7a5dYglxb/MOcDC8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Om3z/wBn+W6sm39/t3bWPUtjgfj1qjp9rdw3j6bauxaX5WEZ+dlzyf6UASQXsmp3MVxe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HAcp3x0HPfrVi4haW/TVdSuIx5QZbZFb5ueDu74OeOwrXv8AQrO3upZFtCUhQKF3YC5x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tII4h58bGTOOM5Ye3sPegDU02JmS8KNDF+6MhDnG8DtnvgdqytP0SPdHrl5lrgMzQRqf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o7G2knluZ47aQWsC5LsDs3DjaCe+fw71txbLQQ3suVYjcq4yMHngdyfftQBylxYLq2oP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cO3yoAOSM8ZrS0LSbyW3l1DRZlljSUQsxXIOBnA3cliD16VlahZqyHV5s29rdSOEORlj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K09N1ixgt47a3uHhijBIVupJ5ySOM0AF2hurj/TreNREmGkIwWYnq3H8PQDFa+kW9nJb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kZeJApYAnhcbT1IP+Nc9q15dMYILWN0e4fImc4UAdcHHJxzir7Wl4JZ5bS7lit40DyTSS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19KAJ7NxbwPp9pYLhnDXFyQWmzjgE87UXtj8a0E0QXCXUum3lvH5ULSFZ32NkccZxklu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5o52GkXsvkyRCRzuxu65OTyc1lpHPq9mdJibzZidwcgKPQMxAycdAM4GfWgGZSWd1e3I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MedgVe/PPOK6TStLi1BvsS3EGnuiNIxmcR72BwACe+Og71zkVzd6ZcJYhWuJCCrSKNoz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FpOiQSM8M2oO4AEm12VicnHUHAHU9DxQJMb/AMI8LWRoAiyJvP7xn3DP+zgcnP4VTF1C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G6owY/KFHGGPof5VqyeI9JuZ4Utll8s52KwGQx9f8apapbPc2FzfRQB51YJtA+b5jtXO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1p7HV7qWWLTvKaMjaGUgRjHJOCMVRt9NM97Bp8su64mwibeEBHQc9h19607LWrnSHbTL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OqSjG9nzn5s5GKxtWit5hCZjIi+YGJTqSeTz169OgxSAm1fSrmzvJbKK2kvniUq5U7lU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lLZX73+nNp+sbrWOykQWsaQmPZNJ1L8ZJYDktkCoraIWN0z2dzJPcMxDSZ4C5yqrjrjj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OYZSbiZ2IfPU56nPqaANu1Y3csUsilyhZI0jHVR1I9DjvVe6uodD1Ng0BvEkjDZmGFUP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RrL1GJYdMivm1C4gmaUJFbQAAiIAszt7g4HWpbr7PNbwltRkaF3HySY2hRywJxkZHHJo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vbxjCCuE8tcKcfwjpwP5Vq2NxYtpcsHlM1xOfM8xwQsSJnABPOWJ/KrF/qGlW9hLbwrH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8sTMcggnncB2H0rPt50jWaO+dJBNE/lMo+YOeBxVXvoBgpqrQajGZIm8uNC0iKw3FcYLf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r3M90GyIbeLBjQ428dGb1P41NqOnpa3NneRncBEBKeQSSegOOc9zVWa3/AOEhuZ9Ptgluk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dT2TGcmjlALO/mlvks0GRIu+SYcKoPQD3atG41O4SwksZNOeF2AZSMMrsp4JI54ODx0p/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5vZJ3Plo0UKRkFlkHCtzkbevJrfa6S1tCdTw1wISpIO7bGB/DjjLd+9KwM4vTvst5e2v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dTcQQSGKORj1XcOcZ685qzrF8Lm+vtTvZQZbiUiOKMBY0RBtVFHdUUAE9zz1NPtNBgv7J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x53bfXPYN2NF7punabb+asJ4+UuxLct91VHbgc0JEuReKw2GyWFC7Xca77t+TECP9Wh6c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vrOe8uEmmULFAg8rkgkDv7sa39IsFewSTUwMy5MAJwiE9G45GPTisW0to4pzBcXDNArN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PqcDjrTSBvQkVbeTyo55Ylhye5GHxxnuM9jWjPL9ihZLplJK7ESPkfN6nHXjmq7aVFpR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HgimTyysbgEMwOD8wOVHpzVS78yV45UOFiU5wfmDelUSZlu8jXqFF8iJtxeVwdq7Rn/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n29ymo+IbaZisG6G2jxtZ5AdplA5UAc46561tQW3hG88B3cviC4uIdd3paabbRJi3IVf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nJxnHFZ88l7p2hrYtcfu7hVkncYJY9gG6496SdwMR4/7UvY7mO1far70jC5Xcx2qR1yB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e31JdLt7yKea3jjM8MTEsXkJ3Rgn0xg+9WIZ530m1VZ8feCJGvKhT3cdTnoKu6TaWouL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yISuCWcMDhu/vmk27gQyxQQ3K3U8QgtzKnmAYWJC4K7T6cf1r4l0jxdp5vnstYhWBTJJ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H5nA7Y7jr1r7d1JY/wDhFZLWGQQs8sG+STrLtcnBPOBk9ePTvXwM2jyNq0ttNC22aRzG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7DjFCZMj33RbWJLR7zS5PtcDttE0Q3RsfqP61rWOpz2EsgQlC3AVgfx6143p2iaxoV4sm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RQsWjLepXODkdc16/oviRNQiksfGEC2sikOLmKIoCMH5XUnAx6j8qn2ivYTpt6mi2uKf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gjow7fTPaltpbq7MscUDGIckAZI96jvNBmk23C3UUun4Ijnjwx+Y8Dg8E1ONabTbmOSB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r05HU1d+xMY66jkhnRfO2OVUbj8pBGeBwwHU9PXFQwxGJn2EEsVxzxk+9dXf+MZtW8xd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PAVRyB9Oa4tY0tUkVCWQcKOp+vNLmNGjSFtcz3yWMYV53+6CcAg8jnoKjhSL7Q9pebuj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y71z8l6kZWeSMlwdqFWx2p0c7yLleVPHure/v2ppkG0lnFasEvyHDZJKHgY6YIqzeWul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JwiREZCqT8xYnnOOmeKxYpp5MJKSYxkJ1wMeg/rSGKaSXaCHJ/iJ4H19BTA14o4oWCyB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3DYiErjliFIO0dQB1OM1znkT26bi+GHX+lSTi5SQor/KDkbDk8dz6Urfv0iV4gzINzZO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LthoutaqZPJt1VVVjvYhQT2AyRkmsm70fWdLmSTU7R97gnauG4HfgnrXV/8ACXPbxiC3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NuP89aJfFB1DMeoWcXlc/NGD5gJ6AEnjFS43BJI5OG6jMBknTYc8DGWwPzrL1nR49Shk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LkB+xGfX9K7mSXRnTdp7eSVBkdJVJ3bccBv4f5VjX/iRruEw2iugT778Mc+gPfHSs5R0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Gtx2Pwr0Xwp4fSOzN5p1raRQw5RIrRD5lxnOWzLKQO+ec8Vz2u6mNP8AAVnaWMiq5toc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PXPORXifiPW7zxBdW5mYgQW620fzYztOf1NdQdQa98DQaXIAk9tcMSoyQwYAdevFfM1M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38zFwsvmeH2fiSex1CP7QVlhtrj/AFwXdhByOR/F71p+Frp9d+Imk3rs0kbXq+ZK+S7B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fg9ZreUWTC3wxJMy7kLHrkZBAqlDYXnhTUNKv5YwkVtexs7R8qFzycjoMdM9K9p07R91H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71qev2Ft43fRbtXbdbrNHKxJAOSCoHpjv3NeXXfiyDw5NPc3EP2rWr0pG7qNqRwIfkUY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TeKtT03X/H11q+l3Sm1QJHakcZRVB49DnNZKNHqEIuxhmVi3PVfX/GuFXgtTkVWVK+l7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0mtS20LSzqE3SruYIckYOc8V4CgnuiztKWLZ3Fj379TXuPiHUvtWmm3MZ2wxsCR6mvDF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9uB7Yrtw8uZtFUJqxqLq+qS6WvhuOTGnmcXBjwOZFGASfbtWdPausglJIXgAVLBEbZWZn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ujzLlJAXULAN5XGfxrp91bHQrst6I2yy1LcpPmCNQDxypJP4gGpIUUQBc/dGMnv6Ulir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wQD6+X1H4g1KEKg7uldVPYybM9gP4scdKlgjRELDgnPSo3JLlsYHTH09ach2k8Hnsef8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x2zJOMEY6CqcyvnaVyCO3+etacYEnGfTFVp4283y8cnpzz+NVawbalxQFgjTgY9Opz1F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o71XxI0gUtnbjvVlfvEk9T16cihFIn8tmVY+Nv8AnHPpTvKSORX252n7p+6frSozNgdwf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ySd3z5/Q0wFkdpZnmcBWds7U+Ue2B2AFHly+WXXqTj8D/nmgDJyM8evXNSAkMST1GMdf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ZD87nGccds1TlXHPUdADWpt3qQSB059aqzKPu91PI9D2rGUTRMzGUjouctjj07E1AyBn3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8oED1/lVR48ZJbp1Y9xWTRpHe59B/s/fGe58B63H4Y1qVh4f1GQICxz9lnY4V1/uqx+8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wl4m02eKPTtbjEcTD925YFSrDjBGRjv16V/Pg8ZJ2MMhuc9eK/Q39kz4wx6tCnw48US4u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3xp96Jmzkso5XPbgZr5zNsDH+LBH0+VY6z5JdT9UktbdJgbGf93x/q2+XA/Sux065Y4R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GhYBQuMFeAB2HWu7tbdgoHQDmvnmrH0zZ06XI2+uBzUyvvIIPPbFUoIg0Y2DluTVuGNk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s0UldQAOtWd7N/rDTEi2rnGfxqVOcIw7+tQzqs7FxNgXj/61QFQnDAEE/hingYAqOc/O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XVj8+f27Pgla+JfBLfF3Qrf/AInfhqPF55a/Ncac5w4buxhPzL3AyOlfiDfGJpd8A/du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Wmo6dY6tpV5pWoxC4tb+F7WeIjIaOZSrDH0NfzU/H/4Tax8FPidrHgW4jcWXmvc6XIQd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nqUHyt6EV9Xk+Ncoeye6Pkc6y9U37SK0PHoYkQCQnG7kenHr/hXUaMrMu2HLd9o6c9z+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2Tu6ADnj+ldhpNsEfyAeWGcdCMfzr2ufufPwiepeC9HbXfHmh6WuXhtSbyYqRjP3ELcH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P2UWl6EEd/uqWLNgKqnk5P6mvzO/Zvs4n1G91aVFYPcx21uxUts8oZKj3Jyce1fpL5Go6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G5P+kuq5McPRzk8c9vU18xmdZyqcvRH2eTYVRpqfVkfwv0e81XWtV8QpxFcXAhjQqceXD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fW1vp1u9sjnKTocq2elU/CHhWx0LQ7e0giEaQoFVTyTjuT1J9T3rbvx5K/IOQM14E5Ns+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GJZ/NIPQ/eNXkuREjKGGcEcnpXJtru5PLDEEcEjFUpLkCLIblvlyT61mrpHVJxlI7BZd3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74qDWbuMWMj5G8qQq+pNYP2rEMUKMCQuTjjFJPKsyMp6qKVO4VlHZGqjRWmnojjDMmfx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x+bIFYt5eqg8yWTgYAz+VbGiwyzTwysCOc4x6c1tdnE4JXZ+QH7c2sWcH7QUySDeLbR7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nZQo7kjFfKF6k6263kEwMbtnaeWw3ILV9X/tW2lpL+0N4lkvrczhotP5K8YFuDjPqD71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RW8YdbJlcuG5VW5wueo5xX0VKyoxXkfjudzvip+petJ4gqebMYldPmLD+LGcZ/lkVemf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xn5pB6d/wH0qDWtA8+zntvDVw0VycSQBiGVpAvTJ6AnjBr55Tx549WU6Wt40Ugk8pgY0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xW9LDRq7WPHVLn2PoloZfszSTbRBGnJUDOPQf4Vw8/iDw1buUmQs0ZJzFGB83ueOa8+1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vLuS9mX77ScAt7AcEVxc/iC+mJaNhGu7OMZz3Gc0RyyUnpsKOGTep9B6bqOlyma52SLD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WAxwRnb+VdXLrmlahZNZJ4XtoIZYvKWVGZmwO+M85r5UbxZ4kzvkvXcY+6QAP0Ars9L8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J35HJJbPbgdT3rf6lUpLQp0Gj0LT/Dlzput26yYS0Mu8N3APt7V0OreIrOzv7pzuaG2Z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xxxnr6VP8P8Awxcy+Er/AMW67MzxI7tbRcKBHb8yStkjPPyKvXNcnJBp/iiSG+tpTHOi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JDc53Y5NeRXpqvP2T2W4NJI9G8MeItNmhufENw62cFx5YVWOWcxqRhV6kAnk4xmna1Z2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sNoYwiJwggicAEt1yx6sD/KuLh020/0eMDymhG3rxtB5/lXcQWGnXltJLA6KISuXDADn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VD+G7GaVzL8M/DX4ZaA4a7/4nV4CSzzjfEp5+7EuBgHqWJqHxj9i/tW2utGtfs1lJbpH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+CVQYC8YPvWxBpNpIP3GplGk3ITbkO2RnIDA4zXhR1Sxt/HFppmmavqOo2c4MNwNQQo8U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BzxXo4ZzlVvJ3NcPf2urPQIAcnJzgg+2KvpJ5cnzKeeoHr0rODNHLxwQfmXpn1NXjlmD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qlc6WxQRfKM884OeM1tum0jaM/zNZmmh1QSAZGOSenPetIs4ULnIH9e350CIWTKh5By2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PHhSuDz6/wBKvEhyAwwck89Pw9qYchQx7DseaAOKuVaGfAPBBIP17H1q1bSLFMrKRuK9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yXGR1BPtWYgXz43XBKsT9eMUAdiSqxKQTuYBsd+aQdSeP6fn6VNZqssYGwYIHBGMf/qq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weMjg9zQBJIEhXf0yPwNcrqul/apPtCEZ2kgDj6mtzVYGkiWZTkAYC5OD71iCcwuI2wA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OMl3xsVYAjpnqKyb6127JONz5JFd9eWkNwDLGq7lGBg9fX8q5lo0bb5o+XIFNu5m1Yzb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WjHAz1FUNVg851dQWzjIHRfwrVurOMkmIZU/wis3dLCjoVJxkfN1GetIVrnn+q27QzGN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xXvHgW4Q6XDv+XcgJAz/APqP868m1ODzbdpQNxUdeh+leh+AJJJtItyq7vL3Aj6HGD6Y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EQjSOPZzKykgdeF/xrK0mLyoG3jDuQWPXk9PyrY1S3WVo27x52j2qlbFWDGIAqpy3rk1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xhg3Xg9/85qnoyKyMdvzOWA/DvVvWifOCE8bck+melR6EsZkLHJVhtPpwaSdyj0DSpGM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zx3H179q7PT538zbKdpZc8+o7n+lcbYNJHwp+U8HnkD/AOvXQwO8g5PKjr6ip6gdRkAcn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3zdjxWTBcyuzJKcKynHHXB/wqwk7xzguwYHrn8uKpMCRwpl+YcEE/wD6qsRANlRgHHfj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Geh9sVJGBt3dCexoYDyqkgHoetXNqkYjXaM9D3I9aqsByP5H0qyjZznjjn6f41A0rkwA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m3ZJK4Geg9qhAAXjr7+tNzj6Y+lA7FsdABjPpUdwkj2s6KfmKkL6q+OP1pYizAo3rnp0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nH90+nsKmUbqzDmP1fi0/S/jJ8E7Hw14haW4tfFGiWTy/ZpGWbzjAF3LtOSySLuwcgng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8Lvh18Dx8H9Wv/M1WHSLex0fT7cLLcrc2hDxz3SrxApPXcQ3JwK+N9G+LPxU0Lwna+A9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axyRpFaxxxXGyU7ihuQvmlFYttAIwD1rgjDDbtLcuSZ5SXeSQl2dupLMxJOfrX5TgPDe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7tS54xXfoz6Cpm6dHkitbEd9qENlbrFNjc33tvOB7etem/Bue90H4p6FepuCTPLbSBWx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UDGe9eLSyxXTzXlym5FhOEUbuQDyPWvU/C8+najqvhW7vgyWsl7YrNsby2MZkUMQQcjg8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eCffEF54m8SXcdlomiPcxSRg3WoCQMlrMSNkcvIwD/eHTGK7fQvhvpsEk0/jJotYmUmN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e5OM89FxgCvT5tKs9Jj/ALG0yNbTTYWDrbxjhm45YjliT1JJqhDbvHdyzMR5Uyo0ajtg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r2SN+XQ0Gm2xpbQxpBDEAEiiUIigccKBUDZOSOMin8du39aiY/xE+1WQc9q0LWmg6ndR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7lqxcRqNrKMfICce4FW9Tlt7fRtQuLlPMhjhdnX1A5x9azbucG0jcdXijI9tyipkWtis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meYo57k4qJPmgLfXJ96zpC/mA7uhHaknYZUv5EXxfp23+KylB47g0utHfMcjp0H0qjqm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w3AOTjsDUmuXEUTqXYBTkk5rOW4EULnyW29QCB7mua1A3wtVhhfLq5LjHLqRgKB61af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aWTaSCRk8eg6D8a19B0s6Xawyaxi5unYMsecohbkbj1YjuBxSGjE0XQ457CG81K6WC2U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C9AB9c8mt37Ra6fvj0iLyFkGGkZi0rjvk9ge4Fcj4YunudKmnuG3Mlzcp+CyHAq3cXkjk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Ur62G0WmKrnkkn/Oa5gIG8dvJ3fQVBwP7tz6/wAq2FlJI3ccDrVCPnxj5h4zpAX8phTE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/DnmsmSbnB71fv2KsfQ5rDyDnnk8Ck0NMyfFoVLrwpIT01jaPYtA46VDrCnziB0J6D2q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NweG16NT/wB+ZKfqEjPMx6DPBFCQm7mBJkRnBxngCqXjW4E/hDTtikJb6zppUerGTDE1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B2RByu9jgZAyf05rh/EXiKXU9Li0HRbeVYRfQSyai6kIkgcKgQYIb5j1J+lMR3njbUIb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wrgMC25ecEdeR7Vxuh6Jd6xcpeatHJbadBiQiQFXuCRwgUjGO5zXoVj4T0fwtYNd6mq6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HzEOx5bB/iqa4vGvoFmVgm04wf0xWsbCZxviex03T9Aii0uzS3J1KwyUG5zmTnJ7DBOA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vk7dxI/M8V0Wp3bw2bNEyyMJ4R64y+CfwGa5bVJRMQ3Qg5wPx/mKsgzSzSzb26FuvsKi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OOH5WDXTL0O4mE8flUsYLDjr6VnSuX1vRpohxby3GT3wYmHB78n8KAK903mXbKGLK2WBB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t7gDhjuwOx4rXvrgrPLsXHRRgcAAdhWPGMSl2OS3BJppgJHcSf2tqAjwMR253nqchs/T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ByfXk1o8R6jqU8jKkYtEbc3qqvXOW16+owrLbhlCAb88DJHqafmBRm1qGymNqqmWcEZR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465qK9tXWT7ffn5cZUIdwwx44/rXQ/wBoWduj2lraxLPKgWa42KSeOikjPHTNcxqLvHas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ADxWkdyWjI1PVWjjNtDGsnAPPUk9qw9dy9nYzwuHTO+UrwEd06MSfSrOmeddanH9iCyT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4jjsK7/S/D0EED2935Fzdrl2kIDKF7om4dDxknuPpWxDaR5xougahrI+0Tt9l01RhZ8Z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qegFejaRZ2nh+F/sMRVmOZJT80rnHJJ9D6Dir9robeaL+eVslsBW+RAAMABR8oOOmBzW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j3AHBx1OPp1/Cgzd2zl0865kJdWiQZxuxlz6gf3eevrSZaFn2KGJXHPJz16+n0rqLsW9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KAAYwwzgZNcPqHnRMk2SwHUKP4uh/CmkMdNeyiMxsoZSxlBXnHGNuDWn8OWW/wBUvmC/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kGuR1W6ngt1chWaVjvUBhkDnH1HQV1/w5kDa5PJb/IpsDvU8HfvB5HstKa90D0Lxj4ph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ThHNlERDE/IeeQbYlI9C5GfYcc1+Z009zevLqN3KXnuHae4kLEtJK/zOx7nmvq39qjxB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2rMkNwbjUJyp+WQoBHGrD/ZJJHvXyJ5Rm22sLEPMyQpju8hCgfrV4aNlzETdj6M+Euix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mpNG+7AICtnA+m0Zr6QNvLBcx3NsfIkjyE8s7Sc8YOOox61w3w/smtLyNERRb2UBIx/D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63GnmMvygk+nXPtU1Ur3FFaXN7RfFAz9m1NSpAAWRVyD2xwfxr0a1aJ4Q6OGU8jsDXmE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ndXT6RE8Ebqr5z0BY4BzWQHTM7M2B+tToSSPf+lZ1sSx2sfmGa1EXcRn1/lQJl2IDADd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yOew96pqeT71OoLMBjoc0ECmxeaREizuY1yHxr+LOl/Ab4ef2omy48Qajvg0e0YjfLOf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qSeDwK9J1LV9D8DeFb/xz4snFrpmmwmeZm6nA+VF9Xc4VR61+J/xK+I/iz45/EabX5LV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H02PLfZoWbEUMYPG45y7euTWlNNuxpTjd3eweCvCPiz41+PJ7GS7ea+1CV9Q1vVZjuFv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v/DGv0HQV9sfErx74b+C3w9stG8OxQW8FpCbbRLAfM1xKOtzMDjcdxLOx7nHoKl8K+Hv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Z3s6tIqfbtevgQDc3SqSIImP8CH5Ix0Jye9fnX4/8daz8R/E7+JNSXbHtEdpag/JbWyH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muqK5pcqJqtbyOfk1BtY1G71XxDeSyahduZpLhxv3OTkgj09McDpVee3TzC0EyTR5+8n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NnaXcYm03IdTmWFz8y/T1FY/lgOTtwR8rY4x7H3rt20RyuV3qPIO0nJB7EdQQeK0oZob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0fMco5VsjkNVFGZThjvUdu5oNvHKhaEOy91P3l+tMBTFNFwcMB/EpyD/+umqzI25PkcHkr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g4/du3XkNzz/AEp6kkjzOnPzDt/9aoe4E/F2pdRtlGQynjOPSommbAjnA45weCB9TSOk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VYfqOfSgzXG1kdVlUHPPDf1oSAaWI+eLhumD0I/Gr8dkmowNcacjNLGP3kIXJGOpAHJq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skhGM5wOenrTla7065S5gZ4J15WSNsHj3FPlAqDYWG/r1xjFNLNglCV69+1aZ1e6nJN/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H577hzVbOmzHYm6Bz1ByRx9akCdYLbVBiJdk6KCY88sAOo9azmtfLJUkqQejDke1TmNo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IBjIPuKHuJ5CWlAkHfPOaAM945FYGNiCODt4zViKcurQXRK7h8j9Bn/a9qm32/RlKk08W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zjoBk/lTSAzZbSRNokGM9O+foaapmjG5GZQODg1oM0qxrDyVTOAe2e2aiDpjDKRz1UcUM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GQCM5GCQK0XFtqMZuLfAlQDzYAcZx1dc9R6jtVRVRuA2Prx/nNDIbSRW2OrgdWGAv496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9C0RxxxkVVki8hBIXBHYDjNPFyGAOM5759PamSPBIVMwO1SOAP5VRL3H6Vqj6ZOxZBPb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h9D1BHY1NcaVFIn2jS5fNgJ+XcMMv+y47EevQ1J5OmXAIsopjJGpd/mB4A7DHaqC3Mij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Yke56UCKxDxghlIPcEcimZVhz261oJes42SRqwbPKjBNIps3PzhkX2GeKlo0RNY6sbVGs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lPLof78ZPRh+R70+60l7dFurd1uLab/VsDgkDsR2NPSzga0m1G0Tz4oWVXyf9UW+6WB52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zvtVyWLbinH3RwB+HSmkQ2N8phz1J/DmmNFhc4qyL+924ciQH+8Bz9aUXkeQZIgMdSpJA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w6w1BrEeTMgubVz88TDsepU9jWneabagQz6NfF/MAJhbckkR7D3qG5Utp/27Tn8yMECU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/dPYjj1rBZ3JDO+STkk5z+Fac1twd+hpLFqiSeZs3uDjLYJGPfrWve6/rl9Z21nqYaSO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ak5xuOTiudiu7pD+6mkXH+12q1Hq+oxgfvA4Axh/SnFxQJtHr3w8+J2oeGb5Gh8uMSlU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o1GF8zAJSQf8APQDJ/i9a+sND8X+HvGCEacxtbnbl7O4ZcnHG6Nwdsi5zgrmvhKKDTNZt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zJBI2QcfeKnHT26/zrHttT1HTJhbhmCxMGMLMVww7qRypx3HaulSujOULu6Pv3UtGZTu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XuiqFdoSVYDkAdfWvGNC+Ner6ciWktwZoFCgx3B8wf8AfZw1erWnxJ8P6mN06CHBwWiO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GqramfIzm73wlo94gOpWCyMf+WsfySA+pI/rUMHhm700D+w9euLWNulvdp58f457fhXo8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N5DMzHlSdpJ+hpJLO3ZWV1Dj/ZYH+Xar0YrNHll/4LvbyQyXWkaRqpblntG+xSH0PGBm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8TaJrFmf71tKlwgHX1Jr2uG3aLceoPHT16U+UzRDCsQe4BIpOEQ55LZnzjc+GvDlu0gk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y2+MFuxOMZrOk0fwjF01K9k4/hRVr6Vnup0UfNkZ+63P485rInnZjsMMTA9/LXJP5U+R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+b4Yhwba3u72QcgHdj8egrQgh1q5XGnaY1mhGS7oRkdsZxXsD3DIpEahMf3QAP5VkyTT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S0hc/c4KDw5Ij/adcnE55OxeAD+P8hUNy6/dU7QowNvTArXvZJsuHJIByfr61jPFbxxN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fp9abVgjLm2O9+D3gTWviR8QNK8K6fB9rF5KzSbgRFFHGNzSSEchUHOOhOBX9Hfwz03w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rSMRQaXHtEhUAyzN/rJX28bnPJ9OlfzE6L4k13RdYs9V8M3l9p2qxyAWc1g7JOsnYKE+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7T9sn9p/wZJ9n1PVHlAxui1nSQrYHUkhYySepOa4a8ZS1idEKV1qf0fpe6dclWjuIy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HBuyysCPY1+BWgf8FF/iEkiLrPh7Q9S2/ea3uJrViPYEuo+vSvatD/4KQ+H0ZRrfhPV7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IGPRWCk/SoTkt0a/V/M/Y42snUfpUZhkweOnWvzY0H/gor8Gbnat7q2qaY5Ab/TdOkKD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XpXu/h79sf4Oa6wGn+NtElLcBJ5/s757fLLt5qlU7omWHkfWIiccmn7TXl2j/Gjw3rSK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G1uopcj2Csa7KDxpo0wBkhljPqVOPzxiq9tHqZOjJHQKDmnkY61nQ+ItAlOBcKp9CQP5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3V3Gx9Nwp+0j3I5WJUlSLFEwzG4P0NSLbyN0GaakmJpogHWpge1DwyIfmU0qI2c4I+tU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WBB4FOONuR1q0wDsMVetrZpWzjgetR2kayn5uMGtpE8rgDihsaQ1bUKO1SJCg+8KcJCR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pcz6lStYlVI1Gcc0EgelJkYpucnmmmQShx3xUwK44qtg05c5qkwLAxnNPDYqueeaAfU0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irAeqIPNShsVRmXVbmrFUFfBq2HB70ASUc5puaN1AEoel38VDkCncdqAH7yKUyEjFQHP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PSmlm9agZhUZJPU0CbJjLgcUwyZ+tViRTfxquUUmSlznrUW/k01mx3qtuOetNQIbJmf1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1R7jVNEEhfNJuqPJoyaze5a2P//R+ObbTn3fZtVSW5jV/wB5EHKH2+bqPX3rD1nw7oUd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9jOWCt14z/Os3S7ue1umGqzmPLbQXYglTzlsnr/KtnUrzRJrY3Vh5t3ODszGpIGewz1r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wtN591b2iyptfzgdzfLjj5WJP/663NMGmzWdza3LDMinyfKOQ3uCetcLp1ndX93EETcz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P0rvZtAh07N7dzobhF/drn5cjOCAOc+1JgULeOCyszaNY4QHzB3+pyefoKk+1afAY5LW0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+/fr6VhSTa5dzG5mTy4cY3hhnHrt6k4qrp9lqF7Jdf2RKpitsK00uQg3dOvf0FWpAb83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L9n+y42ouDJu6nNcraan9tkLiR7dA37vPD4HGSAeM1ek0y28OSG01FWmmulMxcH5Sp9Pf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YbgSizSJ3iwRHuG4DPA/H1Jz60mBZ0640i3vI9NvmeOGYnzrhR5jAHrwMbj7V0Wp6b4V3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E2N5LeYCwOGI3AEc9unpXMnSoHaO9uwSgIDxK3LdtoI6elZmqhBq8C6NZCBVjUNboMgZ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6C0itPDsol0MtM92hQvMmAAP7o5AOPTr+lalgurLDM+qSxyMzZihfux7n/D865pp9clx+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q9MHqetaVpdXLRTX984l2NgLj7o/Hrn9aAINZ8TNY2Q0+3UpJKfKkYj5HLDkJ2A9+oqp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+qyQMsUe1I0AUL6Z/vN05OTWxNZ2mvxRy2ZWcKRuyCuxz04OKyp/D/wBjlH+kLJ5bAsSM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B/Y11HqBvhGhgx9zcDhfX2NSRajHp0jq9tLIjYbzFJJVfbJ7Zro20C11C3keG/MUq7ZJ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j+tYk+r28EMtjNa7HRimWOCxP8WPfrQAsMavcXdrozzXFtdruM8+F2AjJAB6AYxk8ms6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Rp5H8TMME88jPXNUrXUo5JJNK1J5ILeVSAIhzIT0HTI/Cukt9Gsb4fYXRs4wSOpA9feg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PoVpruiamL7UZJX+2ws4kRbdcGNQQPl3HJPU4x9a4+/l1nUtag127tnzv2MQPllMv3SB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o7kaXYxxpbwpEkaiIhDgEA8jIOOfXtVe71QWZbVWgNnYbw67TmMZGcKTxjFK3UClcHQT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YDyVOShxjhQQfx7GqGoLc2XiSzurcSpbxqXLOSSrA8bu3Pan2aeGtc1JvFNnIqz4EYUEb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x7AGunvNc1T7JGL22DRu3yoyhQ/cgE9T7HgCmBYZtXvy2vanuuYI1AR3XORxzjAAXng9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jTRQm3hSZ8leeFBPYtx6c+vSt7WPFctzpc0OkWbztDbh2iVD5UfYM5A+6OnYZrjrx5NR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CDzfLXeQRyB2JHegBmtaLqGo5ubmZUWJchCOQPc//WrIg+0abrFkdEmKyQrvY43K+eoI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7tmT7HeSEO+07AcysTz8y9RUj30+n6NcW8EUWx5FAdiBJgY4x3xUpsCtfm8+1reeJWSd2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xyodjj68HjFN/wCEggSeU3NxJJ5qErGiYRsjpgfxH1/Op7HV5pI1e+tAbe2ZZUDncshU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nipLvUoUuZLqW3Qz3illlQAYyc5C9uvJHXNUBzlmtr9of7Un2WDIKI+NwI9cd/SrkO+4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xk9Tn27e1Yym9vbl42hMqR/6xsEfN29scde1dfaaTYWml22vwXG7946zwSrjaE6EHOTl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bLF/ZCRiydZLtiGlUr8hb09MAdqryC0WabVEmGnSlAcgFmJHZfx6fnT9SWeS7iuJ5Ej8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4wB6VkSQXl3qEkV2xWK06grjr0HPHPr1ougGLq17qUj6fFPI8t0+93ftj1A4AH866XUI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7IIy/BkKlto65CgZ6Csya2jjXfZeUjEYI3AZHXrU93DDBFBdalJ9qM6eaYd2dueOT0/Ac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qHhOSxs5rhbfeX80oQ8pB6dehPJPpXK6hqr6stnpedhsgT55+UFSoUL74A/GmvqN9erL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BMIkYyOAB+uOtMi0KfbOl/L5Cnpt2ux9h6YqkgJLmGK7lFoLd57a1GbmcksIiedqgZ5O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oEs7KWFRksGP3iG56Y4rX0HxNqXhlTaeHw1i8sZiJdFkDRt1dhJkZ98ZFa8WqWuiWF5B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uYznCmMkffXg4x2xx+FQ07gc7JeXps7fQbyRJLW0k3IABuDMOSD1PPY5rSisElgme+bNu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7sRwAK5PT9Tgs7j7fJFHcFC7QJLkKM5weOSeeO1dBbve3SLO2bMSneqtxk9sgcY9vSqsw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otpbbImt+TknasXRVLHJwR2PJNdJb6PP4es7eS5hMN9dK7hpgUbyo+Mqh6EtxlvTjtWBL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cQjlNvc+Y6S/OjOgyGdRgsoPoaNZ8S+JPHNzPrGq+QiNiGPy1wVjHIVOdxHqfX06VHvX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lg0576Owa633kheUlA3AHLZ7DjnNaGq6Vo17Na/2bavbtbqI1eRyRJk5L4JxjOf61AsU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W2qcfeWNeqgnse/r3rpLtrzxBb40y2NtBAPNmupMMAi/LtXHTJ6DqfTFU0QjiJdCR5Hs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iMf6vH3mLYwMep6+tdtYarp9rp0dnYNFHIkREkn+ulkkK4ErZyAT7dOQOawY4b+PT7t7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GR8xPTnHHPIpl0Tod3bXUFg8s0u3zNnHEfAGOgAz07UXKjJIjgstRnsjePDIttbS7TLK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A4cknt0p9zJJP+8mkD+iDgccZwOg9q0dYtvEZAi1QoNOdlmnhjc5PsSQenpVeNftc0Edm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5JCjnJPPSgRU0kG81KKG3R0hLchQC3AP9egq3pE0jNI91a48oF0A+XOSRlmPPQZonudR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FuLmMtKermIjJ2n+Hjv+Fami2UF54b1P7ZMziaPesZYBomj4XJ4AXPUDr70AczdLb6rN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8vJ5df7v+yPbr2qEaNHY20ct66yJJMRgkcuo5GMkkL3PrU8WpXOmactrFGC7gfOi5Yj0HH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R+Xb3+y0sYrVim2Ms+9yCSw6k9aAM+HS9M12IG5k2W1vNsKDKsxwCCCDk88ew5rpJ/sG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l4lIIc7zlu7seff8Kw7INq11bXF15un6VFIFcImZ5os/McHaFY44J6dK9F8XP4E1KJLP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rAyPdXfnvO3d8Yyu7+6TgdOKa3Jk7HnkN9qX2dobiVLtotoC4z8z9hgAY55zVS3tx9vE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uCgJ+72P/wBat37ObcjywDkZxwC2B61Pax2EtvNcT2qI2RmZSeJMfd9enNWLmZXt7FbY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du4wvt6/1roNb8Daonh+z8UajJb2mnX10tvb75R58m4EqwhGG2HHXpXI3881s6jTWWVc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9l+p4qLS4RdXFzeXzia+l2+W7EsIgoydgYkLxjntigmTZuaZZXGkfa4ZJPmuAUYD7qqm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iu5J9Va4LSIPLgR1/dIAPvFc/MW9e1aM8ktzYxxEHz8n98eS69MHsAKjlt40gaEO4lVQ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0CTZjRaZO6uPMaacDcEB2qAeuAf19q2Jo7nQ5bWdJI2kg2ugQ5USAhlzgcgEdDVILdXs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WBeTPLBfyOT+X4U+2vYX82U26tHtZY0kOMuOAzHsO5oKNjxl458Y/EG9ivvF0sMrRF2jS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hccnOADnp2xWKmlSfZXmlHmSNEpCoQ3lsWH3j2JGaA9xK5haWO4zwGA24YnopPUD1rrrO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lj6uAMbj7H+tHkBUgt7S5iDXTNItuvDHjLnpx+g9qkt9Rgt7y5S6tIr8ND5cEcjFRA2M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f8RVTXJnW1WKxXdNPgADjgHJznpisRnlht0uzwQ251xknHGPxoC51Vta2+nKbp9uZV/1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QDp25p9hf3cF7ILSGJGkhKFpsYXOOR/T3rkNNW6ufMnJOXORuzlVB9+1dUtsLuSFsfMr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5qWgJtYsr06OglxMZbqISEYAKBskDkDIPHP5V8Y62LhpZWt28uW1uZhGw5wocjGf619r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do4La4U4TgO7MGbd78ZFfJgtFvvEl5FMgSD7ZO5BP8LuSBz15qJaIcdXY9Y8PaNp3iPw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9mAYR5wpGAUbpnB//XWfq3hhzcSaXeypcgFC4VtjFW6gnrn19K9J8HPYXOjLYxhLb+zp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o2y4K9ztOQScnmvRbLRdAu2WSeDAduqgBuT1Y4JJGOK5ZTUdTZxufItnos9ldG1ty9tbx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fUYz9cVrzXUcbpYXaNFJLyrkbsY7+v5V7v4s8BTaHAdT0a3uNRhBAZd4cxhv4tuNwHqe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E13HBqFzcJvhA8zYucbuxOSBwACe5pRqt6xIcDnFt1s3AQbztHB5Of/r96pNeC1mZ5I/3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1Ht2rurTS11F5XiKvJGwKjODgAn6EVm6hobau7hQI7pBgZUspOeMkZPP0rZVddSXFnET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iG3n+H3H071pJprWUAFq6yszkyFuCR2H0qdre60S5C3KxnaCrkg7SccjnoRVy3Nrdxz3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QZxt7sfcduxrddyHE1F0uW8VZbkCIKuAoYKc+2explvpQtgr3S5iY5QFgAfrjnAqhPdX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fybtpxn/AHumalgnvAzJuGwknPGSPfuP0zTbIFv4ktbh4kZHUDOUzs+gOBVGFbcxiSUn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uQe1X3h3q0K7sH5iWOSefanR26RJtwCecHHXHb1ovoA21NqSfMiXaAMjvgevrTtUtdMME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0jEkbskAcYx2x0OeahaAESLGQNwJGOufT6VivbKcsvysnO7PBPuP50X0Ar3kTMjRXBEZc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SW5AtgdhOMd+eprYure6uMSgKyjG49xu6H05/SoG06byR5Zxk4Zee9SF0UbzS47mM+Ym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/XFcrbWeqafcyR2xM0BXDKM5/DPftXffYruSRTM25V4YdiPeobx9shWNPJ2cZ7t7/AE/W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e5wUJ1KC6MSyFmZshGB+RfQ/5Nd/pV/cFGhv4kEOMbCoZD7EHOc96ZFayXDmWIDPf3H1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/cdwRTiNeSWPc+tXGKRL7HKar4W8P6zNFPpEP9k3ikgyQD90w6ksg6nPA5rmBYeJfC8j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dJ7QlghHUup+YD68V6jBpjLaNNAsiyyZGWHyjPT05+tRCC9tCyj94CQN0nAJ9j71NSlC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ANY1eWC++xqTIU646fj71iWJkvLmTzwEjycnB6+w9a931jSNK1Mu2qWa+Z0WWM+W4J7/L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NNZwJ9gZbiSTBCAncqkZOc9fwNc6oqktDop043Wp53d216X2woGhU8Njn6n1Faej2lxH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uIxGCFwuOg+Y9810v9havErCZRFsG0KTjI9c+vpWMutazY211IZmNtC5jgiKgAsvU8cg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6uRdGZb2V1p1hb6dd4EokdiM5Az0qUkpF5LY4AHPbHNFzPJqsdteXbYlki3EL0GGP+fW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e5rvhsjkfZmWuxmCk4H51ImxTnO7r/n8aklTavOAO3NLbrGVIkB6gAe/1/z61siWuxHc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6d6oQklg+TnPLH0PSr0jbWG3Jxx+FMDKyiPHzAZJPp2qhagzFmx0IPbj8ani4G4555/Cq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XgVZjfCgHvSbKWxIu4vhepPGe9S5CZP3jngelRBgSOMYxx6Gp0O9sAdMgf59qYycN0LD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8mQcADng9cU3OBt9eSMd/6U5MFiGBwT+v5UBcM+n/ANbiq7rks7DqePxqcKrEqvG04I7+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gPX8faoaLuZgDPyPlK5z/WomhJHQevr161fWPPXjr7Co2jVZCcYx1x3qXEpSM3GQcf4m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qNtqljKYntJ0njHPDIc9RyOPQ0Oiggoc56/Wq7JL1Q4wQcY71zVYKSaZvSqOMk0fu78D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2n3LOX82BCkmc7geGGTgjBGOfSvrmzmtbmMGEkg4weg6dK/Hv9ijxQ16dQ8MTyfvbaUy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82MDDZ4r9W9FvWUBAd20jPp718RjaLp1XHofe4Wq6lNSO/s5RESvHP8AKumtGEqEpgkD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Qbc/lUsNzLayiRT0/lXKlc6Ytxdzq5NwOWxmmMM8nioobuO9jE6HvgjvkU855qJRsd8K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71Wv5Y47cMzYO8AUrTCHlueDisO9Sa+dVU8RuGx9KEhtdTZSTb8zdDXzd+0/+z7ovx48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1pwaXSb1RzDOF+4+OTFJ0cfj2r6eaNTjK9APw4qBgsSmGTOHHbrTp15Up88WFfCxrQ5Z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U8LazqHh3xFbPaapps729zby8PE6k9PVW6qRwQan0yRo5PtblQydARycfy471+w/7av7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PiL4Itd3irQ4t0sMQwb+zHzPGRjmRBkofXjvivyB8N6SfEeo2ekWu8fbJlhk3jDoAf3m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z2r7fCYuFanzpnweKwNShW9m0fa37J+jyDQDMB5rajO0kaIcs8hdmUE846deBiv1X+Hv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P225O6Uvgjd6DHQKOAP614T8BPhZL4FtJLhYdjXkKFUK8RoQAqjIBBwM5AHpX09pEriU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dev0/rXymPxClVfLsfcZdh2qST6HfXMy2saggNgYPYcDrXzz46+IV7HfLpGkrvlyPNfd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d/bitD42/Gnwv8IfBV54k8RTYEC+VBAo3S3E8oOxEXux79lHJ4r8XJ/2w/iLqFzNL9hs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q8kiKzZXL92A6nHJ7Vjh8NUrLngtDWtiqWHko1Hqz9qtATU2sRJdCN3Pzb8YbB9RXQxTW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J4bGVzWR4F1KbVNBsbi4RfMmgiZsDbyyA/zruLuwSAExkc4PWsmu5u5HKarcQ21xFHE2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q0krOMYO84BFcd9rW/8AiLBaHaRplg0pCnq9w5HPuFXg16XHDEH87AB45PSocSak2eQe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eHfA8LgzXFvLqd4qjlbeNhHEpPQB5M578V9FWypFCjkBRjA+gr4M0HV31j9q/x0TJ5kei2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TEZnA9978191XlwIrKOTsF456VThZ2HK0qXMfhP+2P4je0/aW8UTR3iwRpa6dkv93eL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lj8StDc+Xes7xrw0sUeQP9rHUivXv2k3s/HPxS8c3ciGTdfC3hfaMRtbxhMq3Yl1HXg18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eUbZImKup5zjqPpX0+Foxq0knuj8dx7p1MRP1PsDTbvS9Y+fRdQiuOgKxN84z6r15rz3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LnVrG6NtdTHzCpUbC/cnHIJ7+/NeHTeXayR3ujyPDMpDZjJUqw6EGvZND+LT3OiXUepo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SjbFcqo5BxjEgx9GHvVvCVqL56LuebPDuGtNni+teHdb0OTdq1u6q5IEv3kOD2YZFZKA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HFe1QfGae5j+z6toVtdW0mBJGHIVh/usCK5TxL/wherQvqPh20utIuwwLWch823lJPPlk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wxXpUqtS1qisFPn+0jho4977DgsQeOnP61px3YsreKSMkn5ipHGX6U2DSp7k7Y5FRnBz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66eOxgieOC3gErxAAF/5+gqqlWOxc20fWNrqei6l4B0nwj4ek+1Qx2cEeo3GCsUlyMSS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nYcE8DpXjGm6IE8T3+lyRiKO6XzbYrwQ6H17Z7gV3nwvtXsfCLPcHaZ5riWJOuxDgAcd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1j4X1izvr1XnUxeWghba6P8AeZgSMEDgEV5VGlGMnGPW5zS1eh0EdtYag1zo9wQNU00g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BB6g8YbvzWZq+kWt5ayvHGInUhJIwSAzev4Vh/EO/m0e80Hx9paQmXUIP37E83CqBhXG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3d6VqOl+OdHivdFLxT433EL9iDhucDO38yK1lHlV1sJwlHWx5/8ADqyudI8RpoFywW1v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8o3HckAUfEjQ9N0nxlZ69qUjWvnosu1VB/fQPtOQOzDBxj9K8wt9WufDuvT2mqtJOsF1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EjPOD1x1r3H9oC7XXrHwx4n0dhLpt5FLBDIoIzMFVm35+62OMHnFOlTlGtz9yqVNqrFsp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zAEZ9Dzn8qtJG5QumR2x3/wA+lZdndQ3FjbSqQ2YlBYdMqoB5+taNrOrOFLEY55r1U7nq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QID90j69Of51pExxtgsqqR1PBrE0VQyMVOFLY7f5Nauo2f2iBCuAQDvU9/TntTCzLAXI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+BqJ48KNn3vTt9a5MXU9lO0TAjbz+P41r2erxTQlHUlhxuyMAdzjrigLMsyxrMArcj8+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4VwpUfXjP/161xf2m9XYt34I/X3pLjULEhW5JB24xzkfiaBWLdossS43Eq3p/nrT7sAo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s7+0kGCkZ3Y6Hj9f6Vd+1rNHuIww6rj9aAI50aS1AHAQZPPPTjtXJXiKy5zz2z1rtAYZ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0/8A1VzOoYgLBBnnHPXPt7UAYdtOYJeuARjJ6c0l5bC5hYRsFkHQ/Q0k9sJEDhipHJA7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iVzwCO9AmiiWmhn8t2AK8Ht+dOYxMpLcluoNad0gnj37QzgDJ9qwYzJz5uUwcUEtGXfW4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wOuM9K6vwNJ5avCjHaknHfj0475rDuHVjlVB7ZPWtnwrKkDzR4Izgj69/wBKErFR13PS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7T26H1rJ0tV8qRwSWZiWPvWnemNl4BGfvZ61n6aymGRgBgn5cd/c/WrvoM5zU3WS4II3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ijahQK2CxxjsKr3Kr5jsRzkgfnj9Kv6ahj2rycHJweSPX6mouB29htLtl+cDAxnrW7ab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ev8A9asLT3RZckjOMZAxxW3asGkweuO3SgC02VdJUJOM8Hnv/hVveGXcvTt2xTViO0E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GgHfpj6H/GmtwLNv825gDj17GtGDH3WHp+P/ANeqNqQAVOAoHX1xVsEHI6kgH86HuOzL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nWnZVeVHAAOD39aqZbnqcetWIiX3A9qQ4koViOTj+vep0iVlGeCB36fX8aZyep5PFSoc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0FCjgkHqMdPerEZwwU+oOc/rVc4HzdcnnvyP61PGEDAgcjOPxoFZGucZ38enFYfiC4DK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Xjp0q+ZYxkZ4UZJrFZfMuvtDEjn/AD/9egLWOj0C0tbSzUzMgndATuxuViCCAaq6J5ke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MsMrAEZPlyg59BtAxUEOlSTzRySN8i4O0DByOfpU+nSQ2+m3+mxH50kn+XBwOS5z0J60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qEqzyrNA3DrGwx33oGH86pxSO880LAfuIoQPUbskk1gaLqy32i6JeKFC3Wn2b8Z7xL61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oA2Xi8gNn/aG7+teM4Wdzdy7GrIdoZjyFBNU0k8xdyk+lWpYw6shOF6GqyhVG0dq0SIM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g9PskhI/KoZmBtLYjkCCPB742jGan1sbtC1ROpezlXHr8v8AjWPaySf2FpjMMu9rHvz6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KJcRlD/k1m5Dyg9cn+VOlmCgliOeM1DbQXNy7eSDuxkKoJY/4CouhmL4nuGs77SruNBK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GPoacmgalfzpda0RDExLFAcnHYLj2pviPT5bPxB4ZvHdUWS6AMZJ3gqMkkdOa6nVZ5Nr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X3AqB7WwtjbWKhI+nqT9T3rPWRjLubnHPPSqzSHGWOMdqbGxLZBwCaQ0jjfDMbx6TOnR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CcVauFIj2jk5/I1Jo1vJFb34Zsqt5Pgjp97NQyyq5JXOO2anqWQ72VwBzjrVbeY/FkHG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ZKDTyw3ZU81AH3eJomPG3TnHH94yCqJkR6ly5PbNYi5DLj3NaV9FPJKpjYhM/MMdfSqt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lpXYBVUFjg98Cgk5Px8T5PhJv+pit1J9mjkrL1rUriKGcaXEbiaMgKoHy5JAwfrzimeP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Ej+wWkerRbbqRRiOcny4zgn587jwBivRNQdNNRtMsUiGwtDJMUG6THHA/hzzjuPWgDJT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KpBdTMisllH820yc4cn5V9+p6dq4v4iahFN4Q22FuljbwanprLFDhQAs68tjqTjBrQaVm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fviuW+INwsHw91S7K7vs0tpNj1CzL/KiwHa+K5ZfMYq5zI2R6YNcjFNJHhcnC8sK6HV0u7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BGOP7zDcR9QDXLFWfOGHzg8+1aQCxnbxMBG/SSUMQPY8VjXhdy2/hlJAA/T9BWtZ/vry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g6/pWZcch3OFzn25BOPxxWgrIy0laKN9vVhxmq9ujStCy4UoxP4Ec0oU+WOTjHOT+NZl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NMwih3z73JwP9UcZz78fWnZky0GX1s0byhuSGyAD61yeoa1b6ZPDZCN7q/uG2w2sHzSn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C5ur/wAQ3i2elxkQgAvKflz2z1x+HWtWyt9P0SS6urYmW7lG17lwNygDB2nGQDVRXcRw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v4ghCXEEKyi1VsxrCOhbn5mz+FW7q5KxMkahEGfkXjGfalubp31a/nk27/sEQVuem45/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eCeysLZHuLm8k8tEjUsQMfe6e3SrtoFy5cXptz53VyDj3pNOS81+x+xRqpj2fv5WHyLu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Nb2leEbkXyPrzARDbII4n3OWzkKTjAx3HXtXR3S2kE0rKWit2cvEEAGM8n2/D0qoxMJz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iht7KFFt12qpwGkJHUyPjJJPPp2rWsobiXN1LcyMskZWONkUbXB+906elZsN3PC8crXU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iqN3znbkenWuglnl8tCFTEkYwAOGU1oQt9TPhke5WMXcyiRZHAIB8vbn5QeR81WryTPz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PIYcEAGsu7S0gtwTgdNxHHQ9T/nNYVxdvaKZdo+Tnj+YP+NBRcvJluAQWaORQd6udoZj0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8UiGXMq8McgYPr74qvfapHNKtyXWTcx2gncdvGAxXrj1qe0tX1i5NjY2sk08rlUji2l8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6sTgU1pqK6KEjBljiBBwQqdWLMf4V9cn0r0Twj4M1TTbxfFWosbRZIzGlmQMsjfeeQdV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dD4U8GadoKrPrMAutRGWtpXIMdspJyE4HznruP0GK3r3UIZJjabuFL5A5DngDJ9OaznU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1do0jaR4X8TQZaKzlntJvUCb5kPv8w/CvlPQnhXxDo9xICyC/h3KPXPHH+9j6V+hnxX0A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xqXuLa3a6hAPIkt/nyMd+K/NrQrkre6bcu2MXFuwBB27i4HzAEHAPpzXThvehbsZT3uf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Se4mVl84pCjZ4JjyzHH1Nej2ynK45IIPTuK5qC2lsVhsS2TCuSD/AHn+Y/0rprLapGcg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uVHY2UAUZA9Mcep71uQfu3KjpyM981k2iljz1HT0PtWxHlMMeSaExGrEgXBHXHpWjEQ2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QiA2DIwKtxZVTjGB2pgzRTBNdLoWnvdPv2/Kp3Enpgck89sVzVlG9xKsEY5bv6Cvnf9sP4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8MfDVx5fiDxFbYupEI32ennhiSDlJJ+VX/ZyfSqjFydkSotnzB+1z8ej8SvE7eC/C10H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jYql9eqcPKezRoQVTPHBNa/7Mvw0fTrWP4papERe3Ili0WOXAEduQRLdnI4LcqnYDJzy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5Pif41g0W6cx6Np6i81WUcbbaM8Rr3LTN8o+pPavsD9oT4mx+BvDS6FoWyLUNUiFrZpG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wo6bV4X3rrcVC0Y7luV/dR87ftEfFH/hMNabwVoUnmaJo8hMrQtxeXWOSx6FYzkDtnmv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MkH8IAbcAfWo4ltFVAtx85X5lZSDnPr3z3qV43y2MdcHbzn64rrpx5VY5akuZ2IPst7B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UlB4H0NTS6pdzEm8RJfVgAGz9RjNFtcvakoyeZCxw0RyP++fQ1LLb2Wd1vdoQRkJJlXU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hk9zP/0WVtw3RvwdrdCfapYrh7G6WZOGJ5Ujhh9KikjkQBGXI6jHepopy+2GcfKehPJU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TQSyvK6fZ2Y5xk7Se5APeoBCw4jYMpHUdRUk0NxGgeRA8bHG5TuGPQkd6rgIr74W2E/3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7OeCASW1/lrdl6DhlbPY/wBabPZ25VGsrlZQ+fkJw4x2PY5pYreK/U+QAsyHLrn73uPp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2OhwSODx9P51UQCVJE4mQjcOMj+VamnXUUq/2fqh225yUm2kvE3r6kVUmaSJlMMjOpC8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Gaebc3MfmWZZioy6H7w7dOv41QE0ukTgB7OaK8U9DCfmI7Eq2DWdJG8LFLiJkbPRxtOf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hievQ8f1q0Lq8ChZGEyj/np8xyfr/OpdgJ7G+t4GMF9Gbi2fHRsNH7r6/SrU+jSwsHsJ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wrAehU96gitftybYyFkA/wBUABkcnjHAFZAX5mUArt7d80kguXHSWE7blCnfDCpLa4ex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Q3KkZ6H/AOt0qBLi7iX5XLDH3WOf55qdGaYhXVUYjgkYz+XAqrEtJmyba21ON7uxnjhly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3fYx4PtWXLbzQKA8ZBPcdB+I4qrLaMm5ZCAO3GMjt9M0ipPGAY3+THU5/KiwJCsqn5TgE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Md8tzbrYagCdvywzn70fsfVf5VnrdT4xIoYDocDOP8AGkuIJWh82NlZO474/oaYEw0u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yRk/uRvJA9hTptA1hMO0EiDGMOjL+Ga7Lw7Y6mltbQ6KCk9wybpFzwxOOcZbHIGADknA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awttJTXR4RvL62kAkUqnmyhWHGYlZpBx6oMd69HD5dWqw9pGOn3HDUx1KM+RtXPhWOK/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5Y23Ky9iKt3Nxa6jm4KJZXJ5kjUFY3J6ug/hPqvT09K9z1/QviB4am+yeLfB13aupw32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0WuQnvvD2calpLQnaAVZCQp69RmnPK8TFXcHb0/U0p4qnN2TX3nmCgFgFww4yfeo2QhmGO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+j+CtTIktbtrRyASg4/IGqUvgksM6fqKPzwH9PqK5HQktzo54rqcda3V3YTie2bEhyCPv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EcYNXp1sLpTcxA275+aAHKA9iuecH0PStZ/CHiHaZJArkcKIiGJz9Oa5y60zVLA/6XbS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plSkt0ClF7MRYXPyjGD71C8Ug52/QDn9KYtyUPJxT1vJcna2eeARWXKWiexa/trgXNqp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HqpB6gitW4GjXIDyKYZz98B/kDe3tUMLLqiC2jfybvoEPCy98BugPsetZUkbRsUkyrKc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NVblWoyy1ku791KHC+4bJqA2N1u/drwe54GfxqDGM9Q3TI4xTxPcxcxyuCO+Sf51DSYX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biFjBJCwYSZxtI6YruLjxFBqMEFvq+nW8/lDLzL8kjn146Z7471U03XdJ1OxOka/Ascw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c8bu3Hr+FOvPC3iHT4/tVtavfWnUTRqWAAGcMoyVI/I9jWsLLYzvrqRPD4LndQY7m2Zs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npVm28OaFLNtsdfNmw6faF6/TYa5KS62vi4haNiOAwK/zFMEtvJktkEdD7/UUNX2KZ0h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hljBwsmPlPPbPrWnY+OtatZg0csqqMfNEcHI9jwQaxNP8Qi3t/7L1ALdWZOCrDLID1IP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tShbVPDc0L2siqyJLII257KzfKfoSDWqehDZ1Fp8WtStY2WRjN0AWZQf1GD+Nb9n8V4L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6ISpBx78V4ZdaR4itSRdWchKkglVEgyP9wkVktORgTIyn1wRj8KOaw7XPqKLx1oN5Hgx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5/A1ONe0WZRskbI7lTjH4Zr5cgvGtp0miYuVbO3Ocj39q9Dj07RPErvfabq/9l3aop+yX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HkHr6j0I5p+0ZPKup6vNrGkoGYzADBxkHntgVzNz4h0y2+Ylnz6e39K4Wfwp4vtnZLae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M/gxXmsG60vxPakf2hYzhfVV3D8NpNCnchqN7JnWXfiS0uMfZYndmP8AHwPx74rl55nu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BXGMKv4d6yN90ZNgV0cdmG3H5461v2jW88Jt9eQjbjy5UwrLjrk9/Y0Ntl0+WB7f8KPE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rfi22vtUK4IlsgpZGHRFRmDBT/ERyemRX3BY/tJfAXWHbdqN3pxkG0/2jZOY+RgjLq6i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wLS5BzyAcFvx20iWOq2w3W0zHd02u20/ga55U4PXqXGabvI/XuC1/Z28dukEreE9Y8zk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V2OM+tQah+yV8GNcL3Gg6LcWe/7p07UiyKQP4cMy/mDX5MiLX1RnlVGjIw28K4wP1/Gr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PSNNb3VxaMSCv2K4kgJIGPuq4GMe1T7N9Gaqceh+h+s/sTeH2Xy7PWddsHY4Tzkhuoxzz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4rzfUP2LvEUbFNN8S6ZdbSSq32nzRMfq0e8CvAtH/AGnPinoJH9neKNaQL/DNMlyv/fMq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bf+ItrtXULnT9RXb8322w2uWA7tAV4J9qdqi2sN+UirL+yt8cNCj8zR7PTL0AnH9naqsL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P0NZDWX7UXw6TNrB420lMgB7eWW7hx142PMpH0r3PSP23ILt0XV/DOlXAbC5sbqWCXcT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vW9I/bE+HCRL9ts9e0oEcmFIruLP/bNixH4VP+KIRdVPdHyVp/7WP7Q/hQpHqHim9d48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n5uzb40bHp81ekaF+358XbbZ9st/D+rAD5tscts/HX7khGT9K+pbX9pn4Ka9+4utZ0yYS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Yg9QTKpXiuz0HTP2S/GEgn8ReDtI19HjIB0nU7a2wXPXYqo5z2Baol7NbxNlUqfynhmj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2r+DpQCQBJZaiOR7JMuc+2cV6/4f/wCCjfw+mCtqFr4h0sg4YNBHdKvvuic8fhXY3/7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zJZeL/DTuCWVGa7iGfTyzKMDtgV8/wCtfsF/Aw3d9/wivxc1G1iQh7NNQ09ohKH6oN8Q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STo2utCptNaxPrXRf28fgzqhCnxna2zHOU1CGa2YY9d6AD869p8PftLeAtex/ZfiLQtQ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nP8Asl8/pX5Jap+wV4h2MfDHxI8P6gm35UvIpIWb05RmUflXmN9+w98fre4eTS9J0TWw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RgO+JxH/AD/Gri4vRSOa0L2aP6DrL4kadeAt5BkA/iiYOPzXNakfjbw5Odju8Tf7SGv5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/gUEz+FvFWneV8zPpks0sY28/etJXBx2/rVK2+PH7QPgu4+z3ninxLprIciLVFZ1HoCt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VGXSQpU6fc/p2g1zQLkbUvI1Pu2OfxrZt5Y5cCC7U/R1P9a/m10b9ub456Yvl3Wr6Nq6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zEH+/BIpH/fNesaN/wUD8dWxT+2fC+k3m/wDisb+e2P4CVXH64ocaq3Q1RXRn9AHlajEN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jT3iDLoCfavxr8O/8FFdOaNf7V0HXLEg/MbS6t7tFHrgMh/SvX9I/wCChvwuuyI7vW9R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wo9csiuo/Op5pLVxFKi7aH6dR3w6OpB4q2l9AOGbv6V8NeG/20/hbrwUWXi3QbjI+5NK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pXtek/HLw5q0KzWyWl7ER9+yuo5Rz/us1HtUt1Yz9jM+gvPhOCrDB96fu5GCK8qg+JHh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j2Kbx+YretfGXgy4wIdT8sntIrL/ADFUq0H1JdOXY7lX5wQePxqUEHoKyLS+066/489R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xrZSK4A3Iiyj1U7v5Zq1JPZktNbgCRUifN3zT1SQqd0ZXHtTAjoelXFol+ZNnFPDY71W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qu6E0T7ye9SBvzquDk07vgHOKLk3RKGzRuIPFQEkcinhh34q1YCffUZfiot3emMwq+Vk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0nfpTG9ahY0KIibfjrTWl9KrZNJVoi7HMxJ61EWYU85oxntTbtsK5FnNOAyOafsUdqcoH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0U8j0pMGoady1sf/0vh6z0OS/wALqe2RcbmKncSo/iPpnt6ity2fSdLt5RYxbIY1JHHDH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tWOn6TLYaQytDcYzKrhmwuQE+lc7bm6YILl5ZbaPj943ybj/AEx+VZnYWtL1f7U1wZLd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bPr0x+FQrr6pPGdRUSMmQzHkD0pl/NZrIkekxspXJlHIRz6emKkt79rkfZriCJBu3P8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1SO7nWHTENyzthyTtUA9CO3HrXRTJ4j8E7rLVLOM2GpjcJUwQDjGVwOoB5zWfez6bFZ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VGMA++KjsX1G9gL6pP5kMAwEmkyBn+6pPT6UAZE+gal4mnEtlfv9kiG3965EcZUcgEDc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zpVxp7RxaembmRsZHAAzj2Jzjp1r0K3hure1McStDBJlt6kYAPt159a1NE8S+CrZBvN0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hIx/i5xjnsaAPO9O1B7dZrDUbaVZFw248KN44x6Z6/SjRtXSy1qGGxj3zO5bBBIZl5we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1K3XWF1XWYW+yo/7mFuNwHQemR27Vz8k019rd7rVraCztd+A+RlOOBu/ngAUCvrYmtvE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uG3fz7piZWKjb83XaG4x/nrVHVHvr6KSytYooZ/MEwkHJJHbGcf56VCupz3eot5oEluQ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O4qONEfxClmARGoEstwDkFf4mz047DrQMksPt0FsZZnMUshKyhOMkdz+H5VoaBa2r+aL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OcnoWPqO1VdV0+60aZJ4ZPPW9WQxRnlvLz1OOhNY93N4l0i3liuIVcoVZraPO/BwRv6Y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V8P9BsLzUZdbvQJNN0xGzFjMRmkyFLjowUDp6815Z8QrC+k1+8jsIfOZipOFUbWI4Cgc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4tu9E+ztI1ppkE7T/Z4pCA80n8T55ZlHGOg64zzXTMbebSXsoZEi1FVEkk7tuYkDgZGS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AcFfXOm29nELpM6uqCNYhyQvc59/X8K0LPxBALYz2syRTshV1UZOMYHOOtZFtYRz3Ymny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68j2x2rbttK0zTBMIQrTuCShGSW9T/hVEpGHNc+TZ2llO37pyAWHcbv4j2Jrq9QuCLaH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S6742UY4HUcjvXPX0zT6dLFLGglbABVRtxnp/kcVetNWF1o8hkhji8sJEm4fvGIHIT0Q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76y0yx1NL60tltZQeQnyxu+MLnHGQeOlM1RvGerXIl1m4jSNY9tukJwsQ65C/wB4jq2c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q/ZLeMmVYuWjAwAeCXJJHGcYHeuitfD5uA8i3MwlCtsQcA45y2exoAxPDd/q9vZ3umae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zSdtgYMAS3y9R+NZ9rqT289wk7m1e3fZMAMhznoOvQ8VeSee2tmtI4yoeTdI0Z6kcZB9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crBFKBFh47hd24n+Lnr9aAOVvpYINQbW5maSR0QRFeoA6n8elLca9HLfRNeIsUMo3Biv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C1mvJXRwhMjsSWP3Rk4AwMYx+dVodK/4SG7Ok+YkYhcKd+dq7e+R+eM80AdtcR21np63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7JnLTE+3ORx9Kpaqj2D2mtaa6NBMCHiC5ZAVOB/TAqnPbrbXEMMTCSOBigx93YeCPTn9K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XTiiXC3Nv9rRITzGCcAMAOGBoA9EGg6Tb6H517NCGa1M20PiVp2TKqFJxgEjtXjl7ZW1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5kTPCv3F5+Vcdzz35rOHh/ULzVbfThKUkkkIUgnKF+cZJ556jPFdTd+HbCzdNKUbdakZV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qWLZK5wD1Hfmo5bLcClaxTeb9sugWvMBYB1wnf8AH09q0F1KW9VrDyFlkR1ZlPDY/vGs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eG2mhuLZRs+0LyHfnJJycjutZUlg2k6y+oXF6pF2hBO75gB2IHNCQ0yjraalqOtGFogI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BycjsfWtqytkiQzXbCbzFZGCsT8/br6DvTbe+sUke4eUoV4IYbsjtgDnA/Cufm1LR478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ke4KkFpCMkAH0PH61TEQatKNBdElfMhYlYVUsUXrlgBnGPzrb06a6LWuqalbie0kBZUZ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+XSrmj6VbXlu9/HDHdzTxnc0m443cKW/iyOo96o2sd0NTuNPE0l1HEfLyPubcgkp+PU5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G9im11mSNQGW0j2/MeuWA67R0BbrXKX8rSWLfaLxpnlIWXJ4jA528nufTpWnrltdXFzF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ikjbGoPLE/dGRx606Lw1YXNp5dw4BdSiZySx7Y9z6mqAt2+i2N+be1kniinwrNsdcIo7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urhQ72Ud3G8cPK7WG6QkZBTHJB9e9V7bwr/wjsYW5tiRcKNqk5bAycsB0+tYskVvfaib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Y+XoPoPT2oAnsE1O6u2jkJW0jjbzB6gDPPpz1xV+0u1vojYaV86R8s4X7o/i47N6d6mg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RQJXOE25cjPRv8K19W86z09ItLt4bRpGV5DCuFbPTOPfsc0AYmqWdraaVb30tyf3w2yw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rjHX0q3pc0s7Nb20mLSBUaYgnaGYYX/e+nauaZBf4e5DJKrE7yflDen+0ea1bJJdKPna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f4jwXJ6E9qmQmi3FFf6p4tsdBkeKzs3ZnjMzeWigLu3SHPYjIzyeK15pptSW3ktboAI7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8e57Vzmo3dreyxS3tqzOimJVQ5IT1J7kk966DQZdJtIZf7QujbF1VY4sbjtwRkDHOPfj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ULq4itJbxfITI8yQnGP7pIzk9gK1i8ekXkX2UK0kRJABG5cjkkdTkfpzWbJt0252abmS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RuvXABP0HNZl9ayXch1i2aV7+1IZsHAlHJ2kAcDHSgo6C61yWTW7eNVBurpMSliFVYR0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aqy6VbstlGLhCm9igLRxR5whBGQMnJweTmqU2p2ur+RqUkW+WXbHsVNmyMfLkDHQf5zX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PTZ0t4Y7cAwH77HOWzjqT79KAObtBN9iTVpSsqzZHlscMOcAnpyT0xW5p+j6trtz9i0+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hI0Un7zE+gHA/GsXSpodOt1ivCHuGy8bbSQgOecc/wD1q9LS9tLLQJNXu5gLlyhZVI+a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OR3z2oAyrOxuhqLaRqdzFJHbtvlljbA2qMn5iB+orPu9R0GVJPs7zRZfMfGU25I4brn6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dXVrtiuDt/eZLbccFvQ46imfZYbextvtMIS3d3kGRgHoFIPtzjr61SRm5rYz5J4II8RS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tp/QV0OmSafd6TKviV54xbODYWtqozLIRgySk9QvGOec4rMsLGyv4bq706SOFbdQD5hy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VueKK2W1tZtwkkPzPnC4xkY+v5VQEEs9ldSRRsDFOuFMYxnA9f54qtbW0OnSSqkoea6O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HU571rWWgaeZf7QjhYmIkByc8nqSOlWEjis7kldrToxUMyg4yOSOv4GgGc+k8Ud9JaRXX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FEyMbjg+9NvLSZp/tlqXguZE/es5J3rxtAXoAO3c0+4R/tQSOPezfKxxxj696uomyMmU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0CTK1xd3NvYiVndmSPDsBjfkcg+5plnpF9KnmXsRiMigImcHb2z7Dr9alurS8/s59Sj2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NngsF5/X610elwmaO3e6vPMkULlWySQD/e9+mKBjI9L022ws7qrlchUBJLY9fardrYv9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29nOBjBP4nNXpbdBOqTt1PyYHPNa0V3h3Nwn7sIY0JHQ8chfb1oA59tOSIyT3DKy44bHJ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4njVZV/dg5AIHI9Cf8mpbe0a3vZJDIWhccBiSCfX2Hp+tWSjRxk7iGfnaeCPr2zQR1K7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lHZAoKfLx04+prQka0hi021gVofsxbz5MjLs/AB9xxk+lUIRcXG50DBUGSAcZ7/p6VBc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Dn247t7elBSRu6gbg20lr+7RLd2mOed3GFBIPqcH0r5Ahlt9O8TXs1zuaLzpeI+QCDkq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6WUnnzR+b5alowRwX77v5185XaoniLUmCqC95KzDbgfM2RgdutZVEVHRntHhJIp7lZYE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NhbB/CvT9GvoJ7aC4RdiMoGDwAfWvKPBsn2UvHDydkhz3+7gfnXpWjRqNHhcgKvLbW7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Wes6dNBOWBAYqAGwcgg9v/rVX13wHpmuafcLYu2m3V2iiZ4Qvl3IU7lEiEY4PRlwe3SsX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xK27cMn69Bz9K9WsgjwlweV4IPY1yWtqikfKt14F1Dwoq3+rGIRM21BE5dVc8Dc2Byeo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T6LpniC51azvLQv5aK/mqeCCSAOPTGfxr6G3wyRLa3EKXEZI3I6hhn6EECsPS7HTtG8b6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bCB3cAgOeSQO3yng4q3UbK5L7nlfin4Nyokk2iyifMhYrcDPGM4HY5Jr5+17wVrGnyQT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UbWZd4HRgOB7Eda/QMTsp2SqXBOOap6houia3Csd1GJCOcHgDuOnvWlPEyjozOVFPY/O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91CwiL4BZfl47Z9f1xUUclnIjojFZT8oyfl47e9fX3iT4P6bKs8lo0qCR2mCeYxVXbr8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4w+Ht9pc6kSFFWQbAFOBkE54HIx+td0K0JLRnNKm0zj2uLq32syCRWPMi/QgLx096nRJ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SucMG+menvSQW2tW8TyfZmaBAHZ8DauThWb0ye1OgutK8wwlCs7/APLRjleew9PfNamb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RQZNhAZjwCeuPp/OsEhWQxqx3YwewGef/wBda0vmw43gyrnnbyVrOu7aC4+axkYO/XcB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S0ZqtJBMfLcgLwVHO0njJ9c1r2+pNBKqR/I55OMHPtWcYZUTZnkAhpMZBx1/Cs6IlHxD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oJsds2piSVI/LV2dsceuOv4U+XRi+oo4ZWSRQpLfd6HgfSubtnFtcoJSdoOwsOevf8A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bUpdAK0O0bV6HjpgHv3p6D5S/beE7mR/Nv5Vt7VADtT+P2GCMV2dh4f8N2Lb7VF8xerk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9/euLtfGOi2sQXUTIijgrgv+ORV2L4h+F4th8/5FbO0RMCe+OnJpa7FuKtob+t6zoehR2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mYoiqoJbHIwuP1x+NcJq/ibwXNbj7Kjl1Jb5kYDJ/pXm2vXd74i1A6lIGmMgVEAH3VHRe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z20kUWoRlIs8ofvD2A9aSVmSlY2ZbiGaUvs2oxyA3IHv/npSQ+UjGWO4CZ5+uax59YsmZ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AY5H1qhceXFtMbMrdWX0+prXcfodNelL23a3kKu7YIJ7Fe2f5VwV54GeaHzQ5jgJy0DZ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b0rqrWRIFWd2LKwyoP8AP65q7c3V7dvEuCIAQXXGGbPfPX3rOUI9S1UkjxfXUjstRFss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yAD0/HFRZH2fOcenrV/xUwHie7QEKFKBe/AUAfn396zTkp5aHj19f/r1rBWQblRmz8x+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CC0ZDAYXLdOapPkkqeOeg4rTjU/ZC6jKYxk+lWMzJWw2Rj0I68nsahiwJcZ4x/nNB2uAW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p3VeAqjg1XQnqTvIxzhPlPTtiljK7MdPmyxqTAXgL3pPJ8sA5HPGR/P0qSiYOsrYHAx/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/wDqqCPBc4wM/Ke2fxq0FXpnHP4n8K0QFhZY0ILgN0IBz17c09pBKeegxnucd6rttIwx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7L8oUDPT0/pQBYUhAG5HsTQ8wVVQfMGYZUVFu6Lnrxn1oJVTvH4/hQBI4ZSVPBzg/wCf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N38h71J5gwQuR6+3tk1G43spcBsDvUMadirIxLgA56gfhSYGOD/9fNTSlMls/dx0H+FR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fzrGS1Nos9q/Zz8aW3gz4oabc30nk2uobrGYsSq5m/1RJ/3wB+NfuV4Yvlnt1KMSQg4J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ZEcSpKpG5GBU89QcjGOnNfsJ+y38V4/HfhK0W6uCup2ANrdKQQTNGAd+fRlNfOZzhv+Xi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WfoXYXWUweOBwK0JVAGc9sVx2k6hFMhj3gsvXnkn/Cu0choVb+8Aa+dWjsfTKN9RmnXI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TntXY20byjPUHoexrzuZCc7fU1HDqXiLyjDbTbEX+H+tUWotHos8UcoK9GXn8awZllt7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otxeSqy30gkf7xIHStoxRX0m2b73OD0OMVg3Y7aS5tBkGpBgfMGGB49896me7XiRyPYV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cc8e1c5ealIzmNOwx+dZySZurx0NzVbuzlkJjfaXUo+D696+bLr9nfwLc/EjTfH9tolp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H8gmlPC+an3XC/eBwPm617CsYWZXbdISRkZya7TzAyYIxnseK2o1pwTUWc1elCclJrU1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MTuJycHJFeP/ABl+KPgz4KeFbnxj4xu9sUY2W1omPPupzyERe59T0A68V2Wt+KZfDOgX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YwSzulvGZZSsaliFQct04Ffzs/H/AOPHif48+M5Nd1Tfa6Zas8WlWG7K20Ck5Lg9ZZOr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4F4mdunU5cXmEcLTu93sU/jh8bvFvx18WnXdec2+nwOy6bpyH93bRvjqeN0jAfMfXpxX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8W6Po0bENfXsEHTOAzDJx7AVzBJYDBHfivZv2e7dr/4y+FYepW7Z/mAwMI3U+g619VKn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jIVZ4jEKU3dtn9Bvg2zlhsbeONvkhiRWKnggAAHB+ldtdyyLt28jOPzrktDuTaQE/eCA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Fni+Dwx4X1jxffbVtdH0+5vWB6M0KFlHPq2BjvXxjd9T79s4v4XXK654q8YavvEiHUjZ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gH3fdmvYbqcRyRQSAkSSDPb5S1fOn7M6SW3w90+7vgyXmoxtfz7ySTLdMZWJJ926967z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eAPE/jWYndoumXNxGCOGkClYhj0MhFKOrsa4hxSv0R8h/s36q3i34z/FXxYX3Jd+IHt4s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p57KPrX6G32qhtJZGQl4/m5GRtHU/wD1vWvzG/YLF0mjare6xG0TXt4boTTZUT7wCXUs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4+Jvi/Q/A3gLXfFWuXCw2dhYzSMO7NjaigdTuYgYHrWmKj++tHyOb2iWFT9WfiTqOr2G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yF1nt9WuS/QmVGdjvIz1+bB7V85fELw/Ho+oxXUcZEV1n5if41A3DPryDSQeLlsPG974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8jLKCS0MzbmVgM9fT1xXqnxJsrPX/BsWu2jiSGKZJ45B2RxtKkdj6j1FfS06cqNWLe1j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0kfOiOVKunXqP/1VZYQTfPPCCWJ56H9K6rTLbS9pe9eGMEEHJGc8dPwrD1KFLK5H73zY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3FepGpfY2dNpXKMYhEqC2ti7noMkmpCbo3SIy8sdpjXnr/UVpWKT2TGSNCrMAwOOMH0N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v5sq5CN69Tz1P86mU7ClFWuTabpj2FtKNxaVzz/sj0H9a2o0aztkjRVa5uDwPXJwBz71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bdgwoX3XjJrqPCGlT6x4n2OqzGyt3l2SdDngD8+a5W22c71PX/BaGz0BU2+almQsrEDG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ryDxnFaa1qbmby540kbB5IQtyQD+le5Xa39rYnR4NsVrNMtw7RY3ttXGwn0yc9eteLa1o8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vy3lt/BnkA46+tYyptPmW5NCk+dtnK+JrWbUvCGjaJb7Q2mXFy7MWx+5fGwA98HI+lU9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fUNKn8q4ibegB+VsjkFM4II65HIr1LQNc0Hw7Emn3+mXciFf+P2ONbsNnk/KOcewHt1r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bPTrq4VCCzPHFCNrfdO1vmyeuO1Dc3DkO/6vdbnHeNm8P6yY9RW08jUZLVFul2goJxnK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7c+eG48T6doFt4Q1SOP+x5r/APtFEZgWim8sodjA/KGU8j1Ar07X73SdVZLldOuLO6BC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8vAx61gS6Dd+dE+p6ZLJFGCwkxuQKc5IbOB681vQTitSlBR0HaDNaSWItLXhLZypyCDk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dowGP8R6f/rrH0XQ/wCztPl1OymM9rc3ADMSMCTBxj6AVpAgMPXOB+P+NdkHoM7fSZVj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6EHBJ/Cu/aOEA5YAEc9+o4/OuA0ZVZNpXAUAeoznn8662QFlLYyMAe+BWwHO+IbW3Vhc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30HHX8a5VF8vBXn+v9K7y6aOSH7OUPHIJGOv+NcNNiKYqAdrnAP0/UUAWltY7pTskZWJy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jZzKd0PzqR9CG9PpUNrMokIXB46Z7GtUOVTCkgfzoAiVJQqOFG8YJB7VNHcEyfMAO1TK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TxqrCTqSOO340C5UXlcFgRwRyO3P+FZ2oWskvzKv3QT7881Ygjjx5hPSraur5xx60C5T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EDge9Yd0qAsDwR0711d7Fics+Rkg898df0rn5EKzSBgDyTxz+GaCTn0lltAQSWDnPXpT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bX9Se9PZFCNno3bOcCsO7jBCkdM80AE0i7/JUZ7Fs1o+GpN19KBkqCv51zDhtzcn5q6T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JXK+3SgSVj0i+Mr2/mRudzcY7Ed+KW3t44bQEnJYHI5xkj+lOlJKrgcqMA96ku5RbW27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eByWbkjJyTW5o8ZkO0D7vTPA+nHWsRcFj/CGztrodNXYiodyytyxHYjpQBvop4XOSP4s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Lo8Y+9wfw7VgRbchuT2/Oti2yrBg5yp+YUAb2Op9TU0fJx07D6/41WR8g57elWoxg8nB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CdowO5PWrHOfwx7VXVSxIAJx1I6UjZPyj5cHjnnigoufJnBPzdiO+KngKCQE9Tx/ntWc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3qeNzxtIPrj2oA2DuzkZzjOacoHIGB/nrUcbq6o3Xvxx0p/C5Ix1zjPU+3tQALJkEngd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NwkbbGyOfXjimnqQnIPJ/Hniom556AdPpQBokBkyAMAZ5o0aPzp3LDcAc4zj8qynSWYLF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Q10thBFbQJ5p+focdcmgDfUbHWOPK+mexrk7QCDVNVtrhDvZwxAOV/eJwB37+vNT6nrs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BnAIH5fnWfaPdJrM5vxumuraOTPC5dMr057U1uJKx+tXgiVj4D8IyA/MdKsdo6/wf/Wr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6zIU/1kVq+71ymP0NeW/CW7+2fDLwdeO27y7GOAnr/qCUOcdDxzXp2nzyN4k1JS2VNp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fxrxZytJo2jHQ35544YTI5OFwPxNUvM3cjnjjNM1Fz9kY4zgjI96qSX9rbx7pnCkjAXq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dtikrFfVrmSLSdRkjiNw4t3VIl+XezDAGT0Gep7CuY0jVVn0SyNy6rKsKeZEuSI2x9zP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2zqsckWnRlQ3DMxAVQOpZjwPp3rP0HwxBBHJrF8XwzEpaj5UwpIy+eeewFS5XGW7XSZL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5yGY/M49APatcX0NorQadH5UbdX6u31NZd3etcSbn4RRhVA+VQOwFZMty4uoyuSOcn0r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vdDlY5cXuU5yRgcn8s1f1SdTGCqkB24DdQKyNdVlOnSwKA8t8oZjzwQQf04FXdYfcyxg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0X0SGjFmkO8r+H5f1p1vIGbIbILVlu5y248n9MUtrLjH4/nVFi6f8lneRD/AJ/Zjn13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UVaDugv4VH3bpwfxVSaygTI5wc59aBMQZLDHSmbSNYWUY/49HBJOMKXGab56xzKgBdwf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FpF4+v2L6/KlvYtZPMYVG6SQqcBB75IPPBxQQVbaO71SZk0xGljT70mO57AHr/KnXUGg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S1MkblZj5SE8gMRyf90HFOstZuZYJobG3/s6ISGID/lpIqjks3ufSuVuH8u4XeMjeM4H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M91qXh2wubpwXXVtN+ULhI1WbhVUdF9Kn1+V1v7na3G/Ib+tSeONj+G4mDYWPUdPfJ95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iaaSa5kVCBgkDjqep/M0COIsCS08ak5Dljn0bqRWb49Yt8PtVtyCDM9uoHXOJAa2rdBE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isjxpDNc+DNSjhcRssayAkZ5jO7b+PT8apMDv72/i/s61nUHYYEOQDxhBgfmK4CN5pFY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pXTsRL4WsZgCA1lCyjPIygJzn1Oa47edpGSCcAgdMn+lUAyFtt5bQxEhvM4K8HniqN5v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R2HP+fpXT6lYaXomk2l/DciS+LKj2+f3js3/ADzH+z361knSfEEcjXPiG3jtIZxi0h3f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D1PerWgHJ3M6RXC2iKWmlA+VRltvc4qz4m0Pwel3o9q8g1CSG5T7RGrbolLLv692yBkdh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SZG5YFQ/8WOmCa5Vm36hbO+AkU5ZvVjtI61fMTJG5c6hZ2kcq20YhyWc4GFySTXF3t4W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xnr6CrmpSh4pS/Me5lHPHHrWTo1hJqbCe+ykEXybccyE9R2wvvTiQtDifLvZ9cm03SoT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8Gz1JJ/T0rtdK8Lto96LxwZr63j3HHzGPzQeAVHoOtdVAmnaNEzWUcVuiq4RkTDM7cEb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1iTyazqE0YiBgiOMRLII32ryQBjnA688VvF9DOUkyKS8vAWBjijK8f6Qx2luykryDzx6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B1FolBdlL2x3AEjgEEZAOO/PFdOPC+s3sTXDJ5ZaRcRlwR5e3du3DqwIAzVOXR9e09Hj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7yZGJW7MMnqD1H44p3RnYoadZxW0BXCXJk5MhQAq46be+D3Bpv79Xcfu423fP6suP4R0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8SRmNG+USMuAGb36En9KwtU1FVuC0TFpAAoK4wMd8+/5VS1GNuJUjCrtO2MfOze3FYlx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yrL+tR6vqFw8Ml3uWJVX94O2P5AGuz8IeCI/F2Lq6aW20+N4/MJVlMqn5iI2IAOcYJyc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aN4a1rxfcrDoypt3ZluGwIUQHnew6n0Uda+hdK8N6RoFtLZ6Q7NJPh5biTiSVsD2+VeO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7q1so/7P063jtYIkCrHCAq49NoGM+p6muYbUolV8ozPFjaR0JP8AhXNUqt6LYSijDvft8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kksBghQPpzn+VYs4WCFnfAIwAM9f/r1p3VyjXMoRMq3zZB/iPqBXLX9yGk8hlIjA+Y7s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VsXym3os9qHeDZuVg26Nzkskv3s55xzzX5rfELQIPBPj/AFbRWQxWtnqEdzb+YDj7O7iR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gFheQ2l0k5YhWPlsx6gNgEfTNfO37Uvg3ULm5svF1hA86PCbO98lS5QjiNyo568ccc81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Z1I6H1PO4m1AzIdyzhJUOR92QAjp7HrW5bDnCjIHUj65rhfDNzcX/hrw9e3EbR3E2l2v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FZW9wRzXdWpOPM/A471jLsC+E6CAlWUnIJHXuTmtlVywHp3rLt1zGuRyuCCfWtWLDMSfT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v2+GwCfrWiiNwF6dqzIxghR9TXW6DZtf3KZ4jjI3HPfOQPrQBBrnijQvhb4H1Tx94o+W3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fmkbiKFM9Gd8D2HNfhd418Ua74/8X6j4x8QFrjU9YuPN8pMttLnbFCg64QYUD2r66/bW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fwu0CVxpHhqVnvXVgVuNQ28j5ThhFnAz0bPpXn37L/gSLXPFM3j7WIhJpvhsj7Kr8pca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kqfMPvtrqoxtHmFKVkfS/gjw7p3wM+GYi1OVIr5YRq2vzD7xuXXEdsDjO2JSFI7tk+tf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jnxLfeKNZcq1yxEMRORDCD8qjtjucdzX0P8AtSePprm4g+HthMsvlAXOqFRlhMx3Ihb6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rLUZ4rWzh+zSlACJpAFZvbPHPpXRh4396RhJ8qKr2zMpMZ8zB6eg9Rz0qt5rIvz5U9AR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/psrW1xEysvGB09sVQ8zOcHaTyw7ZrdoyTNG0uraZDbXR8sn7kh9T0DVXubR4GKzIV2jO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HDZnUJxbxgSyEFgoIXIHJ44zxU8t9ewQ/ZZQDFHwAVDFQPr2pDKyyOmArEFR0bmpWLSI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+NNWeKYbidp6HHI59v8A69RPiFxKWICdDjr+FACASp9yTCngqOmBSvJhQJI+nRl9M9q0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iGTA+cH734dvfFVvmwVUhh7UAN23FtJFdxRkHPySDp06f41PJqDTHdqNojnoHThvc8dc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txtZm/eKvUf7QHrn86t3dkkex7G6ju4jyOdrAnsR61UQKgNkyZguAGGT5cgIx24PU02G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P7xSCQQdrL6MD2NRGFSCCOpwAR0I7Vctbm3jxb6gGMB4WQctEe3HdaoCS41GyunaW6s1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fQ4OR/8AWqAQW7qDbXCvnqHO3GR0z3FWb7Rr20iF1gT2z/dmiO5cH37H1BrINuvysFHqB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kU3VnciSFvInTkFW/r0I9q1rm/0a+G+6tntp8fPJbsNjH12mqMEsKt5dyu6I8Z6sme49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71h5lux3RzINyEYzyex+tC2Ie5MILVo/Mt7pHHUKw2sahngdOJEIBGQc8fzqp5aEb06n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EyDOSp6n/PamI0Yb6L7KbW+j8w5JSTdyvHAPrVZAjD5JM47MKlktUmjku7H506MjcshH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ZQCOvt/TmgC0UYnIAI9jnB/wqrMWt1YYwr8MP896cquD+7ZgOw9vSq92GKsWPUfmfpTW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VrP+0N8P9NuoknguNRh3RSpvjbYjMhZehw4BHuBXrXxE+LXxhtPit4uvofGWu2c9prV9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HHFBKUREjB2BVUDjHPfnmvFP2P5fK/aH+GNwRtzqsCE56lun6V6B8Y4fK+L/jqFeB/b+o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t/hvgqNdONaCkuXqr9T854trVMPBSpOzuek6B+2d+0HpkItr/wASQeIYDhfI17Tbe8GO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PStpv2mvB/iV1i+J3wa8Ia2QxLT6Xv0qfPfOAyZNfJKWk42l8cY6Hsal/cRkkAAtxnPJ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l1TVUuV+V1+R8gs9xUX8XN62Z9P3UX7CPjiI/wBteD/GHgm5bnzNPmh1G3Qg44XLMV9v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+zB4qm/4t58b7XTXZfktNfs5dPl3DOAXOE59ue9eFmOHaCGZW5zxxQU3qEL+YD69PyNe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Jv5pP9Lno0eLK8UuaP3XR7FdfsE/HUW5ufAGvaD4ut+Qh0rVYLhm7jCsVbJH415BrvwM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tr3gnVR5eckWcrowXqVdFdG+oot4Bav5tq0lrJ2e3kaBuP8AajK16p4e+N/xt8JFR4c8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N717qLAGAPLn3qRivBxPhnJ6w5X98f8ANHqUeNoPSd18r/5HyNrNveWEjQ+KfDVxaOB84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LBSK5g2nge6AXE1vKx4EbHA/764r9PbP9tT43GBbPxRB4b8W2+Asi6vo8ReUYx8zxs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pj9lTV72bSPir8EdMt7osEuLvw9O8AjPU5UquD3ABNfFZzwXXwMefERtHvdP/I+oyviG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tT85G8K6JPzYauRj7pkTg/QgjpS3HhnxHL+8R7a+JxuIcCRvQndjJ9+tfof4j+Ff7KPj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fjGSbW3RIVXWrOzETSNhWAuVcEdOrAdzWprv/BP+K1u/7KsPH3/CG+Id/kjw/wCNEWzu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ike1uo2HKyQkqw7A5FfG/UaVT3aU02e77eaV5xaPzAutF1q23G506dAOpVN4/Nc1kMEV9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+dfo7q/7BX7WOhW8k2k2dl4lgT5lfS76KUMoP+8pzjtg5r548TfDX43+EWePxr4C1a2j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gdTu2lcfjWc8orrZX9NR/W6ff9D5k8uAyHe5ZATyo6j2roLbxp4hsrdbK2vJlt0+WOPe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rbUNGU/ZdR0fyAeR8hU+5AHT61R/snwhqGfJvprZjztIDDg+jYNYzwNWn8Sa+RrGpGRl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NRZ7iEcYfEmPoSKhGpaBcSg3Foip0OAUb/x3itSTwOW403U7ebd0WQGM/wBRWfP4F8Sw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KRT+hINY8k10L9x9Rt3pcQibUtOtsWG7YrF95J6d+lZ9vqdzYqVsbiWDcRuCNhSR6joa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MZrZxEwxJDMjeW4/kCOxrcWw8Ma7BJeQXq6bMp5ikG4O5H90YwPcce1Jp9idTJi8TazG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A/DitaHxdcRgfaraOds544z7EHNYkvhi6X5oLi3uM9ArFc5/3gKz5NK1aAZktpCBn7o3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43GLOxleHxGZLqwhhglBA+zhQpxjkjHX61yM4Ala3uIzG8RwVbgj+VVI1vreZJoEljdc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K7/S9W0S7tzH4ytmlIUiNkkEcgbP3lftxwQQRQmNJo46KWSIYhuGQZztDEDPtz1rWtNY1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g/7RLfzq3Lo3h27d20m7uIBu+VLjZKMAcfMpB/Sq3/CN37qfsd3BcBT0O6PH/fQwfzou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y6qgs9Uk8lgCEmxwCefnxn865TULO9tJTHdFnGfXI9iOxB7EVsXWg65ZxCW8gURtwH3q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wQW/2XU8S2+MoOS8ZPdD2Ht3obKSS+E5RVjxkd/fFWI5poGxFK64PGCTxWoLXSpuEm2E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OlJyYZoyenysDWXK+hVx0eualGQJZjKoblW7+o4q/cWdpq0JvdPkBuEXL2n8WB1ZSeuP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/d+Y5yc8UqW0enussszCVTuQRjn2PNVqJ+RXKFflMZBHXIpjRo38JB+lbkniBLsD7XZ8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RjFMW80aTq00LZ5BUMP0qreY7swzDD6EEehrT0u/WzmEF3vlgbOBkhl7ZBHIq2sel3HI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WDpMFrEdQcNcRjoqNkZ+vaps07ilLuEv9ueV9q0y7e5tcYJbBZcdnVh+RrNOp6igxc2qY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tPdkwajOqlsG1Mlvj7wB6+xPersWu6oqskk8UqH/AJ7oGJHpnFaKcblRlJanS6P8TfFG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YMDw0GoS4AHbaxIxXqulftYfGPSAI4/F17cxjA8q+tYLoEf7xUMfzrwldVI4l0+0k7fK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9JuZh9ot/sikcMMsgPp6/jUtQZbrTsfY+hfti/EFsy31p4f1NUxvaa0ltmb6lGIB+gr0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XB1PwiY3UYaTSNUCjJ6/LJg/TnrX50avZ3aNsTDWzgeWydGHfmud8nBwhKMemOO/tUypQ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sdo37a/w+kUZ1PxJoUykANNaG5jXsPmjJz9a9R0j9q/w5r2bZfiLoF6CMeTrFqiD6H7R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cxzyKT6E9vxqydR1Vhg3G8dcSKrfhyKz5ew+aD3R++r6j8PvGS+fq3gf4a+KxIOJLa1t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bE++awLj4H/ssarEZPEHwiv9F5G+bw/qt1DHg/7BedePTpX4Z6dqQF2DcZtmPCzQkxYP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Lb4h+PPB219M8Qa1bx5ykttfysh/4CzMKvknbRhFxvdn6kah+yj+yFrMpTw34x8Y6DO5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jjxjj5hDIcfnXP3P7B3hu7Y2Xg/4yaWztxGut2F1ZuxPIBaJpYsnpnoK+EdL/aj+I0BD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/w6jYW1yG+rbQw/OvQ9J/a61qBk+2Wmh3eT0aGe3OT64LKPyrO9ZarU6E4dz3vWf+Ccnx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CXieRyVjSy1iDefTKXUcZwR75zXkus/sWftSeFXlnl+GethIR882kETqMf3Ws5iT+Qrs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Ni6j4ULHgrLpWpGMD0wHKc/hXrWg/tkfDtY41lvvFOjt3LIbpA46ndGzHg+9NYioviiHN2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BfDieOCR/GmgtgERzG+TbjtsuUZT+ddBpf7VXx00iYxQ+LXvPLfBj1Cwt7gjHBDMvluP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22NPilQ6f8VvNBAUWusxyFNvQKRLnFd9b/F3w746f7Trnhn4d+NIHJLRm1sRI7H+LzAq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EPtRBOZ+f2mftxfFqwjV9W03w/qCgjO0XVk7ewILJ/SvWfDv/AAUOvIZFXUvCd9EysOdL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a+mL7wf+y94nSVfFfwPuNJaUZ+0+Hb2eNc/7KxyFB+C4rza9/ZY/Yh8RSiG11jxd4LnO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b+800SsMezfjVRnh2tUDk+qOk0L/AIKOeCEITUtR8Q6UwPK3tgZkGO26MPmvcfDf7e/w5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QJmfAEd0fs0mT2IfZzXyTe/8E8vh3qShPh/8bdNuWzymqWj2vGMAB7eVx+a15h4g/wCCa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8Man4S8VoHAjWHV41kdO+Fuo0APTgtQvZdJMj3G9Ufr54f8A2mfDeuBWtG03UFIzusr2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BtvjP4UnZUurW7ty3cKJFH5Yr+dnWv2KP2nfCvm3F38MdTdbcFmn0pFuosjBO17KZiR7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b8OJVSafxd4baEFjHI15CoHqRcIwx7Vr7OXSREqVNn9S1t8QvA94BjUlhJ7Soyf0rprP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p2swPTbKufyJFfy0aJ+1J8ctKZFTxjLdxoAWW/tLa5HoPmTDEV6/pP7bHxYstq6pYaBq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5GA9wWTJ+lHLURm8LDof0lfYDIN8LCRfVcEfpVdrOZTyD+VfhH4d/4KA3Nu6jU/DOqWIT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lA7kKSjfhjNfRXhD/goT4GuporW68T3GmSPj5NatZIkUjrmRkKD/AL6pKpKKvJEPC22Z+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FQGJga+X/CP7WWheJ0SXT7/RNdQ4+ayuVL4PchWJ/MV7Pp/xl8F3hWPUbe5snbuFDr+l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NNHbmNulRmFj3q/p2r+GNcXdpGo28pxnYWCuM+oPNaElkU5656EdK250YWa0Zz4t/Wnf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PzGmM1tGPnkAp8yE13M8W+Kf5Aplzq2mWqFnmXj1Ncre+PtMtRiLDn2GaHNAqcpfCjq3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mKFd8zhR7mvJr7x7qF2Stsnlj1auYn1LUrwnzrhiD2HArKWJiuprHDSfxOx69d+JtHtX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Ew0T/nqn614/5SdWwx9zn+dL5UX90fpWDxeuxuqEEj//0/z8trLTrBdoDrI6BuBjH4du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QktEZmiKFm3H5FA7/j7VtWljdXCXF5cMpcgs2eRt71oWUbm0aWONCmednGPqf8iszsIv7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JMbjbzgAL/8Aq9Kq2sA08s8yHnhifm49c+9aEC20hka9uDGFKnavzHb79sGklullnZYt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fp6fSgCKWQNALq3jQ4YAoO4PfApf7T0eaUzagphZF2wjHy7gMk/Qep4ratZLD+zW+xQr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KB9M+3fpXGeGbjRLxby+8VK0tlCzqpAI3tzyuOSOwpoDd0+Swjc3Nw016rBtrbise7tg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y0+w1O9jjW9UIpJZB99eMjkgCrOpXb+MLG0h0XSZNMsLbiKeZCrPGB6D865425spIvLJ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6n0/lUoD0OBYXt5rB4vMljyqTTngk4H4L3zXI3OmTTM+izuwbcNzRZMZPB/H/GrAh1HW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EjrGOQg5xnrg+lbtnqd1DdSWgW1WFckhyRJvwMfN0AHU54xx1pgc1f6EmnvFZuHYt0bc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UGa705ysvlvC4Gwnlt/YHGPyrViurfWpNTGpXJgmtyERs7cj1QZ5ArPSO1thHExaVoxu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Of5daAOh0/T77S5rbxRqjp5xkBto3OVY49P7vtUN9qGr3Gp3OoNKkTTtmQAffyOeeevpV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tQ1E2sKfKFC72XP3QB6+xq1Z2tzMJo5EaOG3bYsr5Ekg/wBlT0J/Ss3q7gVZJJg6Mpji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N3P1PfNJp2jDWL9rSzLT6jPvmW3i+YssS7nyAMgKOasyabCbuRZ4iIlQhV3kOmf5n69K1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e+0dZU1a5ikghJkwYUdSD84IPz03toBxD6fd2N+uorOowxCoclzkdOhH1roNK8K6n9pu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D88kZAAOc7WBOAR1z6cU7RoY7HTYoNZlSW8CHe+Nw68Dp1A4zUttP4hksfLaOaHR8NM2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z+AzTTZTSORtlIhlE84Jd8RllJIVue1dDdW2l6TpqQ6NCb+Xek0sjg5OzJIQdQMnsDxVK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XbtzkL0bFSWd9POJI8KhX5PQsDxj16dvWqJM7QfEGn3yzxXUJsJc7sOPlY9tp7gfhUes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i91W/msBbNtt4odyiTYfvyY/hwOMdauLpkGmyLd3Ekc6RtiGMqc5PT24rZvNZl1aNoCy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e5/p6UAct4UV7ayksbm6e5ZpztY8FFIHyjrn1zXS3dzpgkNvNc5aMDDkZOMfdwOgHSsb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RJGEDFJtuSCB1685qtbWmqwz3NntWYS4dpDhjg8jBPqO/bpQA2CS3luyFZWA6bcj5h25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nWs0UESiZt2845wx5z7j1qzp506KN31WCViEdYTDlWLj7vvj1rKewupbgTW28R5ODKCV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NAF3Uba5TRLPULtfIe7ZhCWOGYLzlV67cHriti5u7y1L3Eci2981v5fmIOQGAyVPYn39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TG1AstzMqIgZjjy0B4VFJ6AnoPqaw21HVFvY4ZkDSnAz1yo9c+vrQBJYx6hDqK3T3Uqz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7A4+UH1NdVqqalqksdldS75VAJLDaxUngMeM46msP7Rez3iJcSLGY2DxhBzuzwM811tm3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27ttWRSY1jQyeY+MIpP3QB1OcVEu4HK6hoNwL8WMl2GWFAzCIFQDjjPseCelZNpFptlO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ZvkViZXbtt68etbzX9zYYa5dZioySwI3jGM+vI6Gtq21GKS3zHbLDMyMwkADbEI56jO44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A3E82oRtJa24t3nYtEhJOEB4Lt6n6cela9rosl9CBKEJ2+XtdsKG4yef61o+HNMtfE07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rH5p2HI5LEHBwPzqraXDWMktpJi4mt2ZI8HCAn+M8nOew681rZAQi4htI2t7WQ2uDskG7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Rte3t5Na6WzRRJg4JALDGMs3v6VH9htRI8l787ITmNWOPmOeR6VuwalaTNHBFGsBYfvWO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apaA5a/8i3kMGoTERAgN5Zy3HUYzn+dbWjTXZVNRs/JNjDIUYT/KXbttzyce1dPp+q6D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Z47dQpDLuXd2PHJOR9Kx9Wnsb21VdN06W7bzASU4SIsemMgE/pxVJib1sZPiHXL3WCYw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JIbuTu64q34ZSyb9/qMO5LSNlCK2zczZ2liOfl6nFQX1hd2enxBwkfPyOxzlRy2B6+lZ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l3L5SJgsHypcdcrx270xmpBYrfym5uHKiE7o8jgtzgAdcY/AVl/aNRNy9gsrJDuw3GVb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6a8iuI7W2u7WPfZTkiJh/ER7dTmoNVt54LS3vHtpIo53CGN+Purn6jFRzAVfEdnC2n2N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hkLEcEFfUfeP+TUW4Xt1nTsfuYFV0fkBhgfMF5+tXNIubO2Vjc27XDIGK7hwrY4bB4J/w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UjhRp7h3mcP6Hnkjvj360gNW40S0stOiv/tXmzSHlAuAPbv0rGa00+aZpihnuNojUt91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+o6nqUyRTpFGgmBCx7eIlHTA9T6nmuZgiuF1CO8Zi32U5VGHyGU9M/j1+lAFy7tLoWkS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3G2MdCfcnoOwpdCDRJdXYnCwqCpJ+8G6lvoRTNSsNdnCagZBPLnJiLBfMb+6AeMDrn+l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RLbWN/HNd+XE94kWGQuxG1FI9OhPtQBymk6lqdxrqfY4RNCwJkwATtAwoAwOc9BWnqmj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c2xtfNZldZWXcAenGTyatWehtokRuvtipMp2xiLgrxhuD/Ee3+NdJpUNnc3Dr4miF3EEc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J/3/AEPtVcrFzI43RTptpbm7uhHcSxtypO4AnoCDySR+GKpXNxHqetRSzp5cLOJioH7s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81Q1q00vSdQhtNISWdTy2cl5F4wGxx0/lXb3+m/2dYW+sNIiIwYLZoPnVQOWPU5z19ulC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1FbszzmK2BdcynnIPUY5y3apr/TtSlaBd7zKEVkiY52DHBHoMdqms5pNR+0WiM7rLCzT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zGO3ArOku/7KuIrXSp2kiwMrKSW56HOMkf1qiLC6Jp1rLfXcUsLPMFCkEkIFzknHHAPr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N9QvriSNxM0cUbfOWiB+/wA8KOwH48UW4mfUkvgBEvklZNp5bPJZs9c/pWzc288tkkd2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0lTyOPTH86BliK/0mBzpumrKsTuWRJHDPgdie/Jqte6dHFHNqLsylV37cfKMccfj/wDW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X1FIxPP92NWGSXHT6e5pNS1m+1TT7S3niEUjTGSYLyxAHCjtgnk+1WkS9h0U04fcgHmd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Y3NxM8MgUx+VlueScjkVp6TZzJGGgiCsBhieQpPU57k+tGYbW/8AKWQMFGZDnq3b+dS0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JajAx8v3sKoH6AVa0rR5NP1ePU7orPBaxs6Rhv3ZcjAz2O3O761YtdHe9na5LZgVz1/j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XVrzF4mmREiSJQ7pj5iO3Tgewxk9aQr6nWaPpp8Q3Nu88sVtLLII9xydin0A9K89v9Xn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4YJJAJl4V9rEZHGQK7vSIRJaiSIskg4ZcDgt1P5evTrVxNL0u3kK2qohAIwuBknk/wD16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bqBvtaMMDarHjk/0q1JLIJ2tHAlUnJK8FVPakM0ltcyQzyhoA2CR8oU+3+eapm4tLfUN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VyOvvQFjRub5bWCaG2iZ3VMhl+4mfVh0xXOcRSJNPetG0pAYnoin0A9ADitbakdv9lif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OVB9geazhYNcoZZwoQAnnnipbA147KxlvPs0LLL5UJkKnP73J+8T79OOtfPfiGYnxpqT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YIUBQOO2RyK9vttWuLm6gjgSOG3twFOwfPIFBwHbrjODgccV4f4sMq+N9SLsW8x1IbHb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TPSvDDiLzJQpZfLdix4+g+temaHbs2mRiPmMnCBjk4ry/wAKA3Stby4VDA7em0Ac8+vf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CGFgybIyjdsAcfpXBWOimvdPQ9FjEUcabfnVRu47jpXcWrEKdvfnHeuPsn2r5mdwPFdZ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/lXJN6G8UadtMJp/KHDDg46gGtx4Yxr8V2AQ62rR59AcDiuWsIJk1Npd/yH5gD+ua7QgS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T7ZqRyRYRht2sNwPGaiNjvRmtyDJ2GcdKQ8dO3Q1ZQEKMHr6UCMgXd7bSGOaMsm0HAB3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yw0XUNOmJgAAiY/j9DXSReTKpEq7uPuk9aS60yEWdxfRNsWCGSZkxkkRrnaPc9vemnYTV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2pXTaz4fla3lykksQxtcR5OGGRu3H24xXgninwJP5pS5s/sl3G26WflASw4z/AwJ545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V3ZW19DCWSVFkCH73I6Usg0PWIzaXsaAvlWWUA5z1Bznn0zW0a8kZSpJn5ijTNb0zzDd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7wtxncNvRcc5PasxDHdDziShQj5AP1PoPQelfoLrPwW0+6hkl0ybypJBjYzAoyjoAccf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vhfq0LBbyzeKIhS90g3NnJBG7gHHXkYxXXTxMZaMxlQseCTNLEGj3h0fgHs3br7VEjWro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Nu3Oc8dR61s63oOp6TH9jdWns4ctFKFGW8wnkgZ5IAJ7dxXGyD7FPGMFHZtxTGSrJwSw6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y5DYkhljdkKbWUkEHsw7GnWcUUty39o73CIWRUwW8z+Ec/wnoe4qlJe3u/cpAPOACDwD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1a6zZu32baLabHUjPmMfvd/60xONjPa7nuXkjONvPA7Y6D6ishftNxchGiyOpJzhew/H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bRNMrx72nYEMrdPXGeuf0qUW6wXEiSNtRu5POenWlzBzHOrcXlmGghxuDAYxzjvzUbyi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YZJYZA+prVurm2Eh/iKE4bGFIHA4HpWXPPatNG0MpLSL83bnrg/0oTuHoZ0unwpcNEvJ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+VJ9ktltzP5m4nPy9/x+laKi38uQhoy20gksAMnqSO9c5d3Qt5RbSFXQ4JwCflPqfU9a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jtUjmQ4Vtwf07dK2IJBMwUuJEIJ4OCB/ntXJR61YvES6syqRs528ev0oOt2ypGwtnTac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qQrnD+L4S3iq5bGwbI8fgMfiaxydoAUEYH5j61ua463estOAQHjTknncAeuKzrwOrqnC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0NEZUqFs5BBwR6Y4zj61rKzw6egTBVsfiT3rNugsQO4nJA69f8k1ZZ1XSI2l5cknHQjJ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tcRgYIk5IHUEevp/Wq1tiaecgDHbPHSrAlEbgsdqlSfXke38qp2rf6xh91uenft/n1pv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27gev+elRsz5KxjAXBAJ7en4VGkjMQp6Dt0x9akxvGCScdM4xgfSnZFcyLUe3aWUcjAOR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uIJ46981UimmRSoUPyR83vTszFRlDkdQD/jTDmRJGjtOdvTIyx7fhV1wFYgYxnqfeq0E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AG3sKmaRoV2Z3Z5LAf1oBO5HtctucLtBwAD19PpmpGUyZDcZ7A1Gz46Dkj9P60qP3Iye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NpDDH5/SkGdhyMYXIx7e9SqWYZTg/wCetMBK9Oo/mfWlYCqr5AcfKe4PfH/1qTG0ZA69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UYOc8fzpWbAySevYdfrUNFRZUkA5J6V6T8GfiXffC/xvbaqZn/sy6kSK/iU/ei/vgeqH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Lnbg849zWfcKCfnGVPy4/lXLiqSnBxZ3YStyVFJH9E/grWV1SxtLuOUFJEVs8/MpAZW+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bky2kcma/J/8AY3+LcuqaBJ4U1KdpLnRhFGBKNzSWwz5fzdTt5X2AAr9PdL12E28U3mKy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/WFfC4mm6c3Fn6NgJqrTUzp9nP8AkVL5UW3OOW9KybjUreSDfFwOduSOTWbba0YGKyYI7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vTzDRpY7wkmF/lJPv2qQavEH81JsAc9ecGuQ1TXku7T7Ht3sWBB9PaueneeFHYsQp61m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++8Q2l9YzxLMBLEPmZTyPSuHuNQK2bXT5VEjZ3YnnagyW6HoBmuZsViupiYAMyEAhTw3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h1GOWzl+WCaOSFiOu11KcZ7jP50ox11CtWuj5h+H37RugeK9clt9LZ0cu3kG4G0TRISN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vqe08XRXIDXMW4seSnQDrX5K6l8O7v4fpq9peTta3mgX0qi4kOVdN58ols8lhg4r6R+F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tLTXx5EjgLvOcA4HHp83WuuvQUNY7EUnz6I+9ZNSgjtRJCfnJB2H6dD61+EX7cnw20L4c/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t7TxRZrqktoo2rbXDyFHwOm2VhuAHcmv2DtfGOkTRmSWdRCsUkjyynbGip952PGFAyc9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4tQfGH4tal4i04q2k2Ecel6Yy/8ALW3tmP73n/noxLZ64xXo5Ipe2bW1tTws+jCNG09+h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84r7O/Yv8FSat42u/G95Dvs9Mie2gJ5BuXwWIA/uLjnpzXxoqtJLHFCx3yFVQAbssxwB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AvClh4Y8KabpNmAjx2uZWGB5kr/MxbHBOSSSefwxXq5rV5aXJ3PGybD89Xn6I+qvCfiOC+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f7QUwRhmCjBwDzxXiP7UviZh4B0bwHaThbzxbqMUMkW75xYwSLJKxH9xiqofrXSQ6Dd2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LtvIVVI5LE+gHUmvlLRNbvPi38WL3xlcMbnS9MxpmkSFQwaCFiryKOdvmOC2cdMV8uqf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+udD1bUPCul20FvbPcRizWNApCY29Bn6fpXzP+1L8YL/UfCth8JLaA2114xuYFucnDJYR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TAUdgDX03e6voWieHp9Q127S307Srdri6lkP3Yoxkn3PQAdSSBX4w+N/ifq/jr4mXPxJkU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bnpFaWrfuYwD93KjLerMTXdl2DdWXP2PLzHHqlFRb3P1m8H+HrPwlp0Wm2rGCS3jjJOe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4Ar4+/av+K114+jPwq8Nk6gmnyK99LG3yyXIIxEGzt2wjlzyNxA6iut+JH7YPhPU/hj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PFus2wttSmli2rpqlcSmOXpK7f8ALMr93PrXyx8PLON7C4uGXDKDtY8lh0bPck4zz357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7er02PIzjOafsVSoO9zlND8AWVjbw6hrn7y9UkiMf6pPw/iIPeuojitotI1bRJEC2lzb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AfrW7fWkUhx5hG0cNkEDPr9a4/VTPp29I38zchJc9MNwR9a9Btyep8NVTnufPup6Z9hk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7ntUdjAs7S/afuxgBVOeSff0x071f1u7F1evBGvmJEQwCkkH15rSlF1qdjbalpUCBkLJ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+o9O9dV21qbQu9y79tlkBspbYOY1AESgliFHGBXbaFbw2ejy67dr5EYBiWM5BBPse9ec2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dTho7uUZVX557A8+ld9q8usarZLHdrCI4gpCQ5GHH8TZJz7YrnlvY0q25bBpUa3F2b2I8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Fa1h/a2mmXWLKQxBhtkkHAVTwNx9M0/RLKG2tVWMnmPLf3ix7ketd2dV0q68P6f4a06y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7l2UrMyAhVAAyQCcjPT8aVrPQxhT1KfhKbxPPrSx6tJm0khdolU5HmHB3fiB3qpqVi19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bAowCWAUAjk4Ge1buiQ2d1riiV2zbK4YLnClkOF49azR4b1PUdQW909pIZTvVwc/vETo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05amnL7xtTWWnQpBaox87PWTChvUbh0OOBVi606CWIKLaOMnA5A3YB6Z60wafczwqJYt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HTn1X+da1vo7vLLoku5rrmYREkyMOCSpHUYrMs40eHzeyDJD2j7iVjba3ykjGTnuOvSv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UaZHb6VcXVvOkIF3bPdAvvPDMS3UEHGelcnb6Q1tLcNFKqxeXsHP/LTJI/AHmpoPD106F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7LneWAzx67j2xTUilE4bW9D0vwzZXvhLR2kkS0lV2Lv5m0jklT0A5xxmuURlZQR/F29a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1rHGpNzG3BPzZP8Ae/GvHYASNhGGRiv0wcGumjK6BJHaeGwznYzZYZxk9h0FdqolKCOP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/AF64Lw8AkpgXJYjj0Br0CH7vJOQcbs+nX2rqRDvczLpHdQFGWHy/N/nmuVuossUmAw34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kjD8Fj19v/11x+qxqXXgjywQOx/GgZz6RyLMTFjAGAD6VpiSdx+6XdjGQex9azJI5ISj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1r214EVgFUtgcjuBQA8JLIFEgYHmneVMAeCQAevSrKXUMoG9WVjwcc809znG1s54yDxg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O3B554/T+tXIiFcqSA3oe+f6etY9xBGr/e6mpUGFDE7gecHqfxoAtX0Bk5HzMMkkHt6V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56DtnPHWuoVlYHjB9KpXUbuM9vfnHuKBNXOCuo8F4yM7D17VkSJiNsEHHf610msRPHtl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1rn2jdLZ9nLE8A+/r7UWMm2jnbuMRI827AUfkK0fA8gk1SdEOSyhx7hTz/Osm8Y/eYBs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HpHiezurghIXYxEHphxj+eKafQEz2uIOWLhTgZ5PY+34VX1EGRVCH5dvOeldPer5IMeR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K5m8ITIPGAOB70ijBSBW3bkOQcn2ragVVdGJHIxkdMnvVGKNUbcfUZzz/n/CrR4HB7k9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2WKjkkZ9cjuB710NnGTkdz0z0x65rz9rwwZkHJH+fauv0HVPt7QrIVLAfd6E46d6ASOoi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c5x3FXoQWJ9hkZqpbbzFmTl8njGOParMZIcbeMnj696Cy5HGxG49euB3FRvESQCRnrn+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x0/E9qfcRrJCcA5HI28HigDNcELtbqD/KmRuFkUrjnilTfJCJGXa2MEe4pCMuAMA5GAfU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CSAScZ9+n4VoDkFenOR/jVCH72CeTwCB/OryjADbhtI4z1B/+vQBWcKr4xyDkY4p7tF5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MfjUahmdie5H5ehprtgHA3bKBot2Escdznp8pGT1x6Yq9LLGse9+meo5J+grlhcuWDDBw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FxMuyNwBwAMZxQNotaektzem4cLtICgM3zbh047fWrN2zQeIbIAqUuI3RtuDh42Bxnry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jUHO0bz/AIH1rL1OAQXumTRkJ++kQMw/voeR78UEn6Sfs66q2ofDg6SGG7StSkRRjGIp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voKLZB4qvCxCxtp9rhicAEMwr4d/Zi8TnT/EeqaDP+8N/Zi6gGQN0lu5G3A/2CTn2r7A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4DUXis4/s6PIhB4jUkx5XqzHJIwcV42Li1UbN4bGrqGum6WS00xS5J2mbHC8/wqOSabFo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WbkoOCQexPb6Vt/ZbPSrcw6eCCW+aR/vt6/QewrLkvNrZH1rl5maWR0ts6iJLaFQkQ6I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zpOpS6pokl45yzzXEYHtG5ArWspdpBHO7t161y/h/wDdeH3jAHy3FzjH++aVwsig7s3y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I+5uoIpZpHMhCAAY6VWY7W3nkjmncOUdrkvl2lpO5+5cpj6kHHFTapMGfdgcKM46Vl6/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b2Jef9rI/Srt+QAVPPFIlI5fczBi3XmpYXCHafSqyusSktzyOKpT3i28heQkgfMQBnFW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EsrAD7SWJJ4GUX/CsKwt9R1DbFZwsTJubewI4ye/QfWk03TLrWLq5utXdrKzaUPJGRmQN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HWt++1mTyRp2nx/ZbVPkRf42UdC7d29aZL3G21vb6HOpj8q4mVS2eqq3c/7RrHe7a81k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brtBAwPTFQrOYlO0BuHUemG4PHr6VDCpTUYZW6razxj2Zip/p1oHZCNKVldTx8xIPbF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gZAOSPUVevrpI2cgjCnGaowXcYtTOpw8h+7nnrj8qBN9DP8AHN0H8PGHAwl5ZOSPVZhg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m+Y43kD8z0qbxK+/QJGbndd2uR1581ah1HDzF+4JB/AkCgkykXbySSRisrxeYB4W1P7U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8wt8h/BsVtnAB9gM1i+Jka48KapHJ90vE59dqMCR+OP0prcDbtHmfwpbWs/LLbojk9Qy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0/S9T1ad47K3O1XIMhwFVV4LEngAH1q14d1YX1pbPcI8NukeNhUjzXJ+8Ocke/FT63rV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bWykK6KMM+P7zf55rVxsBHdv4a8PCO/gDajqNlKshnTBSNwcALng4bvXNXd9cTXVxPcT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JDuI39V+gNQavK1rot1PBhWXYRkf7Q6/zrOnnSJVmVhlgDk9yec4pbgQ6hchMKzElmxk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6uI/s32SJ7iRXDkRruI7cgV06aLqutviHy7aDd81xMeBn0A5Of51uJeR+HUW3sbe2ZAhE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Ebs5xx27Vsl3MZ1Ecfb6FDdww32szSEiQlbOMDygvbzGHOSa6NdLtb3aXkljw4/dqRwB0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dD4ivpJgbWAW4ADFAFDZ5xg/dI71JJaW8NsILmFY7gt8xGfmz1+X2FNGOrMR9Ba9kMr3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5VbqMsTwD64rqfDmjRxyme/KNIU+QDDADHAJbnI9RWNJNcWxZdL+VHyFQDJxjk/h+lVIJ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RA3BBGSPz4q35DSPSpbKWeFo7WYxOT8rqgY49MVTl057q2NpfSpdxqMs0qqCrJ0OB3H51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O1SCK42FFOcLtckdBkfzrkPPBAW4YsGbzDIzliGI69eOaSTKsjor/VdPntbvRrZmuFxt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55Pr04ryy5sZJLqPTLK3lle4LCKKLBbORgADJOO56DrXQ6dp2reJdTXw7pcBEjNulkXL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kge3evffC3hC1+H0DXkgjvtVmUq90MoI0P8AAinO0DuRy3erU1Ek4Hwx8JYtOmttV8Zg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JYMEZ/fk/eYei8A+vf0XUb5muBH5QWNR8gXhQvQAD+lTalrJuIPMRNjq2SWOFGT/APWrl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XDqPMcCNTjO7sB37ZrCUm3caRDcTyRu5kj3uThCCADn+gFchqF5JY3MouUQtwY1jOQ2Rz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qeqRNswCGA2lT0APIOe+a4fWiPMkmRtzOowT0zjnA7fhUjsVXvXlBdyFLFmxHlQ4Pr1r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bkc/dI7VTuLiOOPaAQScL7Y/pWZJJcNvNuxfHJB6VaGzNmdmleVs5JyBk4P4e1blpqV7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uDAfw4wQw71zF9HPIGdwAFJ3be2K3/CUDNf3rZGPsqYUcgZfBP1NMi52GjRmK2CPkeTI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LRQi5DZHHQe3euMs2CXTxscLLyM+q8D9K7O1yRz9R/8AX+tO5DZ0dtuViB071p2wG9ge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yOc8/SteLO88+mKtbEmhCDzsXcx4AHc+n4msv44/EiH4IfB661y2df7d1HFlpSt/z9zL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n6gV33hDRpNV1aLYuY4cMx7b24Uf1r8vv2uvifH8Rfi5Po+mSCXRPCSvplpsbKyXQO65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6LV0480rB5nyFMtzdMZBvuLq5l5J+aSWWU9/Us7frX6d2UOmfBD4S2emXEavLo1n9rvA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8gc/7BIT12qBXxR8FvDMPiX4ueGtPuIhJbW88moTK/3THZoZef8AgQXjua91/al8RT/8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q947yvn7wi+c5x+tdkk3aJF09WfFk3iKfVdQv9Y1PfPf6hM0rknIPmZ7k9F6D24rLkMk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j+dOgQIgY4JfkseOvpTnUtz3/kPWurbRHO3d3NuPxHfjT2sdQjW4wAsErEl4gPf+Idue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D845H48EdxSM8kYBGGHYGu38OWOnazZXQgUyahAjyy2B4+12qDLyQMfuXEIBbafvr05y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GjaHdHKDlChzz29xWst+HCyXKYl/5aMB97HQ4xUd9brplyjQyC6tJAJbeYggSxn1HVWH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6RfW8V1pgaNpP9bEWJaNu457elCQm7GQ0GlXLkljA2MjpjP8qrvBLb4Uus8T85HVTUlz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Zoj0IHb8ORVeIoufL5zjgnI+mO1IZIsRc5STax+7xkNj+VBeWLJlUAjgMOg/xpgWZjjh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pI5VRwqMc84zzz75oAsxAXAKbsOOn+0PT61UltxG23lGIIyew+lLL5Y2uBtfON68du3v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Fcwq4Ubd20An3JHNFwKyvdxDOVdAeAeuB709DLcK7whAVH3COceo9alVrZ1xHJgns3eo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HX5kcEfe/qad2BEk91bNi3mZSDjb/BkeoqYajNJhLm2RwOMrnd9RWhNfWF8m+7ikt7vA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r1z9DVN7R2+aJ1lAGcKcNj6UrgMRIrtitoGLqv3Sef8A69Rw3l/ahooZCinO5M8H2I6Z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pJE4+ZWxgj3B6VcBsb5SbuRbS5xwxBZH+uOQatbEszPNV/8AXRY3c5Tj8+lCiI5CE5xw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hyDjcvSoCq5x3H4GmJi2809rKZLbfE5HXsw+nfFDXckjlrhdzH7zYx+WKuRyx3Gy1uG2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PtUMkBidoshwvAZTnOKBFYMjAYYjJ4Hqfp2qOZhGjBu4HvVj5TwwGMdxxUFwFaJgQOBx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t/ZXkMHxw+GpJwv9vWAznuXXH09K9o+O8DWvxv8AHsJ52+IL3j/efd/WvCv2bpRD8Xfh2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yPcFwK+jf2jYBH8f/HyLyP7bkb05ZVJr9y8L5y9s4r+X9Ufm3HCSopvubvgb9lf4t/Er4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baVcWmrrM0dncXDQTqIpXiOWZShJK5xkcGvs7wV+ynYeDP2e9U0zxP4UsPEvj97W/wBQ2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VghgmOMCNMYA4ZsnvXI+CPFviLwZ/wAE8oPE/hbUpNJ1PTVufKvIQpkjX7e4YjcCOVyK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su08UeGfBn9p2+o6l4pt0vNOg16zgZXgMRmDiaPyzgoM9SQeOtGPzPiLMp1VQqRjClN9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C4DLMJCLqJtzXa9j4sv9J1nw84svFOl32lXCgKyXtrLAc455ZQDz71VWa0lx5Tox6fKQ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1eObXVNV8O/ED4d6X4g/sRpk1J9LncJEIWKszC4SWNQSCF3MATwKqftf2Xw61b4QeAvi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seI72O4VordLaV4J7UuI5RHwSrD6ZGa+wyzi/FSxVLB5hheRz0TTUlf8AM+cxvDtH2dSv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PzwuJlgiMr/dGP14H616br3wZ+L/AIXtmvNf8F6va2qwm5a5EHmwLCAGLtIhZQADk5xi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wHdWPttIOa/oZ8ZXAvvg9rMU2Xjn8LyNtPQ5tAc4rbi7i6pk1fD0oU1JVHZ3e3oZZBkV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4n8+qOrgMh69DXJeI/Celat5+pzNNBdlVeQxYKzNHjBZT3OOSK6WxAMCEf3V/lS6kjG1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2FJx+NfRZzltDHYR0q8eZbo8rLsdXweKUsPKz2+XY+lfhdJplr4WsNS0+QTxXo8xXlUF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g8d+34V6j+1Z8StV+IPwt8N+F/G13Za1e6TLDdaTeOirfJ5ZMU0crLw6mM8kjkqDnPNd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Ufh3o3i3wZ4u1XS7rxDo1vqV1bTiO7sZLlo95+TajKoPAwc+9fnzfXeu6nqty/iK+kvZ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FjSJiu1AOg4r+ceF+FK2LzuUsHNOFKWt999rH7FnGfUsPlqdZe9JaFjRtZ8R+H5EuPD2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mxvJrfBHThXx+Yr3PQf2sv2k/Drxxw+NrjU7ZAAbbWLeG+jYejMyq/P1zivAQv4elJjI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X/iUov5H47SzjGU/gqM+rJ/2s5vEKmH4mfCrwR4qRwA8sds2m3BA/wBtN/4Yrnpde/Yi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8LvEfhCV1wJdGvkvrdD6iNyGHPIGCK+cmGR1xURUZ5rw8TwVl0laCcfR6fcz1qPFOLj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P+zv+x34qkZvAnxnn8OyvjbaeJbKW32E+sgCqe2COKkm/4J8fE+8Rrv4a+O/Dfi22PKfY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jtjP414O8aMNjgMp7HkflVZdPtopRPbr9nkHIkgZomB9coVOfevm8X4c05/wqi+a/wAj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Iv77/mdT4p/ZV/at8DLIuq+ENQu4ov8AlrbJ9oUgDrmMvxXg+uaV4q0eRofGXhCa1ccE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pr6g8M/GP4zeDdq+GPHWvWQTlUe8a5j46fJPvFexaZ+2l8e7eAWfiaTQfFlv0YazpMbu4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r5vFeG+KhrGCfo7fmj16PF+Gk9Xb5f5H5qNB4SmIKrcWD45CSEDP0bNW49Mj2qdM14hQ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Uiv0suP2ifgp4qOPiV8CNGuZHwZbrQ7n7PJnGCVRlXBHb5qxL7wx/wAE9fGi75l8X+Ab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boxGOqiTp14NfM4zgzGUvipyXyv+R7OH4io1NVJP5n53voepahIGvdSgdQCFCblY4z6j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HUYZGZ4bh4+0iIHz+Rr9JJv2Mvgr4pZX+FXx30C4klG5LXVnNpLuwCFOTxx1yMisLV/2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/Czad4ktMBkm069imDj1ADqceleHVyOrC6ur/d+aPTjmEZe9ex+aklvJA5Vt0bD++Chq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TuNn3fmyK+s/EnwW/aF8ItIfE/gHVJIoyQxaxeRRjryFYEe4rxrWY7W1mKa34ZksGHGG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51TKa8LOx0RxkH5nCxa9ePJ5eou0sLdcAArnuv8A9epbjSZDEtzZOsqSHC8/eJ7ex9j+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ByqS3Vox6ANuX/x/0+tTQ+F0hkLaRrETB/8AlnPGVU/UglfxFcroSi7TNlNM4P5wdjjl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+tQAP4eD6iu1u/D3iSc5+zQ3eP4oZFz/AOPYNYFxpuoWrbbnT54hjJ/dsR+YyKxlTd9C7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ZZIWKsrZAJzk/j1roj9j8QfNlbXUdu0JnbHNgds8K/p2rBb7MVIaQqRwAw/xqMiFVy5L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SyJbi1urSTZcQuBnHK4NQEDklSD1OetaLazczKkcx80RgKu45I9iaPtlnIQWtyD0JDZB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RZ9DM2qeo61fsdTn0osYwHic4khflXB7fj61Kh0tm2k7SPWp1sE+zS3tsvmxxEZwclfc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6otx6Ha6pC93o0jKBktE4ztbrtB6496yH0vUkHzQ7sDPB7fSoWuppcCNzEqknEfy5+uKk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hvxOev1oaTHqiu9tcRn54nUn+npUZWTHIYD05/OtePWr1SA8ccuP7y8/nVhNWtZMG8t+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RyoOaXVBol5fxFo3Uy2nVlk6KPUE9DV8w6G85aO5RQ4wRJ1Htnnj3qnq9nK0Ed/aSC4sJ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7rjqG+o5rndqk4XgDls96bkuot9jrho1pI2LWWPJ7rICM/nVWXRb2LJeEkDow5BrnAgG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4hYNFPIpHKgMe3tRoCRqjR7ogsXCIvV2HHNTwalbaYjWtu32pe4f7gPfbSWOtSoDbaqD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eLn07HHvUNzobqhudOYXUDEY2c49mHY0B5MnbU7Kfi50+Mgd0bb/AEoDeG7gEvFJbkY6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uAY3GDzkGhWQncSPejnYcqOkFl4bm5S9kBYgAOhXH41cuoJdECvYkkyD5XJypz1BA/O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tdVu4SkVxm4g6GMjjHfB9cVUZa6js+hN/a2qnKySKynrlARwfTFSWuuzoSDbQsVGVaJP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w5Bqdst5p02zzAf3bYyMdu1UH8L6xGoa3VZFxkADnNaNXD2lup0ei/Fbxf4fKNpOr6tp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AHsrOV/SvV9I/az+MGkoka+L7+dQBlNStre7iI98qGr51l0PWoU3ywNx1yDx+lVTY3RU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l049Ylqo+59uaX+1/wCOGAuNW0Tw3rSYySLV7WQ+5MZwM/Su80j9svw/J5Y1nwld2GTz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EuK/P7T7OawxdySC3TOcMeTj2/zmrE2ueHrhv9Js3c4+eSNtuSe4yD/jWboU+wlWl0P1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+ACK11rxToLls/vrY3CKSP78DfrXtmj/ALZUN+nkWHxYguFdMGDUztyDxhku0YV+GX2r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PI5dlbGfTHNWRdaFCAlvqZwGJxLCxH5kHNP2MejL9qn8UT94m8ZeH/GyLLregfDrxinX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99qYZM+9cpqHwW+AOuhpdX+EyabLI+97jw1rN9pjFewEczTxY746dK/GnT5BOu/TbmG4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9Cu01s2vxa8eeEplttP1XUrbb0C3kpUAf7L7hUKFRaRkU+Q/TzUf2P/gFqzM2k+IvG/hW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rkCL2G6JoJvzFcJqv7EOv3YA8C/EvwzrR+dltdTFzol1tAyFK3SNAWPZRJz618r+Gv2u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rH2rnDJeW0Uo28cblAevbtB/bi1KQx23ifw3puoRMct9lnaKTH+5NlT781DniIvuGlrp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2gvAH/E11j4fahLbooK6noGL6D5sEnz9OZyMDls9BXJeG/jp8UvB95HZaR4s1C0MJVvs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oVuFEyhsYOCDX254O/a6+F7SJNE+r+Ebs8iSBnSMMeD+8tiV/MdOtfR3/CwvA3xds1h8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uioU1Wzi+1gBMArd23l3IcLwGZjg89at41bTiXGU2fI3gn9t3V7KWO18eaAl0Ceb/Q5v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SG68/IxyOBzX318Kf2q9B8bQBfAnimLUHTHmafeEpcREno0UoEi/UDHoa+NPHX7HXwa8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1X4ZaqRvS31Qtrfh+ST0WdALy3Tp8zq+BwfWviD4r/A74u/A26i1jx5ozwWSv/xL/FOj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umO+tsiJmBBCSlTz0qlGnP3qUhy1+I/o/tPihcalGYbiNba46YJymfY1RvNf1eUlTNtz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b/bZ8R+H5bfQ/iira/pOFjTV4QBeWyY4aVEAEygdWUB+/Nfq34H8f6B4p0S01jRr+DU9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wPyMMjPcEZ5B5HeuapUqU3760MPZ2ex3Ty3UzZnld8+poVFHpVsxo6iWEh0boRUTAr2p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ANOyenSo6kFSJskXOOxp/PoPypnIoyfegpH/1Pie+8oW5jS4Mb4GI0GR9Cf5VZ0G38NX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6fHFh2jt0LTSnPCJxj5hnk8DvWFZlyfJnUyTTyHCKpYqCeBgV00NmkEqxzxMwbG0Y5B9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FRrfTJS9xYWskNpK2yN5iWkIH945P6VCnhu81MSW2l3UUZiG9kbJB+mM8Vd1XWBalNIs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CAevqQfU1lzwazpebnQpWtpWADAMN2PQE5wKAJtN0/7Hbv8A2i3mTKxVlQ9h6/XvWhr9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qgtbeLeYlUYI9wO9VLRrhYHuNeITao+ZSAWY+p6mpbiew1GeO0MMkiEZlUZXgdM0Aadn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0uJwmNrb+iY4AAHX2x+Nc3qTxrIi3b5VPnAGcM3pxz6U6SG30GWK0jcCK6YBIoQcJ2Ax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caVPaSLfswcwLvhjI+Zn9GB6ADpQBzO6+jv4pJJpLKMnjZncMjOcL/8AqrqLu30fRVhu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cFJwSxJ5fnOAfWuU1DUtQJivrmYLFE33FAAB9Sew9qSO/kvLgXMVpK8CpuafafLCjgc4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saVzbafa6i9zHOLiXaMw4LRoSOdp6554pUkidHnljcXCMAmRjHPTPtU9naGdPtNpEYpk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A9/XtTtWtb/5FsJEUjGSRu3N/tfj0oNrHX6oYLeGC9t9NhmkiClZSM477io4Le5Fc3r1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aCISb5Wxg7j05HI5pz3V8LZFurpUv2H3F+6B6jjHFagnvo9OfR72/SYXYZogFUPgj5gM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5jSp4LO5e2nkwr8xhm/eSE43E85Iz3PSpdRlW5uJrcyhdq4jRD8qlh95uvI9aJPDiiSI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bQrLH6DuB7962dP0fw7bXLz6kjyRKSiHed7DGM+h57fjVre4HD2mn3Is/ItpZLieNi7Y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Cuy0y0vY9JNtJfmysNwmnLvkE9SuPQ9BUK3WlxalfvpMkohCkqEX5tvG1GyMk5/LvWLY3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4CR28T/vFwQ7O3Qf3ceo79qAOs0HxHbNqkzWlqJYkOFmlOAExjO0jqfSuWviJtYnaKQL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e+OnBrqLOTwv/wAI/bWr3cZ1+5dt0KZxGqHrgDGSBzu/Wue1hI4FAjO6MHMoIIzn+maA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AYIC/kn5FkYAMx+uOCa6fxtpPh+EWZsri0M7RGS4+ysH8oMAArsCVJBzkAnHtXlaWVxfR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M8ED0NS2EdhpsS2KEyyRKzMQAF55xtx0x0oAV9ZsrGZP7NCSx42sxyfwB/OuisTPLZtq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uRz0x6VyQmt7t5oRb7LVcMNpwXc9RjtjPWtexhg1VF02O5NpFa/OkcmATnue+PSgDQTU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jWKM53YwVAPBJ6/rU1trWjR2V5po3y3AOI02lvMwQS24cDpgL0xWLeXFjaSzafZMZkZs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AP6VW8O6Trk2s/ZdKXLzlgDIRlsDcRz90Bcnd6DHWgDU8O6tptjfmfWtrRIrERnAC8cDa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xLJO8l3FbxolxKSqoc4U9CPUCq1/pEJ026hvYzO8cxZnC/MxBOOOcDHvVzTprC6jSGFP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yHG8ZG1AOvsoHXGaAMC5XVkkU26hzCdy7D94Dr7+9W7Pw/rUkK6/bTKW3kTRMTl8YOB6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ea5a5SXbG0ckewclg3YdwT6+lP0Ka9W9bTpL1oljU5DZwMnjA9eetAF3xnq9z4i1CO/l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QZwAgABJIHJ9Kstq/h37GYbdzLdnaEjXrEo7E+/fvVY+S8EmoWxRikpt8PyXZTgnvnpw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1y166Jt2/MqnDBz346cfnQkByU1l/a1+LWMnzQ++RkGMcE4HuQOvateCznebaqKpJSJp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T/nNTXN+NDuzJGqjerLn0PQ8+vr6UlpaaxdRGS3mENuVM8zsPnCgZyB6EZrQCSbwemn3V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j55j80z9MIB0ArG8S6Vb6Dfm1s5xcFGVpJOoy6htuB0Az+dXbeP7Re+ZLKs7QoERWIPJ+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WdKRYmllyboNztIIIPdj0qZAZ9ndpAzXUccf2cgnY45LnqB6CtrT9U1vTrRFtjEi38ZG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HHQZHpUMuj3TW8DedbpGxA+U7pAoHPHqT2qrHp9ws8AtpWSK3yzOfvO3p7DFUtQNO4ns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maJSfNUHYHPUDHGc/SrE8FvqlpFBb3i5U7+AMkEEfN647elX4tZtLe3e3uFiKEESKxAL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9HnXS7LUpJ7aJ5L1I4YjIuXiQckr6NzgClcTZahnutN0W0s1xNKvmLFgbgi55bA9c8mm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TyfapLfJJk+Y724OCf4V+laNslmbUHaYd68ljzt/nzWC+m3Xm/bIRItsSSuwHccdMgfw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czp1ktS9z9mle3XHIG3fnsM9Rnp2q1bmKeFZ3tjG6jBUkEqBwDx/+vNbrnUL/QEe1/0i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NpwC7scgY7AdcYqez0aG5EUUdyVuMAzEYCs/oT2A9ufWlYakjGW1Pmx2c0gEk2DHySSD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j0/TNNd7q5Tch3cHJduegHJP0rRtPDbXcszzL5iwSEEk4bkcd8dK56xS1uLi5E0aSIMq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P0p2Y7oz0kn1JhL5U0ygZiMaMVPoDgfn6Cu28O+Hbm2tGurlxA9xlmU/wj+Hg9xz2xVW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hlRDkw4IbPYfQeo79K1YNG1HXWWW51NfOEYeQBtuD/dAGencdKce5LdzJnsdMsSBI73E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+uP0rGudQu9YkedisEMJ+zwBDyVUYLMe7H8q0bKArqdzHPJ5iADLjknHUDPTHp3qidDt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TIq/wkHIAH4jOfWr5ibFu0tVtwk+czIhAdu3bge4qZbn7TaTOh4yYRkbm+XsB1PHSrke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gJHCsdoI9fSkj0zUmyCoIDlSAcEgcHn0Hf2obGLBqFrbRNPCixXWxosgZJEgwxwOAABj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eU0DXErKETapbCj6V0QisPN+y3KB2wChiG0BfY+tWtEkXRU1QZ3PG6NbPGNwkaTOU9cr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Jt2tVaZ2Z5EYhUbt6L7DPWtxIrnxCs8tw7M9iY2kZ/uDecCMcY56/Skila4CrMscbscS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Pr71rW88ltbtZxL5MBYO6f8APQpkZYnnPNAmzDv9L8m3jaJhtJOGYYG7soHf3Pas6zJZ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vyEB6YPUbv8A9dWNQuJJ7ea6AbesqIgI5AB546AY71zd/c6lJMseViinIJHOAq9cn371d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Rt5WuLZZPkQYXA4bjI5rA0cQ3GrrayEOUG5t2QAnQk9/T3zUdvbXEY3QECKRt7bjjoMZ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EOnWongUPJdSLukbqB259KlsdyW1iC3a2yqVQYIOexP5VwcjGHxLqEmnMGkDvGXlPzbF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9FiVy+MkrwT6j8e9cqdCjbxLcXRZktAqShVPJdjkAE+pByKRK3L+jm+tbiWyndhPNk7VP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SFbMnzGI3DYmeST9f60txaRvdtIspj3jIJOCB7H3pdR3XVnC5YNsBG0/eb0P+FAM5TWv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WMlWaQdBjnOff0qmloRHiKYZjBf5+vA5yfT3qzqmozW9rvfiIMByfvMeB9ay1XzLYvC5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j1oLRs2s7/wBhsuxZVdvNEgwcHpjI646U+zuzI3kXCAW7Aq2Dnr2Xvn+VYEVw1tB/Zdvu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Poe3OePxpzxNDEttGGw/B+jdcemfWkwOngt9OjtJru2YeSEONoJUAcDB6HmvAvHSw23x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gtGXByDuhD5x15z3r2iO1kismslk8q3xygPBPHb/ABr58+Mel64PiZLqejuWWe0syOc4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P1rOWxcFqep+EPkuTuy58qVio4DArjH4V7BoZQWkMQG0RgKvsB0FfN/gzxLbpcGC/Pk3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XLqMAEDqCK+jtBdJ7eOPIkYhdxXpnHP5VwVNTeO1j07T1BAXONx4GfvfSuqsWPmhf73A9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XuRyCe1b+myM0wBzzk1yzRsjrbRdsu8+vWtazhZdXuX83flF+TPAwo/Qn9a53y5ppEVH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aHDImvazcHcEMqJG3ZgqjJH45FSNs68rzk9zUqYyM/p6VXDrj+XpU6EEY/yKBFpRuxjg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i6raA4a4tWjRvRmxz+FV4sjO3PStWGEyWd2zH7sZwB/e7GgBmkQiy0u3tT8wjjVct1Pv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L8iSWLZMh3LIpK4J9ccHPfNFvuWCNT82B+P41ahcbxnge9AHPPpWp2Nwgjl323zEgDr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RCs8akZwAwzn/gJ4NdeWB98cVRmtopCUbAHrjpmoaK5WeG+J/h/pGtRXF3pW6C7jVdsM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5Iz2xgZrxPU/h1c6npklrqcbR7Q4BQFZCzcPg7cksB6nP419dXPhqJbia+jZoZSgWR0b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O1JDb6xDCsL2a3dqSWEisvyn6Mck+uK3jVajYylTufmjffDzUdO3COeIfJJsS4yofYRg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xivP5bCQTLLd2bQCNiQzOF3YOMjB5Xvx2Pav1fvdD8Pa2qpqVoqNHl8KoyW+vTA/WvGv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mj7GRwSRhdwU/eDcZy3bFdFHF62kQ6LPgu41pLby47SNXdxk5PCgd/8ACqB1q/kJtDEk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2H5V9A+KPhTdujXENtBB5YIZ4bcK7sSAMkHk7TzxgYrw6fTr/R9SmtkheJVJUSMABndt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GcJbGbp23MOa+liTbPEVVhhcjDE/4Vzr6p5ZLCNXYggYJBHv716FLazQ2MQuB++eXHzk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PbrXI6lY6OZg8KtBK75JX7hOew7Z9ulNSXQzaXQ4tjdu/ntGCGyVbvkfpmt/SL7TZ4mh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baRhR2+pqxq+mymJt5bIUFQuOAe/rmucuLJ7W2imtN7uxKyK+Q23scdarmRJpXtxo926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yv1+uO2asXsVmmnx/ZpAHLbcluVHuD1NczIzRkS28Jc4JJ287fTHrmq1zIZwS67GJBAY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FZFq+OzUYzklmhUj09s+/pVS6Sd5ty4IVckdzn+orWkJ226sQ8rJ85X054HTtVK6V4wH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1IrRDSMa4YgZIyw4yecY9qdfLi1tEcdywNRXW2Nf3h+bg57fpUsjeZaW3J6YI+hNaDas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P3EIOeCRVVCQiqoyT1HSrl8QsTugO4EL14yeg+nrVJWK4RRk9/WqZkXozk471MmMj3/Wq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FWdr52lTnpxyOPQ1SK5WTJJh9j9Ocj60M+funvwP8nNVwkiSAMuQwzk81IVK8ufw7fSg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UEmtBEyCoTIAzkehrPSRVddq8+v+FWEYNETv/i4HQmgaZMUjmBRMZTjNUv3nAHOOpPY1Y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uO/4UiiQclfvH/P5UFjipBGH2ZxuPcUhgCMWDh+vPbNTLkEEgHjA7mo3QOMIQDnkA96X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1IGcdKryOpyAOQcE/SrQyuCeQMDpwaqyJgDKjIHr79KlgUt3zMByeuT1qvIAxwwHvV2a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/OP61VkCcBj8o6VnNFxbOp+HHjW/+HPjOw8UWEm3ynVZ0GD5luxxKuD6pnHfNfv74E8Q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6Qd9rdxpLF/dKuBtbPoRX85U0e1tw5C46cmv1y/Ye+I58Q+BR4WvJS97ojvHGCwObYcx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SvmM6wr5VVR9fw7jrN0Wz9BBply525Hrz0B9q8+1jXLfRNbh0S/mCXN2N8Clv9Yo6kewr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hIJyBkDqPwr4Q/bpXU/BGu/DH4k6VM0EUOpS2FyNuVIYq43f8BDD9a+dpUnUlyo+uqVL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njBRfmX15z64p9/ZXN/pl7DCpWQW8xj9fMCHb17k1k+Fb+HU7G2vrWQSRyxK4IPUkc/zr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FypbdyByDihQ7hK63PmH4Pavd674F03WQHiuJMrIuclXViHB98g/SvovTNQlihUzMdvQM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+tfGPhPVdP8Ah98ZvHPwpRzBaJepq2ljzCFMGoASOqA90YsOOvpkV9M2l/IyNGSDzkFe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q58A/t52V14U8deH/iNosfnWeuwtp99E+4RG5t/mRhggB2jJBPtXzVov7S/hbTrVrbU9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s7ptH03YPav0P/bB8Ip4x/Z51y9BAvPC0sOswMTniJvLlUfVHP5V+FpiLuS+A+frj15H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NSxGHTmtVofKZnmNfC1bU9me3fEz44+IfHyyaTpcUmkaApObSOVi9z6ee+eQP7gwv1614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AGPT2qRMKcds84pkwCjeOgr1qWGp0Y8tNWR8ziMbUry5qjPZPgd4Y/t/xUdXuE322lr5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swBkcgZYZyDiv1T8Ja/Y6baW6MHd9o52hRkjgYHT+VfA37Ly2utWWs+E7NgmrI6ahEdo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8xIB5x0Br6e8beJD8HfDkfiLxVe27CQlLSzEZM13Ko+6i8YUDG5ySq59cCvBzCMqtblP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Jvfc6j41/E6ddKb4d+HXaLWNXty+oOn3rLTH+U5I4V7j7q56Jk+lYvw0Fh4dsI7LTwqE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FwoA6Bc9c+tfAXhD44axp/xPvPiB4hg+3JrBKX9qpADwMRtjiLfc8sABM8YBz1r034rf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fwt8PrCbRLS4yl5eSsn2mRO8MQQYjjI4ZgcsOOlQsrqOSgX/bmH5W4s6b9pr422niqCP4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20wuNWuY8BJpk/1cCsOHVPvtj5d2BzivkSDDBCudw/zzVK3tYxADnIGAR7L0rThC8qDg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hY0IKET5HH46eIqOUi/EjblYDjOfxz1rd1/XdS8LaTpV9p0oR5LmRnQgkTIVGMjoRyc9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rnJOBgH09qr/ABFeSWDRo8EJFC4+rMeuPUjpW9RJqzOHm6Ht3h7xToXizShcWqFbuMYuY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d1PauA8RTarLaSWmlh7m7mYgIq5ITkng/wD668z8Ox6npTPf2LEPLmHYCeSe34dTXomn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b5ZLg5IWJWJBA6A5/CvNa5XZFKlfqeb6N4c1TUBPLGwDxblZSDlmHUYFdHoHhzU7TUIb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fcZeOh/pXqng/Rb7R7y4k1S3kCXUgACqSyk9z1OD3rq59MtoJF+wwyPLI7MxbJJL9sDo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rOFh0Ga4vDfyr9on8sKY8Z8odCR71Z/s+SUNZzAwsDngdiK9BtdHuNLlF2VcbflIK4Oc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EyLIkZKbsFuMnPr6flUjaOK0vSYmuGl5EUaEKCcNM/09B610en6VKIor7zishL8DadnY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cdxMiwymMxRgEjjBb9c4rV0rTfJuI0B3KgG8twuT1P1ouNIzNA0R7OV7oyCRz/Fg/eNX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mmWO0Bcbg3zj049iR7mr2vXNzY6fJDpyMZnPl5VQxj3HGcdOlVfDelvbypdS3byxYKxR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uegPOKV9AGaNCbbU4bK5lExkBknXOQgwSG+rAHg1uX08ceoi9t2NveIiqrox3siknp6H0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mUWsahpSHPU7gfc81lfZEe6a8vH2yzMEQDkBOijrxn1rJ67FLQ05L+21u6bUJhHbFkMa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dgOuT6VE0tmkZtlE8nlruSZV3OX/AOeYX+6eDu/Cqcknhe3uEvnuVjktsoUMoUBhnPy9y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EXNqxmeX/VOPmPzdMbe386OVlXRcTUfPDWl1A0TY2Pkbmw3Ucev868Z12wOl69e6eefL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Bq9wgaWYxySv5s5wJMdUQevv9a8p8fMT4nhujHInn2gBWQYKmFiuMj7wx0NbYd2dgM/Qp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M5PbBH+Neoxglfk/jOcZx1HavIrE+TtY/wALcDrnnNetaU32q0WRDgjg+vrXfHUhjycD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mXNrDdBjITuJOP8ACt6SMOpDHHGQ3cVkXUTGQAHGAck9DjnP0piOElhUMy/MNpI4PTBpg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+L1z6e9bF9Fblt5+VuRkdM+lZBMeE3/KDxu7Z+vvQBejZXVVyd2MkjIxWj8xwCMADr0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yQV27sgbT3x/nvUweQv5ZGAOOaAIZ0O3cV5JP5fT0qmrP2HTggd8elaFzg/xZxwD3rMZ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XzKWPyMcdxjP509yJuPu8Z59+1ZyPlv7pxxz6d6nQFyFB5PU0AZuo2qMrgKGbbkZ7Z/x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I2npzzXpNysTxggbT6j0FctcQI7FTnB45HpVX0JnG6PM7lF3FsYJzg1zd65IVpsgDoOm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ZYcyE5jB646e9crdwiWDIHuCKkxbsrHsXhnxFJfaVF9oJchRhu3HB681qyXIlL4OecgH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sbLyYSfMt3Yn0Kv/AIV2sU/mEZznOT70uY1hqrs6FJDjZ75pCxDYY8Z6/wAjVKGQk8/e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djKkEDv3NCdyyWTlccf/AKqm0u4k029jukAYAZIPqe49+1V2lCLmRT/n+dWbZkvI9i8S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D16zm8yB5DtVZNr44BBwBj8MVadijeucGsLTmzp9tCcF44hv4647/wD661ijSAPxyP8A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DlsqDgAZz6//AF6vSYKsT14PFZVnKPmLen+fxrUUkx7WwTj/AD/npTAzp0KNluVPJNV/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asz5AAUEn+KoI1beCevTPvQBo25bcc9OcH1rYhdOOfXHH8qzbcqARjLf5/KrUbKj7mzyc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DcGHvkeue1VbsSfZ9tvkFmXPt61ou+BnGQc4LetZnnSkliwKEZ29qBopi3ADAnJb0qzZ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3kn6VFvyd3r/AJ49K3LJP3fmEYH5fhQNyNRCgVogOemfUVh+K5ltLKxm8tpFivYWL9gW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G0GXO1V5bPpWDrWtT32l3NusSrAgRtwPLbGGevt37UEnuXwX1lvD/wAUfCms2rhCt8LS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ibeTx/ECO1fpurTnxZOZpGOy1G7JOWO5gAfUDt6V+OWm3k2mCG7ZyZLd1uI2JzgwAPlj3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/sb+DUr631eA7lvtNt5UYHKsHw+4fi1eVmEbNSOilZolvJCXZQxxmsabCqADntxV3Ufv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FuMHPtXnRNDotLmaWSNT2wM/TisfRwRos6xjBS8uB/49WjpLL5qKFJb17D1rF0IhYdXfc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ngAYHA7Z61QGRISJcK3U/wAqZIcAZ6E5pjkqzDuM5/Cq7u0mAx6+lADNbKNodqxyES9g3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zNHH5khCbs+wFY3ivVINL8JS3khLeRcQMoXG5juwAM9f8K3ltYGs7PW/EJK+codYOSBk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DnrDSdR1VPOgQR25baZn4GO5romn8O+Hi1tpyxX16QN0x+dFbrnPQ49PWquteJppoo9O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YADL9h9AK5K1iV3k2cHk9Mc1aIlcvRXV7cy3s95M0kkkqu5OByU9B+gqhI5L/NTbR2+3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wPcpUki5Y4HXFA0yjKSE4+9kfrT9okmidSMRpLlT1JYADHrionJeV8dFYAH1ppcfbbdO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QUYGsMPmZRlT1P0rFYjOR0wOe2DW7qPzSNkcEn6VmR2huoJpAwURrn8uT+lBD3MXX5TFo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eemfNX+lP1EqJ3JYAbjn8Sara9PCfDl5HLIo+WN19SUdWwPcgVqQ6XJqBXV9QKwW0hEke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gcs2Oc9KBFOy0u71OV4bfPmFCVQDDN+fQVb8YJ4Q0zQrjw/HA13qdxC3mOznEciruyQT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7WHljazs4/IjjUBZkP7xh6N/9Y15dqcSTQXF18zCOMsSrdhwRz6DmrgtRN2Ov8OEvpGnt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0HAB+nQVx95dGa5nkIUM0rjA4xgkZxW/pepJFo0N0pAjRGZd5woAbAyffk4rk4LTVNZh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aN2PmTsI+/8ADnjJHStZK5Kmupm600t3pN1p0CNJcXa7IUXu4PTk+laOj6PEbKC91uJp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YyjGWXOTntXS6PoltoFm8dxK013cIJBKVwfUiLPI44PrUwtWupPt+2SKbIDLKOVHPTHH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O+iKs7ag3lQ2salZWBf5wgEYGOFwSMHHStbTtJtLSNmvIhcyk4YsNynd/dXsPUeta8Fz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EC8kjHCqo5zk9gKxJbiTVL0aja3ZFi0amIRr/rGJzvJPOMcAVZERdUV4bqLZhYCpXAOP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81n3dqrobuVzvQ8IRnOPx6mrDxllZZGLjOSfUiqVw8DH7FtffHhsYGMHv60FGOzLHvWNC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vxrNu8+dHOM4VCBjozH/AArUk3nzGALHaWJPAx3rmrm4nXfuBdIyTtBJLbuAFXrntxTQ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I7DT4Wu7qdsQwxLmR2IPyqO5OM49q6Dwv8MtZ8axtdTv/ZGmxSPC7yITM8iNtdYkOOQR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98NvhtcXF8vibxVatbpbNHNY25Zopd4ORLIVIKhT0HX14r17VtQmguFt9NuLeO73GYxy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RwMnHp7VM6ltiXqYITw3osS6DojQpNYxxrKkW0StkYDTEDliR83PX8K57UZZZLz5juTA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tbaJ5rxoIReXLA3EkKkBnPJPPqagmkgTaxAYjhu/Prn2rLm1uyrWRx01rcCZy78NyB1G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pReZlAk2Egd8en413t46RyNIW2xsRgY6/wD664vVbuFYzLCnzlsKB1JPH51QGDfi2DCO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TkmuXcQ3pdXYLHCevQt9PStC4aebIccgEgd/zrkLgyXhePBRc8EDGcVUQKU/leawTBwA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zLEhRF2MO/sf89aWSwjK5klJ2Y5PT8RVOeSQQkQBWkC7d33Rwc5xVAZ90Z2YxkKsWAS7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qW1G/i4I+yqy/Tf1HtXP3BWWJftSjk4Oeh/AU/wj4g0zTvGlhYO7Z1RJbPgfIjY3IGJ6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5T0C/HkzRzgYCOGz64PP6V3UPMaMOgCkH1BrntUsyzyLIMDODx/nvV7w9ctPaPbSf6y3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KCGjsbbG3noK1UbA8w9Ovvx6VlQHeqkDbuOOK6LQ7BtT1S009QWM0yg5P8I5b8KtbCaJ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C/wAENZ8ZI2NUu7c2unJ3a8vMrHjpxGpLn6V+HFndjYvn5M2WZ5WPzOzncSSfev0H/wCC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8PfCrTZMW2g2gv71Ub5ftd1lY1OO6RDj0zX54JGF9sDp/n2rtw8bK5nVaSSPpT9la9tF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VtN1GP5+nzxgdfzr1D9rvSbMeF/DWuWTo1jFqt5ZO8f8DyQK4B7epHrXyl8LvEcfgn4l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kVyIrokZ2wTqYpDzxgK2a/ULWPhEnxW+H3xB+F9mDNrh0keJvDWMEz32jMXmgTJHzT2bk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7STI6aH49zxyiwimODwuAKYquybz0JPT+dbmj2Mus6Tc2EaHz7VfNwoy+wfeAXqdpHze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VDFIp2upHQj1rokjEhIIJ4zjj86WzknsLqC8s5TDcQyLIki8FXXoc+1BzgBu9O3YAbbw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9ZtaXlhewEvO63Vk0eAsUrcSKQf4G68dD6Vitb6xZETRRPGOgdSGwD09angU3EkNtg5k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Rp135bG1vpDHAx5bHQDtircrktdQGvX+PLmdmxgYPHIqSR9PuIy5Hly4J44LGte7s/D2o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y69OfY9fw7Vh3Gl3dinmRsLiPncy8EY9jUuLQ1K5BbXbWpzgbmGOemOtXDcaddKftEBV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qVrEl5NHDJxuOORjbxz+H6irl5ol1bktbOJY+y5yf8PpSC62KjweUrTQsJE6lW44/D9K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Xcqj5fX/AD71QDTwMYbvdHkYx6e9OS185hGpbzWIC45yD0I9v1FAySayRTut34xkZ5/U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7lPkJGW67RT547yybbdwlMkjcw44pEkE52HknoHPBP4dqAHXFlOiG4t382JV3/UDqfY+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VIA5U5qVrq6i+WMAQ94wD1HqOv40wXVnMAl1CRnGXjPP5UmwLcN4TGImnaSLP3T/ACGe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lR5kJz82ckexHbFZxs9PlH+jTEE9FPXv61PZatPosjpafvEmXEiSYKsPp6+hq1LQTXYY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Csp7/wCFPWaYKA2GHPXg5pTqVtcOPMh8ljxlPu/iKtxQwXD7UlQYHQnqfSqRLT6lURG4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DG0+9RvA8LERydTk59anP7huSAynB2nI+nvSvNHIQWj2HHXr+nrTsIrDzejbWJ457VHM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dTttf/Vk8HoeKZIQEI60DR9C/AW68rx/4CnXKyLr2nqOP+mygfma+uf2oU2ftE+PF/va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T8Jbl7bxP4NuF48nWbB/ynGD+Ffcv7V8Qg/aM8bE9HntX/F7eM1+3+Ft1iG/7r/Q/OOP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DwoXuf8Agmzqf2dDLcWsl6vl4yCy6gWC/rWt+zT+z/e6hrPgX4x6R8TLXxVoPhqB4Bp2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DbJYrvYmMRM5+VsY7DBqn8K4/N/4J4+LFi48i71U88gFbpGGfzrgv2Zv2hdI+H134A+Fn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aqP+ExvtVbbLLqV3lFa1ZSFEcQRVUsOQQOoJrhxkMw9njI5fv7R306Na69D0abw69j7d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Xxx+Fd38WdU8PWOl6n4B8Z4udQvJMfaoYgzMgVdwZJEZypIDKRg8GtD4xKt3+xB8I7wr8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bEEiN+gxXGfETRPE/wARPiz8arW98YahYjw3nUbbRmu3EF9axvtaNYiRGPJAzgAklhXZ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vhlM4+aK4tcHpjDzpx+FenhJVYywPt2nU543svLqcuMjSUK6pbcrPz+1Jd+nXC9f3MmP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MmQ3/AMI2HUT+ER7ZLWQNfz56wo/si8zx+4lI574OK/oM8Ll7z4Q6RI3Jk8IQk98/6EBT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Z/5Hn8B60qyP599PXFuFPYlfy4qa+G61kHPKMP0NLaIVVlPUO4x9GNTXgHlHd3XFfstPW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5VfLin5M/c79nadp/gX8OWzu3+HLVQRxn5SK/DrWovJ8U67F/c1O8Xj/rs9ftj+yzKbr9n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5o0UYPXIV3Xr+GDX4u+MYhbePfEsI/h1a+zjt+/evxnwvVs2x8fP/ANuZ+lcYr/hPoPy/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g578VIvK/TikIPJ7YP51+3n5hfUl0bSda8Ua5ZeGPDOnz6pq2oSCO3tLcZdz3JPRVXqz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4Y/YA8WXtol3448YW2lXL4LWmm2/2ry8jlWkdlUkHrgY+td7+wD4T0638L+K/iJLHFJqV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ZeG1hjV3VfTzHbJx1wK6T9pH9rC9+FevnwH4BsLa91+FUkv7y+Vnt7XzF3KiqMB5CME8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GOc4jNZZTka1ju7Xbfz0SR+n5LkGApYNYzHvRni3ir9gLxbY2kl14I8WWutToo22V/CL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mjHH97HNfFvinwj4r8C6u2heMtLuNKvk/wCWc643AEjKt0ZTg4IOD2r7A8I/t6/EXTNS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1zSSwEzaUjWd9EmRlkDO0UhXrtOCfWvuHxr4P+G/7VHwwtb7R7+G8t7+FpNF1lFxLbX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lCv8siMMr1HPUwvGGeZPXhT4jp3py+2un3aP8x4jIsux1JzyyfvLp3PxGUqcHH1pkk0S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IGa1Nc0TVfCviDUfCuvRG31HS7iS2njbqHjOM+4PUHuOa+j/2NtJ8J698dRofi+ysL+3vd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FV45LhXjIVA/yl9ueOpHSv1LMc0p4XBSx1uaKV9Oq8j4XB5dKvilhno/M+WxIn8Dhs+n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/av2t8Rfsg/ALXPMa68GtpkkhLedpk0towY9wFJTA+mK8J13/AIJ/+B7qNn8K+MNW02TJ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z0BKiNuPzr4nB+K2RVnaq5Q9V/kfSV+CcdTXu2Z+Xs1tbXB3TRJJ0++A3T6itDSL/VvD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9LdDuBsbua3wfXCOB+lfZOv/ALB/xY04O/h3XdF1lFJwshktJCvvuDLn2FeM+J/2bfjr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wtK9nCpaS4s5o7lFUDO75DnHvivoqOf5FmFo0qsJN9Ha/wBzPNqZZmeF6SVvUu+H/wBq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T/HuoXUMZyINSjivYyMYwS6h8e26vUYf24fiJfRC18f+C/CHi2D7redZfZ3KnryfNHP0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5g6GmPNEg5dc+mRn8qWK4Ryqt8VFJ+V1+RFLPsfB2U7+up9fT/GH9kPxmzJ4++BsmlTS8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OvAVoiPwWsuf4U/8E8PGs5Gi+L/EXgW5bGEv43WFc9t0qEH67q+U/MQ/KSPxp4CkZBHv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l+7qSj+P5nqUOLcRD443/A+nv+GBvCvilGufhB8b9B1j+JIbpgrkY6fJIxB99oFcfrf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dD8yXQoNP8QRDlZLK/iy3GfuuVOfTivB5bC1dt7RrvAxuAAYfiMEfnWzpfjbxn4NH2rw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ABaX0qD8EYsv6V8tj/DicIOdOrF27q35M9zB8YU5yUZxf5mJ4k+DP7QPg5mTxp8N9VIU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f8DQMPxBryjUptERzZ65okmnzR4yGVomQnjkcEY9CK/S/wABfF/42eKtA0ZW8e+JLXbK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WQvllhIjIOE6Eg++a+zfjXqGi+EfhbL8TtMt9M+NvhSx2DVYdUtrVPEFjGSqO0kiRRic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POR81fk8quH9q6LWt7aM+9jRqOCmj+e5tI8H3gVU1GS3x0yVYA9uvNV38FQSf8g3VoJ89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kV+jf/Cy/wBgH4jYtfEPwy1bw1eSguz6QxMkTk8qVVsHBB/hNUJ/gB+w54zd38F/FS98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sDRqmf4WYrGTz6N0rvWS1Zx54qVv8N196OF46MHyyevyPzkl8DeIskRW6TbRy0cynj2y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pMn2iO1uImXKnEZZSB1BxkY9a/SKT/gn94rvbX7d8KfiF4c8VJk4W3vwjFT0+ViRn2zX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9q/weS1x4ZuL2E5w9kROPlA7RMxwe2RXLPKKi2s/68zeOOg92fFRutLvdzXaG2uf4hj5G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7RQnDRMG9MV7drWh+P8AQHa18W+FblCD8/nWbKwPIwd6jniuGkPhCbcbzTXgkJCtsDx7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6tHeJosTF/CcIIJXJ2YOPXiofJmC5ZduPyFeh/2J4Rnwttf3EDZxgSqwz/wICll8ELcg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h0Az+KkiuR4Zx3NYVL6nCafe3mmy+dbMqhseYrgMjqOxU8Gtm7n8P3rboVe3Y4yMZQMR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4Cu4lUI5nOcYRwAfwPese98L3NiVcxXCMP4XUOPzWolSlYd1uisLCxJ+S7RvTJxUDabI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YPNU5LC4Dlfu5wSGBGB+NKNPv1XdGN4/2H5/ocVm01uiizLpd3FxMRtA6jjHvVix1aX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3yAyN+B4NV7a9mhPk3sbywnruByvuD61Zk09J4RdaaTOoOCMfMo9SPT3FK+l0HrsSpr+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Ocx5QZPfFOt77w/KoN1ayq3PCsOc/WsN45U+V1O4nGAM0mw8u3Ge3cgUc7Hyo6Fv+EVu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DZxn6jilltxaWpvbVBKowA46Aetc2oDH0ParNnqFzYAxo26KQ/NE/Kn/AApqeuocpE13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QBxj8OKfFPeRkGG4kTnP32HTv1rpksNG1OAOkxtJjuODgLn6nrVGbw7OgEkEqSg9l5/r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5ktypDrWvQkhL2X/AIE24frVpfE+qFh9uCzxg4ZdoBPvkVVk0fUo03lGOT6HioHsrxBl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qLziHus6O5tbfxDF9t0/l4xh4HPzKcdhnkVyDW8sB2zIUIPcYB96uWdtcRXC3PmfZyhHzZ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eK7fIhvbJbtMDMn3HOPUdPrV3utRcz2RxQ2o2Ceg4HpSqYm9zXZLq/g26OLjT7qMAHBi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UPgGVTIz3UJPQSoHJH1GKmxTa6nGgtFIJLaQo4ORg4rrrLVTrDpZ6rEzkZAnQcge9adr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umfdyA42Hjr1PT2rJ1e5uNMkNnaRiFGH38fMR/SnqB0M/gq0kXzNPvQWbkRuVX9TzWdL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P1we9cP85zK0hyepyRkn0/rU8dzdW3+puZlH+y5/xp6A7nSJpWr2O57UyxnnIBPOeoGe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peoQ5Z1YMWWSJjHIrHodyEHI9K5mHXNXt1zFdO3ru5I+hNa9n4omjITUQJVJyW6P/hTX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X4f/ALT3xV8DzhLq8fxDYg/NZ6m+SB32TKN4PoDkV99fCH9ofwP8SEudK8O3knhzVr9C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rfoQQyy20m6C5jPrjI6gg1+Qcq2Wpw/aNJuA+Ru2E4cfUdRWKGvLGZJ5jLG0BDQvE5jli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nnqDmsauGpy+DRlurdWkfp98Wf2TPD2vSza18Jlt/CPiCeQudCnmK6FqMj4+Wzlky1jM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4Vlr5J+HfxK+JPwC8aahYWMM+marY3Hlaz4e1RDHG7J94PE33JCPuyr6g8ivbPgb+1yE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xd2EgWK31V1UlUOFEdwO7f7eMEdRnr9TfFj4M+D/jPo9tJqE4XUI7RE0XxRB89zaoo3RR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cbWJkjHKEjiuRYiUX7PELTuWtrxPePgd+0D4U+LGjDUNAlMN3bgDUNOuPlmtnPbH8S56O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dpvicMcZIHav5u9UsviV8BPiHHDeySaB4m04eZa3UDeZaX9sx4eM8LPBJjlTyOhCsK/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0L4rRxaJqG3SfFtpHm5sGb91dBestszfeXuyn5l9xzTrUXTXPHWJMoq1z7hIKnBp6Zpl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4lA+Zan2MhwRgiojJNXRiOam0/qM4o/D9KotbH//1fiGDU7q2uJtTsBH5sAzEQOcjkHP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+sa6gvZZI4pIVCssCbGY92cnJYn26HpXU2/hi+s7y4stShFhPHkFW+ZMEZ3bhwwI9+K5E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aqqPsRk6SY71jGSaujsF05rl/wDias7qELAu5+8R94Ee2R7VbtZ7e/1FftczpEF3MyDhT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MiK2b7BKm+JhlsHoaztLsruOWa3sX3QyYZ0IznHTk+npVagb0viK089ra0gW6ijb53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oLrWbuSUPpCxeafviX5U2joCRnAz1NWrfw9b2sJurphbSSNuCAZOD/Ew7A027sLewWO4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d3HOP5n0FGgFLU7HT21+G90zVI9R3LHzGjpGr4y2N/J2ngHHbPetxSfM+1Xhd3Y4C9S2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G61bn+3JNOkMZTfGwGcgjhmAPH1x0ql/Z+uapE04VLVAGG4k5yDxn0BH40XAi8Q+H4NV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dTJBCB+9Qfwk5GOPbNZ11qt1cFNC0q1W0sYgCQpOSB/Dx2711/gnwFJ4muJbjVLy00q2t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QqcAsS3G7qCDnBrFu9PvbfxH9g0RElt3basrE4KhiMeoJx0696V9bCUNdSe11VIbeGIS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5jKDsT6emP5VkraarrFzdTIgMUEigmMgKqn1APAGOfrXT63o1noNyk0s8UzTH/VQvkDH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tuw1nTZPDVxYRMlrE5LY2kO7bumRjIBHfvSdy2zg9Wiv7KBXntnljC5aSMDeFHXGT2/l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HTVvNbZaOB5AUiQg+/XBqLS/FNrZaFfabOTd3858sSOQ0flnrznI44x1JrAszdC4S4tA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MBxyOpx7d6V2SdH4iuLPWvMuLlU023UJFAT99h0Vd3ck+gz2rgGFwb9NN3eXawIN00rY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ex2NrZppi3/iaa3dSR5CkEhSp4zt6Z9QOPevOJY9G1jVHe5cw2zF/LWNTk4HABIycnqT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chspEyozHbtA5IPVm+vc0++ns/CsLwXMqXnnKJEjVsESDgZ659gM471s6NPbW832FbQS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0N2z1x61v2T6ZpOpvbz2kUYQ4WeVVIL4xlSw689asHscRomh37yx+Ibiya0eYZSOTAG1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S0e4WNbnekgk+UxgZAHXJz3p3iS/udUu7W20W5RoIwyswIdX9vTgDgjvXPwx3VnI9y6u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6jPGaCbsgSe0u75YS42n5AwbKkjsO3BrndRijlvrn91LBDny9zAhiAcFh04Jr0qebSrX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Yjy0TCiIdd5OM7sjp61z+qarBf2c0rwhYoQMu56HJHHt/nFA0zD1NdIsrO2GlcbiA7dQe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a2sMMl55hBdgjNncQv8Aj71HBHcThFtrZbyIqWMjnAj9wB16cVnJoV3r16Zow0McJXez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I9OhoKNkvYMxktlBjjXg+hHfJ9fzo0qfXtM1K18Q25MEU8UhgdlBXByu8BhnBP6+1RT6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G3cbvOYhyemOO30710ev/EPUPF7Wuk3VksFhpiFI4YGy8jD70hJAKj0UcD360nfZAc3q1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amJrmcmaZSAmd3I4GOKSOKWe2GoSsFjmBG6T5Sf9kDrgVRhW0utU+22cYEzDZGsn7w4P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W8hlh0u4lnjLB1xhlyigHnn+E+45/Cna2gGdBcrZxQyxKBHk7nGc5BxwPT1roP7Qhtv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EUahpicKD0CAngk88dq5jRrR7+3E0kWxRwEyclBxn0GfYVqXelkWaQ3s7RW2GaOyyA4Ld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lAXRiXGv/wBpeTFFAtkVLFUGNpduu3AHX/EmrQ1C5soSLiNo5B8rmM5yD1x61cexiv4Y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wLcNgSSYHXGSSfc4qW80yae0t9i+a7MzNKOrc8A/TtxQFzAuXhksV1CSB3gUEbWGcNyT+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mkhW0jYS3ULthuCsZXkt6DHrW7cTxw28WnKDJdOcPE4wf948YOaW0na1MlvbMomf5Wkb7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tAOXg09/OjmlYRRAndIp5Oeu0fWugjtIb2SaKKYmE4Gwjgnvn19eK56aK6t7iVmDzY68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+ldCZrS30+GeTeJZcEJGMkEev+ApNAYV1p0KavLbGYiOAr8sZxgFQc57datzaqNUlttL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mx88snQ89wo/WqN1o2qX1y89tcpDaOMyr0dmI5z14xx1p9rpt7pqwmOMoqZkyBu/769A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kvhyDUWiLFo3ikwhTuQOWPvjmtn+xEh2lJxK4OTu+6nfJ/x9aydM1d7meD+1kkFrA4kM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fi3c88e9ek6Nqml2tpqMs8K/ZrqN1QjBaE5yijdg+xP8AOrcrEXOWi0u9eN/tjoJC3yAcq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rUCXFrpn2iGZbi7V9rQkYjQdsdycde1ZkyXLwG4EpjTdmMch2Hb6VqqzG0i2LsdwN3YY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21J1fULe0uJ49PgZl86ZQMBFGSgzgfN0HpmrnizXfD2mGHT9G0w29vBD+7n3hppTIxLO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hSpH8zjAzyQTyx9h6fSnamiyW0JmtTJkgmQjPzjOFHsBnmmt7jkQotpq2mfZ7eUW3zBp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3J/Ks6yhhgnuGjjMvO1Wx+79s9qyv7QhDOoBViSuey4PPXrXSWT2VvaC0u2Z45WMrbcl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KTY7aCTCVvs1ngHzXDFlXCgeidefc1auNXs9M1JruwJs2jLxIhAZgrDaSMjrzkE1otdw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s7L+4Mv/ACyycBtv97HY1z7Wllqjx3OoyF2dlBYHBwDz07ds+9AJGVcSARC0sVBGP9cxw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HpUFx9qJ02zY/JChXjjeOpz6cjjvXR/aorG+mNpAIoZDseM/M20cdTnnvUEpSzWa53Ik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D2GfXjgUDO0ijvLzTmltyu5UAZFOCM8ALn29agtbf7KjRyyK+RtJHBOOqjJxj1qOa01r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axupY1kTf/EG5B4OPmHTuKoWtxHeM1rIFSf+JuxUdh6c96CWylfXbQv+7gLq0oUnqMA9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0zU7Xwda6LaW2hy3Fzq5JlmkJOxB/d5APGcDH1Jrz+zjMOs2kdw37oMWfIz8ozk/U1uW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UrPz5bmYGG6GdsMC8hAOPnJOC3cdOaA5jNcKX3ScMxDPIo5GPp6VWi8RXk93InlxS24K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euWHUdjXURz2mozQWdqm2NsiZ2G0LkZAHqfWsvUtIttCwbO2Amnkd3YZ6enpzQJsput9q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1KkXLKABGTwEGeTgdT61ENIZ13Y86NMnaOQSPX/Ctyy1PULazMc4CRAEDA4zJ1zx39adZ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B/dqFKycfNnjBPXPr+lPUVzOijjmQI64GASenI9q6HUHTULGO0gUROCCxPVgo+6B2zjr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NxgdwO//ANepdXC2FkbiPMtwCCm/kBT1JwRnH60gK0d1NvAQDggtt9PTpxU+py+VGs7n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O3p7GqxaHZHOrku6IuzGNuOrH3J6DtT53FyyQXCnhSQx7Y6YNAGdHercOYp1LMnIb29P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Pv8ANMmNuP4ccY//AFVdSMrEqtkliWJxgnnsfX61DcApCfLUBgR15we5oAzfEaB7CFI1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RyQPrwPSs66iVGDSRrEPLBBAwOe4HHNbUMU07NJdKQYlJUnkbh0yO49vxrn2VY2aSZ2u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X0FBoiaSARGJ4RlsYOTn3x+NbrLBcwCaJCJF459T3+lYaAfYZZN43gZIY+p4AHrW1pN+9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uC7c7FHT6mixLZVn0q4ubGSV5MDGNq/eYeg/+vXifxIaSz8dIYnbnT7Ukk5AYLhgOw/x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bq4hcyYjJjIHG8A46+/Wvn/4mRXC+K7A3CASyadHK2Dn5ndvyyO1ZVFoaUnqXdI0jQ9aR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iRCq5JyOuf8AOK7rw1o2v6HYLe6Zcpd21wxkfe5DcdwDnsMbe9cLoW2KC63MF/dYA9Bj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eHTLYwttG0KE7YHXg1wPzN4npnh/XrbVEFsFZZVXJUjjt75rtLKCZLjn5Rjv1rzC88N2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WVxCzMjRnhiwx82DnjtWvp+s694ckt7XV4luoJuVuEOdvXghRgH2rKUL7GyPZ7c7ioxg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dX1uF+FtpY4ozng8En8uKj0jUrHVGhe0kGW52nr1pPCUnnaz4hMw+VLsoB3CgcVhZjOu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PHp+dSEDI28ikGQ4xxRcCxFKwOTw2a243L6TqDBtuYeue4IrnsgfN7cH1BrRmu3i8Nam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jJZwCM/TNFwJ7MP9jiIIwFGCD1/+vT1kYHPJ+tFvmO1gXj7ij9KkLBvm59M1DYFxZiV5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5qsOuSc08kIvPp/KkWn3EvlebRtTjiz5rwFY8f3z05qTRLSUaLC0x+c5B+oODVi2jWSzu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wataWxbT4FIOGBbHf5j0pSk7DM66tTIvzICM9cVzuq6bqqzJd6ROy4BV4T0JPRgfau6y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pyuvHy8c/hUqTW4Hht1PdW0rR6tDt8xjkOm0H6djUc3g7wX4jsHgu4bedJQDNG+1WPORl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7sYbyEpMqyKRyHAYfrnFeb6j8P4bvzZNPuBaSkHYCCyjnPTsK0jV6bEyimtUfG3xW8L+G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TaCa21CJ7h45/wB6sMgYKDE5+bJHPJIA6V5RefD6wkT7RFfzAohlSN4VP7w87SRjj3A/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1+68aWWj+KbJb1oLYJpggYkM0pJc5GOeDy3CjpVu58AzKvn3MNzCqqOCOPlGT0ycetds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FdD5JPhbXrcNeXNqCg58xhu6cg45OKwJJIbm6Meof6OkhH7zb82B6bscH8MV9MX0Ulta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ylyzcc8j+7nrXPNbRX1tJYapo1u/2gDdcwuVngIHULICOfQGto1v5jN0n0PnO/0LRoriS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2xVVgVJ9BgCsaXQJ/MJtYVuU2gk/dYY7fMece1eu6v8ADXUJ0tYdBdcxMGEE8gjdiOAc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M+I9K8Q2JRZrB0mhQblQq6hFP39ykg59RW6knsyOVnmmoQPb3MLyRtE23GzGMbTjNUr5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L7+prS1y9kupIGlLFo4igJ68Nz/+uqVzEHgUJ97PBNdMGJbnLOCxYE5Y8+nT3p0nmLbx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YP0qSYor+UR8ydqieXfaL8vzK5Bbtz/nmtByILgEqVGGBYAduB3qp9ndHGCABjg+vep5c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k6+3pSg7wMncOPxx6+1U9jJFcIVG37xHy8egrTVmEajOcAA981WO4sVXaoz1P1/rUyhm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tixzOcAH6YpuwyfP3xwT6U7yywHPHXn2pFicnJByfQ5z+HpTM2AUAdge9PVFPJ4K9QeRQ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6D61CyskmM5zwB9aBoshCQGzjp09KsKGYA5Ax1+grOMrrzwTyOD/AFp8U3zEOQDjOe2K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vBPYnpmpUWPnpk45B7j/AAFVppZZNpVeFGBj35pjAs2Ebgd6mzC6Ls8o+6vGcZx3/GqT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/+v6Ujbj16r1PbFJk4xk7fTtmhgRSyozGQDbkYAz6etUyoY4bkA5Hbr/hU7IPmYrg55qu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pWKiQvlnJX0PtnFfRn7IvjI+Ffi9BYTuEg12I2e49pQd0Z49xj8a+djGVOBnkZyPf+tR2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mpWzvHJbTpIjocFdpzkHj864sXS9pTdPud+ArOlWjNH9Lvh7Up5pAdwcnklCTjacY+te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4i/Zvn1OJcy6BqVnfcdQjHynP4b6rfDX4hW6aPazalIY7ifybiFgGKzJKgYjIJAIPY1tf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4A+LNJ0y3U+fYGRd7EZEDCRsZOMhFNfEYdezrK/c/SK1p0XbseWfssfFdvGvw+sor1o1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ABuaL5QcDkZUBh+NfXWm6pbZJjIYdVUDnJr8m/2ab+48O3109sgiSUxv5btjKiMcjGRn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VaJMkkv2hY5ISGMTttkKnuF7n6cZ4rXFU1Cq0gpTvSTkfPv7Uumaj4f8AjB4J+JmmsQLq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zvbv5mGIHOUYgd+K+g/Cfi611UW8UtxEvnfdBbDfPjHXpycGvzS/bE/aNu/F3jrS/Dng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SubiN/na8mADpuBIKxgBSP724dq+Wr74ofEXxPHHb6jr10IoDuURsIsHpyUALfia9CGT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RPiDD0pypPVn6I/tfftHaKuk6j8GPh/dLfy3n+j65fRnMMSIwL28bdGkYjDkZCjjk5x+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1z0wPQ1oQQyLuZnLOWLMSeSx7+5NUZ12545HFfQ4TBrD01COp8rmeOeJm5yVuxTAK9c8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ZNrDIyDz7f4elKPX0GaaoJCk8ZGOOcV1WPGuW9N1LVtKvk1PSbmS0uozmOWJijIfqMHp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4j8V6gNS8T6lcalcKAqG4cuIwP4UXoo9gAPxrMQgk+vfPtUoTzD1/Gp9mr3saqrPl5E9B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Ddx6VcSA8sBhexPU1JAV2sjL75ParOMny4wWJP3e/PWtIaGa02BUYIm1Rz1JHOB/WtKJ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n2+tRCNxjzQeDzVjeFfa4JDfLkj8aoaLFlCdxb7qqfmxwf8AGvT7nQtG8ReGYrC6aSK5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W0/L1HIPf0rzPaGZI1baHznAwcivV0kisrK3Eo3CONRnP4fNiomib2KnhbwZo2kNPPKV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sD9wdB9QK6i0v9LhmiiSJbZVcjeqAEj0B9M/lVSW3tLi386aYogG5XTGM9s/4VSb7Fax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DO7ce309a53TTD2rO90/xTpFgLyzitWunySs6kcHsMnnA7+pqDT/ABLDazG6mjwACBzyp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evOBdxW4YKmWfaAT90EGrDROZVL5BkIADfdXPTB9Pej2KF7Q9Lu/EtxfLP8A2eDHp8KB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68nJ7dvxrlH8Qq9vvaFc7gRuO3p344rHtvD2saiwS7jNmqswAkIywBHKKOWB7GtKfwzp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8+1QvyfJg+mOpOfwp+wiHtH3LMnippodzW6xBBn5TktjtzWTJqEWpORveEFhIfmwFYDr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5CWy/KMjbnOAO/8A9bvSOYFgaMjbsw0jMMH2Hv8ASq9lBdA9pLudB/aM0CGRXLHJYMTn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3iCWbkOkdwwUeUSACw/i9jWLpdgmqXDiW5itLeCMytNM2APRQo+Zsn0rnWZpLlnETuwJ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4HpT9nHsHtGztNR1LUpAWedkDYHyMQCV9K5oW73dx5P7zc/OWc8kc+tV5xqliI5L5sI/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p9vdzXBBt8AMT86/57U1GK2Fdli/sbaS7jsgVCxN5kjZzwo5A+vQ+tbMmvXukTWaQxhI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s5AbPtisn+w72O4hmiiluLohZUhVSwIbkMSBx06nHSppdSkupgLyRTPCDGwAx06gYz+Z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nxDvfM8028ZZjlsg4BJ5bjG4+melYXiXX5/EH2OeaJF+zb13LkZDnIGCTWaY7SNxtBkk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Mg9qsXsEDaWJ4EVNp3Tgj5gc/wAHse9ZOlHdI0hW1KMXmN8sIy3VTjqR2r1TQZmFssmO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/XrXlMZZOEQFjjB9q73QJ5gFtwCzRgjgZHJ/pSR0HdPhwQehPf2qtKuFJ43AfKR0P9cV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D79x/nmouFBVvvYyM9ef5/4VbQHE3Vt5QZOuRwa5ecyuXjYgBeQvoa9CvYjJ/rOMDHH55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YlwGVjk49f8APWkBPaozIBG2SefXp1FW45Jt2x1KjOCSP8/hisRLho5QynGTgnrXVWWo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QcseSccj8aI+YFfypDtBwox371QkjKEqWDYOR7A10c0Ec6bvu7ucE4xWRNZlsmPG5OMH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RjvBIz0AzT4bgAFfLYt1z1HtTZreWAHLdDg+v14qssjo+XAI6enWk3YC68u8ZmOc9D3z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TIO316mr0sZY7htznuf8KqS8xnYcEjqe1LmA5nU4JLiOZuCCOh7VwNzavENpwNxxgele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n+dcrqEAfhxjpjHPeqMZx1OT8P3v9m+IYoXz5dzmBgOgLdCfWvR5LeS1dlAJ5xn0ryrU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PzK+4d+c5H/1q9o0W4Gt6PBeMV8yQHeo7beOfQmokXAitbpXKj7rjr/9aujkBdGePkVz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pI9hmpoLxlj8t/4eMjg80all2TLcHA4qTTvMjuEJHBYZxnJ9qp+YGU7O3StKwzGIWkUu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ANalcD0WyyrK5yMrjH1H8zW4kxXBVsqB07dfSsK12mMYG1S3yhueD0Oe9aihUVR0PUj2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JdzHAPT0J7VqIx28dRx61koyMMqQTxwD0/CtFX3R4JzgZ68f5FUAxzuOeee30qMjnPQg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uxz6ewqMAlsEkH+9/WgC/bkKEGcBhkt3qw23rxz3H6ZqtEqmJWUnilbcox0BOP8APvQA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P8XeoVidiGc47nHSpBgnjg881Oibm9B3/wAaACGOMzNgHCc8962ER9o5xyWwOmB3qOCM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3NyLSPzOpHb9KAMfVp3dhYwMRuYb+egIz+lV71o49MuYIRlRbSKPUkDNTafC88st1LwnT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/IeNlccSq6kKM43AjP0yaANTTI11DRF2kSGQKCRzwwHH17Gv1A+Dd82pfDXwdeyEGRdF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ZAOOnAr8sfAl59psITIm1gAjYOAWTgkfiK/SL9nGdX+GWlxkEGGfUbfnsUuT/RuK8/MV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YL5i53Lwc4rJLEMM96vXMmJCw9xWY2c5HrXlR2Og6fRJMThQep579K5zR5me21pBx5Wq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0t2WRCvYiuS0rVLfTovEcl5IE2atOoVuGZtqnCjv1pgPuj5LlT15BHvVGNhczPFG6+cI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2GPx79Kr6bHqPiW/d4UMNskbMJJBhQ2Plz689hWzY6PbaDNNqEsn2m/kUKZ2GAgHRY17Af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vokyeGLq/v1VEtUjcQbsneWGWOP0rR1iZpBD52ABbwkY6AlF4q34njF/4Q1eN3JDRjqf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TMkaIc/uYfzCCqT6AypJ+8kQlvlCkD6D/GltGAlYDjA/WqNu0hIUjIA5q3AVE5Y8DpVE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jcb/ALG34FDSXxPn7E6f4f41FZyn/hJNaYNlFttPIX3YOKW5dGfc3XnHP86BFUY6fmfe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gy+coPU7tmePwFRhiZWGcg81Fe3Mdtc6O9w23y7qT5R94h4mXp1xzQWtChq+EmVF64yf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b7XSrdpt/wAryYIRc9TnpwK62Tw9Z28C63r9yLe1YhxGw/eP6ADqc/hWDfeKbi7jaz0x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/eMMdXPrQS9zM13TPDWlaLcWrxJqGpxBdzliVhZuCeOCQDwPWq/iu+xqQgGSIo1CqOAi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1B4IdJvsEGRYwzDPJwwP61V12f7XqizBwrTIHwegJAPPsKBFOW6kWAEbeBg56AfXtXLz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3PgbVIOd3UY75qHXrvSYLaPTLG9kvbyRvOuEiywzuwEUAZ4PTnmuy8N+DG0fUFu77MjJ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tIMFdpOQUyPmrenDuYzn0MtPh9q914el1PUb37PLHAZbOwiXcD0IaXtnHIUDrXbQaPpl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VWDuMqrbRg49c5xXTWjS2rMZSJUOP3YPO7sR7AcY96rTpBdSSQoioNvAJAC7uvuD3Fbs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dokVy+UXhSOCNvoeozUMumKrkWw+RhkqcsW5PTNabwXFo4N0pWEMRvcglifQj/CnKZ4S6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GSBSsVZHM/YZLpp+fMtwm14XX5WU/KRn2qIw28m6KLak6gDrwoHQ7fp0rakvJrSN/IZW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rXLGxubi4kkDZ8wLvLYwT68e1OyGkWVT7MQDGs7YIO44GfeskafZ2kT3LZWU8s8hJY5P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V+wx/ZpJGfaxY+hPpk1asvD+r+KLkyaeC1mgAkmBAWM4PAJ/i/D0qQOVg87Vr6LSdJj8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VD/tnGAv1r2jw14D0/wjMutX6xXl9EmVmcbREQCXEYPGTjhuuB2rc8P6TofhG0NtaBsS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aXj5jj6dBxVLxFDqPiciytJ5YoZAQ0iBWRUP3sBupbkfQ1nKb2GkcxF8Sk8UXl54dsbZ7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ZaQptLSmTB2pzhVwTkc1ux2H2ZxdkA3UyhZHP91Oi/Tvj1qxo/hnSPCmnGz0qIsC7lpZ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W64B+6OwrMm16wlvJ9KsJRPfW8ImlQjAi3Ns+b3B6r+NZl+hHdQRiQXULMSqhRFn5Rnqf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uBEfMTLdcg5HX9a6PY6RtLdFcnk7eea5++njMMjEEhQDtHTg5/T0oEzmpG3oY3z9fb6e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5XUYPDevoK2Lu4EoLZwpPQdeelYVxEDhzggZ6jpVogyZoUbOCACMEntn3rj7mF49yEjA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Oob5s4xsBxxmuavQx/hOSDgHn7tUgMSSFlXDjIx36fjWRcW0PzTo5GwBm3DjA/z0rbnk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O/P3QO5rzLxProkD2Fi7eWigllON+epOM9PSrjqDIPEespbwrFYMHdjhsZGOeT+XevGb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spjltnSWEjs8R3Lk9cHoa6G4kZ5Nhc4UbVHUAen0NZl4v7orwcnI/DrWyprqRzH2fpOu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4jtwEkuVxcQhgxgn43xtjoQeRnkqRVTT7n+ytaEty2I2Uo/17H6V83fCbxunhDX/7J1SRo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duRBc42xykdlYYVzngYPavqLWtMdZWbo0bZIPqKyasxPU9DgIKg9R2PavWvg/prat45t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+jOF/lmvCfCuo/bbT7HM264tQd2epUnhs9DnvjpivqH9ni0a48Y3rKOfsroPqsUrD9RVR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/Cr9oLxI3jf44+OfEoJaKfW7mG3JOf3NqxhTHthOK8oB2KQe/GK07rdNrGpTzZLPe3JY9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CSNGkwo+X69K9OmrRMKsbSsYd0G2YZuD6V+gXwm+PPiNfAmh+KvDsif8JV4EvLZJpTlpi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sMkGOVQYZc8fTdX5+X8sb4gjPKEk+nTpWn4J8YXvgPxNDrlooniZXhvLV8+Xc2sgxJE/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2pySkrMlaH1D+0T4c0/TfGsPx2+FCraaB4tuHvorZVBTS9Wlyb3TZVPSNnLGLPysh218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la4t0GmX65/cEkoD/cyecA/dJ6Dg19l6Jc+G5NJuNOuCNQ8EeMUywmbZ5JHzEbhxHd27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fInxN8AX3w81r+z78G+0+4Jk0zU48AzQdg/UCRARuU/UcEGt4O61MpWucXNpeqWz5lRW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iOKpSApwSPoT0pwluPKaKK6PlnqGHIz9OPxptvp9zf3cdrFNHulwMu2wD6mk97ALBeXd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FAwAJ+brjPQ471qjTLe8Tzre6aR3BO1sA7u4rcvPC8Om6fL5l/B5tuDvAGYyfY9Sc8dK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uTLdI88JxjYQjKc8YyMduapR11JV5bFGe0u7U+ZyVXrzyB9PSpoNQnHymQsrcbX5Az9K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qY8i6s/sjfd/d/OCCPwP1rmNR0DSbnE+kzKF9ccccnPpik0hc9viOXMF28hNuMuem0/p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X2lmRxwynkcexq/pdwtjqYWWRdiOBvHKkD2rotXuNA1uX/RgquQPmGEckcAE4wcetSN2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YXEaMSMhwSCBWfFdSWmfLUnadwYjlD7VZl0543/0aQtt5wwwR6c+tFrIVm8u4AQPjdnj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pdanuxidlmB5xIAD+nFNlisJsP5Zgf1X7v8Aga0r3SdIuJCbObaQp+7jJPqQKwG0+5iD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Cce1AEm9IiVnZSVG1WY8+wPrWc1sx+aPDDqQO+KsPEr8SBgc/vF6spPQ/T+VUJoGt5Sk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IAKOhHyY28k+n+FX4XS+jEMqBZFHEpyAf97+lVVu7lMDfuX3GQfxqyWa7g+VyCowyj17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mjPKcHuDkVX2hR6H1qVJLiB/kdlIJBA/rVhbthkzxJJn8D+lDEx9vdQvi2u1G3gLIOGU/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GIU7lHJ78fWpofs8oPkRr5vPyvzn6GqonukkAY4x2IH5UXZNiVb11yJo888beOKV7mF4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hMjHM8fb7w9vaoz9kkUlDtyBweDTcmVbserfD+48m/0A55W/tiSOcDzK/Q39sbEf7QXid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P8AtWiV+cXgmWOJtNuAv3L2IHn0fJNfpP8AtrWguPjjqOwfLe6NpUm7ud1ttzj8K/d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VS/Q/OuNoqVG8npdHpn7Mf7Q/wr+G3wv1T4QfGvTdSs9O1O8ubqO4lsZLiyu7S+VSUYKA6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BBreh+AH7EXxSaRvAPxJTSnuGLJYDUYwqNnIIhulSQY6YDcdqn+Hn7bHwysvBujeDPiz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097+NbfUYCkSrGJPJkCygHqwGcHpmvoL4q/BD9kTTtHi8RfEPSNI8N2F68aQ6grPYhn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ivOMcV4+eY/EZdmNSo1VoSqN7WlGXnY7stoUcXhYJONTl+TR8063/wAE8fEl6GvvBXjq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vYnL4I/inhd92cYyeO1dd8ePh3qvwu/Yy8NeBNduIrm+0PUrSKWWAMI2Z5ZX+XdyR8+K0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usf8Tb4F/FXUtLnk+eIaTq0c20cY+WN1fb7Yz61D44/ZW/ap17w5/wAIvrPxUj8U6F5qT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t8GTERIyb8jvlsUsJn9XE43D/W8XHlhJO0oOEhYnLY0sPV9jTfM01vc/LrUFaXTLxOv7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QL8MJftfwY8LOxz53hO1Un/ftAK/AW8t5oIL+0uhsliW4t3AOcSJuQj3GRX70fAyUX/wC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CtoFHusAXH6V7njC70cLNfzHicA3/fQZ+DRHlXt1E/G26njH/AZGH9KfIokQcjkgY/HF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MEyni9uQR0IKysP6VEIljKj+ElfqOa/ZcNd0IW7L8j89xaXt5d7v8z9rP2RmP/DO/wAP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9vLupV/livx9+KEC2XxX8YWyfw61e4HoDKx/ma/XL9juYXP7N/gl9x3Rvfxse+VvZa/K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T43tgcsNauj7gMdw/Q5r8Z8OpcnEOPgu7/8ASj9M4r1ymhJ+X5HnIf07GkZ+/t3r7h/ZD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3hvXtc8bi41bUtO1L7I2nwXb232S1aNWSYiP5mZyWKsfl4weRXzR8b/h3b/CT4ra/wDD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ZI5bOWbHnG3uE3xrIRwXUHBI64zX6lg+JcHisfUy2nf2kFd3WnyPha+S16OGjipfCz9A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O+Io2J/c+J5jj03wRtxXyB+1/AIf2hvESdRJDZSgHsXhGePwr6y/4J/ybvhf4xiXkxeJU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pXy/+2mix/H/AFFhkNLYWLn+6QYhj+tflPDLtxpi0/736H3uba8PU2vI+XzGChwK/RL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TviF4caYmztrqxvoISciOSZCsjKO27aM+pr87w2YyO1fdn/BPqXHij4hW/8Af03Tpf8A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9n4l0IzyKq2trP8T5ngqpKOZJdzj/ANunQbLTvjRY63aqEk17SYridRwDLCTGWPqWGM/S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9wIaNw6MrFWRh0KspDAj1Br7n/b8gKeO/Bt1/wA9NInj/wC+Jf8A69fEC9BXocDP2+QY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9TLitulmk5Q0fkdroPxV+LnhNQnhnxtr1kqnKRm9aeIN/uTbxj2r2DRf20/2j9ECLqOqa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01EZh6eZAyEfka+a8DPWmOcDGciu3G8JZTibutQj9xx4biTMKTSjUdj9K/gv+2TrfxH8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DrSxn1h5o4tQ0m7kdI3ijMmZIJQW2HBBYNwSK+w/Fcyw+CvEct1KkcK6Zeb5HYKgBjYD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2EvASXmr+Ivipfxlhp6/2PppYceZMA87j1IGF9q9L/bh+IJ0H4fWHw805sXniiYvdFTg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SNha/n7Nchwv+s9PLsrjZJq/WzWr/A/VcBmFf+y5YvGvoz8s7Uk2C4OCcY+lfrf+zP8A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nbwxf8AiDwnpGtXhF5Hd3BhVrrzEnfG90O8EA9D2xX5OpEixBQMegqfTrnVtEuDdaBq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+n3c1qWI6FhGwBPHcV+68WZFi8ywcaODrezmne+v3aH5rkuZ4bC4iVTEQ5os/WzxD+xP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WqeH5TyTZXRZOneOUMMZ9CK8S1z9gG2UsfC3jplBJKx6laZIHpuiOOvfHSvlnSP2kP2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qE8anOzUY4b5fofNTd+tfTvwE/ax+MPxD+Imk+APE2i6br1veeYby+0+3azubOBVyLh/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gtnC81+Y4zC8ZZRRdb6wpQj3aenzR9rh6uR4+apwjZv1R5PrP7E/x30xyNHj0rW4goIa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FJQOce+K+UfGPhrXPD2rah4U8Q2hstU09lSeDcH2MQGGGXg8dxxX9CkG/wA85YBY8lnJ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K/E39orWtJ8TfHPxTrHh68i1CykljiS4hJaNniXbIFJ6gNxkcV6HBPF+PzupUwmLirKO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Nl9JYmi9bnSfCz4hW2r6Da6CzW1pq2mAJLFNL5LSrn5XjJwGLA8gHIr0Px74u0jTfDt1p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M8LCNsRvHPGU+8CQTux1Havie50q3uB5lwoLeuOfzrvfhZ8HPHHxZ1Z9G8C2bSwWrA3d9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jzuc5+bHRV+Y142N8N6NHEyxdWty0r3d/wDM9PB8Z1KtD2FKnepayPMIPDFvb6pbatFqE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uYk8xmAwcuh5z610EpD8dR6dR+tfoPY/sDL5Crqfj8pOSSwttO3Rgdhl3DE+9eUeOv2M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VdFv7XxHaW8ZlzbRuk+AeEMXLbsdSAVHcgV9vw9nfDeHX1TBVkr976v1eh83meW5vX/2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5ESzto5PNgQwyg53xM0TZPfKFa9I8O/F/4weEAq+GvHGu2aJwkZvGnjUDsEm3jArgJI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ie3uYW2vG4wyn+o9D3pQSxx3r7OvlmFrxtVgmvRHgxx2Kouymz6j0b9tL9oHTYRBrV7o3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TEdyB/txsn5kVoH9pb4W+JH2/Er4HaDfMxzJcaNP9jkJH8QQhd303V8mbO9NMeenGfav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Icvo2jtpcQ4uOknf1R9PXkf7BHjPL3+keK/Bc8g+YiEXcMeOeSvmfpWCn7LH7PHiny2+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3ORHbasX06fucYbAyO+QK+fjGkeGAzVaWC3mQLPGkg/2wG/mDXkYngai1+6qP0aTPVpcU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vGo/sF/HmyRbvwdfWXiO2Klkl0++guUbH90b1YflXjfiD4L/tFeEEMPiHwpertBctLavt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rOsjNpUgn0a6utNlHR7K4ltyP++HUfpXtXg/9pP4zeBbu2mPie/13SInX7XpesyfbYLi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YrbSdrBuDjORXzuN4ClGDnyxkvK6f6o9ehxSpNLmafmv8j5VtvE2n6hdNo3iDTTZT7j8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5x9Diuf1rS4NAuVzIvlSglCDkH8fevqX9tnwVovhbxydT0KIRW1/Da6pa9A8cd4PmhIA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MGqQtqHh63jmB3xH5T1ODX5fnOXLB1VGLvGSuv8Agn1uBxPt6XtJKzOWclyTGrSD2qjD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dZQMZjB4/LtUape6YxktpGU4wR1BHoRXaaRrNpqDi2AENz0KdAceh/pXiWTR3JtehyP26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jjK4wfwqb+0GVgJLRGBH8Jx/Su6ubGFSVmt1JPU45xVN9H03G+WJiPqe9LkK5jkZLixk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XGKt2OiRakpks5owQeN/PJ74HI9q0bnQLEZEDuGHOM5xn9ax1sr3T3+1286xyxnI3dGP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ZoP4M1ZwFNxbODyBvK8/8CFVG8FeKIW2wW6zEd4Zkb9Nw4rcsPEtrcQCLVswSr951+ZW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HTHYiK6jz7sB27ZxRfuCOJbSvG9oS32bUABkfIjuo7nlcjjrVSXWNXgBTUEfOc7ZYyvX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95EVaG63jHGx8fyNN1DVruWzke9Pyjk7/AJhj6N1qU3cdkeWE22sQh4QFnxny2bjjrjP8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42btwM8d/pWjqc1leShrSHyj0LqNvPsBVm11cwwrbT2y3GBjLsVYj8Ktq4vQ590XBAGM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AvQe9dNJdaVIdzafIpJ5KS7seuARTgvhaRSp+2ROcEEKr/oCKLCv3OSC+XJ5ikqw6HvX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ZXyedGOFP8ag+p6mrT2ugTKsFvcOXzy8q+Uf1JFa9l4HvtQ+axvLWFSuczMwyPqoNFu7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bbzbfUYYpSR+6dgMZ+tZMnhW/iKiCWKUNn5lcErj2B71vt8LPEErF4r7SZj04u9pJ/4G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bd1IihbGcFLuNsn86q6Er9Sh/wAIrrfHlxEkegzz+dMfwzq8W1riEgE4OBztq1N4R8dw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5VbPp91+lVIT4y0aTzGtbzb0KyI7If580ci6D17mrpuiG1keaWTZsHyspwfp+VbE16rL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bY6pputRmG9DWN2RyhBClh1xmpX8J63bAzjZJERlSG6g9Dina2jJk3cz3+zupCwKhYfM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IfAr9pLV/hVcpomvzS6l4XlKobdyXmscMADCTy0eOTH2/h9D84NpusJHmW3ZR0BznI75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GjZXH3SR0I9aipSjOPLIqM2ndH7meJ/DXws/aC8DR6JrhF3pM2+50zUrYD+0dIucczQ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Hhh0wwr8m/iR8NPHXwN8aW2leIy0Escgu9F1zT2ZYL6FTlJ7eQZ2yDjch5VuCMVV+Dnx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1lebRbpg19pzPgB/+e0B/gkXvjhh1FfqHb658PPjr8PH0DWxFrvhvUU3xPFJtnsrsjiW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ORtbo3Brkgp4d8r1gzq51JamT+zJ+1pb+M/svgrx9dxWfildqW10w2QamOxUdEmA++nQ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marFqcQWRgsoHPYHtX83nxW+FviX4R68lhdyvLpjyB9I1iMmN5TGdw34/wBVOnUjOB1BI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a2l1Ka08AfFG6CaqxEWn6rJ8qXZH3Ypj0WbAwp6P7N1VfDuH7ylsyJxSV0fq6Y2U4pNr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W4+14Rl75zn8q0v7W0r++P1rmjVTV0Snof/W+U9X+IOpeKmks9Ss7SwtlVhvtVZ3Zf7u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s0+0Ti2jXai9GxgqB1J7VTa3lht2M8wgCnAjPV27D8f0q/JcSyWhiRTahhhty4ZgfTP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sNjsKt3Y21zdvFpt0Cij7xJGTxkCi1g1DTmd7G4zKRwEG5c/Q8E+tR2Fn5UoijkVIgOp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xptt4zu3nGVHP5+vtmmJsZcWvib+zJdWvd94037osoChR6YHQD0FYKwHMMtwr7imANxwu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9fXH+j6eJ/lUH9322t1z71z2siC0K2+nrJJcSJuYk/cHp/h3poOZHVaZrTQpBbQ38xl2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ATnBFYN7JY2euiTXGnaPbuVFyBux3A7Z49KzPDkbC4kluWY7VDNtBJUH+L6Dv6VqwT2l5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RRsNvKkCNiMFBuAwODQoJAmdBot1ZXN21nFBLaKCHWWT5QffnGePzqlZXV7c6xPbXLk2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npnuOOfWtG4m82RFjXfIow0eMnp+gFZ+pXz6TDHc2qmOWR1yoHLYPf2HrSK5i3/wgOp2N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YoyZSrN+9IIz8w6Fj6Z/HtVWe6s5H2IFMLDbgLtx24HfNbU/ia41RoLHUYmdVXG2E469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BH5VzJc/Z4xkxp1xk/zoE2ck9naW1wYYEbyRhgB1JPqT15roZ7y1kUShEcQgbozwFx1H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BPbu0ySSyLy0gY8LjjaAfWuUktG09Zbh5AqZPAUtkE8Ajk/U/wAhQQtzo7eO41qzmuoY1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Y89icqEH8/evO7O8V9agSIsNj/IG4+Ydv/rVbu/EuoaxPbwWSGC2ykfkphcucZYtwDk+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UUjTT2skk6D5ZVJxlhzgdDj8xQWX9VFyjSATr5+Bu8v+EHtnsawLqFpbBI72feFYbI2J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tpt/N5aQxSxRKwaRyOoP+eTnNWr22hhgE5cMVO1Uxk/j9aCGx1jFHCRb2mfkX5nPGC38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fzeYl1OqJuK8NkEHsMflU8t5FFZoGjK9ThRnJ7kkfrWSNKni8q8sZyY3feU/hBbnge+a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L2UMnyDAWMDJ6dv89Kt6PYQarNJHqTJCsakwrP8Au1dgQSDng8VLfz2toRsjRbzjLg8j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vWVfLf6tHCyRpLbxEb1dtpbvjHXP0oBHY6fqLeGL29vdI0y11MSW4ik+0F1hiAOTsaMj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eKm1TUy89pDpizEIqQArEABjj8fXJ9622uh/ZgsY7drd7jAXP3N47tjJbFc7fQCKBYda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7eOgGD27k0y0y/qdrG2wJIGCZ3Mp3knGR9PeuTs4tPdZr0ztFPGT1BGUJxke3611f9i/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ZGHmKT8wU9gexrEsLWCPUriW2MzWBUDEqAOxJHTjHHI5+tIZvX174cE0SabCVRECi4IA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g8Grb2+oX+hTwzXK8Zcxcb8L0Vh7iuY1QWVhq1qVhllEzjy/4VjBJwAOOnc/zq4+qwrq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LMxzuYdjQTIm0y+sdNtWG3Y67i2T8xfPC89qz7jUGuJ2ubu2kgdl2hnHBHYg0y/0uS4le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JbauDl3PHH86bLqUGnafBZwRPczIPnF1yCQc545wOgHagkhhZbeRBeDczsOGHJBPQZrr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Xi2nJeKMjD7FA6jpnP865e6n1zX9LjWe2ihWG5jkSSFfmKqc4BPb/JroNe8U6PqGr3G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NNijK7QoXGQBycc4ptAZKsdWL67NDJHKhZY1wVyvTP0Hr2rNsbL7Okk8kuZJiQrNjYmD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eqXE9utlZf6OpUB2HUnuvtjv61ix2lwsUMU0fmQBiqyqflBPUfX8+9WO7Jbh/wC0Y49E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SYnhQODn/Z9BmpRbxaYoufN+0EZXcBhmcDqOoA9TUdtY2VgtxNasQ0vyEnn8geKdHqGm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4B+RI0JPuWI4Hv6UBcyP7K1W0s5b8Tpi4KySoOflBzhT6Yreu/E8y+HmtLaygxMBjYCJ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eqwjuDaXUU6uwVfkAOCc9FxxjH6VnW1u1xpoRyIXVt4UqeR057nFAm2aSafFpaW9wdS8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KVSJWxtTJGW44JHepPsfm2cqpMCWYMkajIwO5981bu1/tBYoo1UeWoLSdM+3v9KkutIv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bHzD72FPtzyaAJYY55DbRXEo2QqS0jYVAfTJ6mtpjEAGnnjaMrnAPJH0/rUMdjBbWH2T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x37DPesE2umyQmKIMbsthVUfNjsuB/eFADbM2sl6Lq6Y3BjclUz1QHj8MdcVreKddnli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SRoiu07MZ2gY4zkfhU2iaM1iJ9V1CDyxGqoltLkEkHBJB6Vp6zc2Hiu6i32y20sS7RJG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gmR54tnHYRRvfKz+e/zSRjpk9AOuT2rU0zxOlnqJtZrLAeQxQxuhZTz+73EA4LH0rSj8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5opT5TPkbQ3VyTnjH8IGcnrRd2S6fZpe316sa2zt5CqCXlkRgVRRnK+u45HWnpYo67X7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2281b6Le4VcIkhz+7A65AGRnk9a5azsLV7S6myxu0lPkRLwvIyN3BwqjHA61ta54h/tiC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tJWvJJm4MlzKgVgQf4UBwB7ZrK0nWIdPv1GpQidHdmaNG2l2b+LI9+v5VKAwbm7t7cs1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nBxx07c9KtRJ+9tbtI/PaPd5ak9cjHI9q1re3t5pZ47q2AhyXMeMnvt+b2FI2nTzQM2mo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5Kjvnt/WmLmI9WfVjcQz6jO99d6g+SokLuioAMEnoB2/xq/ZaF9s1K2js1fzidm0H7yn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Au7RwhRTGFPuT3/GmTXdxbXUphMkckY+V4zgqT79eKCWynebUmW6aQrPEWQqRwBnGD1q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aQExfvAAccgcqc//AK6wr1f7NkF1eRm5lUB1y24AyHG4+pGenWtn5UhS2ihBmYqGPOD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2kJbpZxybmd8bwDwAT7dhVG48QX8utGwiVfLZD5pblkHrmrlu+FJjyMEqWA6Yzkke1Rab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3ecHc52q6ccZ6YJ61XKwNSBIfs/lTp5kKn5gST+Lew64qUmFsxRumJB0OD09M1talNbQq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CqsjYVARg4A7j1NcvfzKl0qW8KBdgGR/f9s9qPICO4Z4Y0lgO0qwwcZOOnX1q8k7YS3k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Pr6AU2eKG6jXbkeWgBKdj7+tSQjSI4tl5dBJMhVC/Nuz68jBzSaAol7W2kXe+7c2eOcg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3RUGJxkBuwzxj1PpUv8AZ+nrdveRsfLA2KGH3Sep/wAKbd2lubNrSUh9rIVA4465z7Ug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UlHAYk9R35+lF75RuYpFXcshUex7cVnXYis4QqZkLkgBTgKp65q5pk0TxiGf5dvKDuPS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GnKW2giZiRwOMY9e+cdKwrSzVruS9uf9XEVKqpwzEDJA7AevrWzqOp2tnp9zdupYoRH8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WJYSy+Qbh1whbcxI4B9/8KB3HavbB7liQoG87ccAg9Meuaz5wbe33ysQqHHHZsf19a6w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AhCRluxwPashHhvrh7dcoVGJdyk7R6A+vvQG5naPrMsUc8IVfKEX3e+WPUH1x+HSvHPj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lYSbTd6FC5jxkELLIh6+mK9OuLS80+LdB+9gX/vr2J7nNcn8Q7C3utX0I3SjfbaWg+Uk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mawqyNY6bHnOk+JrN9JuXvB5MscTEjPzNjj5c/nX0hpguZ/Dtq9u25zFG3y8ZDKG6j/Z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9kstsvyqo2HGAQevOOMjpXU+FPFmq+H3+xanGbqxdY0ABCyRrGCF2npgrgY9q5KkbrQ6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ya3vNNjCHLBcYPVcdj71uG2OwiPlehV+R+Rrz7wRLbTRve6dOs6XMnmMqnmMgAFWHY+1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SR074/8ArVwydmbEul6ZArCe0Z4JiwIAOIyfQelGg62nhnU9V/4SHKRXcwkNwRkbz/CQ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HfEgkGG352nr/nFTaJplvrcmtRX6Ce3jv5YEjlGUKqAQemcjOPwp811cbR2sElrdxC5t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3Dn3FIw2HPT1FcEvhHU9Edrjw5dGMk5+zscqQD0AI29K3LLxLHLK9nrK/ZZ4xksRkN+X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dFGc8j1xirF7tg8NapK2PLUQ5z05cZqvZy29wu60fzUznI71D4kYJ4WulPOZYht9fmz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qqLWAdcRr3zwRUIIHfAq7Ku2OME52oo/8dFU9j7gF5oY0WVHHPGelNfGzFOIIAGe3Oaj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cErQaTfXGQBFGG9epp9rKyafEoypdAR6DPNUNSOfDOpFSFLoEB+rD9T0FXcrHbRxqclY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Ruh9pWINjtnsa2FZlK5ySK56Gz/fGdzkA8D3rahJZlHJ96UkBqwsWBD8enFVY0ZZG3HO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M5qEkndg4bHBoLR5v4oS0l+Kfgm1wju1tePKATlVhGQTzjktj1r0S80+2uEYyJsDckqS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Mvxu0kybnRNFuDuI6FiDnj1PFe0yN2zx2qm9CXG7PNNV+GPgfWgJb7TfLmOGM0DmKQH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q174BLMGl8Na3JFOMsIr+JZFz/dEiYbp6g8V9JSMQpK44rPtVEuZvTIx61SqyWlxOmmf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plsn2i0ivgA2ZLaUO/HVtp9fTmvLptCutJmb+17SW08weSySgDO3LdMEcfka/R8ovGwY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7K/hljvbaGZJOG3xLIcYwcbgcccVtHEtbozlSdj8avirp9rpes6Y8W0xXFu5jZAANqt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NCwaNu/+Br7G/bN8G6B4YvPA93oFktlBcQ3sUkUWRGxjIbdtJOG56DivjzbiNm7YBHPO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PBSRxSg0zEuISFc/8te57gd/rxWZBh7WQYCAkbf+A+v1rbuY3aQOo4HJ/GqRVFilUggs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mLl0MXymWHfjhW6H/ADmp1GBkgMDjB/z6dKrPI/lGMnhT/WpomLw7jgMCeB7etW2YJ9B5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kgcqzcHnOD7+me1QHDDnpT/NlPCDCjjA/X60JmrLrfPkdRj1600yO33GC+tQh4hHuDsx5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gK4B2g9vWrMyXz5AoHUZ4Zu9QluOBjjv/nrTTIikK2Tjj1xTRk5O07c8Hvg+vvQNClQF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RgAYHXtThuI2heOfriovLTknOeh7fh/9egp7F0bXwEYHBwCD0pyIolBY7do5I55+lMRY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qTVoqWUMgBI9Of0oIKiu+W39fboPWkbGecjb156A1ckG4Ir4GzJyvViff2qvuXzCwwSRx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nlBjlWBU889fwqo8QU9hn3q023BTfyp3Ad89fyP8qjL7yWbO7GcAcHH+FS1YCvuCuARk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Jf8AeDgfePqO3/6quy8bge3J/pUIJd1ULk9zWbj2LjOzufqD+y78S9M13wNaaVriK17o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8Hy245GF659O9fSXxc+IWgxfC3X7K0IVm0q7aQDjy4vKZSwOOSScZ/xFfiH4d8UeJPBe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nKQUfADCRG/hdTw3+cYr2DxV+034o8TfD+98Aw6RZ2H9pLHHqF9GXe4njjIYoNxwu5lB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3Xyluvzx2ufYUM9pPD2n8VvvOT8H/ABs8S+FUWOW0tr4IiLEzoI3jUKF25TG4FQM5GR61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FrtjJZaalvokcymGSa1BM5UjaVWR8lMjqVwfevA4EkXhSRnt/n9KZcksArDkEHgV66wFF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Z5viXHk5tCC2iMrF3yTjPP5/rWvaofMwOwwe2M+3rVKFWC4A5PHtWrZBi4B5Pf8ADvXbF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zEKqquFGMgf1NYknLHnGWOK0ZzkgL07/AFrPZgsm0MN3dRyacn0CoxnUccY59KOcgf8A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7fX8frTVXJzngUJGY8YzuXPPANXbcqVIP3unPvUKxg4VR6VfiREGVBznsM8f/Xq0rl3s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OD2/yK1UYA44yAOowf5d6qwRncM8EnIA5x/9errwybiSRnjgDrSBNkoAIDE9+nT6fhTZ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cjkceh9KkhR3YK44Peg4WfaDy2M96pRGWrOJ7m7hjU4LMAP8+9egabZ6heavFpRuIooC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hOCevUelYHhsCG5F0E+WN92SM8juPx616DrXiPWdftrO3KQyIrsY2S3jjYHucqAWI9zW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4ttJS7uLNNTQC3kKrcKu6OQKSPlx2PUUkt5bSmKCyCutuu1pIsu8zDkuwPfHp0q2tvY2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QyyL+8UlJSG/Pg/Tt1pbrTbXQbR7nQYoLuW8UeVIzHdBGSAxQjGGbkc9qyERWaW97E7t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T8T/ADxUlvp/mAvPN+7XqFOW2juARViKXUppJDCqzRiPDgAKML/EB1bnsKIb2fzFtos5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oD6KPStU0gOptZJra5XU1kEk4jCwFjyq+g/DimTMuoymWUrHIufmQYOf9rGax0uDLI7S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VXPTArIe1uUjkCbt6As25jn3yRSbJcTppND1G2dZIZPtBcBlVM8k9/oKozafdXUuNSIK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6Vzttr2rRKgSVwiLhQPm4/HnFaY8QXF2GF1IxkQ4X92Nv4mlzIOVmxNodxdFTYxBodhw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XGjXVhI1u8reUY/lJG3BbrjBzx71VtvE4icK4w3do/l3EdPbP4Ukuv3Vxdi5unYxKQEz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9OtO9xpWKmoaXaFo5b7WI/MBCKrIT93twTxjrW1aa1pelTfZra3W/WL7uGXAxzk8Zx3q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pY9gkO5ZG4YHOMDH5mm6X4Z0aC/xbXEkc7F5Pnw4k46A4HalYq5bg+IkFhFcWt1HMsl4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GB2hypDbAOoFVLPTvtdmt7ZXFvIZVZmVwVOSflAUjOO3JNVo/D0NrfOJWeR2X93EriMF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muz07TUlXyrdGtfs8XmqCwZSzdQzDj5frTIcTg9PsC7efM670Y5HQ5HtS3F99qt5LSOI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Hbjn612N9qmjQGO3jsnvvNlWMm3jO1nIy2WwGDZzwTz9Kq3Fxo0yTwx6ZLC0Y2y+YASm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9KHtYEtTh7ZoyRl85G30rr9JkNu5VhliAAfQCuChJRgp3LnIG7j6H613GmMJI9xBBVMZ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6tXieHbHuHUtnrj+tK4IJ3dScj6VUsTiVUcna2PlPzEH69avXC7SGx0NasCvcDeuGydw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HAZEGdpJBPpXZsxYlvy+vtWNqUbKocfMNwyMZPNSB5+pDkL0DnlsZHH+NalvdpC4QDfv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frsmUKnyoMHsTntUSLuYFcBx0z/Kp6gdYuMBuh68ds0yS284Eh8HGevB+v8ASq1tK6Ly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ySYEOFI6BRnP+AqiVuZzpNFMQ/ztyOOePT6VmO+3qCDyCPQiulW0uWQyTEKxz17f5/Ssy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hicE4GD9aTVyjHiuXaTEn3Og9alDB2G35h6Y4qm6bWKt+fXp/Kljn8t8EYyuRzgVAEU8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I79646/eRd8hAI3cMPQ98djmuvuXBTJwUI59BmuZ1RAluTyMkdOppxJkczdpvTaegwPp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+9jdy2ErBYpWDxc9W/iHHfArOmwkQL4zwQvc1mxXrQ3MUsUZEiyKQxPy4HWm11GpJH0H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gd6rT2dpI/KjI67flz+HrVCzuklQNEGw23BP+NbELrLGVPLocDPBpppjOcvoFhj3p68cY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FWJHJ+9wf8+tFyu+IiQZX88H8KtaTEPKMcgG7JI9hUMDqrFgAYpV3Ix49f8AOK6BANoH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ufshlgmc98nn6VoxBixJYkE5HPTP+fwqolcrNJFCHd0I981qxOXG5cZI5B/iz6e1YyMyj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0rWi2FSw5wMqBgY7VRJoIXIJ/u8Y9Mf1qBQR0GB147CpEfy0DDIDDkHr+dKpPc8DGMetA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3HH+eaczEkLjr075/wDr5/OmQZ3k/wAPp7+31q6GC4Y8E9RQXEghhkO5nUhQcL7mtSK1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7egqVMPEAgwpzk5696dtK8Hgt2PXjtQKRLCCu7y+Tg4HbpXI3G+7uBBuLYOCfyrobu68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H0NVLGIOTJIMg5bJHP8An1oJJxBGsHlIx+UAjPU/p+VNEZXYYlPOAcjP+RU7YLHC49B/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ySgDHTt+FAm7HJ+C0ZL27iiYotvO6J7Ese2MV+jH7M175nhC+sMtvs9RuZWBxjE21hj3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mWniHUjkIss7OpXphiGB7+vFfd/7LetwTavrmhBxI9xZLdqqknmNwjZ9GAI49K5Mwjei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VyffJ/Gs7dsUtJ8qDkn0q9q8yWMq28yFpXAZYl5bb6n0Huah0nS7nXpmkvmENpb87Ry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nZHQZV1q+qRwbdCtmlumIWN2UlV3cBjgYAB5ya47wb4Zi1WbVp9amee/jvDHNJnILAAk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qMSR2dogihUheOp+p71474Pm2694qiC+WI77IGc7j3b8aOYDo76RLOGOxgHlovYe3r71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zE7WB565FamrSCSVSuMjrWA+1JWwPvCrsLmQ3XePCt+Seu3P4Gse/bd5aJ0EUXJ90Gfz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5AcbtmCOx3Cs+cbo4O7iFM/98j/Chbh0KJVUTA575+lQZC/N360kx/dlScHB/Wshn8l9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0qyDTtEY69qrueZLDTiB/ul8H8aZq3mRosgXPIHBxzTILmCLWL+8unESfY7WBc9D5BJJ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3j1eyTVZwsdluKgy4HK5ycHkmgDk4Le7Klo4jJIwIRVBYliM4AHORWTr+kxaNdWWqPPF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JLMGmYk+oG2uw1HxF9hEMGkK1sHzunXG9l6cHt+FcJq10i2yjhzJe27Fm5Od4O76k0D1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Pc3sskr+YcBju2qvCqB2AHSuZkuvvH7qt29qm1u+gguZnuZOjt+PPSuEW+vdbvBb6ZFI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9/p9OlVGFxPQZqUl1qUOqyxSt9kijKB1AAYheME981Y8P6Fq3ib+z77WDLFp+FRkiKiW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M87hXX6Jpt3D5Ntq+nOunXDMXUcgtjChscjJ/wDr12Gn6besdSkv5V2C8zaOrDH2YoNi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rXQlZWRk6l9DDn0bSPD4T/hGrP7JKHaVph88jhui72+bAxyO9Og1a/uZs3hZYwBulAG4n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BN5RaQwOgZ5mUBMnlQOeT+FNtbNLhGe5jdARlCB1J+62O4osZcrKVlrBhvni1KWR0YEo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eg9s96jvpLe/jLBGXe3ybuGx6cHBx2qzNp93NFI0kyO6bTGSDyg/hx2PvWYxkkmUxKy7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p71pEaVh0LXaxIkh3YUhxnAAXgH3IqnDqd4w3x5VV+UrjnmuihUiP50cYJ+8On41MlrG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XPU02M5YCMGbcrIQRu2/7Xf/ABq4ymELDBl3kBKjqx7YrfFvJdOLK3hNw7j/AFaLlmUD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jaP4f0jR4vN1BFmvI13CNMskQxwAT95s9e1ZSkkVE840fwVc3moRTa5GY7ZW8wxF9j7g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eizXa2lpBFDDFGseY0WNdg5JPToT71BdST38pkVWckg/PhSPqRVlPtEAUCHzWiYbWPQk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rLczRp7XgN3ft5aJyoz1FZ0k15BdRpa2m+3ljd3lU42MuAq7c9x/KukknFyzGZMHocHg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wSVPc9/ap5kBiw6ldMVMykA8gNjP6VzUtokd/d3yW8URncEyrwzD0Pfrz9a6OZgbh2+6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B41jDbWyCfcf40cwGEkTIsqEh/N5OeD6VhXNtcLhPLBA4Ug9c9sV0Wzyn/eOBuzx6VnX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H3ehpiexwD6fJF5kTkKgyy5yx/OsK7JYGLGAB+ee/wBP5V2NwqRhnDeaASMnj8Peud1JC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SBjp6U0QcldO6ptjICoR3B3Z9e9c7dKoJnnYIqqSc8cVrSvZwWhmdgiEkjdwSfTFeQeI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pWjtt23B/jxjJHcDtW0E2wZX8Sa8lzHNY2uUVsb2HR8EYBOT+I/OvMrlirDHB7kdq1px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DewP3Qf89aypoWnAl3Dev5YP866ErGTn2MmZVeVpH/iHXOMGsq8iMUawxsGH3t/U4Pt2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HBY5AA7Y9KzPIOxlY7j1JHv/AIUxowLuMNEY5uQVI+oNfSfwZ+I7eKbU+C/EU27WLGI/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B93PQyxDt1Zeexr53nQYEbMuOS3TH6ViTyXFldQalpkrW91aSLNbTRnDxyLyHU/Xt0oc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biTRL2HUYtwjiJWRc43K3AzivtT9nbU0tPGkN1vBjkWKQkY6Nujckc9N1fAngHx3YfFTw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xBaRn7daxjG+PoLmEd1J++P4T7EV6x8KPGX/AAiXia2F+2baLdaTjoYwxDKc9T8xDZ96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H5ofGDwfdfD/AOL/AI28C3qmN9M1q8VOo3QyyGSIjvgowryy7uDFauvc/L/jX63f8FD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sP2kPCVsrfZ7eLTvEqxDJ8sf6m7OMhsZ2uR2wT0NfjrcXBuLoxknYucHrnP+NetSkpQu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j360h+bjmpWGeV6f5/nRg+hP+f6VXKyOZHpvw1+JDeDZpdE1qI3/AIe1Ap9ptmxuiccLN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Ox+63B4+uH0/w7rnh9NE8SXSat4V1QbtP1KM5MEoztfPLRuvR4z8ycjBXivz3dQ6kN3F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vgt5tI1OJtT8P37q15YltrK6fcngc8Rzp2boR8rAiqWhlOPNqjS8e+A9W+HGpLp+u2/2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YxvQ8gEjgPt5HOCORkVyl74SD2h1PQJWuoEwZEz+9iPX5gM49j0NfdVhfaJ4i8JpYX5i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XpX95AW5aN06xyxk5aIkc/NGcHn5e+Inwo8R/C+9Gv8Ah6Rr/Q5kLpOg3hIycFZRxuXJ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lZ7mcZPY8Rt5SkxW8UyRk8qxIOT3OOa61NAsNXsftdjH5bK2GUMc49QOc+lO1S20O+0b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lIRrTIYu/dk77Pr9Ky/D3iqXw5I22NJtwwd+SOeo4ql2exS5uhm32jT2EzBWCgjp/P8A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OfcImOG2nG7616PH4v8AC2rfu9c00xMwwJoOQMnnIPPPt9Kwb/RdKayl1LTb5XtweVfh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or2i2ktStB4ei1GF57CRnC/fj7qD0IrJvNL1DTXHnIWVxuV15yPp2PrV3w9rj+HNQS+2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4Uk9Aw6MvqDXoEvjbw9rSj+1baXT5lOVaAiSE5GTkH5gPzxUWE+dPyPMLbU5oW2A7ccY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XjyMrFz1IAyee5HcV12oaVp1+GubOeGZWXPyHbIPcjjiuTtpjpt9HLvMnkPnKfxD0PrS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cCSPaOdrHjPrz/SrEd6AuGbdzjH/ANeu8ufE+haxst5ozaKuANyeYpI6kkdMntjgViXu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3iAyrwHOc98daQlK+5zs7vKweIDcoyfXH071VafeoEi9BkHof/1Vea3a2kCO2/HzKR95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vIt7LJACMr8+OAT3I9qTLGAxzAhXBBzkNwRQYFgcSliuORt4P51AylQeD8wHI9e9OgvF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+8M8g/3l96FsBZmuLOYnzEaJzggoAeT3x796hEETfcmUn06fzoltfLbfExZCMg4x1/lV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7EUwJzZzj5hyM8EdvxqZ5oZF2THdL/fA4P/16qxXTwHIO9SMFW6H2qw8UUy+fAceq9x7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Vs+wP+NRvEw3EjoP8mmbSDyD9ac0jhQMn6UmNOx6J4OZUtYHI5imEnHX5Gr9QP2xTu+M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WiOD6gwf41+X/hTP9lvOOuXGOwwy1+on7Y6A/Ezw9ODgz+DNFORz0Vhn9a/bPC6d8bFd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+yy9V+Z8u6dPYWesaRqWr2cl/Y2Oo2l3dWsZCvPDbyrI8alvlBYDHPFfrHrf7Vf7Ifxd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3lpp926H7PrGnyLHDJGPkZJoNwVk6BhgV+R0aSqdrybl7dv0rt/hjaeAL74kaHpnxQu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JJa3t5bS+S9tJKhEErPg7Y1lwHOOAc1+kcX8LYPM6axdeUoypptcu/wB3c+K4dz2vgpPD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um/sqfse/FDUvP8AhL458q/KMVg0zUopZwAOqwuEmO0dgeK8z+L3gv4y/spaZpOq+FPi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SWcds8jFY/LjLAsk5mQ5Gfu45xX0z4L/AGdv2VfhJ4ps/iQnjCO6vNJZprKbUdZgaGF2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cZGDkexr5Q/a++OXh34u+IdJ8O+CpTeaJ4dM0jXuCsdzdy8M0YIBKIvAY9c8cV+X8NSx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Ww63c4JW+dj7vN8RChl867fJU6JPc+QtRlluzcXMjEyXBkkdmOWaSTJYnHGWYk1+6X7Ls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OHgZZAdAjh4IPzx7kI+uRX4XlSUI+hr9M/2BvixZ3Phy9+COpzJDqWjzS6noasQDcWc7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CWx12tmvqfFnLalXKoVqMbqnJN+m34HzXAGOjHGTpVHZyWnqfmxrqGPxPrcZGGj1O9Uj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8bT6Y5r7d/a3/AGctd8N+JdS+LXgm2kvtA1mZrrULeFCz6fcty/yKCfLc/MGxgc5xxXwY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ZhrmeVgscMILySMeAqqoJLE8AYr7rh3OsLjstpYijNNWV9dmlqn2Pm85ynE0MdOm4vds/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fs3+F/mJaO+1ND7EXchr8zf2iLRrD9oDx1ETkvqjSfhIisB+Ga/V/wDZY8AeIPh18D/D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1SR59QuLfvbm8lMojb/aVSAcd6/Kf9pC+tdS+P8A4zu7GRZoTfrHvXpvjQK4z3wRivyr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lTd4u/5n6DxTFxyajGXl+R5p4d8Q+JfB+rLr/hDVbvRNSVGj+1WUhjdo26o4+66+zA4P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uajcazrt7PqOoXTF57m5bfLK3qzd6rAZH1pDj9K/blhKKqe2UVzd+v3n5fLF1XD2UpPl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8PjwL4/j67fEFm2PraIK+df24IhD8fZGA/1mj2JB7cKfyr33/gntKT4e+I1r/d1PT5v+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E/27WsrP45aXfX8Ms1q2l2L3ccDBJnt45CJRGTwHKZ2k96/EMpl7Ljiu32k/wR+pYmm6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x35koXBUAZzkHOR7192fsAOo8d+OIz1fQbQ/983Jrpdf/Yh8La/4Hi8efBnxXfahFf6b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HL9rjZC6wpKmwrIfu/MOo5rgv2BZpovit4stplMcjeG9siNwRJHdqpyD3XkGvoeLs/wO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uOjWzWvY8fIMqxGDzKm60bJ7eZ1f/BQONTr3gK57tZ3yfk6kV8G9QCRjiv0G/wCCgECL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+HPbLbW5/Kvz2V92CPyr2vDSpzcP0fn+Z5vGsWszn8vyJO2Pw/HrVC+mFvBJLjJVSceu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94Z0CXxf418OeE4QWOrarZ2zBeuxpVL/AIBAcntX2eMrexozrPZJv7j5rBUfa1o0+7P2c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8IH8F/CfhuRNt3cWi6je5Hzfab798wPuoYD8K/ML9qPxm/jj44ayYpd9hoQXSrZQcqDCT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Sfw7V+yni6/tPC2gazrQIhg0WwmkXPAC28ZCevoK/nsS4lvbq51GaQSy3s8l1I4BAZ52Lt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wxw7x+aYnNqur6f9vP8AyP1TjGssLl9PCQ6/oWkHHpSNgU4ZximSZwTX7z0Pybdl7QfD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4P8ACVm19q2pSCOGFOgH8Tu3RUQcsx4Ar9nfgf8ABDQ/gl4U/sSy23muX6rJquolcNNK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4R+JrwT9hC3+GLeF9XOhOX+Ie4nVo7sATpZZPlfZMfegI++R8wb73GK+ztd0m41nQtS0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Wa2S6jXLQPIpUSBcjO0nOM1/OHiTxPXxWMeVq8KcXr5+fp+Z+w8J5LToUVinrJ/h/wAE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Jj5/wk+G11875j1zU4mxtXvbQsOuejsPoK+Ara0jgiC9Mdq9W+K/wL8afBDVY4/EGL+w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pM2TyTzy33sH5hnkdz5fG4f5uobpX69wfkuBwWXQWBakpauX8z/rofEcSZliMRimqqsl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RCMuSAgHOWb5QPxJFful8Hvh9YfC34X6D4KswBPHaR3WpT42ma7mUPK7Z54JwAegFfhf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jyJYpeOwikVz+i1+++sTNr3gi61PR5d/9paDJcWrx8ljPbFkIx35yK/P/FmrU/2bCxdo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wgo1KrWqPg74m/tuX2k+KLvw98MNF0++tNPle3n1LUzKRLLGcN5UUZX5AehJya9O+AP7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u28FeMbGPwv4quSfsElvKX0+/dRny42f54pschGyG7HPFfk3YK0atHKpSVWYSBuG3gkNn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KhjuLWZoLm3ZZ4ZYyVeOWI70ZSOQVYAjFepiPDHLHgeWmmqlviv1M48X4qOL5Zpcl9j9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Lpcvxa8J2yW9zp/GsWkMYUMjNgTrjpg/fXoPvDHOfzkgfeivnhu9fuv4K1Zfib8LtD1P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9Bi/tCPG1XaeELJwOmSc+xr8NdZ0eTw34m1Xw1KT/AMS29nthn+7G5A/IYrTwzzqviMPV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n5bfg9iOLMtpw5cXSVlIhHTjntSE4qXA25XnHX8Ko3cyRRl2YKAMk+lfp0tNz4iEXJ2Q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oAySTgV6fZfA34s6n4SHjeLw9cRaQ2DHNN+7ZwSQD5Z+dVOOGIC89a+ov2Yf2ZobqGz+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ZluNH0mYcHH3Z7hD+aow46nqK+6PHHxL8LfDLw/N4n8Z3y2NiimOOFQGkmJGBHFF/ET0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U5/4k/V8asFltP2kk7P8AyVup91lvCvtKLrYiXL2PwgRjuMUgKSISrIwwykdQRUN4p+zS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9F+JnjPTfiL45vvF+jaDH4es7nCJao5YvtJ/fOOivIMEqvyjt7+e3wxA5/wBhq/RlWlVw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sfMTpqniORO9mfQH7dsaXDeHL0ceZ4a0iUY9Gzk+1fGK6hawaOrTOAAu31r7V/bhVG8N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hDS93X5gmMH0718MtaRvoWxufl3ZPXNfztxVBc9Jv+V/mz9ay1p0fn+iMSVY76RbbTSJ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PcVmyaZqCyMPsz7gcZH9Ki8iWN/tETeXLGQVkXjFdLpviWZZzBq7HcR+7lGAM+9fFts9h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WmFNzOncB8n/ANCBq3FrutW5Xy5Vmyc7XUHP9a9EvIJZFUebDKgYHAYN+FZv2K3EoEsK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hKl3RzC+Kb8j54UL5wcZH8/WnxmHX5MtMlrJGP8AVOev05FaU+mWEpLLCyODuGMnP4Vz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IbPHouPelra7HddDUuNAkjUEsCeuR+lZM2i3W75Iw4boF5NdFoniW2s7c2niK3e6gAPl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a2v7b8FSBfs8tzb5/hnUY5919PemmJ8x58+nNEMvE6nrkdePpUp+2W42+dM4bnZI25T+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YWLUrcEnK7mGPxzyKl/suK7hbbeWbxAZBEgDMB6fWgal3OR0u/09rhLXUUEJIwj4yCfr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H52CQ3AkXt/9euL1V7ZS9sq71X5sqM4NPsNZ1PTIjb2cm6Nv4JPnGe1AW7HSRaHahlUS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6OAsigqBn5WI5PtWfB4w1JN63cUEjD7qbdoP9c1NN4ydlBl09AAeiOc4/EUCsyle+HMnz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abpupapoDBYiZoAMGJ+nPoRV248U2F1GI47Z7V8/eZgVA/CnR6JdXafaLadJEPcHpTaF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XEe+edLeVQD5ch9fQ9zWpBrenS5VLuFlI4ywBwPavPJPDUzHl0LeuKqt4a1AkIIwT6Cp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rZiAlzG2eAFcE5/A1X1G6nhiDLNkHnCtzj868gfw/qdu4d7SSPjg5z/I8U8afqtsRLGJ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IVaSGb19ci7mMLId2MjI5/P0qNdV8R6bF5NvcSLDnIjbDgY9M5NO0zxVDGEt9Yj8pyc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u2+xRXUcc8SrOrjIK85z6VQmmcgmv+In2yzTK6rwF24yD68VINZvZiPtEaOue/Ga6SXT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giqEliuPliJxxn0oBHLy6hpb3DedaiCTpuUkg/hXo/w3+JOu/C3XV1XRmE9hOyi+st37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Ko6Hv0NcXeabbrGWEWG65NYMdpdRSg25BVzyp6fWk1dWZSnyn7AafqngP44+A5IrxItT0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xLbyjgMP4o3Q8g9QR3FfnL8VPhfrvww1r+xtTL3ek3bMdO1DPLRr8wEhHAkX174yK53w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ujVtIl3QyKFvbE48u6i7rg8LIB91vXrxX6W6PrPgL47eBPJMcV5p13GRPauAZ7KbHfur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HbWLNoTtseN/BL9tCTwNoh8LfFmK91KGzRF07U7SLz5pI148udNyncoxhweRwRmvcP8A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trn/guP/wAdr89/ih8HvFfww1sWMNrc69pVyC9lcWkTSui5/wBXKBzkDGG715l9h8Rf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Sf4VEsNRbumX7OD1P/X+ODYpqUQlnZkSGQMoxy2ORg+/cdqXXtdW6MFncQKrxLgOOpz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a8It7aNrNY1AweoJ7/4VXhtNNtpUfUHmvJs8sBhUHrnJJPHaszsujZt47WILNMvysn3D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H1rMijS0uGM5wx+ZMdF568+3erGqarpsDRNbE3TuoAQ9l9Paoje2k8azSkIWH7zKhsH0G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TDT1+z/ag8bsFLCYHIz9e/8AkVzOzOb+d0KLkHnpzgA/41cljtILQwxyP5LgEknbnPOM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S7TUL0PLeMTt2pEmAMeh/rRckmm1nU7eCa20+JVF38rSDlyOwz1A9K19JeLQAJVT7VLIm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CcflVO/0yJo47WwBhkUbQ55HHQEY7Vu6Vqd3pFkLeS3jluicSXG3cWPsP1/pVc3YDLv9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RPMOcffy3QBjzj0FZulpcveQWmpXBdGyxLHGw9dv1b9a0LyZTfmCSAxPKc7wM5bufTGKW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t00obkDqfXmpKbR0rDTooTc7jaxKxUMT8zkdlzjJqvoVn/wkzsmqg70Dhf7oXsQO59a00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vI41s4YjxKufLZx8xz2P4VU8N38q3V6kM8TLnEeOA6H0PrQ9gSMB0t/DMcd1pd6086SO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IyVI9fStCLUbG6OZLdpkkP71Dgfe6gf7P86k1Yw6WPOurJmVcbIQMgh+j/Q1PYeG9Y1K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cZEjEA56AYHWhbDsZFn4blmuLq/mkSC3jJ+yW8Y7Hux7+wH444p11BJbiOKWXaFGQSfX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EtvaKkrwNseVTlcg/wAPrzVLTI7HV9Wb+3Lr7LbD75HG7A7E0CbLEk3ijTh5Dst1bSAG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/p1NM0/wx/a97ia6dTkyOGx5SrxtX+8zMew6Adak08TXNwbDSbhbmy8x1jcjaiBe+c8e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oTXUcjiaIkiMZ27gf8/jzSafQkseLINY8Pn7DbFbtjGCI4kIUbvZjnjr71JBcSxWdvpk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GWyOvH1qxd32pNpEss0IaedlMrcltuctg+4/KmaXqD6s6yrbeWclcOMHKdOfTA/HtTAv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c1u1zcSKQskp3BUA6Acc+9R61pDJFHGs6xsDuEhIyVHt6etPubu+huwWIKgcKhxz3z3x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VxPPcfbjgNGVHk+We+/qTntjigDU0DUtPvtLnazlk+2eYERJUO0BDjcmchlz6Vn6xIsc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NcBFYE57KQMZz6dqnszPcAyWim3htfljY9W9wfWtWPSYFhZruU3MhBYgHOCehOc/NV8oH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tuUkSJpFCW4ByxHXcMdBWpfxmxnaGaLFuvzKqNnBPY85Az706yGoaZqBu2RC4iYRFsYy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5up5Dung+0eeSZQh2jPrj0osh3ZZnmt7u4t9T1C1RrePGyLqzFfut7H+lXdbl06awWIM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Arg5xwPwPeruq6TNp9paXMpUrOqtEFIyBnGeM4Fcs2sxSGayMIuJLz90qsNkaL0Ln6fX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L2xS5sgrK/MZK4JI4zjt071WHh6CdX1LXbh7aKJN7svIBHRQOenqa1Esms4oIbT94qkh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YVk6tLHLpU0ttclIImyIiMmVxwB64GT7Z60NdgM5nVZdsM0ogkOETnLD1I7cdauz2OnR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BG9dvOxTxnHc/WssDVLe1W7muo3mlTEapHsA9NucnPqa6Lw9qUg0qGK60u3Sdpi01zktN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ce3FJruBK1nFbSWt1DFJIrrtjgfht2D8zg/XOOgqlNpsdnaERT7blssId5ZY1J5GM8/hV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2eWRy9xtGwcjJb09qwINStnube/v9MdpIJd5WOTaJdmeCfTPX1FCYDdIsHBYXFwyxk5Jx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9K6iHSp4J5LiwVAZOjnh8/wARY+5rPvdR06a5j1WSMZkYuYosgJjkAA9h0Falz4osx5gt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4mG3PHOB2APGPxqgM6XRZ/tD32oXbKWIAKAYx6Y7Z9eaS7EM0qx27rJJjAHqfT8KtTk3V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Alu/0H+HfqKrR2klxKfLZUjtlBHHzs3Ye+e+KAuZtnYX7zrFao4ktyGZ8fLGeeT1GB27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3jnUbp54UwQxHDydCB2wPQVZ0OfVZ4p7Ww+dpyAx28kjsD61oWaC1gZr22zJ5rooY52J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nuaCWzOZJprqTzSWUn5G7AHGOPQVSW1urHUk1WFSGjkVwi8ZCnnH1/OtmfyoW2xowUZJB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4L2cwzMNkY2CPGOPr3x7UCuxdQ1Sy8RXks+o3D2ssmSeTjPZRk/Wooja6dHJJA7SIuPm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YWGhyWeoX9wwd448WwZsDcerN3yOig9TXO3+ohY3TUoFQeTsSKIYAJHDH19aA3L0l1a3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3ClMYJPtx61q+J7PSrSCw0hHWcwRma53/M7O3qeucda5zSb/AE6witbu28q9lt+JFZWD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qOM1v6jZWuo6fN4ot4BaTBvIEbMWkm3c5IzgH6DvSZZy9mwnmMFs4sVcbfNYZC/Qe3rz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eRx9oW4l3cM55I9QPU9z69KsWFnIzS/2jF5UOweWoxu3c9/T1rWuNPtrmKOS3Jt3jHy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pxQEFiklpK7kllbJcHoAOg/GteG9sYQ0sJG9wfl7so5x9MisGya9hkki1PLQOvLsed3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WrDo8U10ZomAgcBRzlgR6DvV2RDOev8AXp5JPPm2xYB2omef/rkc1uWwtpLYXU0hPmIr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sKrX8lnFPbaTDbxsIskySKCZiTySe2Pyq99lWaJbhiUyAQqgYAHQD2/Sk0Izb3ykkDo7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fU9vSpLc6hJOjW8Ds68bgOCOlW/s7gNGAFZ8kdeP8963LW4gtozBavvnEYViRnbnrj69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8UNaxzlftBLSSPjCZ64Hr2rSWykSHy5ZFZIV+UKc7se3YVI8n2eHD4BOCdx4H41Qj1K4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yj5cfL6+9WBNHaC5je7nYq2MJ/s479qxL/UodOjj3r5ryttC8Yz6k1p3EtrNDMXlcKkZ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j29a4a3tLqeBLNWBaABY2flvUY7k+tK3UDak1mWfMFpCUKDDq33ufpVbw/o39p3l1c6g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HJb8e+fxxT7TRLmzwJGErkb2IJJyeoI68V1drYn7JNfTTFYLdvLYgY+b0GeppMCG6JOx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PrRqkTTCOO1j8yaRcgKcAheufoKluBHDJAYsPucLyPX/APVXV/ZS8LAII8DGcckkdfoO9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OoxyQBZG+VBglj9056DNbVkkV9Gk24JKBzjp/9fIrUfT/ADYAjIzrGePlzyO5B4+ldDb6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5cknzfMOT6VVkTzHDyWFzbyTEvshlG9yw4wB/FjqMCuehuftDOYYzLEj5YkYU44yB6iv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NAzxnA5P+enrUtjotjbTFthPnqcQKoYY9scjPek0hqRyFnYvf2QkERTCfKwzkgf3fpUV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FmaTkkjBIHQntmvXNLsZry4SwsbOZI4huYBMDA6CvQofCel2ECXfiSSK0CqSUkcIPn9c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ux866P4T1bVvtMIiae4cKEjhG4jcxVyc44GRn8a+a9Z1S51XXroajGkJ06U6bEiclltm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9OMd6++dZ+JfhHwlaPF4MtXlnCMouEBgG6XKthn+Y469MGvgfSBEL+d7+3Dys8jMcnb8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5Krb3R04ZOTbZuvbXs/2e0tuN5ChG4ViPXkcfnXpsfhRDB9iuPJeVUyzx/dMmOSG6nni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1LiaKOC3tjtQDONo44zyWPU16docB81lty0ytjgEkKPYn1PWuSTOyyOWtfDmsaJcpPo7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lHJOeRzkcD3r0XS/G91BLDaeI4xDLIWPngFUCj1GDx71uwWKz7YzkSKeCxwPwNZ2p6NL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CQjddvv7kiuSUbjues6NeoVS8tysh4bAOQc9K0PA7BtPvrhX3tLfzlgP72RnrXjmlXFz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rqSjDKNjHAB5Ga9J8EXSW+mT7xskeaSYouT99sk+3ahx5UNu56rEvmjIxkHmq1/o1lfw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HoSPqKdaKXgDE8nr/wDXrRGWQc57etQhHntnoeseH75G0eTNqqneGb06cH19qk8TahJd+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n86CQsc7Csbgtjp1H4V6AI1YkHovUVQ11AdA+ykKwurhLdiw3FVcfeX3B6VYG7ADPaxy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yR2NIYwDz1FeRalo/iPwbLDd+Hrma6tD81ykpAOO+1Oc8enSun0bxpbak7Qyx+U+fl3n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HblA3AqvKw38cYGCKsxyRzIssbqQxwCCCCfY0ixEyZxkg8+hqCmynqSl/DV/AikmVUUY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CrtVccKoHtxUmrHy9GlnHG2SJBz3ZhxipJU4GOlBSKGdjBemDj61oRcHcOvrVEoN5xgf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ec9qlgaOcoD19ahJOee5psbEfKeh6fWlcBl3dhUlo4rWYzD8StGvl5SPSZ4ZlC8jewZW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vZJVMSyp8yHqw5rmiPtHj6MMuBBY7cZznK/h/wDWrYuLSSFpJdNIjlKn5HBaN/TcP6jmm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Fyx69R3qCNkUYQYUn+f9aqRXysu2+j+zykdOSpPsf8am2kLkYx2IPBpDJ1bj6dcVIASD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kgev41PuCjaO4570AfDn7eVgW8I+DNXZMJbaldQemDNDkE/XbX56Wy+Yh5OQnf2Ht61+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mNCnwpaLxBEST12+Ww71+Y1izSKysMMUwPrXv4J/uUedUfvMxjKDCxT/WE/l7VRAXBS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iCKGN0Y8pycjnIrIy6yMXIxwAAfXtXST0MqeJUDqufU/5FV8kYfPIHFa8saFHYng/wA8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ucdAD/j71rY5balxX3Hp6jrn+lTbCVyCMfh/nH0qihABLnDfof61YGxm+bg96RotRQ2Q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604lxja2B3I4/OniJJGO3JAHQdR69aNioqpGPlB6e/vWiCyIiJHY4ALHv9M81M52Haed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diD94Djn8D7Um7cvHfkEUBYI+SdxJz3+vOafgHORhs4+lMQ4ckcEDn6GnthTnI/D0PW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OSfyH1qWGXym3ncOD93jp/Woj8wypPQYY9M9hjrxTl+8M5IHYe/egglR85GBtOeD2FQn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5605IxJIsing85+hx+RqNXuDLIWb5d3HHYe/9aDRDflEhZzgkYGO3rz60jDPHBGc5+lT5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e1PwrZ2r90dD796LCbKTI/LAHk/p/wDXq3bWmdynjg9Bz7ipFixheSM4OauOkaW0sgOC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yFzHJNlgwPZjjPSoPLAOetT9u/v3qu2SeOn86wlHUXMOGzcOevX6e1UJG3S5xnHQfzq6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+lUEGZSxGME47g4oIbLcX3B/P+tbNoF2eaRhj1PqKzY1TaucEnr/n2rSQED0JHQjHSqia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X8PrWXiQnBJJPrxVuRCq/NkdhiqxXJwScL+n+NHUJMXpgUqdzg8cH3x/jTRgt04/xqVQ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3H+f0qiS1CFB3ctuHX2q5AGVj129RjrVcBAMKecfh15q9aMEOXPzZ/wD11cRrU0I4tzL5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6cZKjJxioYpI2Kl+WHK+xqcA8knjv7/SpZZNF83ykA55yetI6sW+QZ+XIBqSOJpM7sqVI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2QsxUHHp3571ZLep1PhjzIWMjbZAefLPTdjvx+dVruLWWmSQt5YWR2Gw/Lh+q8da0tKh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wx+ZjsBwOR+ldc3iOZTIz2zvCoAitIQolDYxktg456gDPpWE7X1K5L7Hn7yao0p8mBpD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W7aWWC3EV5DJu3bQgUnbn1x6+lehwSa9fbbk2M1jaKpkDogjIUHBLv3OeAOKkku5HZ2M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gls5JJ559z9axckCpM49rjUVubYQWcqiJ15CcEdwBj0rVfw74hRJ9Vs9Pumt1Dy/OmFV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VzTZNb1y9Fnp89xLJtMwjIfgLwzEbcYAP9aSc+JkZ5vNmaOIEsm8qhB7YPXPbikpIr2Z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4uLV44iBsfg5bqOBnj+dWrm1v2tJZrmNnR8KDkJz9cgn+tWrfU9curC5ie3vbwyBYore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qOAvetnT/hf458hbq/tZLSBihJunUPlxxiEtvPpnAwfaqc1Yl030OL0/RtUZJLi08gH7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i30O+n03mazRJGKk+cCSR7DJrS0/wAN3rXkuh3WnubwsVcAbmUdG2n7vTjJ4ya60+Ad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LOGBRHEn2y3RtrHhpMMTvOMHPTpiodSK3YuRnCXfhe2WyRY9Us7UyrueSf5h8vDYI52/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QyWfiO2vYz1+yxtMVboM44Un0NdMdJh0DUo/7Tlt7xI2BlhDiUMI25jdxgbGPXbyeea3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aW4tLFHZ5EgtEVN39xPlHQdM1akt0PlMa48D25jSA38haJAFjMQ3s7cgAE5yT6Vt3Hgjw5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2qWzwRD5EEfn+ZjONijhW6Z9+tH9kW11b/btU1gyXKqWhitbeUz7wPkXewCqmeCcEgVC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49SkbygrsI0EjHuxZicr2UdqTrx2HGl1ZJbX/AMMtQvQbjT7y3njB2TGcneT0UqCFAHPX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Xo6WYt9M8MWsCRXDSI0mWHlxoIwhAPLFgXYnjNZVt4d0G3e0nk0vUbmNfnvEuJYoC0i8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E8tn0FZCWJfVmtLDS4WhuXd1t4blpGCuSwQbB29iM8mo9r2G6djok+Kmp3F7JDZaFYNb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3twThQB1PBPNYOpfEHxVbSedf2thGJ/3hwheVmXjLlvlIHoR7DHfo4PDniWZgtrolyCw2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2NzYH9a7Dw/8Jfi88pGkeGrqNGQrvlSBU25HGZSTj04zR7dEuKPlCWVrq6klkz5juXbj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56Vv2E0sbM0LBRnBBrqvit4U8T+EPHcmm+MbZLbUrq1jvSI5EkUxyEqmTGAoI24wOBXH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W6HrTTvqbrY9F06QTqmO5zk44/xNb7/N1GePwNcnY3BwflCL27YzXUxSCWMY+n0q7jK0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1/zxVSdd/sAMkY69xitC4jZlLH1/L/8AXVGQnBUdjlR6ev50AcffxK5LMSr85XHXPT8a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JY8E9CPevRLsOQygdcEt3rjruBWlLZwzHjt+H/66l9wNbTpPMg2sBI6kgA5B/HmtKKVbd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CsKxzHKecBwAT347/StQJED5mePr6/41SCxYuLmKFWkkI3AZ2Hrz3rlpLtG3OSxdjkcd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AcE8dyF/z1p5t4kBwCZBzuPp9KAIpImlPz4Vj1x1rJmjIOGwdvHFbD/e4OTjPtzWZOE3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9ahgUDsUEsOg4J/L86zL6NZVGeQDz65/wrVkeNRtwxY9R9apygEfj+Hvn8OlImSOGvVD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sVzIUMakL3b1HHUCuz1CzgcnAO49fY/41xl3E0RLyN8vIBrREnofhK7+16UYixLwkJ9R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5GM815P4VvjbXQtydq3IwMdARyK9atGW53LEOcdPUipeiNEWVYSR7XbqOfrWhpytJIUH0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CpnGcljWvBMUkCj5WB4PfHT/APVUjR0cBPm8Z3D5SfrV/wA0o3T7xxiqm359+PvenvVn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/T2qolmlFOgXa2STjn+Va1u4zt9ucfzrD2nYc9xVuyuCgAwCA+Ccfn9ad9SHubsbMy4OR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L9/G4n+VRIVbHl9OxHSpkBIzjAPoO3+ApiLKquQSePXNWwMjcRnPrVeLHy+nTpniry+W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tQXEdFKd6gf/AK/SpXmZH3jkjJx1waQ/ZRzEQW79+faogpbJHHUn60r6ikQSKblhyd7n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MPkwqmMbc5yfWorWM+ZuKrtA65x9PpRfPuUYPzLTJIUJLFWABBxx0rok0+G5SNJMEYAYe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TxyM4Hb2rpbe8s4YQJ5RFg43OcDmgLHn0Eqp4kuktG3pG0YwO5Xg4+h719JfAS+vtN+L2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1D7XZDAzzNDx+OV4Jr5ve+tbvxndT2DJJA9vCGdOzLndn8etes+DPEC+HvG3hnWhIImsd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3TShH59ArE4rLEJuFkXT0Z+m48PrpsIub+XdI5/eKGLSMR/ec5yPpTv7SGCsaCGFQQADw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ZELEhWO0Dpg81z3nEfe9K+dSk9zpOy0i7UPHIecnIPrivJvDlyW8SeJyxI/0vB9u4+td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QS2cH6153pO2PxL4m5HN0GI6YxxRYprQ6a7uFzkck8f4Vg30rIFmVjnjird04J+U+5rI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/OtkYj9Tu5h4b1KVRuKwh0X/aU0bjJZ2zOcO0ERJ9yoqhdXIHhXVhkfubZyoxySMGotUv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LtBEyj/eVf8AOKdh3Kk0oV5Cx4UEnv061g3GqKzQvbp5pnZUgQkIHL9OT069T0ratNF1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rWBPNup5lKja2QqAnHLdTjkCtWb/AIR+wfGnwtNIqIrSzLgDb2jB6ZIyT1oEcVp2ma3F4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FvILSN1tkkDRwo7YT7pIyOtb1+0Y2wM2Y4PuDOAAevHvWZLqEkHjK4dvna+tBvcnLAI2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ClwRO+SRu68YJosA7U715LlcMRsUADpxXO+ItZFppDtES8qzQNtUEkgMM8DocdKv3cWp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dluBzO4xGoQYPPdvQDrWtpNvonh+Vbm4t5bu/mwEZ2ACdt+zBHfjPTrVRjdicrGf4f0E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skVvbzDy4MYZ3YbgGz0UdfWu5XT7YOpsIYbefaQNihSYx94Z7ep9a13CTARSy7Wkw5Ax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1VmurWynDT5TKlFYKduCeBkc5P610pW2MHruYU0t9CslzPHJIjY8sqo/L2GO9IdQul0u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p3hmiBzJCp4Vl5GR696ZJeBJRHbNvt3Zlb5Tkqc8HP6jrTjptxJ+9smQ4wSFPPv7DFUr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9kF46zJ5e1UZM8jjqe+KszeJrRpGRrSZ5HOzcwAAHrjg4FR2nh+4EkZ1DUHuFBOBIAQoY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Hr1pJp9nJe6XA95JFsHkgjzHGcE7m4yAc8+lVZAQxTXZcSsnmIxMasTzg9cHsMVZfJka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AOPmqDyLiFzAVZS+3dgdR2+nvVw+VBhpHG4NtP0PXr6d/WltsBJ5ck6lMB14JOex96vW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OXS322Edu8cyyLw0xOQwfP8Ad4xiul0zw1fSRwXl7Hsh80Frd0IMsY6MOehFddqU32tY2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DBFIY+gH8J49RWMp9C1E5TSNCGkedLNNmV4/JKoOPkOSM9cHuKsSSNJGYrY5kxtxk4Xd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b+NleXO0L/F6/lWk+nwB4/KOws4J9CDWMncq2hhx2Js7OBpE3S5JkPHAH86SS+tlzHuG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9M1uXVs8DFmYOrNgYPHHeuX1SG3MqylNzjgn2FIRNI8TxCQqARjGPU1nXcpEW3vnGSOn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y8pj8Qayrq7lYCNImLN/y02kgY/Sq5QI5V/eHaVkIPIB71jSQF5GW4Ylxk9c/QA1bInh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Haqb+azESnYx6Adh9fekkBmvEJMmUkgceuD6msm6k2/6O5DIVyDj/OK35VJhaMAbjkAj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z7vmOAeDu5wc4/SqE9jnJgXV0t8kgcZ561xmv6xYaGqpevmd1DKmMnHTJ7YBrU8T+JYt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S+GASvRVJ5wR3xXiGpG5vZi8z58x94ySe3qea0jBsi5ia9q0mpXkxmDEOV2qowAVHr6H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xtKk5C+gA9a6CWJpojLCRuB5A9f8Kwp7OVFJLZYHJJ5AHXA+tdMVYhu5iOhmhbeoVu/o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o+z/ADHJyG7fj/IVsXCGWRXgfJZfmJGM+mR+lU5fMVvnAZscj2/nVktHORJLE4gaMNks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f+lZVzPv89LcgOh2vkEYI7Y71tzMsUpYcEKDkc4I9axT/qpGCqxb527bt3Uk+tNgjAuV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HBY/3qpygCJsgADjAPPNbEsCsqkgjrjjpWRcOYgFKn7wU5ouJozbLV9T8Oava67oEzW2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wM9VYfxIw4YHqDX1t4d+IOjePm/tiyX+z9W8tIdV03ORE4+VZYT1aJx0PVTwe1fI05/e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/Gs62u73SNWg1exlMN3ZyB4yuBuC8lG9VboQaloLn7h/Afx5Yapp138M/GAXULOeJrUw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KEHgle5Ffkv+2B+y3q37P3jFtW0KKW88D6w5m0y8Cki38w5NtKexQ8KT1HvX0p4J8Rx+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S+VI5WRSjDfDOmMoSOQwOcg9vY19y+DfGvhP4weE7v4ZfEa1hvYrmHyrm2mGElHQSwE9H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Kbg7mcoWfOj+cdJQVHGM9f8AGpCvPI68/h/nrX2r+1B+xX4w+CVzN4q8IJNr/gt2aRLmN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TqMnav8Af/P1r4kjuGkKxAYKj1xnNejCSkrowlG2o7r6daaUUjufcdanK4JU9ehHY0H3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+Otc8Aai1zYbbixuCFvbCYkwXMYPRgD8rgfdkHzKenofufwZ400fxNpBvdGkN3pi4W60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3ADAdRg/JMg2t0YA5Ffncybuv41p6FrOteFtXg1vQLp7W8tuUkTn2KlTkMrA4KnINJ36B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wKWHzPFfwycTruaSXT5VGYs8nGflVs8AD5W/hwflrwPTdQ8L6rc/YvFtn9gu4zs84BlT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Lz1NfXfwx+Mml+L5VhJj0fXhybcti2uixwywlyeW7xPyf4Se2n4/+DugfEmCS4sUTStdi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ztGTlh/sudw/hJHFWn0Zjd394+L/GHhiay1BJbCwW2tXjXZ5DF4iMfe3EndnvzXHRSf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4IUng9ieO9eiS/8ACUfDi8Ph3xVZNLZtKVKk7oyVOGMMnYjrt49xzUXinTfDLafDrFld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KD6H0wfzqpL+Uq72ZIfCOl6zp0N9pLEiXO9FOTFKOqn+foa42+8Natp7lDC0iIesZ3fp1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X/hjzUtFjcTBQ6SjCnb3+vP4V2MHj3QbvLappzWjk4aa2bzAR3yjf0NK0X6jfNueUJKI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DoDtPpz3FdJaaNBqkLyWKeW4IzGG5we4znNb2u6dpOoWzatpl9E0CDLLJhHCnGOOucmu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S9jba0WSgPI6EYI5BBoSXUd2aV/4U1m0gF0BGVLbdu4B89vl7isVDd6fMC4khkXHVSh+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xY6tMRrNn5ayjmS3O3DKPlO08D35oZo9egaLTrmG5btFO4V2xzwG5OKTXVBzPqcDL51++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yT/WqJa6tpSku5XH8JHpWrcWy2spTKo45fncA3sR9KivX+3zrcKQWA2lu3vUlFdL4rzJ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qwjRTRl4VQSJywYc49feqT27gcfMR6UxY7iKTesZDD1BHX/GgBRc3LEsrnPccY59qkNwx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sTQRuSzEI/sR1qF4pUwDk8dx/WgBubSYlGXaWPQ+tNlaWFwirsK/yqI84yDn25H51aiD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3WPVfb3FAFdZs/LKufccGiU27cR7lIHO7nJ+tBt23ZDdKjZcDr+IFAHo3hG2e40e4Rc4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bSB+lfqP+1xHc3V58OvHSRl9E1rwZptvb3yjNu88Ay8e/s4Bzg4NflT4RvGsLf7UU81Y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GGH4ivtr4P8A7WGtfDrwnL4Au9O0zxl4Mlm+0DQfEUXmi3kJ+byHGdgJ5+vbvX33B3EK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vyPmeIspeOpOlF6s4kOp6HA7HrULxhyd2CDxz719JJ8ZP2OPGW1vF3wl1XwlM7Zku/DGo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TEDHfG2pW8BfsneKIyfAfxkvNBuyfltPFumMqDd/D5sQXp68iv3TCeIOWVv4ilH1V1+F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jrBXPl5dNsN4YQJke2avhlTgA4PBr6Z/4ZL+J2rQm7+HeseFfHFuACP7G1eITkE94ptp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ea78Bvjl4YSSTXPAHiCCOI4eSKza5jHuGg3gj3HFe9h87yuq17GrG780n9x4uJyvHR0q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8dv1qWw1DVtB1az8QeHr2bTtT06Zbi0u7dtssMq9CD3HYg8MODVOeX7HcNZXqPazoxDRX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U08OG+YHIPcc16NSlSr03CVpJ/M4IOrQqKpG6aP1X+Dn7dPgfxRaw6P8YHTwd4gAETak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5iMm3dv4kcFM9DX1fp1v8MHdPEHh8+Et7kut/Zmz3ZbqQ6HgkcnvX8+bIjghuh7VjXkPhv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Gz8/JjyCobHU/Lx+Jr8gzfwnwinKvg8TKjF7rp+aP0XLuN6kkoV6PtJ9Lbn7MfHb9rfw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8D6jbeJvFlyssCLaOJbaxYrjzJ3GV4zlVXJJ9K/H4faJXe5u3Mk0rtJK7dXkc5Zj+JqT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zo1zYJaxNhnlkKhm64UKCzH14wO9eneOPgz8Tfh94R0Dx74l02GTw34iTNlq2nzG5tt5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zjgOBnsa9zhDCZHksng8PXUqst22rvsl0+RwcRYjM8xiq06TjTj/AFdnmPTilJy1NVgw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/SnsfDPfU+6v+Cf3imzsPHHjLwHdyKk+u2EGo2KnrLJYErKq+pCMGx6A0/8A4KA+C9Sj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Ivp0to+l3Ug58u4Ri8YYdgyng9zXw3oXiLXvBviPTfGPhe5Npq+jXK3VpNjIDrwVYd0k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b8OPiZ8M/wBqbwBeWrWkM0k0Kx694cnYfarOXH+sjwd3lhvmimTp0ODxX4ZxXh62RZ/T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VunR/wDAP1TIcRTzHKnlzdpx28z5L/YI+MQdL74Haxc4ng8zVvDbuSd0QGbq1X/cP71B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wn8BtD8B/GXXPiz4ev2htvEFjJaz6OIQFimllWVpI5AQNhYE7SM5PHSvA4/2G9U8KfEj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Lp9lo+pwagkV5an7ZGsbfvIQ0Z8t0dCVOQOvIr7vuf3twzKCELEjI6Amvzbi/M8HLGzr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W2vZo+wyTC1o4eNPFx96L0Z8Ift/2aHwb4Lu8YaPWJ4/qHhLf0r82FOcY9B7V9wft0fE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8LdNHmS+H3N/fzZ4SeZNqRAdyEO5j7iviEAYUr6V+9+GVCpSyGkqqte7+V9D8v43nGWY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79q99/ZM0Qa7+0Z4XDoWj0yO81Fz/d8qIqrH/gTV8/sTjGK+xf2ELZLj416rcnO6z8NX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8/hXrcbYl0ckxEovXlZ53DNFVMwpp9z7Q/ax1+XQvgB4quEcpJqKxWKsDgjz3H88Yr8YL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V+rn7eV49v8ABzTdLXGNR123UjufKR3H6ivyohBGCeeK+T8IsMoZNKr1lJ/gfQ8eVr4q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npTD8x6dP1p7EBcnmq32mNeMknJGFVm5/AGv1JtLc+EjFy0irl/TNS1jw/rNp4i8NX9x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3tpIYpom9iOqn+JTlSOor6F8G/tjfH7wnq4u/EOrxeMdNkINxY6nBHHJtz83k3EQVo3x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2pOkv3Tn8xz9DzTpc56dq8XNeHsvzJf7XSUn3tr956uAzrG4J8tGbS7H7ieG/EPw4/aO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aBqgaC8s5wPten3afeR8fcmjJDKw4YYIyDX46fFn4a6r8IviFqPgvUD5kMDiWyuMjE9q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IwMMDX0r+wZ4lubH4m+I/BfmYsdb0f7eYun+l2MiqrqPXy3IPtXo/wC314VtbjQfC/j2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uZgMFoZgZEB9cMpx6A1+T8NVq3D/ABHPJHJujU2T6Po/0Pvc1pQzTK1j0rTW5+cMo3o2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1+qP7G/xht/F3gNPhxqtxGniHwhCIrZT1u9KXHlSJk8vCT5cg9MGvyraXZbl+w5x7Cv0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i6dZ/GzxS8q6pqVvIujWgGwQWc2AZZB1ZpwOAeFXB619D4n0sHLKXLEO00/c737Hi8GS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U8x/aS/Zg1bRNdvviF8PreW80jUne5uLOFGkazuDlpFIUFvLc5ZHxtHKsRwa+SfCvgTx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XhTS7ma5mYJJK0TrDboeGeVyoCgA59+1fuV4j8c+DfAccVz4y8Q6foKXORGb65WDzMdQ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aJ4m0DxZYnUvCOr6frFrj55dNmilVR23iPlf+BAV+d5b4m5jh8v9hWo8zSspu/46a2Pr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9rGVtdUUvCGgW/gfwjo/huGbNtoGmRQNMxwoFug3sT6DB59K/DPxtqttr/j7xFr1kwa3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Qo8jEEeoPrX6W/tleOfG3hH4eW+keGLSQWXiBpbPUNUT/l1jxkxjHKtIOMnHHA5zX5ZW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OK+s8KsuqqFbNKj/AIjsvk7t/eePxni4xjDCR6EpfYvPAr6I/Zc+EUXxS8cy63rcTP4f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MdzdE5jiyeMLjc454wK+bbzeIykY3N1A9SeAPxPFftb8EPhxB8M/hdovhobBfTxC81CR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/wC+RhR9K9vxG4ill2X+zoytUnovJdWeRwnlSxOI9pNaROq8deNPD/w+8M3ni/xLPHaW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uiRooyck4AAHFfiz8RfiR4o+MHimTxV4ochEJWxsgxMNpEeyjj5iPvHrmva/2w/iteeL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5t9H8NNsMe8YuLtxl5HA67Oig9Oe9fLsEygZB4rzPDzhKGGw6zHEK9Seq8l/mz1uKc2q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2seBxnFVboB4JF9VYZ/A1b35+YH3qvO2xWYjqDkfga/TayXs2kfCUm+dH0D+2Er3fwt+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J2o9/k8v+Wa+I9Nm8jQhPcx+Yix7sA5LZGfzFfbn7UyCb4BfCS7j7+H/ACxz2AQk/wBK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Vcbt6kD6V/OfFuqov/F/6Uz9kyZXotea/JHJte6dfTJHCGg3kAByNpz61INF1ORjEioy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o2aqCmzC56960dO1i50uZUmBurYfw5wyY9D7V8RLfU9tRa+EzptMvbRyWjYdfuHJH4CpI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xMrqRwSTj65rtVutBu5f3V+sbMM4kBUjPUZIApRawv8ALBPDIPUEc0Jicu6OWXWdfhHm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DNFveW97ceTqkhiDfxDoT9a6aWxST5GjU+hU5rndU05LaTZONp6r7j1pO4XTNabw3Y+R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nOffI6GsQ6ZMXKQjIx2HH59qsaNr82iboDi6t24ELcYB9D1FasfijTTKSbGWEv8A3Xyv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+2g3TLnywD78H3qH7BcW7Y2srccjhTXZrruhO4SSWSN/R1OOffmpCdAuIyzaqiE/wspG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5vTdVksWEF9ADESf3mMlfc13CaW97aR39qqTRNkErjI+tcjdQqqFURpoj92RRnd7isq3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XkgGOqn5cHrweKBOx2b+GoHmSWeBlwQe+KrXmiWcdwzKHIwCBjArKi8ZeKLYL5t4JUB6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/ELWwd09rayAkYypGMDpQCb6FB9BWQ7S+wHse9VYlvvD1zuspmC9TEeVf8DxW1P4/kkh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A65yB7cVMtvaeIBELO6AcKTjuPYjrTuK8upr23irQriMPqAe1nwCVRN6/mOlWY9e8Oyv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lCSPqMVzv/CMPDKQGD8cs3as2TwzOJmEbISenHSmrBZdT0GLVNJkzjUYuOoZsfzouLzT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gH5EYZz9K4BvC96sfmSInPAHBP1quuh3SBv3YVhxkECmrBZdDUnEt/C8X2MCInIbbz+d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Z5VA6KhIxWrZeIr7Sh9l1GI3Fv0BA5X/ABrtLRNI1OEXVrNHHu6pJ8rDHscUwsedDV9dj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GhkfmRViDxFrcZwLgNzn5kB6dq9JfR1miK+ZEyHkEEdaqQeFZAHWPbnr070XA4SbxBq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89htNaFo1tcjdayAOBkox5reutFuYIvMaFWxwTjIH1rg7mJY5fNhfZKCenf/APVRdCsa9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Q+ckkcZ9a6TwB8QNf+F/iSLW9CkZ0k+W7tSxVLiPuDjgMP4Tj2PFc9beILry0tb22iZe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apLk2dwQyxBCf7vb6Vm1fQZ+s/gfx14P+Lfhq31awSG7RCRLbzttmt5hwysMgjPX0Pau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/0CrX/vtv/iq/HfR/FGseFXm/4R67e18/Hm7VU7tvTIbv6Gt3/hbPj7/oLSf98R1yyoNP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0PikSWs2PKmPDY2EEMfxPNZeqWGr6lcwIt0lrbREMqDgyYwcHHr054qS41eO4ZrqOM+b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9K6HRNDn8QXInjLSKqEnJwVIA6jt7VmdBNosVjb2D6jq9oXAJCbMo2f7w/vD61kXMIub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5MeOnocdP881u3Fg8jm0v7llXB2JnkgdMj0HpWSWSBhLdOqKq7M9MgdKB2uaSWsGoWUs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MAWALEdgPU0zSr3Tnjju4IhbMgKGPqx9WyR1P6ViJam4BFtOksZO4B/bofT8K3LbyLK2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4zuXAKkdAPx60mPlZXvr23EyW0IbL/MWI5/D3/lXTeCbA6xezQ3NyttamM5dlDHOR0yRj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Ke91OJ4Ar7UXh2Yf3uOgq3K5VFihSQRZyzpkbs/Tsc0JC2ep0mvyaRZu1pav9uMbEeaq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xtNa1GWtSP8AaJOSPXir1tYTXtrNNt8iKEfeP8Rx0FU7iKe6tC9sILRh8kaxKfnPfdgd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QzdU1fT5MaRPHNvum2pMFBRcepyMc8itDS9Nt7KKG3nYMm8kt912z2B9a6j/hHtC8O+Hv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PGu2QkrGJGxkbScYX0x1ri7uYTQvcWwJABU7+nHXI7fhSTugTNXXnadLeD5gshO1z22+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s14bKM2sk5ZSMSEgqvzds5xuPoK667uLTUNLsrSyu4Xe3IJRkYHBXkLkD6ZrB1KNWiif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/IBB96a0Vh8yK9pph1Bh9oljtbCBNyQwjbLNICCMnoE9e9Yd/aWqaklvdARRsNxUdsn1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m5YWNvJG8/3XjwI0X6ngZxxUSeHbm8lZhtknGCWkc5P1Jzx/kUEs2bfTjpsIktWUpIB9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KaomrvfxxadOiQysPMml6DHLE/4CurtdPv8AR7Gf7SY1kZgsURIIWM8lh754+lc9bLLd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AIAOAuP55NOL1HFK+p2D+F9Ih019XbWRcjaCkauQu/aDswD6+1cXeJrl60P9mv8AZum7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1uneGtT1Qyx2VskMUe6V2JChcDPTucdPWseKW7siY7iPf5EjZaPp/wDqpyCVlsUjb3hn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MuehHoPY1v63ayzzRpCod2AVV/p+lXFurF7tJ7OMzCRAX3DdhyOgyOv8AKnSzQfaBO0DAw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fTqPrTgtbkNk2lW76yTa/aFtryJfLKqo2naMZI6H0+tWTbNp8T2ayB2wQ0jHbk1o6Zc2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XF3I3zOvyHHHf0xnHvThCk6PdzwiIgnhjuHHerkSpW0OPitru/lJlKLsyAG745JHany6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tYgkL1x2yD0zWhp9sZ9QEkilLcZIb1b0Aqzf2ViszyyhhMylEIOVQ/3iO9HKyroooYI7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x5nVQefw+lcdDDBe2N3fX86wO8mIlxln7c46D0rp/wCw7j7KZZn+ZuNznAA9s/y71jDS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GTwPrUtCc0jRs7Dy9OhnW4SOB8btxwWx6CszxQdEmjjtdPy8zJkqnROx3d9x/LFXIrv7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4gUJUZVf6e/rVm503T47GTUNPeJHwGJk4Zu+B6n0HftQPmOO0carYa7aW17C11ZxxsVQ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3Gee9djPaRLZrIhjZgSSsTA5Izxx/Xt1rmbmC/Y2+pBZFglQbMDIx/tH396hs9HjW4Fy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/fZuT9Pc0DuZ+uz3VwLeVo/n3YDkYU7Odm7HOMg/SpbrztkNyHB80AAA9DjnI7Z7ivUr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27txvZfLScLn73Qex5riL/Ro9OBjjHmxwyFWOcjByc4+tSlqNqxhS2tzFJH9rQkZDEJyQ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11/Jo2paYYbkPA9sCttGBgKT3PGC31rDtbzzbl0icfKoEMYGQvbn1/HpW3baLqt9cLLc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As+R8qjryOfaqEzS8H+GHubF5nciztyWdyRudyBwM/Qn2FS6lPbpqUP9mxrFbxcKo53P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KeJLy2j/ALKjl8uGVxvTt8vTPuK0tIh0mbU5rfWAxijXb5i/L9EJ5A3DrQS2itI4kiZr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yepwPWsZh9mKMW2oSSSx4LdzXf6fLpL3V4UCQwHIQKMlwvGAvp/WvN/Ebpe6rFZ2a7Ej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9doz3AoJKFy3iHUFmu5IGW0QbIpEGAX9++O4z0rS8PaONkd9PtknlZkzINsSf7YPYrgnrW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lXPyqo2gLxjPU/Wi0upLa1GneU1zCvyso4I3HJHvnvVcrGWGm0oWr21k63YjYkuoOHP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vPWiu2uws0hlM7kqW5wuePrgcf8A1q9WudOtVsowsSW5GMbTgKD2PYk5qbS91teovyDC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nvSsxKdjzWGwt7g7oi1siZVWHLMe5x3HpW3c2qx29qDMw+xncCzHlQMYOeuc10t5Fuvg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5QAemPbFa9h4LXUUivtYmLWc53bIzh3Tkde2TjHpilJWV2UpXOViuIPKMqheVxjuDjov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yoYGnl+8pJwoA68dcCuu8SaNoGiagmnaRDKx8oZSaQs656DnrTNMle0sbmF7OFftTjdK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GQMjPvTihtmdOLm5t4ZL0qzomI0CjofXHU1uWlvbRjfBgTBMFnP4njtXKvdLbX32N1aR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3et/TCZWaR2Rx6A5P19Ksgr3uiW8xN/dMpAYfL0ZievA7VJd3OkWEwt7M/aJ3tw3l/8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x3FWLVZ3upDs3w8qM5wP73sMCql6bOxZ52GVcjLKMn2GPSobAgjuZLlhaG0xcxnfnPX19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+aI/3jctx0Hb8KyF1M2TNMlvJKQNpVuC27oC30roJtU06PTxYpbSG6uWXc3RUUcjnuc9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cdwB52Ch7ZwPb606zutLs5nXUn8mM8p3PA6Y6/0FZzX0kbIJuYFbtjJP/wBaudns7jV7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iAcqgJGcdOlCAjvr6e8mk1K2t821sdrqvQkngZ7k449q6G1e2aKKaBBGSuQp6offtml0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c7o94yh55Hr+NbM9vG8WdqovqBgZ96TYGfbK3nF4zjcTuc9T3xUF3a3VxOphcGCM7ime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HGe9atw8jWqQQQ5JPL98Dr9arWenXM0fmJG5kCj5SCPqAKkCXTLdpL23jKbgh8x2PGETv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wub+7JswXQngDJBzn9fWqujaVdSKIPs0k91L8xiiBJKnABJ6YGOe1emW1lqaW2wSW1gM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ZOAPbJ+lTKVgOYi0cWDtJJcrtB5VwFww5xnNWpUGotFbafbC428CTACjdyee3vRdp8O9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avOu+cxxSZDMvO0nO3Ppk1zWsfGMm5bTPC2mwaXaKikzMqtcFcAkYBKgdc9/TNJTZPKe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51S7t7SHGJPNYImPYnqD7c1yP/CTfDfwnL9o01pNb1FUZdy7kgUsQCPmHHBGK+ebvWdW1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WWEHcIvOO0c5AIGPmz36CrFxqD2772w6lRkdAMfT3q0m9GGlz1zXvi/4qa0Q6I1vptnu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emGYZBxx6g815Vq/iWbU5HaKeSdogNokdn565OT1/nUGl22t+J4W+w22+FiSJEK+WCAT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vtXtfhX4Fa//AGM+q61d2Og2t3hy1wplmj3AdxgZPYEfLziqk6dPcrlXQ8D13UI5tEki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yyNsSNF9D7+lM8KfDu81myt9TkuFMU4aRVRTlkH3Tk45P+ea+oU+DXgHTFee8kfxGSm4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qxLgsD71dOjRyWLT20QsnVQkNvs8qKNVyBgDk57dq8+tXUtIm9KDWp85nw9LNJ9hh0ua6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wcc4IH+Nd9DaNpmLC4gS2mZQEAKjgDAGQeg+lehQ6fcbY4Lp7j7bLghUHBHqQ3J/AdKt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C+hgjkILi4ujulUDnChMkcehFcTj3OhSsedWcdzLc4vExHwQyj7vt6Y75rqpbU28O+WR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8a1l8KQz6bHbxxLawphpXDuZJehOSx+UDHy4H1q6NN0xlWS6t5Y4UwFDBirn2J6n6VKj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e0u9s0EfmsR8u/wCXaPb1Fc7c2WvaJeS3VtKypsB8lh8hGecHoPwr1WeKNZ1NqG2gfxYA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8jjaBGuEOMnHXtgeoFVyk8/KcR4Y8bwtGi6m3kTyZUDnY4z2JNesWVwpXzInDIcYB6ivH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Qxi2BhkiZfLVFCjCjntkdetT6TqGoeH5WtbyVmVRgI2P5+n0pSo9Yl+0TPbbeYSM7MNuP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LTbUcvc6hEBg+mTjHvVDRtes766h05/9HllyQXxsbjP3h/KpPEM0aX/h/Dgj7fkkHjgd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bmHawSVAT1HGevWuQ1nwfo2sqQ0P2eQnd5kRwc+uDxXfXcW1idxIXIH0rNwTjA5/WncD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N3RurOZ7238vASEE7cHO1lwTzn+Gt3RfGaMwtdTt3gfBYcEYx6jqPpXocLmFg4zzxkcG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dwxvcpgA740G/Ppnjj1ock9wuYd/eWep6RELVg/mXsAIJ7A88Vs3UYXg/w1xfjPwrc+D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SSO6RbaRgMSSOwCLjPb8PesKx8Zazbzi28Q2JiJA3EqyHcc92yD+dQ1oVE7p1y5xk1LE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sNXsL7O5zAwP3ZOM+4PetYDgFTvHTisyidvlA9c0wMNwByAT+dIWxgcj+dQBozKobqG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vP471Tdx9igijXPTJQFiPbkD6108sh3lj8v8q5Lw+DL498SqOiJGCPQ4X9cV18qowIPU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qxMb4K9weRUZtVVi8DmM4yFz8v61WlV/N6GpEfgryfepKuSrcuPlljI3DgryKtoVkjLR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P7vI+uKsQxq3zuuC3ocUDPl39ttZZPgfaKU3tHqiTjttWMcn6c1+Wmny5lSVcgPwQfev1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fB97cEuT9q4PPCRq5/LFfkNZSeWygglcryPccZ9jXu4L+Ejz6qtNly+UGRwehOcnuCP6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CN3AJ7jpxXRX3mG5SNgORnPbH0rCYstxNGCxAYgHp+H0rrMZPQg2bg+3gBGznrWEu3YB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/PFb0jMrhCuQV5xjt/QVhxBMNJkgE8dNv+TWtzNoVAu33J78j6CpV2k4PbkexqPBVOTx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Wp4txjOBkkng/rSGkSfK8iMflC9MDJIq07YzhQQTgY64x/Kq4XgEjHt7/X0qQYA6jHfPp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TjBXB9Sen/6qbIG6ugU/3V4xz6etP3KSD2Hf8M/0qQLCRtGCSN/Xn/8AVQBVCpJiNyUb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ERenJ659qay4PDAkEH9KkXaw/eDljkUCewuwsu4Dj+npn3ppKqwEa5UDPB9e9OaMKuEzz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qhee3B4yaCCzbuHO/og79zjiklG1ixP3yeOx/GiPIbYvy84I9D/n86SRjuCHonY9M+9A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4H/9WamIG0AfLjH1qHDF12kYB5H/ANerIHPzHIz6UDuPUlMFv4sVeuVX7BM7cYTjt8xq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BHan6g4j0uQsu4NIi478nPagDkGZ1AHAJ4bioTgAYGev41YmGXJPJNQnLEZ5zz+Xas5a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8DPQe1VIwVCqTyCeKluSoCRHOc7s+1ESgkKeo6Hvk1mSXYCXOAOcZOf61qBgVGDuI4B7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3uP0q3HkllGQB171UTTsxszcjgnae/T8u1Vssx+YAE56ds098htuDweOfWmcZ9PenbW4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zUyYPCDGfzqH5c4xnjmrIwBuJwB1pgXFCH5gevUdM4q0iHGEHQ55NUYWBYlc+lX7UlXKH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WNaGlCmUbceRwSe/0rTjYBAFXkYx7jtVCMkLz2IIB4AFX4cEbPu46/0pPcst5m5aXGT6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u8okA2qvJDHqKkGWiZc5csMeuOc1MglVN8e3cAeDz/n2oTFbW5678PfCXjbxFa6hceCt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uDGEBG8FlBEhC8npj8e1d1YfBL432d39qg8MXCTZLiRpoeGPOeGPOemeBX1L+x7pNvH8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ahrG8YwBiKIKMemCa+nzDCQyjIzjqxI9f1ryMRimpuJ3xp6H5O+I7b4maRcJo/iueSGVD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YIJH8AI5HucH3qHR4dbvtWtNK0pTJfahLFBFG0oRXdztG4nI4PX0r9BPGnwS8OeNrpdR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zEY9D3x0z9frXzronwo8SfDn4xeG31GJLqwbVoo7e6hJYGNw2Nyn5lK9DnjJ4PNTCrGS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Z7+IY1BbhfENhb3CKYi8PnyuFJy4ypXA9c9fpVofs2eLbpVfVfFbMEXGEhJC/Tea+25t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DEk8k8knOPw/SqhhHllGHyt2rj9tM2VOyPkiL9nSGHD3vinUGBx8lvtj2g9TkdTVK+/Z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raldyZBzJPl/QdMcV9YSaZZkHamR1PPrVP7PbxEGONQ44z7UvaVB8i6nzEnwI8BWob5L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YFkOM5IPfHNQwfs//DS3lYjw+8scq4B3SMc5O45JOcZHNfVMNsk7l5FVgpwM/wAzV5o+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pUc0+rBQXQ8G0r4F/D2xj8tNJt5SuNiyKWPAxznue+c10OufBrwD/YN4dJ0a1iuwm4ME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6fzr1EQqh3oPmzz71R8RYi8I61K33fsjqM+pwMVcKk07XB0o2PEPhz8BvDF/pF3rviG8v5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toXWONGjyTsONwGDjGa9Eb4NeA7m0kghtprRpl2i5WVmuIgSCShPAJAxyPpzXU/CiFx4I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5OSShAz/AJ612v2aQdBzW0pyuTGnGx48vwP8C25VltbnUGQ53XM+7P1HAP412UgudHtU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IcBWt4YkKgDGTtGe1dUySrnGenQetV3Eg++px056c1PPIfJFHISa9qVwgkDMyhhghSBk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q821lfaV4ySSx4+tdYIFji2RKFj5woFZL6XHK5cISCc9cAn6UN9R6LY+Gv2s9Pvz4h8J+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2udPJA53QsJFz9Qa+a7QZkLIdrDkj2/pX3N+17pRi+F2hazGcNY6/FET1wlxE6n8M4r4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DlhwRjj3+td+HleCbOeT1Onhyix/MDvAGP611dtN9mZYQcow+vPqTXIAFwrIpO05I7HHU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QTxggnNdKdyTdk3bQwwVzn+lZDkeax/hxz68Vsj5upGDwR7/AMqx7pZBdBF+UBck47dv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5/P/APXXFaics2R8ydhxwf613QwqEj5sAcdM4rC1O1tjC1w64AXk8nqfSk0ByKSOLqMg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4lvIjGhztIOM9652WCaMhhhkzyD1wferVnctFLtfCoePl6/rTQHSx2sdtEYlG5mJyfr1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C8E8CrMV6jAK+VOcBgMnj1/Cny+Q8EjKCWJHPTIoEncxWt4lOyRvu8gjrmsm6iKqC4zg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8Yzg4/L1qtMPlOQT7UmhnP3CrvwvPHJH9azpWG5dvuMVvSwRhSxTORjAPvWLMoYiNR1P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uEPlsyDLf0PfmuX1m0WWFVY/MD+Fd00I4DjOR+P5d65LVwpO8L8mQv1z6U7ksxrdTaRp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x/jXsWkzRMomg+5IBu9Qew9ueteRgBmjiC7vmGRjoPUe9eh6SUFwShxtHIHTkcHFEndW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Zzgk856fStBQi4YckAc+v+FUA6tIqnJ3Zx7ZrRCfLgZwP8/rSLW50drc+Z5SdNw4HYGt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7nrXOWbO6Ar95TwT6VuzIzxrIoBbA4B6Zpp2KbsasASeESRkN654INJH8z4HQ84+nesx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dOPrV1LiMEEZ3AHOOtF9bks6K2m5CkZ29fatVCHTfjO7msGEkKGHBIya3bZleIDJyM8e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6n5Wx/I1SmuJOQuSTgcd60wBIvyj8+pFBiXaSqYOKZa0RDGSFySRnHTrxWlbzB2KOcHH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gDpj1/xrTjtiGDsACCD1zn/GlbW5LZMCADkZHf8Az6VWlZZOCu7nHH+c1PM20cd/5VW3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60xFqyiDt5eT04HsK5jVpW1S/GnxM4tY1Pm8AscnkDGf/ANVdNLKLS0uLkDIRdwP+zjke9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LtM75zvPbKkZ/SgBlna2VvrSR2abFMG5RjsjYIb161uXy3dsHnXIUHcDjIXB7Z/nWbN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hjARrR/QghWBP5V1+pxLKrLECVA3Z/A4yPSh6gtHc/TtL0alpmnaiH3/AGuxtpdw6HfG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uHbNYPgW4e9+GnhG8Y4aTSbdD/2zBXP6VvStsXg/SvnJKzaOtO5NYThblHY8KRXnunz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27/SkAGecYB/qK7SDBkC9CT37ZrzW2+Xx34hdf8AlpKjY9cIoP58VNir6WOvLhmwAcVQ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fkcD0NXjhWDZ69a52TVLTUdZTStNQXVy0Z3FThIlQjJJ75zxiriiJFq+mtbXw5dyXDKF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H41xvhO+vLnytavUTyIwHgjxkBPuoDnoTjOewrtvF+jHTvCl/a3tuxvY4jcrnokfQHg9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GuNnhextxzKYwzHHrmqJO01zxNdaiyDd5UKgMI0Pybq5Oe6B++5UfeP+6P5CuZ1PVIdN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vzHrj29q5mG31XxNKJIiY4Tw0khMca56DpluOuKai2Ny0LWseIpJPEcMljiZTamAY67y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6Xw7YEXUj+I4jLMTn7O3THGCW5zzwRSWXh2/0dUTQ0im1BkWOOeXBiidjztDDO0jqevGa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ybBKLIVUOq/MhbPzBWPPzE8e1dEYqxhzEf72WFzGEt44x9wdBu42gDAzUdysVvdDTo8S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O2fYmptU0xBC8/mAEZYRrzvAPRfcCse01PTlsEltoyupZJ8uYHdweC2fWqsSOkt74x3a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7Y8nCgjjnvg9+lZ0Tahc6aI7m3JfduVnIxsyR0HbHT3qtZ6hdanfvezE2xmP73HJbkDH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R3O6CYuVJAU/xL2FMDntN0S4uVWczPCGTleCueeD+GPetGyRbFDCinDHJIPOT/Sra2n2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cFSYyQFQqMZx71HKV8w7xtJB5xuzjv2NAEb7S5C9MAYOSM4zipkCwtuIUs3HPU5/Sr8K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AyzAchvXPSun0LwVfX7te6rKLW0TA8lowzSMeeCTwPei6W4ranKRNJdBltrdJnUZcN/A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CH9l3WpxtdwpHOqMVMg4LqeAgPX6mvXLbQdG0ixkCCIxMSSoXGc9cnqT6V5J4l0GQ3MO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dwKSfvI3/hynXHr7VyVakl8J001F6M9BPn3U+5n5QnZuPBx60f2bbzyfaJ5MSgFQi9Pw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UmsWOtRJDJDyZVYFZOewzn65oudTihkZN2GIO1evXofWpjK+pLi0PFqySeY2ZAilV3YJ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y8S0S3EssgUgAbTjkmsuy1eRsi4jUkcBl6n1Jq0blNRt3jlTamcZZcHH41TYjAke5gADt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6c1Q1J5fJaSOPfvI3gk4HvxXXhIRAsKjc4wCzD5jWZLaXcbSSJEDH0J4JI+nakI4szSb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HHr9KckyTRGMHfg/dJAAx+FdG9uiuI1UKSCc8c/hUMlrDFJ5cixRySAhNxAY4545yfwq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FU3OBjcueBmqUot5LyS3Vv3sQDOmDxu6c9Dn2rpikluf38gK84A6H1xVPULywsrZrrUr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eSfvYwOScdqYHMTxlS0m/wAlQMl2HC49a8Y8R+Mbt5Ws9GwI1YEzhj+878HGQPXirPjX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FtcLYvJtTPBHGd7Y7N0APSvPjOFLROeRjGBjIPofatIQvqRJnPXCJK0jlApcndgdx1/C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jH16+noa6C6ijyHTKM7EAHtxzn+lc1csz5jiG5oiQy9GJ9/UVujJ6mVdWrQxmTO2BRjHp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tcSvEw+QkEHsAP6muh1CKQwSqrGLzcEZHIOOmD71zUlv9oLyBi7p94DIycdv88VcQMS+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bV6YHIx9K527dhIy7QTI3y/3sV0V6n7tnc7RwV44+nHesVCJHh86Lc7AkODjYD2/GqA5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yG6EY9+1Y1zFEqqq5IQnGOOp5+tdZcPIkbCNhvU8Z7j8awLxWbGCOTls+/p2qo9xLRHP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e+OtZ1w+VJOCXAA9PzrXuIlQeY5G3oR0IX2+tZQVWRlbt0HXB/l+NLlDoYE+UYKAOOpH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qgEvjcx/liuhvsSHz3VlLkIOPT39MVkSQ7RmLOORgdc0NEG58PPH978P9YlZ1a40m6kV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Hmx/7QxyP4gPXFfdGg6rZ6raWviLw/drcW/yyW91bkqAzD16qw6FTyO4r84L3dAF2Lkn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Lxt4n8B6i+o+HZVVLji6s5gWtrnHTcoIww7OuG/CpknbQpM/bn4f/GyP7Kug+NPLkhkQ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HONjg/KRjrmvB/jx+wT4E+J1vdeM/ghcW+g647NI+msQun3L9W2Yz5LE9CPl9q8P+H/x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TDIukaxLGFl0+7YIJGA+byJD8kgJ5AyG9q+ivCvjrxR4MvNmn3LSwKyl7W5B2hccYPDD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zpv3QlSUlofjf8QPht4/+FOttoPxB0W60m6UkI0yHypQpxujkHyOPcGuKEqu2R2HIr+lO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2eHD4Z8faRa3i+Vslsr+NWMTtwWhkGPXgg59q+HfjF/wTUinFz4g+A2rAjDONG1J857l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feu+lioy0ehyzg0fkoDu6kilcArjqRzx+n411Pjb4e+Pfhlq8mi+PdFu9Iuc7V+0IVjY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HYmuVikyi7zxgEZ75rq0eqIsQbJFbzIXKtgD65P+Ir6u+FXxzdTD4e8bRSXYjXZbXiHN2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3uBnH/LTH97pXy8yxlBt+UHqc1XmUMRtO1lIwf5Ed6BNH6oap4f8O/EHQ1mvPI1G2ni8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wJwuC4Q45ysidiOlfH/jb4F+I/B102oeDmjvomG5YCPMlUDqIXYfP/una/oD1rzDwX8U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2tyzh5A8quu9JgONsi8bs+vDD1r7v8CfFrwX45hj064uYdL1O4I3Wlwf9FuS38Ecj8Z/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XsS46HwH/bui6mP7J8X2Bs7qEtG91DHskRuh8yLA6e3NWJvh3O9s2oaDdRajZBsedA4O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t7EV93fEf4O+HvGQkN3bR2uoBMRmX5H6cbbgfN9BKGXtuAr45174SfEL4e37zaS08it0W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zHKAP7jNz2q17yEjyU291ptwbe+gV0z91sgEjpnuK6mXw7p9/ocesaLFkmTy5oGYsUcf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RS3PiGy1uFoPEUCWl5bjYJlUo52/3l657GqOnax4g8JA3cVp5UN8gw9xGTHIqngg+o7el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qHhOSAq+nXMdxuAYxOdrp/s5+6SD9K5yWK7s5FNzBJEQeCVx+Rr0e38U6HeqDq1lNbse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ZBwavXuj6bq9o11o2tQSJEu5o532Ngdcq2DUuPYab6o84jt49Um+zxtsmKnyi3RyvJQ+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nZGB3p2HGMetdTomrXfhfXYdY0yKCd7aTcsd1EJoXBBVgynghge2CO3NZuozvf3U9/JE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Pyjcc4UdgOg9qmxRnG4lwQcE4+72q6k0l1AYwxEwIJB7j/Zz0Iqn5bHnjJ5pEglLgpnc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gKrp83zDk/wAvrVhJp1ACykDp6jP41dlWKQlJGUsDnI9arvauuHA3Ljtz+NAEa3XP72NS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n3Ebrj5v3RztK9DioGVw23Gcfn/n3qxHG0SN5p2x9Qp9fagCoruOFY4pxlbaVbp6ipfL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Ubxsp5Gf8/4Um7AdH4YuoVM+nyfK0o3RbvulgOn410X2eSMg42scBsHvXmhVywCZyO44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VbcBWm3qOCJBnI+vWqjVtoRKN9TtN0isFXIZuMjp/wDWq9DcXcSgBt478YzXJw+KP+e1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NaEHiSwGGYmIn+FwePqQK6aeJkneLInG61R1MHiHU9Ml+22MkltPGpHmwSPDIR6ZQr+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+2TIsC/DnxxruqLYaLDrMkemaus72iyKz+VcRTHzUnwDiBlycfLkEGvjS5vLeeylmR45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jgfjX60fBjxj4FtNTt/DUHjBfGF2vgLTtWmv7rBfNgHNzp6TJGsmxUdUZJN8qkZGQMDe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pUtbpHzvB+3H+0lplhZL8T9G0fxlp12qmI+LPDqp56Hj5bgRqGz09c11Xh39oL9kjxzP9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8G3LoAdT8H3kzQhieWNuWGOv91q9O/aAsJ7D9mTxh4YvWP8AaGj2Xht7q3/eSJai4uXm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4ztwwAG7k180fs6fB74feOvDeuaprmtWk2pXljrFotpIdzaN5Kwi21NwrK6jzHK8/KQD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xuFXtKVWUfRsxxOVYSun7Wmn8j6Mj+Dv7KPjTKeAPjPPoN0eFtfE1qqLnqAGdYGPuQTW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E/xRpySeFdd8N+KIrclra80q/UyYbqrwyYXBx/f4NZGsfsp3mj/bry+1S+m0rSPBj39w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ILWLeUYSrk2tygLoAQcZGa+EfDXxA8UWTQNpbz2N1dBBENHkmtppX/hCrAwyfTivppce5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nNB9Gr/8E8iHC+DpVVXorlkuqPrPwb8F73weI/B/xK0ufR9e0WVvMtnOwTRMf3c6bSVe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X2TqvxB1zQPglrPw11dodU8J6xay272V1kpBJtLLJbucvG4ZQ+FO0MMjGSK+BvibqH7T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if4k3V/JYSsqWl3dTQ3s1jJKNyQ3LbfNgMg+ZUlJVuT1o+Gvxu0+21u3v/ibptn40EP8A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GPsSFRDFIzdctwK+LpOq8TGvTlonc+ik17Jwkr6WOJ0wt9jjEjAkADIPBwK0lYAZPNfX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zi78Q+AvEfgKeY75NR8O3KX1nux08uJ5FwcdoxWO3wU/Z/8AF8pPwy+OWn28r/Mtj4qs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IMj/AHa/pzKfEHLKtKMKzcZJK91+qufimYcI46NSU4x0bPlxsEE9al0jVNb8M6xb+I/C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HMF5ZyGKZM9VyPvIe6tlT3FfSWr/ALH/AMc7KBr3w1baT4wsVUus+galDcM64yMQsyvk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D4T8Z+D5Wg8W+HdW0Zk5b7dYzQgf8CK7cfjX1Mcyy/HRdOE4yT6afkeL9TxuElzqLTXU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xb0vThZ+LfDui+J7hFCrfbnsZmwMZlRN0bH3UL9K9G8B/t/6PdahPbfFrwodFspWU21/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LiKQhyPRk/LvX5vx3UM4xEyvn+6QTT/L9fyr5DGeGuQ4jmapcrfWLa+7oe7h+M8zotRq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+1Zq/wAGfH3iaw+KHwp8UWmp3WrKttq2nCKWG5V4lOy4ZJFBUFcKwJ6jIr5dX19qhCAc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05r7HJMtWX4SOEjJyUdE3vY+fzTHPGV3Xas2DEflX25+wAob4meL2wMjQYlBxnANwO9f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Ar42ah8BvF954ktdFh1+11OzFldWjzm2kCCQSK8UgDAMCMEMCCK8rjTLq+Oymth8Mrza0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h8dCpWdon2v/AMFAZG/4QjwdbHvrMzfTbC3+NfmUo6D0HFfVn7Rv7S3h/wCPfhvQdI0n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30l1M15NFLE6tGUAjMZyTk9wOK+VQe+OnH5V53h7l2JwOTww2LhyzTd0/U6+MMXSxGO5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tfqB+wP4j0u/+HXiLwq8UB1LRNWFxJviRpHtL1NyPkgnYrhl+tfmCa9H+C3xYv8A4JfE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3pkimz1iyi63NjJjdhSQDJEfnT3BHeujjnKK2YZRUo4ZtTWqt1a6fM5+FsZTw+Ni6vws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q6J4+8PeOrC0SCy1ywaxneJBHH9rtGJGQoChmjI+uK+JywYYr93/E3hr4bfH74bRwPMuse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9QtiPMglA+WRM/clQna6NjuCK/Nnxb+w78Y9F1KRfBkth4i01iTFL9oFvKqdg6yc7vXH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OEjgVgMyqclWnde9pder6o+j4m4bqzxH1nBxvGXYzv2ILWa5+PrXkY/c2WhXzyt2y7Rq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X+BwMuNw1uz2ev3Xz+lXv2WvgBq/wc0rVNb8XNCfEmuiOKSCA+YlnaxciPzOjMzcsRxX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xi0Xw/wDD+GQPeS3H9qXKL1SJNyR57HcT068V8tiMwhmvGVKrg3zRi1qvLdnvUcPLB5FK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2Yu2tLB2Krc3NtAxHULNKiNj8Gr+gK+Fp4b0ErbRgWeh6diOMDA8u2i4A/75r+fuWWa3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JkA/vwssi/qor97dE1ew+JXw903XLB8WvifRo2Vv7r3EOx1OM4KOSD6Yrv8AFqnOVXDO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83gWcfZ1f5j8H/FXiLVfiP4q1Lxr4nf7Te38zsN53LFEGIjiQHhVVcDjGTzT/CfiHxJ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8C3R07VLRwxCErDcxj70M6D5XRxwcjI6jmodW0TUPCPiHVPCmsxmC90u7ltpY2PI2McH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+XOeAK/V6OV4Kpgo4dQTg4rSytax8hiMxxdLGOo5O9z9vPD2r+EP2g/hNbalLAp0jxVZ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jvE+WRRn+OCUEqevAPevxY8UeGdQ8C+MtY8F6oP9I0e8kt2PUMFJ2tn/AGlIb8a/SL9h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GznYtBa+IC9up+6vnRIXC+mWGTXzV+2lpMFh8bY9StkEZ1XToJ5gP45UBQt9cKBX5dwJ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i709Wl2at+jPteI6SxeWU8a171jxb4P6BB4w+L3hHw5OhkguNUieZR/cgBlOQexKgV+3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MHAHoB0H4V+Rn7IdlBdftD6I0ucwWV9MnTBdUA5+gJr9H/jZ8Qpvhh8NNb8Z2UaS3lqv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SttQEZH1rw/E91cVnVHBU9XZJerZ3cHxhRwEqzN7Xvg78NvGM0mo+KfCGm6ncT8SXD25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y2P4uteEeOf2K/hjrkMkvgxZfDt55e1beR3e1Lf3gTl0P13L6ivzBv8Axt8RvEV8+r63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26K+mhRNxJ2okbKqqM4Ax0r6Z+CP7WnjTwLrdp4e+J+oz+I/Ct08cEl3d4kv9O3HAmSX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HyQvKnjFdn+q/FGUUFiMHiebl+zdtfc9GRPNcoxtX2FWOr6/8E8A+Ivw58SfCnxFL4c8R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7kPI5Hytx/EpKn9Bws5LxEEY/wD1V+2Hx7+Fem/F/wCHt1pluqzataQNeaJdx4Jchd4i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AJBr8SMyIXguFaOWMtHIj8MrqSCpHYgjBr9B4R4oWc4GUpq1WOkl+q8mfLZ7k7wWITjr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j9o/Zv8AhOQOTocqcjtEiHj34r4O0AudIjdDyBjkdMV92/HFhcfsxfCuWQkldL1FB/wD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4YdRpiKR125J6V+S8WLl9lf+9/6Uff5K/wB016fkcTPrPnl0miRdrklk69a1YtES5hW4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AflPpj+dO1KytUuJgIsHOcj161hRvd6dMJ7JzGVPK9VPrkdK+Fne93se9utCxPo0sbE7o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1qEaTPkNHEcdRg4I/DNdKniDR2jVrqB47g8ts+YH3HpQt9okhDR3bKW/hKkYPp0rNak8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lRJKFHP3jj61LFeyJOJNQja5hAGcjJX866wpHNF+4uEYHhmJArIvbd7ZgjMCrL0U5FWos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LSNTtftWnxL8o5VfvA/7tYb6S0rgNuTv06D3rEtbmewuhd6dI0cqnovQj3FdEnjPVSWF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VKkflmjQVn0I5dIRgu1gwUdax57BdxCx54xwMGugTxXZMvl3WmcH/nlJ/iBzU1tr/h5H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O3cMfzzT0DUwLK/1bRSvljzYM8xScgD29K7zTW07XrbfYskNzu3PbyHBx6gnjFcpNbtd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cAn5gD6isq40+/jj5jYFTuyvBH9eKAsj0Wbw3eMMvbZ91IOfpyao3PhnYRItnKGOflYE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sAY7q5i7f6w/kK0k8SeJo12pqEpC9N+Gx+YoE0+jOik0ILHmSJgGPzDqcelYGoWUdlKlz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cYP4dqtp438RrG0TSwyjGGBjAJ+hFFlcaPrNwkNxm2mcfMG6bvRaA97qbGn+MYIohFqlq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BJ+nFWV8V6AXBkhmj5OeAxH5GrCeHYkZkiRQAuS7d/x96xh4djd2zIVB55FAtDo4/Evh9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jKHj6+lKL/w/NbOYrzL/AMMZBBPpXMt4ZK5/eKQfUZNVp/DZ2kJPx7dvb3pgbP8AZ+p3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d8isptJv33blcY4wOMj+h9qZZ3GvaD5ckcpuYVJ+RzyPYe1ei2uuaFfWqyG4W2lON0c3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KLgeZjT7mENsMqeoBPerDabrNsiS21/Ltk5K7m+U+lei+Vp7tujvYHbvhhzmp9lu8X2fz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+oq72EeXLNrtlbgPPIYyTwTnJP41WsZ4jeRpcEKwPKv3z9a9KubCSSII8yYGcYx+dcVf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HZDkNjDcdwfSobuM3ngspovNaPf2OOoP0qg1uQVEeVHbI/rWMHurZxJEzLjgA8gj3q9/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PUcU1uBJNCsxBblhwR6VB9jT+7TpNZcoGMCMxPJqH+2X/wCfdPzNTKWpa2P/0fkSZ9It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4jHygdKcl5DbL9q0268mTYd2w/nketY3mxukbPCYVc7l4IDD+vI/A1r+GtAtNW1cRzJh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wfX3FZnQcdbXmpXOrqs9xJeS5yo2HhenJwQo9zXStAb13tZUWN+zEZCmvSPF1zZAQ6Po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sYuEK47//AK8V5XFdx6dLKZ0e7jkBDBG5VvXJ469abt0LiTQaPLIWto2QRxxks4OBx159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3EUSNuy33yBWTPo3iHUg02jCRc4YIp4Qdsk8fj1rqra1a10pYNVXbdyN8yE9M8cEcEGk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PssflQzLPt2yMpLhn9euMVUe8+0W8azuYotoCRZywA9Pc/WtS6i8NeH1tbKI/aL2UlnO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c8dcVympSC2kZ5iBG3IODlAf7vv6VSRFy1qF9fKqpFvAbC7APuoPUelUpNHiuTJewSsX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c4J6HB71Z07VjaxNJAXuLU7VeQrgAt0BJwc+lSaxePpmmTXMAVvkIOOoDVVkBmah4k8S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rexo2IoY4lRFb+6Mcs3uTmt+ws40swbiNkuGGWjPCqegHvn2rB8JXHl2oZogZCxZXxnG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3Vpql/OgjuI4LMjDhwC5J9z0H0qWuwHOahoviCbdJqE8dkpb/R1VsOIse3PXpmrEmnR3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Jn2u3mMczKrYwoPyj096v6lpT2N3G63LXIkXChySqqOwOcDnoK5PVo7T7NNd3n72ZAfLQ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pA6TShqOoXdxpVrOn2eHLOrNjJU87QOvP5Vo3en+II0+16aN8luNrqV4AJ9eMn+VUntN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y3Ml6I0eWV/kYMDkjaDjb2/Cp7C51eL94zGdJTjaSc57nj9KdmBm+IpfIshezTtNI0i5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bLNFNa288KBWlIk3kHIz0x+NdBFZWoQ+fFJcPHyIsZIHZfr/ADrJ1y6J2Tvas2cbI4cZ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8jQ0/WtZS5OmNPvjmz9wY2kj+R71aSwIlbz5PKjIJwPm3GmaUbOFomuB5ErL8wb7yA9c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6GlvLJDIbwycbyc7fpVWJfmc1o1ilvG5jHmXhcsjjhVB9un1rq4fFCWWn3emajZJcyKj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HPv3HeuQupRFdvbxKVRfvYOOPYjtiu3t9KsbnQ4dP0yDyTefNJIzFmfgjkmtLIVzh/DVyb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7dZmKuh5woxkj0NdHJZT20OzJkRwME9WH+e3er9n4M0mzs1ns5mnZHO6AkHLDPOBzj2N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BQRnAU8EAcewz2osLQx5rmNcLE5jCjkHjn/HNZOsreizSe1ciQd8ZPr05Nb8ElrK5jvV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p/zzWhcaFdXBjuIlKEAjuRj1x/KmMybmDU77w8kMpHmkb4y4xuDDv/QdqytK0GeTSJHv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I3MVxxjrknBr0C40aSdrKOS4Ma25xIQNx2nrgZGT9ajurJrGQSQ3DfK2Y9vDL79emOtJo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ywf2a8KwxKoCqF2n5epbPJPp6Vy2pWELyJb+QZnQkJtJGMjk+/HWu9uZJbgmS6kLSPyv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hWUMIursN9oZCRx909PxoskUYN61nZ6da2Eab4REu4t1OOcfmSQK5C60lLa0eS2lDSTs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ehPP8q7u6tTODbRRFw3AAPOecHJ9q8/1TfG80EhEc1vgk/wj0xRyoFucsJlmtroySiG8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0Ib1NT2aXziOS9UlZMd/mJbufY1LZaNYLK2pmWQclvLHIdyf4v8AZz2710lraXsvl3ag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HtUqLLc7FzSfDEtrdzXsdusK3DLHLKDkAY6KOi5Gc+tdfqsFlK1vFao+6NQnmLhQcY5p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NYBIkOXlI3AZ5zjHNRz3bwxtG7BvLbOVHUHv+NVYy33MDVtNSOTKSclR+9PGD3P1/wD1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LKDyxDbE/On3pGA5zjg1PrpnvWSJn8qM4QZ469ye1WNM0C3sLJlWTz+CWcjAz6L7UWQ7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3u4zGsQxG6cHIHX3xSzNcavdaeggQpZxCNJJB8/zZ/eSMclmxgDjoAKnmnni8qKJQIgcM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Ttvs5ka7jWRmhAyqA4Td0z9e1JxHdEU+jWOnuBeFyXGQWHPHUnr+FM8zSU2uquqoM89T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Zw3MgYGM4ZWHJH+GKqWCfaZzKPuKntj5vSnZkcxDDLpmozsys5jQ/dbkKff156VowWUN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QQYznLuT6/SkuHSxhCRW4O9tpGMfe78ds1PchorJAWHlqMsCeAO/P1/SmrlWMjU5o9TZ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+E46YP8AOoNL8T6vodxNHFKZN4CrHgbI2Q9s/jk9KsI6XDB4D5cZGFPQj6e3+TUq6elm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YqCX9senqappNWZOpu2Xhhr/AML3XjbVLgpL5mII24LsWAGfbnj61zt9pWqxIrs42Ofu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VckvrjWAIZS0NvCxMUYJCgn+LHrjp6Uzy7lI9nmfJk4Uk4/CoSa3DmZCbW2lPmXiMHCb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Rplu0byRxQkgnKY7A9Pw9M1u7ITEsVxHzIOc8En1JHf+ValqVtVKxqCjjgdSfr7UwuzI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AVuqgZJ9TSQQ2FxKyXMTMrZAIPRq6FzHZxrLFtXzuCT1XPWqF1Pp8UflWgOMHdIB+Q6U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/wBxFjahxtznp6+tQ3r2ltbTLtZryXHl4PC/5Fa2jaNDcx3NxfzizAfdErj/AFgA6k9e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iSsGSRCA2Ofl9KY0zjIbHUr2zjyCjpJu3Hlc56EdTkdq7RLe4KmeUiMt8qIqj5h06+/Y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0kQi3jfyw4BPz4DbRjvjvXpuh+E9b1eYXIshFZqMI87YXHZgOp9qlyS1ZVjkrHTVt4Y4T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5bgk49c9+a6CfwtBpcv2SSU3s04OVGPlbHCqAMkD35Neq3HgT+w7GTXNfhkS2CqEMsgg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PtyRz+leZ678Xvh74Vla30zSLrxDqSxHEKf6PZRSA42vMf3r9/ujHHvWPPfYV2U9K+HO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y+dzKqNIwX0CLz+fSu1fwvoHgxjf+MNUtrAxZDQ3MgacHHQQRktn2bnFfPviD44/EK7s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rS7yItN0iIW+HbjLzqfNfB5OThvSvIrW8vJxPJqLlruV/Na4kYyyuxHQljkfXOR2qlBy3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3aFpsjQ+GdPllkYlTc32I0Cg4DpCo+6euG6DHevIPEHjfxH4uRLfV7xpowMGMgJEckHc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FcIkkks5RVM88uB0JIX1HFd54d+Hfi/xHcC3023GZNmyND58zA9TsjyVxkfewKfIogeb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MRgYEOAVx3P1JqxZx3At5LawtEZ44yzOZRHuye5b5RjOMV9laN+zLr9jK1z4ru9K0r5F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4iibgu70ySB9a9d0PwP8NPBU0MCRpq13LEH8y/AkWT1YIAEA9vSs5YmEVfcaVz488CfA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2dqYLTeYzdzAeVleSFz/AKzB/uZHqRXvK/s++EtAi8/xtq73kiqHNuqLFCCDxhshiT6Z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fxIeR0stYhhs4Ij5FsLVcRxqDwAo4Cj2xWlrWl6Lr9uttrMIuonO5cnBxj865Z4uq5dk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+mJFPpOl74YcEExjyk28ZXjbkY6jnIqv4l1SDXJbYpdotsg3lX+VM9uv3iOaval4Y1HR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fWgGI1MixPECchfQqPzrhW1S5klttBvo7c7Sv71ogzxqe56ZIHaoi76lWLSz+G2nll1H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puLY7Z6KO/arSJfpLHrTDzYXk/dPcY3AdRwO+KTxDYxx3EVsLaGIMwPmQxhHYH+9jt35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poNvLE9xJlVZmzs2jqewNVa5cX0NbyojfHXr398vl7Qd20KR6Y6Y/lU+3S5tMk1GEiLz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+YseOetcnnVpXfRNDsZNWjThmgjY7i3+1jb1/Su+074Y6hrdvC2qyTaLZKhMlqv7yV2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GVupqcLq09rbpFaXUcu6bPzWn72X1+VOh9/SrGleFPEOu4crcJpyj9xJfHyvLH+71z7gV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fBtxHb2T2/291Mcb3Miy3khHYA5Cn1wBgVxPiL4nXKa62haXbm9kH+seM+csQ9zHuTJ9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DLNt4K02xYSXczTxxj5t+FiyDnvyfzp154h0+3uBpVpFulQDhVwoB6DBHX6Vy8Gr23iC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iMNkrKsfmkEj5R8oPHHHFY+hazZGS8lv3MeoLgFZDyWHGBkc4yKpR7i0OsuIIr0h5Ruc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TdGvERbuMOqfxqASuO+euPauR0a2uY9Slvrxrq4kZzuYs/lDecj/AGQMV0c199iuTutp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djHTFNkt9CO4+H8Oo6e1xpepSJIeV3nKgDPGAOp6A+leWazputaAIbS4lkjhsZGlSVTu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/wA69viimkgims5PIkuPnCKcsV9XUZxj9KLlIJIXtdbhSQMMMxUOpHYEEZB/CkpK1mLl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n22pMmm6oSjxnYtySdjjGRu4447+teuWjQ3TgW0iyqP4lOR+deLap8N7K5j+1+HfMiDq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lWPP59Kx/D+v6x4Okj07UIJ4jvMRYhijYzgN1Gcd881m6SfwmsajW59FmKXdhfzrqvD06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1Kk9gfX6V5jovi7R7stDPcBJCQMHJGT6noK7JSHAeI5A6EdDisXGxuncq/FV7bUNN0PT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9o+55eCHJ/2Tz+WeK6XV4WcP9ohFxG2QS4BHNeTfEGae413wRbLkRPqUzXPPDIVG1SPd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zWzfYtquGGSW5xSSHE4HUPCukz232e3/ANHDdCgyVJPbNVxpeoaeu6xnDqoxtb7xx7V1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qtdwJNGCvDDv0qJK5Zyw1SZrgLcxbNpwxGeOKnhuYZph9nIbJ5Ge1XMzWpUyhZ1JGQ3OQ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L/UGWMy2UowcJ90nPaosBleD2c+KfFFy3BkuVUnP9xcfyrsZQfM/E8Vy8d1pPhfxJqsd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QfNghQCSB0ya6K3v7DUWItZ1c9QDlT+uKHrsBE7KXK9/WoAnOew5Iq9LaSxZ3DhuhFQS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kXoRbgOT61PFI7E7Qcd6rbN2c5JHrU0LCPO7PP50DPJv2h7QX/gSOzZd5kttSwo7uYg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NrLJHaRKykjA3MBnHFftx8U5luH0Kw2AvdRXkUWeQGYr1+o4r8W5I2tru6tWUq0U00Jy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/wBkjFezl/8ADscNf4ia/KxwxzAknG0etYTpsbcerHjmuh1WEpYRSRHlsZ79O9c2zF4y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zyJLeHzW8vIIw2TjgViYSGZ4/l+RiPY5PvW3CJhsiiO5gST0BP41jEO9xPuUA78dOMGt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GDySRnIFSRgjcT8w4Ptk0qZZVXnGOw5pysGLYYAA9B0BPamtxiEHhhwfelIBk3s3sdpz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k9fQ/X9KCCCQMNjI44xVcyATjBJzjP4e3407YEJf16H1/H0oTYVDMhZcc+2Of/1UisBu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JbGkOSd7B9uMZ47c9KXyS2HZ/MK5OAMcj/CnjPAQHuc98f0FPRtobJ28557+h/DpTJuI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4c8VGRnpwe3se1PJ3jKAMBk/Wml9oyy4OccfyoAeiDg8/XJz+FSyISwfB+X0/iGO9RRT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fpU/2nzEKCPkYzk0AUi4ByBxkAY4H0FWV+dwMbQOfcf/AF6hAKyArwR079K1Ld/M/e7t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SBlcB42+X0PA+v1pdSwNJlQgqzuoDH060+BkDGR156YHQe/41FrwZtJ3DoJFb8P/AK/6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89Rz7dvrQN3dR1z69P8APNMOMAAdfTt7D8KsoVUMw6KCc47detZkyMq5Ia6KjLYwpP6m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xVKLLl5DxvbOM8ZNXwvH15PPPFZkItr8p3HgE4Oe/wD9epslSHAxjPFQhiRgE5H4fjSj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FWjRbCu25twH0pOcbW4zjHA65pGZVyVGcZ+bOP8AHNGCeVBHseuO5pjDGBknnPB6VKqj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NAPX3GMVLEhc4GMZJJ/z6UATwKSOD93GKtiUo2QTu9R1Gf6VVR8ncVxjpj19avW6l1Yj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ShOVUZ2k4APatyGLy2O9hwOMd6wItzRru6noG+vYVq4IO0nd1GM5H4UnuO+hswqABjkd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eTNk7cuxHBwBx+tV7BGnZVyCeMH+Grk8OyG4CgNIU2jIzknoMfWk1oa0lfc/Wv4A6Yvh7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91FNeOrHJBnkbP4cY5r1M3J6Yz05ql4Y0qPRPBPhzRsBDa6TZoy+j+WpYfma10jG0k/Q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gtiuH8w7SCORx2rhfFLCXxvo6OSRvtWjA4wyMScfXHNegADfgDIBrz7xPk+P/C6tkB7g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XBFZMZ6zetulfd3Y8Z4rMaU52ntnBq5ckljn6nBqiRg7sH6elIpEBl6jHPb6VATu/h6U9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S1Y/MTnigGijCGQvz1PJH/6qkJIOCPYVb+yEck5/2RjGfc0CBZcAjHJ+tAkQJ8xzxjPX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B2qF1LoEAKKMs2SOg7k9BWyIQG2k5x0rG8W3JsvCuoagqbxbIG2jk5PA/XFNblPYj+DU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Qxlr67KoeqDf90n2r0dgMZzxXl/wMLH4bRiQkyfbrtnLcfM0hPHt6V6c542tz710S3Od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eM8dSOfSq+RjAP1qKZyUCA4FIZSsLiPUbAXaW80Cu7qEmXY/ynG4D+6eoPekjVF44bnA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bIH41Xk2ht3eobKSPDv2ltI/tP4D+KpIwHfTltdRQEdPs0yliPfYTX5eWj4AAy2RkEe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i7SrfxD4H8TaBdRidb7SLyMR5xucRllH/fSivxh0KR2gtpGBP7tc/lj+YxXbhZe60YzX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DKxbdkqM5xzxWraM1qX3Hfu5P4VjxsYZgQMhuvcnNbGVb5hnI/A12RJaOlt5Ybhdytk4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KSmdgRiMoMMeeeeM1laVOsbvA+cnnPsO3+fwroQRMNmDj36VRJztwJBJ5adGPLdjjmq8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Oc5/z7Vo3UZ8wlRhQeT/AJ61WkfbjcQN3T60Cdzm9RsGTCoBk9T2PFc+0exvLfAYd813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HQc/jXN3unbP3pPPcjnIoC5nxXT23BAdhx8x/h/xrSg1BZVZJlCkYI2+nfPpWNHAm4E8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2UtWiyqt/wB9Y3D8e4oBWHsQsZ29M8+vNZzSuuT3GecVbkjWMZJzznJ6mqpIWTjkDgUD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JPVj71nSRnJAHtxW48ESOuV+Y8YzmqFxERuRl2nrjqR6VLQkjCmkIUdW5x9f/rVzuoq0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etdPIigk54Xqf61l6si4t3AzuL5PrgVJLMbTofMu/MYnao5I/wA8Vu2s/wBmkQxg4dsH1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0ZIVR83X6UQgi1aQk5Rjn2ppBE7h4pJDuxtJHb+YrTtbkBFgkJzjAPqaw9LnkurRHIzw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6wYIzt4B+naixojofIkkhIi5fHy46H/69Wknv4YGjYYY4IJHbvj61DZOWiBD8EdTx9au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AIPPP+elIci4sqSxpLIBGxGeOlXbe3BbO4EDv1GawGgmcjPGOAMdKt2rzWz5UfKMZB4H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xQjjrycda2LYMJPQA9M54rnrSUytlV7g8def5108USsAyk5PUe4/xqojW5eXeCSOuM/W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5/GmIBswQQc4H5UJud9oOeP84qi2SxwJJIUY/dwSO2DWsjoTz0x/LpVaOM48xgPTNT/eX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LoLIpXWxm3L9CPQ1DApeZXbkDj8+9SuATknOD+H4VJCvzg9PU0EPcyPEcim2htcnMr/N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1fXGnLHFb2xkCBQMDA/PFWb4NdawHPzKigIp6ALxU11IyAHOSvU+nrQIzIdUurzVtMuJ4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DyrFWPJA6flXpjqWneKM/J97OOcV5XJfR3d9pkke4NHO6EZ6hk/xFesSK0bMRzt/XHSh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jP8ACfwlM4A2aeYyANv3JXA4HHQV0zFpJif4QvFedfBy4kufhDo43E/Y7u9tyeudsmR+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WyeZMyxdSSe2OtfPVk4zaOtbEsaMt4obkZBPbivMJ9S0/TPFWsy6gFg3LlZXb7xbG0AH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arqa6L4QQ3d15bSGRSMFhwAPUd8VyMHheLxH4nnTxaWuLpAsDwq5RUdgAHLKcELzwPWiE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t7jWfFMdzYaDHtQpzcMdoAYf3zwDk1Y0nQ4/CmT5wuNRMexnX/VKCMEL6njrVu4mt9Eh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ENyopO0kcZPrz3NYN/qKbA8bHkDJ7j1NU5WVoitqJrWuzvpd4Lm54MDby552jGTzyccY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wzToWldSF9TzgcDufStex0S98aTvptqhjs84u7yQYVUJ+7Gf4mOMmvS9I8FeHfC12jWU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kwBIfJO4tjPcg4rSnG8bsznNJ2R5bpPw61zW2j1TUJYI0a58ldw80qp5kJTjaVHTP8Xs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q+fzZ/PhR1hicrtEb443KOMfQV18d9HAq2zwrCXJeN0HVnOcn3rntXuYbN/OuRHIs0yN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/AH61tFMzk7kL2+pWBguz9llaBSg8o7HjLcZcHhlI79RVSxtLPSbKW+1W7W2tYxkzSkBI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7NO1JzqQkbl9x2NjaCc5K/3eO/Ssu/UWWjlZpmvradv38UgRtoySWXI5A9KqzJJNUvNP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yODaEYEsjmT+6wHUg+tQy6bNpkYZF3Syqnmo7A7evOeufWov7Burm3gFioMSOoDR/KqJ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0kht3AZWydozleWx1JB9aLBdHN6Za2rMGdPJls1z5AOW5Bxu9ucj3rpIJ7VYYllQRugL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9c0W0JuVKWdvteRVXphiAeMse3PGapTtH5jGVlUxExzAsCUcfw45wfakBfj+yXGfMZywGF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ntJb6dINMtvtdwFIKqNz7vp0FdXoXhi+1vy5pd2n6cpAFzjlgOy5659eleqNLpmk26W2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cBcyyY6kk1E5WKSOS8L+G5dARL7W4QbpxtWMcqoPrnOSK7e6ll+7MfvYOc5GfTFYl1ea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R8q//LRTjnd9e1VZxfRReTuwsir05684z7VhKVyjZYwux+1ESxgjdGT27Yrj7/wXcXdy+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xfypflIHQV01unJ8lMHAGW7mnTTzSL5ci7cnHB7j1zUgcnbeE3toguo3YdX5ZAMA47ZH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VnEIAC+WoXphe+euf51ovZXTKp25EgyRnoPfNV7UKkj7gQvGeeM/1oHczptHtYh51mcc5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tLpmU/LtxnLHqPYZ61qTDzBmI8ngdjWNO8CXKxsxdlXDH+7k56+tAhJGEQJVAr5AwT1H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cusZYF2QnJK+3rUt1KrMI1I3ccHn/JqjcwxXDpvzE6jaZAMMBn8qAM6TTFt7gnkhCdrn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uLmC7u4Vmns2L27OgLRMwwWX0yOK2Y7HeQkTSSBR1Y54rB1jxHp2i+ZCmLy8GSsQHyR4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poDL1W/t7K3a9vXBOCEXux9AP514lrGpX2sO73SRJFwUjQdCD1bPU44rS1Ge71q7e+u5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HoAOMCudmjco8TnDsCAcferaK7kSfY5TUI5lwQ6v3wp6f3fzrGn8ubZ5sILpj+HGBnB+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NA+H3PgtsGRhec/561nR+JLWdPKitFkDqC0p5YMTzx2A/nWyM7nJ3MBhkZdrbEbKbm64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3VzJKFmtliYnIkjfcSp45GB2/Kuqu3SeZp5CXcbgo2kcH6VzF8r5ExlOF4Me1ckHpyOR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8xWbaVBPt2+tcxqM1wk4ubVcpG6hgCM4PXB7c12bCWeGWM8gYyeuOelYUloQxLI6Z465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RAwLryZUPDRSHofQ+pHT6isB0dSrq6lP+Whxkk+w/ziuzuordI1U4VmYDJPBPQD8qx7uz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ccqR6jvVMDkHj+fzQSUz8ykYwPVfp0NZN5CAVZPm8wZIzwCP/rd66SW3kiBUbn+XlgfX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3yyIVOCDznGeKqOwnsc86spwE3+x9KoXUUUg8xUEchPAHT/61bUyuAsaHL5Gf93/APVV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rMSRtcdB3B/Clcm5hTOqxuHG5V5we361zrFCpkT16Ht7Gun8i4ySfmCnr6+5FY13almK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egP1NFxGJKA3zkAKFrEKR7AGbJOTz1xXRXUWMxyAMvqD1xWTJbAHO3cozjPBBP8AnpVg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xgk8H0PqPQ16/wCCPjp4+8FtBp15Kmv6RDhfs1+xMsaDnbHcD5xjoobcB9K8zZcIN6cj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0IB2gZJpNXGnY/Q3wR8aPAXj8RwWmoHRtV3Z+xX7GFvMHTy5eI5D6AHPtX1J4a+KnjTw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5agp8khBcoRztbpgjnNfh1JFbvDsYBwT0PY+or0rwf8Z/iL8Pl+x6fqYvtO27fsGpAzQg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DptOB6VHs+qK5k9D9+F8dfCz4vaT/wAI94902w1CK6yj2uowqxD4z8rMCQcdwc18gfFP/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LTap8H9bfw5eynelheZuLI5GQqNy6E/UgV81eEv2mfh14jeK28URS+GNQkwomfM9kTwB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8y4GOTX1fovi/wAQXOjS2+ga9Jd6dcxGNbzTrgOyhuA0cq7trr2yOD2pRqSpsxnQT+HQ/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/Hb4OiWTxT4ZnudNi5Go6dm6tSCeCSoLL/wIDFfOSTfNiQEEdR3BHY+lf0E+D/j18TPB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ovHejIFU3qJHaawsfRhPB/wAel0FH8SGNm7jOaf4m+Cn7JP7T8VxPZ2kej+IVQGaTTojp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2zAb+R1AKn1rsp4uL3RnKlJbn8/QlEp+c5B9qsQG4t5vPgY5yDg8jjpwcg1+gvxR/wCC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an8Pb+38U6emWSP/AFN3tx0I+6T27V8K+JPCfjDwRevpvjTRb/R50fyyt5A8Q3j0Yjac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M7aXPZPAv7QviXwwg0zVn/tTS41Ci2vyzeWO5ilXMqY/uksvtX1Z4Y+JvgfxvZiwsbn7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LkhbceqP/qz244YZ9a/NZEjlJRjuxyR1p8ZubTJtJnhDnnB+VhwcMO9U49iJQT3P0k8V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A1iBtMnKsRNJunjYDGNr581V7cMwFfPPiP4JeO/D9lt0O/k1DTY5f3cQYX1u5I4yEHmo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XhP40eMPCtvFbrdO0MICrG48+J1B53K5yv8AwEj1r6F8OftEaFqKRzatZSafcjLGXTXM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CfQbhVa9BujJLRnybqehS2TyrrGjzW3lkh7nTm8yIHPJIG4AE9M4rnItMh8xbi0mjvrc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w5/McV+mttqfhPxezTwtY6pIY8GSJxbXpB/20IckZ5VlPpXn2v8AwM8F63MxSL7HKWbc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+WSEDnt86MOetNyT3JSfVHwraWmiXV0y39/Lp6g9VXzVGO2ODj6VQuLC8274XjuVzwYy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K968Sfs3eIdPdrjS7ksgAA88eZGevSaIMAAP7yj3rxnWPB3jDw67f2jYSvCnWaAedF6/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uz2ZV+xzZdoipbKlf4XXg/nUjt5sDGP5SvLhf5/TtTUu4p8LM2cevJp/2RoJIpLfLFyc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5qWhmYmwDGATng+1TBSoZo2O72q0zxMPL2qrAke//wBeq7ROrYUEAjgmkAqXDo+Z1DKP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wkDblIypHQj0/wDrU10dQVZcjPUcjmp0WSKEpIP3ec/Q0AU9hz64xTtzg7QSTxwamwWU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BHYqR0zxzS0YDo5S4ZDhW6j39vrVQhg/3SD3H+NTLHI2No69f8c1PIIjtRmywBBbGQfq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cZFIGk27QcgdN3P51OseThWD/Q0xoHBDE43VNgIXXzVBAAZeoH9Knt73UbKVZLO5mgkU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1wQQRmhInjIkYhccZpztA7ZU4DcZxx/9anqCbR3i/GT4of8ACNX3g278SajeaFqkyXF7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RgBWctlyQFX+LsPSuh8MfHPX/CvgnxJ4G0bT7Cxg8V7YdS1OG3DaobLGHtEmY4EMhALD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BhRgTGyn8cGmeQ/Hoa0vpYdz9B/An7XXhe4vZrfxhHf6RZSfDKbwXIsLtdQ3WpQqwtLu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lc9xwPIP2b/ABdrvhf4oeGdM0nxIfDNrr1za6Pquow/Z2MNtIwJdXnV0jYEDD8YyQTi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h9ePWoGRS+Fyo71UJKMXED93tF8N+ItV8ZeJPD9r4di1GXxGlzDfXeuaQtxomsxWoZkaW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kVAY2khR1JwOa/KvxLN8OL/x/e32g6fqXhPwg9xiaxSRdSudP8r5ZvJaXyxIhkBKI54T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fxn4x8EahHq3g7Xb3SLuI7lks7h4W5BBBAIBBHUEEUTeLtVu0lS/iimefJaQLtZi3UnH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K2PSx+jniv4WW138VtWg0/who2r6da+DtH1y6ltdXl8Lh4rjAF8gbMMVyyELKh/dKcHO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L8J9a8KxaLqVxeWfiXQxqj2urSWmqPYXAk2PAbmAeXIAMHI5/A1Fo37bPiLWZ7zR/jFo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Dw0fDE9ppSpplxFbkofOjkCuDL+7XORt44ArzPxtqP7OZ0LRo/hG3ie11KOSf+0k8QNA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kfKJFbjIADDkjOK2oVZxe9huMWtT1PwB4F+K/idtG1TwTYwhdVnFut3pesLavavuIJuY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zGePm6V3Q/aR/aI+E19d+HNW8U+JdPa0uZbd7fXrUanZuyMV+V7lGDK2OCpII6VU/Zy+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GeF3j1DStUfVowZ7ywsNRszdXDBd0N7+5vbSOQ4yCZAv0zW9+0Prdvq0HjXw1ofjDRzJ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yazeiSVLaTLRRWl7G9u8in5la2mUE5AUiu2jnWLpz0d0cs8JSqaSQH9p3TPFSqfiD8Ov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UNvJoV82emHtyq5/4DU41/8AZf8AEbPJeeGvG/gRmxh9OurfWrJM/wAQSUCXaO43Z9K8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/FOteNofFOn6RqcNl4Pu9RtF13eLCG4t5I2WSVov3qqA2GK8gc19DWf7MngDxVf+CINF0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o731xq3hbXku9PsblCxUx2tzulmt5QANyklCdrDIr6bBcdY3CtRTdvJs8bEcN4WrdtGB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jOcwfDb4z+HL25b/V2GvW0+jXR/2cvlCfUg4FSa1+yb+0BpMf2vT/AA9B4lsyCRc+Hr6H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/SvhU+Itfsr270u7mg1D7Dcz2pN1Ajk+TIybs43DOMnmux0H4nat4ZkSbR7jVNFdScNo1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9WG2cmvsMJ4m4yGsnf1X+Vjw8RwVhZfDoeka74b8VeFpjB4n0LVNIdSQRe2U0IyOvzFN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t5v9W6tjrgg/pXs/hf8Abh+NOhWyWjeOJdRtEIH2fxFp0V7G3+yXVTIPTOc10V5+1D4Q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hR4G8QszkPd6Vcy6PenPXbjAaQ479K+qwnidQqtRrU7ej/Rnh4jgeov4cj5+G0nOcU/N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14qH/ABNbXxz8OLh0Llw0er6evsjortgf7QFdZbfsu/D3xiFm+Enxq8N6uJRmO11cCyuO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9UFfQ4fjjKZ/FNx9V/lc8OtwrjofZufIm4dB+tMdQcj/PFfTWufsb/tF6Kkk9p4bg12FN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ZB3CMUbJHQAV4Br/AIY8W+E7hrfxXoGqaM6MVb7dZywLkf7bLsP4Gvdw+b4LEO1GrGXo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rODR1fwt+M3xL+CmpSXXgbUFOnXT+Ze6Legy6bdMP4jGDmKT/ppHhvXNfd3hb/goB8OtS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q3h66VR5kliF1G0du+zBWVR6ZHFfmJ56yH92Qw6fKQRSEDJyMetfOZ7wHlGaTdatC031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bxVjcFH2e6Xc/Tnxf+3p8PbKzKfD7RNU1jUHX5JL+L7FbRHPV925246ADnuRX5y+KfE2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4t8U3Bur+9bLH+GNBnbGg7Ko4HTOKwV+TpwDTy+Bn061pw/wbl2TycsNG8n9p6swzjiTF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JFyvpX3h+xh8cLHRkPwT8X3Qt4bmdp/Dl1KwESTTHdJZsx+6XbLRZ4zkccZ+FLXT9V1a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27Ksj7lRVZugy5Xn6ZrsPHXwj+I3gHQtL17xr4fu7HR9ZVWsdUUrLZySdkE8LMqSAg4D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Nh8rzajLKq1VKo9tdU/L9V2NMjnjMDUWLhBuHXsfpX+0d+y1afFyY+K/DMkGmeLYI/LlW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fKHfokvAUM3BHUjrXwPH+yv+0FcaquhyeF5rYl9kl1cSRraxqOr+YGIZcc/LyelewfCH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Lbw58UdOm8T6VbIsUGp2hUarBGmABMrkJchR/FlX45zX1rD+2J+zfd2v2o+LJbU7Q5t7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h2BSC30JFfmlHMeKsgpfUPZe0gvhdm9PK3TyZ9vLB5TmkliVOz6r/hz0D4O/DTT/AIS+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2qWMme9uef391Jy7Y7AdAB2FfmF+1b4ug8XfHDUIrGVJ7bQoI9PR48FTIBulwRnOCcfX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fT7/AEy+8MfBu3ulmnAjbXLpPKVI5F+fyIj8xfnhmwB1Ga/P+1hZC0khZ3di7MxJZmY5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969nw/4ax8cZPOMyTUpXsnvru/LyPM4qzbDQwywGFd0e0fs3+IofCnx78I6rcssdvcXT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3kZQH67toFfo/+1V4Vv8AxF8D/FGm2Ck3FgUvygGWKWz7m46njk+1fjteCQYltXaGWJ1k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ZWB7YYA1+2PwP+Kej/Gr4c2viJTHJqltENP8QWEhEjRXAXaSy94p1+ZTjByR1FcniXg6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BXjFpPys7r7y+EMTGthqmCb1d7H4jWMsMsWQORxwaL1UKkbd2QRg+4r7C+Pv7KfiXwbq19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qXhmUmY20OZLiyLnJjKDLsgJO1gCAOCcivn/AMC/CTx/8RvEFt4e03S7u281v39zPbuk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GcdB1r9Iw/EmXYnA/W4VFyWu9VdeTXc+Xr5NiaOK9nyu9/61P1r/AGc9YvNX+Bvge+vC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kOWcW7bQfpjp7V+Vf7SPh2x8M/HHxTp2mwC3tpp0vI4x0H2ldxwPdsmv2S8HeGtP8EeE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ujWaxFyeWKD5mJPqa/Gb9oHxNYeNPjH4h13S23W6ypZow5DC3GNw/En8q/I/Dqs6udYm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Q+64kpqOXw5/iVjtviz/pH7J/wxkzuVItZiJ65YPyv4Y+mPevhXwsw/svIG7+EdsGvv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N/A1wnP2fUtWhY5/vkkivgbwzn+yiSeASOe1c3GMP3dN/wB6a/E9DImvZv5fkc5q9/fW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NWHysODVmzGmaq22U/Zpz/AW4b6E1ra1pEk032oPFgqABuHmcdyK464hBB8/jB4P/wBe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G1faJHCu47hGSNueuf8A69Z39nSBMp0GRk/h+taVvr9/b2iWzLHcxr90SA7h26+lTw+I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4PlPyD9DWd4DsYT2BH3xkgH8KjiW4syJoufUHkEeldS2s+GpVw1tcw++Q3P4cmqE66W4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7rDBzRZPVMCzZ3VrqqG3RUtrnPKHAB/3T6VJN4fu7d9ssTgk5yvPWuems5znMJJHIbocf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CxXMoCAEDOQMdOtUJ+RqnR1lIESsjc5yOuKqvpUsRw3TuT/SrUXiPVsl5THKSCp3IB+J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cS2iSepHHNKy6i1MUw3VlOs9kxR07jp+IrttN8Sadfqtvrg+yXKcLKufLkH+0O38q51L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WrEYCt3Ppmp7jwzdxgm4cA/wn2Pfp0p6dAsup1aafot7L+41G1b/AGS/UnoPxqSbw0zD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c5rzxtIn2MI4wwB57E1CLW+hGyLejN0Ctgj8qV2Lk63O/fwbMG3tAN2OiHO7/CuRvtHS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AHBBqBLnXkXZHdTIy9ULnFaFhqkcUv2fXYS4k484dRn19qFYdupd07xPqOl2xtZAt2nR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rP8AwmkROy405cHnKOQeehrXXRrOdd9rGLmFeN8fzAfUjpVG70COUrtQIo5JPWmtyHy9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cafcAdfkYEZ/Orv/AAlHhmWMReXPC5PDEDr746VnL4YhWQM0hAxgKPSoZ/DVrGPkyVPU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mlz6jF51nKjRDOcHJGfasO88OTxxiTKuARgjr/n3rLSG+0S5+0aVOyshyFI+T6EdK7XT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sw+RcY5dB+7J7/KOn0o6gcgmg3R+aUKqnkDPJJ/rTV0u+j4CMFH91sdPpXdDWvCdwf8Aj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dfy6VYS+8O5zFqKtjB5BX+faqY+a550umantYq8sRzlSScVeGuXGI7PU41LJhVmAwR9fW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kN/CTgnaDjp9a4S/ljFy8cKiVQeGxkH1qBGjE1pO4gcZc84Pf6e9SDTZVYbY8qTjFc6yO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COoqQzX0WGiuHXnnmq6gdIdGyvK7aZ/Yo9f1rDbU9UUZF0wJ7YBpn9q6r/z9t/3yKylu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Xxlc3F7YrqdoFMIHBjQbYueMrx1z3rjtC1yWzlW83EzpwTjA9z7cVv2k1vHHLb2l20sL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DI+naqN3otsm4pGU835lA5rM6DJ1LxPd3uqoT5YjfICp1bPXPNWILVXlSQglfvSDGA3q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+hWqDU7+5IukLEQsmcjHBJJyPy5qEsICQiFiW6d8dvpQUmZ41XWL27t7LSoTbwF1UohyzY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Vs+J9KkvbYRJMuVcfcO5l9CfSltb6ysGNxcEoiHIVeWY+mO1VAy3N0stjGYVlk3E9Tzz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2aG4Sx8lbm5jTKkjdu245yRWbdS69qlxKuqwW9jDGPlZvvOucds5J/Crt7q9vourwael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sPkU9T/9b3qlrF3calNvuIi0SN8kYyclfUjntVJMDo9OtrGJGhcRToi+YsJBG5l6AZxg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t/fz3l3HDbWsLkbNxO7n5do68DGSe9amoahc2NtALm133VwCVwNqAHpkdc1kaclzJM1p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XP8AD/8Arpq/UDtPM0eDTree4ngHmgmKGLAcJnhiB03NmuQudShmvwIF8w9kUkgD1we9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JWSOGThnJ5UfgM9/rzVS7k0i31Dz9FV5EjYp5rdSD1x2Of06jmmBDe6heXMjWpYwgN9S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BNbajJ5EFt50wO07hw3qx6jI7VLBp6tcXGoO5PmAZTGG/AHJ47+oqrZ6TLqFxMlvcmFO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kClYm76nRS2tho4WGLcJXXt91fUf0pllqVzEyWlkoLmRd1wyltg6flWneeG5NPi069vZm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yF8cdjhB3PJp7SW/lmSx/dQgg+X1Jf29eaZb2NtPFn2OCSyYwrKX2PPIMsAfQerds9B6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qc1nOpKF9sc0fVgeQSO3PX9KzNj6xd3F1cK0MKj7/wDeZeB+v6V02nWdoYheQlUwdg+Xl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OpHMaZS081IJkCKP+WjD73v0rXTSLiwYQWYBVyCzdvy+lXZNMjg05NQ87z/LwSjAEA5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LoOLppQ0UmDzyQfYen8q0SJlJCxyxpJJbTIh43YxnOK17e7v2MYjj2+WMIMDC4qtZC0m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A+8amsNyyyyTSGNQMAD/AApmZQlXUNJnkuo8STT8gdjnuRjtVn7Nfzxi7uVXazfN/CwN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WuX3ocgDqfbPapodRt7W3P8AaoedQn7tFOwux6E+woAdb6faoxuvJQyMNsS45B9ff6Un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wXeuACOx9K5jV9Tu2EcUe6JOGVlONjDkYIrZjl/tCyWW4l2yptLTyAlj69O1A79Ddltb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FM7Bcsepam67os9hdRx79yyrnOQTkdQRnj8a4e81AveJcMXdIXAhKjHIP863tRLypHqF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LHPr3pa3BIjgOx2NzhmRsRxqPmJ7kmrfmXiSmd5QqFR8jNkfl29qrW807Tme+XbOFxyu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p5xC6s+dyL8xP/1v5Ux8yEvNZtbOFXZWaU/dVepHc5HQCvOfEd9bXOrxLDHsjnjVWY9O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11dyCSW2j+c/wt1EY7ew7mudvhdSww38yrb2yShZD1Ln2Ht3pW1uUtzppdFgWxmjs5WK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b/GrvhkG8sEgj5SFG3O/YLknkDr/AFq5Bby3MLXlqP8AQFG1px93kdvWqXhm2kabUrAn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GLBO4jgFt3X2pmb3Oi0y6WdH+0xEQoeMDBY9hT7bVrOdpIoYSs6jI3AbVxxj3Iqa2JtX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O0DbkDoR1wSKzrq0lFwZ7TEayZbPXk9vb+tA0hxEt6C9xGFwMMSOD9PeobPd5TLbyfuo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fc1LqQuodKitrcsbmZsPkfLj1z2H86bp9rdx23nSfMinLMo4wfpxQNsmku9oVCoVXPzZ7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8Abd4yFK8E9iQe1JpWoSaRcvdSQRzFwwiWYblI/ve31qldS3Wo3DahdvlychVG1QOwA7U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IYryJpNx9cAZp0umeTcFrTCRt/Ce1aUflvCsvmp5r9EBwcD+tQTeaq7AfLI5AP1q2IjN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ATt3cjjk/hisrVIbbULCO+lcQqjsSPuhs9Dz+YramuYrkJGWLtAh+TsxH+Fc9e6Fd6m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X5o1OCCfTH86g0Ma31nSILcxWwYtGSg6MPf9e9XLHXrlpBJKgMO7b5YPLle/TIH6VVg8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lk2t0Ytuyvp04FST2MJhkS0j2yI2Ac87fb+vrQBcs7mS8vJg0fluMEIOmD0I9h3rqbRI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cYGduO4HQCsfSNLuLG0lW5wJ5SCkpOWC+h/HgV3OnrBG8aXB/fuoVsDqQOaLktGWsOMe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HuK27aCFUM0BAVfl2t69Saka2iV2beWXIwT19/wp7W0l26Q2yMxBwAi9T9cYz9aV0DjYp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ePBdTuIzwTV8WdvZQeSqhSSSQ2Dk9zn2r0PRPh/4hUeY1pFbvIRhVcTS7TzuOOPzIrbu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O8TXMMdw8WHEp8+XceuEQlAR0/rRzIUWtjya20PWNWuAdOspLvBHzLhY8jsHYhQe/J4/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23malr85FnkeeYR+6iRup8wgZIPXjFcX4x/aX8LaRv0XwPpn2iaDpd3IJTcBhUREwg56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xS8Z+MoJJNa1C8S28so9vDMUtyTggBEAHH61DU35FqOuh9m6x4i+D3w+05INRnTUHLtI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HH7yTBVfRjxx0rw3xV+01rF6PsHw+sINEtniAW5lJuLqLawxw4KcqMDPrntXzNbFJsXG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JKZz68560kCNCHhVGaSU5UEgsc9DwaSiuoHaah4q8YavdC+1XULm/dmeSS4uJnchm5wA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dqxJppjOs91KJXZjLhGOzaDnJzyBXc+Dfhz4v8RILXTdNeQTZUCV2wzA9TsDbRwetfRm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refEPX4rdGU+bbWvzypj+FWx1PbPAP5VEpRW7A+MTp8l1dtcXNy7TyEtEsSh2Qf8C46du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8APHnjEh4Yo9MsJSGlvb7MeM/wB3Oc5HTbmvrTSNG+H3hm3d/DuiwwwQQkNd3yefcuy5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4ovvF+rppcbancLJFJtEdugAbbyAML0HsKn27StAcV3KWmfCP4ceEbUDW9/iFmeNY7eN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nIZvTsMV11140/s+I6T4XsrPw+oBAg0+NVmYsOruBn3AzXHSzhZYtQu5bjz2XZHaMpyF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6ZNAk/iKC/giupD+6t0Bd0Y4HLHjgVzyu9Zu42+xNqU7SyrbTWUt5rN220NKxIzjO45P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61HU/sLQRXM8MeXk8zKwqvbPQY/Kklig1F7V75bq7ubgfM83+jpj0AGD6/h9aravpMsu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1RDJHaMeQefnJPUj1padA5mXdFt59bJtWeEadp0hdmJA3Ec8NjmotAvNWTU9S1LDLDGx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PpjI/Sqc9xocVzJFeWVxpkcB2fugXVnXuScKPTjk1Rm8Waxb3BsA819DOmLSCHBkwozn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GVz0nTPGUd46jVHtrVix2qCRvx65rT8R+B7PxNbt9mP2K6dAnnw/I23t8w/ziuBsvh54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sV8PiBSzTagxMlwHGfljBO3Fes28mleBdBWK/wBQM32bh5HU5LSHJwoyQoPT2rFuz0NE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3jjT9U+1z3tl9iHys8sjltp6seSSx7Amuq0T4feFobr7VqMb3twWLs7SbUGe2V/hrpba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y3mbZwWiQZTdj0B5/OqHi/wjrF8tvfeHLva1gHJsJMLFdbh/E395eq9j0puTeiE1roaL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0HwxClzcw/eigXyoIu3zv3OPxrzXxF4z8Q6jc/2cL2G2gjZTKEJRDjkJ5i5ZvfFcVarJ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X0p3XEdwPLRPqM857YNaM1lJ4i1lLaS9jjtYQZAtuiqDt5IBHHr9KaprqJtlybSvtO7x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uYpmzHHv6ZCHmRvrV/wjo4svDWoTWyz3DzO7yoFWJSshyBuGGwBmn+HotK1zUZbpY3MN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SZgpG7PACeuBWbEj3Et/e2326eeM4W0hJWyh9Mn+Ngff2NMLtoq6V4fn0m8i26pZs07F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3ieGIA5rR1KSxTWBbfZVlu5MKt/MBsyBx5ZPBUVpRabqmn6Smt+JtFtXuZDthaVipj3Z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L+xry2na6tZ9W1FkIUT/ALu1h3dGGMfMO3FIEVtW1DWQLfR5dThhsHfLyQlXcnpwiAn2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mn37/wBp3WqWOkwxl/tFwrKLhwPuIpHf6YJqnDdSadYLaad9ihYsE3RQiS53Z7M2ec98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tT0TSdWub37dcAAPqD+ZGoAGdqr0BP8Ak0DH6BrNhp0d1r1xBcQQbCtvCI/3pXqN56ZJ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Knv9VubQTX7u4Ek6BoYj91WXOd2O3aqyjWJ7+6ZbvTNT0rTo1MqyyeRiQLnYI2wXPTHO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4r1SXXNI09Y5ZgIQBEI7RAoGHBbqSOvHNJrqUrm9C0yzbNNmMicnIGI3Pfbmr15aW+o2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vZHzLn0rf0bwldtbmXxDqUslzaO0bxpGIolZP7uOq+hHBrCvm8M6BqUus6mXNxKURSrF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m7g1KL5Tyq1tn0Gc/aoXBcEN0Me3OQR9a7OXxRqGkW4msJseYVAikG4MB9enFdL/AMJZ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5FjcEMskQ6e+CeKzLnQNF1e1a7tVZRGh8v5jggj07Y9vxpvle41dbGgdYj8Q/wBlXF1b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iQMSA9vY9K7+6Uu7Nn3z614NpkOu2lmyzK8y2F1G8fvGDuPPp9a9Ij8UWxCrIXidj92Q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a9DWMkdFHI8ZDk59q2YTbum2QFd3Qjsa5f8AtBVG4jeGx0NacdxGwXaePXvWadjTmRsX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yLKAOUIw34VyFpYyvqgkcmMoQCCMHI659K6qC9ntyGizgflUktzDeT/aZF8uXbhiOh460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dp4i1vXIb6EkabPHbxuCQclAxOfc1DrXw/03VPLaK/uLRk4wpwPcnBzmtvwuN114iZoy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PLGDjsBjFXr9X2KFzyeopWGc9HoGs6baiOx1d5DECdrksXPod2RxUA8UalYQv/bNmJYk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fMDwRnuK6qEELjrUrhJ0a2uIxJGwwyuMhgfUGmBi2finw1fusEN0I5XH3JAV/XpW3HGJ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g8fhXJ3PgTQmuDe2MXk3GOCjlVDEc/KBtGfXrWRLoWuadvls5HB6gI/Jx9OppKFx3MP4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YOp2xzAk8gFHcFv/AEHFfkt8S9NbR/iV4rsUUoE1u9KAnPDvuxn8a/TbxXd6zb+INM17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dbuQrsjHOA3PJJ4r89Pj5Kbz4veI7xYxALq4juzGpyEaeNSRnAyM16mBunY5a+559Mks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eh9hiuUuB5QCnjPtXRxJus5F3E7TkfjXOXE6PMY/4k4x9D0H+Neic7Iz5kaBocA+/JNZ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wcngc+v41ejc5G0EsjD9eRVG8BS7cMSpbgjrWhBKkMiEsh+UHFAZcBuvJB7fT6VdtpFT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9KJLbgvFjPGW7fSgCj06kjHJYD17H2Bo3lXUMxz2B5zinSgqvfk8471EMBs9vyoAueZs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T9aY3lnDqQS+TjHX1A/Go2wR8o+Ynp6UyRZPlVhxjtyfzrQzAseo45z6fh9aezrgDBOQ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pVRW+9xkdfpTnRpCsbEA7SeO/8A+ugB6+TszGQOxHoR6+1OaBmIAK4Iz6gg81WdI1DE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iMJnaB2oAs4QfJzz+PIpSileTgn8/wD9VQKTuBIGPTPB7YqznYNoGOP8mgAXqf7x7D3q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kkZ56H6CmQxO745IA6jt3qy4ZchhkHp3/OgCe0AkJUEbSc9MVHrxKaQAcE+eFGPTHX8q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c8kDjPYflR4jCjTIudrNIVAA7gc/hil1A42NV3YBwPX0/wAaZfSGKz2RjPmHYeOR34pV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+fX8apajIzXC24GAgDe5J5qCZDEQCMA9h19x65q7Hxgqc/rVZGBHPOefSrMYHy9OazJJw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6fhQDwep/Xp/nj1o4ztySO2Bkj2NaFt2Fzj5umOh9Kay7iCvXkcVI3Uj1OPakBGMe3FA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0qVBtY88EcjtkVGCA2fXuOo//VU0YYg8dBxQUTw7imfTitGzEYywJBxj6j1FZsXQ5wVz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AMv1J9fWgDWtZVVArZI5256j1rTj2yFEwCCevfH1rO+8qkcD+lX7EL8qOPmUkjNAHTWg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+Peuy8NadJqfiHR9Mwkst3qVlAydyjyqGB7Yx3rlbEHknj5ce/4V7T8C7NNQ+Mvg60dT8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JGf9COKznL3Gzekj9adR2iYxoAFh+RMf3QAB/KoYsE4x+GKivJj5sh7bjjv34pIZccjD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j0FsT7QG4rzTxRPM/xH8M6fgFIGOAOu90LZ+mP5V6XzjPfsK828QW1u/xY0Gd5v3yAlYe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B4wfWi4z1u5QsGYY5OePSsp15z+VatzLxjGM8fhWRKzDGOhPPt9KQ1uQMu5wvTr+lW0c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z+tSbieAKCpFhifXp/OmAnd6YpvQZPPFNHBHPPtQKJJnJyfXnmsLxaN3hbUuMZWMdccF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BHXnpz9KwvFqzHwjqgt2Pm7EKY5wQwPFOO43sU/g0JI/Bs9s5J8i+nQZ9mz/ACNejzZY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2PhRw7lmlupDuP8TAkfrXpshwSD+FauSvYxsQZI4PXNREyed0G3+v8AhUjDuR+HvWbe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cs4VsdgeM0ORSRoknkVTuZVhhaQhmI6BRkn2q4yBeOwPXOaglQtwpx3yPWpYylojPNcR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PoeMV+M+paY2ieKNe0V8p9g1a9gKk54WZyD7ZB6V+0VsfJmyOxBB9xX5S/HvSTonxy8U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34IyMi5jDd+OCDnHGa6MHuzKr0OUiO4Ic5PGcdc1rqOjR5Yep/8A1c1jWLCRPLc7T/ez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QxPP6/8A1q9KJnIa8wjuVwTuH3mxgAV0dvOHCEkqzDkdf85rBuVAwQck8nPTP/16t2sx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/KqINu4+5tKjLcZ7Vh3SABkPUdDW5HJvAZufr1rPv4d6gqDzx+dAGZE4IwOcfex61Xv0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9qfARk9gM/hVosFBU8A8460ENHI3AIKeUoG0Zz6HtR5+1Mv97Nat9bFjtQgED5sfpXPT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d46EHvQOJpJDvG+bDZ6ev/6/6VBtjQgNwW+774qZLmORQfu4HXsPakx5roiDO05/Cgpl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DH0rMmLM5LsSRj8q37hGJO0ZA6+1Zkyq3XnmpkLoY7+WUZCAc8dKwNWiIktYkOMlgFPv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BnJP8q5LUyrXscobcEYDjpx14qSCOG3cXLRuOg4Poe1Wfs6R2bALgPyRnn6D0rbsreN1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Kiu7YKuMHDHgGgLlHQ7uSFzbsBhwOB6DsPpXVgRkMqncCMkdfyrhoJDBcbeTnI2nt/8A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VcDO4fzx3pm0ex1FkiNCgCjaONvpkfr9KuSRtsOzIwPz+lY2nuRMELHcG+X0y3X866KW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Hc/59KQSK1rcSAFJyd5PXoQPQ/SrYA3qHGQc8jt9az4jueTePm4zn/P6VdDZVd2PT8qC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KHng8cfyrqbJh5jrj7xGT7j1rjrUxo2EIJxk464rsLQ4jRhyMAHnp9fzppltGqV2KSGP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nmguc56n0/z0pVJbkjH1rQtfLC5yVY/54H0qugyRztXK8gcDHSmLIdoB4KnHIxninFiV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elQBW2hieeCcgfT/AD+FWY9u1mdSoKnPHT6VHhc8cHPTtTLqRYICzHAGSy+4q1sQ9zmW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PrVqJI0gAfDs4JOeuR/9esuxUT3DnqrZc+w7Vq/uwQSwAXnk9s0xGPe+TbCyncBG+2RL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9ZjzLEXByrMwX2weRXmHiCSxudLRreVGeG7gYgdQoPP5ZzkV2+kX0ctqqbhIgGevzH1z7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0/8ACDxINE8HmO7kk+yW1/eyGFVz5jSou0e/rntQuq+JvHuqBbTda6W8zRG4OGjjj/i3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4L6JZavHrY1GPfb2D2s5jyc4lBUcZxyV9Ole33kekWdoJLe0SDycpEsI2Iu8+g459ete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MZLlMextdP8ACe+x8KQESSoVudRn5nlAz9xR8sQPtzXKaZepH4jvYbZi+IUOSdzbj3ye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eW0i7zFuAAwccV5mJWl8ZW1tNDcG11W5trDdAhZ0AByxxkgE/wAX8PfHWojG+5Gi1PT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cIXihAAJB5HXjuazNB0rW/GMpLQMlhGoLyDgOG6c9ACepr1aw8JeGtBj+zwaek5VcyTXf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umOwFdRbaxBJFHpItES3RQfKiHloO44HpVqCIdXsXktp7GytLBiihIEBWIjCt9B2z0rl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1BpWZwVwO+xeSCD2q3dakLe2j1CEKA7iKSNgzFBkhSNoPBrMGpXJcySReWhHzOPvENwMA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s2buS2itoZbl4ppbhA8KocOqdmP+ArHuGs5HV5ZFnOxSQy/KVJwCQe+ehFZMNlJfyLG0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+eASDgN06/pWvLGtq8boA0YCje45+XkKT0IJ61oUUoLaGN5kGQzgghgFDI3J6c/jWpDZ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D/P843Z9AeDn1qJll1ArPIQqCMZKrgnB6fQ1etYLm3mM9ku+BYj+7B+YOfr2oBlIiVZn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5/8Ar+1PcCJPMnU4RTv3DB49c9TVu3leWZLWS0nF1JzGVAdNo7Fxxn2qrc+H7271aTT9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CRIAyxsN2dgP94YbsO9K6Isyla+ILcySR2EjyCHKPIqlVBHOMnrj2r0Hwv4DstVij1/V2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7URnE23+N2OCAe+OtY0Ph+S21e3I08i0hcSSxyMAkm3nZgc8+tem3viyO/mEc9pFZxvg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7cflWE6nYpHXTa1pM1p9n8yOFQ2xYWAAVF+7tx0BrlEdZbh9ipKisCSSSq+hwDXJJqWn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WLEPIcYBPGc5xRpmopZfaXgVZPtDKyNnK7R1xmsWjSK0udPqluIEXyI8tK25/K4JU9ue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5kZSAMGQg/pUia1dNDjyY0aQ45HPHpToNPkuEFw00W1zkxu3Ix2+hqRlSS5cwrn5AGOZB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0SzmdW3DJIbI4/pUsscFxmO4VYMMSIo/utkY5J61JaWKufKjYhVIIAHXHQGgCvNNMR5a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/wD6qYshRA65WRSMAjI69+xqwyFZHmIwTlXB5A29MYqIvvEkUCmUngv/AHT1xjsaAGT3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JGOjknP0A7c1hTRB5GYx7TyPwHU1tQzyQ27Ar++XOwN0J9z7Vz0g1Tz0VcTpKCx2EDb9c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FG5KuVYgE9efelKQJavc3EiwQISxdz8qqfU1be3WzX7TqiiKIgkdCWYdF+pry7W/EU+r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Ju2wxjjC/wB8jg8etVy3Au+IPFHmRLZ6M2yEA5nBw7kcYUeh9TXmj4ndpnYuz8sScmti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sbYyOCce9VFsGjYsAGHzAYPG09B+BqoqxLZzcrPDKQY2OAAAO5/lUF3bWkkaPKgUhuvRh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srEfJ69eP51gagZPI8yQYw20D36/jxWiJMyREjkW3HI2E56gc8c1yF1a28dxNPtJR1Pb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uC8N5FLiLb8yEfeUjr65B7Vi6jLdJNCttEHilUtLLz8gHHH+0fQ9q1iZtHHR2sDWjXO9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9s81kT27C6VVUfPhiDgZ7cg9x7Vq3l5JcSFIEmkt2HMpUKFYfw47j3FVbqOSEecZA0QX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064/CqAxbuJlhlaJQrPw5HsMZ+orm5+zfwY5DdGHT8K6s7pIlkt2MisSw7bgOp5rIeBC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J3H6UAcjc2STmS3zgSZ8tm5Zc9MHnoe/esiazuUTEhzgbTn1rrb21YiO7tnEbr8hBGQw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RAU+Ujk7uh9eatMDjpoJFA3EfKOe3U9q5e6lg8+WNfm2L93sG79K7OS5srsP9mmjmIJU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efSsya2gd/tMUK7wPmxwMjoPrVJiexwRguFuHld8BhuVMYwD3B9/0qG5xEheQYX5QeM8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1AblzKFzuIGFJJHvWV5N0yskkRwp+XcR26E44H40W6kHPTRsPlBwScBvfGe/0NZ1yzOh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10ch2guBnJyQR696zZY0G1yPLZjt47j1oSA46WCMwCRsBmPAPf8AwrLuI5g6hYwqHggj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TSWjwyOWUMhPyAc8e/17VS8uW5crKCCeOeOlNPoBx0q8thSBzkHt9fUVjGMSKQ3I/qK7a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O0DcD3rImht9m9FwzHDAdyOhFUByUkWwF3/1Yx9QazZi7yiQHepznPUenFdXcQ7fmXO1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gOGYZUHBwKtEtdTEljZ2KcBB2xwf/rVueHdf8TeDrkal4S1a60y5XndbSFVJPHzJ91uP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bjGPSqe0o3y8duaYczPqnwd+154h0kLZeOdEt9ZTAU3lofs1zgHOdv8AqWPsAv8Ah9Oe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NcQz6Hrn9naxCPMt4rvNldRnKj93LwC27j5WPA6da/LZolbIbJB/OqklsQVYclDwvb/I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/erwz8W/iL4UaKDWJP7ask+5cMgWcJznLJ8sh9G4zXrcPxY+DnxOQ+HfG9vaSyyDY1pq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Bg8dCCciv58/C3xR+I3gl1PhvXruGJGDNbyP51uwHYxvuGD04xX0VoP7Wttef6P4/8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GluUJ9zDLuUkH+6w78VlKnJbDlTg1o9T9E/H3/BPb4E+PRNqXw9v7jwrfSDIS2Iltix9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g18C/Ev8AYA+PvgNpLvQoIfFenRtxJZsIrjPP/LJj37YY56V9H/Dj4++EtVeH/hCPFYsr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yHJ2/dCOcN/wBj0r690T4/a/pLR2+vWAdCFzNEchye+G9ewBNVDFzhozJ0pJaH8+GvaP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8U6TeaZPGdrRXkLwvnHuP5GshjA+24iGwDgYOCCP5V/TNL4i+C3xbsTpXi/S9NvIplIa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bhn8q+afH/8AwTp+BXjcS33gC/ufCt1M3mIsLedahvTynJAXpwpFdtPGwe6sZNtbo/Du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3FwzKG3gPywPqGHzD86918MftH+LNCZbee8a4tkAVLW9jFzERjGN/EoHfhq9j+I//AATv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3w5Ha+K7OLLbrFvKuCvb905wT2wrHmvijxJ4Y8V+Eb5rLxdpF7pFwCVEd3bvDn1wWGD+B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kZI+7PDf7QHg7Xo1kvraXS7oALLLYyefE/8AtbG2yrzxjB4r02O58J+LQbjSrix1UFQA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gFXBHcYIr8rbZvLffG2xsHaw4znrzW9aa5rVhN9strgPJjGX5OPYjDDp60nAu6e6Pu3x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5zJFAkp5zdxGNuecCe3Cv9NymvHtS+AOvaBM+r+Hp7u0ijbKb4/ttucHG3zIvnUY/vJyD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fPF/h6FY5bl7m3BAeKcCZcDqQThh7cnFe9+HP2j9B1ILb6lafZ5WY5ntJug94nAY/gTU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Hyn4h8P+J4rh5r/TEuwM+ZLbATFceoX5kx3BFcFI9t5pgUPDgcq+cg/jzX6bWupeBfF0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5LyCaPybg8ckH5Gb3IPWua8SfCXw7rQMgtWYgKsaSxrOox3EnEg9/mNbppnPLQ/O1NqO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wRUsaieRIWl8lW5LsMhR745r6J8Q/s9anasz6VDKF+9m1kF2pz6o2x1Gfc14tqHgPxXY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wYMUxA/2HwTj2zUOJKkmcrJasGbeEkA6MnBx9OtQBNo/1jpnjDjI/wAf0p9zFqFgxS8t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vI68nrTFugcAjNZ2sVckV3ddiNyBnjgGogEZcjgj05z61YEQ3qkcZZ25GOq/h0/OopwY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h9fxpgRGADOw4296A78Fcqy+oyKcpOMD8aUFiRjnHGPagBzZnXzP4lHzqP0OP51X8sFi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RTGTdHwTn5x0+mO9Qs6bijgptOBkY/I0AVyh4CjPsKFZwwZG5Bzj/GruxGYFWGfY1G0L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mgCORRIPMiHJ5YdwfX6VAVXdh8+1XFVLUlpWJPGEXqfqe1NV4nyXVlGeMc8GgCrtHYUD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TGjf6pgcjoTg0C3bO0nBwMdx70AQmIH54+33h3H+IqAoOhGD/j0q5lYCcfO/6AfWmtMjN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nFAFPYVJ2nGK0BqeojG+XzccgygSEY92yaiAgdioYg9ckdqckBkI2upBznB7D9aAPT/h1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8QT+I/B81tFc3djNp11HcW0dzb3FtPjekkMgKEZAIr6H8D/tpyaX4k8Ia7428BaFqLeD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TSZ7WG43CVI0iY25DbmJVo8ZOeOa+JpBHExWLk9cnoc+lMJZlBdVI9elVe/xAeo6lrmk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OI11C9ubtYH4aNZ5GkCE8A7QcHHXHFC9Ay4kY8jnP8q8sKRH7wI57VYgEsbbrecxkdME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lC7uejOGaN/lJI/unBya/UL4c/Bv4Zav8H9E8Q/8IpaXE3ibwXM2oXMQkMslyku1mRwZ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PcD3xkV+RCeINZtlMccwcerqCf5V6d8Kfjpr3wu8RSavFYw6pZ3dhcaXeWE888SSWl1j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8qCHjwQfXNRVlzrR6lwVtz2/xv8AC9vh78fdO+F3hzUNXuNP1FdJniSS4hhuvJvlDyxLJ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WMvgMwGeTivQrD9nTVdb1HxSW1WSxt9Av75VOtaK88kllbuoVmNmWkW5+bBi2ZONyZBr5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G3jy/wBB1fS/D+raPf6b5Ud/LqOsy6w93BC6tHGksyBk8oAhC2Tzya+4dH/aD/Z+8U67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b4Q1bXdbt7bUT4gW9+16hpssKRyulzaNi0fKj5hlFZQeAxNX9brwinTZU4p7I+P9N+Ln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aXouv6rYnT7sxJc6Zf3drFNsPyv8AZrs5AYfwuoOOor6E0X9u/wCO2mWUTan4oXV7O4JR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SEdhLGihiB2yT7V49470O9/4TH4t2OhXela9psH2gQ3mq3QvLyawgdPINjdMS8s6KQAQ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R0+zbx/pPg7wkYhe/DfXfhFeyzqkataWusWBB88NtAiuophjqrEZHSvQhnFaCu9TCeEp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tQ/DLxi4b4lfBzwnrjP9+60C4NldnJ5O07Ru9eetau39hvxW5e4l8X/D24cEeVIrXNrG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9efSvnz4BaZ4M8f+Ftcg+Kvg3RZvD3gzw/PeTeJbRZtP1dZASsEcskcgSeR3PBZS2MA1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iP4V/wDCy9e13xNZwSao+lW0egaf/ar2mBk3N5CGDtEpOCI1LkdPSvcwnGmLoL3Zyj6N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EqK84K59V2/7K/wy8Yx/afhd8Z9Gv1cfu4NTjSGTOOjFXVh75j/CuS8U/sSftAaPazXG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VLB9O1FN8gHZElCZPtmvlzwn4F8Y+KLfxDrOna94Sm0rw9fRWFxquryfZbW4ediluyO8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Uqcg4INP1L4qfF/4R+I73whc3GteFtX0xgk0FvqMrwHcMrJGjs8TwuuCjLwQa92l4kZm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yqnBuAve1mewfCLwN/Y13O3iTztP1PRrs/arC8QgrK6kIskZzwf7w47gmv0DtvitHp3w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YNf8F6rYyxXunXEruIvMcZ2n+B0PzRMuCpAPrX5CSftD/Et9fi8TateR61MIxbXRu4o4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jVc7D904yM9a9j0T9odfFEkWnXemz2GnMYzd29reRSSSoCCVgMrYBbBA5r85xVbE1sa8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fW4ahRhRVK2iVj5r1TXdZ8KalqOjTmC9t7K6nggknBSR4o3IQ7wBuJXH/wBeu4tJ4ryz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lfaTnaT2/Cvvu+8SfsNeP4RaeKdI17wfeCNYzdSrI6FiBliy/aIuSM545rEH7LHwi8Xq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5yA0VnqkUauA3RcxOrH3Oz6iv27hTjCNKLjmVZu60utvmfnHEnD7qyTwdFJ31af6HxLt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CIBsZAPOf8819Y65+xJ8f9KEj6RYaZ4igX7kmm6ggZxjPEcwRs+2a+evFfws+KXg8uni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Q0stjKYhtHJ8xAy4981+l4fPMDiV+4rRfzR8TPKsTTl+9g0cl5iSjI5J6Cum8B+PfGXw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t99jvFXyriGRfMtbyDOTFcR5w6nnB4ZScqRXDW06E7I/mcYJXoQPcHBq8XOMP1+ldOJw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VKEtGnsyKNSthayqUnZo/Vv4e/tqfCbxVHBB4ylk8C6wwVJFuw0mnyOeCYblAdqe0oUj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/hi9s16fG/h5rcLuMiajbkEfg2TX4ROEk+V1+U9e+arLpenhg/2eL2Oxc/yr8pxvhJgp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20Z9vh+NpxhavC78j9Fvjx+154dk0W88FfCCb+1Lq/R7e51kRsltBEwwfs5OC7npuGAO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LfnLMOpJySe5J9a0EiVcbMYHTHaoLs/uz/Ovu8h4awmT4d08OtXq292fNZpndbH1Vz6R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+xn4bjH8Ov34Az/EQxr86tAw+ntDk/K3Ir9K9aihv/2NNMkbrb+KblFPbbJvUg/lmvzR8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1B59Oa/H+Lp3pRvvzz/Q/Q8glaMrdo/qYHigldQikUFSYU5HBJUkZp+m67beX9k1uEXUH8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4zXR60+lfY4n1GKVirELJFg43dmz9M1gxWmmTWhk0pDPMhLMkgAO36CvzepF3ufTKzjq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PoUolhfsWwV9j3rGltdTtiRIjKV9s9KT7ddxS+Zak2xPQIdv/AOurcfiDV42GZUlA6+Yq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lzbGZ58sbfvFzj1FL9qRjwgDe1dAPEau4a5063kHfy9yZH61Idb0W4AElgIfx3/rgGpa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KBbX8bSwgBfMUfMv19RXRjTLW5h8+0nibf02sOPqO1c7ewahPbGXSyv2IDOI+CfU+v8AW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EH6/nVqdieW56YfC2rZVvJ81DjBTBBz+tUZ9HuICyvbOhHfaePpXGw6hqMQCxXcygfdA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EFuvy3bOBwN4D8fjT9sHLJbMuXWlkxhihQgZyeprY03xVfWVqNP1JEvrXoueJEA/un/G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lX+1juTPLIoX9OlWLnR7p0+26PIt1B/EoIyp64NCqInl1szrjq/gy5Tcr3lqxwcmPdtPp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ZEJh1L5h03RsvPvxXlb3kyEpKg3A9GGKkW+hzlo/bg1SqIr2R6kNOtrljLDew/d6uwBP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cRUuJ8cfJ8w964nz7LJyn5D/APVWnpmv/wBlyMYh5iMRmKTkH6HtQ5pidO2qLVhLq2lS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kEDO3n1U8Vq/8JBrsZ3yuso9WTr69K7LSdW0nX932MLBcAYaGQDJz/dPQj9akfw/dRSNJ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5z+FaqWhN+5zLeLb3gy2sZB44Bqf/hMSkLJNp6EKCcqx/TIrUOg2r7i0MgJPPp9BWfca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z/snpSJ5kVbG7s9bO2F/Kc8mNuMj61Pf6HD5WxQQT7dc1l3Ogjj7Ixt5lPbp+Va+ka7ea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eOvAHQgfXvSuU1ZXMqPw06gGJgGPUMe1Wbnw8vkFoXLzdNuBj8K138WaQ4CSWcyk+hHH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BBim49AOP8a0TJucpDod5E++V1XPAz14qn9ovLC4aIoJo8HAA+YfQ16HZ+JfCZcm5guJ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rAlhiv5JJtL2iPdlcnlV9PrSkNEUEqTwbkypI43jBBqq9k+QzsD3AB9Ksy2M5jIZwG/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x55BzUgXjCxH3R+I9KTyW/uL+RqhJcXCD5yQM8ZqP7a/r+lQ9y1sf//T+S9H0y4Uz3OV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/kO5rsbVLbR4EmZ0v5nO6NhygHpjPY8jPX8q49tetJd8KJsRshT0z+B6VsaLrVrZ2Mxk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Ae3PGKzOg0orm2nu2k1tgzPnlex69B2Fcxq9xptuxfTZ2uZXkCLDGCSBnkk+1c1LBNc6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BvjBJC46c+nb9K298VnELm3Je4P+rjQfd9D9KaQE19Z2tjdBtRZQCOUJwyk98VE9rK15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wqkjcD3P9KiNnqWu3zC6TDug3M2PujPXJrqraLQ/Dtr/AGdMXub9x948hM9hjpnrTswM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QGfPM0hOce59a3bmwuNFtEuryEyQgbmaL5jkcgg1o3ei6wogEBja1uQHkww3j198Cufj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RrOwG2Qu/wC7B/uqPT0pq4HMxXOvatqMTzAJAzYVpG6c8Yzzz09K6i/0CC0ma61O9WJg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MdT7HrU3hWzi8RamHin8iK2JaSZgNuF6YGRznA4ro9c0rT77UlvvMe6t4QAqkbM4PPvk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zmy8MWUsr3+rXTYAITIyiA9/rVyMWUZFtBEsscZ/dhASrj1bgH35rrZTpEg2tAywj+Ak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0t9BaBktoxGRl2IBH4c/ypk8xgQWr6pD9qv5gm35VVRyB6/4elcxp+hSR6s32C5aAOSv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Y5zjn1rs73TpLnSprjT5QnzhfJ/ibBGfYVy2r+IINGtIYzEZJfMVGMY3MCe30oC50l1P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PGxpMkqM/wBM8/WsV4Rp8LooMqTDcJ2cFjnqAAO3b1HvUkmq2WpoEw6wuQJDIMYJ6g+/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09Fh0y8a6kbBkUfMiHAxtPY+ooLbutCtFZ28tlbJdlgoYPsQZyBz83Suwju/D/2cQ6Vb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sx+vT8B06VyUShZ8RSl9w27Scc/h/wDqqyLeKVxHqN0IFUcBON3+A96a3MmTJcXDbYPm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z/T2rWAW4m8qwiKxqMfOehP1rJtYdTt2Nzpy74j1k27owo6nnOB711mp6e4tIprEOzEg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SrIuVP8AR9OxEEII4kPv7U6VndcsrKhPBPB59PqKhis3EAuHm818hgh7H0JrsrG0vDaN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ZHXC8dlzQBw82s3WnRE20aSM425P8OeAcd8elUrie5lhP9oNl1GRheSfb0Fd1BY6c8M1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p6+5rm4ms72F2dlZC2AwPQA+v9KAuY2i2kN9aCW+lDuXIQE7SeeOOOa7+DTA6/Y1gEbb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rmBa2VtcwXMIVmgO4R9Sxzn861dQ1TWbmbzLVBY7wDvzuf2xxx6UAYl7CdJv/sczABSrE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4t4LbbdRzeaoAxt5GT9O1cnqJO2O5uSbkq483JwSBx9e1az6vp9rBHIYZVSUgRxqMjn+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S4kWRwFUnG49a4nxPerYStbLcNFADk7Bklj79q7WaQXUiNCrpGQB5Z4OfeuA8T6Rd29y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1jyvr2H0oDbYz9OSbVpFEDs65wNqnLnoeP5+lWRao80+nXEZZEJVkJztkIxUmiDVPD6C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1wMkORjKn8T9a1pvK06KXV7reWlJCKBl/MccFs9fegHIvWDNZ6GNHTKxW4wyjptzkCoLS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ZKz4TOQCFzz+nSsXTv7Runm8pxHGgR5c8ZVs8L+VWfEmnQR+HxfqJLm9Mi+X5fRFJ7A9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GGWQtanOwcsw52+5+lVFMYlSBCHkbkp2FQWH2ibS0aQvE8iqHAPIyOee/1qWK2hsryKVW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+FBSdi3qTS3TABAgRcAd/Snol1e6RHpkcq2+0ANgcuv4dKZdyCK5EkjKBjhR3B/rWbbS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xONixkcA9eD/ADoJJ7jS9SeQ2xKFUTaXPcdgPrWtpC21taTfbhl/pzjHT86vwlpl+0yO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k9nqH2yNmx5W7ecHAxnODn+VACTR28ardGIp97y8jnH8659n1u+ZydkcYbgvn5R2+prs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FbIiiCMvYnPUfXOKzdTSb+zkLSfJnoOoz/P0q2wMzQ7G7mvppbsbIYwFAJ+dyO4HXrX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YLvevlktsLYH1OPT0rH0JJru5W5fcqKCQ2PSutLSXEzPC+7aPmxzhB1qB3M+18PaIYXL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96dYaHZ28z3UcIeQjCs/8I9QOgJ9fwrZ07R9SvVItoDHGc/OQefp3rv9O8CTxItzqUvlw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XBx+VS2HMeWS6cdRcQRxs+Du2rwBg9SfQVt6N4Yvbi6K26GVjgBtpYgDsT2HoPWum1XxZ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bTltQuY1HmLEwK5Izgdifoa8u1/9oTWrlGs/C2nJp9v8+ZFYxy98YO1sGpTfRC532Pbn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9oeJblLGJQWb7QwVc9Rhcgk4B4ANc/qHxg+H3hffFpEA1BkXCTbtkW8LkZ74NfE+oeLvE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qd7jmJd07OCp4P3vXuaxr/TobG3LztvYYUBMkEnsPQmq5LrUJQ5tZM9u8Y/tE+Odbja3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s+Wu0MTwSCCTgHsc5xXkGmX15qd+LvVnabFuY2l3tuLjkEc8Fj19Kg0iy1PUHhhigeTz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c8kZxgdc17N4c+AfjXV38+K3e1spCSSA3UcZB+6MEdKd0gStseGeRZQK9uV2SJJgsBhR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s/BvibxTFDptlHJEodS0qphEU45+bbuyM9Dxivs3wz+zt4P8NYvtUlOrX7/Oy/K5DcEH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T4PC1spstPspPtQG5xg9fT0HtWEsRE1U2lY+VvBn7Lkl5bQ3Xi3Vo7NZk3tDCcttJ+UM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1V4Q+AHwt0sw6ndJDqksQCBVVML9SDnPt09Kg/tk3t1KkkJiuVwot8bRhRjoe+B+NZema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UmjvCdqxbfkfHIPGema551JNaMXU9Z1/Rr23jgtPB4h0yxQbZLW3HkswHq6jc2TzgmvC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0vV7yWyaIu0caxFmkdc4+c8BeOCetetaX45s9QuxY6gWs7wAERyDh/Ugj+tb+oeH9G162G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xCB5gB6gZrmWj1NYx6o+eNOu9R1DTb23WeKKK1fZtlfE8ikZ6/pxU1jb6zFaprdvDZWy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cdSd3U+lTeIfBGvaApdkju4dzu1yjAEgANwh5zjgj+lYsniTTb7TYtLMTpIv/LRgFQ9+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2Bnb6NLeeLXm1PWH80xocKgCp/njmsrRLyAXc0F35aW4YlsHAwenPrXKHWNS1JE8NeH7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YVMshVh1bbwB7k16vb/CrUtc0+K21OKHQYIVURNEPMuXyw3M5zgMVHGc9ahyRPKcOl19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rWL5tz5YccBVB96Xw94d1vxLJd3cFjP591wl0zGBI1yMHIwDgcD2r1X+zfhv8PvLlv5mv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hlIJ/wBgfL09RVXWfiDfxX1va6NZLGJVLec37zy0I4Kxj5elZOb+yh8pFpfwsubHTnHi/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reNisSkdGMjZJIHpWne+K/CXgGFLXRtICylNiCBANxXoGkOTjnrzXlUeo3uua5cG61Ge5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iNXTnIRMLyTwKLC4kju7i4u7kvFHkCV8vle20HgfTip5W/iHZI1fE3jHWdaRYIb9/tV0R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OSGflye2K5zVr2PQIbTR7uWS+efLzliWZF6nOSTn0z1qOzuP+Ea1Cf8A0rIvvnPkYLhc8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yaPrWtard69ZlYYY0Rl3tlwFGO/GTWlohd3F1ea0s2i1Lw/dNFcOiqY59zzpjkYT7qjH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Fumxa6n5900SAyTJGBjJxnGcjHeuR/tG8t4TqmpPF9p3hbeJAC8hPUtj7o9+9ZMqataa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+K6QefHbOE2gnOwuehYDqORSsg5mfQFxYaB4wtMTCG6VSyFkA3KzDkbux+leUeI/Auq6F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npKMYmtrbCTbOo/1eCc9GY9qpafdSaFrsMlsf7CsLnDxWSZuDPt6liR98k8kdsV6xo3j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kabdMBJCJ2CJMh7rk9fY81N3HUpLm0PA7t9K/tS0mtITptpcgR3EdnM7yqmDgZOCDnqc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+kml2mp30WmRKApWMgRMOctjb6dec16/rPgTw/4mun1WNDZ3TKAk8fKnrglPutzz714h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gZdTigliDDF0WP2OUNwMjIKuR2bp6007j5bFHTIpLzxbbyWF22pQwAvuuZWwx7naxIAF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VYpLK7S5uVO2VYEIjQDpwOCK4rS/ESBrm/0OPF9JI0ccNuhn3KxPSNQeBn6e9eneCfh5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uI9EjvW3uZFD3zLnIwuSqKQTweaG0Byd9c6fr15bW2kXUcUsAYymUCMsU5ymPmdj0AHO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8QeIodZ0+3it0tsIlzegy7sf8tArYwcE4HGK9c07wP4F8GuNQghia5yT9svpAzj3VSdq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fiXp6y/ZNCQX88mcO2VhGOpBx83txik5IuMGyHRfhL4dszFqWuFtWv0kMrmYBYSck4Kj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B480bTHXT7M+Y6ADyrUAIp7AkcDA6CvNPEer63qiQw3Wpb5PtAdooSUhVQPutjBPWqlx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/PapeXW7IkYkYJ6HHesXdvU6VSdjbutS1W5ntVuo5Nk+SILclnYDnMjE7VHpWNruuW2mN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wAVRubd2JLDnHTIH0q9Yav8AadOUyXcMl+se77MIip3dlyGx7Z9KdputXRuFTWESObzAY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7XNXoDpsgtdCsZ7C6utRzZSzHcoKbPKVhwDn/OK4ma71DQ9Hhv5Y2VXmEUY37mZMEbvx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VLPVbiy1Mtew3YLxnfuMYfgAY9fT1pkGlWscT2awhki/fBbj53z3Iz6etO6DkscgnijX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NpsmVnt9oLbccMD1yD6frXYaN468I69MYWUo6nBWUdzkHHHGMU3Q08OvcXa6vsO0Hy40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oIx+tcXeeEZdUSa6skDi3kMfnQLsBVuQxBwQCRwByPxpNxkrMlwfxHo11pTQXU0ugzM8C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bqBjuKvW01zEwF9G0TZHQZwPXjrXnWhT6noMscXmlwcbkYlkZ24Jr2HT9KnvmbVbgSQmR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wO9YunYEya2mjcHD8AZ684/nV1YFeGWXdyF6VyelJfSX+oaXrEIt0I822nU/O6ZOCMdB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3BaxvYF1Fwvy7z0HPp646VnYovaQZA98qHcPMUnHrir0rI6bX4cYxXnd5FqHgHX38Sws1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0VgW+UDZJGOgZe+fvDiu9gubW9tYb63bMc6CRSRg4b1HahxsWmESybS2cDPTNOyD0zx+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Cw3Z/u98e9TBkO7AI9jxnFIZSXzVuDITnIKgdseuPWrcL7wA+eG64qMxHJPrzTovlcbuh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V7mOf41R6VI6jyZ4CEIyGIh3dOmM18P/ALalobX45vdlFEWoaJY3G1F2KAheMnjgnK9v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9oi4kbGYfsrAYHJa3Kn8q+Tv2/NLltfGXhXxCy4iu9NubLGBt3Qyb16dDycZrtw11VS8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YA20mRnMRY+oA9PeuRlAViqr8wPXrj611VrNItvcKgwPKBGeuP6Z71yplIL5HzZ5I4/y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EZ2UDlcHk454qG5hlkufMAG3bkse9Pdiqk4OdvbpRcyyKIdo4Kkccfn/AI1YaWKiMytg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iQmSNoyB2pn/ACzzjp+QpYlUHzNo3d37YPTigV0OlZi6leAOv1pFC53ElyfXgfXFOVA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pVXBwxGQOBQAqMchcc+3pT9p3NH/AHemfX/PSmAFeSoBPAxnPr9KVyRt2PtOcnjOR6c9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2+nt/WrBJK4IzkjGTk8VWYFycr9fY1OG/hII9celMkgkI2lSCSewHeogMOcdCMDPfNTs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4HH9alCr5ZQY57mgCBG2jac5HfuTT2OSo7+h5H6dKeqoiEHPQkjrnNIFAA3EccCgCzbz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6YqYtvyxB3HjBFVVJ5AwMkDP096nHBBBz7+lAEkVvtKzKBx+tU/FFwPsdtCpHzM/Poemf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YIOcmsrxGsZjsyrcgMSuP84qeoHN2saKjSNwqDPPoKw/M+0XJuWyC5Jx/IVt3r+RZOi/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rDhT169PyrNvUmRcQE8Yxznj61ZUhWAA2t296jUjp7ce9OySwP5/gelSSTgOBye+Of6+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Ljp70mQcjp+tCqzDPbnJJ6Z71oO47JPqPbp2peo6Z4x7/wD1qYDgkdQDjPrThndxnrQF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R/zzU6Ak+ZkbcY2+9RfKT656U5QO/TP4UDTLIzwOMn15/wD11chGHGePQHg//WqnHx8w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FBXII9/rQi0a9uyfffhO3sat2+4Txyj7nIPqaowZYfMPoPWr6Sjgvzk4Ipuw2jstH8ud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efcjNfSn7MEC3fxy0OVsBbW2vZlGMkkRFfwxmvmzQTuZ1wfmToevGa+n/wBlmQR/GjT1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+pToK58R/Dl6G9Lex+j03zsw5xmkjOMDknPPfrRNKYmc7SyjOPfNCgnGe/wCX5185E9Bo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JqEkk3x5tVJAiit2CDHUCLn8cmvTUnCk7h0OP84rxoMD+0XOskm8R2i4UnOMxj8q0hZt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rxiqjKDwfzq9MhDHI+lUfmDHPes+bTUqJUZDk4/P0p/sKkVc496Vl56cUcyE7kIGBkdq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jpUUcmWZXG0Lzk9z3p8yDUlwQe+OlV9Qg+0aVdwN91kOfYY5IPtU5nRcEng1Fq8xsvDW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U9vrk1HNd2K6HC/CaXyPDaLHLvRZ50jJxyqucHjv6+9evFw6Z+hNeQ/CS3KeCtPmYZV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nPP0r0qWYIclkGe2e9VOVpsSVy4xGRionO373Tv7mqjXWxd0jKuOTnjj8azbjVtMtvmn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b8gafOwcTVM4UH39e9CSmTk9q4qXxfoQkMfmy5U/88mNUZPiFpsMmy3guLgtnpHhRj1y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NcycdCQOa/Pj9sTSBY/EvRPEJOF1fSTCcd5LOTA68cq3FfXrePp2cJDYMzvwAuWAJ9MC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9Z8HeH/E99ALaHTNUFosf8bLdxnJ57BlrfDcyqeRnNaHyLp330D8hjtGeQMcV0kMD+aC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Bzj15NcrZq4kjWZjhuw9vce9dVaTyfMX5O7g9sV6yOeRNPbAqzgYII/CsxiltIjY6ntz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5+tZdzbs6YBxj09ufyqyTctpA4zkg4+pOaLtWaDagye2TjA6Z+lZVvPMrq3GMcDtj61r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GMevt70AUJFKKAoAGOvc/wCTVUtjg+nH+frWlcISNyrkBTnJ71kx/NI6yZ3fwj0HegTI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/Ws+4jBjZyqtjkgjqPar7EgfMOD37U3blOM5B5z/AJ6UEpnIPbrat5kb4U8qp6fSrMeo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ZGMVoXlir8FS3GQOwrn2tLl22JgMDznAzQXuTteGRyuNy8ZOaWSUEZYdf5021tGjBSVt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Lur+DPlxPnnB+v8ALFTITFvbk+QzKvGDj1/KuVdXGJ2OBuAwfetGe9kOWA3AcY6f/qqm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BeVJGAPX61JB0UN1bBVRW3ELg9hn3ppuI7qMxNJ8yjI47iuClLYzGzKD0GePy7ZqfTbx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weOf/wBVAGrLGreYxG1sjjPJre0Ofeqq4wYmCjsDVC9hEcrbeAB9eD3qnaSOk21WwHGB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x6JBtF0kh4U8fKe57/SuqSXcAQxLA9/0ridPnEsQEn3o+oHU5711sWItueVcZGO5xjBq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LKPmbqw7kd6UEpH8uGOPwx/+umygj58/KMHHbFSqdka5HEgwSakRoWUcZkW4RSXI65x9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cI5JX73sc+tc1GqRfKPk45z+n51q2UqNmOQZwPl9BVNGh6EsBY/7O0Ec9v8ACrcnKjAAx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fPGFjYAKwC89uwHFbGcjI/If55pXAMEdRjr0qM88AYHXj19KWRgNr4zk4wOlO4YlsfL1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Qo7k96w9XlLW0qAcsCMjr+FbU6/IDvBH5fn/AErmNXaQW7BRs7bqtbEPcqWCTxW0jxDdK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sUvfzzfZ3QIpfGQO396untV/0ZGR8fL39KR8Q5UMGLY7dfamSjnH0yJWeNdzuy8SbcdC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Tru702+IdSEn6cdD14OO9bq27eW8u0FkQuFbtgZNWzbR3cAnk9ByO2P5UDPdvg74iW21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y2IGB5khO8dO4yc17NNe6tqLjSbC3M8jgyiND8+1D1JJAGTz9K+WPB91LpGsQzwRzXaI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IxjfMaepJweucAmvtHwxb2UcsF3c2ki381urbmUgJ8oJULnIUN3IzkV5uIp3nc0UkkWf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b3XYpF1ISsfIdg0QjH3WwM569DXVGXToCm62WJ4xujm2qCuD6j+9XN6xf3kCR3Wlzjbw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XcDyA36VFc6trVm9qYre3njaHM7O2CDjhgOmD171HIZt3Or1CNtSAFikUSyxjzJFOcspw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ciuUtryWwnmhimtl4BY73B6YzwQ2c89qZH4g+02r2ctusSOkgDRnGN45x3z39q53XEs9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/nfLNOBmNQuAoweR1/SjlsONjUiuNXWaAX0RliuJPJ2x5AKpnO0KfTmtWC1TWdLzHKbe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GcgE9QSa8i0nxTqg1aWe50+6s9NtyRHdOpVWlbCllDfMFxnJxjtXtvh9bVrN4xKjq77h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aYSIxIA00dhGrNEVEu0ZKZXP69ahgukZGjl3Tx4DBSME57DpjFdDbWv2Ey3C4zIy7yo4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3eqYhiMwV2/dpg4X0HbNHMS7lewtYVFwYo5C0uCQrZ2gHIx/WtK2usMIhwvI6EkD0OO9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02EuWOVRQRyvX6gd+1dFY6Zb3LTz6sYYij70hiBBcnr5p9PYfnQ5aWKiurMzTrSe4Vnt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GR1A/wBomuvsrC70eCcT2KXVxO++VwwM2T3OOfwq6ht7SGG5uisdsxztjHJI9B6116W9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SVFDqD8pYfwg9/qKxb6Fnm2oRzuR1glHLJJwMHtk+lZ50u+f/AJYvIWAC7Rnr6Cu0sLW6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bTM6iVQ4RewJPOBWotpbQRB4buIyEnBVgBg8dMnFSB5DdWdt5UtreQqQw2bXX/Peqn2U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sVVxwOB+Ve6xx2EHlpcNE7PyG2jAB6Duc1TutK0ZYGvoZN8iuAB1DeoGe3NAHitjLq8z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M7R2pD+YZoQBiQ8DaSeNvbFaEd1NDMB8uwkE++K6q7014nb7TEpVySrEYx7fSr9tYW9v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/mz34BpWAzY5LO/w4lImPCgdAf8ACopTfw3D2dq5kU8eYpA+ucV09tBYTQhBGuMc8YxV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ArqcZPAHrRZAY80F7b2HmRWn29g6qYo5BGxDHBILf3euO9X7iF7SV2gjj2hQMZyw9c+1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SX50ILY5zn2qvaJLLPIMlywK9PyH4UWAzLryr4eXuMJxtDgZ69qy9Z1SDwvou21EF1dIU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cDnpUOs69DprtaWMqTXgBDSqNyQt0+hYHgg9K8uuIRdzT39y5a8lk3Ow7nvx6e1KK1C5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Xn1CbarHAjIJA9l6Af4VlSNbWsi2p8yVwm7cg+VcnAXn074rYaMiBy7ZII3A849Pxqgl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AGOuB3NdEUQ2ZUk2F2xxvKpBLeWMnI7H0z2rjfCGr32uWc2oy6ReaNIkjRTWt0MkyBiM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jL9vk8x5yCRyDgLgD6dT9az4rp4rJv3pnm8wnEmfuE5wMenaholvsZdzmXdII8MCi59C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5EklqBE/mNGxxuX7/t7V01/dZCoBjzefpn+pFY1xD5cwjj3CNQ2cNkg47j0/WhRE2c8L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5+Xae/HcA/8A6qzrpgEBZ9m4/wAJ5yfT3q3fXdjpVt9tus+TLKIoyql3Z24wAo4OepPF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MhdVRQ2F5G7qSfQj9aq4rmFK0KEwmAvub5sD7qnqM+pP5Csi+0zy5TdoZdvlmHyAflJb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rNCXklKksSMrgDaehwTnn1qKaEyMqbSAuW9sfXrTuxHANYyS2MUE7GFkwQFwfkHAyfrW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ncwHykH9Py612ur2V46CWxuCkm7DqQu0LjqCRnqa5zULGW0Z2tit7EqoZWPyXBZjywIOw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NMDmDCbU5bdJn+BgOPcH1/lXJavo02sR3enJcS26sA+I28tjj5ioyOhPHp+FegXscm5Z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887v6VgXVtLLNGXlZXjZWfYOW29jnjBHWqTA8Gf4V2Mdyl9PqFzE7ypIsZWMEkAZUOB0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za3jjtZIJbd4xyrSCRjnn7w4OPWvQ78u04fy+GxtPocY4z04rCv7GG4jJ2hJI9pJPB2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5KvszgbizlgnOZPKAOCpPLAjqAPSqUsK7mjEv3eSM9Se59a7G50i1ukjaVVeSNSBgk7c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2ttELxRcw/vVJAOeVA5I96tSE0YOI7kyohHyDcGHIJ7jj07Vj7PNjMyhgASCD7V15sPs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BGoxtX1x396xnSYSIOGGAdw4wfcdqLgc6WKuMZ47461kjz2lmmmxHHk/KTnOO5PbNdQG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jIGcZ459qyzZpLvEu1g/3PXJ7/T8KQjkLnO4SbflbOOxGay5rYSLsClADknpj19ua7Ka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8oYex5rLlEZXZJj5cfr0/GqTYHITQyhgRkqD8x7YrKvIzFIjxg+W3BB9+35V2bW0Uil4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Ksu4ttihWO8dyR+tOwHHtZkDdGSxz1P+eKz5bRo137h8xPXtXWNGg3MTgcc9jWZqdvJJ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1Pr/AEquYXKc82Y1BIwR0zxg9M/jVZnGMjB6e2a0ms3ICknHfHqKrPbBNyvxkce9aqxD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PJ4/OoniYDupPYHnNWUYnIOB/L60MWHVeO5Hc1RN2Z6xpGpQKSTyDjkfQ9q9B8K/Ff4j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XSWwBDW87faYMHk/updyqeOq4PvXEkc7Rg+v19KTOAdhxkdB3pOKe5SqyWh9meE/2wYQ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gAUXmkt5bgdCWikOPfhhX198Pf2jvD2rqkvgzxciyEhTYahIIJizYOBHJgtjGMqSK/HE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+Z47VWa2HBHB9e4xWToxexoqyekkf0j6B8e9b05gutWm+N8bpYs445/EH8fevR5vFHwl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NlYalb3GUaK/gQ8jthh+Xev5tvCPxd+J/geWNdB165W3iAP2advtFuwznaY5Nwxn0wa+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tjt/iB4YjdxgG90uTY31MEmRx14b8KzdOa21BxhY/Rz4gf8ABPf9nvx7HJP4Vmu/DF629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3Ducn90+5VX0C4A7V8KfEP/gm18bPCRlufA1zZeLbMfMiI4tLrAPTZIdjfgwr6M8AftGe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YRW08rKFs9Rb7JMST90CUhSe3ykivqrTPjjr2mRLJrlubm3UDbLGM7lz1BGQ3HTB5oji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7J/Pt4q8B+OPh5eyWXjnw7f6RImci6t3WN8HB2yAFGH0NcPvtRcH7ONpwMMD0z6Yr+oO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ZGw8QW0E0M48ryL+AOjFh0wwIH1rxXxt+xV+zL8R91zY6QdBvZcsbvR3MDBmxlhGD5Z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OMi3aSIbklZo/n1tdb1mwf8Ad3DhRgYI3cDoBnp/jXougfGzxh4euENpM4hGCUky6HkE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3V4//wCCYfjayMt18OfE1vq0Qy0VrqkZtpjxwPNj3IW+qgV8QfED9nL46fDJ5E8W+FNR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H7TbMP7weLdhT74rqVSD0izO62PdvDn7T1rPYHRtahT7LcTCZmWPbIkqqVDdgMg9Mkc1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4gVImura5jR9xjvlVgCMf3jnr6V+cCnLFZP3bDhh0PH1qxBPcWjiS2kAKtnnnFVGUmJx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+FdZQx2geNHy+yArJHnv+6kyDj2xXjmufAKzM0hto0cEBg0Lm2k57FG3R8e2M14FovxF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V7Ism0CM8FVHfCkFeehOM4r1DQ/2hdSEwg8QWsV5Eqf63Jgk69CBuQ/XAJqrE+zs7pmJL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ml0i7aDKFQb2HZwOciVA6fjxXI6nb+OraQzX9qLuF1CsyRJdxsB7opxn1619XaF8YfBG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k4CyL5qMe6kpwBjnkV2q6V4O8QQRajpj2cjyfMrWc4hlHGDwjAj8qFBDcn2Pzeu5LOSd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AEKp7jnnHtTUKjZKiCTackk46V99+IPhhYXseZoIL/ccYvoVaRBnIAlTa+M9+4ryXWPg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4089f9FkW5iB/wB2Ta4H0JqZKw1JHzK87ud+Dg8jHGPakuI38tJFnR8kAxuMYz9a9J1r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aT212rhtiBzDMdh5ysmBu+hrg9Q0TXtJby9W06e3KDlmjYqQechhlT+dSJsxWUdZYMDJ+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J0RswSOy7ejdc+1TrKB/EV/2fTHsauGKJ4luJQjqTyBwf0oGmUHjG1X4O4c56g03yCy/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bC6jjMvlN5bYIDA856EZHT3qmJY2J+6Cp59c+9Ayq8LbiSvSlRnjO+Pt1B4B+v4VbwCo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bDJyCGPoO/vQAxoxJH50eCueR3WoSuSD/wDqq5BaXCp8gBY/wDjNVmPlMVnjdD9Mj9aA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+e1IFKESL94dNvepgqOGZXT3ByKmjtS5J54656DNAEbiOdDIB845ZQP1Ht6iq5U9COc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QrEpLLkFm/pUK3GQAyBgOmcigCMqfSo2AUBvWroeFhhsqT17jFPjt4JAI0ZWJ59wB7UA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foO31phhZeWHP5VNP+5bEQGB/H3P+FNE027JfPrkZ47daAICgHOPr7U0pkZHT86trMMh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aFaAtjpu45GcfjQBHa3N3buPss0kRByCrEYP8q7rSfif8SvD2hXvhnTNe1C30XUXZ7vT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YtEDt+YD5iME964ufMZMQ49c9KrAFDuQ898807j5me0aD8dvFOieB9b+G8UcKaD4int7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a2HyqkxGQhI5U59iK9o+E37SnhPw34ci8E+MV12102w8QW/ibS7/AECVIr23vIcb7edZ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4SGU+o4r4wJLcsBTcRbhuX/vmhtNWaG5O1j9JfBHxq+G+r698UNc0X+wvDOveO76C80uL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SBri1vY4wyRzOcyLIUwCSAwJ54/4wL8IfG/x71jUNR8fzQaFc6VYC01a1sX1aztrxUAa0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IAhGALAYU8c18FSQrGoKk4PU9akt7u+tTm0nePBz8rYGfpV0+WOtwdm7s/QL4K/CL4f6v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vFmjePtD1W4uGkOlwXMQV4IWeOO6huUVhvK52gkEDrVb4vfDTRH/AOEe8YaDbaTc+Gpf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vw9YS2M8Uyzc21xYMSGmReYpo8eYOoJr4q0rx14s0LU7PXNKvpbTUbCeO5tbyA+XPDNFy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06V73rv7YHxa8VRaXBrk+nxR6PqsWuQpYafDaRz6nGwY3NykIQSysRy3HUmlrzcyZUOV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CfDTwxqfi/w/qOu6ILHWYLG1ttYmjkg1q1uScXFi8SqwZBgyxSD5eehGBh+N/g/8RPCv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h3xDLoVha6lrGmwbv7T02zvcbLhvlTemSAzRsSD2xzWd8Rf2ofBXxD8DeKdBXwreWGte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rnUften2F7bk7n02J4xJAJsnerO2BxyAMe2yfHf4S67ofib4jf2yi634n+H8HhC68MvE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+0JJt8qWBkXdwQy9CM1tDEV4O6Yoxj1PFtC8QfGXwv4Y/wCFhaVb+LtK8OsMtq2n3dw9k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cbQ3BOAvvXQ+Gv2+v2n/AAqqm58UWeuWpXAh1e0R1deMfMm0nNfSPwOnuPE9r8Gtf0OU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XfDXjKBpV8mzkClgb2JmAEUylWRyrA468ccV8IbTwdofwE8P31hc6FZ3XiHxpc6HPPqu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k+z2dyQVeGF02nzFO9VYbeRxrLMJ/aQSowtsRQ/t5+DvGUPk/GL4L6Br79GutPCrLg/e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GHxV+Hxd+wJ47kDOPE3w7uGP70Ksk1rGxPQ7vOVRnpg4+lcB4E/Z40F734qv4x8MpPqPh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LWv7Ms83T7sJeTDKxhGBh8zJ6K2TXn9j+z0niP4y678PdFk1DQ9O0iyfVLtPE1qJb3T7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efMQI5IziRTngivTwPFGNwsrUaskvVnnYvKcJWup002fS7fst/DXxkn2r4R/GXQ9TVsm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R/ASjZH1KCuO139j79oDRN81pocGuWqglZtJvIrjeAM8ISrc9uOa+QviD4PtvAl9pU+m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Vjlktb/Sy8EyPCQHiubWXE1tKuQdrjBHKk1L4a+L/wASfB7Cbwp4m1fTGj6LFdyNGMHs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HxCxkIpzmpf4l+qPnMTwlhpaR0PQdZ8LeLvCpI8UaHqWkYO3/TLSWIZ9iV2/rXOSzRyp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Gv28vj3o8P2XXL7T/FVtnBi1i0Rs46cogrum/at+B/jJfM+JXwf0oXTj95daMUiaRj1L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a+ow/iPSqLlq07v+6/0Z4Fbg6opc1OR1WkRG8/Ye1ZnQeZZ+JGZO+1zNjIz7N+tfl94e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iR9DX3J8Wf2lvB2q+Bofhl8KdAPh/wANwXIu5opmM09xP1G0qSFXP3iSc9q+INLV7Wzu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c9iRkDHfFfnfE+IjOmn1lKUrdUn3sfXZPRlSTg10SMvXmubiHybaFpEJDMygnBXNctDb3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Uincrfd568etS2ms6vaKVtrl0Unlcgg/gauJrEk8hXUsMCMB1GMflXwk5c0j6BRaVizN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CedyjJJ+nr+lVhpNpc5NrdxEk8IzBTj6HFVbnTLnAngDTxOcbgc9P5Vm7QGxKCG9//r1F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7dAEq4yOijDE/kcVRk0rUIjzCxBHDYwP1qjGWQ5Ryp7FTirg1HUYxsW4k2r/CzFh+Ry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NasA13E4ghUHd5rAI47jB6mnyT+HrmRxdb42IB3xJuGe+Oen9aswajpmvwx2Gq/6NcIf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Q/pWPeeHtRtHcCIvGn8a85Hrx/SmyX5lv+ztAlx5GpBO/wC8VlP/AKCRTm8OxO4+y3sM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cyyOhw6kH0PFNG3O3lSPxqBpN7HQHw/qCgZG8H9fxGajtrr+xpm8qaTzeygYUE+ufyqh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W0p8xTuGTlePWuml1HT/ABDxfotveNwrqMIT657Zp2XQHdbkreMIpwq3mlwylRt3biM/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Hblx5tg0HH8LcfXgCq934Z1Wz2mNPORvulec5rHktb2InzYJE29dykU9SbR6GuIfDczZ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Vr6fomlzuzW8huVC/dP8/XiuHzuPzKc/57Uqu8J8yFjGw7qcGqTfUu3mdZdaVfWzl7eI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NNd1NF8kXkyDH3Q5BP15q/o3iq5jKveIH2EBnA+8PcdDXdt4s0OaUIbC3kXqGdFDc984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bTtY86HiTXYGYi+mORjkgnH4jitGPxz4sgwp1OWVFGNrhSCp7YI6V1q6h4Tu8vPp0XmHI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BH5VA9j4Qum3rbmIdCMsvt6mnzEeTOZbxSb+T/iYnZJ/z0UBePQgVds9DfUXZtPulkkf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eTisu78P2ju7WXyxgkjcSfwyazIPtGlSf6O7rg8gg4H/ANei+o00de/gfxDHIHEW8DoN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+Jlb57JnB4yMHH4ZrLi8TaijgMxKHrgkVpL4uut21TcKPaVutXcq6M+fQdeg3F7GXHrs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FjIZI1eN1bJxxk+4rrh4ylgUh5JiDnILE9aZbarp1+hcDE2SSrdT9KpSXUUnpoaljrFj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IBw0X8XpkdqdEvhhHcreEeZzh+o9+laNr4JtPEEf2rTtQVHA+ZJh8vPYd8VXk+GHiEMQ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kBz/AFqOZXM1GxIll4cu0/d6pGuzg7uP507+xtA/6C8P/fS1hz/D3xiGzb6e069Mqy9v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v8Axx/0BpPzT/4qpbjfc0Wx/9T5AuNLF1qiQ3NukVtDy6sSN2OwIqfV44L2Py7SP7NZ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+fepLq3vJ76S42b1yARu6DufxOT61qXelwWliHtLh7uaXPmpIgQRED+E5O7PJBwOKix0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NaW5CzKu9Qf4wePx963tJR4JEjkiDNswX6cg9qq6ZaR5S2RDNLI3Geqk9wT0+tdFdWNh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NypMcLEKzDocDPODWjAxL6QXspgtJXjmjyu+A4PPbOKtWNjFY6dFBdSO88jsTJMd8hHXl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UNLN1alp3VQhbdGVIJbPrWgPtWq3X/EwAA6Rqg/H60gMY63fWWoSyNMUZF8tGB+VFHOc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Z1ON0eJWt5DuZlGws3uB613TeEoY9t7qwDeZ9yMD5mUf3h3GadPYWVrbD7TbNFgjywvBI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vZ3Zi+HYxGAnk+UvJ2Lkc56jOOM8H3rbFjdTzyuZRHDySHbaFx/j2rsobaxMtnqus3cA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P7oEjGM8HOev8q5bXrrTr1lW9gMMLk7Y4mP3e2cYppamTdzCynmoJ2EqZ2nYeT74FVdX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MHb7uO4P05z7VpafaaaHEcLlVIOCDnb6df50yGfSbC7kS8sDqbbQ0MjysixNzkhRw592J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JtLxkt1ikkK+UhDH/Z68+/rUlnd6ILSW8jhEt2x2I0i5AHXoc4PHHvXTJ/wjVzZyZQ29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fX1qnHpWmeas21PLQgnb0yPxpcrHzI5zULLVNUtW06zt44kLBnmb5BuXtnv9Rx6Vcsrq6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NcSp5eFXKqOc8k/r1rsr21N9bGKYYjf7rIwG0dsYrm7+WTRHgtNJi8xpf9YwGeO/H+FI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7y3vJonWRyQqlc4x3xzj/DmtiOymNwj3iBd2GVWPLZPcdge3rXTWv2pI3lmiB3HClegP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eX63U8igggZJPI+npVJEcx20Gu3ekiS1s44kiuflfcivs4wNuc4A6471Dm5hbyoJGlI4A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0+HguXFyXBA49D61YsdEmMyI96wXgvkZwB2Hr9OlUSLIgjtd9xLGrvnKbsN+XXmok1r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8cgCAM3CqOgA/Crs/hvbOJvPSSLP3j94D0x0qaXSoYovLtR97PzH+VAGLLaRuDayuyxS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wail0vTbbbBYIY7eMcAnk+pPvn8q1rm0S2gSFW3zAZ2jsCOg+tX9K0a5Sxe81ABXYfu0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DnLe08y6Q5EaIQ2/vkdz2/pU72+tXV8EWRfswIGMYDAd89RxxWhDFDLFMxI8wHAA6kUr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GLnaWBwQMHke+aBXKF/ZWM0otlQCJSGJB4LD+n86Wa7SGSMSocJ04yB9KqBFsxJhtzIc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QXZjWdeJFHQdBjp9aBkW8RskkGXVhu57E+v0qvLaC5lWSeLzpOqtjc2fYDrXReTFCRbR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3ptsbi3Z0gl+VM5f7rehAPb60AZsluwVTc8Y5VCBgAdPpXP+LE0d9GjnFw5vWkVQioS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A9etdZfm2lt0IceYvQ9/piuY1zQ7q90uQB/LUjII+9z6fhTVr6isc2jWtpqsV3FPnTgr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Qe+B0962tXvYpLWK3svnjI3gAcjI7+9OutKSe1tbh7UQWsChU2nPmqo5LHGefXrV+TUb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wgDRqN24kDk9ulDRSHJLcrZQR44UEkjr+NUrj7PdupnkKSk7Rnv0wa0gt+YkM1uYWb7n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jlrWYkynPzL97I7j2pA2dZaWtk5jjmTfPGQBJ/CB/Lite/toXiS2t1XYo6nk9T3+tVIb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sRhS4HbHpng062EYTymJCjsepoES6fYGKPzZzsjc5HI6f4VO6abcXRiBLRAHafp7Ul/c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gChEGevt6fyrR03RPEOq3CXEVg0Fqf4iCRx1IwOf60roDEj0e6aaQIy7GICA8kD/ABp7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slxIR9xVLcH6CvXLTwvoejbdT1zVo1jwSkYIDlgCSNjYcYUZBxXN6z8dvh14XkVNFtDd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j2G7DEEjOOg9cUm3tFEqV3ZFTSPA/iK+iRngNjYJt8xpVxtQ+g6nsOOldeifDjwLbSz6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xJjzGI52knk/SvmPxh8d/Ffii3I067k02znuGUwQNnKBx1fCkZUEcdM14xrWqsJG3IJB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q8dWJHSi0upUU+p9ca/+0zp1mj2/hHR3U5dVmulU/IAQrYVs5PYEcV8x6z8SvEPiRmbx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FWZUCjkABcZA5riZmjuTHMkoSJSJBtOAxxwG/wAOtbug6D4h8TXU9tpmjvNImF8xl8te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Kq8UEYdyrY6nr+o3xj0+IkGTeEJ4y/ViGJGWPJNWrLUrma6e2u5QgyxZivLDdtJX+8M9M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x4r8pbvWV+wWzKu4QhkyGGT8x6AH9ORzXvfhP4T+C/DoiVYBeTKiLvJPLAk4JOTgZ5rK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2sfGui+BfGut3pk0/SXS2ll2xPKwGRxjhcn5xz7V9K+C/wBnXTreW31jxlqgiIIYW7q3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n5c96+ipJbCxeK0s1gthH91oyAeOgB9axp9bFzdyaVqUhlR/unGOfXPrWf1h7Iau1qdJ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sEk0O1guLiLDCSWNcMyjrtHGfXNTf8JPq1xZm3urqBY8HbboFj4PYAV5bHqlzoXiBNPh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CR9cnj8e9J4w0i4k8QW2pFSkQ2MvlDkgY3AY571zSV9WEVY211aG3uzNbSeSc7XB/wA4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3ker6YzQqu0SukhLHJ5O3vitnXLOwubdr21kht1hU5jKkM3tnuao6R4hSw0qd57RZipw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ohgRLi5Esk0lyVHLyfI2SMeufxrQtha6dJNe+dDA+3lpW5I/X/69YEF1Fqm27uUMQHzS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alNP4n1GDStCsZLmKMfvHhQkEAgHc3TP48UDSNxr2GeJtXlSG5ZhiNhkMvb8Kki+IXiH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N5aXrARwxyg3SKcDdyen1/Ct+w8B3Qtm0/U7r7BATlUhCyTZbr/sgfn+FdDFofhPwuTf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ZvbwmWQKD1AOQv8AwEdqiT6GkHY7WG7FzbQ3bj5ZlDoJV5G4ccHocVgN4I+Ht3fzahqe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pZJC5DMowMjdt49MYzWQniHT9Y8yK0vTcXGDgxoVVff5sVFomrWDSGFbxp5VO0qx+TI6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zJncXmu2Hhi2ey0WyEMSo0hhtUWJCAOCxGM88d68iu/HVz4ilS2s73y1mGZYbbPyMB9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DcR22rI0NzFgOpjzyDg14p4l8Ba74du01XSElvdNG5mSBMPGxOdpweVPqarlRL2Irqzi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JrYkkKW+Zj79+tUZ7rS7bfPZXEsd/I21YAGyF9OnYd6q6JrFvPqMmq34JS0AKxSEsN39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pQ69qC60denEYnmysbOowi4wNo6DAp2MwsJoLPRpYZJIrS6uNzGMJvuT6nHfPaqf2aG4s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Od7glYxxycde341qx3N5HFcy2JhknvOJbgjcVVuDjPQY7UgsYdOiSOLVleZmwwjHr9DxS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vLYaRZ2cdmincxJ8yZyenzdcjpjpWDdXHh/Up5tHgtNWtzbgyTXAVnifZ/CcDaPUevNa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i1vaottNsDNdTksTnsiDjJ7d6p6ve61bPDp6XLNZ3LCR4I/3crLnGGK8kHnihATatpptL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8srSbZVM5VOQcLk5P6U6a8v7yKG6isHtNAg+S1gfCo+ONzNnc7NjqfWqXiSz06OKOz02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5nlCnGCxGRnn0qnYX1tDe2unzXN0ywKwWOWMzHIGdqxLnDN0UcAdTinYBwlufEPiFLnV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QJEAFww2oOST04JySaqeJfItLxJtQhMqygo018mXIPdQTkADofWvStG8A+M/Ed+NavLa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r5ljVec+SvHT7uec13K+Dfhj4cnfUNWuft05Xcz3knmlm68R9AciolNI0pwb2PM/hzqHj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0r7RqPh91zJPdxBUgROCYpMqTz2GeetfQ93FaXEH2fVIIbiAEEpMoZCfcHrXnP/Cc/aUa5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cKZ4wkYA5PA6c+leZ6t4q8byXDTi+8iPd+7EcS7Dz3B6/4VPP1OhUZPQ+kbT+zbNTJoNl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FY2xxkZAz7n+teEXnxnsptSn0ewt3EtvI0byyttwV53ADJP4/lXQeEfijbkx6d4pkjt7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XbPG/HCN69q6DxB8PtB8RTHUYEt4JpuReQopD5wckr94H1zUppvUI07P3jzC6mvtXB1C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Vgykj+6vQD1p1vb6j4eUzwLAGuyQJ+JGj452kHCAgelZ3iHSNY8PyJFdxrFCSUR0+ZWUd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asR3ltNawr5Dq2djeYwwR9B0FJnWrW0GOiF1njYTSBtwAO7PrnHqaurqEuqTHTrtIbbJB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F6LmOWOePyUiwFEdv1x6ms+7tUlBuoABcBgQpG7Pv/8AWpcyLTsa8+of2WRoey3Fow/e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Gfr3rNkjutOjaS12RkjEfmjdkew7+9W7428ttG7jF2PmbaMDI7Y6VqXFo9vpLzXoguZHUH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THtRzIk520hbWoDZ3Ecf2i3YOJlYI55/UUx5NTstSF1OpuFhBQBm+Qq3XGPbjmorSeG1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iJxkH3+tZkmuR27rbF3llnfattCPMkcn0A5C+pqWx2N1rrW7OMX1t5Fmk7YjRY1LlR0P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1q6jspNOv5FFtK7SutugM27tjb0yela+k+BvFeqzrqOteTpNsOER2825dMZBCjKoD6Hn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Z0EPNbx+ZO5LvNNg7m46DkDHYds1N1sZzrRSstTwmHwz4w1KRJxKtta8PGZDtZvbAOa9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9H+w6letNJAxJeTgKGxxk9vauB1nxBDPrUWkaMolumfy8sdkMZ6ks4zgfQda5PV7e+vbx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s7xxf6skDAz3Ppz+VXurExpyk77HvFlrml6pMwspovNA28EHge/f1rk/EWj6VDNHN5Xl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bk7h05rzvSWjt7aT7MGWe3yxWMHGM4PtWydfEOnTTXxLRxxtIRtaRioHOFXJJ9hURjqT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eIJJbWfwoBeJgC4tmTfEQG+8T/BlePXuKp6f41t9B1COzvI/s9rLKqSJISzQEnl1AGSq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G+o2Nzo8q6VexTs8hleNDtlQMSAJEbDZHTp7Cr3iTQtI1tWOo2642MhdeHA7nPr7+tau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o8M4LwNuXO4EHIYeoI7UpU5z2wevevOdC0nWfC2lxmO4lv7JTsiLhQyoOg+XGePauoTx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XZeQ4xz+FYNWZsaOGEoIJAH5VdiZWcbgAPeqPnqwEkZBQ/xduav26C4K7DgccjmkB5vY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PW48wIPXyoAA34nPt6V4R+3xpT3/AMOfDutRRIX07W/L8xzglJoypUexbmvftFeS4+ME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WPYeWE6e+a4n9rvRzrHwJ12aOFpjpb2+ort/h8mUbye+NhNdVF2qxMKkVufkBZSXBLPw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a56SMxy55IYkkdM+lbulxAzTICBGImyD2B6VgFvNkMknJxjHQDHrXtrc5erLIVdpYf3c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5cZ3ZHHy5x15/Kp/MkKtEuNh/M56E1WmjxBHJ02ttJz27VRm9iByCm0HIz07VEzOBtXIG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5wwIwV49eMfzpgAkzs+XHrmmQSwb9oA5IIz+FOfB3FeO/rnFOicxrgZJx6VG0qkYz/8A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gzvwpwDwQTxxU78H5Oo4yOuR1qsEBOV4HTr19fz7U7Mm35T17+mP/rU07A7ly3VphhQR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DxCMb1IZcDGetEb4tliUnK8UGQvD5UpyFPB78dKsQkTowIIC5PGOScVKzBvTA5A9R/8A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l4zjrgen1p4yGGOM5PA9PUUAS/I2d3ynrz/jUayJnaeg9vWlMbMQUXJHXB7imhMfMVoA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8s0nTpgf/WoiJfA46dDwOKUCTjABwMnt+VAE8UTOwZeQccd896oeJ0QC0jwMqGJ9cdvw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M7SOD9M1R8VAm6skDAgxjkj0PNAM4TU3y0cIb7oDY9zVdckAbuetNkkM108nqxx+HFTB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Ihu5ODjjI+tS4pkZ6NwP5VIM5we/ekIfnpzyO/tREHJyHCqOobkHH+PY0KTgg9P0FCYI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aASHaVHTjsOcmkxwevPqKOOMAj0FPAU49eDzzwaAA8j3PHPBP0qdCWG0nkH8agXO4cn0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2QQQBjgd6Brcm+cHCcY5yOuPxrQgdmAVwTxj35/xrNU5ByOh5+taEfG0x4OetBrE0QXG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+lX0xneP4f4TxVBSQ+egBBOKtuuWSSM4U/MPego7TQZvNv4Spx/C2OAAeK+mP2drqLT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rCkUNyHeQgKN0bD68Y/Ovl3Rj5F5E4G85Dcj/P1r3z4WRpc/Frw1ZzNsj1CdrV2GCQJo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4hfupehpS3P0in8Y+H9zKNTty38IDAk1APH3hdAUk1OB84+4xPtxiufn+C2iFmYXciMS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MUR/CDQlIE11NID74/ljmvmFbueojej8f+DvMw2qwYLAfe55/CvMH8R6Dp3xLv/G0jTXF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sY1CcJnIyR3/AAr0ZvhZ4Ezta0k8w4HmeYTn8DxzXnUeh6ND8Tx4ahsgunwTiMoxZvMU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HSrp8qdxM7G5+PXh0BFisryXc2AMBT7Hk96zZvjdHvza6RcMo3fedSfbIGa9Qh8FeF4Q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+ePr2Nbg8N+HyABYRIPRQAPxGOalOEgafQ8Of4vaxsjkXSBGshOCzOxwPYLSD4m+KbiP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ikY/yr36PTrOFfKjhjC98KBkVYyiDy1RABjGFFCcb7C1PnxfFXxIv4jLbQNBHuIybXGQP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FLUJPJt2cE5JYxxxoo/EE17vIqyHLjBHccE0+IANxwfbir5l2Cz7nisHhz4qzzj7TqEk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9lCgVLqvgLxBBpl/da5r0roVUAByI89OV6dcduK9m851Ug5Oema5D4gS/Z/Bd3I5++8c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qapJDs+5wfh3wZ8TRo1tb6JqcUGmYLQhTGy4Y5O1jkn8a3n+F/j7UAq6trq+Uozw3Jbs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+H8jjwrpqqfkW1j2joOeRiu0XLfepTleT0FynlEHweiMTvquqyTXMkhbcu7aq8YGCcZ4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QrYKZZZ5mUHJAVM/kK7wDke1THZsYsfQYFJSaJschB4K8KlSWtizg8nzGz/Osu48Madb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2wVmcFcsT6Z9K7gReVvlGcvz19K597jdeiEn5ipPvwf8A69HMx7E8FraRxiFIUVR1CqMf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jR6p8BPErQxL5mnCC+jYjlTBINx9/lJFe2R8KQASfWsbxdo6eJfBniLw7NgJf6ZdQZIB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E2pJsbV0fjnYS+Z5T9NuenI/D611FvgbN2QWJGe2K4PRDIlrEpGGjXYfYpx+uK9BtiHt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7kele6cckX0JQsoHAJ6/rTJlDIRjrzn6dKkjZWUhuQe+f84pXGQACTgflxWhJmQsyMV6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aSqcFP5+3FVTsVt3ccdM5z3FMjYAyEjac8D2FAG3IRkovAAzj+dZpiERLNgb84PUc9qf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AHvr2pZQzZUZ2H+nrQBm425Q4HPTPQ00nZuHXB6f5/yKutGThj69RUDxAEkjGeeR149a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kdwazngRydo47+ma1WAByeneq5U8IeCf0oC5y0lpdeYXZjs7AdDWUNKCnl/nJJyenzc/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p7ceox6/WqEhiZgVG3b+WfU46ik1cd2Yn2GFThhkg8+/1qrqj+Xb+WpUIUyB6YrSkkBy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IuIEkH735iwwT2qeoW6nMpaxyktuJycgEfzqRbVVnRgMkYOR6ValjSJSq8HdgAHJwKnQ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HBA4wP8ACqYItTIsl1hickcsORx2+tZ1xbp524OQAOQMdR6H3rcljMVwIm5JG7p2PrWP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dhUDZr6ZMW2OWy5bYRnGAfU/WvQrSR9siTHdsAxj0NeUWky2spSZQyuMZzjB9v5Yr0TS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E/dz14/ninfSxS7m2QGiQv8ANzzk84qcRHACNjbjiq0TKyGROgO33yKRJrqF90iAoTj6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DzjH+fxrUspRsaPq2O3YCs2OOSRSc+nJHY9MVpWqNA7bgcEDjGO/r7elNu5adzStrqS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0GTnNdGl8zKS+Q5PCjkfWuRdsbAuOc/lTXvLiE7IsAc8Y/rSGdnFdmIyGeTI6qO4x/n8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pgdMDk+59a4HzrgkMZCTyc/hTI/OGcEncOAen5UAenx3CTAAqTz83OMY9q5jWbhWnWJG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OvVvSZv3DpJ96PA56c8VmSJHdauob5kwM+mFq0Zm6sMEVnwBllAOPr3rFiniGoRR8qx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rO6gBCMKBgAHt2/DFZFrFDJexyOMsr7kI5O5eaYkjtb+xFwjGElNiMpwSN2RnnpWRYX4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CQee2K2pJNRaEW1qiq/3nd+y+39ayItLlNuJN+RjjaOmKAbsdT4O16ax1jS9TP7t9P1K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HGfcEiv0Sl1W8t/ESD7Gu2SOXyHh3OjrKN7Rux4Xrw2ee3pX5fQmaBmVfusOfUEelfoP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NA12z1HFjJpkREGHP78pscShuMLztHrz2rnrRW5LNxdA1O1tVuYnSSJVZVgHMgEh6Ow4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/LEcTkt9mVdoJ5ceg9cHmpEvNXeGSxgnUBN0iF1BbOeMnvnpVm4n8swvKP3yqAeP4u4y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rGR431K2iEpSAsbdCFd1UcBM/LuYnHNWrfQ5bTTLZ54PsqywpJOnmeZ++blkJBIBA4IX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9xCo3AbtgXDBvpSW07WxwrHbk5jPK++Pf3FRIadjJXSbe8sJxfW8j28wZI16nb1zz0zj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fImaN5F/dggZ46HP0rpLPVm+eKRA6DruPzbGyMY9qo3Y07T9LS+kkWKKBlU5ydo5IIHJ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9PktzAJbhikrYKM2cgVp2eltqOprpdrCzrMGBK4OxRg+a3oAeBnHNei+EfCI1S0g17X0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MZkYSA/Mf7uVOVB5wfWu+jj0bT7D7JpVh9nn4V8jEjcc7j1PFZOVjSKRhHwpHpWmLb6W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kOJH3dc9gvYAVz0nhK+VhJNdQRM4+XO4g+xIrstLNvOvE2EiyRHyR7kE+np2rQuZbdYv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MYHuannuNHP6bYQ28MVtfWwlOcb8E7SOmPTPatSTTS0jTK8qlsbSDnAH1Pf3p6a5DJGW8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lz9Kh/tY3U8Vr5wEj5VI8AbgOp9c0hkc9o0SorKsgLBQvB5b+92IrH/sVrW5mJjV4mIZ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WzcL9nlX5gz8nHpjpT1mMsZDnbJkfL3PqSaAKYtIwx24LKNzZ7KO/wCFRTW00MKyoizB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ZngiaVRK4O7jbg/gDg037IDcFYlA3nIUtgLgY4HYU2rAZ66reXDtps0WEYZA4bOPf+lJ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2qY7fHzFMMcn2HarFqb6H5GtiQG6gg/y7VekWR2Jl+TPYdfzosBzsNxaxTSxW6PHCnJLn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NJbIrYYZXkr6ZFa95DZMgSZPnYDae/FcveSaXp0fm6lcrER8wBznA6/n70+VgblukqpL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yHaAAeCa8x8Q+LllWOy8MTtDtlK3U6jaWXkMEzyPrWN4m8VazrGoJpumCMaZD5RzGSGH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NZ3kKHOccrsB9AfX1oUWS5JGe8iWthNJHukl5IVQCX7kZP8AEegz3rA0+51m4VL/AFCM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3BEytyAnJ4I7+vbiuuWO3tYCYwCSCN7cgn+X5Vl3sv2ZYJNTZERyArbCfn7kkZx/StOVkX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MKqkjq+flIxxznv71VuCkCIyIZCCQAgy3TvirtzuAJt5gisQVkUK2M9eDxWTGsNtIS8r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ehKr8o46/SmhsjvL+O3gWVwf3n8DHaR9QazTIjXZiVMRFAdx6EnqoxzmpmtWuI5mupTP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B+6COcY6GoJYpcKsSrkHB6gkk9cD0pmZVu7WdLqE28AkR3CsS4GxWzkke1VGsA1z5jTS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c9iWPI/CtG9i1G4sD9luWsZo5QocRCQsisNy4PQsBjPaoJm1MSNJchBIVJQxjOfTgcUAY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AHjgbeAOcOD6dc1lqJwHltY/MllAdlbAOR6HoD7V19tbG5jE0x/ef8tEAGCSPWs0afct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q7shVH904xyKAOTntzuR7RUcS5d9jqwBHXlSefWqcsDxBmUsxU/dXksvfGfr+FdAYLa1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GbJjjEa/mOOevvVC7imYu9qp8wRMBuGVJI5PHIx3HpQBxI0zVbWOSSK+M8nmhik8Y8sR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wM8UupzRTWxaWMFsqqqoxnPHAFbNraXkYRbgMFVRucDCHPXbknHtWbPawr++lfY6t0U5H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gDlL+NM+Wy7NvCZ7+o9z71gyx+U4kY+YiRs7kcsEXOSAMliMcj6V6Jc+TcMZLiNZSn3c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5rAntVgsnubeMeYpOfXDfeP8AXHerTA89vHtHtheyq+yTBjGMP83sM49aoXGjQTRo+9mD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g9BXbJYW6RKc7DtABHYf4DvWHLp8ZmZ5Zdzr8qeWSFYdyynjIFMDhLi0NvOxjzEwcjHX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0rYGcAbmxx7c12mo25lvFWKTagjw2QTz2IbuQOtYjWEkaTNIVCHO0A5z6HimmBx7iRt6y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sRWbLbIgIdD5g53dM/T+vaurntoQuyUFmH3T0wP6/Ssm4RplZshSpGQR29v84qhSOTuY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G45PGR1GaybiznjInIGQCVC9Nv1HJNdFJZtOzOV2jZvTJ4yO3p2qqgaVkLN8wByVOBj0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KlnJw/J44P4dvSsmSCHzDKqo8cmcYHcdQfeuxu4zBJskUMucDAxyfWs+awSYYiPl5PUD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022eSRFjdFBwGIxzjPHtVGCF1P79kcjGFBz/AJNdcbSSPJkQtg8qDVHULaInzkARjj5Q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BfWLtI21MgsSdpxjPPHb8Kqz248gs3UdMen+e1dnLYGWEyRZZgvzqOTkd6o3GmyLEGcj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+dAzifs5KExkn/69Zs1m25WmwQPuk9/8K7144ihUrtxjH1/+vWbcQxSKDIh3R5PscVSX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Tt02dcDtVO4D7FUApzkEV1jpDLuuI3wG52MMbT+NVJbKWfbI20xjgemT0rTmRLRy+1z8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iMDAH5e9dDdW5XcSg64AHt3qjJA4T5Tu/wA8Uc6IaM9lGcKd2BnjoKYcYyeDjn0HvVho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YprAKd2Pvcnj+VUIrqAASevqaiZFkXbtyPXpU7RgEnJ29QKXG0egA5HrQBQa3QqOO3Hf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8TvADKvhjxBd29uCCbR3861bGODDJuTnAHABxXDg7ugyev8An3oKHJGOR/Ok0nuNSa2P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7lt/iD4ehuUJAe50xjC+3oSYXJQnH90rX1N4F/aO+G3iKWM+HvFi6PdSnK2mqk2roeyb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2DX5AtCrA7ufSoXtUIGSfX1FZOhHdFe0Z/RpofxZ8Y6bBA95DHqFqcDz42Ug+4K5B/PFeo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pA22q27QlwA4mXC5zjufWv5p/DPxD8feBpxceFdevtP2/wAEcxaIj/aibKEfVa+lfCn7Z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eNdDsdehCqjXMWbW6OM4bAzGW9flGal0mtmS+WW5+0Hi/wCB37O/xfU3Gu+G9LuZpBn7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MZ8yPa559+tfHnjv/AIJheDNVWW7+Hnia70Zicpa3qC8gXnJw2VkA7DJP41514N/ai+C/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C96VXAv0ZIC3f8AexFkXnpuAr7D8MfErXhZreaJqtvrVoSMSQzLOv0LRlsVCqTp7aC9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7+wT+0V4K3z2mlw+JLNDhJNLlDSkdSfJk2OOO3PtXyZrfh/xD4WuvsfiXSLvS58kbLyB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ARmv6VdN+M8UcqQ6xZuuRy6DeoP48/pXT3GpfCzx/ZPYeILKw1JJxhobyFJB/wB8sOK6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S3R/LX5gTa0Tshzn5GIIz9K1rTWr+GQSKxkIGMo5RwM54YYNfv741/YJ/Zz8etJdabpr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LlMS5POfKy0f/jor4p8ef8Ey/GGlvJdeAPFFtqqcbLe/iaBz6AyRbk/EqBXWsRBmLdmf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pQjRLmQImBsuf38ZA7En58D/AHuK9V0b4+xXzfZ9Y0ba4JzNZSgj/vmUg8+xrzzxx+z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JrvhO8kt0BLT2QF5EAP+uWWAx6r0rwRhd2Fw0E6SQTo2HSQeWyn0IbBFXzp7ESifoHo/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hqMEbOMeRfoYsFuwZxtJPsa3W8MWDQu1mJrNZFyJbRy8RxznblkNfnEL66jJVbg8H7rc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G3iTSZ1ns7+5tnjH7v7PKY1XPByi/Kc+4oBQPsTXPhXp+uTRzXws9QIjEe+eM284UZwP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XmWu/AvSYr6N7AXmmNgMVXbe2x2/xBsrIueuCD7elc7o37QnjKxh2arJa6minlbqDa+O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wTXp+h/Gvwhq7q+sadd6Y4wfNhdblMd8p8sg4+tPlYJSPK73wp8SFhMlnqNvrUC8Lbxyb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5Ak15nq9pf6fIU8Q6NLbMvzFpYiuc99w4I9ea+4bXxD8PNfuGi0/UtPut+cJcD7PJg4x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81e1DwXZ3EIa1+0QKp6I4mg2n1DblIq029GCn3PzrkGnu37hmjJOQAcj9TSxTS25POYW6s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9r638KdM1D5buw0+9BHEqA2twPq0fyk/UV5xrHwFtkCvYT3mnb/4HVb6LP8AvKVccdeD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13CU4YnLHOVPFNlhnhkIilA74PNeny/CHxDblzpl3p+qAKdqxTGGVSOo2Shcn2zXnmq+H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66tNvVnjJT/vtcipmtLD9DMbzny1xEr45zgZzUKsqPuQMoI+63Qj6f41Kk0iOGRgy4z8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NqPl2lrA89zK21Y1GWJ+lQBXRIpEycMSPlOelVxboThuMcc9q6Cfwn4lsIj9s0y6gPU7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DWFKvlyHzC6NjG1hinZiuQPCeoPTnNRcxsOxHPHtVgBvu8NnoanWFpfmCE7SO/A9z7Ur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0boQf5iop7KaNmT5WRcnKnPFX49OWGQuZsSYJVv4Vz7dzVfZeRzbdiTnGcocMQfUVTiw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1CCrCtkTWSR/vormGQZydoZcfjg023jsJ8KzozNnn7pGPapApRnzR5U3QfdY8Y/xFDWz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csbeTZbqHUDiQ/e/+tVZZbgfxH5uSDQAGLjiosFeo/H2qf7RKDgqrD8QaeZrVj86FMnn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Odg3BhtZexBq1LZ9DDjLDJBIGPWprlRFGPsfBb+LGMj+lZOzOTncSOMdRRdAWHtpEHzq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uwRn2p6SSoMLISPfmpRPJzuUMcUAUzGSflRvyzU32ddn7xtjdge9Xo2WeH90MS9we/0q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T2oAlt5tQtN5srl0Eg2v5UhXcPRsEZ+hr0rwD8bfij8LXu28H6obSG/Mb3NtNBFc20ss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86P+GQAOPWvLNgIwCakQyRgbXIxTvpYpS0sfQvg79pDXdO1TxZ/wn1gPF2j+O4wniGyu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ck8M6KTDNHkgHBBX5cYxj3zwz+2fpR+MUHjDXNKudH8Pz+Gl8KSJZSi6vrO2QfuLlWYJ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SMgV8BrKAwaZQy45OOR70y5tMDzg25GyQR/KiSi9WgUtbn2r8f8Ax58OfHPhvwJZaBri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wat4j+wvYy3lqSTBHOJAru6A4ywOMEZNfPokjjwroPrXkXl8qQxFW0uLuIfLcOB/vGtY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6U+yQlWG0YwDmqE0Z2qsRJZc855xXKJr2oxqFcrIOmSO34YrZstdtJ2WK4UxSHOGH3fz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Ky9DLdbthkYhexOc1oIyBJPN4DIwbB9qqSy26kSqXUZwcjIHvxWFqGufI1ta5zggsRjg1U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zpWnTQ+ZZ3i+Zn7hxiqzaPNncHDJjJOOQO1ZIVcKV3Z6n1/CrNtdTWcyzBixB5VjkMPQ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boaFreJpm+S1kaXOMqfug+4q8fEdnP8A8flnznllIJ/IjP60C0stTUyadmO4b70LHj8K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/f2+7HQoQ38uaLsn3b2Lhbw9dZBcw5OfmQ5/MUr6NpsrZsr+Fh/dYlT+GawnUocSxlWB+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tkjFF2FuzOkfQoLG3+135ZonHyeX8wbHqe1V7PxRfacohsAPJXgLN83H9PwpNK12fTFa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7omPzDPdT2P6Vpr4fstYQ3OkOIwQSFkzkexFF0K9viI4/FsZYtd6XbSbuu1mQ5/EmpZNd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06WI+qFWH9KyJfDmtQthbcyqDjcuP64rKltru3+WeF05I5H5Uw5IM6cQ+EbwhLeWWBz081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qLVrBtHIS2thLEyg+djcB+XT61yx4GGUgntXQ6RrWoWX7hkae3Y4ZXycD2NILW2MmHVN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eQCxI/I1qr4p1oAGSRZB6OgbNdHd6N4Y1Q+fYTtaTOoZoTjAY+xxj8Kwn8JX3LW8iSDP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Pd6kf/CS3R5lt4WHYBdv8qltdYspJ1W4gWFX+8+M4+vfFUJdA1eMZaLI9iM/jmqf9n3x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0cEgmgOWJ3iaJBqflmK4VVbIRuin0HtUd54D8RW+PKWKZMZLJIB9Bg4Nc1ZG+0iXeHxGf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ofGIMRjuHmUZ4VTu4HTrWyZFmZEnhvXLWb95ZyDHIIwcD6A1RlTUFJwk6sc9VP8AhXZj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LqMkfh3qZ/GMDriTZwMcZz+XSq1JcpdEcFaatd2kjCXLqcAqR/T1r0Hw3r+g6jeR2eqW4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M81z90U1i5Mi7QducKAMgVTGiX65ubaAHGfmXnb6U+Uej1Z7DN4a8DzkuZ/s/BxtY8gd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h4PuD5UWpO/O4HcqgAe+Oa8Wl1DUoCVeaRG/usTmrP8AaOo7VlnkPPUYAG3144pqHmN2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IrtZ3zSOehZ0Ix/wHmvNL7QXsp3WNmYoxAI9f6Un9u3tqQ9sFTn7xXrWzZeK4CjxanEN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fxocUCKemapqGlSZjdHwNpRs9D7iunh8U3+5XWWRe5G7Jx6CtfSrXwlr0Zt79hazP8q3E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4b6ZndY63A4HaQYP6Hj8qlpLYRmp42vgp3XsiKDgBgD/AIU7/hOLr/n/AG/75H+NXrj4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pj/aYr/Oqn/CqZf+gjZf9/DWbepaWh//1flaCwvIJXnWXzRkkp3Na8kunyRDzHZGJ5BP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phcixiYZBO5vU9Mew9KoxaZFqpVJlKyRnJOMDBq4qxo/iFspojKfs4Ak25B78eprktcgW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1xckAQ4J2rnvgV0U2nagl0TCNsIXibqAvvTYYZZJ3tLdXuXI3FkXIY/4+ppNF3RyUNtr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Mr8xnlVz6f4ivbdD03Tp4jduDBME+XcQTjvgHv8Azrhxodz5bS35LFBvjiyVCn1PetvQ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jHzDG0DipsDZJcTz3E2QWZuQvXaoH6e56+1RAfbot0lwJZFwCzdMDoOnQVJG0lxqCafb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c+hrfbT4tHzdahaMyP8AwqcYyPx5q1sYtt7nCrAlldGVvkLY3Hkhu1XbqxhmaN1G9pOu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Vm2FrcyMWH7tWO0yHBxSXy3iSxy6eAzdi/3B79RmmIybvSvI+S3bdI+Fbsqg+v8AWrcV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PzXGwNkYAHvVRNMvrl2h83cSNzvn7v8ASiDRFt5o55x5wi+ZV78cgkf0oA0bTR11QSHl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DcaNNa5jmlAjAxsU9fqP1zVlprwXQ1G1YRx42tGemDwf8irF9NbNi6nc4VQNg+82egHq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NizcMkUZ2hc/L9a7f7Zo8ukNZW6LPcMAvmhc+/yn61zzaPc3VvFqH7tUckBTkYHbPqa0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TzMfdi5C/j6+opWHciEk9sgtZFePcMkH+YqC2uoo7kRROd8YJ5+6c1qmxa4k+03LM6he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KwtDjaMLzjH3iKZlcr2t1Pf3X2e2JjPAI67feumsZHhMsVx+8ccKe7Vhaf8AatKvpHjR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9P8a3dPube81BoUQuEO9ieFLemetBaZZt45GQs4yueA3XP1p1xG3lssT4kHT2FaEkNxcP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Ov/1qzZtkSo8qsFzgtj+vemhJsnjQW2yaZFdzg59D6+2auS3MkiENhS3rnp7GqZlaID5S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wnli3AYD8jnjFVZA2RXqi3fNqMK45c9cnr/9ar02kJcWsNxbzsrj77L2/wDrmseOJZ5R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emO5qOe8vrJ3ghcsikhd3f3IpNaCiWRBaWcojm/eNK2NxHNJMLezzK8oVS3p3PpXF393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bA2DB6108s9u0aJeBXZV4XuWwBmpLGz+KLLTraSSRhKo5yPvKPx549KNH1zTdV09o7SQ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we+SMH6ViRRWskjR3EKOJD8wYdfaugtJbK3iaCKFEdQNiIMAD2p9ANWGzsppFN3nylHJ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yLi3lhh3mIsAgPUn3xVdbos7W8YyTj3Gfetexs/IQs4LktvbPY+g+lIlsybjTbtPD0ml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B+4M52k4qXRtMtNEskis41Ytyz4zu9/6elbMsKzfu5zkFgdg5DEVfhjeSVbe1gPXaFA+6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DVSGTEd2pK4zg9QT0PGOKbBZRSu21FRAPvKuX+gP+OK7/S/AOsXzMbmHyEOR5kpABPfH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DrwBGkeu6pHeXGGdLe3YSyHH95VJOMnk5wBzWbqJEX1OLgtrqdm0+wtpnk6NiMsB9e3f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Jrq3ia78RzR2kTozbrtkiCKOSwUkFjx0ry7xF+1L/AGfZvZ+C9EhsiWRUvbkhx/tYhHJO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xF8QtY8W3bfb7q8uI0DF0upmkA3/AHtqk7UBzwBxjiicJvVaIuKu7H2s3jT4NeA5LhbG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xWyqVDr0GT8oY15P4i/aT8WX3nQ6DbQaBYKFVH4a5O4Y4OCASTwcV83Ry21vCtxvCq3S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H5iuTupZb6cLFvYs+1YwcHr79PrVezhHzZryxS11PQ7zxmmu3t1Jrchvr/ABu5nDSAdBk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XnuoX+iC0EKWry3EbkpI7EIgHGR0zx2PTqa7XSvhd4z8R3AhtbVLK3VkXc+XYqQcnaue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fwp+zBE9olz4ingmJGDE4OwY9FAO78Sc80e1jHUi0V5Hxxa2V1qU6QaLbGSQoGZIzuCj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oFe1+FvgXq/iRD/aFws5YMscMCSAqRxyCOeOeoANfcnhj4beE/CaJb21hbIxwQ6wqgwB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Ly20oEw3AlCDLJEFUgDthf5Vyzru90PXqfPXg79mzQdMV1vI1Ej/eMsayMoQfLkNlcjnB5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JvCHhu0SwsNHgt7qJdjTy7S0hAwcZFebXfiKG6QXdrdTJKwJEMStu2+pwO49axbiY65c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WmkyCT1x7fWsZynNWGnZn1HqKS6ugS6dGiYD5fQfhXinjLwtrOi6W02igXFvDl2VVJmxn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vh3xn4o0y7ltdsU2mwsV8x89PY57dvWvbdL1y01y1zBLGwfgpuBP0xWCi4alpKTPm6AR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eQgNIrr5can1O79QBmt6R7S81KGNWNxqSJtZxgRr7Yx29a9h1rwTpWqoZ7NBa3YYYaMB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6TSdT0XWd2sRPFDuO3AyJB2wR+tXzKWpMotF+7S1up2t9VF1eXiAiMQcheMAH2z2rNsN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4MkOFCKm8rjqCe1WrC18avq73nha3wr/ACDftwE6EktkDHc11kPgDzLw6h4g1MkSHLxW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A9eOKd0KzPObrWNMnlntbmWSRjkpFGn7z8QM49q1tB8HeIbi1lN0zaZAQPKkuFBchuSd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vZI5/CnheMQ6ZDbWbupYsRumOBks0hBOSBXCp4mOszlxMWWNst5hP3SePl68/Wi40urN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ikunaTU5B1NwQkZ9wo4K/Wta91a204Jp0BhhyCUtrYKiY98cV5R4wvr/AFCb7Rp8jqiR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IOM1z+uaw81varKyNLEAXCLtGewP0+tA1Y9Hm17VZbj7LHbRoAflMcm5/rnv+Fcg15Hp2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yBsWzS71yx7nkDmrem3NudPF7bta3M6x58oM2VbGcHHp9axdAt9G8QahKt8JLW/YkwpB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8UE3NDyra0uZrq7VrJJSdkcC57cj2yaqWui3NuP7SdjZWkjZjmwGYfRPeqFvfRprkula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yfKvGSWP8/emDVZdM1qXTltPt0TEiMSSFI1U85yR+H19qmTC7OnsfFuraLMXv4GvtPTL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Lo4P0Fez6B4j0jW4t2myLPkDfGCD19RXy2b6W5vbiK6mjgtwrFo2O6NPYf0qHSbi+WQ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EgkKZHoRxx/Kokm1oUp9z37xN8MNB1kTTaWTpd3KQWEWPLdhzyGyBnucV4LqlrdaPr0W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3UbucNHkccBTuHIAzwK9a0j4nw2x+weK2itJQB5UkbGTf2IOBwR19xXrF5p+m+KdKSO+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MMUbGAQw5BH/AOus05Lc0smro+YNHvbO4kbSobaaa3mP/LM7GJ9PYcVFoenR6x4laK0t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EuFAIJA+9jOT+VdfrHwv8T6PqBuPDSvfIwGBbkLJHjjHJHHvmrMfw98aauv2N9IXTYnA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Zh3IUln9SKtMmzOI1qKTV9buryxjaC001grzsVAZk+8y8469Kv6W39t3M+o6ZodxfzJGU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8xZsDI+tep2Xw98IeG4PM1ia41IJyVvWVLckd/KTaCPQHPTmjVPiDaCM2+iQ/akVQFKj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cewxS9okXGnKWxgeGfhNdgm/17UzbtJnfa2ZBYoe0kuMDPfH0rrZL34f+AoRBolvEt2M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6gyknAP8q81vdT1/Wty6hdPFAf8AlhAfLQDpgleW/Gs/yLeGLyIY1CnOSB3rKUm+p2ww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TXdddjYRfZ0ZQMIxd8ds9hn864610+PBN7uebdlt7ZJJ+tbaSzQxCO2jWMEHcQcHj+VM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hVXUZZmc4GO2elS5HTGmo7EF9ai2gQ27SRbhho9524Pt6mq6WUN3aolzMyEZCrs5IH16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CXJAK/w/hntUt7LHOkYAHmR8Ejp+FZuTLT1MCfTLa6K27gRDbjdtyTj61Fpeqaz4KBh0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5pG2EnHKZyFwPTjnmtxVzG0szKVBAwT8xPtVC7gaTY75aME/QjuPehSKaTVmer6FrnhL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OVy1pcHZICBksvOGA9RXH678N77TY5L3TrgSwAMRCFZmXbyBnkn2xXEX2kyreRy2yPBO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IPp712eg/E3UtHMdj4thzbwg7L6Il5QFxxIv0/iHNaJ3OZ0pRd4bHI2WoOkTRQNsIXc4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+hrYe6t4baNoyzvzu47+v09K9H1rw7oHiq2a/tWVbiYB1nhxmTjjd2PGM5ry268OeLtM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I+WSIhoyPXrnr2pNBGfM7MW8kKQi4kYHd8y4OaxrjxE88kNpaRebK21FSJC5JPQcevqc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2sTLHr0LWtr3AYAvjrjHOK9Dub3wT4ItsQRRJKi8bFV5yRxweWpGnNGO2rPO7HwBr9/5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YYwx4a42/wB3phTjvyRXfWtt4P8AAdgbxkhsWbCmaQFriU+gJya861T4ja1qD+TpVn9i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0xPsv3V9uSa5hLF7x2v8AV7p5m6l55C5z7Lnr9BQL2U56y0R3mtfFAGQx6BEJVaTa09yC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4W8XVdW3ahcyyXEaH5m37Y1+iDAzVXUbaO0uECTJcRuAV2g8A+o9auXFusMRiWQEADoT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U1VGMdizaJHcMIPKh2YOQG2Egds9SayfIFu5MMWdzE7Y/mOD05xXSadpUy2T3F20ccXl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1HPfqal0u1nFw09lMlrDGdsqzsFZx3C+5HT0p8zKtYzYpPLill0GN1uNmyYSgEAHjgdz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q+0sabp9mY75ZFdpJJgpl67jz0HTH5VZ1qxRp0u9JWWONlDO4fJ3g+1OutO0/ck32yS8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rjNLmZnKNzhbnRbXUbwZjax1G2J+aI/NgHGWKdV4969W0DXtJvJ49LuzGb0whzIcGKQD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Y0v7VaazI9vbbZpUaMrK5DBW6gsuOtZlp4Zu70Xl3ZxJHHA+5wQWUAnovsOSTQ5X1ZnK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igBuFXaoOAg4H0xXn+s+G7C9gabRXUXD5YJKxXvnCnH8653SNaTT7lbLUebNjwzE5jHq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/H9hmgWfT5ElQnAIORz/AC4qzB3R57cL4j0CAC+QSwcg7G3Yx7DmtfRPGmj/ACiZmjaP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V0sZYEMo+bY656ema4TX9I8OXET3t+GtQfm3QsI9zYxjAGDz/wDXosh8xU8OarbSePnu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fkrnDgbRjqDn/Gt3x/pR8S/DXxX4e2+Y1/pF5EoxnL+WWUjkcggGvOrXwbIsy6x4cvCJ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p5PKgEEng54xXXaPfa3a3MNhrQZ4n3KxEZaI7sqVOO2CRT1TUiWj8QNLDzqZ3YwsYgTG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kVmz7WmZo+nqOAW9q7bV9G/sXxbrOkOmx7S7uoin90q7YGOwwR+FcNNhiUJ5xyB0r6Ba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qjuCeBkdgf51HcqUtJOep49verIIwmABhevv/U1FcLG1o/rz7AEf54qzN7GesLFBICDnH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4LHk55O7A9KaoG3CjrgY6gfhT8CQAj5lU8d+nX8KCbMc5O7KkBevTg/QVXbAbDA8/wAX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M+/p61GskgHygseePpQUkMXJyPw544qyksRULjLHCnt07+nNVgGLYPGRyP8AP+TUm0Ag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gUjSiljTcZAWU8ccc+lIxjDfKQCeg64H/wBes8ZJxzn0zVuIKSSMg47HrWlySyixoQMb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MnGMsB2+o/8Ar1UVlRc9QOT6UsUqRzqz8huMjrQBe+UFto2jjOM44qNz3zyD06Y/yaaX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8qjIz94hl9u4oAlcoSuzk45+tODY2gd+DzjFNhjGDjqByeeee30qRiRk55HTPfH+cUAO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Bx7Vj+L5JYRFMvHmRiMZ55zyR+FdAu8fMhHGSc+p7kd65HxtOz3FlbD7qQ7gD1yx5/lS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tOPY5qdNuSOw7CmxjCYAAJ5z/n0qRACR3A6VgyCyEIX0JJyO/wClOzz05poYE8gY7Zp+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CgdCRxzTyPqck81GOWyDnHTPIqTLNwDtzz0/StAA4GDu4yc/0xTjycgHB/vdeKMbeOCa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oAkQgjAz7N0GfTPqKeV5zk7v0wKi5IAz93p+NPU/KFJzjk545/z2oGiwqMcAdxzWjAcR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4rOiBGBgnPB9vb/GrqsCu0Hsefb+lBrE0FbK/jj1/KtCzVypSTGOyjHGf61nRDCB8gZ9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HBxjkDpn3oKNmyxCEkjbOzJ/+tXtvgTUhZ+PPBmqIVj8jVbMtwCM7gvfsSeorxC0AKlNo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K9B0W7EB0vUE/5cb2J5Dg52LIrceuADUzV4tF0r82p+0GqARXUsa87XIrLMhxjOKuXtzB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YZcjkhgCKzcjOfSvlbW0PTb7GnbOrTIGHfgmvDbXzJfjLcSPkxLcyhD0yUhA59ea9tt23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th9pm+MF2oyIo5Ljb/d3bVJx3z7Uho9/yRHnoRzzUySkZbANVbphhm6BsYrORyG6nB7e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MTgY9eKiMmT7n9KpfaH3AFenp705W3H6dqqwXLDSDv8AjQlyFcrjiq7ghSf0NVYDlic5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zkg5wK85+Kz30XgO7lu2iZf7QhNuqAhgir0Y9ySPyr0KHcetcB8WYpLnwUbaJkVjdBgZ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T3PanFe8gOt+HwA8JaUD1FrF+ozXZSvtOa434fAjwjpiygCRLS33qGDbSUBIyODXUXd5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9xNkkk7Bf7pqDew4znPbtVGS7SUhhwOn1p5YOuFPUYBzSsSjRW8+Rkbr1FcLNeJJriz2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hz831ro/PSMCPhjn8cf41yOkadfi5uZb11/1h8oKP4Se5q4pdRyO9jmilHmKTg45qVcl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B/3earxjZFt/yaz7yeSO3vmzw1rJj24/pWc9Nh3Px/1+0TTfG3iLTNmxINQmWAIMKEcl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bGhGKSz8u5buV3YxkDocdQe34Vv/ABktksfileNChWO6tredcnk4TaST1JyOtcnpbrl2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9R/WvdpTUopnLJanRxxRoNqHKjgeuP608SD5l65HT37VUAGPlOcdfw7U7BUg9Ac81vfQy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n8Dj6fzqnIroS0fXPQHpmp8EgBST0xg54qFy+eT0/T3/AM9aXMwHLJNsKMdvOcDoRWh9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BHofUVlIFTlefb/69So6Dd5h4PTPaqAtbvlKjuc/41XuHVQr9QO59fepRIrhQmDkdT1/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5x29cY/GgzM2PzfL3MpJ3Z9/r/ntTnxjMh6nqPQfnxV9guCFXJxwOmfU1l3ClQM5JXoe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0Tt+XnAz/Wq8lu2f3eAvbHWrZRyd6nHc55HPpUYb5Sgzhflz6UAZUtnjcWbBPYdM1nPG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ea3LpzgyNxx0/SsyWIKTkYY8gfl3qGUrnLXluEvnAyBgMrcDnv8ArXS6YsTwx3IG4xZG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k227hGM5G0juOO9Nsb42rPEACH/Q07XWo2tDa11xJe2k0fGVKkDoMc/1rPuIBMp2ALk9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ihY/e3HI9M9MVXuB5UQY5+8Of6VIrHNSq2QxGSj5z34/z1rsdCvopt6qDh1HT+EjqPx9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AznpjjNUtLu/sV1yQqn1457n/PFBSPVLTysvGeh5A9Pz/OtaJV2DfhieM4zjHp9awLJd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30rWgQRMMyFQQcL6GgbNBCCyt2X06D0zVtJFESrg/Icde1V4G2AvjAJ79/8A61Oy2drH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gcSGSZnLKeo6Y7UsYb7vAJ45H9fWphaM0xdjhSOi+3pV63sikqtKQIwc4HJPoD/WnYor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0PTNXxaYdWB2hepxnn/CrKJGrY5PPy9P84qXDfMPbp6//WqkrGbdy3DHHFDI8QG3ZuY5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ee4vLlk4baU449MVLeN5Okk/dV8DHTrx+VXNKi+yWAWRQjE5IzwcdB+FMCtIfMdmXIOe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LxlTnn36GplKmV1IwHGfr70zTozDe785wcc8c880AelxFLi2BnJ2qBuIHYCubtZhGr28Y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yj37VuWsbXNmsSOQCoDP6Duay9Ba2vJ7i1iwpglkhBPU7D1/4FQQ9ys6hZvPlQjapwCO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on1P4Y22rxI1wba4nsp0LbVHlMGBCMeuGAJr5HktE3fv+qDB+lfYv7O7G3+HN7bLBIyy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zOF4J7cDNZVtrhfQ9Ju7B7OQPBbojjac4JUs3OM59Kia43OBKvltIcEkZ56HA/WuouXa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6mRRyeOenT8abcavaSXjm1tZDAG2qJV+YnHJ4rkuKxlrei2Aht1jkCBVbBy2Mdc9zVMB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+Hop/wroPsmnQwPOTsXlsEYIz1BI6Va0fQhNY3viCaWFLNbg2sKkMVkPG4/LyCp6ep9qz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Ylj4Q8b6zPYah4dtIJ7ZpSt/JOxi3I4wNpwQSp5OPTFepeCvhnqiXp1nxJLbSWxj8pLMK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sMFm44xx2roPC1h4p8L6VpuiWV1DfGKR2lmuDuURM5bYuAPuA/ePJP0rqodev8y2l5HH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HanJ+9u749OKzjVjLYt02ka9x9lsZlhjjBhKnaqgn5v/AK1c4sUepXO8tIJGwRIBwT0x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U7aGZbaBNQaMHgSBXyOfmLcdB0FZdvf3uv21tJpNvFbwSJM92S+HhdeEVUx85J7joaiW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XbW5tYbh0mGdoSPCceuPU1mW91FGoDuRuG3GMgZ6nJqeeyvtLEa3cbuxHD8uTn+915/rX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SOQkE5wfT2rCS1NlsbWk31lqsEYghAc7lxIpU4UkZA9OKW7R7O5H2WAPNESQ2OcsMHB61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Xjdg44wBjken0rSg1cxwPfTHzIwCSCwGQO49+2KqL7g0b8N3qxRJp9N8zEzgGM/OqnGC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8zRRyrJcq/wAwyFKkH8e4qbRronTY7x1MDTfvGjZfmVfTnOCarXWowJcLbB5WlePzANvy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b0rVGbZaAsrhibdvnGMgDn/PvU6acmfOIZXAzyece9VIxbxytLawta3Hl7GLfMD6ED61J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l86QKoPQZJ/z0q7XJuzLguZ5ZiCjQqXON4GGx6Y4pmp3X2ZfNR0kLcIgPJOfQcms7UvF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xfbb6TrGqKRCG6NIx+WMf72DiuA8RMdOfyor1L7UZJZDc3UWQqccQxE/wju4700h8xta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TNeMCEjUgiFG43OfUdgOhry+7Sa6vJ73VLyWSB0RBC5yilOd+MfePSnTXjyzyTTJhmO4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pDqFyHQiGMxDBYsTvPPb147dKrlIcixZJbLGzqCoZQFyNpVe2e4poEMZGNzORlj1HTP8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PduRHh3dicAIfuhh2wMY9asymaG3Y2p+dlwnfryMCnykeZNcvKyBwyGM4AGecA9cdKpT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OSA2ADniqMtxfzu1tNGsC/IS7OGZiB83yj7o/rV4pJEojlbe+BlwoGfQ45qkgKs0MSxe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gc9OnpVO609ILn7YjSSxxwDbZxKqoZQThwx5yc8g8d6vjci4uGwcDJx1I6Ypkt3aW6wi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AYhTLIc/IgPJbAJIA4AJoaHcggtoPsyCCJhK2HIY8jqdp9azbjWtKhRRJPHE7twucHLc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JS3mGbfu2q52hfTGOp9c1yjrZ6XqsNo9ndH7bG9yblVaa3Ro8/u2J5RmHT3qbCN6aSV4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gIcMT2z6D1qtJc6jZ3cUa2QljZWZ5mfAXGeAMHr2yea0BdWuoIwX5WZgAMn5W471Vlvl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5WMcatn5ivXJxgfjQBmym2tbuSNMyQIVJXdsOO5JHvVWR4RIlrKWkWd96BxuQ7c4UnAwc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8gbaO8JBB3qBkkDrweCcVnTvbvGyXW5UwSHL4AJ6/d6gD8qAJ7rTFmiN3GhaNCJHZTkAL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5Z0ZpIWtt/Gzcp49QRwcj1q/fRanCsEdpAZdNKbWVZljjGQTlgT6DPvVT7Ct+y3NnKyR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HdTnbx3A5oAy7ghIZliikuRbqHIG0BQTjJyccE4wM1myqjmNJFRi4JG0dSOoz7etdHLo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U6LG6BtmAhByvr0FRrpUTKYJJAY0PymPOck9eeTmgDi7i3lV9luNykfvBzuH+6elRyQh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SmQAR6/X+fSulvIfsVxLEydPmVQxPy/T3rEniZ2+0BQGHIYnkDsCfT0oA8+/tHRpNQfS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2kDJJ83TG4YIPbmql5pkjoEw8LEkcgE4P0Jrtb20a4lExxJIARuC5zwQMZ9AfX3qoLVY0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k8njByfU1aYHnN7plyoEeFMaFd8/Q47jj19q568s5ozIsJLh1O3OAdwBIDD/AA7V3l0t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ra5C/aFdSrDIwODu/MVyssMr5idG2GRkUgE/N/Dk44B96YHEeZcyQR24VDOfvjcCB64P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41trhm8plGefm3dhkcj1rebTdcsLvdb6dDfTznH2lJFVIo2IDM6uQ2QB0Aqzf6PPBfmS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bkqhHYf3dw5q7kt9DiJIp9n2eMAIBgA/c9hn9c1lyx21ssaSRbNu5QFbPzEdRnqSa7Oe0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w85OTz1ye9ZsumhS9q4WWY4lXcoyAOhH9KpCszjXslKFoi0hYbtr8N9B7gVUhFpOubfI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Oa61ILY2zzKT5h+UL/dYZ6nisG+je1aJ1jJ+0ZDNEuQrAZ+bjIzV3QWZh3MUwDKqFmHI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89GUHEindz6j+ldQYEcbpHZS4xkcD8qzZVSKElCSFb5Sep9B7UCOZkScNG0AG08OrZBzn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ICS3zgj5uvBP0renjadFABGwct7ntVOW3XILsSqAb89SPT6frQBylxFK5CsqMoBO7gH2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j64/T/61dTJa2qO/ltuZcMwU7tu7tjrVBITv2pBJKvBLY+X3z9KdwOTn02K4PmFOnULx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vawhoEUiM8Eg5+Y16FHbr5qrjdzg44z9KwzGY7ibzYcN5jY7BgDQhNHLNbwBWVSW9j3r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EdWBw/pj6V2k9r5kgmMQyfwwe/1qmbQrvWGPLEYP+e9XyonyOIls1MX7sByelZzQyRcy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+W0MeDKPL6jjlR/n1prxJKixHBOfkLdMUE2Zx0iDbuYfN3H1/xqmqHGCCCM11yoASZ4Mc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eFJxmLKc8r6Y9KpPuHKc+0boenOAQRUe4k/MMdvxrVkt9j7ZCOnHoce3Sq725Ycc96oX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UZHYdzVoJGxCPwBjBFUwCSdo5UkHHXqefyoJsJs3cDGD1prQRjqOBUg3DgqMDA+Xt/jT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OTQBT+zrsLDgZxgfrWnouueIfDV2t/4b1O802ZDuD2szwtx7qRmq7bhu4IPWowAynPOQ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9O+E/wBsv4v+HAsGtyWviWAAhv7QhCzkf9d49rfmDX0l4V/bR+FmtAR+MtH1HQLnr59t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flX5nFcjaRxVdoMngYFZSpRfQpVGj96PAnxZ8M6+wPgDxjYX5cZFuLkLcAnjBhl2uDnj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+JtNKpqln5qDqygg4+hr+auOF4WEsblJEIZWU4II7gjmvXvB/wAf/jN4FVY9E8S3j2yc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9NkwbHXtis/YPoyrxk9T+iPT/ir4d1AiK/Elu5IJEo4zjoCM1B4l+HHwZ+JkJj8S6HpG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IzAH+7JgOPqDX44+HP25tVBSHxx4Usr0b8vcadK9tJt9PLcuhP4ivozwl+1J8FfElwqj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Fj1OBo0BPbzoy6Y7ZJFRyTWpMopnsHjP/gnB8E/EazXPha4v/D0z5ZTaTfaIlbsPKmz8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jj/gmv8AFfRZJbnwdrema7AgLLFNusZzz91VO9Ccd9wFfoP4X8e6rPaG88Oa3aazaDD+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8D7jEj8RXf6d8W9SgxFq9iJADhvL+99ccVpCvKPUjkPwA8Y/AH4z+AJN/jDwhqlnCp4nW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8O9cV5bLIschil3I6nDLypBHqCARX9RMHxE8KaivlXDmAt1WQYyP5da5TxV8F/gd8UI2f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/WYwokxJ7+ZGFfPvmuqGL/mRnKCR/NIl9LC+6KbByCA3IAHseK63R/iD4l0qQNp2rXdl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XOSnKnn2r9ifGP8AwTZ+DetQyz+Er/VtAuGLFEjdbu3HoCs3z4+jV8ieMv8Agm58YdD3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olzhGL2U5I5xhwyHjvv61usXSas2TyeZ4LpX7QXjWBQt+9pqcQ4ZbqARuT6iWLa2fwxX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OI/7W0i9tHfgtZyJcIv1Vgjn1714D4u+Bfxk8BSvF4o8I6raxRLveZIGuIAPXzYd6Y+p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7oUONucMAO2OtaqSezJlT6H6I6d4u+G3iVwlvrWmOWGfKvl+yS4+koXnPYEmt9PBWmS7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Z3WspeMk/wDfSYHavzs0/XJIWQTQx3UaMGCSDI3Dvg55Fblp4t1XR5DcaReXOnSMxZfs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B2HP0oUkwVFb3Pr+++Eei3sm57bTb0sSQZbf7JKOeMvCeT65FeZ6v8DIY5Gu9Oh1DT2G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PcAlXH4GuX0f9oPxzakC6uLPVIz/AA30SmQen72LY2R9Oa9T0j496DO6Nq2kzWjvgvJY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uFf8OacopakyjUWzPFbzwN4rtlItfEMd6V4MF3LPBJxx0lBT6c1x2oaF4007L6lo8s8Y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+Kk19v6f4++HXiDMQ1m1Ak4MV/EbZj7EyDafwNbT/AA+8PamputLhEbcHztMmypA9QjMt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zgkksZtyzxGCUdQAVwfpiqTLJbsskb+YjnBUdcD1r7/vvhdb3SESTW94p4aPUrZXJJ6f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l8BdMuGYf2TPbRtyZdNug+G6jEMoIx+Iok0XdPVHynB/pkiW3lCXfzk5BAH05Bq7qukW2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hWTf5gLeuTzz6V6xrvwcl0K7xp+vCJiCypqVo9ucem+PzF57muW1LwH49igE9tYR30aH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67QQ4z/u5ptxeg+Xszzj7JqUCHLBh/dYnkencVQnEySZkhCHrlR0/Kt3UZdRtJhbalZy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R9QOaiSU33l2VtF5txK4jT+6CfU9MVMqcegXaKNtibcrEcDJB70SxQqdm4NnkMvOPau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X2u5azIIyipewkkHj7gbdwfUVzl74M12xQ3Mti7oT9+JhIv47f8ACsuV9B80e5z/AJUb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QhTtJGcdcZq4YHjJWQvGc4weOR9fSnbWZljzGwJA3E9PrmlytjuirBOY22Sguj+vUH1H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ZDvJ6Yzmt6Lw+YALlk+0hR84j+YZ9Bism7SzE37iWS3bukg4B9u9L2YcxSNpIBuC5HfH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ODxj1NaCpebflkinU8dcH8QcYpDczw7UltygA/h+b8fpRYDMQsrBkyp6DjnNasQS4AW7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qR61aVoPs6z2zbpTwdw5QnpWK1vISWnJLE4NAGidNk274wWXnlCG+nAqpJBOnyMCeMnI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hcqfbg1K15ehcM5fH975j+fegCBopdhBGf6VdtleDMkxVYccrnqfp61NaX0AuAt6FVTx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j1CzuI5mZR5iY3qw5Uqe4IoAcW02YHc4XP95TkfiKd9gt5VAt3DemG/xrJwDnaMYp3lnq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2kXQHTaP9oGof7NZSXmcKi8Fvc+lVRLcx/6mR1284DZ/GuqsJ7XXbcaXekRXWT5MgGFk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E9jPtda8gLEyGdFJBJOCV9Kux61pErFbm3eNG/iAVj+mKy9T0LUdIbdPEfLH8Y5APocd6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quZ2TOuEOiXMuy1ljGcld4MefxPHFLL4eQqCkm5jxlCHGPwrlMBjtfj/AAqxa3NxYTC4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7+tJtdR6otGW1sJyLcObmNuHOQAR7elX4vEeo5zceXLjjLLg/mOtayLp3i/JH+i6gq4Z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+oNc5e6NqOnSYnibGflcDINOV1sO6bs9zbXxBbSH/TbNZBnOVbJH4HNC3/hR3LT2z/Qp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nEqlR1GQR/OmhlbhTxS5n1DlXQ7r+x7F7d9R0mATDOBGGzjPrnmuRm1HUoJmTLWjDgqv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X2jXPn2T4ViN6H5lce4rvbh7LxokBDG2lt1IMZXd1PQHjPP407X2Grrc4mDxFrcGFFy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n8eav/8ACW6lINlxbwSjr90r/wDWq9deE9ViXzIglwmSOm1sD2NYVxpN/b5E1u684OBn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eppL4ntZFEV3YgA8FlwcfgRV++0p7mzW90KUSI6/Mq9Qe4PoR6Vx0lrNE37yN/T5lNXt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YEgnqp5Uj/aHpSv3G49YmMYyHMUwIdeCD1BFOUyw8wyMp4+6SP5V6HdXPh/Wip1WMWly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dqzn8J2ksgWx1KGRW5wWAxSfkHP0aOYXVNTTgXUh/wB5s/zzV+DxFqMTobhhMikHDAZx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N1S3I8t45gehQ9aot4Z1cKHlhwh4zkE8e3WlqFkdtpr6Frj/ADZO/wDhb7yfUdxW1qHw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pIywGCAGX8+teaWVg+m3KXsjHER3FO5x1HFdJfeOnmcBbd44xjb8xGK3QnHsS3HgO5g+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P5E1jXPhK+tCHDo5PQLnH45q+njO4VgS0hUY4Vuo9zVuTxussYiYHYWzgqDg/X0rQTlJ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xlWVdyMTkbfXvXU+FfFd3pl6FnUSI5xIrD5D747E+1WbrWLbWcWsBVZO+QVz61YTwZez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E++q8kf1z+FJWQuZv4j0e48S+G7mVd9iksfG9tsb47cZ5wPrSGfwdelQ1mqIucDycD9O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IRtkheMjjLKygj8uaifTbxNzRh2Kr1yfy9KlxXcFG+x7TNp/hO42pHGozyBsx06ZArzf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mnINz4OAcDFc4H1W2QsrSDAzkE9KWPxHe28oM6+awHVs7vzpqy6hykkFnNp0hUM8ZH8D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JmMssgdR04Ga7/wt4i0bxJbfYvFMca5IHmqMNx0z7j1rvB4L8BzDdDqzZzgDzI8fqAav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pNZv9gCQ7sd+eah/trUv+eH869qu/h5pM0pNnqjRx9sCNv13Cqv/AArW0/6DD/8AfEf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KCsf/9bweOygUGW+hkVAMLGMg7jxkkfzrTjktdPh8y4fK42lVGWOe31qzGLgRq98jRll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1j3Lx2bJOQCUbcO+T649a1NHuU9Xs9Y1S3byZltYiQUQjggfdDdyPUVNpGo2mhvtQFpVU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TmrLz/2nZy332eWJU4bsTjuBVXT7RbmwNyGjiQ5U/wB5sHuT3pAXtW1K51O1MkMPlzyk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/IVjTNc28RSzKtIPvN2A7itaUfZbRURd6YyGbgH6Dr/n0qoso1JVniXyRGSNvTdgdqG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WcXJXc3sf89K6a0vL29vBb37O9suNxYcY/wAa562sNVkj3WkQ+djiR/lLBeSAeK3DKoQ2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3nYfTPI9qSZEjnvFlvpysTbnKFtse1uN34cVX0aO4vZYoAxMaMASen0NdXYaTBdyBZI0E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d9eQWV61rHCYwoGGQYH1piNyO2Nk0rGJQyHgjgenPtWFqepFJ0aZTGemRx1/p61oPqSW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gc8fd7Y59Kof2dD5iG4lMwLb/m6Z9M+3TmgDPmuIkQiYmRn5BUZA9P8A9daayWP2Xz2X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exq9M1vOWLKCT93b3x0zWdc7SoS7AhHrjj/P9aAM+wjudzLezvMh5VccJ/jWs7xiZoxu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hby4x5RDIOM4+9VoR7h5ypt8w7RuPOD6k/p2oE3YxP7UmWMweU8oJKgZwoHv61aBmtwA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hT1Gf5f4VolVs5AgUeavO0DP+c1pG03RiW8GJmAbBHIHbrTW5BkWdpfSIZZerdiemf51p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0ki+1Ru8yBlELZYE9RnPNbFvbkWhklYKAQ2R1zURSKPbKiF36oQeOf5VYXM3QZbjSIUdd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nPpnoK0o7+e+lBvMGJMsFwBlj/MVnx3jiUx3MYbByAOn41o+VcX0S3KQjyTwdvHT2osU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nJAggQYHPP4VQhvpURI3k8zYMKRV7U7g22lTSIpR1B2qRzms3Q98lpC9zFiSYZCMO/8A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8fK8iEr+96yngge1V2ka223xkAWEjJc5LH3z69q2bnTIZbeeeOEMyccnAX1NYy6fBeR4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ZTtyvIJ7cHmoZSRgNr6zaoUvdsXnthAgJ+QDqfQ1uwrBM5LYeZSQpA4IHf8ACuYvdKBv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deMAnj/69dtonlpcCRh5pixwBnk8ZOM9Ka0WoyxFYKLN0CE3AO4FucD6/rU0GmRiAF2A8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7VNLv7zEemQM+84YgEj8wMD0rs9A+FV1A/23xDcRWyHLEuwCovoAxAJ9+1ZqVzOVr6nj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GI+bjG85A/wr0DQfBWueJZY7e0tLh0cqXljXEeD1G5iOcemcUmt/Ev4T+EZDDp2/W7yPP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5y54OPavK/Fn7QHjHVFSKzaPw/pRySlpK3nZA4+fCsnZjjnH4inK6V0VCDbsj6Cn8G+D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cFoiEyNE0iSS7V7KCcjn2ridS/aD+GuiXRTwNpsmqbVLLeToY0aQjg84ZgDweR7dq+HJ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51CW8a6YM7B2G1ivfAJJIx27jnFX9LvrC3aafX3YRxxNKka43TSkjCkngdcnoMDGc0KCe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2Dxn8efFvitLqO9ufs1s8kYhgiChEC/eIG3cOQMZY14Bq+rXb3gu3kNzNI5JwAeCeeQO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jZ6r4puWXSLNpwxwzxrujjB7k9zjsK908E/steLfE4WZ7ae2hy4WTIbew6A7hgL7jmoly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iPm5o5Rm+vGligdiUeX1Y/wAIPbPGP6V0WieEfEPim4ji0m1lk82QDe4KgL/eyAc+wwa/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C8HE2evt9rllEfyE+aAY/ukbxgH27V6ZpUPhTQopbXSrS3jZRtGE3MOSeo96zeJWy1Got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8T37iTXZvJgbaHjiwjkE+remOoxmvpfwp8HPh34Nljtry0M0zKPmZdx3bs53Yz06ntXq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zf3Co4YrlzjgdAF61gy6jdrDNM8qM8hIQuQzbT0IHbis51JS6kSg3udNBFZaXHIdJs0V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Wsy/1f7NYyRFBHdPnv8ANz6D6VzFtaQafGZIdSlmv5iNyRncufTHJJqWzm1XRdUVLsKr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+tY2Y1FDLPU5I5vsVxDPJNIpIJyCpx2z2NP0qzutMkuJUnt7XqV83945J/HqfU1F4gme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TOvyMDhjTZiumaRI0TRtc3RVo1YbnO7GQTSGGn396ZJtNSSNFmJZ5XGCw7gZ6Zp19/alr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LZR5aa4RQTkep+npWJqpsbGC0s9VtZGuLkje9sd7Lk84Hc498Vr23gLVL67/AOJXc3MG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MMf3QRu+lCA51ZPDl9pBt7cTh5H4MkwUeYOmQO2aydG07xPp2rY06d7hwMu1mDIgA6Bz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8MvDOlRDUNVaS9nBBAkkEVuh4PCjG78easa3430zw7o6Q6NZ+c7sy+VAojj3dfmY9fwoc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v4dPRPED4u2H8ODx7kYGcVFe38sky7LcTIORuG4H8MYrxdda1TW03a9M2nQNzHBbgrLI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9fWr2iaz4k8Kyo01y11bStys2CdvbDcnPpSUCnUvueo61e6/pmitqNjp5uWBbMSAqFAG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j0/iy61XS2NxeLFfPw0McZURj069TX0PpWuwatbhWdQ5UM0ROGwfUda5fxP8P9O1maTU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AAApb6EHNZqWtmaJXR5Rf3kVzpMCQyQxXBXywrOC/HXk9zWVBLqOksNOFxbxR3C7nkVd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X7NNpGt7fFqxwyRyMqCMZjbspJwPxA71JLeJJq0chaO3sy4HmsCEI/LJrQwm3ew6KC4W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Is8KG2ue/B54NT6ndHxCpsraKOC8hUlkf5AvPOSKS6ksU8RSJdXvlWcows9mpVAB0z059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N8Paw15ok017ZsB5k0keWIPUc9faglIfZXEXh1/stxLD9omUlzERJheg5A71Yhsr3Qzb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yMgVpAJZWx0CA7hjrn0rnJbrTNS1J7nQg8Mkg3uLhR8x7gZ6D09KvXumyfYmu1giYjkz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s0rqyHiJv7S0qxjtZUO5tpwpIGfzrk7vXZXX7FqNt50qnytynnJIGOOv4V0lnqKW0Mem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MsioynOORzjJ/pVVtJg0S/S41638u6uMNGhYbUzzkgZIOccGpaGld2KKrfeEzD5dlHNL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J5GRjg+nvTbawkeO4jvZYbKWM7iZCRlv7oI4GPyrsLHwj4p8UXoOh2ct1GhJkuZP3MMZ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tBzXpFt8LPD2mRrd+OJ0mcEP5Kkpbgjnkkbn6fSpehUacmeD2Ol6rrNzFbaXp09644Zo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ur+Jr6N+G/grxT4fa6k12fybaQBobPzN5R/4mIHyrn61Lc/EHSNEtG0zwnp4Rc4xCgh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bax4m8Tazlb+8eGInPlWpMagD+8eprGdQ7aOEnuz6NE8ULGOKRGmIyF3DOPpms+/1ife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crk18nvYypdpeWErxXPQSBju+ma9H0XxpdLKml+JAFYkKlwmTvJ6bs9PrUKSubSoSSuc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+N14pvPtpmJZJi5ZBg8AA8KcdhVi1hhNoGVlBbBI9AK9pn0SHU7NopxHdWkuCVb5v17H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TdaJGNT0bzLm2AZprcKWkQLj7hHUY7GnJdUXTqr4XoYDRHYCgIxyferaW5EYcpt3Af59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Z2nHIPYe/vWiisyKAWcr1Oc//rrM6Yszp4wcFulW51ERjXGxRjHOc+1TpuYheD/9apZI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A6kZqWyircpvKyO+WzwqjqPwrMEMiOWGcHp6j3raIiiUOSQcdu1VVbPLc571JPKyjeQxI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p9TUYhEybprgRrGTt/CoL+4ijlCMfMcn5QgyfoAOa39N8FeItXgWR7f+z4XTess/LHPT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bUVeRys+o3SSi6aYl/u5Jzx0xio/7L8SeJXWHTbEOjcCaU+XGMdc55I+lexp4O8JeGIYr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3F0/loT7IMA1Q1L4pWFtEbXw3py3Uq5VZZ12W/1AHzH8h9a1hoZ+0ctKauP8GeDLnwnp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vLn5m8v5LeEDJwpbH4k9a1rPVdNDG2i1OCWYMB5Kyq21j1AIOCSfevEr+91/xFePNrFy8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KB0AReD7k5JqjceGvOiVG2RKo+UJxjrnkf5zRzoSwbb5pPU+h9b07xFqOh3Q0S7+z3xj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+vOOh9a+Z7+K/wDD9wbbxHE9vdHnzJSW384zkjnJru/D3irXvC7xWl/M+oaepCgN80qD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PJ4Y8e6ZvlijvE24DdWQnorewoUkxKMqT95Hz3E8ZtgYTnuWzzmtO4MOy2dYuWUkjscf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71PQ5fP0SSOe1dy5t/NwyAdgW6n8azWeQsltK4SQYwh4OB39/rUSR0wmpbFyaGEBfOtxA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Gs2EwQXRllTzUQ9CfWtaeBGdYbYvJKxJIJ7fjVQSWyhoTEJJicBySNoHUAVJRM1zJbzC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B5wP8auSNZ3lupYGa5ZQXOOFPeq4dTD5DKCF53E880+Jxp6+dG8kbt1Cj5W/H6UDtchs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Z+YdfypbkLLOPsbEbRubd8pBHpVYzXB2zLjIJIyOuKZaPdaheG3t4mubgjcVTtnjnsoz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S3NrPdXsz+ccquzqT7mo9Pn/ALBmjeWCe7luI/kgRtqEZ43/AP6uld1aeCpY5N/iEpJC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3m44+lYPji/GkXlrc+HZbWSUYWS25kySMZG3soABBNOG9jnnUv7sdzKl0FtXabU/EES2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LUL03seScAZx3rml8VT6WJJFLxwyMQFXaCMcDGefyrdZ/E2pSStNdLZWrKh2Iu6c/L8yp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4p+kaB4ejsZbvUcy6jubZ5hZiB2x9a1k0tEZqjN/EM034ixuY7W83PI5x8/DYJ6g8A11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kUyb0A3I/Hy9/XH0rlrjRBrOm3U/2e3jkszlZJSFfOP4T1JqvaTX+mwRTx3LywQJvdW5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pTKdBnTXMd54duVntIlmhBONjbcL6MPfpWhpWtXOo3skdqkSybdy+YT8uOmNoxgd6yY9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xjhFBcBcd8cirEmnSITfWZMNyVywVflYEdh/SmQ1pY/LX9o/S30H44+LDG0UsN+kOoRt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Ycl1JzXzTLHEpExIyx5Hr/n1r7c/a08MT2fiPRdfUqjXGmTWM7DOHkt3DKMgH7qvyfw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Q9DgZ5+X/PSvdwsuaKZ51SNpWK8jxumCpByPmHUY7U+eUTboW5dhzxjOOnSiEM2S2NoH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8AEbQw54z3rczMmIKVVnPOSDt56e/pTiAncgnng9v6UBEWZlyBtYkY7getJJsY/J1xy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ycnAz15xUT4HIGDnOD0ANEe7yyHGTn8BUUrMWwuOeQR1x65oAlJAH48Yo3KevB5PPUVG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e1PAMfmAEMScc9R9aCZACuzr83Un69qnhlzjGc8gY9O9RP14wAOn+fei3Q5bcOgxgc80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K9hkjuB7UsGxwrScAHIAPOPekjXMm1s4xkn1PpmkA+cEEY757VYFlj12jjPHvTTuK8HH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D8yDpx6/zqZlJUEDGfT1oAjhd0YNkqW6D/PrU52ysE6AjsemenPYmo0hJKgNn1FWPKwMq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5UATfKOD1HOM84/8ArVxvjQgalbjJz9nUkema7KNNswkKFgcDJ54Fcj42h8vV4ZEP34EJ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sc1GuFBJyc8/0qZDgHHT/P8AKq642DBzVhe/A+YY57n+dYIglweSOmfxFOGO/GO3vTAN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Y9cEUAOAycd/epUy3ygA9zx3qv8o69BUwJAB9eTWiAduG7AHPoe9JkZBPvxRuJyW6d/8A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v17/wBaAF2jAz78j0NSxgZHYHJ7GohjAOSQTnI5qQBRx17HsR6c0DRNnsen9atQEnCu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yq5yT1x9QK1QdyBvX0oNYliAlZDGvCk8Ee3WtaOVYiQ/ygDnH+e9YuArbl/h6Z461sID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/nQUaCtsUMjc8H0/LHrXbaVcSyWVxaqD/AKpnJ9AOeB6Vw8e1tiZ+YMCf55rpbGVw/n52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R+tJ7FwlqftDZXC3OhaXdpyJtOtZB/wKJatZPfriuZ8G3Iu/AHhqUEsDpVqA3djswTn3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PHGMfzr5aatJo9BGtYxZlUDneR+deKaDMLj4uXiRNuMVxeFwQR/dX8a90sdizxx+rqK+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dZQcCJrwsCe5dR+tHQ07H0NdbT8vGAf0rKZmH3Bg54JrWuxlyqe5rHJ4561nEUgMzqPk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3frVI+1OVv0qiS9Lck4jU8evb/IqNGIIZv8AOah69R/SlCjHrnrQXzI3bXDEtyRg9K85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QMfnWc3GO+0KVB/M16BY7tmfQYzXknx1cw+GLV0OyQzMoI6gBckZqofEhno3gVSnheyY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HVAUflW7cRF5g4IPtWN4JTZ4R0wtkmS3hf80H9avX0jq3f5ecimu5MhzDaxBFPiJkYKp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mkdyZD8pwPxpba5ndmMkPllCQMH7w7Hj1pNgpFK5d/tihMYXIbPbn+tbEZAiBx97nmsS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lvvD0781YS+UoEAORgc8076D5kb6S7g0fUjArO1oraabcSOcPJA/4Dp9KsW0nmZPQg81m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NK3RQUwfRv/AK9TykH54fHTSHa+0nxKFODLLpjsPu/KokXJ9eteT2IVZPLKc4AJ/vL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jSDr3wW8XXvy7tFvLbUYmIyd0bhW7f3HIP618m25XO6Ik4HUc8HpivUw7vAxlubs10Yk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DtTVuWIG1QSRnHr3rUtmDWgTAPByCBkH1Iqi0Cxsr449R0/GutGTJEY7Q3G7vjpmmu/O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8plMQUjjlW6Y9qa3+rO0YJ6Edcf4UCIN23+XHQUxXVywkAAxjGOtPkbA56Hk96pSSoOQM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VogLKWqhQpY4zk88Y7f5NWftdunyAZPQBTnH41VuLd5o1KSqMryueo/wqFLPyyAxIPoO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edn+RM4P5005QfMMnq2e3aohM1tj5d7+np+P+c07zTnLADuc9fwNBDRG4VZNqj37GqQOG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khVlDsCB04x+lVH2sMnIGefcUFRKc2ANxPDcjHOM9vpWddTKjDPYdBxWnOse0AHjncOw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ghchfpQUc7forP8AaMnJAH09z74qlBKI76OQKCh+U7q25LcTfPIP3S55Jx+FcrKWKgxk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D0QmHYFx91xj1wahuIQ8TR43Kw6fyPasWxujcKhlIyAuQOOQe31NdVcgFzsGNy45GKzA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baY+nvUN1GIpVkX5uQ3TpW9qVqzhZo8Dys5HYislBFJC5l5+XAIPT/PpQNK50Wn3bQsjJ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7H/61dfayfbG2N8rgcHPevOLItsCjIJP0x7iu40O6WTUVhDAblwSxxjHv9aClA6oL5SrE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v3MjLjjNTHTpycn7meWHrU0NhtcF1OPbp/8AroHsNRf4iecH8ParlqpcMshOev4UJAfM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1OAEUgcc557/jWhm2RD5TgcYyD+FaKJ5wVzjrjPXpVGMIW3MOGOQK04xHbw715GCfpQBz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QBgzgdxjBBz+FdFIhiiIJDKM81zemwx3Or7yxwCWHPP6V1N7u2kBMgHn049aAOcDbZSR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vWhAT5yE9MjOe4rMcCNw4OOegrbtYzN5LKOM4J7HBoA62ac2mk3LgBmaM7cdiePrmuK05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hvlZm7sxXuK7G5tpJ47aFTwZQXJ4AXNcbrE5svFN8iBXjTywRyOg4HFBLWp6at7E0Rdw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4P2fpBF8JE80EtJrGoOCBuyAy56f3eAOa/P601KC92QhBEzHAHbgZHPevrn4H6bpvi7w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Y9J1JJLWO3Z9ytPGWZgFIyWZTgc5Pasa/wAFyrH0pDewXN86W9ylw6kRsMbhk9Bg8Gtm2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mmxG5vWZpFjXA57hieFX3PTpS+CfAEsWn6RPemaz0iGETMLs7L2SR2bKlT8yk9y3PpXo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faj4fEGm2SSpCiTuzy3UKkZZicleeFA4zzXnymhpdiTT/hh4Zn09bHxDbrfzOPMmDPIo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yA4HPWtMeD5NMt9mmh/ssRLG0AUrz6FjnPeuqvodTlheWxxbyE8KDuLAH1x3q55cywbJ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IOOf1rna5txpNHkN80mi+K9NvruK9gs508uSPO9MoOu1TgZPWvTJH0u9W1vIo2ZBl4gq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9JCJLiFILyMspztZucEdPeoLiDUEi8nTJIrfZjG5d5C+46damlT5G2XOfMkiaC4tIVSS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ygTeox6sM9RSxWtqjG40wC2EqHouRzycqTgHNSpFcySxC5lIYoc7BhTgckD609YltUMa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rzWrJSOcvhqJh/0nUCTFhRMflcj3A+tZbWVuQ8qqXmJBBA+Y4/xrWlktE1bfeROUkPG3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mp7zUNMUsLTLyjgryAOM5z0pqKFbsYSeH4JrFSsRD8lg4BfcO3tipLTTJ/swB0uOYK4Y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1t29w4ghvFTckuQQMkM3Tg9iKndpICJHnCKedinHHoQexo5UGqEghn5MsYXdgqCRjHv6V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CRkrsAJz68Uks0cdo13cH92R9enoO9c3c6zAJI0tJFinIAjikYKzs33QoHJzVJMTLcuo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BFQ4OOTnpj14/nXjOueJNZ8S28sHh1xpmlwziGTVLgNh5PSILzIwI/h4Hc10N7aWOnyh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PP9it5fMhUbuFkkByA3XC844rltb1qfW5HdtsUSKqRWqALHEqjog6AD8zWkY9yW7GGvma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8ioG82aThruUsSZpccknOACTtHFHnOtoHaBeOpJIJ7cD3qSPJjdmB3hgM9iKgaL7TlZW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uRz9Ku1xcxgTLfSKY52i3yOu11JGCOePpT3hltm33DlmZVBZTkk+gHc/Sul8Oah4YGm+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VQsSaTMMmOAoD5jMcjkn2PHpUa3EQ2JvwzD7nbA75Iz+Rp2JMmO3juYnju4FMb9Vl+dW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pJd4GyNAgVfkAXge2PpT3n84ksFjxxtQEg/U1FLc6faW5+0TCNlI3tnO0fQc9OmBQBXktW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kVC4HOB26c1HFc2ckrBLgSEkZLZzx2571RbxBpzXsK2sdxcq5PmbAVSID7uc4we/Q8VY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7oZ3KsZ5/wDrCgCa5IMguVmVIosj1bf0+77GsO5sYZ9QhvJt1xcxLiJ5+REzZBaMEfIx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t9Nu1kR8s0bFmmkkcb2yc4VR6d6tNFp0DpHJ5hyTgZY4OM9ew+tAGbOs5ja3z5UjoVWR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pFVp7aJdJiLSvJHbkvI5yrPJjDMcdBnt2rYVCuI2PysflyefofQ1HOJ5yLJZGj3MSzA7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AydMGiw6cItHWRVtUZpPmaQeax3E/MMnJPb6VUvbc6kPLlm8keVlURCsrSn7wdskbCO2A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hIUE7iOSwH+fxrLW/srlbj7FNGLhUONykMjA4+ZCBU8oGRc6JpFy1nLLHi60uVGtpEZt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T1B4qlqarayXG2IuXLyxiM45PJXHUDJrdsNOuFeWSabdK7eZlOI3DDkHPNWZop0Tdbokr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nrTSA54LDf2hh1KwRygST5skKyn5WI9R1GalWIRzOwJ2TqA0eMYbuwI5ya1FhMCNbyAq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Oc+lVH3ZjKIxJyGABHbjPHGaLAZckcf2poVPKjLZ5xnp04xkc1lXsFy+xbcqkqMCcjg4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2xuUgHlBhjgH7zDgD2z7VlS28sdgl1bI91PI4QRROise7DL8AUSAwriwkRi7yYJ+7uzw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Oayo1WAvIysFjdtzHklB1I69B3xXTRJ5s9vqWoWzpcQpIjwB9wCt0BAO0le/6VUvYIru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Gy0jdSxPHI6AAfhUWA5SGG3vJFuLWRcMx2ll2jbjIGO3vWRewam105na1/sxEYHylcys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HNdbeWF1cT2yr5Vuztvfy8ncVzlstg9OoxTb3TBLdRzxN88ZZsscKQwwRgdj69jTswPK7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W3fNt3ZG4MOdp/2hTYpI3jZoGyiP+9RhzvHbnjBrs7zTLOPz4vKQSTMJLiaNASJVAUEZ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c5Jpa+XJA+1ip3ho3YSHrgE4Aye/WhMDlrq0sZJGubmTySzbSWYKOe3Pp6CsC8tr6R1g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4ZM9x3JrrNei0hbe2lmtPMh3KsuUD4YYwxz90E96mk0ixEHySSrIxLElV+52Xjt6VYHD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v/o8gYkFB19jx+tY11aPaTCWU75G4L4Bf5R69/pXdzp5MQXmSQcFl44rAms3mdZN3yIW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a2A4OHT7BBIQhcyszYDHG7vjPSo7i0+zRFrMuM/eQjO4etdsdPiEbiL52DBssMH8P6+t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MXXqMYz2zjvTA84Nqlw7BYzHLjd8wOx/z4z35rM+xanFdSyGSOa3TkIyZYnHUEHoOnOa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MYAVj+8JGSp+lV5bRT88GMnO5lXgn1I/nTTsKx5dN5kil9OZfOZstFKMKB357fWpJbeN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Eq2cF+mfp711suliVphANk5AD7+gU9AOcY9MdKwLmz1SGIWskaX5D/f3BCB2GT1OODn8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OZnvBB5LgjeRgAqPUdDUVyDIAIYzg9SOv4jr+FdJ5d08RjuEMfVSGYMcfUcVlxWc0u4W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0x/OgRgXNpHEj3MKOhUKXQclmxz9Pas2WW3mRZict2BwDXTPHKsm5icYBBzwB7/0qi+kW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hO4A5A/IUB6nNyxNxLBE+SwDL94FT6g9PqKpz2qp++UHfgfIOQPeutuYFnYLEjB1H3cdh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hyXHIHzdv84/OqjIlrscwbUs+/Z1GDnkZH9PasmXTo84ODI4xn09q7KWMyRMEOM9x329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27wg+9jlcd/8aq9iTjXtHhUq5OQTkkfp/jVX7PectFCpVV5YYB/Gu0WNL8FJwQFUESYI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zaMPF1OOMdCKPUEcjHEs8Z86HnJyD1B9qyzaEA8dO3Q12Tae0X3xgAEjb61Wms4Ngk5U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dQdwYE9c4/z0qEQRxoCjEqSOe4/z0ruUWyRCHKEEgZIyufSqFxYxyDai7ASDwPejmJs2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6E1EyHJ3c+/rWz9hjVj5hbcCQW9PamTWciJlDuHb3o5hNMwwCeOSF596QqEBU9uPatb7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z+lV3tm3lFUkjk56VVxWKDIvU87fSk25GQefSrTIv3TnK5P51Gy4UHHb1oArlMAADlqZ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ciFsHtj5s/096gAypwckdwen1oAgaJW6rjv/AJNRGENnbkZBHtVrG3jtSjBxkdevHpQA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Qu9DvriwuByJLWV4W49ChFe/+F/2tfjn4WKxyayusQoAvk6pAlx8o7bwFk/8er5+K9gO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+f8qHG61KUmfoV4e/bk0O8UQ+NvCc1sW4afS5hKCfXypgP/QjX0h4Q/aJ+DniQp/YfjCPS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9i4b0y48s59jX4wvFvOWGcVE1vkZ/nUuimHN3P6M9M8ZeL4bZLjT79NRtNo2vG6zhv8A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4t3sQVNXsg3Zth3EfgcV/N74c8ZeNvBc32rwprV/pMmMZtLh4gRx2B2n8q+hvDX7aHxl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4ghB+YX1uqykD/prFsP5g1j9Wa2HeNrM/e2z+IfhPVEEMzrEX42SjA/TFcb4q+BHwI+J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uppySZo4Fin3bcbvMj2vu981+Y/hr9t7wBqQih8X+Gr3SpP4pbCRbuEHuQHKP+FfRPhL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ieFvG0EEz8rDdu9lIM+0u0Vm4SjqJwVtDW8Yf8E1fg/rSNP4P1HVPDsxHyqsovIM+pSf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GX/BNr4v6PJK3hDWNN12NMtHHL5lnOw9PmDR56fxiv0h03xT4vskV7e7+3Q4DhlZZEI9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L4t3abU1KxYjHLJ83T2zWkKs11MrS6M/AbxT+zj8c/AbSP4l8EarHEoLGWCH7VEADjJe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k6W18LprZY2hmiIzHJ+7fI7bWwc/hX9QGm/ErwvfnbM5geQAYZSmfrjFVPEvw4+DfxGt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hZAMvLbxtJkDAO/AcEdiDkV0RxjWjQuQ/mOm1a7hVraU7+oIYYA9ua1NK8VX+nOJ7O7n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WgbHuUIyPrX7e+Mv+Ce3wG8R5uNAh1Hw5cMThrC486EZ9YrgMuPYEV8q+L/+CY/ja1kk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BNu6OPUoXspd2fu74/Mi6dziuqni6b0loEoq2rPkTR/j34904Ju1P+0YhgNHfwrNkA8n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0vSf2lwr7Nc8PrPGOsmnSmI5PT5Jdwz64OK4jxt+yX+0N4AidtV8JXl3ADkXGmbb+LA4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SvALm21jRbtrXVoZrGZQQ0FwjQyA+6yBTW0Jwe2pi4N6I/QbTPjd8M9W2R3Oo3WkBl+Y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fGHX+VdZBoHgjxUTfaZPpWpO5BL2c8ayE9RwrBxx2Ir8yU1HUbTbiZ1Dgt6jHT05+tXL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aQrgyodko9wwxz+NW49hRg72P0wu/hxFcQyRGW8t1Abb9pRLqEHHHEinA+hry/UPgdDc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+QN1vvsZj6H5fkzXzVonxa8aaI2NI8SanZhAAYXk+0wnbxjbMHHbtXs2jftL6yukPF4g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BjlSMWsclts6MYzxIHHXaQQexFS1bUJQnHqcrrf7P4sY2nRdV02UliXZY7uM56fNGVfB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NfFVtDK1nrCTsmTGrSvbufYpIvX2zX1dof7S/gGS2Ua5omq6c7D5miWO6hXnqdpD479M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N+Nn8uLxDplxNKAEiuk8iTOO/nBTn8amz6Apytdo/O640nxlpEZGrabNIg+Z5ZE8xceu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NOv3KyxvaSgc+WhGD2yMcf1r9TIvhP4auw8uluYopOd9lceYmD3ABYGuBu/g1I0zSG9t5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NWG0cDLg5OR3I4pdRqcep8C6PcPpSCC5YyKzEq6kjcP6EV6s+neH7/SIIdQS1unuB50c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Qcgetey6r+zXcy2jzrpwQL/0Dbwncc8HZKSOO44rxPVvgYto7+Ve3ljOCflu7N1UEekk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A5k/hZxN34P8AD1tDOWjuVY/deKXhOeu0g7vTGa5G/wDD32RfOsL1pAc/LKm0/TIJFekS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tOuotWXpshlWViO/ynDZ9sVR/tjVtBlFv4n8LytbHG8FHjO0cnGQR09SKFr1NEzyUG9t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7GDkenFaam1uot7sYznaO+CO30967bTtP8J+MvEF5Lf6nb+F9Pdt9qlwkjD5v4CYwQPX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Sr3C6V4w0S6UZKKHKAsBnHJyOPah8q3YNHhDLFjLOCR029TSGGMgHBCt0Ner3vwW8fqx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zgGyuopTjoPlyG5ritQ8IeK9Fy+qaPe2oU/NuhbH4EAg+vWk0nswSOOuIlU4HI7GtXRd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iS3JJw/8AB7qf5itTQodK1TUBp+szyxR4JHlIHO4diDivX2+HH9o24Hhp7TUJJAPLtpAI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N9CKEklqKb6I8Z1OTQ7s7rW1McmAHZZOC307ZrNNipUjcV9Mjj863PEPhS+0O6K6xpF7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kk88MOMexrCeNINn2S9fB6hsED9aNOgWHx6NqMkZMUayIB/CcH8jUKaTe3LH5AgUZyTgD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1G02fvY50BztA2k/XHT8K7K4ax8T6BGdPOy6tyDcJ0Kds+6N2Pboaair3YalbT/GI0y2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Q2E8ED2yfvCmQ6v4SvwU1C3SEkkbjFj9V6Vyktm8TtHMnzKenTOKhNrnBHHtVc1uhLpre5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wEWd0mDyCr8j86zpPBsiHfBMJV5+UfNx656Vy/2ePBYZXB6d+P61qaRrF9odyk0B86PO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Yz+tNST3Dka2ZDKLLTZwbUtJOh3DadoQ+mf8KvJ4r1ItukijmHcEEZ/HNdXqHh+w8VWq6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yJoWb54XHZgONrfwn06157c2V7p8zWt5E0bqcEEHB+h6EVMr30BWe+50C+JrSZlN3p44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MKYtz4XnlBmjddxOd6//ABJOK5tsL1B56HtTMKT82M9vWleSK5YnePommfY21XTYvtUKf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N3Bripr66uH2Z+zqmfkTK4P881e0TWb3Qrtp7UhonGJYm5VwOmff0NdtPodh4ygbVdGkE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Azsb/AGsfw/7QFO6krrRhqtDhbfWNYtuIb2UAHIG7IP1zV8eK9bTlzEzDqxQZOfpUVx4Z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VXgmJs5Hrjg4rIaG5VN8kZA4x1/Tio95AlFnUx+MTI4W+skK9CyE5APseK0NQ0ltXsV1D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T7rZ6EH/ADiuBZlOEdcN34q3pt/faZdC4sGIbIDJjKt7MPSmpdwdO2sTMYOrFJAVfIDK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9eB/kV61PL4T8RW6zant0+8A+ZfM25PTrjlfQGsiTwCkyq+mXqTE9AHRz+hBpOHYXtV9o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jldOw2sQP51oW2vavZSqy3DyKpB2SEspA7c9q2rzwN4is9p+zs+T2U4/MZH61kS+HNat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zxip97qVzRezPSNI1/TNb/dNEkN2/wDD+nB6HPpXQaj4R0y8tk82EvJ1LxnHB5xjtXih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KVIIKjnIre/4Sy/jKwufNRRjqwNbqV0ZOD+ydl/wr3SV2t/pMZB6Ngg59eAe9c9qXgcQ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Q6hefamx+O7lAQPtAbpxJkD161s2/wAR/wByI5ZZPlP/AC0iR8/j1oV0C5lujgdX0G70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K9h7+hrc8MeKr3SrpDMzMMj5vX/eHcV08+oweKlEdtMjuq5aMp5ZHt/+qqcfgK91DYth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2exqkkO99Gery/EG2utiXEccnH8Eo6/R6ifxJpDf6yzdgfvBVRhzxzzXkN54C8TQTOJL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/wCg5rBl0XW7YgNaXCY/2WC5/KoXK3YLfynv73XhK9RoRbNGGH8UYAH5dRXmfivSNLnu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K8A/pXAPLq9qXDmYEDn7y/j7VPZeJruF1F/+9Qn7wPzj3Bqml0D3iw9mNNmjmEbwkEfN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o7xsfCDsVz+XBr1vwzr+j6nbrFrNtDdwgriULn6B17N7iuuufCXhO8zJa2a4I4KTsPXG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j51Gr3pJXcpI9VH9RTv7Vv8A1T/vla9lk+GOjSOcx3KZOflmyP1FM/4VZovpd/8Af0f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HY//1+B1fULW5tmnmDKWT5Ebhxn1+lcFPatfIqIS7qOCOjen5Voakk+tX0l5OvlIeBCn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rYuLLTIIoxIr4GQSBkH3xV8tmaXvqY+k6jdaPdr5wL7fkdG6bSeh/n9Kgmu4bYP5EY272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6YqbfDqNxIwBaRjucjtn+prndcthZ36Lbgyq4G70DH/63aqC6N5NTm1JhLenC7SBtXCgf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d1uoi8Ib5cHHPvWjDYPcWsIBEUQXJz1Y9xSafaX09wYjhLdjtQkdT/hina4ro7JY5tTK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PAHer1tHHHYzWoVVAHG0YBz3zVuDwvPYptSGQiVRvlLYBA7jngfzqk1pqAlMAcLGOh61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OQxSHbCM7W7n2pv2hMOXgGWyGLc4A/DvSXjm0dmkJ3g8DtipLC3OrTl5j+7VfmQ9/TNV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OpWFFA6HHQf/AF/emahIsRFjG8Y2gHGBnnsT6mrcsQhLIo8sDj5fSptP8M6cUNzJK0sx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vRZhdmJC19b3JIhDxAY3AdGPYVuJb2vl77n947csrc4z6f40skM0MpTPy44x/WkQxxnz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/wDXqrIjmZSjWC3JAUPnse30p0pF1BsSPZsOSQME/SpLmJfMVwrKG9sECrkEqwun7oyD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RWtobr7QjD95JwAW7ehJrT1AublIrkb3A5k7U93kaUmNSinnpgn6VMkcZnG8khv4T0Ge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HJ3107SrDESIQxGwc7vWuiit7TyFEPmA7RkE9P8APtU/2WxtllZYd7LkrtHelsElmZHV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rb0JZiG28y68tYGKn7xHI981t29pqQjka0H7tegPTP09a6PTLKRrllnTYi8nb0bHatVr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7jtVB1OaSvYRz5AkhAuI9xcbW461j6haw2/klNzs5xwOntx2r0uLRL2C1RTbs0nQrjGP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XduBI8IaUjIx91R/9aolVS3A8R0iye4MkM+SpYYXrkHua7N9Dkns5dNtwv2aZcSbztLd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rTwZ4UzceIdZsLOXq8RlQPnr0zmvGPE/7R3hXw+1xa+DtLg1OVPu3E74jDHkEDBJ7/jS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8JtaN8BtRnT7dJ+4t+QDMoAAbnKjJI/GtC9/4VF8OBHaS3cF5qMjhGgtfncsRzkhsfmT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hPiZ4vaWw1K5jitm3bY4V8uMLztHyEfNjj9a818M6hpVlqtl/brqsEcySSEv/dbPJOcn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oye7FKndas/QuHxtI9lINJhXSYACRJIAxUY+8AOM45FfG3xJ8Qax4g1G7n1DVLua2Q+S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pO0YB9Dj9TXq/iP4s+BBp80OmyzXYUAJHAF3OBx0ySB6jr6V4ZcaH45+I0jJplhdW1i2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XPTluOfXP41mk46tGMU0zyK31S5CHTrYBktzuiCJgqF/iP171sWQ1DUpJfs0T3E7YleI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2Py+lfWXgz9ll47mCfxRqXlOIgxQL5ed4HbqQAehPWvqrRfBXw2+HFtG2k6GLq4KkNOw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p1K8WrHRF2Pzy8LfBz4j+LLkPbaObSFwVV5QR8wIwSAPQEjnpX034X/ZO0fTnjvfF+oG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z/e5GORxjtX0Bf3WtXtk2o6fdi1RDujhhGNvoOOO3NcwniaLWLSax1vUv9LDN1Xbgr0H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Wk/h0KL+jeE/CnhSCSx8ORR2kaEHzpACCw9wBgcdq7Kx8eGwkisLu4jiibHlSp/qyfUY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zvs7iy1K6n8gxmNDEAcZ78jk4/Sm6DpFzqNs1i9wZLGAjEjr8ykdhz1APNYtX3LT7n0b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5HFwkmMOp6n2I5GK8fuPBOu+GL25u9OkWXTZSzjALyIByRg8+vIqrpGs3Xhu4ks7a5e/s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1P8AjXr+ieJNL1y3STT5VlWRSGHt0INQ7w1iapJ7HzxBcQWcs15cW63aStlZJOSp/l9K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3tzpzXgl4j2OBs79+1eoeKfAGm39jNLpCmGY/wABJKevSvB4bXxlBe/2MLK8dIpNkgjg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CCO+acZJq5nNam/pN1bo0utMhtYoRjbnJBHPH+NOvbi61QrqSwt5KfOrSsN8gHXGTlq6G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2A9xL/Zdo3JSdczY9k/xr0PTPA3hbRbaNb3deNBgiW8fEQxngLkLj2NDqxRKizw9ftvjl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tR/ro1OzBOOXOFzXoNn8NjcSQXmv3z7UQBbS3UZAHTe/b8BXU6l4/wDD2lwmPT4jd7Dg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cRzXFS+MNQ162uI5oHs4G42QZBAPrJ1NS53Cy6nXq3hXw24jt9kMuOmTNMf5kCuE1v4lX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L7O2Rm5uD8yj/rmBjBHqa8/1OXT9IRLfTmn+33HLFshQo7Fm5zW3OtlZ6F5PnwC+nI+W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+oBpkkd3DpninULi6udUvLsWUYLBwfLkk6nYoIUIDxjHasXwuTq+rBtTmaSKx+dIwMJt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aONY0d/s+pWsiC65ESrtd1PIyeoB//XUV69lbTytAFt55jg28BJVR/dz3z3oAxtS1I6x4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gZlVFO3Kr939P51u3UUEVnBcRzy/Z2ywjk6YJ6CqNxqOlQxRWo04S30nyB2cqAW/ugjGK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QwWqJbyvMAUhGHZVP6DFTzMVjKkdYNZGreHJ5vMiiDPjOAw6gAnBBHrXsfgv4rWupxfZ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nnvgRvnoevB9fSvH5bPxDaX/APY0XkrdNgusZGAp9T6VQ8U2MVuU02WIeahUylSOWbp+F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2PsXVND0bxXpz2+rW8NxHINofarEZ9G6jPtXzb4s8B+ItBYTS777RYMlRvDSRKvTYoAb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/EbWPBVy+kX3mXeloAETbmSM85IP8QPoTx2r6j0LV9H8Waf9pspY5oiB5qBgSuexHbNZ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49TVI9TMVnE4+w5JRBwzN2OPb0ot/wC32upfDVm620brnEoUAj03HPWvdvGHwjsLqV9U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pREpIR+ny8dCa86h8AeNtTdYP7KkjlcbhNdERxcer8/lirVQj2bWxxcFu2lXMsc0SuwHl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pV26vo7a3Fnp9okzv0SBGlbPsozzzXtelfCexsLT7T4t1NZUALSxwMIoQc8fO3zkjuB1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4ZK2/g/TY3uUBJltl2oT0+aU5JJ+lJ1bFRozbsjzPRvhB4k1UrcTg6IrgMJJvmuGGBuw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U8FfDLwXLBc69ctquprhvMuJC8zkekAJUVjar4y8Ua63zTmyjcYZLc4JHu3Un6Yrl49Pt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HJdjk5PqTzWMqrZ6FLAvqeh6z8UNYuD9l8O2sVlbqMJLON8uPRUyEX2PWvOrtdVvJVu9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5rlgnsoJwB7CpDG2/cTyvrxzSAMeHJ5/SsnI76VCMNiop3sc4yOnFOFv5jiNTjPPFaDQ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OmfWk+yPHiUkqD3Hv2qeZmziUjZx28qyl+VXke9VbiCzv5FhmVmOPvdq0Z7WKeRTknPA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Ucr3o5mLlK1hqeteGJwbF/NtP44ZCcfh6H3r2Pw34v0zWIZBE4WdF+aJuvP8x2ryRpAB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MSSCa1draUf8tIztP4/jVKfRmFXDKevU9G8R+DdO1NJbjTn+w3kjiRnAJRvUbeAM+1ee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UV8vdny26AgHrz61r2Hji809/sXiWIbM7Uuoyec9Cy/zNdrPJYa7ZrbXaJcQMMqRyy5H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aHNFTp6PY8+O0ncBggdu5FKFbAY5BIzzXSWnw88QDc1jeWxh7C6YhkXt9wenbrXUaV4K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8+3SDhkhzBbp9WY5I/IVHIzb20Ty+OO9u28rT7R7x+mEwAPck102meANSu1a412dbaIKR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kkbRXVarrHh3QibPTHjlC9ILMFwG75bp9ea4vVfFmuapH9mhIsYMEbIid7D/AGn/AKDF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7aI3Z38L+ENiReQJCpbMmJbjcO4IGc/lXOz+MNfv9zaKi2cLnH2iT5pTjqQDkA+nWuQt9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v3rnDuxJZh7muiaPy4lAYrt6Y7VnzW2Ljh0neepjXel3N5M0up3st9Ly5ec5wT6DoPpS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q7uuSBW7vt2URIT5p5Y/wmhA8Jc4BJwMk9fQCo5mdCSWxix21pbQ5YkSEng9BVFg7szI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Cta6XndNj5zgY6YqNohaum5dxfgHrj3NF2MyZtPWZNwkIjUfNk8se9YX2O50+f7To0z2k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f3gMAg+9dtdxS7lEeMHGW9B61k6pp8sbLHBKrmUck9h70a7idmrM7jwt430++YadraxW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OXI/hY9CfQ4ra8S+C7DX9t5bFbe+hUokqnHHUDA4OT614/c6TayRCGf97jpkf4VoeH/E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b9R07BATlpovTaf4gBxz2q1PucdSg0+akUZLLW9FuDFrdq52kqbhBmIn1z6VNiF0Gw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9vpXtC3WkeKrCO7tzFe2rYOw4yvsy9VPsa86v/AviLT7yObw+sV9aSo/mRyyrEYWB45I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VOrfSW5xskLu2Mcjn1HFQi4mnl+x2kU19JjIihBkK47HHAz716BpfgDUriUSeJLmKCD5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/wBrG2uvPiPwp4ItJNJ0kRwuhO6OEFpWdu7t1J9Sakt1kvh1OD0X4falf4uvEV4bCEqQ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/fc8J+GTXa3OqeF/BVp/Z9oEhJALRoA0shHdz1Y/WuM1Dxfq+oEJYZtY8Zb5QXbuBk54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z3N4x82Q5YnlmPv9O1ARpTm7ydkbWteN9X1pDa2yfY7Yk4Cn94ykYIJ6c1zdqn2YiYD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SzL5KBIVOOASOcZq4tlPj5WBHJGRQbqnGKsjX0u/hLs00nlf32IyD9B71E7S3M8k0JVk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paidB5bkeSfv8c1WuI5LR1njBdQeCTgEe9AWLkBS5V1umCKvTJHJ9s9ac+r2twp0++8u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XI6ZPqKyL7fMFngeMvnPTAVvXmq0sIk2mVvOlVtxJGE456elAmyOKzlmvlvLGeWO5hBM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HGPXjNa2m+MrywlEmtwqY9/EoGxgW4yVOaoRalqFrqq3sUvkrKdrmMYwDgcVPHp8Wr6v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zNPJkqpXn5vX8Kal3MalNHz/APtlaTpl38L9L8XacZd1vqqxFllJiBul2kYHqAMdBX5h2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hyB+f+HrX6R/tWu+nfBr7MlxJ5D6zYr9nH+rO0s27HUk9q/Od2JiABCq3ODXuYJr2d0e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CzINzdM5444PSmqcsqbSVbqKebZOR1GMH6VFMSsY8g7G4IBPA/Ous5rlCW1e3uplRwy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Pp2/WpfLCxhCDk9ef5YplwJXuNxG44BJzjnoaflQoIxgdvb+dAXRHIG4YHBPqcCq+1mP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5gWTHXb7dvpVUjcN2/kdefvHv+NAmMRsNsOcYzx6/4GmbU3HrzzkdaYgRztB57E9DUhZm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Wgm4yMOp2ht2R39f8K07QRorPJJsGMKMZzVFfuAhS2CQx4x+NWIkEmOOMY47Ef8A66aE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BnFMjZWYDt6/41C24MVXOzHPNTwqu3cMDPH1/wDr+1VsBajIEn3SMEKe/WpvvHYOhOfb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9sgdz6VKZFJUqpB6EEUwHR7I8levfGef/wBdTqwfKEEYz1qvGm8spOAg7c81YgADNkfS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OhHPt+NcL4441tEI/wCWKD6jHauzXe7KYzwvNcR4zZ5NXRmOSIU5HTnNRN6Cexzqfd3D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Zxnv/n2qFQduOal6DaAeAM8VkQTJwuW6H/PSnDB69e2Og/xpFB6Y4Pfr/n6U7gDP5f4U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7fn+QqVickg8ZIB7Y7f/AK6j5UYA9unannoFA5z29apsAUh1B6+vqPxp20HhenahMBAA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HK5+n1oTAepyCo+hpec4HQY6frQoJO30HP/1/b+dSAY+U8E9R1qholVAw+TnNXo9yxZYA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h43Z+vPP4VaVWGDuzx9aSNLl61iJQNI3U8Y/zxWkgZSxBJ9c1krJ5eBnPHYcVfhyQcfKO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S0YFizE56e31roIW8uCONSSzMBnoRk8/Sufgx8hJPB3E9T1rpIW3HcGAdsbiRkdeP0oK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oQ3/AMIPD0qMWe3hkt3JOQDG5HHsOwr0uAQLEqKwPGR7n/8AXXz1+y9ejVPhJ9lZiX07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+HHPfkmveoFdH2nnHA4r5isrVGj0o7HSad/x9Rk8EMDmvCvAYjHxe1h1jRXlS4d2wCST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KJkByrHn/wCtXg/w8YyfFHW9w+WGGXLnvI8gz+A6VmtmaHv9w2WJHWsqVCGyD1rRkIyf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g5NREdimc4Oeppc5O7A+lKoLt17UpVT1/OqIY3cMkZOfepTnH1GKRFAPIIPbjrTyCBuA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0jYVMArzz04rxv48XLXWiWljOoiT95KGBOSQpyOuO1e02jIo3sOnHT868X+PECXOg2+c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Mbsgr71dP4kUeteEWvf+EP09HRUcW8YTPKldg2lsdD6gVfusnDEZ4wT70vh5Y08N6bgdb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V4xLsy3HoDyalMTVzIjVihKnIzjFLbu/Q8/NnFaQESptUbcHniqmYY5MMOpFISRDMTPk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OJDgAL2H0rWZo2zhst2FR3k+nWHy6hOlu7Z2qzDPA7infoDVi5p8QVGkc5JPI96x/GTL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M/GOuQM1jx6zBLHLJpF3HMkb7HK/MN/pzVQ3Umr6gltq9zHb2kCu7MQSxZVOMds57dBV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fFrej+MPC1wqtFq8UtpsPK5khz07YbH41+bmh77YyWdznfbtJbvkEEPE5QjnnqK/RPwL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XFuFkiNxJKz7gXbcAMLzjtXxD8VbQaT8VfEKRwtBDqF0NQt142qlyAeQOMgg5x3Nd2G00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sp3EevHrx71PPJJtAjGc8+/509VSaFZh95VwwyMjHrUgX5N/Xp+ddyM2irGpyC3G49/X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ecD+lMaNjnnIBJHc0uHAJ+8o5Oe2PSgmzK8qSKu7GC3BqpJEFQhWDbgenT/9davmyMD0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OcEgY78gDrTuFmYm5kbPGQcg+pH+FWmvJYlZt5O7jpmkkilXLD5kPfvVVlBQmRCoA7VS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Izk8H8u+Kqm/IdlljO0nJOeQf61nGVo8oq7T3z1quLhFZvMYsCck56U2TY1zqKYxHGSP0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LKhaTrjtj8u1Y0t4kf3kBJ6e9UJb+cykRjYpHp3H8VRdhY1Gv3kVvOwQT+X4VkTakTmO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aqdpp13fzFQdwJyzdMDtW62gW8O0AsWGcnP+eT2q0MxppXlRVk+6DkgHg+xrMBj81225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F4I45CNhOO56c1i3SC3mIC8PhvxHakwGRgOVZcoVOVPfj0rvN3m20c6gZYDOD39q5qye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feug07yZ45oB95X3Yz0B9fxqAGyoJV2E8Hj6+v5VzlxbvC52ZwOnHGK6l42DMOmO+O/+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oz1/DFVZBcx7aWBOSdn9TWgC1rKksfPIPPp7f41lSwYOAMqSQR3zQlzIgETZZW4/3cUr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1a01WzWMKy3DEALjIJxyM/8A1ua2nUjIx7eleAaRqc1ldh4m+XB+Y9RxjGeucV7Fp+uW9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DPfA7dTSCa6m0w454IGMdMD8KiI3KVKk+9EcsUyGSL7gO3J9akK4Pfjpj+laGVu4xIIz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+0n2Yx23DtkeuD6VbjxnngcnH0rIOqWzzTW8QLSEBAem0dz65zgf1oGW9A01rSFbl8Bi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MVpXDtErs43AZIycZpYBIkC787jyR7H2rNmL7mjJJA4+n1oAznSUuxbgNzk10mixtJEq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D3rDjeNjg4wR379q3tMuDYwXF5/DEhcjswUfpzQBDrGrvbXC2FgWFy59MgAfxCshdGl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XEiiRmPVmPOc96hsWl12/nlnk8i5kVWBXjaB/P26VqapozzyqGu3lnghjQqBtJUdCff1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knRcAEdx9a/RP9h8jUNR8c2lu+WistOmjKkB0ZZJFZgT36D1ANfnMbKaEopB4UcvkE46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iCew8e69p1tI6yah4fmJ4UhntZkcdc44JyfTisMT/Ddikfo5q9oXfa0h81wCWfEn149av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RiGBAyCAvzY9exrCuZbuSSK4uyJmHzALhR8309qbtS63MDkAn5QcEH/GvJt3KSN2S6vN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ZWQ549jzV631G7u4Gluo1DHosZzj3Jrgboz4a5sJZghxG6MuduP4lOM9eoNWHuJ59NM4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/occ4oSsN2O3nMUqAIGEq5KnPAPvUUVvKF84yhZGUcD8zWVpd1NcxQi5jZX2kl2Pf096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ZFidWzg8cDt70zN7lVtXvY96QsryltvzLkAe3TmtPzg+52xu4zk8+5/+tT7m2jFqPPKi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Mf1qt9isZwkcjszD5j25oKTK89hHNdxNLkqihsg9e4xioNShtrURXVxbSTJO6x+XBGZG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njFacUdrahyScr0Yn8qmnumtFQ+cpkfGU9B60CbM65tZYbOWGKYJGnzKo4VADnjHHXvW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3KSvIgb5nVSxPpz0FUtW8UqEuLOBol8uMbmJBZi3AGOnWua07wZe62slxJNDp9jFH5t5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lRkiGJeASOhJ+lbRh3Fcx9U19777bpmmXUcv2VfNljiJZoo04JGOpGec1gzxaRoOmrqOl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Ml/OuwpHnmONSfkzkfN1OMcVO3iGKO2bQPC1uun6ZLlnkaMfa7gDqZZMkkNnO3OK5K8k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RwqA446d/U1skJkcjC8nSTDFuWwCMk9MmornIfygwUK2XPXGOo464qpJFcXDyW8KrFJA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Kx5xt67P51J5SyxtFnfvb5ivI3D+E46HvirsiLmjGSwzuADAEHoGHsDUaEGXawEm1dwJw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ohYGgdN+ViXY28kdP4QcZq7cy/aoxDGQrsmwA90HBI74GcUWQiy/3WlODE4GMHPXj/8A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BHhVwPUA1WtIDaTxrdTK0MK7Sqj+D3z3FR3hilmLxodmdyhRkDsG47YosgLEUMaBnVmdN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NZjf2f8Aa0nKq0iKwdmUbiCONreg/PNLPNPOyrDK4VgF2oOSOmAR+tQ3UaJZzmWFkMUY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3B6nFFkS2VFi85o5BEImkUK2fmwF549zVhxK9xbQRgoSm0IB2HXJHGKrWdxFqEMU9k7B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7gE9c+larCO1jbhpVlBBCHBC98MOh+lJoEzKu7a4toxKynziQEZQSSPbPIwPyp8t0I1K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Ae9SJLp+nWq28QlXeWcLI7zPtP8ADliSB9KuwXyyTLbrZb4CMKxbCk45XB71JRzV9Hc6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m05sCUXUKo7qAfujeCPmPU+labGAPt3iRkUbjgckDBPHHXJ46VfkjWJn+zq5iAIDKOcj1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O12MihZHOT6AeuOgoAYVNuhManecFMdie49TVWYTDezQ/e5bPLPkd+pFWtzMy+Zh1Vg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yfRYWkjv3kl3mUMQG24A6A/4UAQ27NG4EKuvm8gFiVI9VFXDA8NnJO+HlBJSPucdqtLu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LEEAN/dA9PpWdJbtHctcGYlJVYLHkbQByDjrwe/agBoumEqJcIsUzkcMRlz1wn97A646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cRkrFKSCQcDj/OOlWrq1ae9spXiE2zeS5IBiZhjcAeTnpxUjvNbW7CzjXehLbCQevJPP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KMZPLcoVw2cnBznpgfU1WtgsZaby40uYcKRG+4FCMqxGOpHWrumxwPGzPGGMu8lTkjLc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G1h+0GJBKQVL/wB4LnHXHPamgM55WmALwkN/C2cZH0xx7VmXMCyTRvKoePqpU5G4fwnH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Kkl3EpGQV52gc4HaqUSkBpfIMLPnK7txwO4xxk9TVNaAYctvJ50TK0m0AjIQMseeBjPIb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jt7qa9IEiDdCsQLNx656k+1a2o2r3ckFxEZIpI02kxMQSCf4lGQeOhNZsdpcW8tujs07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n198VAHPukBiJuIwvmgFlOVyv49PesaWxS9vofKLxQqWGyPkgY/vH+tdRqUVncaigWXa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GB1G3qcn8KyJLhIkWa3BijKlZEdfmcdj+IpWA5a60yW4Mwt1KxKwVGbJ3lfXsR7Hv7Vj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iUKwPJyDjjHXmuruNF1m51aPVF1eCDTViCi1RWjkPHOSSV5/Oq+sRxARXCQFpxhAIwBx7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L6hprwXWYnVN0asVbJdnxztwMZPvXNR6bdsgLuZmlZi2VC+WFPC9eeO55rubSB7eZpHl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GiB45B5H8sUs+l2kLyusiuhlxuyQW3ew96amB53dQLFi4ij4J2SEv29hnBwaYdNvzHI9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7ycHjrxW+ljILprOKE7EJwobeQe+SeQP07VSvdIujMJyqCNMo0RJ3EY9BwORVN9gOB1G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EErgFsfcJzjGPWq1/bTyRR/YgY8vlgmV+XPJA713Euj/ADS2hBdJUPJTLRlh6kYyM/Ka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It83ljZuLD7q8AYx1FCA4y40+WODac/KOd3B2t3JrPWzTzGVxuYY3IOOtdjLGksvmDcw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h/s59zXD5jbbhNuCrd/rinexGp5xdadczXJ+yohiVsMruUYHsSo4P481GNEnhQyT25hG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HOPSu1liN1MqyggNgOyr8xPbJHX09qyjpF6Lh2maZyrkoqSfu2X0I6BvWnzCOGlS0Fx5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g4yR1x3HeoRazBi0pDAH+HsOxFdVdWeoRXI81F2yFnEalWkVOhyo5x79KzJLSSK62ojN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64A9KtMDn5I3B5fKMOT/APW9KozW+T+9UlecHGc+/wD+uuvksIId8kobccEIx5X3weKw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wmcYfPP+FNaDaObuYYiWUAKBwD0B/pVdLUxIVjb5RznqOf51p+dHIJJTGFfft8v72D9T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SN4HUPySBuU578elPmIsrnNR6ehDEligXC89D3NVZ4I1UJj5s/KTz+FdHOgt2cHPlsTl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QDBVcoV3Et2FSOyOP+wXIfzJ5NokJIKDIIX/AOtUc9vEsauCCqnJ3eldF5MbEQwNks2cH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Q+Y8EykiNtrYHB79f61UbkHNvY25QxhAFdt/A6N/jUQ0+SP5iQ0Y6Eda6x7dETbFFgMc8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rynIJJ6r249aotHIXOmzTTGWMjptK/8A1vegW1xEn7xVJUgDHT6V1F5ZKblpIMKWA3c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kVQM5Oeh3Hgj0pNiaZzt5aRzYdVAYqMqvTPrWR5LI2xzjI546E12jWaEvIiFeM8f57Vn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yYxk8AYpxeo+hyTaaN53ycH7oAzyP881nTW2V2nIxycDpXa/Yo1QkDIOCG9KzpyGViF3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9HM7kKOhy5jAGME/h1x3qoy7cEDA9B6V0scCyy4cFMdV71BeWD+bmOI8ng9vf8atEuNkY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WoyrA+2OPets6c5Qnd8390cGqxs3Lggd+namSZxGAAeCOT6UwdAcc/qKvG3fc25SuDjr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ZHP/ANaqTHZlXGeAOep/ChwAePqDUgJIwetNIPQ9KoREY0Yc+v4A1EY1YGrBHUj8/am4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KzxKB83GPwqMw7zx2HHpVz7vJGPb1pu7d93p2FKwuZrRHQ+GfHnjvwZN9o8K67qGmOpG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/MhJVh7EYr6J8N/trfGbQ2VNZfT9dt8/Ot5aiORv+2sW0ivlMlc4PPb+lDx5G09OwPWk4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0v8Nft0+A79Ug8XeFr7TZGOGksJUuol6/NtfY34c19A+Evj98GfFGDoHjK3sZzgLDd77K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p/A4r8RzbEc4Uj64qM27YODkD1rN0V0K5kf0caX4j8VQwpd6Zqa30BGVYSJMpH1Qmuntvi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WzRyuMsoOT/Kv5wND8UeLfDEq3HhzV73THTODaXMkWM9fukCvoTwz+2R8cdAIiv9Qttd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2QP9uPY361m6LFFRbsz947P4p+H7lh9qDWvBydpB5q3qOh/DLxvbtb6/aaZq8Lj7moW8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D86/Inw9+3bo9zGkXjDwlLFJnDzaZchlx6iOXB/DP419AeGP2k/gN4oKpa+JG0e5Yqqx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7/K4HTOaz5JLoCpxv7rPcvFv7Cv7PnjKdrmz0h9HuGBxJo9w8Sc9xE5aLjrgAD2r5Z8W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03gLxgkpwSttrFqYycnIXzbckfiVr630LxRLe24ufCuv2+pw4BBtbpLgEfRSTXZ2nxF8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HTLNtJH5dfxqo1Zx+0xuMorc/HTxR+w/+0V4WZmXw+urxF2+bSrmOfCjkMVcowH6186e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dvaeItC1LTpYs7xdWrxY29fmxtI+hr+kax+LOmyhV1CykibPLAZx+NdRD4k8Ea9EbeYw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Eic+ocEfpW8cdJKzVyJa6tH8tv2nUhNhN5GMAody4PP05qddRVlUXcYlyc4deePTPev6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O3jiaa5vfCemJcz5zcaen2Sbk9cxFRn3xXzN4s/4JufDzUWaXwt4i1PScZMcFysV9FnP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HNddPHU3o1Yxdvsux+RmjeMLnRJo5tHmu7TyzkJBcywL64wrY/SvaNM/aa8caesMMN2z4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oNvBXOxX+b13ZFe4+Kf+Cc/xl0lZJfC97o2vKvChXezlI/3Zsrk/Xj1r5g8afs9fGzwU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2gQHfOtt9ohXHU74DICvvW3tKcuoOLPoDSP2rtXVVbxD4Ztr+I4JmsLowkj1Ebrjj0zX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wu1ELHqDahocmcMb22DxLn/ppDv4PrgV+ar299aOI1JXnaysdjBvQqQCCfSp47yRGbcz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VqoRtuYygtrH6xWcnwk8ZxLNp2o6HqTNz8jrDLk98nYwNWrj4ZWBUjT5buzjlGNsM/nx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P9qOMAhAMH5uN3PvjP5V2WhfELxb4eCy6TrupWcqkbWhumZMj/pm+5P0rFWBUulz7t1L4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pN8OpF3E1vKPbfHxXl+ufs1QIjzf2BexnP8ArtOuUukA/wBxgD+ua4XQ/wBqL4v6SBHe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t9bBZCv/AF0iK4/KvX9E/a4j2LD4o8JiINjc+lXXmnn1jkx+jVfs30Y4usloeB3Hwp1D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WhJ2lL+GW0I9twDLTk034t6AhGj6jJcxnGIracXQ4HHy7vy4r7V0T9or4K60y2ms309n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V9fmAZSPfNdwnhz4LeM4/O0JtJvXcZ3WM6wyjd0OFYEflU2d7Mp1qlrSR+W/iS81W9mx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2qLyG2+yy++4gBSea7H4eeM9K0XWILLxKF+xStEpvWZsQKGzvOAc+/51+hj/AAX0NI9k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srrcRY7DbIpyP51wGsfs6W18GNumm36jP+vjNtKfoY/lz74qJ7cti1Ug9LnP6p4p8D6v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eciLMgkVhn/aB6jpXj/iDwXpuuQo62WnXQkOxliRUlz2KsmMVvax+zbq1pkwaZfwohJR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/91hmvP7n4Ya/psiKl7caeQSR5/nW5/IBx9eRWHslH4S1OL0ueRa38NZbPU7iySxuUYEB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561pqfhnVo7iwZxNEW5kUY44KMBkEHoRX0vb6b8V9Hut+nGLV4wc8tHck46ZG5X/AB/S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a9uPHukajdXUjF0ki8y0VGfJIGUK4HbnNdEb9Qa1POtR1DR9Wt0eTT5LeeXkqWx5cnfY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j0uOU7UkkyB04avRLu38AX8zf6HfRdNoF1vZR74Ug/lWbN4T8NO+7TdSvrdSMkTBWwfw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9Uefz6dcLKyo6uB/F6is9rafBLpg5475Nenv4V1AWiPpmq2d1zjyZWMT8f7wI/WjTYRp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6OLz1/wBFvFffErZ7lSQM9icYqbIav0ON0OPV9GnTV7WZoXRs+UM/vB/dZT1B7g10Uvjaz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8ABI8sfMv4A9q6648P6QbtYb6Wa1bADMuHAz0bHQj3B5rl9S8BTw6hJb2euafdL1jkl3R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zTM1ZvUzDf8Ahu8J3mIYH/LRdpx6jFTweHPDuoEOsjIrDO+KQH/x01lXngvxHCC5tIbu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Y/A5/SuUuLSa23efbTQOmeqkYx70GnKuh1914SSy8yfzJJLdOd5Xkr2yB0rGt9RnsW8zS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GOfX1rqvB/jO0e1Xwz4okb7IW/0S9ABe1du0g/5aQnuDyvUelO8SeFrrSpd9rGJl2+b+5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VNJaCcrOzMJfF+vW7KXCTAdSUxn64q4njHzIfK1DS4pYiQf3bFDjv61gLOAdrIUYdQRU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/pSdxcqN9Ne8M3zostvNZ7iFLsVkUZ7nAzxR4i8P3OhxwXmnKJ7e5BdJUO4Oo4JUjOcH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OQMSV69hjFdh4a8Vy6Nbf2Rq6fa9Glcu0QP7yFm6yRN/C3rj7w4NG+4uWzujg3/fO7SZ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vLETb1yGHdSRj8q9p1nwDZXKQapo0++yulMkUoU/MpPQgfdYdDXC3nhbULVmcMCg/n6V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anq1sQbe9uIyDxiRh+PWti28Z63DIv26Y30ORujm5yO4DYyKz57G8jAaWB8HIXAzWO8c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jFVaSKcU9z3rSZ9I1mASwhZYW+8cYeFj2cenbPQ1fvfBOmRRJPJp7SsW4kjJxj8OMV4v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d/Zs0CofmcttQjurdjn0r1iD4h6EF2ySX9mVG0rEqSRbu5VSc49AapMhU2tjGn8EaQ8Z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zj9Olcve+EXgVnt58gEYUrj9a9Sh8aaTO4EGvwkDol1amI/99AYzWpHf2monZHd6XeI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4MRzTB3PnKeyvLFknXKsjDDqeQR0/GvS/CHjiZLqJLgCK7yP3h4jnX+647H/AGh1rrte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RWtu5CmdXWSNj7bScP8AWuNuPD9xZQ4062O9QSrNyXHt9aaQLXc9un8X6cJVS9sL63Hd4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281DLrfhu6ISLUZoe5WaJ1/PIxXzlCmuWxLRSXULhjlQ7rg+wzUza94ohVtl5NnOP3nz4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4nD+Vn0Lc6bpOp2x+y6zY3DOdpgIw59uQOK8v8Q+CIkvWhkWOOQgEIo5/DHFclH488TW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EkCH9Riuy8NeLLfxaRo9+8Nhq0n/AB7Tt8tvKw6QsSTsLfwnp2puFuhNpI4INF4Uuw1q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oQOprRj8a3QfN1psD5yxZWkjP8yM17Z4d0WC/vZtJuLY22q2rbbiC4QZbHRkJ4KnsRU9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E0MunGNj/ckdRn1wDSVXuNK547B8RbONMSabKB223Tbf5Zqb/hZOn/8AQOm/8Cm/wrtZ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o0Ma9gD/U5zTP+FS2Pq//AH0P8Kl1Y3LUWf/Q86meURNAgVA3HHX8TXG3eisTLO27BbJ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+aqNJPhOcncef/rVcQgwERFXDjJOc5Hatr6j6HB2c0dtMNiGMdPm6k/57VoXVlNgXAjy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/AJda3r2CCW0jtYoTHMWGWxnP0PrU9pb21mRHcNjPGT2pp3EZWm6Tc3kKRopCrkneSM45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FzHY+a0YRQo2qOoPv6f0rdhsza232scxhcjPTH+OOlc9eXNzqEozujg6bR/F9aWrAhtL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eMyRjEUee3fjirBuLONG87zHH8IU4C+/v/WoZIZbeL5UUbvmGOT+PHeqJ+0XClgM56nt+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LulvHnYOWLdST0rpNGVIIUgmdUml+6W+UAH1NRi0093R2/fy5BZSBtBHQn157UurbZVX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96ZPKXrp7GxCjzfOcksWHIOOgX/69Z0U8MxaSJWjLnIUdMemPWtnS9JsnRXny7sON3QV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cQBjJ4Jxge4oJJI7Wf5pFXI7lulUWjtbKVZ5I+WOSeoFWDe3bS7I3ChvvKemK2YbWCUf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6UC5bmFd3a31+jnJAUDp6VYtlSNirNyW4HtW3BpULzKlrIDn76kc/SppdGhLb1JMueQO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C3N2+22bOD909hTwsluyPcr5hzwByTXYw6Ki26yM+zBBIUZ3VradoktzcIbaAySE5VAu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Kk9DlYbL7QN0kZhHUgcD2xXTeH/C8Go+ftmMTptG5x8oHt6n1r1Cz+H91Ji51WSKzUjd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gfnWJrPxU+EfgGR7ee9XUL22bY0EDIQSBnO7JHQ9TWU6l9IiUWJ/wiKsqx6Us0rjO8lcA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w5Z6bDJda35NlHCjyvNKyl1Cjk4Y4zXzP45/at1TVYXs/CWmJpdqxCm5MgkmOTyw25Xp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PeeJM/2jf3NyNhQrI5w+euRwD6fSiEZv4nYrlPuDxJ8bvhr4XVv7OjutbvEX7vyRKG9G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eLv2gPiD4nkFhpc0Wg2U2NgiwW2A5+ZlwTuxj3NeFT3Is7ZvtB8yOQguM4PHuf0FZpuLn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BGAi7nTuMgc/0xV8iRVOOt2bmqXl7HeSXGo3s14nysWlIcI/QY44xn61mXd/aWtrjCvI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8nA4OOles+CPgz448czNodorwq+DJMQocqSFyMn5cA+hr6gj/Zn8JeE7hpfF1ujbYo44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2DHqT3NZuvyu0matnwpp2karqV4NK0mzuLqWTqVQ7eRu+UjOQRz9K+hfB/7J2t+IIRqP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Kg+U3ynjnHTJIbAzX1ppeh+G/DyRPoFkkC7flm8oRg8Y4AAAGK0b3xAHRNPaVpEYndtGD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JC3uch4a+CngHwTGt5a6NHqF/wAE3TcjI6HBwa9b07xPY2sC2bwRxMDgIFH6cV57Lf3V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kBVcE59qxPFtjdwXUN7GsyR8DcPXrms5zlJe8W2dp4k1dLeVNQ1iCU2ivwsXJ9ieRWT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0t3ezfJCBckD3NWNWt01HwkmZ3ddgZgzAE46+9c54e1iw0+wNrf+ZZxFiqusTMCMew/W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eCVY42lgWT72RgGmXmkQaNqD6sYIruJxgGQH+Lr+XXNcsNalvtUSDRpd0CTBnmdOqg9c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ie9W6ayvm+0W5OAcBSPcDpQNbiQapZfvEtJZJZHb/UxRk4z0xxVZ/EkVhE2jvp+ox3Ek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4+ldBZXtpoBWXTYSJrj+JE3Fj2FaOj+FfHGrXVxqN8pijn27DKUUjrzjr9c9KnmRZyuq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vcahbmchXcEKW9iq9Qc9Km0iO7t9RWPwrdSybWVpBswQw6givZLH4b6UqpLr0rX1woBV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371uy6v4b8LRLE4ggEjYzEm52Pq5XJ/E1LmhRVmRQX12kCpdqwkPLAdB9ccV19hqV0bZ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1wsXi6yvEkk09VkiXhiOPx5q7o/i7QbyT7HHOomH8PuKwZrdGD8QPGuq+HLqJI7XybM4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5wAAO/1rxTX9U1DULgzPfTanbyFRmbiNiPReAMduK+sLqGx120l0nUYluLWYfOrfd9vx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+1fwpPFqelr9v04MS9ruO5R1zz1962pONrMW+xjazqVhLpkcTvm4VVAEKbVXHGBWZp81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dvMwRE+ecng7ev0qq3iGwbVopikbyxsNtso4DAYG73XNXNS1mbStWjvdTtZIJJGG0SDcQ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RjLcb4g0u+u57fWL8eZPOqrHaheWHUAjse1aE96bWZVv7aLTjEAqiNQ0m7HGD/XtVC81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xbme08sYy45cj+6B93PvVePW/CazzXWu2txfEn92Md/xOePTFHMhGteNdWJGq3F4lwJ/l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8a5+50jVdEjHiDCQxu2Yw/Ltu9j1zUdww1CKXXEj+xwEYijzg/LwMe9S2Mb+KrA+ZLtk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gDkLk8elF0AXSadqkMX9p3kc9wcHyoAcoT2BxgkeoNUNYWPSgraQktpK43PI0mXJHGeeh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TbbUt4bZSFaIYyV4z/jVyzje51CbU5r6OOCwXKJcEs0rdlC9Me56GoAqWSaeyDE8i6hLw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knr7VLC8nh69LWt7BeOxAaQKZBk84+YfnXQ+G9M1fxM8sv9jyXU1z8q3AXbGgx97PA4He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yxfaPEd9K+DlorciJfXBJGcY461MpJblxpylseITT22t6n5BSS7u5z5cEMKZ3OeeQvTH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+M7fW7W/uLb+yLOBllbzG+edcklQiH/0Lp6V6jDqHw88DRyR+G7S3kudu1zapul2j+Fp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peO/FOrLImnMunW/ILDmZs/7XbFZSqX0R0rCSZ7jK86XGVbaAcgEgEc1bF2ZJFWRgxYj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bqZ/Na6uTNzhjKxP1xnFd34Y8eXOjO1l4i/exEjbcKPmA6Yb/GpudP1ScI3vcz/Guk+K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PJPpssubYLkRW8Y4A2jjnqzGsiFYlUeRt2+x619H2t7Ya7p7xgmeznBHXB/+tXiuv/DG4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MlpbVmZzbsxZo168E54BzgUPY68PXj8MlYxBvb5Bz+lWYoZGhLnB2HB9ayNN1C3uMQlyt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6c963sCAbXYDccAfWspHZYqu0UgKgHKnk0gUY3gYH9KcNqMQTlScsPWpXljkZSD0/h7V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9amjyQATlWqFuM+9OX06j9aBpEbxIHZF4xyM0w+TFGzu2Dj8TVggPJlvlI/lTLeA384t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BnnPfHFAWtuNhQSKJdo2nqfpTZo5ZJPKtY2kbrtjXcxA9hXoFp4Hu54kfU5ltYM48m2G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u2hsfD/he3a/Cx2iKm1pJTmR/wA/6CnZnPPERWi1PObHwb4h1GNPtaLpsbdDMgaXH94L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n+E7HSLSOw04uscA+aaU5Z2JyWx2JPYdKxta+JenxSmPw9anUJmI/fzsUhUdyONzH24rj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Yr+5KEHKpbr5S/p198mqjdGHs6tXfRHrjG3sYDuDsF6npuPsM1xfiWG58SWy2Ojv5EQc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dEY/3SevrXB2lxq+nXB2SSXdu3LRPIcAnuuelbr3H29RJpN40Ww4lj+6yn+f9K0UkZzp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tli8iSP5NvHDD09frUC2IKNNMOgOc/5710bi1uUFk+HuSPvhcvn1z0/WoZNOvtHiIuj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APofespxZ10q6krMwYl27XH3W6Zq1KV2cYck81r/ALmeHa2NvYjtWNKiZKxMCAOSe+Ky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6kKP7p/nSyyRhhKxDbeo9z2pj2bXGyQSfKvSoTa/vEyxIUkkDjJpDSJTIJArSANjlRjj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+Z5duFOFA4Ga0JHQRDcFY8DcKiVQocx8buQT0/AVXKxPQhdEgiBc5IHA+nr7VTwJCPlyc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RlVlwS38PXP+fSmXFtqEh3W6CBCPmeboM9MYq+V2MpSS3Mi8WO1jkmnkVI4xlmBwBj3N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gd/DOnSXUD5RbuUeTbg+pZvvD/dBr0jSdO8OwKo1W3XU7gc/vSfIVj32ng4981r6x4z0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6riO2tVBVV7AkfKoHpQodzF1n9hHN+CfAd94RefUtTvkuL68TZJFbqVtUBOeN3LEdiel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/boBknKmVQcjr1I6V5DqXiDVNfla3nuDbRLnEacZB9T1rktU8NQS2hjESvH34+8QcgnP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n70z3fW4pNR06WOxlWO5MbiGRidqswwCcc4FeA3VvrnhGRbTU7QXUD/8vEZZyx7sSfX3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gL/xM4BdwO4BKNmRFxwTnivTbfUNL8RWwnsnS4jZdrjAMkfHzKw/hIrWFrC5XB2PLLLU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7AnDHkfhWsI42ZHOSVALDPWs/W/hzfWVzNrPhy5llyxKW+F+UHooPU8ZyTzWFp/iGSMt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UsVK4OemO/8AKs3DXQ3p11szsv8AR5XKqNinkn0qPyiHIjOYx68H/PrSQSQSJsgIl7kr1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x171LVjounsLOI4l2yYY43Aqciq0V7DskjuYjL8uEXsPUt+HpUd6gUqmRtcZOD1H+FV8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/SkSzPNtEXLZIB6J/njH1odgCMcK2c/lV1tqsJJOE5B5wCaziZLycWthC9zNIcrBEu5i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EFmE2tvFJNLHvdgUAb7gU9T9fQVn2vn3159h0m1kvJ3BIjgXJ+X1PQD6mu0svAk97P5uv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hYrL9C44H4V1l3q+leErVLVDFbnaBHaQcvJjscDP1JoM51la0dWfFn7aeiX2k/CjQ01S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JJErZKpBC52D+8QcZNfmda7ZIvnHXCkdue30r9EP24fEF5rnhLwdDcW4gA1K4Zl4clRF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z0jG6PcG49R617uA/gnk4lSUvf3AgY7gHjHX8AP8mo/L2qXLKyE/MO4IokAB5fGf0qE7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wOOK6zkkQXaxrKm3gbcfX61Tb93nC7kPPv8ASrzEYAKZyTwenNV5WZgeOg6kcfTj/JoI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GOmaqyrCkgYA5B7e1WQrAD+916etQtwxQqTuPGO/vQVzEBwASoxzzxwKf1GR/KgKAGHz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T0KjCD7w6Y6UCZGoDDbk4HOOnXvVpXYRlSeO/v7Z/wA8VX2qx3FsKeQQKaxcDYhBx1zy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eO/v+fSpYXYuFGQPTpnt/Ook5xg5PUEd8VPhCeByTznpVJ3AtYOS3X1H+e9Swhm+bLBc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i+8WYY6df1/EVfidRGAoUsx5yM8j2qgHW8KoC33s9c981M+UUnByTgccGmZOCOmewq0B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0DSuTKqqAcckdu9cD4xWRNbCldo8qPb3BA7/AImvQEwXAOByOB6V5/4wkeTxBJExz5Ma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ama0Ile9jBiwqndjIOPr7VMpIxzg1Cqg5/meef8anTBPOSCR1/nWJI4YyeOR2PPNHQnJJ9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PNOHfAye4/rQBKOec4HrjjntSDJzk9+DTCQcD15pw9MHkY4p3AfHwMAd8g54pW3EDjoO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n6Z9akIzjnjkZ9c/560JANU7jtOD2GasAZHqeOe9QplQ3ofyqdAoJODkcjHHFWVEkj+9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HDevI+vTiqu4jhevB9zVkO7AORge3IyPftSRRZU7Sc5OOuavW+4n5G7Zweh//VVCLqyn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owRrFEpBy+ck5yPoBTGnY14IydjqcqMDae3/AOqtuOQRKSVJJIwAOT9K55WckOow7dB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Y7mO1kxz70F3P0S/Y7uJbjwN4ks85WG+gdc9f3iHd+uK+okjuBJkg4Gex7V8Bfs5XXjc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2Yx28trJOJ5NjDeCFwApzkg+nFe4yX3xUubkae9+9pP5Dz4SIOhVSAQGOOcn8q+exNKX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8U2fVGmGV5N8ikFCQMjtivAfhrKZ/iNqzKDvlgmUYHVhKcnn2FcjKvxVSGWaDWriT7Mqv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PUHOfyqX4eaYvio3kdzczxXNsj+dJkoHZm+7uHLBhycdMVi6bSaZbkuh9TS3UEKYlmiy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mzaxosa5mv7dSR/z0B5HsD2ryRPhOjyM39rSGMnIVlyB27nmt2z+E+kxr+8v33Do21V5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TudafFHhy1VmlvUYg9FBY/oKz5fHvhxScC5ceiR/1NH/AArvSSgL3smB1GQMitCPwL4d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Bh/zP41XudxmNJ8TNNh5i068Zem5lHP454rLuPiojIfJ0qRT0+eRRn2xXef8IF4V4Xyp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XPan/wDCB+FgDssyoPq5c/mar933F6HnH/Cz76K3klXTEcgEqiyg554BP0ry/wAf+M9Z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cCRxSLFGjlvmweSTwOvPFfTKeDfCqyBDZI4OMg8fyxXiPxY0PTrO4+zaRFHZMLZiFiJ5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tzWkORysiXzI6WP406BZ6dbW1laT3QgijiJ/1eHCqCMEcj3HeoovjPe3c3k2egux5LZl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cVwXwl8eaRE9t4V8bWFtHqDzNHZ6rtUIwIyI5T0Q5Hyt0J64zX0q2nrNdDzCV/wBwBePy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yldnlNz498dGBWtNIT94SciKSQqvYVlf2x8SriRSsU6KxGcW6qB9M54+tfQI0qDeCzSc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dqlS1t4CRANmc5PrQqkewanh1/4b8f3thGZtUktHV2lMqOy7srgLhQB8vX615xH4D04S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upiyhUQOw3EYJLM38X8q+u5IoZUPm5IwAKx00XTjMZGQMFOdpHy596tVfIGmcT4M1DQ/C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w90wlSS4fY7+XkjbgHO0HPPWuX+IfiVJbqWDTbeSxiW33ugYHLOCpJJ5x7V7De6ZZtqm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HVWA4VXQgk49wK8Y+Jtoft2p3Sqod4wkajgBQeM/Xnimp+8iGuh5z4J0eNtQ0W8vZC1p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VcHYTycYwCB07Vz/AO1X4At9Dj8PeO9Pik+z+a+lXfzbgpP7yFjxnJ+ZRnjtXc+BLc3Wg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8RgKV6bWVgRn6/lXuv7Q/he38T/BjxHpESKbuOJL+yC/feezPmAD/gO73xVQqtVNdiJQ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l2dG5PbtW2odz5J5CdD0IFcdpU8nkieHMiPh8twcNzkfSuygaK7i3oCsiEcfXrXsGRKY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qHILDkAE8f571ZR2jzk8DJOf/r1E5SVCV7j5j04oAq7FbIxgE9f8PSmSqWcLxkL+f1qKW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5/zyaI5QsofGdw6Z6f8A1/WgmzIpotyKjNgZyMdSe1UJCSvztnbx9a2D5Lx7uhJzg+3F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7/p1zzVREzEvpFYfd+ZRwfr/AEFZB+fblCAD19K6aSEf6xk689On9KqtCoUvnhc8H3qh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HJA4z0q/YaTLK2HyQwJ3Y4BxwDWgLdSvCnDcjPv/AErZiDRIqKScDnPrSSsBQjt1tkCx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mli24kngYq1Lv2lm5HbHYdh+NU5ZAIim37wwPxpgY15crEfKIDHjGevze1c3qksgkEka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NeugkiLyeZIv3aYyJKQXUZ6AEcCkxN2OTjubhjkKQgPPbn/AOvXa+F5Wa9lWQqjSJkD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nbGAOR75qKNmsr21uNhCSllz0wB3qXEZ2skI3ZI69vX/AAqibcZZGG1cE57g9vwrcmCg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3NZkrSB97gkNxinEDmIrSZEXzsZLE4H5ioZbYf8s/Q9q6cxtyv44P+f5VS+z5O+MHP+c/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5eM57DoOa6TTdUmseEIYDoPfvx6VXlsGkbdGOcc/3s1nMktqcqS5JwQKhqxrGSPZ9K1q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DBsHpg8ce/aunXDKkhPDKGHbIPevngTzRlJYpChUfw8fXmvYPBniBtThFndFTNDxyOdh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CZMlfU3rqZYrWUsdh5IJ6+w/GsXQrQT3/wBrdA5O4tjoueefp6VJ4kuo2ZLSIZ3YzjsR1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2yWtgm1djHknuT0qyDUlGASoztNc1NIzTOuRljwff1ro+RE7dhnPPqa5iZctkdGzn3+l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wTnjHUkVqXxNto3lsMm4whyex+9+lVLSEyy46f3fY96u+IGAsoYMH944xjnkfypAYVtp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gvy7k6nA6flWvoxey1gWzSFg8KE7s5wGIBJ9arQ6xpmlxC0nPlyfe9c+5qS6urefUraW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D/cbP9TQB0t/cgoS3zbhtHc9cZr6g/YwhOn/ABy075PNEumauJEyGIzCuCRnOOBXyjBf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Z6g5PrX11+xtrdjb/tA+HodolW90/VLVWUqcGSHKHrnkqQcVlWV4tIqKP0kupJG8wRIN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bHWpoUtLZAX2q5wWOeS3ety80eSUTy7BCcFhJnjjsR6Vyh07V42E5ga7jwWV06kd8A+l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aokW/wCy4DheA3TJx1x7VXU3Uc6mVI4oH5Z4ht+Y9ePTHWqE7yhkMiFWbswwdo9qklgu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wQp5H+e9SM2IxBaR+XAZCs0hbJfOCfQnoPYVSujLG2xfNZQN252PHbArmtQivSvm3LyQ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6OrY657VzMXilPtENlMJzDI4dnMhJGD0x2FZyqJOxoqd1c9On1mSwWa5vR5NnBGzzysD5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A9KsaH4q8NeJ7Vb7wxex6lAFBaSIHjPAzkDDD0PNZsms6Nd2M8FwsslvIpikVwHV1PVS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dp1qlloNlFp1u/7zdHEI1foN3AGSema1h7xDSRp3l6hIjLpHJLKscQYgb2wSUUdyQCcd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4j8RXIh0XUP7OuY51LOqBw5PRWDdV9QCK8S/aA8cWOs+G7fwZos7x662vabc2pSUq6i2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K5GQec4r27WPiQkFtp7+HY4nnv4YZ3vdqlbV2OGhKngOvOWOTVc8Ofk6hKlPlU0tDjNR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n1Cz13Vre6i3FIjBF5m4uzNGhJLRqAuTgZPTNWPEHieTxBp9jFdy7orcylFt1MQJc5AK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zkl/HqGoXx3x3NyCouiWUAFwSq8HBfHJHbjNXb7QtQsLbTL6d7dotQWRoPInSRgEA3CQ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NdEI31M27opSTl0gkKMpY4I6fOOQD6CsbV4DqVxY3nmlfIJEsasRCcZKF177SSR6n6Vr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BH5mqDyOX2xkSIM7lQcMB0LZ/StLIlslVY0fdJuZMAcdc9/wNLbyWqXTi1iaBZbjzGVc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jmoQUX97yMEAKOS2e3HJP9KfGXubhrFZZFaJt2EOzJQ8nHXH9KZAXccckYO5DNGcuAT0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TytMFuzG2MfK6rtx7c4NWYbSBGKFlbzHLsBxu4wDn0qtdTqokhj+eLZtHPKMOmBz+JoA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2SVmcK2D0/2vpVv7RFkxORhhtAGQNvccetaET2RTiVD+63SjcPl9OPf1rNngP3om2oMB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IFBMine+Ulq9xZIXlT5o95Magg8k45KgdB3qXW572WG3S2OIFVSST68sdp6g9u46VOv7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nAxt6Z554qaO8hkUpH84hbCyj+8V568kAfhQSYVtb24uPPnwkCkosfQAnBzgcYzyBVyC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8EhVq/ELeUyE/Oyh0ZSPvHb29sH8KgtIwf8ARm2pIqAbyw2uf7oHrigDLaJvJ8yTquIy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mLBcYDwSMFD5RTw0Y9vr71fSWSVJEkG1VlwMDhgO4/GoZJXO6M5X+Fj0yR16dvehF3M+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jtxOJWwjRks7St654+tLcXF0NTsbe8d/NnG5YiAF2JksGA55x3qW3guJMvbv5MiONjAc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uXTLWSeK9wpuVXEc55kUE5xn0BJ4PrQCYyaGS63zOiWyysQixjBQZ4PPAqnY2qpqUt2t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azIvlQMmBuU4Dc4xgkjmmX+pWdlaTXl0sqopC7cEsWJ4XC569eKa4jnsra+xIIbiMMuSQ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OlYY8PsiZIiWUZKhhyBnuKhCxvNKSB5kJRGGMBd3OM/SmPfxWTSQiH7SLoKRKCBtUj17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8WSmNXlaSSMssZUhiSR97oAB1NJoCldXk9pAltbxSK6yMQ5bzWKk7sn0Xtg1cNy0YWSaE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ncO5ODj9al+wJdxkTS7NuMMuSEIPXPGTVi7trGKJijO6lACznHfGPx9aXKwM6KO2lUNC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YAcd+tJEZGhEl1GIpcktGG8wAZ4PoCR1HY1JbxiVh0MMcZjV0GGyDljg8ZHTFO1Kf7M1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O9eJDMQSAY1GBnGPr1qkgKaokj+ahLY9O/rmqFxaW0cZZfmb7mDnOCc/Jz94d6ndLu7b/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hZX2b8A9T6YHf0pY4ru5kFot3GwhDE71PmlepOeP0ouT1Ofltbu4u5EZGj2WuEkVgCcvw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ra5lgguZ5t5ClXD4JIXOCT/eB7+lbkcEmI7mRnUjDqW5Cg/gM59KjkEMQmaSEgAb3XGc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yoTKMVrTYupX8ULSSOqDYgydq5zjPc1nJaIqJPMFkC/OFcDILDjI9RXTC6slY5lxu5VBw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otPvGkM4jd1baq8jY2BkjBz+BpNAUHtopLcyhCYC4+Ydmx/TvWH/AGZceYdk6SQl87JA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q/Jt0QWyRSDdLzn7qAdXODgEnjmq1zb7zshThv7vbBz9Pw70rdxJGDc2OnNc+RcRNKFH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dfoax5dJgsohcBiXLcN39hj6dK6pUkiD3EyKcBsLg/M3QDB/KuZuYNQublT5iKsXDQ5b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M/nRZDOX1oxaYl9rV1HJcC0gQ+Vb/wCu2bsbscA7S2cdcetZFnLDf2yaipcrLu5lQxyA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fSbq4iJysUxcMwm+8FQ5+6OxwMd/yp1/b2v2WJgQrAsFf7wIHVSCOmaa0A4eaK4uoybF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2fUnjpWO+lX8VrNeTrGJZG4C5KkZ5Y46EjsOldwquxWOLjzhtDDgM3JGDj06VQ0zw9p9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JZmspXLRmQ9WXd8yjOTgcA0+YDirG1jv95lAeJSGVj8u3HX3qS/08x6e7I5aQMrKBjhc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0+4jeRraBCruwIibI/XnmsKSFdTuVsxK8RtZBu2r8hA5MbZwQfU9qJAcobEeb5kf+jttU8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9qpIi7S0soJ3kEpyPl7jvk+ldndW4hugky7EYhQCc4Y/Xt71h6jZSQxOyMI445VZ2IADK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LZyF3Y2n21tUjih86RFSSULiRgpyAT6dDis+5itxcwsTgFiFAOQuepI/rXW3YiOm+dFD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WweoPXIqk8SpaFGgDREBvNZc85GQwx1B79KoInHT29u10xjDSoeS/wCHTB7fSontjPB5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1I9+9dFNYSQ/6RbROyIuSg5Bz1x6cdqrz6fFuimj2ruGMkZfJ5AquYbVzi7uzSZY/Pjw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Onv61jyedbTiKQtE4OV5+8v19PavRJLZpFyBypzgdwKzGRwgeWFtocIFYfOM9/pRzEOD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lPzqcsM5Bx/h3qo8YLB1XccYJ9j/AErs7m081nWKM5zhsDPIHr+FUYbKRSQ8flsOU44J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S0iuZRfSAw4JXepHzEcc1IQSP3KMckqAw5wOMnNdVeaTHOdsoeINjcIj8ueuenT1NZcV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dOPNPKAdQM/SgOU5w2V3K4OF+UHjOOKhiiMkwGCGHXeBuwPccY7V0ZVYgPvGRSVkI6An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CEc5Bx1FPnIcNTmJreYzOioAA2MnnOeh/LtUEti4TM4yo5LDoP8A9Vb08lvDOtvOxVnG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Mjtrgz/I4eFhkZ7fhVaMpRS1OamgVeE5B7jpzVOS0yhVowwI3DPIrqbyEsWLqCV6jGOl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lcZ2gGmtAOVwIVbGRkfdI6VCkYJz5QT/AG8cE12ctrj5mUMWHP4/0rOmgm2rGkZCg9cd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jBJlkVRI3Vs8k1hz28gkYzOyBTgAen0rsmsJeWX72eB1596rgTW7M0qJJlTnA/n70Ck2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kEDoD1qn9lyGRwTkHp1FdR9kuZnwq7VI57YFUvsjrJ5m8sBxkjJB/wAKT1EkcXJay28+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7HHOf6USQxOvycHuBzXWvB5smA/zDJ+uKoTWLuC5BXj7vv700Oxx8iKDgjG3881V8oFs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qpLJ3XkD2B781SeFSx8xQrKCMdK0uQYhiYL5mQQeOnPH8qh5OXUexrf+xmaMsmOMjaTj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xIgO4e4q0BnNgZycAc/jSHPJxz3xVh4/ugYOeD6CmNDJkZAwTTFbW5VAGOfT05pwHXJx7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WmlQBzwe1ANFY8cMOcH6fWpcDaPcU/ywXDY6cDnimlO/A/z1oEkQ7fmI9PUUhVScEHn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u08Z/P8AxoKKpiGQMcDv2phhG7POPQ1bAOQo7H8KUHouOec0AnqN0/UtV0e4NzpN3PYy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Y+qEGvbPDn7T/wAc/DG1bfxNcX8AGPJ1JUvE495QWHHo1eKMuPTNNZMdQF9u1JxQ22z7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AFh8ZeFrO8XABnsZGgf67H3KSR7ive9B/a7+BviEpHf3F/oM7dft1uWjGe2+Ev8AmQK/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GoDbgAAcH/Cs3Ri3cqEkt0fvp4X8e+HvEoE3gzxZp96CMKtvdo7g+mxiHz+FemWvjHxp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/jUjge/Sv5v0E1tKs8DlJIyGR1JVlI6EFcEGvTvDXxq+L3g1idB8U6jErYzHLMbmI4/2J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9jb4WJtM/oYs/i7cRkDUrP5QcbkUn8a6mx+Jvhu+Ijln8gt/C3H+FfiF4c/bi+I+msE8T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yqNZy4HXmMlSf+A17joX7a/wu1cKPEWkahokxPLxhbuEDHXIKvz/ALtZulU6IFTiz9SN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eQeV4h0jSNZVuv2q2i3/APfW0Nn3zXz74p/YN/Z+8SM8+lafd6C7g4GmXbiEZ6fupDIn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xf8AhH4nKf8ACN+LrT7TK21YZJjbSk4z92TbXs1p4j1yyiWSy1TzIzgK27zAc8j5lJGK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bZnyV4v/AOCaGobHbwZ4zjnAG5INUtdpZgenmwHAz0zt4r5l8W/sRftA+Eiznw+uqWqq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Avfy22SEHnoCa/Xi0+KOv2QWO8ijuP8AdYDOPSutsfjHpci7b20eE+oHA9fUVqsVPuTK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PwR4u8MStF4g0y8011Yq32y2lhHHoWXB/OsgSTROiuCu7oy9Cvc/lX9NieKPBXiWBra7a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fg9eoIrhPEP7PnwB8bsZdR8L6VPO4wZoYxDKcDAO6MqcgVvDGtfEiVFrdH87R1Hy2VYJ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8083sbhpXiXeDlnUeW/Xsy4Nfs74l/4J3fCzVIy3hnVNU0VgxIDst7Hz0XEoDAD2avn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H9huPhfxDpurbjwlzFJYuQfceYgPYfnXTDFU31IslqfE/h34q+O/DgMvh7xPqtioI2xS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m3D+Ve66H+1h8W7Hb9ol0fWYTjK3lsYZPpuhIH44rmfFf7I3xw8KmRL3wtezRKCTPYs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Df8AjteC3WheIfDkptdXsp7VuQqXELwPgdMhwK2VSElowsnuj9AND/bG0+X5de8H3Fs6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LjuRHJsc47ivUNO/aZ+C3iICLUdam01242avZOigf7+11x75r8nFa/hmE8CMuckY+n5f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ZSs+GycMD1o5OpjKEX0P2F060+E/jVC2l3Ghaoz8q1rcxK+T7ZBz+Fak/wl0wRj7Eb+1R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9mBU1+Nt3a2sB+0G1Qtj74G1hnvkYNdboHxC8b+Hvm0TxdrenkEYijvZHTA6ALIWGKOV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69+zzYamchrG4Y97mxXeM84LR7fzryHW/2WQJn+z2SfOCP9BuZIiCf9iTcB9Aa8u8P/tW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1fTdaRf4NUsFzx0BeEo316mvXNK/bK1aZFfxX4Fs5lPDSaPqLxycdxHcKynnn7wpcvcpq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Zh8SafD51s1+pGWDS28cwHH3cxMrY98E157qXwk8cWsRiuBa3kAUBll822PI5OJEIP58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98HbkKus6f4h0M55a4s1uIh7l4Xbj8K9e0T40fAvxXm00vxrpEzsCDb35MBPqNsyqM0cq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H8O69YRI95o1xLFChCtGRcBVH8JZCTtHb0riZ5pY5C0sDxBz0dHQ4PThwK/biH4a+C9fj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/HIM77J0LY7cxN/SsDUP2fvBt0pjkt7yyH+8ZlH/AAGQEfhTSSBVUnqj8YUWJizBREy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l1GEnY7+AknCnPUEfSv1H1n9kzwzcea1heWjPJ93z7XyZB6/NFivK9X/Ys1aYb9KZGdcB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5JFx+tLlQe0i9Uz85tS8KzapdxRWEI86Vsfuhnn0IArsrCDXPDuif2fdwT3sVuxdf3TZg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RnHSvqi7/Zi+KHh6d3sBdq6cKZbVZFb3DRHOPwrznVfAXxc0yQjUArNu4QGaLIHHR1x+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8/DUbO6c/agY2bnEijgn1zSyafo10AI44gx4bb8hP5V6feeGvE5Vlu9HdlHJMcSy8/gc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o6S8Dg4+eJ4yccdQCD+dIaS2Rx0Hgeyuyx0/z5GwTsVg4OO3PNM/4RdNNy95A8pYcJtL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2gaTJOLzRrltOvFw0bpLu2t2IUn8xXX28esqqX7yIbiIg3Ea5EcwH8cY7E/xL0z0ojIc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o2dwqWV3NaIq4WGMsqgDjIFWLXxZ4uhXatzFdJjgTRI+fzANe16vrNheuGuEiLKNqiVQ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hSBfM0uzLnOGRAhPuNuKptNWJWhwyeMLsoZL/QLObb9503xN9RtJH6Vs6H4g8F65cLZ31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gmkfzrcuegckAqD69BUL6fpJkKqGQk8qrk4/PtWLqvhhZ41GnSkgZO1ufyqH5DvFnpye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cSQ3kAy9u5yuDyGXsykchhwRWHffDCJYt5JiAJOACVJHoetZnhPxDcxNbaF4gaRfs7Fd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8CKQfxwE9uqnkccV7XdeJb21j/szxLohuXjTAuNPfcs3owBHBPehalNtdT571HwDIBG1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uY1DwnrFmpkeFWC91IOR/OvpGXX/AAdGohvIL22Zxld0OcH0JB61Gg8HX8QZr5UDdd6lD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CUmfO/hnxJqPhC8KyRrc6fdYS8spOY5Y++M/dcdVYcg4NfQ/hrU9OCi50l/7U8O3LhWM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GUc7gP7wGD1Fcb4k8N6JDIF0+aO7MgxsVdx/PtVHw/aXHg66bWvIlDhGT7NHysqHjEmQc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j3W90XS9RkUWtzFMu0BWJUcdsnI5NZl14DuOUSC3uEYc/IDj6eteQJ4ut2la51TwnuR8k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YI6U9fGHhZX3/wBm6vYnk/6PdBsfQEA/hSS6lypyS0Ou1H4Xxu+Fs0iwT0B+b8fX0rxr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RtIUxnPfnsPrXptt4+8OxAxJrOtQc5Iuo/MUAf7rE81s/Z9H1G0/4SqC8GsWpkWNmVTm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8c5NUpWMHzI57wpqU8el+V43mkSCzUf2feMSLgE87Q33mVe3p0rYufGdtPJm38SRKijh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K48AR+IoVa9lMsUi5t5YjkL+HSuMf4b2cMpSISyLGeS3U49R36UKSvsXGUWtTurTxNc+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x1L7T/Q1a/4SW5/6Duif9/T/AI15PdfDmaSQfZo5lGM4K46/UVW/4VrqH9yX8hQ5RuWnA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T3cxWdycc7u2KrXGnz6XMLq1mLonVc8MfSt+3uB54jClwQNzDpWjNa2hIEiAjOQD0yO4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46t5l8uSy2CPhW67iOOOPz9K19I/s3UrkPqY2xEhkUdz7moJ9OivSV8tEYAlSF6H6e9Y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uqLNHFnBPYj0prsC0O/8S3lvFGIkmCWqDt0A9D71wcWouzDyXGxG+X6UmoaXrWrtLNI6p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D1461JZ+H47Xy2Ylhj5hnv3xRHTQe+pce8+1DaNoYHn3pY57aUm3jOGx8zduKiv7ayik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GIGT/n61pJpibjFAMtjnHUn/AD3qgIUkhhEdrbQ7pHPMnHJPf6U6xsoft7G6HYn1596u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3Uh342qq9F/z3pbexYystuS7svfpU8wFh5I3kdoGGOi44waz7PS1kui9w7qp5Zs5z+Nb1r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+Ynr3zW1Do92tqZYhvK8lSOv+NF2RZnEyxQm6CLDhY2wH/vfWuhRI7iVPMO1V4IHBx9f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x1+VmJS0iJzvcZ6jIC5x06H0rs7fwX4P8JKJ/FWoh5do+R32gkHnAHJ54oc0hJnB2Flp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xcSdcEyEZ7Ac11Vh4K8V3V0LrUIBYWudwMpBdh2AQcjP+1jiuf1X9oPwjoEk1r4R0mKe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IPHIGST6ZrxDxL8cvG2uXSw3l6bS1YFnisl2j5uMMzNn6ipab1Gk2z6i1fVPAvg1hPr9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9D15Hv8AXpXl+tftNix8y08D6Etm0mQt5cYRCRxhVx0P5V8Za7r00WpNfmRp42dhiZ2J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zxn0qtql7rOu6E+paZE+23lEbIB85YAH5fUYxg4oUFfU2SSWp3fi34seNfErONb1K4eV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5JXAA9q8xZ91xGHsowHyszKMyTbjkb27ge3Xvxit7w34a8R63dRxrYTXW6PChVZFEh6E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9AeE/wBmjxXqF0sniC72IF3mNISrEdQAc5H+eKUuVbFxaR8+28OmpIyTZt0UfJGBudn6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D+HHjHxhOqWFlNZ2bIzG4mXCqq4xwcElugNfdvh74E+H9AZJlsNsoIZppV8xt306qK9e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3EKpEMnIC9PYdKx+sJbE9fI+NPC37MC3rI+s3FzfnYGeKNQIU5yDvI5NfRejfCnw74bj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D94XVZGwPqMCuvi8VyWpnsEnVtpwCThB9MmuWN9q7Tyrd3m+2l5KDkY/xrF1WwskereG9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l8cNu2eXVAjMD79SOPwrrJdOs9bsmh1RRIsvIIPK+hHvXz+1jJcH7Za5WGAZ3dK9G8L+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RsoG3PRh3Nc8lzO5pc4zxroPi3SWX+zmluLOJuSsRI2++M9q5yJbXVYY59OYi8GDJngA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t7qDa+JIpBgjPBFeA+N/hNJbRz6r4auDJGW3/YtpG0k84bPI9M1EamtmW6bZxk8sV/LH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38jCmojdyRXUmn6r5t1MoxsXnj2rjtHhS51iSSY+TJbqVYMSpBBxjit+F/EFlqyXOlwL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7bGIG7HXjvniujmMmjn7mC3TWTFetNBGWyyqCzqMZA21t3s1q8yxy3161oQCsEoXbz2A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rVPEN4dT1mf7HNIx37QGYdB+H616PZfDTQrMxyRBrt1YFpboA9O4UDav4VnOaSHGm2eC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I0CxlEDsAZHXAwTzk8CvRB8L45bxbrV79ZFHPkxphs+7E/yr0bUfEGgaYz2Zu0nli+Vo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APzrz/wAS+OpLfTfO0e1eGUnBLkM+Pp61HNJmnKkrnfw6HZ20OIFEEaLkO/YAep9KzJNQ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b5IxgMMqjH198frXkukeJ9T1iwmmvvPXGVLSSHBI9BxisG1k1y+kNtZPcXSrnEcTcKBz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tHpN1rviK+06dTbXAzGfnRlRAAD071weha3p0Njd2lxaS3d7IzMsjfOihu+fXPbrVHWL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vbeZhuk82QbTn0xxTJPD174esI9Y026MyzIHIReEVgCCc/WrsS9i5Dq+k22n3UFzNLb3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PTJz0qjpukts8+7l+xtLyrEEOxHZR71qXEFpc6dHqMEhlu1GXyOPpmqJaK/spJNQkuJb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dM07kHofh7xZq2j4g16I/Yc7Y7plC4A/vc5PHsa9ls72y1O0SaCVLiJuR0Ir5WFxf3Wk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zSvgoD1wMHNLpHiS80MQnw7bTyomWuULAqQO4PYk/mKiUU9TSnOzPSfiH8KY9dk/t3w5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nyqkjYGP4Tg5FeC+Io9Uh1FINX837dCFVmmO5X4/hPp/Ovpvwx8StG1pxb3D/Y71FB8m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x3re8R6PoPjPSzZ6jEjsfmjl6MrDvkc1Jcopq58hpdX+s3ZCR2dvLEAApU7XAHUAGq+pX0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EUU5KofLGFYnjPPTNa/ibwPrXg3UIZpCXtJAwiliYs5I/hOR1YdPU1kaP4d1/XZ5JbXT7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uiZQDnqWYAZ7deKLmNjZvZ4oo4tJCJI7fLgnI+g/xrKeK60JmgTZO0+VWOH55O3QDn8h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3iype+KNSW0bcSYLZt0u3b/z06Dnrwa9Gin+Hnw7SWXToEe7ZQiuv7+ckdfm5K56nHWs3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2R5Lovww8SX9kl1cwpp1vcRBmM2RKc8gBByMHqTiugsvBfg3wlCNQuoTd3GQpkum3LuH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fEOv3DDSJHt4yCWZlw+PYHIUVzC+e+77bJ5sh6sxyT/n2qHUfU76OBb1Z6NL8S0t8W+lW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0/3QOorlNX17UNXVor28YqTny4yUTHbgViwQrGWGOW4BI4A9qaLSJWLSgnnt3rOdRs76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YI7dvkwCckj1PrTQqq21Rgc5HrTQAqr5OVVugzUqb5SUXGVFQ5HUooMKuCoHTFRzabFc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R61YjRTu3de3+fenLlOQcbuuKV2VyozLC913wfOkmlSiS0Mgee3Ybgyjrtz0OK9j8P8A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KQRnO14T95T6GvM2cFsstY91pOy4XUNOYwzg7sA8fiKad9Dnq4eMldbnqHi/w14f1Vvt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ysAOe2eBmvKriS8srmOz1OJl2g7XYY3AcZrs9E1qK82W2psILofd3cb/AEx712U+n2mp2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jCt3X6HtWjgrHDCrUpS5ZLQ8ljTzUZhj5s45qpHhGWJY2LDgcdTXWReEdU0q88+xhN9a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7HBxVu00fVr+4MfkfY4xyWlIyPYKOay5T0lVpuPNc5mbyrdd02FOPmJosLTVNacxeH7G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McKj3ZgM/QZzXpdp4X0tpV/tVVl2EMWkHHtx0rZ1Lxj4f0OFbHTyb6SLgQxPgDvgkjAHp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vpTRg6b8MobiBJdfvXeRTl4Lf5IiB/CX+8Qe/FdHJfeEvCMPlRSRWwOf3EJBckeuOSfr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etR7Fm+w27dYoPvAem88muQisoTP5kcTO+cszckn1JNTzWF9WqT/AIjPRdQ+IOo3CvHo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phvfJ77eg/GvPb2K7vbv7XqdxLcykdZW3Y+g6D8BViaWSPjaFYHpV7ZM6guu0gdTSczo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QAnlQQe9TxQzCYGNcr69qepLP5YWrcSSx9flHc+tVzGjZVEM3m7XwvGcVGunhHNzExST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IXDI3U1qQ6a727uJQgGc7vWkvIzm1bUo2N/C07R6kDDIwIV0HDY6fSvRrNCLU7wHiK4I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w9lY6bcrJHcsWkVcrgf571RN5faTIbmGNruLbsK5Ixj/CtUzzqlPrA1tV8Myo5utEk3Kx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0gevasi3ltslLuPyZFOCjcGug0nVorqXzC5RnBBT0P8AnpVy80S31NiSRFcd5D/dHOKm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mcpH5CttjXgnH0FZ88LCZnUEDsKuxn7G5UgypkgOqnafoTWw3hfXNWK+TjT7bKlpGXLu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6ys0zq9rDe5xN1PZ2x8q5+8eeD+nvWzaaPq2p7DaQeTCxw0soK7V9Rnr7CuwnsPCGhyi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aUFiCO4yTz6VzV5441C6Z49MUtGD8rSrhSPp1/GtEYyrOelNFs6DZ6PC1xLOs0incJZP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qeKEuIo7ayi+1sThsgqq49/5VzU0mo6jcmbV/MlAztBPyBuwC9PxrctbeKC3Cqo+bqPX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Xm9TnnW6upfMuH4XK7IxhefXnmoEhAJEQB54A7CupiWG1chF3DuM96ieOFH3Rock9u2a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z/kCKVigGT146mp95BDMcmP7vpmtK5aGIb5QBVICN1+U4T1+lIGjHkjknDu6j5ydw9axVV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gW9yeBz98ehXjP8ASuv2yoC+0FM4x1zVC90aF5IdSuYlMqfcxnIB56dOapSsQ1c6TRfG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RGwlVcrO3+omOTkKeqt7Gpta0HTNbiVr62MjOMJICQw7Z/8Ar1yt1Z21xaNbXyAxsM7W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n67rHhsxxLC93pwzuG8tKgPoSccenpWsZ9DlqYZt3ict4i8Pav4WKXGnPdTWmRyvOxu+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iq2ubaNb5w0zMytlcbD6/wBK9fi1ey17Twlg7SxkhirDBG31Ht+teb654UtL155bBDZ3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DooA6n2quW5MKkoP3i3cxnb54XI4A9AK5yfWEsbhlvGM3mbRFFBGzylsdNiZY5x6Vt6X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C7EVmjjbLOzhmXnnAXPI+teiaZF4c8ERSNZMjXNwB5sw/e3UwXtvPKr7DArL2bOl1101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swR3PiMNpFuxBW2Rle6YdRnqsYI65+bnsa7yTWPDfhiF7e3SKzVFO2GEb5myf4j94k9y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TumSKzH9no+cEfNIRnrk8KSPSuUhthHK84Bd36yN8zE+pJpNJGfsZ1HebsjevvFWo6h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Xb/Wlg0zr/7JXORWkTTGaaQtMDyzHLn8+1TRLO0/yIQo9ep/+tVuO1t0eSWU+ZnnHYVL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4w/bUumGj+DoSAwe9uw2eDlI04+hB5r4ZiUJA235QvXPQA19w/tsMiw+CocDDfbmBI6H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4cedo4wUUOwwTmvbwCtRR42Nd6jK0u0rycf1pNqmMtklgenr+NOUhgWZQWbk8dPpURDe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RXacL2KM6r5BdctJGwOAcdTzSNhgpVwV4z649P8APSkkLbG3cc4x1B/wqNN27gcHtx/n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kgEZA56/jUbXMasUUE+vaoZnMr7gApA61E2VUu2Mkj8R1NACyTebgKCGHbuaQlsfOSx9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hjuePUipMZGSemaAH8JGoB5GOPQen1prkFWK5DMf0H86QEnqc9j3H0xSAoCQ7EgdCO9A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YxwOnvinKScce3Tr9fQVGvDLt+UE9+9WYYzvJdtu79frTW4FhN+wN0JyAf8APrU8YPyo3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QXKg55xke3tV3a7kgAEgc9sfpVgNCvk4PH+cfnWlD5uxien8ORnH+I9qqqijbu7jr0Bz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0GPSgqJOgXcrjoGFed+KHibxBcGME4wCW/vDr/wDWr0W1Uq25+dzD3x+Fea+Iww167zjJ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MiZkLweOCep6An3qcZABx079RxVfkEEdAe/tVnnOTz6Z7ViQKMZweP8AH/GpQxx1J561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tPBDcjPrQA7PzHA60ob8PfoSKbnK5bnrnrUiKQfUjqe/FNK4Dwoz1yMcn+dKpKklue2c0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nPykdBzx2+tWA/IH3fm9/wDPelAO7K/eHOO2PWmD5AFJxj+tPwc4GRjsO2fX2oAXJJKo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qY4dr5IIPTtk1l7VLZAP4da0omG3aeSByT1/Cg0j5lmJdpVQMseuf1rUVhkL0wMe+azI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/wD11pAg8nk+uccUFbs1YWRWDAb/AOEjp+Oe1alvIYNzxH7xyR/L86xY9uNp9gBjuK04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AZ4ppXBLU+8v2JLi0lufGtleqVhmtrNy5+UZjchue+M8Y6V9w6v8P7DVbmyvbi/nQ2Lma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YySeq4PKfdNfm5+ypqENtqfiksXjVdMtwpHABMvJbt3xX2la+Ip/KTTrOeSJpCAHaRjw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XiYuTVVxPUw8OameyW/hlLT7UBJDM1/KJZ3aLYzkADnBI7Yrz7/hXeoaRqEl7oNssSTF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ksA3YntWroHjKPS9Kkg1NybiFmC70JBB6cjjrT7L4jWbWr3U7BmVsbFIBYf7I5/I1z2b3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Tt4rsF+fT2aMAsHjHmAkdjg5zVVfEV+FH2iykA/65yD/ANlNelReMomskvZ4GiikHy7h+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6O/kkRJRGPJdMgfdJz0xQ4Id7HkCa7aXSMsbHd1OeMeo9c0yDVb2GQPbTEnP3eor0/Vv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GlwO+d7yKCknyjuVxngfnXmVroGhXtkt7prXWnCbcERmEiDnAbB52kj1zS9knsHPbc2I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eYxHO3gVe/4Su1GPMgdeOdvPX0rzr7F4hiiXFlNe5IBeHCrkE9z0BrrdAOhazaG21o3O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vP5bEgdHjdlCurDkY6VMqA3NHUWut6XM4lyY27buprxD4hxx3+tXl8VDxxukQ49Ruzn6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cq6XKX1ntz5yrgjn+IDIHH69KwZNA8Sauby8tNOlntZpEKSnaBtxjIViCeRTpw5XcTmf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7zYNmMl5pEZBgADJwcjHQn1zXsHwZ+O0d0bbwv44lK3ACpZ38vJZcAJHNwPnJ43Hn15r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Uu2azuXjkhVXVgNtuUPLKM/xfxHpXlut6FZavCRDEn2n2GGwDuOPQ989c961qUueI4TV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usuA2eB7U9Y4slpevYV8g/Br4yS6Vcf8Id8Q9QcxrGP7NvJl3nYuEELSL27hn5znmvrO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ODg8celcDi07M1dmtAlKrlMAFufwrKF08M7RHBQn7wp9zchQWyAawLiUynAO0jnjqaoi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HYqAOc9hXiHxet7sXUbwQvJ5oJCoM4+Xqfx/KvSoL2RIlV0EvzAAHgVjfE5DF4Sl1e1iM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nDeuOo5q4LUUpXRxPwZ04r4Veyuh5ctvrQlAYcjADcA9MmvpKSS3eSNbxRIi54YZADAg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F6239im+gYuzXTF37MyDHfngkjmvR7q+U3CySZ3AY46AfT+tEovmZKasflfrmgxeFvGW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UJ7eFmGN0GfMi49kbH0FRxq9rKzxtlW/T09q9V/ac0I6V8UIPFUa7bfXbdMt1BmtQFIz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5PaXBkXd1XnAPQ59f517VN3imYuNtTV+aQZI5AwffHf/AOtVBrQyKwR8IDkjPX2q8kux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/SpBhAQOFOM9OlWScw1u6SFpE2qDgZPb296WRQykK3B5z9PpWxPGlwDEfusOo6g9iD9a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5cDP97BosKxUUfOEwScdc9vU/wCetSjdk5PC9z0p2y5gBaVcCQcY5IFRvjaVfBXrz7+9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5aRpt2qdzHjOe9Zx4YADIHboMjsKn3uGDjAj/pTwizMFB+7znPTFUSTJIzqEkUqy4ODj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x35x/kVOydyDuPtUE5ZYw6gFhxz1oAQnHBPIGfT2qrKoLeYPoB7j/CoWNxKCCpwgyT7d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1YADg4z/ADoAjnVSxK98ZH+e5qpMqRQyTt0jAPTv9KsmZJlDNx3GfaoruMzWbqh+TYSw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ufMHyDkn65p/iKRUs7VyfLYSYXJ4ORzVaxZVgSRehHUeveqHidpZ9MiiOeJ1IwOACOel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7G3dQBmMEAnP4dOtSJCCNzZLGub8L3cl1pUMcrF8IMZOTjuM1uSanBauEmBBXkEiktBg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nnFV3gIl8xeFx0HqelW0vYJd8nm5ldtwQfwKegxWibc7Cp+6R/PmncDBYYAXOAD19KhS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5JPH610Jt4DE2V3EZx6n/AOt7Vn+UCWI+U9MAYosVE5q9tPJBZduwDgDqK6LwejLN5oB3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7VUnhhlhbzMlj06gY/pzXT6BbLBpjkArl2JJ6MB0x6fSlYo17aH7ZqkTH5gHy/oUzk/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UiHy8gAcYH+NYfh61Ijku5UwHO1QeDj1I/DitlmUHHr+NXEh7go3ggn72B/WuenRkuZI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9q6WHhuOCPyxVDVLUl/tA545/HvTewijYDd2xtIGPb6+lQ67ctHexQSHKbRIcHpk/StH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ud1eQ3OtvEuHXCxgjtge/tSSAr3Wm2l7Ot7cE4YYAHHyj196UaTbFUm03Ljacqe3Pf3q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5owAox049c+9dHHHbQiNgQgnIGT/AFp2QrnNWOh29yhedmD54VR09Mfyr2L4Frq3hr43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Rj12whMZA5SaXynH4o5AI9a5SOyjimWVemOCOpz0r239n7R5dZ+PfgaG3tftBj1B7xlL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SewOCeDx71lNaMuLP2k1VRHeSAZZY2cYPQ8ntWUtrbvdDUd8kcwXaFLEooPtWjqJ8ySR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rj8aybq8htbffMzbVHReT/jXmNEt31LkqJcRiObbI4AG8LzjuB6Vylxot7LcuUnW3t9o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dP0FVJvEs7Bns0QIB/G6g/l1zXPQR63rkDLE0kyIclsExg/h1p+yvuQpM5z4j3d1omg3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pMfzK/GWx64rxHQ9U1rxNM76RHNeJG+0qISp6cfeAr6atvC9pLYuviKYTIAdwCld3tj1/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jkWx0KwZJoyI4YbdCpJJx823pgdScD1rKpg+aSaZ0wxFlaxyWk3J0BXk1V/JYnfJC+WU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qXi2xbUo5Ronh6B9kl5dbiXBHzGFQMsOwA4zWZdw2Nij6j4haPUb6MForCFgYUeM9JmB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1zGu+I9W11oJdRnJUY8uBB5cagdEVF+UAduK2pUVAyqVOY8o+I/g6W48Q6N4i+H9pHda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duEubyYsAJ/NPyg8nAPC4x3riPEfhj4w67BPpVlLpug6ZcxbJ1eQ3MjmT3TAUj+9717l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jMYdvNhwp35Hq33ee46065t3t1E0rwqoI3B2GMEZ4Hcg9qieBpTqe1luaxxtWMORbHnNv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ujadpVjHa6fGsVwTMzTTSAfvZZGJJZmOTxyeB9O1srW3htmtbRAsafNEqgDbg5/EGtaH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0E3lShp5GTYJB/EoUknHv3qBGM93JciJIlZ2KxoMKFzwozXTGCjsjnlUk9xtvvuPOEsZ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8Q9qtQxpbhhAgDbSm4jLEegzVfJDFQGBJ9MjdSiWZLdlViTIAhbA4wMMqj1OeT6U7Ej7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VEaE7A4HdecA9j7+lTXdqkhjlxiVt0cjDlirDn5u3NaKM4tIrYtshgyfzGOh55rKEcp3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T0x9M9aAuivK7RssRLShgMH+QB79Ki3b1/dgMrc/Lxkf1waSRZWb7VeKECD5FUE8Ec4B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wWNkKkCInsMdifXvQBlXdnaTSx7olEjLtDMcoQM5Dr3z2FW1mVIjH0XgDgL/AMCwOnpj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Mjdn5edh/wDrmnxxqxaMr5qkYZsYx3z60EyJk23Cqsnzxsfu4647k+lRKyun3AhZV69e+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lEcspljBdNrlRuOODjG4AZ4NS3WoTm3mtooI1B2gOpw4Hcf/AF+1BJXwEAWBVlZ3AK7/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9fxqmJWEssTRyZilxn1LZ5B74FOjRjMzupPy8v3yOBUsCxKpeRyFXOXY7R8pGGYemeOa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tJYQSfZXk+42MmNsZ5GcnmpotO1E2Uc16sDyqp8/yGIEwzw21uQSOSPWrTzQ6fewQQWZ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6ARPnBUqfmORyCOKl17VrbS1a/vHQWkaYlkRWd1bIwdqAkqe57UWY0zKe/EflS2uESNc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o44zSlI/MLq+0ShsAc5JHGPbPU05ytwsE8Ckxzxq64Uh9rjI+UgEfiKfb6Xb3GoNc3F9K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HxhGU9cA9aLMEyC3hvDcRPcoxWRH2FWBRWX7ytj+Kq9/rNhpl3aW94JFjvAY4mSJ5F3L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fANSa3b6vZDS7ma4txp1vK8TxqGXDSDbuLKCevOK2WsJo7KaSa4t0t1bbMFmDvjPy4/i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roo6fLDHBIVSBbWHKSs3y7NoyAMjofSsjTsxxgJsdVfCkrgNF15GODycGtHUdN002DS2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hGZG2nkODuHPXGOKfPiRZJBkuIx5ZJHI/vnHXP6U+VjuihNHps7zJEs4ikblJFJjwf0O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rMs0oiNuYyqxSZMvm54wORgjqOxrXuVv5lNvbMiyGZWYbdpC4GSO2SO/ap7tU0+MXMf79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c8k9/cUrBdFF7xIEMyJvhJVmULtKFv4vc56+oqCeS2Nus1pCjRuXklIPJI5yPc06K7vl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O81wQyqh427V9O2etUWupTceULRYIYm2qADlh2IXoMjoKQXRAdVuCx+WSIS7dpQ5BGM4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muMvbOzopMTNjcynqUY46YrStJlUSeQ4TDDcuMZHbB9f5USTsnmxqQFcgcHG/j73HXHT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iitbeaKBpXCnJHzSbccEEnhQKuKrxoQ+xt25GRTvUZGCCe/WpiFSTcp+eTkov8ZHQGp7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Mxkku46YySQD644oSAwfs2nWqLBcQ+YkQAjGOWJ6DPHf0NVYbdGcPcQJGjfMVTOCc84Z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7JMtvMsMgUxOSkq4b5XwDtJ6nGR+FZ8pkmcKV8teQpxlQf8Aax04pgMupA1u7Qx4DYyV6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wWls3hRrcv5oLAoyEDcDz7njpXStLbmVorS5WZ4lBlKHBAxn7v09Kw5re9w93FcBZATI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I6cUmBWEyTRRl/mRg3baQOc57nn/ABrFfEUr3dwGkeOMKIyMKVHOc9+OnrW/Oba7tYsg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EAMMehHpUUCRxb3c7m2kIVBYKCMdD1I/SpSA5u1aC9SbWJIN2+EokIkKlducA5Hf6VXjV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ghTPCvv+vPtW/FoOmCygZ5Hub5FaNZGO0OQ2fmA4zjjNM/s68j/fqYt65H7v5gFI6YPp3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NcrHLax+bChJt4wRG/ykgEE5Ax+tP1ewv0gNhbXIhuDtZLmVNygYwRxk7sn6cV0lxcwx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QFBjHYcA4Ge9NXT7Yg3M0hcJnax9SMDIHVe9SBw1ro2vWWm2i6tcQvf43yyw7vLlAJw/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JdHlkkS6nJZyNuVOwAdgwH3utdY1oZUSR5WjKHBUNmL0zjGef0rnLeWCO/a2meUR3PzR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4YDincDi77SnfUjMZzNFtWMRHgIUPLepBHftUUtjYWqG6dAyBhxJ8wB54PsPeuuFkrFkj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JBOQQT7dyazLCG3uYwsVtvWQEMjk8gcHIJ6AjHHUVSegrHAvZtJi9+ypKGYh1VcqFXod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yjzRw2jopVvL3qQnI69OTXa3EFxZb1W0VAUGGjYYb0HGf8aSRJjaBJt6h492APmTPUH3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1ijF5M80V067JIst5bH+9t6DNLeqklsUjtoxuHIONwI7+xrtItJmhkElq3mwIpDeadx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sPbBg9ve2aoZgcFBtcnOdyt0/wA80DPIp9GvGgCzM0irIsq/ZvkZST+R9wameNZAYTC0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V7ZB9e9ejvaNp6+VbqzR/ecHl0H4dh39KwtQ06WO6S+mvIwjDLREElh0G3t+dAHBjTnt8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2cED3+lZ17ZxSzRm3jbBwH+bOfb6H2rvJLNLK8hhMry+Yd43qAu48kYHTjpmucv9Pvb0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olUxtuU7DwCODnp+NO4HNLbIzM9v82MgrncFxwf8CKr/ANn/ALvCgyZbLDOMZ6DjsO1d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o0jmcYlUfKTz1I/wrLktGtX88glgfmXtg/zpq4HJy2VrDHJ9ljKn+LPOD61DcwwXdpbs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gJ/eA/dJHTgV2C6Wz7pJy3zrlf8AZz0JHf6VUk0S4IdJMGMryen5Dk5pPchrU4W5s1vi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mQCATwQQf0qC1DhwZUDKDzjv+VdHLYTs5Z4/Ii6bu+PTP+NKYYJraNoMKnOCPmDYOM5H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wQyTGWKFv9vHPH0qhNY2uFCIUz1U9vce1dOfNdfLXgA/KzfLn2z3qldadKzLKGPAwVf2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NIwXO5ex4B+n1qMxZby0lG5TggnkGunu7aK0MU8kuMk/TiqWpaNaXrrIknllx8+zo3pV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N6mMkEZ3AYOPp1rK+zKUZjkEcDPTPvXSwWsluzW5mZVyNuSWyD79aSeEwSGKTD5B2/j3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GA+VtU5fHX1NUZYJggyjb+mMfnXTNZuhKNgAr1X1P9aqTW8ywknHI4OfyoRLOUEUO8ZG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1Z0sbB3QncpOd3cj6V0w0ws5MpHIxuB6f/Wqs1qUxvXkfKFPXHr9DTJuzmDYyHJicYHOG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bZcKVUYOff0rqHt7pYzvVPm6H0/+vVQkyIY9pJHXtVKxVkcrLal5Q0CYI+9k4BH0/rWb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RkDnI6ge1dsbSNEKofNbBx9f61nJaRyFvMUjH5k/0FW2wscc0AIJjHzL1AGM/wD1qb9h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+P6V2E1htG8YVc9uuapy2yMxKE4Awc9ff8KEyeU417aTJZen0yeKgWHuwPv3rrJLVI2M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1qERBuHwpHHPBqrjsjkWjcHy+CD0PQ0FSAeDhRyfSugk09N+S3JGM+wpDYjGd27HJ/wAK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MRkE/rTW64P5VoTKiEEAjn6EVE8asdygnPXI6Ci6JaKGFztPOMEe1IQc4B5P+fyq3sYs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egRlgQRk/wCeaCepVAIAD/MT39vSkVMdM4HNWPKJIXPXpTGQocKcjPXvQMgz/Fzg8UhU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05xx1IpcbwO3vQBDsUZ9Qc0hUEEDp/KpSoP3aZzjA+lAEWxTjOT9aYYUbsRVj5hyfTBN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YoApGH0/Amum0Pxn4y8NOsnh7WL/TyvT7NcyRrx22g4x9RWNuVshsD1pNucYIDc+/FAud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GvPjTooWK/v7bWUDA7dQtlZ8DsHj2Hn86900H9uyBlEPirwkg6Zl0+fJPr8koH/AKEa/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1GYsnI/SodOL3Q1VaP100D9qj4H+I0RJdXl0SVx8yahbvGFP+/HvT9a9y0DxnoutRpL4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YfZrpJDg/wCzu3D6EV+Cawuc4PSnQfabWQT20hikXlXRijD6FcGo9iuhaqo/ort/GPjf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2/IBH1xXYWXxh1u2/d6laLJjBJ+90+uK/nw8O/G74ueFSq6L4p1OJEx+6lmNxHgHONku4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3vifZmNde0/S9YVPvM0TW8r89dyHaOOPu1m6MlsK8ZfEj9w7D4x6JPIq3MBtz3ZVIrel1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Z6otjfJKMFL2COXOe3zg1+QOh/tw+DLwLH4n8MXmnyE/NJZTLcIB9HCGvZPD37RHwH8R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YgCPUIpLchv94jb+tZOlOO6B0oM+zPEP7Ln7Pvi1nY6Dp9tcSHPn6fI1rJnjkeWQv6V4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ngi+na68K65f6Y5UDy5RHdx5Hf5grc+xosfFFvcss3h3Wbe9jOCHtr1JePYK+a7+2+IP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00eDjexXOPzrSNWaejBUWtmfIPi/9gL4qxRsnh/UdN1aJSAqM72kuMejKyk5/wBqvmDX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aVtV8IanLHECfNtAt3Fx3/dndj8K/Y/T/jjfRBBqFqkwPP7v52/TGK7fTfjV4YvMC6iN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i6qfciVOfVH88epaBrGisY9Qt7iJ04ZXieJgwOCMOByKrt9qjRPknjGMjqu4Drg9Div6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thNtqUdleRt96O5hVx+TBhXm2ufss/s4eNVMh0KxtZjkiaydrZ8sMcbSF5+laxxj+0iG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NwqgOWCjg7jgn16d6fcX6zLmSJJ15x5qhs/n3r9g/EX/AATp8DahHI/hHXdTsd3SOfZe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rXz/AOKv+Cc3xQsju0HV7DUEVT8soe0c9gMAOvPetljKfVitFv3Wfn7petJYzCSzabTp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eRT9Y2HFeweHf2gfir4fVTovjvXo4oiPkupheRnHYrMGJ9+a2vEX7I3x38KPI7+Frq72H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1xtIb81rxHVvCvjLRJXtvEWk32nEDcUubZ4wADjJJGK6KdWEtmOSla259i+Hf21PjJaY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g5JvLH7NKwHbdCQM574r2Hw1+3FaTO0XjTwNBatsd1uNM1FmRii527ZU4Zui84J61+Y9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SAWKsDgfga0Y0dwXMpC/e4OefwrRyRCjHrE/X7RP2zv2f7pUl8QnxL4alYZ23Oni6RR/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XtH+Mf7Oni8J/Z/xK0JvOxiHVS9i2T223KKM/jxX4eW0kiJzNkdPmale2lvZPLmjilJH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vlYnRgz+hHTfhX4I8ZJ9q0dPD2vxv0awuLO43Z6cRuGpl/8Asw+Er0PBdeE7iEt1lgWe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V+AWn+GJYHNzZRNZyDkSWsj25H4xsvWvVfC/xC+M3g4MPCPjrxLpoLb8R6nPImfXbIzL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aPZn636t+wZ4N1r92dMvom/hL28U/X1LIpP1zXBan/wTFa4YvpLKilTgFHtmz25jkI/D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d/a/wDDUiunj99VRQAItTsLeZT9WCq1e46B/wAFQ/2i9LkRfEXhzwxrEYxvaPz7SV/U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GTXutGyg9rket/8ABMr4j2qsbASzAZKiKWOXr7TJn9a8X17/AIJ9fGHSFdptKmmRcjMl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4r7b0P8A4Ky2pbZ4p+GOoR9P3unahFIvvw4Bx9a9n0H/AIKlfs5agFXW7XxHohPU3Nh5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P5U1Gr2uN0pdj8V9U/ZL+IWitK02gfMM52i4jPHXHmKV/WvOr74LeN9EzN/Yl+2GwUWSB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V/Sl4e/bm/ZM8Yrtj8b6fCeAY9St5bcjd6+bGBzXpVn4w/Zp8dfJa6x4Q1Z35Cia0Zz+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pkOi+x/Khp/hm20KRpNU0PUEnOcmWCQKp74wGH41iXmjaRJdNLZ3t3Zu/OyQuADnt5gXr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gd4kiMi+HdNmBBw9odpwfQxtivONZ/Yl+Ams7mfSrmBj3W4LAY9pAwrNVEhWXVH8tEen6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4zypSORePY5q1Lp/iuZAk76fex9QXtwhP/fHev6O9Z/4Jy/A7U8rCzRMehktYJD+YVTX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3wHcsTpWtCEfwgwyx8j/AHJcfpVfWol8qPwv0oXMkbQTaPDZ3asAkkGdk6DqMHJX867x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tq+nzR3OCJBEPmHuSTX6o6h/wSr1KMn+yPEsSEfdPn3AOfowYVw15/wSx+IwctFrqT8d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xmiU1LVC5Fe9z8xpNa+HkU26IXQj5Gxo8j3z6/Ss24vvhc7s7z3EfQiNYMjj061+mX/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YjvYmUHj99bE/qtaUH/BMz4wYG7UY48H/nta8fkhouuwW/vH5G6xF8O7yJ5bY3EjgHb+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mg2ep+GNTGo+FhdzRXAAuLeWFzDPF/cdcAH2PUV+1Nh/wTO+JwkBudYEaqc/8fcQH/jk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rXLnA1TX4GQ/wALXNwzD8UCilOquiFypbs/IrQLqXw7bS3unWbfY75d7afOTutZG6hC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1CeYmzjt7c7skM25gT7LuNfuh4e/4Jj/AA+tJC+uailwDglRE8pBH+1I9e1+Hv2BPgRo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52rHCD+Slh+BqVVBQppWP5zVsfHeo4H2qMbRkCK1mfA9yFxT/wDhHfHf/P03/gFP/wDE1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fwW0mLy4vDFtOf79yXlb8yR6Vsf8KD+Dn/Qpad/3wf8A4qm5sVo9j//S4aOTypmjjU7P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WKgDjNLlJUZ4GzjkjuKjgMlyodVITPLMMV0AakUwYiENtkf5QX4yTTRpp0W4kgUBrhyG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FrczaihncCFcbCOuc101zbNNdiR3OWAUk5+n+RSbE2SwTySpsKjnoF6Z9ayZI7qKU5OO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0DW62SfKdy8fMeM1Gks105jtYnm5xjYep9eKlDMS2jeciR1yVPBA6/X0FdTBpkn+v84pI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8PeHZb940e32vgBwATtY+3Tn3r0dPh9avkX7pZLGv+scgNx6biBUzmkQ5pOx4hpelS3Li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H/GvQrbwDqBKJbwtIpHWPt9eavap8RPgr8O0a1N4up38Y+aOAmVw/ocfKM14t4n/AGjtc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tOtSv3ZEZbgPk9TnHK84GcU4qUvhQ492fRreHdI8N6aJdYnhtsdWlPI+teceIfjl8MPB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KjCCHABY8Yy3QV8Wap4x1bW5HXXr2XcectK7bhu4wCcZH06fnXNy6va28ZniIYRkMyk5Y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cejN1GL1Po7xB+0P401vdFaKulGQYSGLbu2Huz84PcY69q8D1fXry9vzJrtxNqCgAb5G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iuUuvEf9rXJa1RLPK/M5OML65/vV6J4Z+HfjDxSYl0i2F0jL80shKKCMZK5BLEA/j1od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GBLqmk7EtrLIlQF2yMIPRc9fy7VVGlajLDJI9s91I+AiRBmK7z97p8xB6Bf1r6q8F/s1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sWJR91I84Udsk5Jb1wK+j9G8A+E9C0zyoEaO3wMqn3mbjkP1HToKyqVF0KVnsfnr4U+B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7hhtLOVvkur1iC7jsiEZ3ZHT86+rPCfwHstOeMy3C3cqODiU7Ixj+IYAJb3J6V721vpW+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tvnTChnJA7sec4rlLy9TVLmS6DtHCvyrCvcD+9WDqSe4nd6NnY6b4f0bw/JsneGHdggo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a0LfV9BnaW4t52xCSctwXI64HWvNrK61i8eSTUbVksl4UgY3444zTo4be+vSkchtYenq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gkdBN4vm1S/axtj9lhIOS3BOO+6sXUbSe6l2Lf7ovusISS59vSpL2Dw9DKlvaWrtN1Ly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pkTC1aKKzSH+KJc9PfqaXKMS70jQIbeOG4s5LO3DAvIWYyuPbPc+tR3lxob3MIs7OeDT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Op61Fc2174glkeG7R0i/jlfA47AVnG91WGNUu7XzLKLIJPyg/Q9aTQmzXnnTWbtLHRALS1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7nFZniDT9RswqCdJ4wvHkAh/rmmQxTa1cg6LZksP+WUWWwOoyTXpWg+BfEU7m81K8gtU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9M4wDSvbcpJnO+B/EuoWlpi9dpIBJhTnLKPcV7rbXSzRLNHna4z+dYlh4V8NaSu2FNzt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7VcvNZ0jS5UtnmijU4CgsAP85rnnJSeh1Qlbcpaj4L8K6rcG7vrLMh6lXZPxGP1rK1HV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hClik37syhS8hB5wznLYzXcQyxXQ3wyrIPVTkfpXK+MvAmk+OLNbW7aSKaFX8p0bGHbo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TXMRUhd3Rx158VIVg83RdNeYSYCXNwNkTD1UD5j7ZxmuX8UeKfEL2kFy19MpY8x2p2R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+NeW3el+J9FvW0bxNqVxZWsMrLFLMC8chXoR1PIH9a7rSNQ1XUYlis7iG4Cjcs5jG1x0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Gbk0Y3h66s47m5ur6O5Ly8onQFv7xJ5yap6lqF1ay+bHEFDtyr8ttz2HrXWvqclxMlle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O/pxWWq2z6gbe4hOrBskLgq4/D1FWBYuLe11DRHktw0rOB9z5fr/APWFcTo8MWm32yZr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K2Qeme1bdhqB0rXVguo5dPhmPEbZI/X8q2fGk2pReU4ZWt89Qo349z14qZE21KXjO4tr6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YAF3Ngsc/Tt71q2VxpWoeGxp0N/IlxCmDE6Ht0AJPSs7w/c3cWX0+eI5XJW42kA+wPH0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tfuLrVFSYE7hIB8hYnnOBjHtxUhJlwanLo0ZtryHZE3AkfgYNFvd6dcwPHZakk287miA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EV7/AMJHJCkDwbQuFVfU+tU4NOh8M6ddzyeRPeSJ8uz5zHnk9qBJDb7WNDi05tPjkmF0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SfpVe4vTpulRT28F1HCc+dMFCpg+nOTn0FUPDFlfavYTxWlobm6djtcqWYfU4woGe9eha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eKNTj+yHP+hw7pJRkjHzN8owOOB1qHJbD5WeQ/btOu7lr2JZhImDEwH7wOeOAueTX0f8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JPENpcWgikVLf7QpV5VAyWweeDxWpZ2PgLwFHutbeC2mUjdJM2+4YnoT3z9BWVq3xGvr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MefcE5P0UVm52OmjQnLZHpUVxFGQ1xskKD5VYBx+RzVfUPEF5Y2Et1bRCVkBKRjKqzds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MdXsL1RrMEQtGbDSRht4z3617t4dm02+t1vLW4imBGdoIJ9wQe/4VMrSNfYyg7NHzLee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q1ybU7iHtY/lCEHoSOTSSpEdjQ/MxPI+vfNev+OfhrYapcNrOifuLwEs0KqNkmevpg14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NQia1niOGjccn3HqKy5rOx6NCUGvdLcME0UirEcBvvH1+tW5Y98ix9G64PFRyOTwny88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D7pOwB6VLOtIUEpxJ0FKHLjcB8vY08xNMCU5x1qeQEgKeMADA7VmVykEciA/NlielLCzW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4IN8gUngDpVl7YNhVxjtk0BykkanBZvyprSHcBwM1GUkjXb2/nULzCIksRx2PegaVi9s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E8Iy/wB5uw7Umn2GtasWeytfLhX/AJbSnCn6AfMc9q66Pwu1naxzXjtcl2JkVxtUfQdT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YxOBuYzfAWVlC9xck/u9g5B7/N0H516JoUHi7TdHignspNSvpZPnUMqrDCTxuc8Fh196s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JM8UKJyUxtUfgKbP8QLSKN4tMUzSltqhchMdyWPWtne1jkqSdTRI7q1097VN0o8tn52Z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ZNOhmfT13yEdc525riT8QdUhuV+3237gnl0JJX6V2dvqNjcWQubHEyydRnoT1zWdjnlS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fteowb552dv4kztHHtVWC3SHkoW2jrjtXS32lFt11p7+S54ZGGQfXGaoW020lW4YHBDDF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taGMswmbCKRjOaswMQ/7z5QamMEqOxG0ZO7j0qgT5jHdmsWddya+tYpF85Dkjn8aEUvt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o3ly+UTge9SCCUXIIVtp53E9B6UEtkexreZgGLknOf6CrUpLqA3f9KJACuDg89aFeRlE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iNIzcN5Q7c+1dFYSQpK1lMA7shI+uOBXMtGSS0bFee3XNTHVJ7RkgkRHKNkseDj3P862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3RtvZ6npDmW5hIExIHmdxngCtR9UXyGtxCqFuCwP/wCuuf1TWdY1a7jghiafHyp5a/u1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4Qu7sLPq18ltGfncRnJAHUZ6Z+lNtGd7K8zltWuVjGdMZ5LtGBWKEFmbn0WvR9Fk1O/s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ZZcFTjPcH9atR654I8K25g0ZMNyZGRTJLJ6kt6n0rkf+Ex1e6MtxbIlurHKM43MF7e1J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ieknfaSKsrqyr/Ao4BHT8q5/xhq2umxN1opbenXaCzADqcd68+/4SjUJw0erxrNFuVke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Oq16XpN8lxBHJBKr8DdtOQPWhu7Rm6Mqbuea2BsrmNppmaSdjufzvvFu/HapEgWSQsqb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uq1/wANwa1cLPExgnyTvXjP1ArlVe+sZzpuoIwbHysRwffI4pSR6FGrGSsDpnAPzAfk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4gA4HHHr/wDWrSitnWNg7hi3ORzn8e1VfJCqVIG49PcVJsZpTY4IXOefxqa4lg+yxPC+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VB0JPqfSpvs08qlUbPP6VG9lKo3Pj6igCEW9vNGxnBlx29DVXyArbbeP5Rzk9q05FZLc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D5jxrJuwfTGMUE9RFjZUKPj5ieKzr+4fzBEinbxj6+1bv2ZGBfzBnrj/AD0rE1G5sred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Q5Y/QCgUjOniV4hLIvyluWzgZrBvr23gXyvM8zflVjRS7MfRVUEsfoK7ey8JaxrUgupXW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ZEzD/ZXp+JrdsrTwx4NAa1RTdZY+ef3s+T1wf4fTjFXy9TnlWW0Vc43wx4Z8WjULG/jj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J3/ezRkfcEY5BI9a9E1qHSTbvJPcqM/KFDgHB9O+a5HUNd1G6nMtuzxRNxhiN5H17VRS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HOTyf/10/aGbpSlqzpbA2aW6xWTZRc4yS24nvmvJvEXhrxXZavca3pM/2q3nlaea3JUG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B1FbR+2RXO/Tj5RRuVPKso7Ef4V0dpr0F/L9iuWFndAgCNwQkg/2WPHtzWkZ33MpU5R1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4SKRHiu48qYZPlIHqPY1vSb4Y1wuFYgjPByK0vEXhi11R9+xbWVQDHNEACWHQnHUVyEF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/wA1vEdqXvVcdt2OhPqaidN7o6KVe6tI1JbiaJC2MnPAHXmrFksrncw+b+76VFG1vewm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DIeM/X6VLEfJy8cxOeRnjHrWTRvdHxN+2yro/grBwfLvCB6YIGP1zXw+jK8YJBJHbsPe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8Gyt8y7b3afXgA4PvnNfCELYbaG75yPyFe5g7+yVjw8Y/wB4y8x47E/zqmAGAknJGeSQ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RJgnhm+UY4HHWhSzMytz149ff/Gu25xvYYTD9w8hxwT16dKzIFcID3AK/h/jWmi5kBfh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JxuUdmP4GkQPkQ7ic8Hv1wfw5qJ4yUDgZIzx0yR/npT50EaxZJdmzyeOe9NYhFLZ4BA6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CuNvAGQcDI/l+dOTGCDjgHPOMfSggH5gD83p6egHvTcjsPpQA/I2nJ5xjOetC9QOPy7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+cUg255z1OKAJ4l3SYUgBQSPb2FWlxt3Oc7uq+maoqdrDnkfrVrAIBxz+lNbgWYT5UwK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vuPWtIOznIO0sfwNZcZAjYMeQc5xwMegq9EASpBJPUcdv/r9qsCyx2sVzn057d8VMoLL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VULlgz/wnOfftxVksFG5GJyQOOOT60AadmMPFu5JIJ5yPevM/FC/8VJeKB0bHpXpuk4k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0BHWvMPEvm/8JFqDyqEZpScfh156g1ExSMYkHGTwT3PWpzwOOfWouvJ6cfl9PrUgP6Zz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GI45NODcFT0BGPX/AOvmox06cfTtT9xJAyeeP/rUATYCnbyO2P8A69OTvjkHn0qDJ6DJ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U/hVxAceOQew5qReTleBzz0wfU0wfMOcccE//WpwGfvD8DTAUYK8jk4OTQeee5G0+n1F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0MuQXOASe3WgBFIDc9+/Y/56Vb2qTk9c8YGOv+cVDGI1GOT39SamTqM9Dn8aDRF21UKp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1IlV125zjBPt6VlBAvyjqQM9z7flVu3V0GVz8w5A4/GgqJrLv2rs+Zh0rTZWdY0bHPzE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dpckhsfLgcf/AFq2LTcJTIOTtoKPtn9jC5trbU/GD6vE89pNpkEUsQXcFCzKVdlOMnno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WfDqDVo11zwbcwxhyMGJtsajk8jsfbgj0r5F/Yh0W11afxqLzeY1js/NUPt3KGbA3AZA7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fw74a09reGOKxtizTlAcl3ONx5O414mNsqzZ6VJe4mtzybSvht4i1fyLfU7pIYvKVppU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znrXofhz4baDoE013IjyXMjrhnYFECjr065p48X+GFTcl20YLdTG45PfNQ67az63ZRPD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BJhX7ZbH3sfXiubmNJc3U3fEy6BaWPkSLC00jgBmxvBPcDqPrVOzgsoYBbYZ2OB1Jwvt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Jtmu7qZph5hI3jeQMdc4JFd5p8ttcwrJb3UMzLyQGwcfjVpmTRJqavNZPa2bAxlNs0YP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e+OleRxXj6nLJb/Z5gbSTZDGiNyyHAzkDAI9a9uhijV/PUfMORjv/wDrqtfeYsyvbPIX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z6iqTsI5vwzo2vwxga7a/Y4UYlBJIjbkPIHyk/jnkcV2ksOl3BxcQxzAKcMcHH4nOB9K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i9ybaTg/NIFQ/XNZs32N4ZtKjuDY36geWwf5JMHkADPDDr6UNt7lKn1Ll3p+gyak8cYV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EDkjnBOah0PTv7Ijlt3upJo5JTNtlwNqgYCKBjj3PNc6jyQXUlrZbDcx43rLgoT6q2f/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xTTJdtc3WfngkjYqvsCM8UhuDsde3iOxiu2tbqFRAxx5pCspI/mPWua1b4YeGNbguZLS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kwg+bnkjrSabqGh3jw2Fy6Wm/rwSgLdcMeBn3rprPQX0W9kntVYRlRtc8h1PPHatFJdDG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CerWnmTvYwvGTkGMb+BwACozyD04rZ8Oah4q8OW66PrkUuoQRHMc6KzXEac4RkONwHr1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JWAlZlPQkcD8a0LoaQE330Ycc4bZvJPrmpajLdFJtbM8BuNftnlCzsYGYD5JlKN6jAxS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2DsODnqc9h616NrXw/8ACniyWO4uZLhZkULF5TtEABnqO5H/ANauYuvg+kDRPpWqJvjQ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cueeg6VHsIj52UoL+1MZnZgu0ZOe1UfFuttaeHD9kkTddyrbjI3dQSQQfpUdx4K8d2UY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2acZwOS219p49K8j8U+I7u3n/sDVtP1WwnWRSiSadO0RYjqJUVkGAeTnFONDXRjctD0b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s/8ALzO0mRjbIWO4fhx+ddJearDDKVdsjbywGR+leG+EfHC/2PJp+m3/AJcRuJ2dF7sc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1LGTW9XvPsdhcbBOTEC5AXdjgHjjOR71cqWpPOjyz9q66trjTPCOpQNujhuruCX1USIpX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ZXDbBGjBW+UjJ4x149q+kfjxoMzfC+6vGuI5ZtO1G0Z1Y7nYKSh29xy2T7V8nabchoFR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T+tdtJWghKV9D09ZFkiDMMY/zmpQ/JB+Zf8/nWVpjiVhExyAoIx0989/pW00CJjBwAM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JBBII47Y64qvOUlYscbIxnHuKS8mZsRxn5scD/GqSoCec8YFaoB7TqePvj1Pb6VQcMHL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e/pV7yY1wRnk5x2qQopyv97jjn8aTVyZGT5ar8x4GeM9Pxp9vCWdZwvCnKkdc9+K2baC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Z9/anzbW4U+uPb0pkmXBHNFPtJ3xSEjDckZ96ll2nORxmpZA2d3Hpj0x7d6rsHc/rzQB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z36E1TZomATn5vbr+daDKpyNoznt2rNuIgASqnB54oAyXRi23b1zz6CpZS62rRodoZSC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SX6jke2a5q9u7aaTy0lMceMDI9OpIoYDLHyjZr5bAhPvVm6426zQgjKtuz26Vs6dDGYZ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HSsfUIxJasT8oVunfPvUxJkbPw+u3mZ7UgMADg+nIAH516Vq+mRzxjylyyZBJH6j+ntX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chkdiBL8pAxtznIJ57dq+iixkG5iGyPn7/N3Ap2LgeT3Nu9ku+NgeQSQM4/StCz1q4jB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dq6u506OVWUIASSRjrn/CuDvtMlsrs9gSDkHj8fTFS1Ypq51UGtWsh8s8MfXjn27UwzRE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yavydw7Eggfn9atb0fk5IHOR1/wDr0cw+WxvK6yMEfBH8XSu60HT5761NmoHD55PGD06d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U47e3P8AStzRPF82hXMfnSfu1IU9xt9x6impEtanu1xDFaQiKIYWMADJ9O5PrWagLFjwO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+pItxHdYdxyMZ+g/Kqra7aByYgzJ0DEcH8s1omhWZ0sXzSKv4MeualvQJ4igPzKQVb6H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O8xRGcY4dSDndWxa6laXOT5iqx7Mdv8AhT5hWHQ74VfaQHU/KMen1riJlD61J5eQC4A+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EnJxgHO05/WvPNIZprq7u2YHDMoJPP8A9amTIqRln15YnfKOcEZwOOma6zVnLWhjQMrh0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Z981xGq2szXAubYZfaB68j1/DrW3Brl7qdrcWeoQCKUQttfbtUsMY9cAj+nrQLl0ud1p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4bC4Ofbivr/9klUT4+6BeXDKttpulavcMWHG94liXgdT83FfF3hK7+0WwjI+WH937kep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9kiGdvjDK8VsboReH7oPj7kYkkVdx449Kyq7Gkdmfon4g1i/uo/s/hycgpJHJcO6EExA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Vwt5q98be4u9s8CJ8zMiFi+ThgAAc9fyr0U2TJI8mq3Edtbx4wq8h17g+/8ASsvUPFd1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pagebJL8oKk8BB3A45PeuS2mhCZ5pYeJ/hXc3JXWdRFtcBhuhlZo3c/7QbHtxXYXfj2z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eAjYJUk3YBJC428c/pWDrWn6Vqs8CTaOmtanfEBLPyld+M4ZuMKo/vNgCsO8+H3grQtN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t4lVALbTtLmdLe0cL8mQvyzSLnJ7fWlqGl9EadlLr/ii0+ziaXR7G2cSS6penBlUdoE4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mszUfEFnpdgdK8G/aYIy7te3dxIPPudwG3kfdQc/JXj0jfEwx2qN4gttYMNskMcV/GYX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e+M460sc+pPAst/p/k3AJ3C3lEkXB+8u7DYxyKaT6obS6HRvPE02JZAqbvLJHQEjLAfz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NrcpK6uMLjllYZAH9ayrzUbG40+SO2/c3EciGQeWS+FPzMVx6e9SfuntzAiqs8mZUYZ4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xVbEDIZLczJdTmRRbxmRVAJaTHJUj1x09qkjWz1W8e5kQvsRmVH5iG454GASR39OlWLP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hRcuDjcQMcD1NWyYx9mluDslZ9rMMkOzt8q9OPc9KoCF4mjmiuUxH5SbCNoCkDoce3b9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3S4nIznHX16DAoeSGWczTDaod14J7nnI9jSSOjZWBgQOCST/D/h+tAFiGaNYUeeMgleCp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LupbxLviO3ifgrvkIDHGQFx0b+lLNFceWFkYbV4YbsbfqPWkSNppluRCZDGQ+WHzHjsT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0k0/kgAOgSUjP+sBJHTrjI4rKt7K60+e4kudTV9PgTzALiLMygnO0uvBUE9xmrEsv2aRr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do6j6jsKswmR45WvtjLP85hOMqrDABHPJ64qOVmZGVN3MzrmWPYzFm9DgYA6c+naqd3F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yBwzNGASwB+5yOhHU1LdSeVbu0pJQx7WWPjIBwB16fyqS3j+0mMsSuBgL/Fu7E+1Itb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qu9iEUD7xPbHSkeF1ZoS20RY3joCT2JHfFSSCKC+hklUSLxt6YDHg59welLKCGO5gMZ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iWG2aKOL7QQEl3kbuFRRwDk+vYVl7Db3Ah+0w3AkkMiOh+6rcFXA7DsfSr9vc5tliuCW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ueFx7/pVWe0Nvi6WNVklxsyffBPtgdqaRJqaVaJfyfvMryy5A2p14/8ArVWuCDMbW1hA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ofT3zzUa3zwWMstkpeQMwI7BeOPfPPPaqM+oyTR5jjKmBhsXGwZPX3IqwLVy00ubeSLz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x0IHv3pkgmmgklhTOS4eNeWbJw2MdOefwrURYJ3WWM5J5JPZvT6Vn318dPmt7dQFck7E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J98UAT2aPp9kkJBMqRM5DnJZScqpY9Tz0zmqMcTujXD7pBIN6J6MT90HsoxVsebJu+0lT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nHHU5IB6moZjKmxYMpGx2+p2kfNjGO2MUASy2dkmnwjVkEoEqSiJsyIWXJyMe/c1k2Gk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jaWTe6eZ5iEkYwrHGAfzJq8klrLIZrYPMxj2zMVK8x/d6+3HFVJv7Rjjto7uZXMq7riJF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/KGUdfU0AS20NxEbm4tXeNnVYxC/CmTqX/Ko4d0ourCazaEGSMiebGJQM7yhBJxjscVo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2drdCR7fX3qRhchAJklMUh+VtgVQB2HTK+9AFZw1z5cEaqohyowcERnsPUH361H9mh8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8mR0OePoauLEkUpuJCVfb5TSAYULx36HAqlLMZ43jd9ycOUkw2ccAgngevFAFEwTyzh3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7pVTwvToKqX6X/mWpsIEu1aQCXc4Ty07sOPmPt2rSMUV0YnjPzR/Lk54DckEfyNSmcW0D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RySD0Ix29c96zAjldBhljDBWCZAG7aB1GfSsyX7EEk+0N5Tp+834/Hb15/Doa1RJa3F2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Xc4jJIJ2kjOWI9KzbyDToJBLe3lsPMcLFlhwwHy7e4bjrjFAFWEurRXz25lMDsBt4A3D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ZXbYkeFHJIPyrn09qsxXS2unxyIEvI5nCcHO9+hbPXr1rPt0lSVpJXiywcvHCSVLIM49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YiXKsBg/dJ6EZxzzwfSqE0bw7hIFJA+8fu9cY57/AK1buYgsyyeb5YlA2DasozjuCc9OR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QukqhQrPjnzPUjlf60CTsZa2DB22yR2SvGT5gX5s+oAHOPepILOC3iVDObpQNpkOfmOP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HF06rkjfuYISx5ABJ6n0qnPHukffGodSArE7tgPTocUFJmS1lY6g6SWL7lUhDgqxXZ95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c1DLZeRayxvMoxgwhsgnLDO4/Sty2g06zaWVYYrLJDOIlCefJjBeQgdc9DUqB54leWMn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HJPtQM5t7KWNIJLdFSNASQkm4nJyTk+vase4lmAlkCo6ovQ/LwOrHn06+9dM5kldkiGS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t7VzsUbySIyNhWHPRskZyDnsR+dAFeGe2ljH9l28F2MLJ87ZjbnG0MMj696pC31e2tod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JcZHCZOeO4APGOcD1roLa0t9N07FnZpDBHI7K6JgDcMkNjtyTmpDffaooyAdwBDPjqB7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Da6rHN5dsFlJA2NGcAj6N39B0rG+2a3Lq4a6eSO2MUqeUqh1SZWGxtwHylxndk8dq619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bGlhaTc0bHhODhhwD365qtiJ7Gaa21CaRoU6AAq+OecgEjPGaOVgckbW1a7JYYU7pJAk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09B71TtrO2gLXlhGIRGxwpBHyMOVOeM107vNcQWt8sPl+arb0ZMmJv4SSOg9f1rnE0PUF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aoVZ8SlthQHnaO5z2PWjlYEZisiFUxQyBSXXeODu6/j6msV7a/gmmv47pFtpNscVsQXa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3B6duueK6mfT0tri2iwrIigbM/MSO47E8cjrWdeWJtVkmuLZliyAmB8xLHAGQc8989KE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9kqgpGCpUMyl3Y/eBBHA5z9a17q0kmKRGIqIQPLn3n5TjlfXH161ZayIQSzMUWFvlGfu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Q4IMO4MhLoM+xH3jzVAcdLBJaTfYWlDLIpOxf4QenuOevauVudOsTraQag5llt1BDA/K5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6dcV6Is8WnIqbwLqcFgcclCTxnGOD71Xu9MSG7+2RW8LyXRVJ2K9SnQue+BwDSbA4fVF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skqUAyxYdwfQCqtrp00qfbYJURynyoy+vXcex44rstQtT8ogiMYRiwY8hsg8dcnPbFZs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IQTsHXJxj8OhoTA5ZoIfMmtrokMwB8wKcAn0z71lJpFsHEVxeSMVyPlQYB68nPYdq7M3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LkKGQgrj+Icciq76Fp8dl5drCLXcTlk4Lc85znP86q7A4efRg8LRG8kuJwG2sh8o9cg4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WN9DZrK5O8MTISpKH6Guu/syKIRvCuJEXAGecd8etYmqWTRbdTnW6uZrdCY7WK4ZEdSct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7i2E6MHjabcpLbQSnr2qnBp1o8aiztRaoR86R/KrN/eweh/nWjBqOvPd+ZpcccEEoBSO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4A6HvWvcafeXLvJdTo4ZMFlBUg/7Xt+tNMUjj7ywghs/Nc78NhV/iL9l+pNZDWazwyec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g9h7kV14spG3wTMrKw2/KSWPuPX69amfRFEB+wyF5EGXTHb+h/nT5mQcH5SRQh4kLZIA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zQxSY8zbGV4JQdB6e3PeutudOnVkMSZYYLBiAPXv6Vky6baxpO0MxHnZ3LgHDN6c+9UN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EvnAB6HA9P6dqZJZwPGPkZgvIOefrj0rrF05be1jjUhxtCknhmx61nx25e9IRWdNhwPQ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5i+hjmhMaNtAwQUHJPp9azEYxgxOgbjIbua697No2MYMaKPr0+vr61UvYY1tlWIFyhB+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aYmkcnFDDJJslkCNgnrjP0zVd9NknlKY3bSdpHXB55H/ANetu90K21wxRXgEYibdkEko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l0xxDBOJFZjlwMD696fMZs5drS6SNvMhkYLzt7kisuKBGjLOmxScEHtivQ5I7qM7lw5P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blhHP9kZfm+8fb2PoaadwOVaOMgfZlPXDMf5VIYIxIVWMk4GWIx/k/zroxEuCseDnJb2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SGU9e/H9avmY+ayOaltpd5bAwo69qzLm0ieUOMocc7emfcV10lqFGxdwVwcj3rJWxmG5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+lCbJ5rmF9iRyxcDAI+fr9fpUF7a2cbopXc5x8w5zXRpYrLb/acsoOflPr9KoujBeQCM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mMw209CpkPKNwO+Kpiy2Aqh3Enr/AI100qyj5JIiM9SOhquIzFhCoUseCe9UBy7W2HUS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IypuZXhCjPHHX3ronhKvmRvmJ+6ecdqikspVceZgHPyntj/GncdzjxDIGJQYUnOTVYwq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6+1dnJaOFd3Xco4wKqJa28SmRB97jDCi5m7nIfZz5hJbtwDj8KryRlSYzjK45A9a6m5g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VCYQoRtjLZHXH50+YRgiAnbuOM/r+NIbeTrEQwrUkgaba8eAG/DApRAsZ2qfb8vSnzID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06fjUZCFSvPGc/WtQo7B0GBgcVV8h0yx4H5/lTJbZVHPX8h6U7aAfl4HTHvTzy+By3YC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f4f/AK1AXZAyBsEgEgU1lVcDAFS4P8XQ1E3yttI4xx70EjCox8p/OgZHBGPU/wD1qlKg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NIC4Oe5oAbgE+9MIGSSOOeal3fxED2FI4BGD9Of50ARFFK/KPxo8leC3Q1KFB4+96UhCn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M4IPc1EYB2Jq8cDtwetCHPT60BqQQNdWUonspHhlHR42KMD9VIr0fRPjb8WfDiiPTvE2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J9pjyvT5ZdwHTnHWuBycEdR3qPYp+UcD+tJpPc0VRo+rNB/bO+IunCOPWdN0vVI1GGPl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bn/gNex6H+2p4JuHI1/w5e2AbHzWsi3CgnrjcVNfnU0ZJJGKaYc4DHsf0qfZx7B7Vn65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fZWtvEa6ZMxwFvo5Lds+m7G38c17DoXix76MS+H9ehvUP3GtrhJQR24Br8KjBxjOMcVN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1hM8Lr0aORo2H4qQaTpR6GkKq2Z/Qpp3j3x5ppJS6ZtnTIYfr0ruNP+O/i2zIW+iMwPXo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ifGf4seHAo0vxPqAjTA8qWczx4HYrJuFex6J+2T8UrAj+2INP1VBxtkiaE4+sZAH5Vl7G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utZftB6fOQmq2QXB53KVx+NdFD8RPh54gUw3cMLBh8ysqyLj3DV+MWj/ALbujzgJ4g8N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Ew/75faf1r1TRP2nfgpruxJ9Tn0q4Y4H2u3aNce7puX8zQ4NauJn7KD6fcfpVq3wZ/Zx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SGZwQ5W3SFst3ygHPvmvJ9e/YI+CGsqZvD01zpz9VFteMUGBgfI5YV4vpvjTwxc+Umle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RXS7SD3+8etdsnirxJp4X7FqBlQnAwQ/HqSDSU7LqjWNFraRw+u/8E6tXgVrnw14lV2Q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e26Ijn0NeMax+xt+0D4eZpbDS9L1BVyS9tcMJDjoArL/AFr7O0j4veNdO+V5jMo77/Tt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VqNufL1C2bjvtGPzWrVWS2YpRmvM/Kq9+HHxl8Mhhr/gzWFjUctDCJ1HfJKnpXLR+IoL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7GTONtzDJCQffcoH61+2Nl8f/AAtegLqFog3epIyPoRiugPij4ReKYvK1LT7eUPnPmRRs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YlSkt4n4iW2vaJcgNuilH+yyk5/A5q4JNBmfPA38YIr9edR/Z+/Zh8VktLoelRyP1eODy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upfsB/BfV2MuhajfaeWPy/Zr8lR9EYnFP23dB7SPU/Mz+ytJlyUKkdOozUY0a1YFYpMD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Zrv/AATp1uIvJ4Y8aXKqo+WO7tUnU/V12n3rxzW/2JPj9ozu2kzaVqaoOMvJbM36MOau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z5puvC0cqZnWKUEfxgNj8xWNJ4TsoUZorGAscfMFw/5ggivYtX+CX7Rnh1mj1Lwdd3aL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/I7TXA39n430fa2t+HtWsChBPnWjlfx2bua3jV7Mrm7FOw/4TDRZFn0TV9a05uCDaajcR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vUtD/aE/aV8MqkOi/EjxBHHHgBJ5xdL+Pmgk15HJ48gOVkIjZOMSK8f1zuA59qt2niOz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7GBx+RrT2rJTmfVej/tyftb6NGMeLrfU8f8AQQ06BifxRRXo+l/8FLv2lLDjVNH8Nalt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uNjYz+VfEI1e0LDcNoPTirH22ydSQ6k9e3Sq577pfcU6ltz9HLD/AIKn/ECJAdU+H1hO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dbODXZ6b/wAFWLSVT/anw21CNhjmG7jYH6AjNflksds4DDYSTx2zWvFa2yx/cQluveq5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8Ufq9B/wVN8FN/r/AIf68uO6ywnP4Gp/+HqHw4/i8DeIFP8Avw4/nX5LPaJnBwuRUX2e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5RqUP5T9X73/AIKpeDVQnTvh/rUzc4D3MK5x/jXM3X/BU25eJn0/4dyxnPyi5u85H/AF6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YZK47CtFIYMYO0n0xReH8opTp/yn3dqn/BTf4t3SumkeEdJsm7NI8k2PybB/KvItd/bu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TVLLSomyNlraplQfRiCfxNfM48hW2qFDZ5xx+FXVwMKp9605oraKGqi6Kx12r/HL9o3XJ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Y+iRylEB9QFwKyP+FrfHX/oetZ/8CH/xrJkfgEjP4Z/pUXmD+5+n/wBak6zuTzPuf//T4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smKHG1tvIJ9a34NLhkt1aZ2VAOMdTUlr4e1fWNQNvYxMIkIBOD69a9vsPh6hgWCVPkxg7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rdtIUZK+p45a6dDKQlrGZAv8WKujTtR+1LELVm3kbVA3E/lXrN7qPgbwBEJdcvAUQhTB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foK8t8S/tJaEmYfCXh+7RhkLc3QSEJt4zszkge9LV7ILN7I9Q0v4cQ3KxahrQMBUHPm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TxWpqniL4X+DI449Quobpyw/dW+CSw6bsEfzr4Y8W/GTxd4mQw6pq07QsCq2kYVY2Gc7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tXm7eJdXhX+y9IiiUSrtbqSu7tnPGQck9utZyg+rKjFfaPtDWP2pbr7bNpPgnQY4hEMm6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77vTIHrXzJ4s+KPiHxbqT3uuTmVo8hNpIQE9QoBxivMlbXZblrI3BjKLvlI+VRnjkgc56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a1fUfslnp97dJGCRNDEzRO2Mhd+MZ9euKaSg9AjSinoQtrSTLIzjy0U4QKNpY98jPPX+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3uwBo9ihQ+dgwOmeevPGOfwr6u8KfstfE3xfdR3+rwnSof4dkR3InYHcQmea+kPDf7N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tfkmvpwQZGfaQGHNL61DuWorqfnZovgLxR4nuLS1t7e5uXQ+XPKqFVBPGVDep46n8a98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i52azJ9njkI2ZBOMfeB3BVx+PPpX6Io3hDwtafa/DVrbxoBhnCguR7npWXJ4tttaX7Sp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OKxqYhy1iVFdDkfAX7Ovw60ORm1VEvTtP7p1B3HgD1zwMV9I2VroulaYdJ0LT4LOLayi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eAD2H5V4EfFU97Os+kBYDBjernJYZ6f56V6j4b8R2+rwlOI2XO5WPOfauKrzPc0SR5t4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RHuhM5CysflXPb/CuWuYp5tMW4udSZVP3Yl6Bj0z719MSQ2V/A1reRJKj8fMAce4zXj/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En2VftFjI3dctGOvaiEnsJ009Ti7ZNSg02IStuh7Ectt9CafeG6SBJ7W2VUByxC8H61g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mdzaq2GBOAa1NZjRZEi026LxvyyK2QuPWtTIW013VtdvPsNw4jhiHzKg7D+vpVPWpvsm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B83qTV9dUstLtlt7Jt1zJ99tvf1zU506W9ZFsUmu72QZyqkhd3OSewxQ9Nx2ZR8RWrC2j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9xj/PFUJLu503T4raFEMjsN2F3SN7Z616Vo3gLVo4JJ9avUtzIBj/AJasq985xj9a7PRt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CNc3WctdXHOfoOiis3UBR11PM7PwHrGuWUUthpslosmC88kgC+/Gc/pXpWi/DfS9Mt1XW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iAqqe4yMlhT73x7pkE32S0l+1SLw0cTYAI6jPavPfEHjDVBMgfzba2kPzKpDMfYHtUpy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fW/Dmgp5MH2e2Kj5FjVQxx+tefeIfiQ1nIv2a1LpKeH3jn3x1rzcWlvrt0v2CxklwcysW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n0nT1Wx0zTpba5ALSySSmTB7AL2PeqVNdROTOn8V2eoC0j1w6xKktwAPssbkKAehwD+d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4ZWG9Tc0uM3DLyVz2P6VztjPYTwGF2mkvCuEU5PPpk9ATUsU9yJEtPFEl09pGMRwZyRns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mNHw54j1Lw+yy6czTQD76nJAA/QY/KvfPD/jXR/EMXnWFyplTh4zwwI9q+db5rrSpuYJ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fKWGOfm7/wCFZVxb3Gn6lBfeDStosu3EUkoZDnAbJ6qDj61LSDnPrDXtM0rxTprafqsS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eoPINfNviTQfGngO4hFhdSXGgu483y0QFFZuQwC9FB4I5/nXpfhnxu7zLpWuosF4y5GJ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hA9vMjW92BLDKCGVxwQeuaTsthbnytHdNomoR3ugX0eoow3yLJASvJ5Hr079jWjqt9Pe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XIUNJHD1TGMjHBrq/GXgLXfDlxceIfh7cyQW7qGuLOFsEjncEypxkY6EA15F4d1G2XUp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kStL/rCSeeDyOetHPoJ6HX6pBB4g8q51u/WKaBCMKnJ/2eOmT1rAstY+yys97fRtsICC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U+LVdOjupVuo5J7dhhHXqT/XNUW8Oy63epf6TZC7Y8rbnJBxxyVBA/Gjm7k8x039otfz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7DulWVYnV+2ACc/T0rlNWl8XWULDSEnaxkIULDH5m5yORkZP49O1e12fwr1XWLSE60lt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mlPtjgLj3rtrWTwb4EthCl48pjGFa4cyzndydqgcZ9O1Q6qRp7Lm2PEtN8H6l4i0mH+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bm8cxKvqBuAPqeBXbWngHTdGVIdWvRc+Xy5iHlI/s2ckj3zU2ofEXUNTmNpoNidr5Cyz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ia42Zb69lKarcSM567j8gGc4wOKylWZ308A38Wh1l342sNFX+z9Jtw0Z4bysIAR0y2Oaw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VBLaOLOBf4UPztx1LdfwqA2Fo8YSIb1wO3OKtwwWQhaOP5ZF55NZSrXO6ng6cV3Oes9F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I5yzSHcxPuTWhI6xMkQG1SdqkcDjvWlbXaWitHIilCOpHOf60ye0ilTzC4KHkfWoc2zq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9nhHnYkTP3j79q5rTZH8H60uv2ZBR08t0YFjszztGeK6GeVo4PKJOOwqI2cM9uomwd3TN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7R4Z8S6b4ohF1ZSMCONsgwwI68fyqTxN4T0/xNFHLIxju4fuyqBkgZ49cGvnSSHUtH1G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CENHzscdTkevv2r2Xwd49tvEltsugLa9i2rJETg56ZGeoJrVS5tDzp0JUnzRPL7yzvvD9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na455FWTJvXI/GvoS80zStXhFrqUId8fJJ/Ep9Qf6V4p4i8Mal4cvZDFm60+XJjkCncg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00jrw+JUvdluZCTNF8q4x3/wp8e9z87AZ6D+lPjt42jVt2cDk9uax3uw14LO2zNO7YRE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TdjoIjEN2CBt6mqMt+BKIbYGVyeFQbmJ+g5rp9D+H+paoAdQuDaI3zPEoJP4t0z/ACr02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sqWsAZ1wWkP32K+p9KpRuYTxUI6Hk1poetanIgnYWiuPusN0o44+Xtn36V2eneCo4gRc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SsR3GRtUe2KhvPE2n6XdOUmS5lUkGCE8j6npn1rm7zxZ4l1AFYWSxtznAi+aXH++f6Cr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q2PRTqFp4XX/AEmVQCCfmO6Vz7KO/wCQrhtZ8f3l9N9m0qz2Kc/vZuTk+i9K5xbfeBNN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3Mce5pQkSYd+O1JzubU8Ko/FqQmOSWQy30zTyt1Pb6cVft7SAncFCnvxxTxAvBVffmpo1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Ls6lpsONvHLEYSu5T1B5rnHjvdJuPtekvtUHDxHlWH0/lXRNJzlDjFVZIVlbPTPbsaal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pniTStWijjjfF3/HEQQRj69qqajHLdSbJBs5wuBySe5rlprb7LL9ush5UwGAV71v6Z4q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DAgSMcDjpnPc1aakefUpOD5oiyW95p5WO8G1SMK/UfTPrTSEcbUwCOfrW+7PNHtn/eK4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60m8SM3UAaSMHJUdQPf6VnKB0UMTGStMinRCVYgAjj16e9PSeQKVIzk8VDuE7AxgcDp6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Ny/yk/l7VnZnUy5suhlyoI9qrtdwwIzXIA2jPJxmnKuu6leG30uBkgHWWT5QR/8AqrX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lxq8qXSoPvPwgIPQL0P1NUomcqkYo5yK7v8AUJAuk2jzSE4B2/L9c11Nn4IuHhjvdel+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5zyPaprnxRpenxf8SOJ55N2NwUrGo9ffHpXIXd9qut7v7SupJI+cRr8qD2AHb61VuXcz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q2p2sE39nWs6PbKQ0kUAyXI/hZhwF9R1rn9W1i71iVY9htYh0jRj+GTxmmWcUEDGCIBUz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bmi8wq8Z+7xj1/wqZu7HGlZ3MoaadqwBvLU/6xgO1dFElukCwwoHCAADGSagZyUXeMhew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qBF2gnrjpU8zNOUhktSZCdgjPQIOwNZsn9qaDMZtLmcFzlovvI+OcEV1W7+JsFgAM46C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jv707sHFNWJtD8Y2Wq/6Nff6NdrwUchAxPZeeT7da6/fYXtlJBKgO7gd2GfQ149rei2l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+XgjHfPrWlpur3uixmLUFM8S42SD74A7H2rRSOOpQa1iaeo6bfadKJrQvNBzkDkqMdcd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zzv3q9VJwSevT6V6Rpt2mqQ/aLdkCleoOfwIrl9b8Kx3lyb20k+z3TDg/wALEevpn1pN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ZmbEWWcoj7SwB5pdQuWjSOPGS5Jz9PUdfxqiUvLef7NqMZjcYOcYBzxkHoc1lXmpQQ3ax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YYwWZj+FI7E09Ua5vliBLhVA7k8c9KyG1u2F0ttp8El1IwLARHdkgVrWXg3WtUY3WvSn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lKnPHov49K6W3Phrwqxi0qOP/VqDyGkfHct1JJ5PSixjOsr8sdWcrpHhvxDq0Rn1iN9K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lCM5x0U+zc11NuPDnhK3b7Daq11j5riU+dcNk9Cx5A9ABWDe6/qN0W+zyNaxsOTnLn8e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ncahfTLFbWyNNNNIc7VXkk9yfTH4UGKpzm7yNy91/VtQLIW+zxNnAX72D/KsN4Ioz5m3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fw5488O+LpZk8PNPN5IDN5sTRZU8BgW4IJ44PbpXeKUZBxywquh0wp8pjXiEwbkO5h0H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tisjjaenY81rGNM4Azu/Kqb6VC5BWQ7sndkcfSpLbMvylt3Pk9+d3XFMmtYLxAtyd5GR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YGESqZDk/N6AdKkhZJeDHtx1PTmmmRvuRW9/qOmeXBKRd2YyAh+V1z6N3A9DVqF7i6V4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NE0e5vm9Qf60242jG3LAHB4qjNa3qypd6bObeWLkMDjJ9D6g960hNnHVo32PO7rS4LTU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RiZLaVj5UvvjoMn/AD6buma5bzh7bWrV7Rzwpb7jDOMq319etb7SaTqUqf8ACaxpZXUh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e/UZ9Se1bOoaJotsptr9YrmAKPKkHzMAeVAI/StnyMxjOdP0PiH9tS2X+yPBE0ARlWbU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UjOD1r87pILuMCNRgcEn09vrX6Dfth6VeaZ4Z8LvJN9ps/7Ru/IzlXwYhwwHAwTgYNfD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MZHAx7+1ephfdpWRw4mSlO5jFm2hWOSo6/yz6ZqwrjaOMsQQSKpnJCHd0OSM89ev+e1W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SQcjIOPbtXSc9iGTdG4IXcCcDPP51WmfLsFY7uuMZOP8K1JtsqcLtwQfXGPSs+5LwTqV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s5z+FNLuS0Vju2/Mcg+vT/wDXTGAI2ldgPTnOM9qVFZTnBY9h2x7fWoZTvkx3GcY459T/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qFGTyck/yH/1qeeMEnjv3qP72FPDLjkDhvegrgHcfyqQJFAkYjHH+R/KpfL2grnOfxxn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3HPGD9CRV1k6fNgA9cUFW0KjYADL1I/Pt09anikbK7hwe3/16hKsOWbI7nt9MVYgRslh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SzklCqdwWOe+KkiMjHaxAA4Axjj0pmDjPT3znNOixgq4fcAMenPrVgai5VyWxggY9OP8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WIyeOQfrUVuHZ1CqXeRgqoASSxOAoAGSSeMD8KtLhiV27SMjBBBHPcHGDkdKALOmGXPC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JbySW5v7m4mO+RpGBJ+p7dq9etF8iGWVSSqK8mM4HAP8z+VeMh2lleYjO4k49M81ExPY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A8U/k4Ge/SgEccgY5/D/ABoDJkZBJ6/59qyIFXdkYPA7Z6Z7/WpVxn19e35UgXBI9OB6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zigBU55BPPTPapBkYwcDOPXFMBBGO45PH8qmADfMD7/5HtVoBAcMSc8jj0/GpVU5ww/E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e69uPy4qQK23pkdWPpTGhejEd+v/ANejICjPY5oEfynPQnjHGBS7HB345yeOtBXKiRR0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71biTkg445quM8dmH86soSzgkjIH05oGW49u49Tnr7f571eiIIXDDJ61nxSFZC7KCD93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wvTH+f1oKiacQ+6Qcc4+o96vqWDbFOS3H+NUoti4Dcj+taFrhyckDGMH0ycDr1oLW5+g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hnxXqFmTEZ7uCB2AB+UJkAZ9Oa+hJQ877rtmkbHytISx/M14f+zBZGy+GlzctnOo6o+P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5r30WjfaFZz8gIJ28nA614GLleqz38NFKCK8aApll+UnAB/wNaunz3ekFm02RgOvlMcx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aTEHGFPQdMD+lOMZAyqllHX6VzGzSlozsrHxJZ30IttST7FMVJkz/qWJ7A9RWhNoVtc7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BjHyEehxxXnyo0xAk4UDkHr9av2d9f6WxktpmkjAI8mQ5T2wOx9KtSOaeH/lPRbfULmB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OOUbHv61Pc6jcOrFJEhQDBbAyPzrI03WdO1FPKuh5cu0bkk5Qk9djUzUPD/2gb9MkMjA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UH/GtLo51Ta3FupredBbavAtweQkxGF59SMYNYsUUUBFtdxwxK5yko/1qqOm1hn8jU63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EnHy55GR27VzUt7smEtrAwG7dsyCB9M9KTZrGF1obV7LFdSpp8COnzAfaZF28+uaZe2t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D4CeVjJHuxHOaq3Gpm8kzcDYjjBVRjbj3rXtdTU26Qy2wmMR+QyHPA6du1K5TptI5ZLOJ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zgMu4j1IGMn8Ki0671bRJZE03VmmijAJgug3ltjqoR+V/DpXRm6uxeyaiZGR3+XKt0X+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9qV+Xn06Ca6aRt5dvlHzerNxRdkKOnvFuXxZLcWDOLV4LlePkYNG+e2eoH1p0fim4k03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AHDADg8eWx4J7YNN/wCEM8QGISTPHbxtlMffO4fpW7p/hSOOKfT9adLq3ljUjIyOOoYY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hPlT0OT03xnp76RfaTrF1cSSvMRbS8pKV9yB8hz2NW08cslkIr/UEgmt5F8sk/M0eP4m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+ENrNK0lprEiwgs5ikiD9sgAk7sA+tUIvBmhWGnjULeBbpmIDsUVSFJG5uOTt5JxVpjc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T6lHDatLcQxDMjBxscEHgHHr3ron8atNN5MNneSRuo3EoTGFbg89DW9D4P8ADb2SJB5r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e5UAD8K3BpsFkBCka+WgCAu+Pujvk0+ZGLbPMW8D+EtSZr9tFtlmnOS4Xy3BPVuMZJ/p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taZa2954XvmuZobn7TJCjsJYw2Vwgj+YHbg7uSMDHNfUc2s6UP3cs8CYJz84JAXknA9P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XDXKyyTCRQAYkbcVPQg4496FLUSR+ZCmbVtI8T+E9ScQamIZZws+5ZQ0KlgoVvvghd27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cd3JbvDdoOOGOePkbnH+e9frV42+Cngv4i3La1FJcadfysGiurYqGhDYBj2kcpnJJJ3H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okuj6tqGjXRZn0+6mti2MbvKYqGx23AAgdq6qTTVh81js9Kvd0azKRtYcAH+vcetdQGk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AOM8j/63rXkfh3UTaSfZZmJBP7serdx+Net3DobfdECSRyPRj2rRBurmJc3MruoII5xx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cSNR8nIcjJ/wPvWlZWhJ826UdCdrDkHt1q/Hbo5ZZBtBPOOuP6VpqIyBHGAc5LN+vanx2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StaQIAF2g9hjmoHCj5hgD2pq/UCg8aglUzj+eKrMSWwBjj8iKvv1BI6Z6VW8vexzjj1p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BZhsPPH9ajw+3cCMdRjvViSIn5AvB/X/ABNBiG3kD0x6UEFBsds7f6mhVEhMY4bB6npi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Oapm03iRA+HbgE9hQByGq6peTj/REIhQlcjkk9Cef0qGLTIEtJJ7jAlAJ64z3wBXawaTF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kEdSeT+NZd54dupCkrAyRlztReqZ4BOKlPuBxWgasGRo4yu5wCAR0HP86vXURkhcjoS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F4csdOErqvzkdM9D78VQKS/ZywydxOT6U0hSRw10s9rJHcwnLROGKnkfKeeO9fTejTx3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Kp3rkryPX1HpXznqG4fLgDdypr1X4Zap51nJp8xBELYVRgZLDvTHB6HeMnoM46Z/Wsia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+I49K3JQGPBIwcEelUVQnJAI2kg470D5jh73T5IsCFGkBPBxnj8KzQGhfy5htI7Y459K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/GehIz+GPesrVNNgvR5cmQRgo68EY9fWk4X2HzdzkJo/OVDHKAvX0z/8AXqo1nJOCFAbb3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pE0DAuyumSARycevsa0o4QuAoBx27DjrTUNActThzpM0fygE5GWHIXjv+VTpY3BJMckg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DbYG9lwSCMmpkgji3PgEt/T/ADxT5EJyPP3srmJ0ZWkBZehyRg+tXIzq0G0pKwJHVvmH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bRbmGT9Dj1/rV2OyeWTBCbe7MozTUSedkWga7Lf2tzBfDZJDC5UDjcQOP1qDRCI9KlZhk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5U7VBZ6bbEhCLiZSikZ4ye/17VYjXyNPig+7IEAIPvyfzqhPuV3f5ctz9K0dMhba+75t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4zVS3iSeXah6AY7j6VvxsbfyowMkkZJHTOetBJN4DEbxefnHmBuOo4Azj3yK/RL9iO2M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te38O2kUTngeZLO+7B9Rt5r85fh9O0sfkuuwJPIOOPlzj8BX6MfsY3+n6dq3jW2Mk32v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8NjHmOQc5wpJ5rKt8LNY7WPs7W4L5bvaVe8lYKE3gm3jJHXaPmZvr9Ky7fRYLh5P7Rum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IsfGWBxlR9Bub8a2vHPiiHwHHEmnXz6zcyOyXVi6K8IiPyn51AZXR/fBHFeOeLPFlzqk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Q7EVIhEsDAciNR90evc1xRlchxPQvEXirRPBOmrp/hl0tZ7tUMk7/wCukV/ulmf5z04U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/aizMWbzJ0JlkJwQ8mckEfzHesm60Wx1ry01qNrt1ZJVkkJ3h1xznPbHTpWygVUii24i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65+tWkNWSGW9qEtFilJmlijC+a3XKgAZPUk9zR9jdVjFxKobBEUcQLKVH8TZ5C0+YGSPb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2CQf54/lVuWSMmNGfDRLhVA52jnB9qsgXQ9NCeXcsSZ2RkmHXB3H5u+c1qpp9kly0JYO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5Iz/AJxWXa3NxAjI7kNJIZCcYAJ7ewFM+3R2i3Us5WOCNi/n5AQjGWJPRQD1paMCXUH0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3djgk7tikDt/T0qvazMka2rffjQOrMcvuzkHHJOKcJUeGKQgFJSH25xgEZDeuCOhqPy4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IYmUTLkvsGMZ7cfjTASUNsYSMFBHGfvEnrn0HepLVLoq6wNiJEPmrjJYngYz0H0q4Hun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NRAZWXLDYcjYc8E9KY6SQKv2Z1jDlVcPg7lPU0AZNrp9vMBNcrjc5+8zEHHJ/Md6bd+d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fnIGcAdAT14HNbEyyPCY4z8rBsHPO1Tk7fqaZBI32aSO1lUCRMMyhWAB45IPWgCCC5sN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26kES4PlOw6qgxnPueBWfPFMNPjsofL3GQSs2TvLBs4JHbHA9qt29rLDapbpJviiDs3A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sfkxQpeBQIwMZU4znjk84570CsinqVxaWtl51zHcPhtoWKJn3Y6jOMZ9Oa62xjt7uCK5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6ypsYL/DuXjnPWqUJ1fUdOjczwxRCNXguU5VtpwAeee4PANbWnQWgS+l1rVYNJaO2LQS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Y8tFUZOMZJPAzUOwznhdaZLg/aIyXkljiXu8qgsyKeMnaM8ZqG9u9TsbIz6RZ/2hIzbM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7vQdutWtV0mz1mzls9RUxwFUaG6iYLNFOvKvGozsPv+FU7K4vrbRINO1mQS3MefMvI4gG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YV+/jqaLMmRr6tBHbCe5gQKhjVpCD91AMsfUDJ5rI0+O31IIdKtFuonAaNwyxh2APGJC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XmuNZsp7rSLm38mcWkwglZCvziMNlTkYLbu/TFWdW034aapNpt14Q0y9t4oijt/aLyB2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w6BgQMdqpbEmLdaVqryNAk32F4g261Ta7EgZO5h06gYqpHa6o+nqlxsjlZCiswyC/wDT2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SlDHFtR2yPvAgnah9Tt696zLa1l3pDPcM8Qw8asd/HVgO20Z/CmAQKYbc29xKH/d5dc8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9qiitcQmYskzsAgaQb1474PP9T3qXUbby7lvKKudnU/KQey+nHajT4CkCS37N+9LrJuG3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M/zoAt6iuiymP+xoms5IYdl5LPJuaS4JyDGP7gXr78UQR2YhVJ3dJAUwu4kHZ12jtnqa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Ja3C2yW5aHyJEDmRuxZ89PQfnTpGa6mkRFUXSp5giBwNg4LH0H0oAv3FwMeRpyo0krYS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JY9ceg5qlJGmoW7WN3AptTmCVBnDTA+p5IB6VXeGW7jgc+SqK+Q5O7O4ZDH06YFa1xLL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5diQBk8Y+hHegBIrW4uQIQWUxKsSsfvbUAHfqf6Uy6hudGTT7CGaSS4uWZnZ13rFDnkf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LaPdt5hLjDMCh69Bj6jHvULRy6jcPcXU4dYk2KFGPLI+nLZ9KCnYgijtkuZL6JmmDpt8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b2NRySSakA628NmkRKjBJ3g4OG4wBkdBzUNzN/ZtvJPLGTFHnlR8zZ9u5PYVqW0DOUaK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iUEcg+hFBJWuY4YWkkDMHSURlv4XOzd8vqB0rMuElf8AeRwzmNCqyIowyknAGG9Sc56Y9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JEa3MHlNmMMQ4KkYyPc9eaW5unigJnnfyrgrDuzk5BLAHPQY4z1z0pWAwN8LGLztOuYlD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mwqD1B5Pt3q4fD2keeTdql0ittFyVGY8DOz6g9hWrJNBqNoky3AmkBcrD912kC9P94Dk/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Y3bOV3cjkdcf55qWgMa4+zQSx29rIYAH3qjJgFf4jjPFC+c5M5tGt85AU4MkjgHPAOOV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Eq7YyJDtZkI3MMdMnqR7dDWLoULXYu21CbyZWlLDCExsg44/6adM4pAS2qKLJbq4UxpI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Biecj+VOMyLkQ5DsQh2KNu088A8H3PBpty1zIgktd0m113buCu44zzx8oHNPuxJfxtI7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IVvL6Ki9MseoxzmgpIxrp2kuBb6haROh5wfmwxbgAY5OOT3FPaKWGF5r+0htHnk8pGjZ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PvY4xV+4hbU7sXdniLy40dIpgQGkHQ/3gOOhpl9pK3NyZ7qRwqujKqsQu9RknGeGB6H0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JriFnwudnHOOhIJ61Vnm1O0mtNQt7eKTfOiSec5jEcRXLNkZ59O2a055SZ30wR/6UIzM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IBAYD3+lZyW87iOW6MgUjcqgYTPQZVskDPSgY17IC2Z9PkR/OLiNI8t8pY5yxxjuc1Qk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SlgBGDuwFB46989K6VkWO3+zgCNWRhwclRJxn65NZCWdvaGcmKOaJGHlPjEin0II65oA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RdkQidPJLELg9WK9MY9azljtQ6yG5t4o1BYqJCWfPcDHQenrUD3V/cWt79ttnt4IW2m6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znPy1DosN1NpqWduIpHLNKjryTEuSxBIxgfnQBcGmpqto1rPftF5Mm+O7jAUogOdu3pg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a8RoGeFofIjmEDNgrI7HlfMGPlLjnH3cdK1ref7bssZNvzwyOGjJKOEO0kk9D7H6UzRAN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hHeB5GQh5WQ4BIIB4Xpnt0oApWkVwNRlM2QjrGUjIDbVC8hTnjNU7wz25M0SFISxBBIO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TvTrsvoK3E94ywWcQP70jcBuyAdq8gc9PXmtTTcW9hFLcJHKJUEgYjCsjdwD0zjkGgCK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qy22BKjED5mHXqMhs9DWTezz3CrJho4pFMb7hu4BxnHY571vJYQX9pMmm3qwnOVgYBcN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ZqnLNaWuoQ6beC5Mk+0JJDbtLECeMu6n5c9zj60AYklrAYG8yPzAwDA7Tt+jf41g21tb2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7DGqjBVcnrk5w3oa7OQwziVbSQzRRt5YYgoCQOR82Oh9qypI45y3mExZxuAOw/LxQBz80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hgRiIrnZnrjjGSKdfWMVq4NxJhdu5VxgYJwuR1zjr2rcu4LENbSwoQYsHzEO8tns397P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8VklA2bsLjrgds+v8qTQGEkcS3UcVygeBwevQj/63aq62H2yGUQxFEiJKMvQFe4Hoa6F4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kjJVegYjgc9qhm0OWa0tRczyJGHBzGxTdjoDjsO3ap2A5fe8caC7RN78bHcKFz3z9Oaj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LC+7knCgKcZz0OP1qxPNYTXE8KqZ7Zcl0ePzNpHB+g9+Kq3Nq80MWlPDnTI0RYFtZXGV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ntRqBlx2NtNKZInDxOBhQTlcdfSs+6hW3n8rDbtx+ZASR/WuqtdJs7VZ4o2LIGHlKxJZ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xRELGeJfM/0m/tgRFKybWK+xHBxzyapAce3kvGjOkOSdv74ZO49AD1+lZ97p0EvmjcFk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s9/pXczaXabfMnYCQneOxQgfeAHp1xXIwSpKzW8sqyxl8wSoRukXs4U9BnIx2phYxrW1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1BLbedhzxzk9cdKpf2Y6JdXiHfJs3OinDMR0wvQ8ZzXZvp0CYmgLwSg/MIVwHx6noM1T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LH5nz8oGP7vv0oFZHMWujT3ltHqE8igFmURbgXAH95eozWJf+H9O8wpHujk3FmXGcA+n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GVRuVBjd3NUII4ZZH1DYZAyFMEkgn/d6cCncLHnV/azRTw2cMqP5mCG57/h/WlGm3RLJ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gnuQeCK79NKupFkuIhEqIuRGvYdvz9qrSadOqmWWRWOMhN3T6D196pC5TzVtPkhkhNuo8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sOwxmo7tR5YjX5XLBdx+6BnvXZSQxTojI5Tafmzxx/jWBrXhzUb6TzrXVxBbRgkxCJWL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WmKxz5Esh8pYw7qNpZVwDj/P41X/sm2t0DSwGJWOcA/Kx9K7N5km2KoQPtxvRSF46/hUE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twOeMHJ70CODa0WU7Y3fIYkEdPYHNVru3jsbf7RdwhyzKDtALknp9a6tLZEh/wBHztDH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OlU7yMbTCxVnYB0J+8eeCBmlG4WOTuLaHmWOHy5Opzxn8OapLbMqhwuC33lPJAPp712V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3lylflXGST2B7kZ61QtbeLdvlUvIOSByo+laisjk57NzMqwRlzjGe3Xt7VSvrK4tpOMH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S2d1DI0kO1oe2WweaqXVkRcLNLlJfl4yOg/PrQS1Y5QJcvG0EsRCno49R2FVntllREcY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G9tLTzRdwNOZgwBG75do4+72xVa6QkvCwaPgFmz82TT5rCM5tNszGY/m5wSAScH29KoS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VOcv/wDX7Vtx2suzfHkleM5GT7/40Q2dy5b7e5OeFJwf0p8z7AcjHZhJXnL7y+CP9nFO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QowVPYGuqn0uJPmKcqDwvf6VRWJZFCpFIAeiP6+tNMdzk/skm4qDnIAK44z/AFqG4s4t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mu1tLVx5kkqMoj6Z/wA4NVJnhaItIB8vDEjPHt6UyZHIXsEUmVVQuBgnqcVUjssIDNnj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boyT3IB70zyfO+QHBGMgdh/jQQcyltG5O0AAcDtz7+9MFpEHEignYe/U/j/niuoMChiOh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zjz5RZjzxng0Ac49kj7yIyCcjr369Ky/smwDDfNyDmu1mtfIXywNy9jnJrLMKFxgDcTz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sUFvh2+Z84z3psqRSFmz83btk1091YwE72QMOA1Vmt7aABkhVo29RnBo5mFkcqYWCqp6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XcK7eWwwVGfx/Gurls45FLIvlZ5wOn5VFJDGjqGjDEDO5v8APNVG/Uz5Wcz5KsR8hGOp7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fK+UA+tbzhJOfL2AcA+tQPbBVJU5HYCqdgSMbyE5yfSlZF64DA446/59quC3OG5G7PFI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PQUirIotHgkN8vt6VCCd5UA8+3AH1rUNs7lu5HX0JqBULsA4xhjnP60CaKYySVxyCelJ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VZkQnkED0PTjtTHjcHPrjrQTYg45denekYcEgn8KsOnQKAwx19T9KaEwv8qAKu4ZxjA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kYHv70pjKgEdDxmgCLGD0I9+9BUYLdCDxTxgnaeT2xSNyTkYIzQBCY1/HvS+Uh6j8zRy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ZO3hvT1FAEP2eM9aiMHXbuxWhKrICVXp1zzTAOM/jQNOxm+U+4FPwPT+VdTpfjfxtoBD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wsVw+0Y/2SSKyCGCg9AfxpvQevPShj5me4aH+0/8YdEAT+1I75B2u7dHJB7EgKa9Z0b9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IdBsrzBz5lu5gb/vkgj9a+NMZbaB179Bj0pjRbzyPof6VLhHqhqo0fpHov7Y/wAN75Qu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94Isqj/vgk/pXqWg/Hz4O6wn+j+I7a2c8hbgtC+D/ALwXBFfkQ0GRkgdMcdqZ9lznLcZ4F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P3M0vxhp93g6F4ginVgCojuFcEHpgc121n4m8Y243QXZcDoWHp7g1+AUBvbOQSWsrxOP4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Fd3pfxQ+J+ibRpniTU4gmMK1wzp/3y+4Gj2btozXmXc/ezT/AIwfEDS8Ibovg8qC4/qR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ntFAv7cygdcoH/8Ar1+EOlftYfGPSQI7m+t74Lj/AI+bddx/4Em3+Veoad+2/r6bV1nw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neNvwBBFLkl5ES5Xq0mfubYftNaROFTUbO3ct1DKVP8AhXUWvxh+GuskJfWEKE/3Sh61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Di/CLrGiX9geNzJtnUH2IOf0r0XS/wBoj4Iay4EevpYsxxi5ikiIz7kAfrWcqbT1RKpQ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fALxRmLVdPtJFkBB823Rhz+BrhNT/ZZ/Zd8QfPDpmkq7knKJ5JGfpivifRvGXgfVXU6N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V0Aw+oLV2sV/qvD2epvKnbDBgfyoXKt7kyodpM9i1j/gnn8G9WUPoOoXlk5BCtbXzbV7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/wDBNu8iUjw94yvlz0E0cc/X1OATVi08W+MrT5ku3YL2II/UGujsPjF4104L+/diCOjs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Up33PCdY/wCCf/xn0xd2na5ZXu0cCW2eMkj3VsD8q8u1P9k/9pXSJCBpNpdRqOGiuyhP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3Y/tI+LYMLceYygdSQ/H411+nftRFwPttqj9stEQD9cCtFKXcpxqRWyPyf1L4V/HnRBt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LwGOcfXg5xXK3em+PdPONS8Oaxbeu6zcgfiua/bez/aW8J3LKl/YQNnsQR/Ot9fjD8L9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/XaEOfzOapzmJOXWJ+B8viIWzbL6K4hZe0kEiH9Voj8aaccA3Mak56sFPHscGv3wuNT+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3J9GjWsC9+GH7NviJD9r0jT3LDnzIlPX6ij6w/5ROS6xZ+HQ8RWr4dZo2zyMOOf1rVt9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sOTX6+XX7I/7L2qnzE0yzjZuT5W0D8uKwrn9g39ny+bNuzxKenlzbcfkRT+tLsJVIH5U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R9P8KT/hI1/u/oa/T25/4J3/AAmkbdZ6veQp6JcHP481V/4d1/DH/oOah/4Et/jT+sRe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/1K3iH9pjRbK7k0zwbpYaTAMU7jbF14Y9QQRzXjXiX4v/ABH1F1udQ1eTy93FvasI12+u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mRBbqefkPPTv7ADH6VcaDU9UxDp9rJJOp2bVHXpz3xWisP2SRpXGt6feXBe8klZiGIlbL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6fyqhf6xDqUTWiOyLIPlGfnPp0/SvUvDv7O3jXxFJA+osumxsQzZy2VHUE4wv4Z46Cvp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0/Y+o+Zfzo+5nm2qM+vfPoPasqlVR6mzbtc+GvDmiapqsgtNDgnumzt8wxM2059MDCj88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ZPGmuRIuokabFPhjIVzKRnlcswAznjivtWy8PeCtAYWllZQxBFAMiRgtx23Y4FSazezQ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a4+UnpWc6z+yPZHBeEf2R9A0KzaTX7x7qSMlgZ8S5A6cDAGM/pXpejXPhbwm7WGk6cJU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HGcYI/pVXRvFNzrhksJ75odoxtI/rWBeX82i3/2KALN5p+YnrzXNJzk/eYe69bHW6340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GGHp5SgD8wOazDImo6RLcn52dCNzHnP8AWsPULcqy3CIqqf72Dz7VoWmqyuBayQRhCMYj4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NaHf3cME2mS2yzwyEktjJAra06zawka4tliKH+Fz0FZuqfb/D115tt/qJwTjGfqKLMS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K5LN2ApgaUcGmLdNPcbYg5yVQ4x+VO/tOKe8A0QrA0B4bON39K5ttYSF2g+wpKxbmQkg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ZtlWG2RGcjhDg5xRa4HsvhzxTDqLvZSlFniA3YPUe34+ldkLhCjQuA6MOQecivmuDSNSu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uMg+YwIAPrn0r6Bsre5i02Jb5w11tG/HTdisZKxojyvxd8Oprm4N/wCGVD7877X7uCe4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3ilJpP7TjjtInGVYyhsH1AXr9K95Ftd4AiBG7v8AWqOvS6jo+kzX9tbm+mRSViBxk+9C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ldI+G/hrSttxqJfU7jA3GQ7Yt47hQf0ror3xToekW00UMiRGNMtFCoZ+OBwP0FfPUHji/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6fMoZUt0+RSPc8ZPbmmaLLawWMjJcwgyZ3M5/eEe2ehpOPNuxHX6z8QLy4khTS4yA2d0k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jPfmqTXWo6eDqOq3MsnnLjZI2wc+ijoPpXFDQ9SZzrEF+kcasSQW+bHsKScwX4P2y+eW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1a0Ik+hK2gtdakt3aXW/zGDtFFxx6ZBqLxbqGoJIlssLbYew5J/GtDTFvvCkoudRjMEU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t241FvPs7xYkzn5zjk/WrcjLVMm0uYatp8n2OC5snxtMxfAL45C4wTXM+DNUuH117aR2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vnoME1Ys9eOmyDTLySSSNjt3RcgVXuNMfwddDW9M1K2eSc5ihYb3VTyN4zggUlIpsXxH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Mylm64wR64puo3SX8cdxDK7lsb3OdwP4fpW/Laat40t01LVXgV1XETRKI1OfbP8AWvOZ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bAQl4227nUSqCe4zx+NK7JNrVJzfvZ6bBLdXrL8oEvHJ6gZ78VJ4j0ydLeLTbPT2s5Rt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Tml1Fb/TEg1S4khjvZTmNFwH3eoXpTLq+1+O6ik1i+DSOoL7drMiHnHsfpSAoDStLS1CX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cg7treueoPqa6vwt8UNZ8NE2+tmfUNNV8LJtDvFn1PBI/HgVkb9V1meWLwgLjUIwMEvE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z05r0zQ/gZqOq2IHiK8azib5migwyt3ydwyCemBwPxrObRdNO+h7b4f1O3v7Jb2wuEnh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MgV5v43+D+heK7hb/Srl9Lv5HHnFV3xMvcleMGvR/Dvg/TPDGjwaTp5ldLcY3uxLMe5N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Gfz/ABqL9jplBS0PMNA+EGnaLpyw+KNbW6s7cEhYoxbJjrgsctx25z/TTPxE8F+H7Q6P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M242xrjgZduWPHvnrW/4q8Ov4r0CbSEnEDt8yFhkb1BxmvnGO0udAmn0rWITE8DmPftI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sazqaqzOjC4WnN2kddq/jXxRrW5VnWwgHGyDlmA9WP64rCt3iBMt2rTTZ+8/zZp8SwSR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1KscMcJLZYg1g9ND1adOMFaKFgASSSeIiM4+XH61MqvIpkID54psSwmJ3cfMRhRTolUxF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iZDHEzqzCT0B/nTbJBguwyzccntSxhlGGGR1zUoUYPXmgCC4IabyJWAU9+wx0qMAqu0E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RuNw7t3NU2iSKQiM7k7ZoAjaISDZu4Pc9RQqOPk6he/tVlVXfuIyPQUshBHyKVXPega3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0J6dazNRs7WZkurINHeKch14Hr/Ota4kjij8x2BHrnGKqag8ljbLe3apaQkZV5WC7sf3R1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CTXU9N8IeMJNSiNjrCrHdRsVUlvvADrXoJkt5oDbXSLLHJwVYZBBrx3wr4Pl1WRdXupp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ONwHIU8kketerrYWOmWZeTUg4jXIMqheff0z6V1KStqeXVjFT9w5QeB/C+ZTbfbI0BIC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wvSt2wsPD2iWm2Iw2kanPmyEBt3TLOe9R6Xcy60ksgkHlIxVWX+LHXHt71zvjbwrqmo2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WzD03Ekcn1PFS0lqHPKXuyZS1PxPawTP9jnnvZ1zhlwIRz2z1rlbjVdd1baL68fZyPLj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LIYwscnyOg2uO+6rEalIlfPfisJzO+lh4JXRAILeLKgcjvjuasyJIsYdV74Ap4whDFdw7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2AATj9Ki9zoKWzy1BkwD3AqURJIAXGR1FSM4uGLbelThtq5x0FACzt5a5UfIagjbePnHO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qq5wM5INOTYAWP4CgCPYGYkD86eVB4xz2xTFkGcZHWrUcscJ81ucUAVhEz/fX35rKvbW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QpNHcB9/yL1xnBx9awby7tYJPLQFmzwg5J/Ac0AyPTL2XR4vLuA01uOhB5X1rv8ASdT0+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Mrryp65PYj29K4R/DvivV0PloNPt3GA06/N+C1s6H4YtvDVoLa6vQ0rZLux2gk+g7dfx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7pu3elWuoTG4V1s5GUhhGBg++Ki0nQ/D+jpLqeuXH2h41438Kue4XnJNUIb/AE+zkKTT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+a6WK30/UNPmeNFll8tjCH+6HPQ1LsNSnblk7I43UPEUt7CbLSInSIt/rG+XOOmBXMCK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jcvCucqPUAdKqXFzqOnXT2N6ux14UgY49asW8YfEjsMDk0uZnXShC2g5gVURx8A9Bitl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/iapBkaNpQAAvQY61HA80pMhPI6D+VRI3IztT+Arg9+taSw71AViqNjd3OKqzKkm17hs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DhUyRmpAsmG3tUd4wzsAdoPf0/Gq0Auny1xHgt04q385Zhgqh6Z6n3ppyRtBOByATxQA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HtTY40Vy8meO5NWrdYlfkHB5J9/WoJ5IGZkibcq9QOgNaEtlc26s5lwXB6e1QNGJWKbc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rKIySHG7gA+tZD6he6jcLZaFC00rHmTpGo926UElpopdNBmsZTEB1XPBrp9C1eLWI28h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BPT8ax/+EMgmmiuvE+oMVix+4hYxru75bqauSXum6YotvDloqIc7iBtUE/XknvmrSOap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2s0SW2pRLcDO5VJ6fjkEViy6j4a0SaOz06x2zksxeNN7fMOQXJyPp6VyF3qGtWRWVLgS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9R+NSabrqzyFtRRYnzgHuSfX0qtOhh7Gcd9h154ku792gcmFEYjGTu/yKx5DESoiIc/x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KsNStvNP7qYfdmQZJz6jvmuSlsJdMUC4w6ZxvQHaD6E9jUvY6KDinYR0AQiquoaVp+sa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tLgYliJIDqOxIwcetXQpeRcnIx/OrpgdSFxnA/DrWbdjuj3M3T7Gy022Szsoo4LSFQkU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D29asJh/lU9McdBxSM4DlgpOOD9RVZ5J5TxEEB7dx/n0p3HJmkoCh/Ofaw65qmjqw3oc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yAQM4J600FlBVFAPTn39KCCUHHRR1/U1XlzGHfaGGM496VxkbdxBzxigqwwF5BoE0U4J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wAP61FMjRtuCljyMZ/zxU9ze29lhZWBJHC9yfp3pltY6tqmI55BYwyN9+QASZPQBe/400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vp7ZWQXcgTHAHU/gP0rpPCWmzSxXc11E1vZ4TyFkGXkbPzYHZenXvXQRaJonh+3kuyF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+2en4CuVm8auJDa6JC0kp4MsoIjBPdV6sR2PStDlqN1NIo+ZP249EeH4d+Hr9wIo7bWR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kYOcemfevzHnQAYjHyj+Ejof89q/TP8Aa2tNa1T4R+dqF296LLVLW5KsARg5QAY5+XPH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aHkZ5xk85Hr9a9jDO9NI8uvBxlqZ/lgt5q9DznHH4e9NXJPC8E4yTzn6f1qzlVQAcd+fWj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Pr3rsvocohjfyvMVjkc+/wBKz7sBWR88lWHHJGccVpyPtgYgZbnjvx0//XWRdSFxC23q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FUE7SenGCKhZlbY2Dgn/AD9KnkHluFb5iR/kVDK0eNuMDoB796ctibDWKEY7nH5elQ43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/APWqb5VwG4HtUI3BtuOMDHvUCE6FSB1PAzySa1YyJFw3zdue/wCFZmwg8rtfqQevtV2O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cd9LDpI1QAZ6E4BHOR7ewpNxALBsH0HellYyPvwVCCoVDBSQecj680crEaKgnb5pznGc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yFH3TjnmoIZUlTPGUwCP61dsDiXy2XI5II61YGrpN9daRq9hrNmQt1YXEVzAzjcvmwsH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1p6rcTX99PqV1hri7mkmlKjAMkzF2bHQDJPFYgYKcsASBirqzIw+Ybm/u9PypW1uBJNN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y9kJA9y3GK8di5XIAGQcH6V6h4xk+yeHoYE6XU5X8EG45rzJNu0qnJ/z0rKe4pDQMAY5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Bwc8kU1ASeRnnNSMuG4GCfyqSACr05Pf0pflHJz7HHrTsgfMaQsSvTaKa3AkT1BG09Cf5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CPTPfNRcE8HPHIqZ8quFxj09SfarAFznGAMcY7VJx1+8T05pqqwwxXng5zj8DTuQM5zi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fqDge9JkqeT27/wAqd5e/DYxjr700AgBnHvQWShsgYxz1py4dfLXdjgn0H/66h2PtBJJ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gGwD5ueKALaEZIPIPYe1XLdY5MMzEEfjVO2kje5CkgFc/wCfpWusYjLN34OQeRn+dBcTQ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Wbfy3kRJWBCsHIOeQvPbB4AqlaktH5hbryf8mur8L6Bca/rem6LZxF5dRvIbZGIyQZGA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pOxS3P1L+EmlQaD8KfDdoylHltmus9CRcsXBbHUkEe9d5HliXyeeQahvY7fT4oNNsogl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tBWJQg4zxnH0pftWSgeMkjGAOcV83UlzSbPoKatFIvHOS4wBj6ULIRkox9eOhqXy13Bs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QDGQfX61BtYVnXcXkGAxAAHb3ochhtbcd3JGfSnQwPLksAAOvv8A/XrRghO7gA7en40D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wdCAThcjtWxb3up2kQAYkDsTk4psBvJWKMBtXv3/ACqYRSSsVhV55DxtQZx/QAUFSira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C3u1O4HCrKoDKfUdc+1Zs3hx4ZysAMkOMqR97B9RWra6VcvCjXSCBSMFRzJ+fQVWubm+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vRpfm6DpnrVbnE5pOyMGTSZLZl81Nq7sDew7VZt9PupVdlEm1WA4X16fWql1qd5cSKt/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Dn2p6wXkgWaAPDHgMqox2gDp36GqE5OWx00NktmnnCxE+0Fjn5mOO4HrWs914nvBYSab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drcFlmIIOFQD5Qehwa5W+1PxDPCoUqqfxOq/OAPf3+lY7Ld3SEXt1LKB90O54P4UB7Jta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+W/fzCxPC/MR6DArJv8AxhdOwTS7LKFfmeYfKCfQelcnFakYj2NtJHTqK6MR27bQkZz0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5mL6vEzG8W+JbaZU821AkyoVo1G7HYEmrtr4j0/XMRXO7TrhDtXzPuSMc/dI44OetLqWh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GdTlQ6ggen61mw6EUQXNwGd14zjK49uP1o5mDoLobGqWfjGKKbF1dNaRMFAhYAlcZ42D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pzTkTRTF5JHw8TM+9SSAepIb1Jr0rTb/AFLSWVrUh4XBPlTEkE9PlPbFa8/9h+JZEmY/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sGQOcDofy6U07mcqbicdfWghS2tLa3kGEAkcbTkL1AI559auQabptxC4tYWEqd2POcfX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Z0i3kjuj9rto3Oy4iJ4Vjke+PXIqjalr6IhNzSoCJPmx07r0yDWiRO5o2ECvIYpdsLu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rX5R/GTSJNA+L3i3TLnIaS/NzGzLtEkVyodWXPUHk5r9V9LnEErTSqzkHB/iZMdcg5Hv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4Uum8T6D41TBj1KwexmmYgBpbRi0YOOFYI2AMDNbUXZmc43R8OXUbISIs/KwZCOowa9f8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iujEl5GcFAeMDgEA8815bJDdbQso5HOR0qhHdT6Tex39uSrR5YAErn8vWuszj2PpeVCz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4KsVXjHCkdTmsfw94gTWLNSzpIWQHPAIx1GO9brR7SrjLBhwMdRVpg1YqOvJC8nHGPaq7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/NaLKC2MHB9Pr+VV5fLCkMcdh7mmIzmBIDHjII9DxVPcQ25Tz3B46c9KuyrkfPyeMelR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NAGY81wjeYASAcA4FJFdrKdkygN69ifbNWPJZoym4n0Pp9Kxb2zkHzRsWUHigixpMfLX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qi8yOM7mH3vx+mawUMsbbZZDtx0z2/wD11G87dAScHnPalcrodYjyAZUjae5/xq4t0kcY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a5q3vFlUJ0HfH+fStEOXBSTo3T09BSkCVjlNX1PyNQLy4Mc4G3aO445+vGaz5wDZrJFz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3xVpt80C3EUYZYXKkZ2kg85596do650OKOc8F3J9SSaaJZyd1CFJYjnB207wzqcmk6n+4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/xAc9PbitO8tpIQXY7gTwPTNclL/orLcsOIXDDBwfQ5+oNNELRn1hBKLqwtrr5cyxhiRj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/PIrm/C14j2UdrCAqldwH15A/LpXVYXOSCOec1UbMu1io8YdssMgfyPaqUkYZsHPHetl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ms+cAzMAMjOPfjr+dUIz3ts5ZePUd6iMGxskfd9Oa1fIH3t2OOh7UwxdjjA5FBL3KgXH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gYgk4J7ZpCmSWVDsBxn1q3Eildp4JPBxQS22TWMYy38Q7ZFa808NnA1zcMOADjp/Oqcc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MERM7Q3GSOg6Z5NedX+oah4lunigVym4KuxccYA+n1PegaRt2EjeJdbEoyYbbMjYzjjh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ioTGcHI468VP4f0NdB04wrIZJXBaRjgc/gKytTkBlIB+YHk9/x7UA2afh8JJLJ5hG0D5P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S3aY2naw4PfB6DrXKaAjbG+uQfX2/GusslWOaPLchgfc4OaAsZHgv5Y7lhlh58gRvVHY8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2WZItD8Ka7rNraQf2nLqskS3TDdIkcEKKqpn5VOWb5sZ96/NvwaXS7vbWRcJ5u5OOOZDk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4EmOy+G1mPPPm39/eXByeWO8qMf8AAVrDEX5NCos9aeBJmlE+fMnwz+p5JP5msK+xbrEL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j3z/ADq1eedIWcbgQSFOcY3dfx9KjAUxkXJJYgKS3Xg5zn14rkgKTuzGF2/mCKFDIX3HB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3lSJJZB5bPkbTjgntg8Zq880ECo6KPl4wAAQG+8xPpVOaS2upoC1uX8hy6s2Scnj5R29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5mhfe4iKjBkKliMfTr6VJAySL5xVgVYqWbjr6+57ZqWG8mhSSGdWjiYlwqKNw54Hrj196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zRvMCNzqo5VieCMdc9zSbApuMMRgduD7+1Syyf6P9jlRXhlG2RXG5CuRwR3qBluZPtCW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TtQFDhcntxSzPJFDHLcJunSMmQRnKRuTwecbgO9KIFtftDOw+zBFAwrh95KjoCMfKPbm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ECOSxB74bqfp1qkz29srTeYWjCAkAZfn0x/WrsW2UxzWxZMqRnkHB45PaqAjImXeqsVV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PU/pRLFG2+2uEGYgoUnkjHeiWLaBYyscXHAaQ7Rj1B6nbWbaI127ZfYEZhub8uB1NAFy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IzMIQsUY3Iuwd89N1OmsjYRGG3gjRopFIiC7Q2QcliO3P1q3JZtANomBKYCkclAetQRR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0i5Yup346YPY5/OgDPW1e70xrXUIlkEsjuwLkj5j8o49O3vV82puYmtngiUbo/nU53iP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pkMtql09tazF441Q8Eg47nPqT1FW4NN097n5JDbSXLhXnldhEgc8ltvOAeeB1qZCSsLe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y4MmINuVjBBwRgYxj6YzVdgyIEmy8jShWDEk4OdwGex60yaGDyPLjZiXJhV4yR8wbhhn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pp1vdC4DyzSWsZikdnJ8sdGI9+eTSQyYTmBkBd+SVCKcA46En/69MkltWxPc8LG4feSe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oonaSK3kvJ42mlLKnkqW3oCdjDphscE9Cad5DDULIxJJPLcSlVU4DKdpLO3QMoxyOxxV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eWyW7KW9rGTsYZEquMqR3UqePetBxPqGn2a6k2xYeUeD5PmXs2MYAHX1pg3zTyNEhPks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B5+SpIICfs0UuDAnmgjP8THIbI7HOPagq+hTjjM10qysrRDO5ycBiemSOzH9KrILkx3N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2VG+zSmRDG3IcFgCMEYI7VuySW9pFGIrVGVm8t95ORnoR6gVClrpcGovHLCHvJAcNltm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54NBJnXMhZonuFKrchFViny7up+Y469RTiNMF7DbspM0uGTDEAYz97kDHr3zW5a3txdQS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r8ibRlUCDAIzwAay7hYrl3LrGxcNsHQPjkgcZ4/8A10AUFQeZ5U0MkWCW3fdBBPJHqK2I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bcKQpDSMAkpQc7A/v6VShuINQhDASOpAVRtbCrGOByB8v6Gt/RZplacwEOGKPtLbg552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JMEf2cQ2kQXaA2D2XuM57fpVklWsHAPnA7QSoBJZT0x0z6VamSO+lSYItqXG1k4VevzE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8sdnAUBG0vnh2QdTjuR0oAhgiumkzIkscKsFfIABz6kccd6sL9jt9Nee2ab7TJclnVkG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GhcyMXQG3bG07/mP1Uc9etZEt1f27QwRWUlwoU75Y8LEpY5wxJyCo4PGOmKAL73kxjDb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k9WP+eKEjMDSLcziFWQiOVHwCSONp+vFMXdcwzrLjah4YDCsPQ9+PTIp8FpBcGNZyscK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k45GcDg8H1oAisbCK5SBtRZ8zxgO+7ByBwfTI9aZNaW0U/wDZ5jd43mDb5ed7Rg7WJHAH4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aeS1M2YbNysfzAkgHjO3hvzqvcoFhkjhRVlJw5Dc5PP3T6j0oApxWFl5UsStkSylyCS25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6YprRpYzpEx3x7cqyrtI65B7ZwMZHWnrpdsyRSOHVsJHkcMFU7iDzghulWJ0TTbJrtLc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LtGD0AXso70MDKMlvdXRcyFZogrpAp+6MHnkZ5PXsO1LNJKczQQSSDgAMfLAVuynvlie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K5v/ACUQ/MJpRtbYeFA7tnsO1QsZvsljr8Rmu7WeTy2ZQ2GjJ4zE4Uqu4jBxkY9KzAl1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1vHeLdsIZbaOYECVE4JJwAp6EdaY+lSslqCzKI8SmOU5ZHAzjHqvQHmtTTLSBIml2n99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UDoc9z3rN1eK6t71ZCZPPZXtZXUfvEjbDALg4QH1x+lBSZT1V4p42Qqc3DJCpA+bbIdv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StrcznTNMlLSwLbosBk3sVUbWZv4txAJOewqJDc/2xbreeXb6PHFHiQAvc+ZEejIMoY3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zeRX+uyX/h6GKO7C4kunjwTHk/JggFs5x9KB3JC76ZBdXowkVtGFduCzgHjZ05Hp1rNv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cRhz5xMZ8vqCF/oelW9Rt9RkbzzZRapZzP5U6KpVraUj5HEfUgkHBHTueaYPDV75zax9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mZkbC8jBPHA7d+KBKRzdzJprzbXjc3CFZFCRvjrkKW6HdjvxUt0J59VK3DTj7YFMe6JI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d3PTPNSWOqyXqxPDEWSSN285jg448uNlH3uPyqtcXWmhgtxcIjeafLcs0Y3DsNwwSBmg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JevJdAFCwfDK4X5lBXpw3T368VCZH+0TNCoi4Xy0K7Qg2/NhR3Jz0rdt7S1ntRNZ3Fuy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RfvcjPzA8H2rOlRhqslhHC42IrySA/Ksp5AUnBPPTsaAMW0tLUso04fuplJJVdwJB5UZ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NpLHbzM2/wAsoVbcrZCnIPPT5fX0qW8+0R2Ml2nDG6jimOcFcAkgDsT/ADpuqXdva2Md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wPG9m4wy4PB9qAOegsUNi+h3FuLi1uOkshEyyjGQA3XHt1rXt7uJ7dkltgMgoylOiqNp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4uksPsuntBcWklrjyysJ2vxwFI7j6cVrSiSJzJtZ5VBBQtld3bp3zwf1oJaOfk0vSJ5f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KJm3FAOhXjH0xzWcjugkFtBIJ92yRuFCjnll7g9jWrf2n2ghL/zLKQASeWqKq7WOOGGCP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dFSWeWJIxGHxvO0Z++SQT9e9ARMcgTpDpUUZmkm/0gkniMKdoGfUegqa7tUe2ltpLaK4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fdO4c4/nW81haW8KGzuP30iDKhWGGx1Oemf1qp5NyiF2K5i5bIODngbiePzoKOGs9O1G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eUQIha/MoUdAcgYx0zUn9hXeouVkuDbQqVIMSg5J6nnIP6V0zmO5h2ygorj+7tBHTG7o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0xbK8aTyo3EpMJ/eMIznp6Y6/wAqAOchku7eze2E1xutGZCksSDOD98HjII6VnW0en6h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BsSLLcHyQG/iRT8vXkDsfyrZmvtP1FftP26GZriTYIwhyUBwEx0H1NJPpEVuhuDGbcyf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t7jk9u5pNAZ7RMttOluscMkimJpXjBXH8JYA8j39a5pI7yOB/NR423lPPjPyllPBWPksC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en3qwhlVWRC5dTgFs5xgenarGrww/ZYpIY3uGhZMqh27gD1BPp1xSSA48WeoWuomO6jQ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GP8AdweQfUd6XU7PTxKJbbcgcLvQZY/KOoH1NdBraaeLyEvM8TMpOQu6MhsgAnPBBBxw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8LbPlRqilwGEoPbAPTHPIqgOThdYJA0bAhUIRccMD159PWsG10HSnuVvJHuoHtGDnZCP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Mdeg+tdtqwlkhuNRW3ltrWPDho49xdDwSqDn8qoaTrmjanbSW8LSXkEWZJt8eA+TyRyR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aTSvGkrCZiZJfMPBPTK/dx9AKkTT9zy+aWkJAb92u7aPpxxXT2B8P6nOZpbUxPGGjAj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Ca56we4WZBqEeGDllEeQBjp6Z/GgCRVto0EPllkJUvuT73r34ArmodHvXv7uZGiNtI28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0+grqbe10xobt7q9aK5MxCQjLNGp5PGOfUe1Qaro8Fy8UumXs1syR/McfJLxywXsT6UA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m1rlCLgMI1k+UqR1UYPzc89ODUkWl/2ggnuZvKjGVUIMuCPrxzXZyaZdQadDFO9rJFG3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mRgfnmqF3Ch8p7VCPO4OTgk9+OlAtTi7iy02Cfyo1kbawyJGyXfPYcZ+n4VDd6OIraaW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CeTz0AHYelaWq2v2zVFsY0cXoCvuRGfZnG1gQCuRxnnNWYBqih7bUzD58LYVo3bJ7EkM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zMaXJjZpbQIjHDLtAKjp0HU1mX9jLZQxm3Hmq55UjOK6xtLvYpCsx8oFhtkP93qR75qV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H3SODmi4jzt7ec5SKIJJIwDF+CCeBn2rNv8ATL+ymTfZm5fkLJCplG0nnkD5WB9O1d/c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GMiYfcCUVh0IzQNKc2xlsLt9nJkSRgCgHTZ0LfSrTKbPNryzGfLuc/dyVZcP+A6j+VQR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xk7T9T/e9K7l7VTcR/aFN1OThGUYIA55BrGuUu9QklK+RDbowXbswGf1J6cnjJqk7EnK3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iG4tmiAZlXeSWx0AOOPTGOKxJLO9Ux3HlcsMjOMjHr/Su4m0qS3IG0B2GfKJxj6HODWH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H7PIr4xPnbtHUjAPOe1VzIlnPSW8FpIMbQ83zEFsN74B7Zqq1usxYTKH3cZI+bH1rrZ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xdOq7WkCHjJ6Y549PWrH9j3Lw7o4AD/Ao4ZsDgc9KOZEnEQWCRySLNKsYZcRjnIx6+1V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YvNC/wATDgg9D9K6a6toNRXZIGs5Tg8gFhjsB0PvVf7JcJCB5iMytyDwp9x9aEylExHt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cRyAchR2A+lUnjnYBtu4R8+gGfSuwjguPMVFAfIzsPAXjrWXLbx3EbDzXhGcEoAQCfUe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Sq0kG2TKtkndn+dUZbC3ukaCc7Q/ccZNdALBwMb9xB6gYDe59P1qC5snleNGPl4HzH0N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LKAyPHlUQYLE5BI6/wD6qjSExEyRKGjK54BDHH1zXZHTlWTCjzQeSG7+2aphfsbl7c7mz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pVJ3CyOVuYiwV8bHU5/TrVU2zy+XuIWMN8x7n/61dZNbPMC5h+YjJwe5rKvoDbQRlYyGz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My5tWik/d4ZSP8iskwhJBPIm0/xZ+6a6p7NI4VcEjzOSD2JrOKSxXGZU+Q4Ck85P09aB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I2gq/pjgVWnghgBRN5LdD2BrpLmD975qRgLwCF/ve9Me2UnkhO5HUfWlzWIZzSxXbERy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x/CkktWgIj3LKCcZIxgV0stpEWKQyksBnOMgfWq8VjIRiXy3H97uP8/Wm5g7HKS2ThW2g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q5smZMYGRwcdK7RoFid43YZAyMdDWAF2Fh9zeTwe4pxkO1jnjalVb5evp1GKheEDCoc5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Mck7lGcHsamWyjkj3xMu7pjpg1XMhHIeXKWAj6HqTxj3ppXBO5QT0yK6R7WeCUBowykd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U2vnPHemBjG3gmTGNxX0qBbRjmR/lHoeTiuha0TJMcZUH/PNVmgdWMYGM+tMDnSqKMgf4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rjjr7Vvf2cofbI+4n+50qp9lXLLEw3KDjd1/D1pE8rMVoH5wcDviozEqrktn2NbJspfK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6zzBPIR5iZ549TQJoqKe4GD3oZNzZAOPerTW7qMr37HqKaybQPegaRWCLGN+enpzzTXiV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xqMjcRzgYx+tRtB85YH7v5UDshqzrjZKCSOv1qupAHTj0qfcByOR60nyHjoKCeZdiMtl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7ucewPApSjH7vTsaQhgcOMH9KBpoVlPDEcnpUexuwz7+lWf4MEZB5pBx908UCZByoA70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3WmAZbAPfpQICM5GMZqMoQfWpiAenJoBOelAEXlgfeX86a6xbjgcYq0cEfL1pm0leRQB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IHc9aT7MGPpmreO3UfSn49Dmq5mF2ZptmR8Rn5h3HH8q6PR/FHivRpd2n6xqFoOn+j3M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rg8VJtH59afN3KUmj0rSvjz8ZNJYpbeKb14x0FwROP8Ax8E16DpP7XHxasMGWWw1EJ18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xXzk0Y7Ac1Km0A9AaLwe6L9qfY2nftta+OdY8M2Ux6MbeUow99pB/nXe6N+2r4QmYQa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6wlHx+BYV+e32f598YGeT0pfszvw4HrWcqdN7ITmnufqVp/7VXwZv22Xtzd2Jxj/SbZhj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/wCN3wU1OURWXiixV24AkDRjP1YAV+QpgkI+8eKiFu6cyDeh6qwyKl0olOovs6H7bWf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x8QWkhPZLgfyBrdgvrtxu0/UmdOxSYEfzr8OLe2AZ3iXHGVI+Uj8sVqR3mu2Eqmz1G8h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dNUu0hqr5n7kJqniOFcxX8rfjuH5irUXjTxbbgIt6APcEH+dfirpvj/4kWIZrTxPqKBf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/KultPjl8WdOLSN4guplwAFbaxz+VV7N9wdTzP2ZT4heNwoCXIb/AL7p/wDwsPxz/wA9x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+0z8YY4v3WsRtz/y1tQT/wChCp/+GnfjP/0Frb/wEH/xdTySHz+h/9XkPhx8MPCHiaO1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hKiQhST3I6GvsZPAXhLwxpiHRtNghIxg7FJHHrjPP1r57+DH/Hnaf7kf9K+tNd/5Bi/h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jJ33OGXULny0TI2jtjito3bxaO0iKodm2k4OefxrmF+6tbs3/IEP++P5VzxWpDZkyX00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JGf61lLI08TK54Me4445xVi4/wCQefp/Sqlv9z/tkP5VvZCuXPA9nbzXU0kq7mDYBNRe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BUgDHpV/wF/r5v8Af/xql4o/5DKfUUWQGpqtnDLp6zuDvUHBzXFaFEyTT3AlkyjYClvl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QUP901w2ifduv9/+lFkO7NaHUri5leCcI6+pGT/Os7VdUvbG3a1tJPKjlB3hRjNOsv8A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H6GiyC7GaPax6jZvPcM29JAoKnHFfTWhfDvwtZ2cGqvbNdXGzeDcNvVSOOFGBzXzf4Y/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519kaf8A8gG3/wCuJ/mKwquwXZy2r3LWduJLZETkDCjAxnHQV8++KviT4mtbxLe1aCJV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Bndu/TFe9eIP+PMf7w/nXyR4y/5CY/7a/wDoVZUlfc3k9D3r4V+Ndb8TQXMWrGJ/KJ2s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9fgclTnBByCD0xXzn8C/u3v1P/oIr6Jt/ufia1aRcdz5v+MvhrR9Lu7bV7OALPJKBIDy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tb27Fs1rDEgAA8pdp6dep5r1H46/8etp/wBdRXl0P/IS/wC+f5Uqeq1M5MTxZFHpOifa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npXLadrt3qGkwyzpErlVbci7Tk/jXW+Pv+Rdb6H+Vec+H/8AkCwf7iVpZGUtzWvri8mt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JCCRtwX6CvQPDlvb614am/tGJJdiErlRxgZrzq7/AOPOT/eavS/A/wDyLVx/1zb+VFkK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QXP9nR7RC7HIK5OFIAwe1dBr+j2UBjnRTvZcEk5znn8+K5GT/kMJ/vN/6EK9C8Tf6mL6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C5ew0yKKIBwVJG/JK/TBH9areFNJsr61k1q6UyXCzOACfkG0cfL3/Glm/wCPCD/cP9K0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3/XeT+VFkB5rq+oz3d+93KE3xyFVwOB8+388V9GeBPAfh3xM5fU4X/0aPeAjY3nPR8g7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/XT/APXU/wDoyvs34R9br/rj/UVE1oNHqen6Rpeg2y22kWkVqiA/6tApP1I61Tur2ZWd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xW7cdPwrl7z/AFj/APXP+lcSO2J80+KvGXia7vbnToNQmsYY+B9kYxN167uTmt34R+Jt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vJb2OGQoslyxklIyerk5JrzvXf8AkOXn1/8AZq6b4Pf8hy7/AOu5/ma6klyXOmolyn00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oBP4is/xh4f0zXNFuLvUYzJJEMKQSMd+30q5/wAxQ/7p/pV7Wv8AkXLz6f0NclZGdF+8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Cv3U4Ht2rpgSyYPp/OuVs/8Aj8l+v9a6pPufgKmSPWuJaktvB6L09qnX0qvadZPrVgUr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IzmcRnlSpP40N2pIv+Pof7posguxZlGU64POKY8alufTNSzfejprfe/D+lFkF2JBwW9ji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/XTtwWJyMkD5ufc5rXh6v/vf1rnpP+Q9F/vD+VFkCZ7z4a8G6DFbRalPCbubAx9oO9Bu6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4z440yDxLrA1HVGcvYyEwJGdiLtYAcAZxjtmvo/Qf+QPF9F/rXgOs/8AHxd/77f+h1dP4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nQ694k1ZLHy4ZRCECgGMbTjFedTI91ZuLqaabJGS8jHr+NdRr/wDx6v8AVf5VzY/49W+o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afDTVrw3cmkOweCE/JuyWAOOM56V7k0jLwvGa+e/hr/yH7n6/wCFfQMnUVa2OPEfGece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2rCqTA8sgwT9a4KRQkcaL0yK9N8Zf8g8/WvNJvux/UVzVkrnZhW/ZiIoIz+FS4UfKFH5U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FWcUdN2OYbVO3jkVDI5LbewzU8n3T9RVaT/WN9TV2QXYrnCjAHTNPYnYOTzxUcn3R9Kk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2QyKFGRQZ3SJm4JA706X7v5VXk/1D/SiyC7KdrI+pajHYzsViYgHZ8pr1KHRtO8Ngtps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/eSEn/abpjtivKtF/wCQ7F9RXtOs9F+gosjmxLdjjfEPiHUrOEmBwGZSdxGSOe3OP0rz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Z3aaRjuLOd3JrqfFn+p/4Af51yml/wCsP4UWRWGStc6HUreG4tdkqggrn3rM8L61qNtN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bvGSOR3ravP9R/wCuR0D/kIXP0P8xSKrHtFpDDrNmft8auVB2nGCPoa8p1W2TS7swWxJ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oOletaB/x6P9Gry3xP8A8hFf+ux/pTsjDDt8xftCHTyyBgjB4okgjiKqnAxn86Sx7VPc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S1Oy7KTQpLkMOnNI0aRgOo5zipl6t9KZN/q1/wB6lZBdlmKV5IAHwcZx+FPIG0HuetV7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P3VpxQXZWEjxbpFPI4rEmiS1ASEbcncTkkkn1zWw/wBx/wAay777y/h/SrsiZPY7DSvCO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0e5ZWXEcjfu+evygDNWfEV0+k6VG+nJHAFZVVUUBQPYVvaB/yB2/3lrmPGf/ACB4/wD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tRts5me5uL+TzLtzIVAwDwBx6Diqwdo2BQ4yadF/F9B/Ko2+8PrWiSOmGyLd7bx+Sk/O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epWkDaebjbiT+8Pzro73/jzX/rolY2of8gg1MUE9ifQtUu3jgt2IKhtvI5rtpzmxkhIB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wwa850D78P8A10/xr0Wb/j2/7YiqaVjzqzs9Dg9Xs49KvBa2jOI/lwGOeoBPNW5JnWBC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FX/IVH1T/wBBFRzf6iL/AK6D+tYSR6lJvkH7QFLDr0qbgpvwM4FRH7h+tSj/AFP4D+dW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m7+/Wnt97b2zTR9/8Kc3+s/GnZCuxCAqqQO+KxtYu5owqIQuccjryD/hW03+rX/eH9a5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jRZBdno2j6Hpthp39oxRb7pwT50h3suQPu5+7+FcbqM8l4sjTMcxMdpHBBTofrXpNp/yA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MZ/uXH+8/wDKrgccm3VszImeS8QPdu0vlLiNWJKoAOgFNg/dBmTqB1PXmlj/ANS/0/pS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SWp1R0izyr9ocB/gT4jLAEoLd1OOQRJX5UnCxgADBGSPoOK/Vf8AaF/5IT4m/wByD/0O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Lp/lXXg9jyMb0M3f++KhQAVDYGe/wCNFwMFcccUwf8AHx/wBP5VJc/eX6V6h5l2LBEj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1Rvv+PZPaXg/QGtO2+430P8AOs2+/wCPZf8Arr/7KaAuzNIGCe6lQD9aqkcgeoBJq2fu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p+8v0FFxXHXEaoOOwqmrn5T6sPwq/d9D9KzV6R/74oAsqT5h3Hd8vem7mBYg9hTl/1rfT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ALyMZBhvTqOp471ECSgc9TmpIf6f0qJf9Uv407sC8vyfvFADYH41q2gDyoCPvA5xxWV/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o/oaLsCZJGaRY+gYgnFW2jDOpyRucA49CcVRi/18f4VpDqn/AF0H/oVF2Ba8e6dbQ+Bd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uY2LHOVWMEda8bh4II78GvcviH/yTvRP+wvdf+ihXhkP8P1NZPcT2JlciUj9amfrj1quv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7woIERQwOecU0zMnIxycc0+L7p+tQP0H+9TW4FuM5wcDkH8MYp+AAwH8PAqOL+H6N/MV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A4HK5qZY1fOexBquOg/3f6Vbi7/h/KgtEiOWgOf7xNMb/WFe1LH/AKg/U0jf65vr/hQM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zU0w27Avdl9+tVpuv4f1q1cdY/8AeSgBI1Clsdfm579f610MIyFB5wFbnrk1z69W+rfz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SgC9Eiq4OM5DHB9q+mP2ZNPttS+LGkSXS7vs9vc3EY/hEiIwBx7D8a+aU+8v0f+lfUn7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T/8ArwvP/QWrOr8DLg/eR93PO8viOXT3x5MdrDMB33OzA5Pp8orYY4bAHQVgr/yONz/14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W6/3/wAP6V88kfQR2LSKACB6E0uBuEfalXv9D/Kj/lqKdkbXNKGNViXbxnk1Z3m3iZow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/ql+n9Kkm/1LfQ/yoshxepNoedULtdkkLgbVO0HPr3/Wu605I44QkSiMIxxt4z9fWuF8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5Y/6tv940WRjWbsc5r+sahZTpFby7VYbug6g4rnrOaaZ2eVy5YliT3Jq94q/4+4v90/zr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SSsbCKoAk2glXGARkV3k4WWCPeBhkPAGBwM1wi/6o/7wrvH/AOPeL/dP/oIqrIJ7nJXb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iqSxIuFxnOOtW7/70v1FQfxL+FFkVcdAoETHk7emTmnlmD4BNJD/AKl/896G/wBZRZBd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SzMxOWJOMcDHOBV2MsZFTcdjHlexzVC1/wBT+Lfzq9H/AK5PqKLILsqXaoJpE2gqCMA8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TkHuCO9XLz/j4k+o/pVR/uv9DSaBM3vCutXt1L9hudksYZuWXLY9Ce4+tXvFfhjSUtvt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Y2FJHqK5rwd/yEj9W/lXoviz/kEn/datobHLPR6HkNncy21qTERuYHLEfNwfWvFP2kbK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eXlt9VsZY2OMhiWQ9u6nFeyR/wDHqPo3868n/aD/AOSJXv8A2EbD/wBDNaRXvIiex+a92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tgPsK5a6UOG3c7en411l9/qJf+uprlbjpJ+H8q77I447jvD2qXmn3yx274RiAVIyOoFfR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5kPII5HB5r5g0z/kIx/7w/8AQhX0zo3/AB6fiKRp0LzjPy9gM/zrNc4ce3NaZ6/8B/qa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RdkJPyH86YFAGBkDpinH7h/CgUBdlcsUGR2BprRRuNjDPIGe9D/dP0P9aeOv4j+VAXMG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BGfris27t44x8oxng1sXv9B/Os2+6D60WC7MckxcISAx5/KpkuZwFw5HTvUEvUfU/wAh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FjXUtIcXP91hleDxXGFFi02NIxgb2HvXb6d/yCX+jVxUv/HhH/10akJlKQb4Tu5wCfyr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6E/XFdqf9U30b+tcZrH/Ho30ariRc7zwNcSNZQEn7zoD+HH8hXsfUgkA8ZxjivFvAv/Hjb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tI7f7ooW429RYo1wT3PBrLlG2dcE/eI/KtiLp/n0rJn/wBcP94/yqhXZaydwH+eRUUv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T+MfUfypkn+of/eoAij+YDPfrWtEBhU7EZPv0rJh6L9K14vvL/u/1FAI5HUw+pasbS5kf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kjuR0PWuytdOtNOMcVsn3huy3JyRXIP/AMh6b6H+Vd7L/rYv9wfyoIm9BmTtJP8AEOfwr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h+YNdl/APpXHX33vy/kaBXZ0PhVjI8ivyPmH5Ct2VQL1CvHRvrzWD4S/1kn1f+QroJv+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L6Gb4bkca3qceeHuNp+jMRgYr9UvhnZWcXwn8H3qQJ5w0wOGI/ieR9x+pxX5VeHP+Q9q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r9X/AIcf8kc8If8AYKT/ANGSVlV+EmLOhjzOkxlJbj6cnvx3HaqF5GoAKjALYIHQ4FX7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vPur/vn+VcsUEnqYuoERW6bQMtIoJI6hutTRwRyqWkySg3DnGCOe1Q6p/wAe8f8A11j/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v8A7v8ASt7IV2UjCJpjcM7KePlU4U/XitPT3aPUI3QlcYOBwPxxVKL7p+o/rVqy/wCP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zN04m9vNVNyS4UdOg4f2x6VWZ3XxFDAGPlSJsaP+A5UnOPX9Ks6J/wAfer/7p/8AQzV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P/RZpxWoXZPHHHC0e1Rh2BIPIz609riWO6t7dT8krkOP7wNB+9D9ahl/5CFp/wBdKuyC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UEQtmMddpzyRn171KZGEk5GB8q9veoNO6zf739akb7830X+dFkF2XELI7MpOdi/yqzLc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CjHAyOcemarD7zf7ifypzdD/ANdI/wCVFkF2AKPDcExqD5xUkDk7RwT7066yk4QElQIz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ouP+vh/wCVSXn/AB8n/dg/pUSQXYl6ptnbYzHquD6Hntjn3qrp2pu9yEEEC77dgSFO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x1q7qv3n/wB7+lYGl/8AH4n/AFwm/wDQ6ElcLs6CLy8/bzGhnYtFuxjCITgDHQVNq9vH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kkuXijZgxyELfMF543d+5qCP/AI81/wCusn8zV7X/APkFWf8A13i/9Cq7IiT1K5XF2tqC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cc/XmqEKg2clz0eNyi4PAUEdq0T/AMhMf7sn/stZ8H/ILuP+uzUWQrsp3Lu9wkUjblAZ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raiS5sIR8gcRozJ8rFT2J71nTf8AH4v+69aer/8AH9p3+9F/KiyC7NNtNt7ZXtrbMcV2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g9QcDHbpXJ2sjyfaYJDlbYqUOAD97GCQASMV3lz/AKyH/gFcBZf67Uf+A/8AoZosguy5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eGAwFnd2u6UgfvTuXkB+oB9q09L22kDNEozCjqhOSQsfAH6Vzeqf8lO0/wD68x/6Aa6S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/WiyC7LEMvmpbxsibZOSMeoBOM1etts12kbKoVhghRgYFZlr/wAuf0H/AKDWlY/8f0f4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ko2/89MfgKtQabZROlysfzvhGySVIbqducZqrL/rB/11rYX/AFcX++lFkF2cxZRIst5H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MK3H5VoSRIqpKOrs4b0O0DH86qWn/Hxe/wDXaX/0Kr8v+oh/35P5CiyC7MW5naO1cqq/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fXc8MlrOpBeVyXJUHJABB6dRntWhef8AHpL+H86xtT+7Y/75/wDQVosguzqYWMyNJIcl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SCRre2vmi4aFPNUnn5icd6tWv+ok+qfyql/y66n/ANcB/Ok0guzQ1fR7LWbG0t9QVpIp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OwGWBGCD9DU1zbqENi7PJBb27bFdiT+6B25b7x9+eavP/AMe+n/8AXKL+QqG7/wCPm4/64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dmNJEt54ZjuHJjd7dGHlnbsP3iV7jJ5PJqW0tk/dyMWeSZSJJG5dyFwCzYySO1Fv/wAi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NWLX7lv+P8qdkF2Y8SLHHeXJAka3jVYw4BUbjgnHqc1j3CbYYbRSQLqGWV3HDhhtA2ns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/AI89T/3U/wDQqx7r/W2H/XrL/NKLBdmNbSXOgDSLmxuZjJdxM1wZG3CVhIVywGOcDtjm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c8cflgFwPuDjzmcsR78DFZ2pf8e2g/8AXF//AEc1UW/48X/66QfzkqppXC7Nmw02G6Tz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AAZu+MdR2q/pmm2Or3kVnqcS3CG4K5frgH1GKXR/+PY/8Aq74b/5C0P/AF8n+dTZGlzj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y6bG8ltbmVJWS3Ij3MSQckDIB2jIGK2bfUbtrm9sZHDrtmO5lUvuiXKHOOo+lV7r/kb5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UVv/AMha9/3Lr/0A0WQXZftbaO9trOa6y7PGsjdAGkIBLkDGXPc157qvibXNHee4tbnc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dSM4wflz+telaX/x42P/AFyT/wBBFeMeK/8AV3n/AF8L/OmkhNnqWka7e69AsuoBC8cj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rWJ4iv5NOgt2tEjRp5TGzY5wT1HPB96d4P8A+PU/9dW/kKz/ABh/x72P/Xz/AFqUiZPU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p85twj/e/N8o571SGs3UMU0gWNtpQKrL8o3MBkc57+uKsz/8AHqf+u39KwZP+PW4/3ov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dsIh9nsmJO64UGRuMt1q/wCRHd3I0a5G+1mQB0PVhjuetVR/x7aZ/uD+taFv/wAh6H/d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80SRzWXi6LQIbq5+xJISEMzdBk4znpmvedVtxam3mhkcFkIYE5ByOvTrzXht/wD8lHT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617/VW30/9lFVJBdmRYWWn2UJlt7SFZJQqs+35se2OlZCTSvqUtszkwgBxGeV3Dvznrjp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sn1Wubi/wCQxN/uf41NkF2XX1CWXW4tMlRHgkt1lYMCTuLgZ61nTxpFd6jDGMRwtlF7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Ndt/15p/6MFLef8AIQ1X6/4UWQXZAlrb6hKlxcxq0kJGxsAED0+n+Nc7dWzJNcX3nzE2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qBggYJH411On9G+v9KwL3/Uah/1xb+YosguzM1G7ulm02/SZ0LlVMSsRGARnGOvX1NX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kcspdkUfJkrk4HQAnkjpmsvUv+PbSf8AfT/0Gtaz+/ef7/8A7LRZBdnM3Bxff2b/AMsi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MYH04qXxVdS6NpZe02loHjVGkUOQGbnk+tQ3H/Ie/79/0pnj/AP5BM/8A11h/9Cosguzp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nt4zI6BTIMq2AARgg9R2rlIIYzEXIyQ+PwyeK7G+6/gP/QRXKW//AB7t/v8A9TRZBdkk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IEkiWHzAjZ2hievBBrPv1C2jzdfLxhT93/H9a1Yf+P6f/r1H86zNR/5B03/Af5iiyC7E0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AHLccHK+/WntL9vl33KIxVgPujn6+tVdN/1sn0apbT77f74/pRZBcpag2bpbYgeWcZGP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3lNAjgjPzZz39xUuof8hJP+A1NN/x9D/d/wAaLIiTPP8AUUEWhrfKT5hlMXJyu3r0pkuk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QS2yGWMhujfe5ByDyO9Tar/yK6f9fJ/lV5f+QUf+uB/9BNKwrs87h1q71iFb25CRytGM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1PFJIqEoxXJ5A6HHqOQfyrC0P/kHJ/1zH8zW2n+rP1P9K1sgTOjisra/WOa6QPJFgK3Q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l4pmhQKBHKVBxzjPc5r0LT/9Qf8AgNea6n/x+Tf9dj/OiyLmW/tk0VjdwqRtdGzkDP51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wE7kNIYsE5wvseo/OtiT/j2uP9xq5yP/AI8bT/r5P8jRZGZ0FrY2hgMrRBi+c7iSPTpm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UAjCgfw4AParVr/x6D8f51Hf/wDHn+I/kaaWoGVeOttYtNHGmZTtYY4xz05FZ/2KC1sH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Jzz681d1P/kFr/v8A+NNuf+PM/wC6KsDCtlDgb+cY/H61bnijW7YBQRsHB71WtP8ACr1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oshoxJAPnhHyqFLDHUEHHBrCMKsJHJOVG4c963n/ANc//XNv51jr9yX/AHf60AypbDzi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dT7U68HlTGAEsq4xu5IpLL78f0H86dqP/H4/4UCK8rdCVU8gcjtisQR+bqTwux2RO20f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H8qy4f+QvP/AL7/AMqAJ2VGO7aAc9uO9WpbeAyBjGMgdf8APpVf/wCv/Or0n3vypEdD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WqBGYEE4yTis2Q7hC3TceQOlauuf6pfx/nWS33LenZCM0IJDOXJOxsDPpn+lRm3ikjUy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/wCXr/e/rQv+qH1P8jQXIrfZYIzuC5J4OeeKWKGKSYRsoCtwQOM4qeTt9abbf8fS/U0E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gllTG3dzjiqcyLLKxcDg/wAqvN/yEZ/w/lVNv9Y31NaALIvzLgkBmKkDpgf1qqYla4E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96P/AK6N/Wq//L2v1NQ9wIZYkjcle1ZslpDPILmQHzEGARxwa17j7zf59apL/q2/z2qw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QDAVT+dZNv8AOm9icjGD9a1L3/j0uP8AdX+lZdr/AKpv+A/zoJkPlgjRRKB8xxnNVby3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TzWhP/qV/D+tV77/Ur9P60FGAoHzHH3c/pTY3JQehOCO1PT+P8aii/wBWv+9QBO6qDgDi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PvGnL96gzHbVztxge1PZFNuMjPOKT+Onn/j3H+9QBQICKQvbmnKoK7j1PNI/Rqen+rH0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BVVic47Yq3H99voapnqfpQA8YXoKe7cdBTKV+lAEWccjikEjbaD0pg+7QBMGYcZ4qYcA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YUAPFOzTV6UtAD2qPAqRulMFAEsZwcilLHcaanalb7xoAsRtx0HNSSOQpGBxioY+gp8v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wcEcZHOKcssjMAWJ6/pUZ+8v0pY/vL+NXEDQto1KFz1Y81MI0/ujgkfyptr/AKr8al9f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G5IIxj0p/wBmi9KWL7zVN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3d061d-6904-4a42-a9fb-73d366c64998/f369e9e7-3963-472b-adf2-47361c915e1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CkOlSLz9KorKxOKuxk4FfXpnmMtBuMVYiYggetVAQDzUqn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dWyMdKsx5PFZccmeD1q9DLg4NNMDRU47VciftWesmTViI81aYGmrnP0q1E3OKzkbFW0Y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fHFX45OlZKNkg1ejbB5qkyDXSTnAq+jEDNY0Tc81pRvxVcwGgj59qtI5xxWcuSetWkc9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kBUAnpVqJieR0rDRz0rThdtoBoktCkzWhYlgCeK7y2kKW8f0rzlJDnI7da7y1P7iPnPyi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kwR3HeriNkcGsrcB0OasRTMARWeojYRvwqcS7RisxZO+etW1kBbk8U07Aakb5ANX4Jtv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g1a346dah2K5jp4JsqOa1LefB21zFtMAB+ta0bA/MtToUmdRBMRyDXWaJqps5QJM+VJ1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wcjv2rZtrjkelZ1KUZxcZ7BzOOqPc0dXUMpyCMin1xGhasIiLW4b5D9xj29q7ccjNfO16M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XMrhRRRWSZYUUUUwCiiigAooooAKKKKACiiigAooooYBRRRUrYDkPFuiJq2nuwGZFBxj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ym3cYbkYNfXpA6EV4p488MNDL/aFsPlY8j0r3MtxCknQn8jhxFOz5keN3UIADrx61lyr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J4ztIbkisGSNo5COx7112bOQzkypw9OkG5frUtxHgg4quMilLyGVZIyvNZV5apcxNG3U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VGjGTnvUbMaPPFLQSkEcqcVupIJFBFQaxa+VIJUHHQ1RtbgoQDwKcknqi1I1uVziqbg5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lyK5mrGiZScZ4quq+W5PrVtlxVZ1Oc0gLGMjNRketSQncDntTz+lWtgKpGKZznipyKYB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EH+vG7pisK15eui8ScTL7qc1zlt95atbFG6OVxURHNSr92msBmpaAiwKYVORU20U0jDU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CnbTg0AcVDKiMNMxzTzwab3qJFB3qVRg5qIetS/SoewEch5+lQ7+eKklODimAZIqAI35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eKfGDgA0ASjpS0UUGiCpKaF9afWUgDBxTjnFA9aUjPTioAaRgZpkUYDZqRsH5aRBk4oA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jimtUPcBtLigdafSARQScelPKmkXrTzmgCEg9ajJyfXNTnJ4PemFeazBIZ+lOWnYHWpF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gdcfh7UrU2sxik8fWo0wvHrS8/hTcHr6UAWScc9eKcp4z6037341IMGgB2aXdTM84oJA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vvUdSKTSAkOali7GohU6Djiga3JSAw5qCdgkR9MVPkkCqt6dsBZvwqZbFnkXiU7rfUc/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8DnHhDS0P/PuuKz9ffdb34xwYnH6Gr/gzK+FdKBGP9GWuCutC4o6NyMUy3Y/aE9DnrSy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uXn5QpyKwNHsc/8AFvUrvS/C1pPZOEka6VScdR6V89p4013n96rc4AKDJr3P43EnwjYqB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a+X3IRc8Kzdc9Me9dtGnGULtHO3Y7seOtfA2s0BHUHy6cPiJrKDDQwuRzwMHmvORK5ba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SAZZAT3z61sqEOwcyPSP+Fk6qoz9jhweCC3NWV+Jd0QM2ceemA3evLUlZgckZBzmmK6A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Qh2DmR62PiYyH95Z4JwCFbP60v8AwsyEOc2rYx0Bzn3ryQMGBUnOO/1phOFwD9DUfVoC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9vvQSEngDt+dWV+JGjcLJbzKe/TFeHBSe/bt6ikPXKnk+vcUfVolJI9/h+JPhg43ide2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fEXwpn553Tjuh/8A1V82BcAY+uD600uDwy9OnvUPDRWzHY+ok8feEGYEXbc8DKkZq2vj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/wB7NfLIBVSU5GKhR5SB1KdPpSVB9xH1uni/wsw/5CUCZ/vNVv8At7QcgDUbcE8/fFfI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48YqdLbPLDr3PU1DoPuPlZ9dLqekTKfLvYCfUODXO+OtV05/Cl/YwTpJJJGMBTnv6181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eCAx5rRtYZZbG5ck/KVAyc5ApxoO97hysxwGDEKfugD25qcAAbQM8ZBH8qQDdhsdPvDH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Bz7HPFdD2LIwiAblPJ6mlYYbbg5A4/CpSP7ow2cfjTXGDjn6+nvipAgZN+GbjgD8KgKs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XkZBHOM5/kKjkBBw3Qd+nPvQA1VA4I/PmoyFOQoPB5P9KsqiEHII3DjPY/WmY2L8pzjk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wcgDofX/AOvUg7g8fN068U8hgcFdvHT0oX5s9CTxz60AMK7WBUcHv296TC/eY4OTjHIq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noTSkNtDYJXuemaAI17g8eg7UsgyAD26H09qkhRTlWZskZHocULjJDcleoxxn3oAiG3s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BehwPbvT9qHBzzzjHTFGzsO3PvQBAVQfdztOTj3pRuVcg5x+XPt61Ngjkc/xfhUqhfKJ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GBWGZG8sdep9P8+tGCDgj5uBU6ltoYng84x2oVersSOOlICt5bE7i20DsB29jUgiKOGD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YJK4HP4Cjylk5OW469APWgCAk5IJyMZBH9PemkMRnk+/06VYAPUHPTHcZpxQ8gdzyen4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YLdAeMD2+tBQOMFuPTtVkjBUnkck/wCPtQqMg5GST096AGhONvy7cYJ700r1CDCkZz9P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+PUUKhA9cDufWgCvhuG6oe1KFLjOOmeexqZ85VcZyOfYf/Xo+4oO3Hoc8fjWYEIjKk4Jb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c4qcjn3PWkwynrgE8HHegCuQMnocfpTQjSASL0HQHvjrVra24N/E2ckdM0vzbSMYxyeK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bwR3P/6qYz7lyM8cYA7etWNoYYfI3Hr14p+3acgfe6H1oArojEbVOOP8mmLEwOS2WQYA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iDxz60/Y28LgHdyfSgCuw2qDyQQMn0p0iAKOD1HHTPv9asFSeOG5yPTNR+XywGeeDnt7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jaP0x0/GmTMok2HP4epqRoEAUDIwcnH8VGC37vnkd+OnpQNbkeRgDjPt0qQHblj2GcDk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OQASB/SgrggjoeBj1oLI85bOBtyAD3pB8/BzgHOPX3qXjhJAcE5B/TmpXwAOAAO9ADVj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m+WeFJJ7Dj/AD1oILAE5Ax1zxTslOV59Me9TICIFWzjlv4gevFShBjIPHUc09NqplV/e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WIx14H+cVIFd0O0gcZ+72PPWmCIooUEkd8n19amIDBlUjnt6e9SxlRFhiGYeooAYFKnG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kkjAz257fjQq7iCe/Y0uwqdxJAPocmgCJFwu3PAJ2jHr/SqsthFcLsUbe5OOST/Kr23H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5pFkkX5V4B4yKtbFdDj57C4T5IlJKnkH/GqWyYHa2VCj6Z9q7wheS3X3rJu7AXBKpnd0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x8xHTquOnv75qIiTaBjYMjkckVqS6dPaAttLMeeuc1n/ACOSXDdPmHTmgBzIpBC5JHfp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egPGT608KPLDA5z0/D3pmcjJPI5GB0oAYYwqqxwrjjnp9aCxZAeoHAB6f5NStudNx6gc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n/PtQARgKFJJx6+grKuVV2znC54HfFaiOBlCSBwOnXPes242+d8vQHqf04poUhixu7nb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GwjW3TcPlYjv6+v41nWMe04fg9SSK1S2Uz0QdR3FaJEDXCOCpzknv0NNCpIOMkL3NPLb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/wD1UkLqeTnHOAf0qwKzqrEqATg/MD1FIc7SyDgcY9qvPjG4nrwe2KbGoyXjILckZ6Yo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0Drn0Hp+NMGTuE3HJAGe3v71MSrjceoznH+elRFeA3Qe/PHp9KAFbawYDkqMgdiKqAbg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7e9TglF3EZDcZHTPamkKQrDrjp2/GlbUCJgOmPlHc9aiWdjySRnIzjp7VI+1m2kfLjORx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cBFysedxb6UpPQCfSrI385jJATGSe3FeiwQFI1hjOMd8dfUetMsdKjtrJIbVRuJ+b3/Gu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Db6dCfrWDkVqUUCj+Egen+f5VISRhjnp+GKmZMPkDK459hTeOoPB7Ht7Vn1CzGLvYLkZ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RCiMQME/eFQhS5DL0OSMH09KuKZNp3rtHY9eKl7i5WR7ZGIcgBB69fpTgoDZ79AB/dPp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A0BDkA4+g55pFieWrs4OMEgk4646VOTx84xngbe1NVipIz0657E+9KEZAozhfr60ATqn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Ux7nCDgdR3zQFwcEnJ7jtRgIxcdPbuaCXEcqnOWIz0Ix2NPcjYig85/DimDruJxxgj1z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EjGPWgaJFCsp698j3qPABwPTOR6UkMoxh+WHPtUsibVSUnLnJ/D3oGOG1k/r0qPb3bBA6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F9fWpto4C+tAELbj0AycYP8AnvTl3jAJzgduP8mphL5XGMdfpz/WowGJyCCe5/lQKQzy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OcjNOaMx5ZTkjt3p2WXIj5z27fU01cluBkoM5NBA/buAUnbjmmeWMAHO4HPtipAMDp36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eg0Iss0jhAOTkZpZF6b+Qe49qm2Luw4+X19/XNMGFO33/Kk1ch7lZyVAdQTyBjsPrVgZ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pNvysufy6Zp20hVzjn35+tQIrOj+Yu0ZAPH40piwCX7Ht29vxqyo74/HuP8A9dNZvqPX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fNgYJ4z7e1MeESIFAJPqO1XwsbAkDcrDI7Z+npTURkBC8FeSO1AFDY2wlRjAxnsPrQM+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6VQH2PJHoDUEsce7bGSFI79aAKLJnIbjByR2oX5iQpzjk8dBVny04ZjuPQcelOmRlXfx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nKGQiNs+xHIxU7bsBcEADnJ6UziRgozxye3T09BUyrIx2g5b9KAP/9DnVY/nWjDMAuGr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eF5FfWxPMZrjDDI5qVT/APXrPhlAwAetXk+YEjtViLIbNWIn9aq7TTlzmgDXik3fhVoH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YZM9aaYGmj9OauI+azBjjNWoyKaYpGqj1fhcHg1kRNVlXwa0TINtGwaupJWTGx71dRga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q4j5FYqEdquxswFAGtGfWrcc2OG6VkpIetXVIK5HWnvoBrRSjOexruNNnElnG3Q4P5V5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vT5UNpEy9MYrKtHQcZG7vyOuDViOTHXrWesimp1YVhcs1o3ziratx6msyKQH61aV/SkBo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NZIb0q7DMR8rfhQBrwOS2DxWrbzEHFYcT9+9Xo36GiyKidBG/cGtW2lGRu4rnYJgPpWr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Opt5QflzkGvQvD+qrIos52+f+DPcen1ryWGRgc54rdtbrY6sDgrgg1jXoRqwcJfIdObj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NWjv4/LcgTKOR6+9bVfOypyhLllud0ZKSugooopFBRRRQAUUUUAFFFFABRRRQAUUUUA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7VR1CzivrZ4JBncOPY1fpOO9UpOL5o7kyimrM+XfEGkz6XeyRSqdrH5TXHzx5GfyNfTH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00a/vEGeOtfOc8ZjkaBgQUPI9a+lpVVWpqqvmeZODi7My9gdMEZrIYbHI64NbsilTnsao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6VJBRwDUUi1YHXmgrmpkBj3MHnwtEwyDXATo1vMYiCCOme4r05lIrltasDKPtCfeX+VO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QSRjJ6VI47isqxl2tjtW4y8e1ZVI62ZcSgwqpIDV+QYNV3ANYlFWNtn41ZHNVHTmp4W3D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L1phGOamI55puOOaRUTjfEg+ZGHoRXMWp+cZrq/EabimPQ1ytp/rATWqWhRug4FBGeaUD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FikK81JSEZqWAyjFLg0Dg1DRUSN1PWq+DVxwSKrY5qGigp4PSm4NOAxUNARyDnNMHFSS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SDB61NGOKhlBz9Kmg5UZoAcetPx2ph60+pvqPmCkHvSkd6YOahoslGcU8Y70g6U7bUAN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608dKAF7UlOXpQR6VDAbSgZpKk6UgFUc09hxxTB1pW460ARNjPHWkoODzQKzLSCiiigY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NY4FZgMBzxTxSD1FPAwMDnFACR5yc1NxjpUajmn0AKOtITQTgZppwRmgBRUq1EOlSqOK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dfSoehzUwqGUl1JOnT+VVbs/6O24ZFWSKq3Z/cOD6d6mexR4zrrf6LfSKMsEfr9PStfw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Tbqaxdaz9k1DHVlfP4itvweNvhbSwO1sufzNcNbY1pm++WHtUdsMXmfUVK33fSo7cbrw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KexxHxuOPC9htz/x8jj14NfLV1MykZ9Og5/Ovpz44SMNC0uA9PPz+Qr5bvZAJB7dj6nt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l2IJJiGHHSjzhkhyTn14qozZ7D86YsjL8vBDHNdCRJppNGBuGee2OmKr7/m3DqDk47f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bQOKnQlST37f403ECyJiM/w8/gfWpi5AwTuPrVEOmQOvbIp25Qc98Y54qeUqJZ8wLlue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g/MPbHFQHB5ODzkemaN3OQQT+tSUWS+QMcnpkdRihGJ49+D2qmSwPXGeh71MHfbkDj60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Ru5HT6n0pRnPHJB/AVREg3FAMbhnmpUbcCOmOCOn+c0coGksxjyzYIOBtJ4H/ANep/tC/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8OOuT2FPSYg9fqDUNGl0anmkyEluO+fQ1ehmZNPOHABbHXnFc68iNkgkkc+hyKr69My6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Se4x3ojBvYlyOkUwhxlgT16jmlVh1UBifQ9K8kieUswErYznGeR7CpPtt2q4hldRzyG7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2PUwpbBOOffB/OiQnaR6ng/SvKReX7Ahp3LcdW9asf2pqQxidiq8DPapdFj5j0tEBcMr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5UhQMxj5JFebHVL8IgEzD0BP+c04a1qMZ3CYk46EZ/Kl7JhzHpJi29T8oOBRsK5X16GvO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u4Z6Y7+hFTr4j1QMxcpx1GOnpS9lLoHMd6Y9pBJGR360xVBYn9M1wz+JtT2jcU544Hbt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ZVjx0LKPWk6cuw+ZHdGIBgwXjHHOfx9qTbIy+V0DHJ+vpXDjxZdow3oEC9R6ipn8WyEc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tLkl2DmR2EScFjk7TjaaeqBjkHknoe/41xieK7nyyZIAozjg5pq+LbjcpECeXjk+n40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AAR0OecU4KevIzz/AIVxJ8YTg7hEpQ5xxz+NTp4tJXcIST/tHFHK+ouY63afMCH5Q3Un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XIGBiuS/4SpF/eG2IyB8uc8VIni23dgWhxnsOfyNRyso6MgjGc+3+FSbd33ePauaHiqzU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/PPannxTalQIFcHtxmjlYHQCNgTsHPQd/wAKlCY+YdehHYH/AArmo/FMWFMkbKoIDHp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kxR8pnrilygb+wjJ6d/xqKEF92Tk5+lZo8R2BAGSAvUDk/jUi6/pzHeJsn1xg4PY0mg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3QU4IQ4wc7lwB6VR/tiyJLNIMY556GrAv7UgYkVQwzyf88UgJVUscDOfT+lN8tWYEfMR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yzuoQdSGB4P61It1bltwZeOPvDpQA9Uc/KuASO9IqAZ4BHfI4zTvNjkIDMCMfLg9TT/M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TmswK6qMZbBzShSuQOh49/pTgy5GMDPp2/GrK24dQ5cY9zTsBWxjtnaeMUICWLZzt5GD1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PHzAg9PSk8va/UgjOdo4GaQFcwox+bOacY1YbSCcjnsePpVnblsAcnpgdv8A61JKCh3H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zKwjfnCnuMemKRwEXaAc44OP51dkj2hcHBxzg9vpUhjAQNk7sUiuVGebdRjyyVHqRQ0Z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tX/KHAJAH061EUZBknPsaCWiiY1JDndleevQ/wBRUEcBDFz1B6D1/lWoIwzFhnp0oMRU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IpHax6c0zyQw3png9fcVo+WPutjnt1pu0gHtj1HSkVczdjZ5znPWmmOTBGwrlvyrU8gc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MZHXOMsq0cyGUfLVUwQeD060gQLyBnPXP+eKvAA4yNuOTxS7GPKrj37VLYFHG7BH1A/z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g/A+1W9jFlTuQOe3FDorDk/OOMegpAVGy5KYAI54H9aZkZwOcDHPTj0qSQvwijpj6EVe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nH8qAKCgxg4YsCOfw9Kk8sFt7cDGRg1dmtGC5fnvgHFMS3ZlDBCOO3WmkBWZGPzgbicZ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QCPT0qw0MkZAU8sM8+tNWIqvH3uenFVoh36FYxIzZ52g8Z9ak6tlRjA4P+e1T+QRk4IP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QDxzjpQ2IrvbsRjO7cSfUA1my6ZHNnYmCfzz61v9xn/9X0+tEsacHlR146EH096XMBwF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zZOAFPT3qg6PCVL4yTzXpTRElVHTnJ759PwFZV5osV0hP3GJ7fzHtVAcMMtIzbjjGDnq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k+3StG50W+tccF0x8nofxrM2ucqqc579Qe/1oAH25G8ZPYeoqqqr9oEbdDz1zg1pZ8wD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OOTkZwcgd+a0jFCkShQgEacnGTu70oY5+UHbjvyOfSlLBiOAuOMH0qWMqy/LkY7EdD/W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Dgc8/wAvpUrOHPmADLDp2xULBQGySB3GOOacN5xxuxwAKADA3fOeCMDPpSsiBdi9+uKc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/dx6ehpM5TAOCeg9aAGeUCuMgZ5z7f4UoVAvlgE9Dk85ppZgMgEZOKlO7OUGO/PA/+tQB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2oOi/wB7HWgxiN90itzyatkS43vj356Vc06xutRuFtI8ux+bdjPy/X2obGlco2mnTarO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KB0HvXqWkeHVs7Xy1G8DqTW5o+h2umQBVPzn5m77jW0r7AQBg9cfWuapNlWOfES/chGB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pjkfd45x39K2GKMrdsdMDvTAGYmQqoX0xzmsbsZjm2kkAUnGOg9feqxiYN85GFPatxot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NBhUYHCn068mnzMCgqqiZxtB/hPapiG8teACc+9TGI5GeB2x1/GgRfNu6ADoeeakCqwZ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rGyLsMN1z/T/AOvUkik7QwAX19aYqliFHocZ/rQBG8bFsg471IUV1x14596k27RuY5wf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rQAq4CqAD6jnp+FO3HIAwW5xn09akKlWKd+4pQm45YYHTI6/hQAnIOejUx5Pn6cDjJ70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r/FimNG+V2qCvX2zQA7ZtVuehzk/0qFhwW5birDI5BUgY/x7UKpL/KoPrQAo4UYz7g0w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KEsS3BHT0FO2MSOF3D0NAFZ0LcnIzQCoAA4xx9askMZM5wcdup/OoQDjO0g/Tn/JoFIA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96AAGyMjHY9T7Gplj3DaB8p5wPb1o8hjyOAfXr/k0EEJEYyxHPqP5UqpkEnbk9qkW2y2W+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SEocMenPH+FBpdFYh8jcCvbHY4pcA/McYqysbPwQSAO1I0IIOM59KCHuQkbhjAwD270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e2egq4IHXHydh+dP2bV567ufr6UmriM/axOADz3PcVMi5Tr8ucZFaTw7MbskMetVpLfJ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KOVAQMuxSqcDPp2qFuQWUZ+nGa0fJCKNvPA5PtTWiyPl4/nRyoDO8iUhWUZGeTUT2rSH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FbMVpkbhj/DFNlgIYFSSDxx1o5UBmgIsRQDnODxyCaheCTbsc4DDgHvWskCRg7BgZ5B5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Djb0H1pcoGEUaLg8qB17kHtTQpil3Iud3Y1uNbeXnZhgTyepBNU3UltgXIyKOVgf/9Hj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mYdaoh+MAZqVGGT619bE8xmih+XFXYnKkHPFZ0ZA61OjEtjHFWI20lD9+amAwKxo5CrV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AF5DgVaibHHrVIHOKnjY+lAGoJTgCrSHNZSSEc461bglx1qloKRpRsc1dQseOKoIQTVl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TAFaKNxmsVDxV2Nj0zV3QGvG9W1fPNZSOQKtRyZ60wNOKTHBq/E/NY8Z3VejPGc00gZp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oUvmWuOwJxXElifpXX+HXAgKdwTU1vhFDsdOvFWY2zxnFUC5A9amif5ua5DU0VOOauxt7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wyZ4PFAGzHyKtx4zWZE/rVxZMHnpQBqI2BV2JsgVkLLxkVaimIagLm7ESQAa0omwRWEt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eh61DRUToIJSDg9DWrE4yMGubhYNjBwRWokn6dKQNHU6fePbzLJG2GB4r1fTtRhv4BIh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DYpCT79q6TTNRmsplmXqOGH94elc+MwirQvH4kXSqcr12PXqKrWl1HdwLPEcqw/L2qzX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9QooooAKKKKACiiigAooooAKKKKACiiigAooooAZIoZSrDINeCeO/DjWE/22BcofT3r36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1G0ktZQDuHH1ruwOK9jOz2e5z16d1zLc+SXQEYHf1qvt/gbpXR67pc+j37wyIRHng1jvH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bbHA2YNxFsfPaoa1bqIyIPVayeQdp61lYQyQcVRlVZI2jbvWkf51VlTHOKzGjzu9tza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ZF2nrW1q1iLmIspw6jI965KKVoW54NOS5lc1izZcZFViKtr86BqgdTXPysopSLzmq5ba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qjKp/OgC+AGAPrSYyaitZMjae1TEd6aZUTlPEg+ZNvoa5G3X96K7PxD92M9jmuOtv9cQ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XNtRxTmBxSp92nN0qbMCCint0qOk0AtGOaKeBWMuxdxrCq5HOatHpVdlqRjKKDwKQc1D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qdvSpW6UwjNZARycndU8SnbUWPWrEff3oAAFzg1IQAOKQqM0/GcYqWtQGDmnbfSlxmpA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ApaU5zSgetZgRt1qRRxTWXvTl6UAOoooqGA0juKUcilopAOUZND0oHFI4xSuBCeOKKMZ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ikoAKjfOCKk74pMdzSYDFzipV9uKb0J9qUcVADgKcPek6ijP6UALTScDGaUnvTDzQA4d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HB6VOijn1FAEnJwalU9jTMY56VIpNQ9y1sS1Svf9Uw9jV0dMmqV6w8h/pU1O4zxTWv8Aj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fyrpPCYC+GdN/wCuC/1rmdZIe0uh/stk10/hkf8AFO6cvpAtcFZGkDYc9qS2H+llv9nF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shm5YH0zXM9i3seY/HJtun6SOSfNbgfSvmG7JUrlgCRz3r6Z+OBJt9IQDJ3Of0r5nvMZ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a9bC6QRzSMlpCrBOBj0o+8MDj39KUxljx68e+PemkfMGxge9dL2JDPOB0781MZAOnAxwD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pzmkLFQVwCCd2c96TAl8xmGNo4I5FDsScg9DyPXFRjLAFuvbHX/Ip4A6MTn3HakxolDh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b2yxI+70x6mmkk4z26Z7ilGAQUBXGcnqPbis7Fj9xyCwJxkYFJwwAOV9B/Skz9f6UZDKS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HDjnPHpTt8e7a3f+lIrEAZI57e9DMGAyOnYf56UAPQ7GJHOe3YVIpwMOcZ4496i2gfK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5GPX9KTAcqZkVWbrnGf5mq/isNFb2Sgk4Vj9fXH4VahxvTJwWI696peMJibm3gDZVFyOP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46E8AjI68jnipX9RnG3t2PpSAZAZgAcdBxih28twF5JPQ9ea6JIzI/u8AbR3HrTiSoyO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x3GeaZks3zLwe1KyAY/mqRuyCQevamByc7uP6/WnAqZCrHgDHqeaTIBBCgg9c+n1osit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hT1HQnjHt/k0xcE56Y49/apMjgHOT1NJhoL1Y4PAxn2zQRjg84Of8ipkZSBgZB7nj/8A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B16f5/KpfqGg0DeAM5A/QehpBsVQyPwenv/WpF2rnC89R70xvmO1x14P40rDsh3G0hee/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CDtODgds9R+NSEkDDLjHH1/woVeSVxz6d/8ACndhZEaiIZPPXjI9eM/4U9upwRjdjHb8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yPl54x/9ehQArF8decdM9qQ7CeYT2xtzke5/pTcbyoA+U8ggd/XPpUhdTkLjpgjrkUgZ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pilIBqg5ck8ckgjjIpYJEfdtyAORkcZqQBs5IB4wc8f8A16exDLkqFVe47/hUAM5I5PJ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G1s8HP0+nrUc0jIgkh5RjgnHP1xUwRGxhsnjvQBHIDypJGW4IPBHvQN45z1GAD0phL7s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GmqCOccUAStvLAnGD1HoaQxOF8zBwOwJ5x39qVdueeqntSg/IQ3zZ4weAKiwDxOJAG7jp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gzt5XtgHoPXFMjiypAbHcc849KjVWLmQAA9B6kUWuBdM03AhkZF7ncRn61Ol9cIuxncn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Qz9U+7zjJ70vmhV5Uk5yfb/69HIuxoabaldqi7ZHVu/PWmPqF+pMsU7lMdM9T9KzkJJD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etSBtvLfKDwv1qXFCbNWLVNSjAHmvzzyeM05Nf1iI5MofJ/iB7/Ss1F/i3cfngUxmBBK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di8UarGdhIJzkMOuKtnxZexu2VDAjnd1rlxnbnkds9Qc/wCelSAbvlPGDnkZJodKIzr4/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kZ4GCalTxXIh/eQlgeTg4wfSuMkVh+8Q7dnbA596d5nBLkBeg71HskB3K+LlZvniKg/d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3D7HiO3HU8/nXAnLKucbCcjvxSqUfeFyMHk+v40eyQHeHxfaSDZHGyjJAI70v/CV2cTe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8a4MSDlc8+uO1DPggkAADt29qPZID0hPFmljgxsMjdvPv/hVpde01xv3bR1G7v7+leVk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P9KXChfuk84x1waToruNM9STX9KU58wMSMEAHFNGvWEj+UGCY5BI7V5eqsQUj+6vP09R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Hduw9v8ACp9gu40z1ZtY0tVVhJjd0HfikGoWzD7+Aem7vXl0ZI3OeZCM9ecev4UCSXlp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60vYeYcx6q2o2kecSBmGMYHT6e9QtqNvLJ5pZQD79+9eZNJKoBDEjvjjP40haSQEMTjg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g+4XPV4HgZ8tIvzHIyevvXRW9xbSxGFJkYoxBwf5V4FsZsIXfCnr6U5ZbmBj5Tunbbu4x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f/Lt4zkuhPTk9f8A69NaIJyuM+gNeCi5vnIAmkUD7x3HH0q/BqOoW6mNpX2ggrk8il7J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jyck9B7e1CWsZQ71wd3Le1eRDU707is7tnnr0/8ArVJHq18EG+6kGDwM8D3peyYcyPWG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nqcUjWkaoGPVvTv+FeYnXNTQBBcNszzz0FPk13VHDb5SowcdsH1o9lILo9JNsikB12kc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kE78gHsw9P615cNY1nBQXO7PPzc4z0NS2uuaphvMmaQkdW6DHoKFSkF0emJbKjbSCPWl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eFPUGvNBrWphwRcOwHTP+eanHiDVk+UTdO+P8av2cguj0f7HuX52A3fKQBkH0rMudFgm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Axg+tcJ/bOqxyGMzkq4zk9c9zU48Q6wAQkoKj1GSaORhdFnUtEfT1Dx5dSSWbuAO/wCNc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5Tjjpn6VtLqd64LyPkkc9yKpImCWI3EHoPT3q4qyE2RiMhgxUn5cbuv4+9KqnJB+XHJq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/npQ24A88Hp9KokreVvJAYg4HJ9/8akWNY02q2Md/wDPrSBsnkZ7k9wKQS5baFPT8/eg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0+tPwOSOMUm9S25OgHPfn0oyxQFBjP8AnvQA4EYG3oo/ClJIwuRyO/Sm7yq4xkAYz3NR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1oA1dNsJdUu0iiAzkg+uB3xXtGk6Db6RCVUYYjknpn1rx3Q9cTSJWlMBfb91unP4V20X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54yW6j396yqX2Ra2O9eNNqg9c9fU0w27spEX3sd64mP4i24GJLIn02np+ferafEuzJwb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8kuwzrEgfCgjv09SKjEZBJ289PaueX4gaW2ZPIkG3nBpw+IGhSJ5siNHg8gjP5UuSXYD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nn/61OktX42jjHOT2qjbeNfDMiAmXG78x+FXI/FHh2bAiulOR1P8OO3NTr2AQWzqO+R/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x+Aq0mq6TKfku0YDsDzTk1XR2DFpkIHDfNjFAFFrZyzbAWU45P6002zsQdu0AYznmtX7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64BBOKjiubIEsJFfPbPUUXApR2b7CNvXue9O+yuI8hcc1tRtFJgq6t6jPNMbyomCl8M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oDuAPA/H9ab9iaUFRkAH5fTNa2VOGUA/1FRCWIDchOc4IouBVNo0aDdjpg07yVHIGRx1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+/8ASlYrtI5JPGPT0oApi22EFTuznII4FSBVj4XAL96cCRxnpx7/AOfWpYkEm5lXgcfh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npTfs8e7dk4B/P2q2YCvUbcDvzTQjlRgZGeff3pXQrkL2u+Q7OgGSvYe9NWLacMN3Ugn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cZHvUbMGb5s4HGB/n9ad0JsjEOR8pAbqB6imYRc85YdcdBU20KeM4Pr1FK2MDDYJAPT+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6gj6cCpGIJwQBxjPrUm0uMn07d6bs5A5A7/jSugIECqpT3yR61JgE5AA6Zx2+tShUU7J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b5wOQemaLoBhBOcnGKaQoAXHHrVjymB3Hpzgj096g2qcq+RnoRRdABHnbTk/KOPrSEBF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5gwwFHB9uTRGm9juzyc+/FF0BA6kE4ycYOPSnLkEkjt6dPep8DcTg5/P8aEjAQ7Wzg/N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Acmow5GGXqDkfSrG0bcsDnPYUyRTnOePSi4DGbOSeMnvTXBOA/OehHWhFbcHwGJ4PfrU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7UcwyNgyrsY7Rjk01YgR+86eoHTFTnCfdB5H4Uw7jx36UuYD/9Ljiq43DmnIm3nOc965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drdjfcmUPFfWI8xl5A3RsYqZN3rVJXITnr61ZR884qk+gi4oOMVZjYqeOtUQ3UVJHKQd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61oRqQmc8+lYscme/NX0mJGCeaANBGx+FWY5Bu4rND55qZHPHrTbFI2ElB9qupLxWOsvT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CfarRBrxyrjGcVdjb8c1kxkE5ArQjb1qUwL6SYbFXo3HSswYJ4q3EPmq0wNWNwOlXI5B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LxV3A00kQ4J710ugyrl07jmuMHBODXT6AV3Nzziir8Io7na78jBp0bfMMVUEmODU8Ryc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G4qWFtzZ6VVU8CrMHJ4oLTuaaNg5qz5nUg9aoK3/16lV1FAzUjfIBPWrkfJ3VmxsDyPxq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vGQwwRV+JiB6VjRSc4q/G/GKmQ0zXjfnPStKJz6/jWLEwHHWr8Mu3jqDUmhvQy8itaGb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rV+FuaL21Mzt9C1j7FPiQkwvw4HOD6/416dG6yKHQ7lYZBrw+3kwwxXd6BqwjYWs7YRv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x+GU17WG/U6KFWz5WdzRRRXjHYFFFFABRRRQAUUUUAFFFFABRRRQAUUUUAFIRmlooA8+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N1Gv7yMc47ivAZIniyrjBBIxX146h12kZB6ivBfG/h9tOuDdW6/unJPHbNe1gMTz0/ZPd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dHmLjd1rGu4TG3mKOM1vMO65INQSKsq7CK65bnMc7kmmPkippozHJjtTQRjBrNoCi65G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2spZRhSc5rvJFGDg1kahbi4tnU/wjINOL1LizmLK4BHlseT0q64rnuYpBkYxXQRsJIww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s4qtItXXFQMKxaKKany2BrTUBl4rOkXI4qxaOSCp6ioRUTn/ABGMLGe4zXHQj95kV3Hi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XF23+sFdMNge5roCFp9PA+UU7A5NNoEyuRUeDUzdKZWT3KEAxS0UVhLcqIHpULDPT8qm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BGGGD0qv3I9KkY8EA1XHWlIB7dKZStmljU5yawAd5eV9zTo1PSnY70QnkigBcHNOAxUp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cUtFFZtlCY5paKKzASTqaB0pWGTSgcUAJRT8AUtQwI6KKKQD1JFD+tIDTutKwDR05pmc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aAQaVeuKMinYwMUABXNVXcrwverB6YqIoAOO9ADVO72FTKKhTH3elWVXioe4ABRtPX86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AV2XHSkHvU5GelMCkcn9KAIs5+UZBqxGxHXINORTkYFSeWCc/hQA5fm+nrUq8nHeoFjK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efp3pWLWw4A/jWdqDYt3XFau2srUMKjk9waynqhniusGMWl4V4G0ius8OKV8PaeD1+zr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8Y+h/nXb6Jj+xrJe3kJ/KuGt3NYF4nrS2AP2qQnpgc016nsWTzHXviucqWx5L8bSDNpK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XzZqCokw2jIBI9vwr6N+NTZutMUclY2bHrXzpqHZ3yCOuK9XD/AjmkYrNwQOQfTtTc8AL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Oueme9R7Se+BnHTvXS9iR4AGSMDOD9KcXTvgY7nqaZgg59DznpSk78cAt6VICl1Jx19e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OOOBUQYr+XfvSghhjHHt1GKBjz82MCnL7L3OfwpAeR7cj/H61GoBI2nOc8fWpkWiQjjju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pR1IG7ApcocqpOOpB6fn6VIDiNhIb/P0oBwd27t6dM+tMyAuFUn/ABoB68nJH60AS47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9sUzJC+3HQ96XGFK9Pf3oYD1XcyjPQjp61heKLx21AWuMhVGfYEcYroIFPmqDkqD9a5j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wCFH5DFXQ3Ayo51RSU+ZuOvGKV5xuLnIwc/Sq79Qeu307UhGVAJ4b05rdmZO86M4yCff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SuPfgGlAK5Gcg+p4/OoG+VyD827/AD+lSBb3qDk9B+NIXjIDAYFV13KdwI56e1J0BKYH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JNm7DqOPT60rSJyQfmzwtQt97IABxx6f/rqFQSd2eT1HpmhgXhKwHz4ZV5xTFliIKs20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PHf1z6EUoDZ4I3MPzxWYFsS8gbxuyc8YB/wDr0sclumNzclj93n6VRyrL8zHYc89//rUh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FxNRpIjkbuhyQDgA+lSGWPuwG4Z+mP61iMFADE8DnH1pWUkgsS2M0DNQyRhd2SW6jPQ/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IJOCayfKkCbl5XBz/wDWpRJ8gxnPPJ4BoA0w5BJ4Xn1pC4XCuCCvp3HvWbwEGTuJOc//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OSevA56/0pMDTMkZ+fJ+Xt603em7PPODn0rNkcqSExjrkdRUZcvxkjdz9R61NmBttIjL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9akVMDJUKOx7CueNxIoHzEdOnf3qb7bcgiMuCuMnsBRZgaUgaQMuMlT69/WkVSoywIC4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GMncT06Us11cBlJfHADAcjP9P6UcrA2wQmWGfQYHT6VUZXWXYTxjqB61nm+lfYgHG7GC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bnwO+OtQ4gX/AJ0YYPAxkZq7GIccrgtk49CawFvG8xt3zt93PrU41MLHjAAQdv6nvTSA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UZPXJPvn3qM+W43NkDjDdf0qit+pBGDyBwfU09dQUIFYDHTkcGmaF5SFwC3+J96k4Zgc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/APWrMa+iXBD8cZOOPp9Kn+3QAkH5mHOO2DUyJkW9sfKtwc5BH+e9AgLjduLDPXGB/wDr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AOc+g7VObmNWG1wSQSSOxPtSW4luWgMLyeByPrSKwbOOB/EfQ/SoxJEUK7wQRzzzmhZY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z1obHzEhQ4AXnAwKaqliVJDDv36VJ5ighMjJBwR1FHygYchRwc+n1pFDNrO4LfIAMge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yEIJ4+XNRxTK0jbm+ReuR+eadkHBYE88fSgBw4OSMdwfWnq3rx6jtTQN7lc4Hc8/oad5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yOmKAAbGAIAX6en9KlEh3hAMY6Ae3qfSovkjGVBC/n1pzorjqcdPfn+dADZJA7bkyMHA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5VP48dMfSnZAZcE5Tkfj2qRnB+VSeMEAe9AESgg7xw2cke3b8akYsxCr90dMjp609FHm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OoZMqenp396AE4UDcCy7sMBz09vagyqZSAvykcY5NS7QvqD/ABY6Z9celMCc4Xj8OKTY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Tn0/CpZdsjZzjr70wJuC8ZByCPalEWAxzgDmpbAdEqBSV+8Ths/5xTtvPmDIx784pXRI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nJ9KYX4Ck/NkD3/wxQkA+MHb07dutLGzr8jKDknAzSgfxgdew7fWm8Zz0+tPlAcAoJLD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LP8AFj/OMU3aduTyCck1E00hkXc5Prmi1gF3sqrnnJ78HNWPnEYDHOTx/XNMR12lyD+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WGOD6E07sBq7cFWbBXtjvUikEAk/e4yfb0oCIMHGSTn8+1PbHLdD3z0ouwGgEr3wOM/4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B6AL15qMOrE7OR2FSKwABXr3B6H/AOvUsCYMVUgYA7jp+dOdo24GRxj8Krm5CjATAB7d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2egPI470gLLswQDBOT344pxkYjG7Abr3Jx1rP3yP9/oOeKnygwcbiPmH+fWgCfdk7EyR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4Pdu3B4+lVdwdyzDg/dweRj19ql3KMZ46+2KAJy3UDKgDg8ZpuAoG48479RmolYE9MD9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weOe/v8A54oAnDBcSKM+49KhcxFvlON3HqSfWnOo2n0znimLtRcKmD1JNAE5X0J4Ayag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gVKhbb5gYN1DH/63tSlNv3sL3znk/Ws3qAwAxqFboRx6gDpTSvPy5OSTUghJ3O+een/1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9zQBHJGCU5245GCTmpFRUBCnBI6nnOf5VKkAGSSA2ccd6dKQeQuB3PrQBUVWTuBzyTwM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A6npxR8pLZ7Y69RRIsf3cBx15/pQAySSRm2xZAXnIPP409HcMXkBZiOOeKYzuFYAgAgc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HGSfToKAuL9ochVQnJ64OKlN1Nt+V2VR1AbHFR+SHBweCO3r/hTtqLgcEDHH/wBelZDu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7biRR6Z6Cki1i5VwTO4ySM5PNUio2neePU9QKURnh3XJ4wBwSKOVBdmp/bGrBSUupM4w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yMjEhYevoRWYjKq5P3ievUgen1pWOJAM4Rh/nNLkj2C7N+LxLrEW545iXbJw3Ip//CVa6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QOT/APXrmjId4fjC9sdqnQoMYA2k4pOnFhzM6Q+L9ZKBhKG9QRip7LxnrkSSMmJC3qOF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btHr6Ee1KspVThcAjHHOaXsohzM7FPHGsqpd9m5eCSOufap4/HepPlGiVWHG4cDFcK8g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RRuMw8x1xxj5emPenyREegL8Qr0BUnhjO3jPbHqKkHjxhkLHsyeGPcehrz0KNvHTnGRz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GORT5Igelnxjcc74wGI+UYwfxqE+OpiVM1uu7lSOmAO+a87LSK4VstnoSOQBUkwYrsL5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fZxA9HTx3s4+y8t/tZqVfHMRwrwnPUD/ABry8z8NyBn0HApWlUHeCCQOCP8APel7GIHq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0JVl/Hn2pF8d2gmyIHI6HHoa8qMq7kDqCWGSR1FKXdQQnB65649KPYxA9aHjyw+UmJ1O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nxnpD/K0TLjsP514xDLIXDB8yEc46Z7VZ8yUjLDB5Ht+dHsogext420Tywgy0v8Ad2kf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fmbHrx3PavEFnDFgVPyjk9/zpxctGFKgbT1+tT7FAe2r4j0STLRT5A9sY+lMj8Q6KZA7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xECRJCQSFOBwO9SO7S8t0BwMcZFHsUB7wuuaS7fLcIAe4PFO/tHT28xhcoQvoeTnpX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9B3P0pqiT7ysRnGTTVBdWFz3i31G0U+X5qEH36GpTdWW3HmoG9+9eBs7xEnJIB5/+t/j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7NtG3r29KPYroB7ulxauQrSqM89fT+tSn7MFx5q7j90A8e9eECacH7xAPIO7r+FRpc3iy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ByMUvZMD/9PxcctitG2vJYJB3XvWcpXHNTrkivrzzGdVBcJMPlPWrq9OO1cbHI0f3Tity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gDvUtWEbiN2qT0qqrLjeD+FTIc89jTiBbjbb9Ktxy1TU44p2cGqA1lcjGasIwPSspJSM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DXVjsx3p6yOg4qnGxxzU4Oau5LRs2tx5nyntWsrcfjXLwOUfdXQxuGUGlIGzTifIyauq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kOMDikmSa6PnGe3erCkMMg1kJJ0BqwkmM1d9ANVBzW/opPnjmuUS4PHpW/oUubnk4pyf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FShtpqlnjOeacCSctXGrIDUjkzwauxtgZFZEbj1rSjOQDnrVXEmX45QeGqdWzxWZnn3F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rml0asblRitGNgwrHDAHjvViNmVsetF0Jo3IWw2KthyDuFZUcgOD0PeroY8Z/CoBPoa8U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9axQ208VcjkzxmgtM3IZfStSGXOBmubjk5xWjHIRjPNTIp6o6WOYgZFa9vcYw3pXM277h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KSZPKz13QNX+1Qrb3DfvB91j/EB/Wumrxeyu2iKlWIKnK+1en6Rqa6hDzxIn3h/WvIx2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5HXRq391mzRRRXBE6AooopgFFFFABRRRQAUUUUAFFFFABRRRQAVlavp0Wp2cltIM7gcfW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walEmUVJWZ8n6zpsul3b20gIAJxWKFYda+gfHfh3+0LYXtuv7yP72O9eCuShZG+8pIPb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qkTzKlNrcx72IMhboR3rLroHG4bTyKxZ4mgmwRweQakySIT6Gq5TgjHNWCM/Wo8VMik9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bhFxnqe1Zen3O0+Wx4rvb+H7VbmAjjHWvNpoZLaZkbqp4PrVRtOFjQ6NkzyOlV3HNPtZ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6AiuWUXexoUHXvUIfynDD1q04IqtIPSlYtMoeID5lvEfqK4qEbJMehrsdT+e3CddpzXJ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P4RSNpB8op/3eKSI/JTm45qmhIrN3qOnv1zTKyaLFAzTiOKB0oPSsmgGdKa54+lOpGxt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aoMfNirB46VCeal7ASBd1NC4NSDjrwaWsmgGMDiiLrTz0psXBIqSok1FKetJQUFFFFZP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pagBh605c4pGpV6UAOyaTJoopPYBCM00jFOJpuTUAKBTqZux1pA+RQA5utMwM0480cg0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+WKUDigCoAjI9e/Sou2O9WMfpSFc9KAKKht+aujrUCjnP6VYXis2BKB2qULmmrTsHORQN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qlxk80uKAsR4wO2KlHI9qrXG4YwTj2pI9zDr/jWdhrQsBwG5qdRj/GsiYkuVY9PSrFpJ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3oKNVRgZrJ1ZgkMhPGFycVr7giFjyB1rkdZuHlt5TjaNpGamew0jyHW+NJvPQhv613ek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jH1FcDrODo11nnCEj613+n8adaf9cI//AEEVx1tjWJbY8YqaxH75yOp4/CqxOKtWH3mP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z8aD/wATnTkHa1PHuTXz/qgKyAAZHA//AFV7z8aJ/L8QWY7m04/Ovn/VZXYZAxnufb0r2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lMCFGR6gfQdaaowfmbHPBHpTN5kyGOMc89/emHkkdBjpmtnsSOk5Jwc+9KAMA7gG6/L1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0H096U7Qfm/zmpAeDjPPXoaMsxAC8DtSAj1JH5U7jON2PbtQA9j7evSlXjn36f570wMq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70Egghc9DnHFBSY8nqccDGM9aCQq89PYUxSCM5+p9aNuSRkgevesyhy7QCAevP0FLxt3e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YEAGnsck9yOc9xQA5SQ2cHnipApXJJY57NyMew/rUIPOD8p4xzVjl+M5HXjqfrQBZsdx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q4vXWzq85JyNx2ew/wAK7XTRi8RweFyWJ6V59fTebqFwZD828j3xnj8a2pLqJkA2gZAw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B1I9Tg9P0ozjBxgj+VHJHy/LyefrWjIDnPI4PqKb85PQBs9V6GpQoXIzuB559RSPux8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UgQnaTxk98jg5FAyrZHQjoTxSuoVcA4J5IHp/j60EgD36/5+tAEbEocn5hnmmxEdSOCD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/LnPJ4x0HvS5HrkDgduv+eaAGbecY49P/r03BxwMDIyT6fSpG5HOOR1/z2qMHLFcHeOM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oNOO+0Lg0MrYz1749/SnA8FsgL0Pv9KUHK4yG9OCo4+vepAgG8AcN9evB7GlPXLHJPfG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rcY5649KRMkkAjIyWH+FADCJDyCcdcetRg4HTHFSFNwI3ZOPunimlcKCRjBB/CgA2rgF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ijKArywLZHYfjUgBVvlABH9Oxp3yurFeM9l45H1oAZE2HbHUDIJ6U18BtvX696fGoVhu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1pkjDeFHJPPTggelADMFTkdPftTW4HJ+XgnuM1Jwd205wcHjH8+tIcHjH4envQAiqF4Xr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85x7/WplCPjPIPQ5/wA5pJwiMN3bj6Z9KVwIWTciqOHHG49/alRTn5xheny96eF5AYAD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PHfgj+lJsCIsuSBkAcccnNSMu5Qp5AGemM+9OZVy3AUH+XqaawAGWPT9PpUgJAzrlmU5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huW6njpxUmSF28ENjA/rULOysQuD7Ht/nvQAx1G/ezEgAgZpNnPo3XI6GpgeC3Qcc9c/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z070ARbWORvYYP8ACcfn7U2TfGfvcEZz3FTFAT1GcdT3piqS5XBBxnn/AA7mgBpd9pGS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8BeRjjDenrUgHbHA7j/PFIcleOMHAoASMuHBR22kYPPNNa4lUEI7BSeSTn/69PBCj5zy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Tld7AZbOcdD9RQBagnnxtR+ANxz0/wDr1IdWuYSBu3HHQjpiqPyRvxwuOMGmkYI3ng9f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0rD95tHXPqaj+23flMTIMqcA55NVHj+TcDnkEevFMfG0b/4jlQP/AK1FkOzNYa5dsUI6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jrd5kr8jN3UdF96yNm7ntnOAR+FJ5e1gcYB+9/8AqosgszXXWbuIHcQTIOPU/jVtdbuG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PpXMuieYWXOOBz/SpkYq+4Z9z2NTZhY0U8SXBLJMijHY1ZXxBLMytsBHOecbsdMfSsGS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4R1IoRCqh1wc5U56fTFNILnU/wDCURptAgLOBljnoPSl/wCEijI+WE4HYn1rkWSXDsMBP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UIwOo6UcqHzM6pvFTKSpjIIOODnj61KfEKyNhYztyMc9+5NcqvIy2SxPTuPwpHToCMc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nZvrMW3aysfU+tNi1e2ZyPnRMdxkCuVa5YKIgMEdM9f8ilYEDa54GD9T/nijlKbOsXX7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ByMZ+lTHxDYt0RuOME5riow27ci7t3BA7UqxlXyCCM5z/wDW96OVivodsmvW+4qAVzyT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Ax7vcnsa4p5iGKADB+XOeQaiAIbbjpxgd/rRyiu+h6KniLT5AW2sceoxUD6/pLSqpZhn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ytgHjkjpimSQtMMjIPXI446cn+lHIg5meljW9NAXeTgdM9qkTVdPY4yc5+Uf1rzmC1kJ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zXQWdo29WI4HXPt3oZojqvMhLh0IGcnj1pkj715PHt61WRSMFMc9D7U4Adf5VKG9yXO4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tTC5K4AH1xkfjSMBgPjnP5Z9qeV+fazbcdcdMetEhDMg5GcE9D2+v1o6Lj+6eM8ZIpw5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czMMFlz9Of0qAIQx4HQ5zz6VL5qEE56EAgirCxQnO5SCwG0Hv+XapBFFksELBhjJ6fSg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fWod+8qrttUdWI7+/tVhLR5CSiZAGTzwuK5a81CVbho4D8o6gf40AddFD5mVGSevHJqU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D3Jz6VxsOragoADYwc+/HvUo17UQpYMG3Ng57Z9MU7MDsDEOV2YAyAFpSkW0B8bmzgDj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NFyHAxnPtSJqV1u3bsd8Hk5o5QOyKuwKoxI7E8kU9UbaW5Yjk5HauTGu3cMRVVRnJ5z1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fORJVQcAkKOtLlA60ZJJXqQOtMZM5Y8gfXHNcquvSlw+wMMkYXsasf284Z12bVbp65o5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jJHf8aRgeSOnQevNc0uvyogj5Yg5xnBx9asJr9uH5GW7AUOLA3kGTgngggk9qUkBgoJye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EURUh4Wy3cYwB7VcOs2pjjJQnjp2P5VHKwNfAB2kYI6DNAZSME4weO/FZA1uyZipbBwM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Gu2RY8u2CP4ew9qLMDZCZYbl5z364qYuCDt5zxk1kxarZSbleXC9Rx0FP/tXTUbb5oJX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MC9sVQwB4XkHvSkycEjcD/FnpVNdXsxGCJQyvwGHaiPVLFySHDhfwOfWizAuyRs6Bo88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LHtHDdeD9aqxX0EnSRQPfsKWS7tgTicLz+Z9qLMC0qnPXj+Ien0qQjaBxuJPAHWqxvbJ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OMY7U3zoJHVhIOOMA0WYFhdqnbjkDBB5Ptj3p6YyDnHPJ7flT1WDO0SqSeSM88dqikkij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0gLDsoGTycfN9aTcjAFRyRxn1qNLuB5CA6jA557etQ+dCQcSADnPOCBQJosSB3BSRip6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1QR8Ecjd2qYrG0KyPIqn1JA6VA8sW/AkTB6kkc+1BNmOdFTCqdwIyM9/Wq8aB2cMcAKM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Fc4J4zznFN3GJSWB4yFIHJoLIY4lV8ZKsTz3pzqCWZSQBgBepzS5/i2kZ/z+VGX3nO7O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NAEmNhG87QvbHAoimlSZoZP3kbDKt6ZpzsE7biR3+7Tl3BfmUjgYz3oAeFCPtcZ3YPp0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k9PaoSC4JJLA8Zx3/wDrUqWy7c87gOMdKAIXknllKR52rjOeMVKDHIpRW2k8Ed6a1vIw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1ZEDOEKAArwW6ZzQBEyquBkZHGe5prI5UkNjHHHtUzxMuVOAw79eKbHHKhJxkH16UARx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4/GnhJMsE79x3ApT8nysc57dqso+1MYA47dqAsRjazbduSfyzRsJiO84LHGPb/GmOWyu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o0wgBJ657ZoCyP/U8PR889qtow6jpWaj4NXF6Z7GvsEeYy31qaMjd/SqiNxU6DIyKBGr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/SuggmilHyn8K5NMBc1bjkKEFDx1pJWE2dUG9DxUnvWRbXaynH3SO3rWmJMgbsZpgmXVG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mj4qwpPSgXMy9HKOnarcchPQVlo+GJxVuKXHtTTGmagOOR+Valq7EAGsSNg1aFvMFYKK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jYHp3rNjJbmrCMRSA0QKmx0qmkneratkc9qpPoJstRL61uaRIIblWJwKwkYVoW0qiePd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kz0mObKgnvVjd6dKzISBGCD1FXI3BWuUssK/atFJmC4rMUjdmrZZe1PmA0UkDdetWI+t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CNwyj1pNgacb9jVxG/SspTVuOQ9DSLTubCvx9etXYpONp6DpWOkmRVpH70A1c20cHg1O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rqSetAm7GvHKOnf1q5HLg+tY8bg1dikHSho0ib0ExHArWWXODXNxSAd61I5Rxis2rbDb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V0unX0trKk0TYYdfQj0NcXG+DkfhWvBMOM007rlexKdme3WF9FfwCaPg9GHoavV5Xo+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cOPY/wBRXp0E0dxGJYjuVuQa8PFYf2UtNmehCakiaiiiuYs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jkjWSMxuMqwwRXzz468OHTb37TCp8p8njpzX0VWLrelRavYSW0g5x8p967MDifZVL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+TTgc1Wuk81MDqK2dV0+XS7uS1kGCuePUZrPGCvTivaqxs7o81ruc3yCVPWkIzVq+h8q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S0TbqRuOBiuR1+xcL9rjXIX72K7Bx3qlOFljaNxlSMGs4S5ZXRaZ57ZXPlPhjw1bhwwy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3BQdM5XmtezmEsWD1WtK0Nbo1WwsnTFU2Bzmr7iqjjHSuZoqJm3Me9WA4HPH1rjtpjlKN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B5rn720AcTDv1rSm9LBJiRDgU+SljA2ipSoKmtRGY3J4pAOac2Q+O1OwRSauNMSmHPep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iyOlxkUoHNOrGW5aID1oAHpyae6gH60YxSGMNJUmKbipaAaaYv36f7UzaRzWTQ0yeimg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w2mlA5p1FQ1YoKU47UlFTYCOTgClUjFD4I+lMXpUATUUfSigBp9abQTxTc5xWYDqMA/0o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7+lAxnjNFCDP86UjQkAHejFP2/rSlcDPWoAj2+tDAbSSKfimt6UmwKa9T/KrCqaaqYPA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cAAaf1pQKCmeBQAmRnHpRTkUAkmgj0oHcYRx61HI3kxmT0qYUyVA67CMgmkkDZlcynJB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HbvSSRLHgDv0FaMUSpGCO/Wpe5S2G3DkRkDkEc157r00wt9iEIuec+hr0FxngiuE8UL+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TYpbnmusfLp0ieoNd9Y5SxtweoiT9AK4PVVDWTsTkDFd3bOXtYSoJGxefwrjrM2gSnrm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9azieK0dL4JI6bq5gkeBfG6XHiW1A6i1x+ANeEamwDhST0B9hmvbvjNIr+LYx3jtlxXhG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5HPTjvXsYde6jmkZ27dknv3PGcUI7BCCO/HHXFHPIxkjoPaoi+OT0zit7EiHcuOOvr+t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cYGKYQC30OMUoHGM9B17Yo5UA8OQuOSe5zjFSA7uWwvHYZpgHHXBzzxS5HP6evFQA8ckH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kgZYdQe2e1NDIpY9MZ9+aUcgenrQUkPDAcDgHpx1oUqWIGcjv7mmEnkEcdB9Kbu+U7cj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I7bs9u1CYG7nLDpk9c1HufHzHcffvS7lONq8c9fWgCUYbI468d+fSpCSqlVX5hz+NVRK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qV2C+p4zkUAaNmwRneQZwhPHv/hXm7Bvtcuw7g0jfMRyTXo9pIfs0spGAFPFedsrRy5A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b0thPYeSz/d6L0FR7uCGBHOMHvSGQk7lB45PY05vmyRjI5z/MVXQgRmbDNgkDpUY8zbk98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QzRjJxjOOufSlB+UFsAgfrSAaSM8gHNMyec/rUh2nCt/CcjtzTCu0tjoenagvlQD+8Pp6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Kt69PX/9VIxU4yO344o+7kknnknHNS2HKgk2kEjOR0B6GkdmPyjHI6k84HpS7T079vXN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OexNSMapKDJxz0zUQl8xjjHXgDtj0qQKpJJ43cnHOT70mFYMvTjjjvQAY4K4wO/+fWmb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jTv4cfh9P/r0wqATsyfbPB+g9aAH7lA29z/nrTAzdMjtjPFIR+82Kv1+lOGVwQOefoP8A6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qh2kcexpqsVRgezfeJzn8aUNuG/GDgHjtT14zjAyTyOm33oANvOcZ7cUkgMiqvGM479K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/wAKQ/KCucHOenpQABEK7VOSCRn0PrUefmyRjBA79cfrSZY9OCR0z+tA34DHpnaR7/40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61AUy5APJ6DtUrIQGI5PGQO9K2SDxkducYqZAQ5Zs8dznPt60oVc7z9ffIprsHUGTDYI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xx6Hnt6D/GpAaMfKSdpB646tSZ5yfl754FOAkUZ6qT070gxgs4B+vYUANC5Yn1wcZ/Wk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yM+v0qPy1POSuw4+uaeSu4M3X0P3f/rmgBhd8YwQzgEEf3R609VGVOec4IJ9fT3oMzFR2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Nx3M20Dj8T6UAIFwZSGB4wo7cevekLZ4x0xz6H2oI+RQQMsefYd6RjGdvkkt1BB46fzo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fh+VOKOPvDk9Mf560iIX2mPkIcntikPzfMDzzyQc4oASRhGMpkqSDzyfxqMsRhTgY5+v0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+g6AUMVOVKggjn8OlAFTkudq8ccdev9KlICkZHAPT0J7U8H5t4AwOOvSovLCnLc4/X/69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Lx7fSliBB25OMZAHUe3+NSyqNhJPAxxnio15UuvQ8En+lBXMwYZjKlduRznpk+lQ5InG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1/CrSguRu59z69qrhGk3IQGZeQw68elAczJCAyA7s85PoDSFVbleD+hpAokXAyBg9fWlJ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4oE2JJIIoCAd0n5YqOESYzJzz3Pb3qUHGQvUnOT0FAGTx83HA6dKBDjIVwmcq/OPpSNL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dKVUBO/7zN+HH/1qZ90jKqxHHP6GkwJtpWXcwLnGAf5fhUixNGu0jcW5JPOBSRhVIbkn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Co/QGpbAjP3znHrmo2I3Ehcg8Y61MwwAwwSTxj09KGyrnHQ/lmnzMBmSpySQe+OlCkks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8n+VPCgN+Pfvn3pPLhjBkJIz2Hr7U0wGqtuW53GQH/gNSKAXZl4wPXI9/rSCNIl34yX6+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25Az70ymiup53K2f509Y5A65G5WI689KcTGsoGB1ySo7ds1pQq4kUoAOeh7Ck3YSRdtb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7oHPNayRlAFUlkzx261BEzNjAGPVjz9KsnqSTg5qCyRpckYGB3z29qVg2eg54z25/rUb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065qf7zbRgZ+X2zU3sAg3YGRyO56ZoyudgDcdc9Kd1AAJz6nvijcchUyAepHUD8e1G4Cj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KU8fKODng+59KUKFOCcj07DH86ZDGzs2W+Qc8dKOUCcyAFQewwPf1qRGj3bQ3Xk7T09q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8Kx9RvfsqeRFxNgHPfae9SAms6iiRNb2wyOrsprmIRF5gkHAI+Y9TzTgGy0nJ4z9adHw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1aQDjIVUoq/jnt7U0Bc5JwOuQcdKkZ1Lj5SAB365FAjXaSgIXGMn/AUMB6tCcE555wf6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HOMgZ9/WneW+zeMFevA5pm8u+VGEB9P8mi4CyyADYecnHTuPf+lACsVJGzsT6A+9P8uJ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1PvQMZDYxg9jTugGPESPkbYFOTjj/ACaViAh3cjjGfX3/AKU/JQjYQVJ/iHJz7UwIQvQkc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AV9kiM7ZG4/pSuECqV+Vu5PvUvyiTLjKjsO1ISWy24bdw69qTYDMZUsG+cHAz0NTRqjq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b5ZYKWBznv3/AA7GmBBK+MHjp7/hSAlUBwZlwccYH/16R3+cHG1nwPbI71HtMZxkhe49q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MnrjjPp+NACCQszRkjC9PSh1Mh5GFx0xkmnvCWT5Bk44PtTYEeYLI/G3IwOM+9AEak+W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408qxwSDnjGBjIPeppI43O9FztPOe3tSb3G35uF5x3/D1qLsCGKMpOcsQcc88Co5S7zKQ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Bq0OJASuQ5698d6jkjYEy7h9cdB9P8AJqkAzfIhG1gwHJJ6/n61I07shBZkK/hnNBQp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9frR5W5Seceg6fiPalzMCANM2PnYAehJ/Cp1ndQPLJweeegpzhY4suAGJxgdh7VHGPMLY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UgNEszHgHOeOeDTg86jfli2cED19qkWILyR06g9foKiddx3kYK9PegAvJJZhsllYjgYz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SFF3H5OnHOPrUSsGIfkKozg8gGiSRyAy/cBO4Dr9TQBYe7unRPLnk2DkYJzj/wCtThqu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znJwKrggqucAjpjtTQAuCi5bPPbFAF46xqSlT5xUv0zyPxqY63qu0xGQdO39KzlVDtPH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3qZdhbYuC3XNAE0Wr30OGV92c85+7+dW08S6nt8tmBwMg9/pj2rDVWZySoUDOPem7UEr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gDol8T6qoVUx1xnv+PvUDeKNSEgVZiFHXPr/AIVkIwRsMwXYRz9ahmwrFQNxABznn/8A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s38akH8/pUp8W6vGdpcFMckdf8iufhAkIBwCR1HbHtVeXaLgSoQe2Bz+dAHR/wDCZ6lt+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PtT/APhOtWL5ZFMZHzcd65jajFcYVuuegpikI7F8E56r0/CgDrz441DyziGMvjg4ph8a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A2QOB9a5QMVYbRtTHVu2e3vmptuAM4yR07UFcp1MXji+2iQwpg9CScVcXxqzYcwKSADz0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U7EZ2+mKVJVZcquMcDI70CaP/9XwcDHep0zxjn2qorg9O1TiQAjmvrYnmMuJx161YRwB6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tAbI4q7oRfXp1zVhSetUlOMdhmrIOPpQRYuJwQavQ3jKcPyBWeCQADxTe5oEddDMrIDn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joLuWI4Wugt7lJFBXrQXdGqhy3XirS9aylk3HirkUh70BdGipwatxN84OaoI+etPY5HB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PSrIPFZWlziWDYeWWtYc81MgJFaraPnjNUgKnGQMU7gXkOeBVyIgMrGstCRV1GzgCi9xI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5z8tXF+96Vk6Y/8AocZ6kCru/LVzX1NErGj06HNPDE1XXkU5WPSquJoso21var6PjBHS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DBoJNdHq0jjvWTFJVtWB74oHfU1ozjmrCuegrMilBGPSrSNx1oLNaOUgAVdjcnpWIJGz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AGoj7TVxJeRisxWJ61MjUAbccmRir8Mue9YKPjBFXUkI4NBaZ0sM2MA81pxyDgHiuYim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ZNNEtHUwSlDtHfmu10HWhbyCCVsxOcDP8JrzaOcZHtWpFNk0pQjUg4T2KjJxd0e8AgjI6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1kviwuDnA/dsT+ldtXg1qMqU3CR3U5qSugooorMsKKKKACiiigAooooAKKKKACiiigAoo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h0XtsdRt0zJGPmx1rwPDDjPI9a+yZYUmjaNxlWGCK+cfGfh9tGvXljQmKRtw9BmvcwNd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gr07O559KBLG0bDr09qwGQxuY27V0+FbLYyKzr+2Vv3i8ECt9FocxlHkc1UcYyD0PGKs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LAcprVmZId8Yy0ZyPcelcvaztDL6AnmvRJRxg9K4bUrb7Ncnj5X5FWndWNIM18hlyO9U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02MeRVmRR1rFqzsaFBlrPnTIIrXK81TlTvRFpMDKCbetDEgY7VakQ9aquD0rcCk685pP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oIyKaCaeCcVjYtMZt4ptSUzvWUl3KTEAz70uD6U4DFBFRYsYeaNoxTcd6l7VL2ArdDRg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ptZtAAGKXFOApTyc1A0gopCcUm41LRY8nNJTM85o3GpARqRelLSAdqiwC0UuOcUpHpUtg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KVM1AWH4FOAzSU8DFABtpFWnUo61LZoPpRQOlKKkAAprAHjFSil25ye9KQFfaRz708US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AEq8ilIIpV4HHrTjzQBH7UY9aXbzkU7nrQWtiDHJqZVPekCjJNOXGfas7DM+YFplxwAa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b7gL0rRIzgCgCCYZQDua868SoysWLZyfwHNehTyIgIPJA7V554nZiiMRgE4rOrqNHB6l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hXc2+BawAcfu1/lXC6v/AMg9wo5xxXc25/0WAnjMa/yFclbc1g9R/Xk1oacuCc+tZpP41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NYyBs+bvjBtbxmQxxi1XHPcmvA7lvNndf7pwSenvXuPxgnRfG06ucbYUHPt6V4NO/mSs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2aMfcRzSFE6odmCBjH/6qa+SQh6A5OPf0pOFA7HoBjrmopGAUbQOOeta2ETg425OcnHT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eGPf61Cj54/Een/66ezBumSe+KQEoJxkn/PtSgkjc3TI49f/AK1Q8kbTQGI+Xr6CosBM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SmqzqSQck+tICEwuDjPT6/0pucDLcDNIuJYUllwBnJ5zx+dQAkZ3Hdn86czN5Yfg546d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jpUNDHgkNn+dPyoBLZ981EzNjcB0/wA/pQxYKSB8xHGf6+lICwQByOT1H+felHLKSfpx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OQcc/wCNS9CFXg5xx2xQBpgFdOuS3RUPt16151uGzMnTOMZ6Z6V3l3cSf2LcxbfnY4AP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yQNwGAOD3yPUVvS2E9iwVGAeB6e9LuwOPvYwemPfNQq7/wC9ycZ6Zp21ud45HUdBVvYl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we3X6dKRUCgYbk9CO+P60M5GDnoMZJx+dC+rYIPP096kLMjMjM45JOQOlSYG04PJOc0BQ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P6UwjccjkdDx19aCxuACU3ZOf50gPYkHHcdKlSNI8sOcjqDkVCqANzyT3HFS0AZ+bgn/C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YU5lRMeWT9f8aYGwGI4Hf8akBx3ZAHIzTRjsB1JPv7UNndwCMcEj+vrTR8x44bPXr+Yo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f8acVRQVToR/Ko3w3B9OMHg1EpKAZJIPtg//AKqAHFCpOPut+dJnpyce1LnuR320vyA4z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ADCGCg8fN05pTuDZJxj16UodeFAIOM+v69qR8DbkkZPBHJ4oAcMqqhwCzfp+NRnIGNxI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HccEEjr9fegkF/LbsOo7H0oAYAe/Ud6aVI+Yjo3H5f0pzAoWx8zYyR6+lIh3EDJwSO/Q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AT6eppMncRtwASAM0gOCyk5OfrinupYFs8DipaAhKmM/eBjHTjue31pzbgOeD0/PuKQS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DppA4CZOOMHPU+lSAMTtBxljngdOO9Kih1HuD36fWj5T1BBB6HqCKXCxgqo3En8yfWg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5SAaR2PQ/T6rSshLbRzxkY5GfrSHHMZIAbnn/GgBEJxt25B6euew96aQCcckEenp2pHA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hih8OpAPU8Docj3oAFIYFeuOpPf60FDjceccDtSr97cvcY9hn1FRSOyjJ/5Zn+Dnr0oA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78fpTlXk5yMt3PpULh2H7z5iTuJ9aTceG9W59xQBKsbNnOQD39KUKI8qDncefXHb/wDX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1B/GmqSdo/Xv+FK47ETgRPlEPTA9Dn3qTb0IHbGM80jkhORgA/L6jPf6VGNuFbO0459c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J4Axgj9aRlJCrngc49v8aDnPLFSDknrTJkJcupYY4xzj60BYbtkPO4KR04zn602MY3Z5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cZvKjPBK9s9R9KXkgMMbTg8cE+uaBDSm48nHY47H1qX7mBjdn+92qBflkaTkt6e1Skkg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ARxcyAkZj5H4mpCApLLgKP738v8ACkjKqOcjvuHb2xTkTcjZY8c+2B/UUAJ5gHVN2On/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nwX+YE5H8qrJEAzOfmyOg6Cr9uFUfL92Q5A6YP1pPYBxQHBHBAySe3uBUMhCTp5Ybjg8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2MHApirjPVjjntjPpUARu74AbpmnbgPvNjPT3qVEySRyM45/WmyJulAQgY6HHGKLAR5A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j6U+P5lwe447gk9PxpPlDhQBknII5H+Apw2ozAA7QDgZ/WrQ7DX5YrJ68d+TxzTYRcMN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/SkiTADDkN785q8kYj3fMdp5zjnPpihsaiSRRYzsBbnnPH4mt2O3VUBYjI9fb1qvaJtT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4VY3o+4j5QuAB1BqCiaHGC4xtPH5dxUxO3BJGScc+tVlL+YNwwoGAD0/HHrUioQwYcYP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uTuycZx7fhUqtuPfjvnFOt5TtKcfeOOM5+npQI1xkOcjJoAI1LIWB+YZwAOKVWJXaFJx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8YITaOvcdxSBMqdp5Y5PtQAkvOcrjjlT0P0qQA5wcAY6jt+FQs7KSpIOflyf5UiMUBk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SgCG5nNtbPMDl8nYD3964yaS4mkMkxy5+Yt71oXl49zKwIzGDhR3x/hVFgG3bcEH8vz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yOuPenAICSzZHXihFkb5kDYwfbNAUsg3L8o9+RUtsBE+bLN36kdhTyv7vAOFByTnP5Um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jOKSSN2wVJGDnP1ouA6LKgpEzFTz6809TgnjPOCPf605lAhJLFSOW9z6fSoold1zgKD6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DlWOF6kY6D1H+FKrfMwzkDGD6570py33h06jqfzpCxO0YUc9W7/SgCCT5CrEDB54/wA9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xweg/GnOAOg755/lSoxTBAB46elAEKnerbcbsj6Y708rtVioxzk47/SomaOOQkD7pyf8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hTgdjx7UARqxwJMkbs4Gf880IRF907yR36/h7095DHwIw+QcDOPyNRPmNstjkDHrz6UA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3v1zULqHCksTzyfQ/wD1zSqDGdwB4555zQXOSzYAPAGOR+HrRcCcKhBZidyZwOuR3qAj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BNSokdwvDHdj5QDgfjTGjdFUMeDkkDgg9vzpXQEKKM7VLMVwTzzgevqKstnJGeDz0P8A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DdRjHf8AH0pR2YsSeePaoAkXaWB/i7HqcVHwMqz5yc/T0p65DbvxX3oO0l5cgAnnjp/W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46Uw/fCksAuCfofcURtgMOSc8H1B7U7LYbccD/PNABvTJfODuOO5z0FKhddwyFyMcng0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PCnrg9TQoXorZXrzx09vX0oAJJBGWBJwoAGevP8AUVEdp2k8EAFh1xSzREyoS2UXk5PO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xsMddvf6fSgCHakke9ztboB7VGgGAudw6e3Hb6U4fN14UjgetRykrjaOSefYUASIqSFU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f6VCMpuBOCp69M//AKqnV5HLRlR0yGx1qJ85Ac73wOO3PpQBCFclWyFGeg6E/wCetSMG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7+1SNCUbzGYjAHA9PSo3B3kNgk++SO9ACthk3rw45wO4/rVZN7Zd1Oc8E9/erUjrIvyj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G5ieVA9ADnH/ANegByr0IXc2OB6t/wDqquu6RmKKCF7nrj0qTJG8uSWxkY4p0OGKsyHb0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AOxUh14UdhwR9PrUCqUfMjEKx7d81bYsM8c549h70wllUPkY/vA5xn0oAaSE+VsDPyj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8o3MDjaOTTpYo3LSYAVsBSD196MnIKbtw+XP/wBagBryKWUOpXdjcG/pU6sQwxtI9e5H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KWz97I/WpMk8qCOmT1NBaYr7RG6YBDc4pDsMYUcEDr7Dr+Ip7oT8owB6+maeAEgYlefU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wBCORUi8n+RqquepqyrjFfWI8tlhT3/Op14qsrDHpU4AyM85pgXhyOtSjJHy9KoqxBwOa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ouLITgNziphgjIqoGB4796sK3AA7VRLRZRdxxVlCUGV61VRscirAbIoEblpcK21ZOD61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Vcoj45Nattesg+YZFAG7Ep3cVZUfLVCKZGAZO/argY4oA07CQwzDHfrXVZyMiuFSQxsGH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XnmpkBtggGpA6n7vSsfzi7VZjlx96pA0w1SBtozniqUUgJqY9OKpbEvc9L0l8WUWe4rW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8eCBuT2Na+7Jrme5sTCUg4GamWTPIqstTAY6VUQZdjfdzirSsKzEPGAasRsR15pmZqRnn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Oe1WVbNAGlBjGc4NXFkAxmsoHjOatJICKDQ1UYZzVpG54NZsL5/Cre4A0AbUUgZQD1HW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ZTle9X4pvWgDVV8DmrUbluBzWYr881aR/TigDWjY/jWjDJgA9xWIjnrVyKXnNKRodLFI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z1u3HNaUUh6GoE0dPDMUZZFJyPTivUNC1gXqCCc/vlHB/vD/ABrx+3lIOD071tWkzwSr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WoxrQs9+g4VHFntORS1kaRqK6jb7zxInDD+ta9fPyTjLlkd6d1cKKKKQw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QBWBr+iwazYPbyLlwDtPoa36afSqp1JU5KcSZQUlZnyDf2cmn3ctrMCrI3Ge4q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e7fELw99oh/tW2QF4x8wxXhh2KR27Y96+hUlUiqsev5nm1IcuxzE0ZilIbjNNrcvrdZl+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l3rw4wQelJ66ozI5V3Vi6jYi5gKkfMvKmuhddy571SI9e9TK+6NEjzaJzBMd3GDg1vhw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iuPNHCtUVjMCPLJ57VpK0o3LWxfYcZqm4B61cbpVdlrna6jM9xj6VTk4/GtWRMisucYG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hxUNPZuaZVNAIeKTdSE5OKSoYDwc0wjmnr0payeupaYoGaUrSr0pagpOxHt7UjAheKly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ORZU4ozzUnlk89qdtUVmA2ipCB0qM+1QwGkDuaQ47UlKOtIpMSjBqXB/OmnIqGUR7gDi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qRaiTAdRRQBms5AN207GKdjnFNI/SpGmPAFLTVp460DtfUdgUuBRS1mUKBxTgKSloAcOB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pSAi28gk1KvQUhHAz2pynJ47VADxS8HpTTSr0oAXPek60UUFrYAKkA/Wm5FPDVOwxDEu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OvannpUE5+UrUt9QM1iWJY9+tcb4rB8iNc8bx/Lmu3UADBrivFf+rRccluKxkUmcJegT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7OAEQRjHRAP0rlnhJQDoDgV2Yh2RRqONqgfpXLW3KWmpAVBPJrV0tRtOD1bPvWe0bZGO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3rBsD5L+NLZ8Z3Z9IkIJ7cfrmvEAxY5P04/rXtPxebz/ABfqLH7qKin8K8Zj+STj9P51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jiu7PqR3NMxk7j361YKMWIJHIJ4/nTQhI57D8z/nvWkhEaZOSQR1Hp+OKBy3zZyDjH1q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RncfvADJzx2H/wBeoAeuc4yMDPbmmYZyMAc5z9P/AK1SdRx0HU0gyDzkAdcHH60mgDb6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p2E8dOpPWnHEgwvpkUwsdrAjOeCMdBUtFxAfMQSe2MUgHzcfd/z0p/yleMgevrQowcHr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BmIA4/TFRscgrzjqM0/lcMOvIxTcHGBwPX1qWgFTK/MeB6+pqVANwJ3DGePWkweTwAo5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KCMfjSewDdYmMejhH+R5HGMfeA7fiK4blFJAL5PLHqTXa+IiVsoY15BGceuTXIErnK5z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S2FIUEhVxkMeTx0Pv9Kcz4G0Yzgf5FICSSMdCOfXNKzY+Tr+GKbYJCZGPmwSO/c03uOm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PvxTNwj6j2OP6UhkquV6LzkAGmk7RySee1M3Z5Rhgf1p45G4YwfXmgBoYK7Pg9O1L/Ac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gnCdPc801nVj93LYGe3PuKTYDhKjIWAbBwOnX3qLqSMZx+Oc0qMMdSx7duKQ5RxggHP6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bnJDHAx2IqIbt+8g46cjGfrTid+FYZw2cjgDFPjZwDx65HU59/rQBGyjbkNx+VIwQ7eC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bySxIxjkZ9aYDu3Bzn6UAPUMXOP0Pal2uGOeF5wc80jkAbnztBHQcmod2FPJIbsKAJuW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XPpQFOeG+uRyR7UzP7ncDwBwf9oelIpPyNzk/NnOeKAJMYVSOgJVSPftSktHgkctjHOa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h064p0hLMd5zgZ/AUAKxMm4dW7D0piBUUIp4J6jt7U0swIGeTzxxTASrEMDntg1OgCqB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NIO4nJPHQeuaHbL5Q7eBjHfHX8aUlsc5FF+wC4J6gYH3h/L8qQqSrIDgrzx0z9aaWBG0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PWokJYB+E244Xoc9/xqQHlFKbRkMRnJ5qMYA4GPTuPf/wCtQDwwkJJJ/CmjIHYjODnq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ZcD7oGRx3pp2YKjoRgHPXNIrOynC52e/Yf8A1utRM7J8yjGeeOSB680APwRuyB14/Cnu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ijdkK+4kN1JHP41D8qttLZHUAHmgBTu3EHJH971oBCqTkdvYf5FNBY9edx5BPPt+FK+OF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n/61AEnyyAqxwT2HJIFMY7QR0A647elVo5VRix6A9e//AOqpBtOGbG/pz0xQBMhBAHOB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lgQCevU9h61XOcZPBHU9P0pRIFbK9e+O31pWK5mOEi4IJJxx83Qf/Wp5wqAHDKw69qhG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+9Sb1BIz93jIH6Uw5mRh+ibMg9Dnqf8A61IzE4JAxnHB4P4mpCvBcnjqc8HH86hDRu3DZ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gchDgnHGw9O5pu3bynzH37f5FSAknABJPXFRrs29MDgYOT1oIGoGC7jztyDRtDAZOB0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vK42gFe46n60NIrOGXsMHHegCMIwXnnHAHr/APqpkcaAbkY5yQc9KlLYPAxnjg0qMG+X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ymZQuckZ61cSMkDB3AevXP6UFByw4yM46f5FLkhsKTjj9ecGgBWLHb8u3kbs0RlfMcSc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3ckcgHj096f8AeI3Zzgcnr/k0uVANGdoAO1Sec9fb/wDVT8EYA6Lz7fSmqecHoDyP896e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/PNK1tQEVYgwckqR2HIBNKQ6Alh8xBz/AE59abJkORINrADIB7epqZG4zjcB29R700y1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xAB4PAHetWzhZmLYBA5HH6UyzhWT5pV2hgSo/pWsITCmN3GckDpUsY2XCoCFAOOcc8VA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IoUB3znac8jH5GpUKoxZccdc+tICVQpOG5A/lSu/y/u15bj0NCJjIYdcHjpUkcSyEgnJ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EUkcyhj8oH3f89zVwDk4GDnpUaRncW3nCjj3PpUiglwoJz796AHbfm5GSQfbn0pT5jR+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8M27AJPXAPNMWQrkk4HI9fwoAhRHdcPHsOMDnPTv9ax9SukZRbREnb9/04/nU2q35t4h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hfaudTLAnkn1z+eKAJAN0h2kDt9frSuCXbDAj17AjtTXUuPkYLg9cZo29d/IPUjjNAEi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pyCPrTlUBQq8bcnPfmhtqEKrEgdDnk/Wo+c7W7dSvp/jUPcB24nH1wfTHv704HZuB5X1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JyD/AJ5piyBYyEYE4Az2NIB+xeABu9Aff1qMI6yA52lc5B6D+lOBzn+h7fSpWBbG7HAx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FiXUZwe3p61JKEAUr1PIJph3sODjB4IP6CpGO/A7nr6exoAj6AAjP4fyoGSCzZGD09RQ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zn6U/c2M8LjPXnj61LYEa/fIJyjnOMYOam6jHIA/HHvUUYIcOOVGcZ9DTnMg+XGTnOel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5Tnd0xSlVMgZRySQM9h3xSKWGYyVCj7v1PvSibIwx4A/EGmgKjFslWxtzg9gf/r00KVf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/Cpowcnfhhk8nqM9KcQvKZ4x+P40NAMUbW+QBQB268/1p5IEg35BOCD160oyxYjHTntS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nmpYDXCNk9WY8n0x0FNVSw6Y2jv7dMU2XIbnPTt0x647ipE8yNMMAc8g9cUgGlvnVQmc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snYHDe9PMZ4H8RGQBzx6+4pmFEjLx83U+9ABtCsFXvxgdKMAnjBO3jngfj60rLndlgp4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qkDoGGeeOR/jQBG6IXQnCsMcseg9PxoAVWJ2788Fu5HtSu38aZAHTIzihXZl6Bj0PbAo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wQO2aijJOWYYOeff/CpEypbZ9zPfoPzqO4miQrCATIBwPagB3BXJ7jgfWgnOGY5YDHPo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4XPB+n9aUsjOQn3R3/z+lAClv4E4z0Hv60jhQSzdOOAOcio8lRlCM9OR+tObPKnbkDkD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xswUcgnOecjvULL/AMtxkyN/D0H/AOv0p4HO5wTkfy7UjrvyqPgjHXsfWgBApVg4UDf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wzj1Pr9KYu4YVyGbOSR2qTr8iJlm4A7UAQCTkRjkHkY5yO+fQ1K/7rK5z0Oc5+lQTeXH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9+9XmETsDgYI+U+3vQBXVSwzjaCeOcmklWLfgjKdSAO9KpXnacgcHPTg9qXBllUqT5fV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hCo+UZ+XP8v8KjCtgYJBPcnnirTbWXPByTnHT8KjUbVAByvoegNAEAZnkII2sBjHqKmj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I/AVKp5MjMSxOOfbpUc0snzKpwsq/d9hQBWllZfkRTuAySf15qVZVeJU5x1FDE5HRsjn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8vjblgcsv1/lQB//1/nVZDjHWpo2zwKp1IrkfUV9TFnnSLwBJqwGO3j681VQlhz1qQFs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56ipI2yc5xiqqkrUyjJoA0lII65JqVGYdKpIccr2q0rfSqTAuKRU6H0OKpK3NWVYYzTu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qwhwtU0JzVhX29elMlmjBI6Hg4FbMFwH4brWAkgOPU9ParKnuOooEdFkg5xxU0Tsp+Xp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fnWhFIrqMUAbkNwCQHrTDArkc1zIYg5Bq/bXDIdrcik9gNpZGBwKl891796qxujDcppS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W9Fk/wBAiHqOta+6sLSHB0+EgY+WtRHycGuOW5rY0YzU4Oapo+BUnmH0pxDlZaGQeOtW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Jqcc1aYi2rVZiYjg1nKcGrkbetVclov7uKlic7gegqkGqZJORQUbaNjmrQbI4rMEwwMd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A0EJ+XNXRxWUrnPWriSjofzoA00fOKuIxzWQj4OKvxyUAaqOeAKto+KyUkIORVtJBQkUb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rTimyeT0rmopCrVpRSNnNKSGjpYbkqcdq1En4AB6dK5dJD+BrTglbgVGzuDVztdK1Ge1m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R6GvWbS6iu4FmiOQw/I+leDwTEEEcV1+jaq9hMHbJifhxn9ce1c2Mwvtlzw+JfiOjVcZ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RyJKiyRkMrDII6EGn14S0Z6AUUUVQBRRRQAUUUUAFFFFABRRRSaAKKKKSvsBDPFHNE0U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q+Z/Gvh06HqLPEp8iZsqccAmvp6ue8SaFDrunvayfeAJQ+hrvwWJVOXJP4WYV6d1c+Tw3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YcjPWuiv7CfTbyS1nQhkYr9QKqyQrKhXoSOK9idPkZwbPUwA3GBVSVT1qwVMbFT605gr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5bi7gaJvvfwn0rhJEa2m2A4ZW5r0xkCjJrk9ZsOftKD60U9fdKiRowkj3ZqM9ao2cu19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4tMopsMVQmTeMVpsvNVmTBzipi7MDl3LISD2NRBueav6hEVbco471lMSCAeK3TuS9ycN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/dmlLYonRql7VT3Y71IJOOtYtFJlgMKfnNV95qRWyeamRQ5ie1Mw3rmpyARTNmORWTQC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RvSkArJo0G5PpTO1TdqYRzUNAQ05etG2gA5qbjTHjrSt0zTaf1FQyyCnrTD1xTh1rICQ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0h60uoCgZ5NKelID2p1QAxetSDrSY705etBSY7rTxwKRetOqLFBRRRSAcOlPAz0qIZzUy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VAvWmqwJqTIPTioAaVzTQD0pzMigBjiq7XYBxGCSD17UASsuFFA/nUXmPIQSMcU8TBSA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LnqO1QMzrKVx8ueTWhjgGm7Ac5FAXIDIo5zmqMziQ45weaiv2kgf2I4+lVopd9Yyd2Mu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3i4/vY0Ht0rvYyD16V574qffqSDJwqniokBz8a5ZUPHI7812+3hR7YrjYF/epkYwQa7M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/eLWxWbhttaFiBuVves+Trmr+n/MVB/vVmkN6Hx/8T8P4s1aLHVwpPYYFeTrCcZbkjj8q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bVNRu/vLLOffgV4fHcNkAngGvoKXwIwZcMYQ8dcU5YflKg4J5z3FXtI0u41u6NnBIkbd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nWLONpJJYWRQd21iTgelKwjmjYoVyj5YgcA8moWtPKLEckDByf1qu2oC12o2MgjGOtV1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noPanZgWfLz8oOSV5PtU0Vs/y7sYXjHfHvVQarZYGX5PQeuPSrY1W2UAKR07HrU3YFoW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/Gqzwr13cjqPX3pBqttkfvOTwM+nvTWvbZxgsCQcY7mkykRBG2kqwUnqOtAAHyfex1IG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IJUk9DntTcoz78jpnGfT2qJFXQ3HJx3H+c0oBwR+n/16a7qeQwwePxp6suOMYHf3qAug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cp2sN/TpSfMe2Qv3u3NS7SHUEYxyfU0AZHip2RYBu+91B+lcmpZhyBzzjriuo8Vrh7dGO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2a5ZPcDBHUZya2hsA53cHGeR6DihT6nJPb0x/hTzzjnGPy/8ArVHgbt3ccHHQZqgFDIDv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LK/zINuB36/SgkEDPXoKViF69Pf+tAEZYKd+OPbpn0/GlVz8vO7+9jp+ftTsZ59se2ab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yFmHXhep6Zz6UbpSQoJIAzTWBBPTg9BSxsykFTxzgdMUAOL9I8gbvu57etNaTG08AsNp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mwMjp9fpTSu4Z5zknpQAGQBQrjHUE57e/wBac7xoiup+8cDb0+n/ANemEEgE985z/nmm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D+fpQA0S7ht24pfMZT8mCFGPpRznIPIHT2pu1ycHqDtNABuJIZiSQM+oxQ3ByeMHJI/Wo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/wD1/an7eir97Pfp+FACgoykqBgd89c9OKQTEN8oDADBJP8ASmbC7EHgY+9nGTSE9CwB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SkA45XJ9TgCmF9u7IPbn1ph3sS4GFBzg+lN6E7gDg5qAJhwoGOeoB9/el8xVPznBwBkD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IPHIx74qDbkYz+Zz07UATee4kZAAVHT/AOtTTOq7ipJA6j6/1ph3OzFuMfd75/8Ar0jr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z3P19aAHkswDSY3dPYU1JRIfdT07H2+lQtu24B9Bjv+NPeJQM8jgdO5oAe0+1imc9iD/K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x+PWqsiOq/MCc4Hp+NOYNnHRcYOOlAA2DkqcFSO/+e1KXYZYDcRwB6g/54oYEE8jdgEA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eZgcd1A7/wD1qzNByuFXK8g4PJ6+1RE7txBGDj8PpQSyuXUdck7hkD1pEUh+DweRg4z+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qgEYHXOTTNzA4zlW4B6HFRgkMQTnnOB0/E0wFwxLde7HkYoAmJ2nc3XkZz/OgzCIYB6H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ao3bvjoR1HXPQ0yUFspyQQM5PU+9AGhMflDjB4yR7nvUP2reCGG0dtvJzVJCwJIIwCBg9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jPQ+vv8AhQBdLAoQOMg89sVGJpEiKIASOSCcEioU3l1zlQOeehNKM7QUOMdsdfagCQSt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H86cr+Yeu0KMYHOagd5Y12Z3gHgY4P8A+qmM0oO3uBwVq7oC7FIxV++Dx9Pb6VClwUHB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RCRnQ54PfA4/yaaOPvDOOvrz0571LYFpG3gs2N3t1oEp4H3eOc9TVQyyyN8pwM87e2KR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51YE+cDIO0HpnnP/ANcVbt1bHzoVwevr6Yx2qhg/dXpkHp1xWjA3HB+bnr6f4UEyLoGc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/AKqlU/KTnp3HXn+oqsGx6ZJPFTFTtVsZI/LPfOP0oJAhSwHQHj1PPSpMRiQDdg449z7U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x64/lSeYTICAMDv6UAOYnuDjPYYx9acOV2sMAg55/nTSm7nk4zjnr/8AXoZQoyvbjB5z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zn5tp6f1/wDrVetwGl5GQOu3p/8AWqsgDBFiUckZJ/rWvbW4U7mzjPY1Ba2LltF5LmZy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4O1QSOOh+lJPJuTysnGOSP0FRWqbFxk4HbqMmgZLGB6jnjAqRVkBw6blzgMOgzSKNoCj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oXcG9eD6f/WoAeFbODwB0x+tSREEcEqemO9Qoz5YDjnp7dsVJuIO1MYGQD1oAlZwq+Yw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VN2GPdf601WJGGwB39Cf504KN2OBg4Oe+f8ACgCTzWXr1PLDvWfdXotk3E5JyAB0H/1q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sAdhz+v+cVzdxcRzuxboQPl9qUgIGaN5Gkcls8dcgf4U4bhgZ7kZPrUabF4HPHT2qYZ4P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IkQXIJBVueByDSBcszN0OBjtmmEtg9c9sdx2oWaT5Q/LA4PoPwoAft+hyOuOfpQAWxwQ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ADt+gpH3KVcHnHHoR9KAGhTxxnHGM9KeEABHGT1I6Zpo38DH4etIWPmFTgMTkj6UASy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0dPwpqgKB1PqeP1pR82AQp9hwfwpjuSoVBkgnoKLgSFVPB/hPB9/8KYoGe2c59OfrS5C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bLH5W6qP6fTvQAjn59xxxnPagbh8zYHt6Z7Gl3ENgMAAce4/+tTiQoXkkevXIqHuAxgc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wu8jaD270/Bb5UGcjOO/H9ajI807Rg8Hr2P0pAOR+fm5Bzj1p5bcuwLkA9fUe+KYcfKo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tTct0HY9O+aAHY/diMNtJ+8fWo1jZUbYQx3c59KUH+EgjPPHOPSo98hBRsDPGR3x/jQB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dKZuOdnG0859DQSMHJOAMdOlSb4m+cnkjhQOOOn4UAIwkUbudxHboMVGGeXDMzBgccDt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O59B7UpRHQTLuwePQ57UATKoVyoJyD/nHtVd8tIzDqT8o9aVXk3YYYIGPb8femB2/iwR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gK3O489AcfjQEUY52gdzzihwhiG8kEZPTpToCZsRgcvwB2460ARoCCEYnrn60SD5x8uO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0Mvly7QMso5J68dh6EUBiSwB7Yzng0AIG3Daegzj0pX8t1Z3XLDgHP8qVmcFDkMDz06UE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TjsaAGBEIDx5Awd3tSZCkADr29qa5JGFHJ+6Oxx/n8aakkbERyE70GQR/n9KAHyBlYhh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WuTKMjd95ifSmDy2Rnzk446jBHY00Oztuk52AcdM/wCFAAXckqVI4woHH8+9Cw7W3Buc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JYllQMF9+lR5aJAAckjjdw2TQAwFQXc5bacDjBpu9wcAHtg9MGpcGM4PAGCce9WFkjc7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gCj8omzyW6Edcf8A66tHLc8Z6EL0z6VWYRxPtD5ZjnGOcGnISjFgpxnblRxk0APVARhT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13MAOynnbngn/PSrGwcZUEDr2x71GX+Yh2AXjHbj3P8AWgBPKLsqjCgnOe/1NKI134Iz6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bSAw/DHrUSnMhIHHfPG7/CgB5EfIUckHpyOO/wBagjjHyyyEgHp/n+lWwu9pCw29ACOgA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O3Cgkc9CfX60F3QyY5G1QoXr8vqaYY3b5o+p6se3tS7ExlQTg8n6+1SRrgso55BK+tBLP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lTBPIpuQetSJg9D0r6hHntE65HSpAcnHeokOOKmXrTTMyUA9KmSowB1p6AZppgWgnHBqdc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c9R0qroC2gB5WpkOODUUR+WphjtQmLlRYU8YqZP9rpVdetTDHSqTDlRdXHHFTqxOM8Yqo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TOBVEFkEkjPPtVyKZl+cdu1UVzkVajx0oA2opg4BHFWxmsNGYdOBV+Gc4w3WgDXjcjoa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IrFQjGQalU4yTzSBbnteiyBtNjPXitIuQRWB4cJ/sqIk9jxWsH3HBriludCNOOXIqcPjk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eWFJMDQV+OKlSTnBqmpqVW5ppkNGgp6Gp1ftVJXGMVIH4q0xF5ZKsowJzmqCMrCpVbbx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ryH5RisKKTHNacMhYccUAXlb1/CrCtzzVFHxyanUgnOaANaMnAq1G2DWdE+RirQcUAac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ZKnHvVuJuOTQO5pq2RV6GXGM9aykkBAwKtIwGDQFzo4nUgYPFXY5Chrn4n7qa045N/sR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Vu2tyMD+VclHJjg9a0YZypBHSi5E1c9V8Pax5EgtZW/cufl/2WPb6V6ACCMivBLe4Oev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KBZzt82PkJ7+31rgx+EuvbQ+f+Zth6rT5JHX0UUV5J2hRRRQAUUUUAFFFFABRRRQA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B5F8RPDAuYm1a0Ql0Hzha8LQ9iOnFfZk0KTxNC4yrgg/Q18weMfDkuham7RqfImO5T7n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Hs5brb0OHEwadzg9Qg3ASR8EDJrHDcYrpQwdNrjrxisCeEQTFOcdj7Vs1Y5kyB8EY7VU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B4+lXyuVqq3U+1RJ21NEzza4ia0uHTng8Vs20omjyDyKu65Z7ovPT7wrnLCbZJsbo386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utVpF4q8RkVVlHGKxaGZc8PmIRjrXNTR7W2ntXYMMViX8IB81e3WriwMFlNJkirON3FV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wB60/fxmoByw9sVNMAigjndUtASqwJ4qZTg1nRse/FW1f0FYyiUpF4NUmciqqtU46ZrK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bUlR1m0WnqLz0pDz1pR1pSM1m2MixS4BHFPIxSVm0Aiil4pR1oxmpZa2ICO9IvWpGXFM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GWlpGNADR1qTBqMdam/hqGrAMpR60lKOtICVetOpq9adSkaBRRRioAOT0qRckZpgBJxS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HHGOTgVE9wFHAz2qEsZCSBgelAjJqAIWzISXJPepVGByacUx0pw6c0AKrhEx3p8KGSQD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t9TxWgqpDEGPGOpoLWxcDKSUB6VMu3HPNQWyKw80Hg9KsryahsWxlalbmRAy/lWKq9jX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aue25cnGBnmshotJkDIrzLxGSdV+YYODXpikD156V5p4h+fVmPbGaiUikjNibZMhbjJG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Yx0rhTy8eezDn0rumB79TXFW+IuO9inKRmrmn5OCP73WqknWr2mrt+bHr/KpiEnofLnx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njjrmvn1F5zgDJ6D/Cvefi0R5U27PM+PyrwgA7x0x04FfQ0fgRzm94aultfEEDHkZ25B9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9hK+3GQcDtjFfOlofKv7eTAJ8wZPQ4z0r6L1I50nOSd0fP5VqJux8qXWzzZHbrwAfp3rD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K3r8AyNtIBUnI6HFYb5ILJwOlAyPYhHKhv8AGl8vZ8w+UEcnPFSZ3YGc5H5fShQc+5PTH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CIDdgIcZGAR3pDGw6HPYjvVnaCevT09Pamsc8gZPb1FKQEDKRyWIOM5zSqzDDKx9Tk04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e1BHqD6Y/wA96lpMBWkfGVYj3J6D/wCvT47m4iBjVs7hnp1NV3iVl2hs+noKn8oooVny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qAmXULsjcHIIyoGecUov7vH32LDpnoPbFVgoByPu4yfUUmSTuHynPX0o5UVdjp5p7x1a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8KgI2nByMVKAEG5jyOOB1H0qQZKN5fA6HNS1YaIsAgBQAOoz1ph5K4OTnj6H2qXBPAHt7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7HtikMg3LkjHOMYHUe1OJB4BzwOAMn2zUzIwG8DAxjnrn+tRAcgg9O/+NJuwDBuztGOQ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BnAJAznkVJ1BxjHUD/Ck9/x6VACbBv8AXqR3P1qKVgDvHTofrT8AnAJB/PNOOSCAOOcD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jAz9PYetRZZ8Z4JHKg8D8fWnOyv8mdp4J4/LB9KVAPmwuM8Ajp/+ugBhKlcHI3DnJ4/y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cHGfc+tOkVgFHc8ccj3/APrU1eQTz8o4wc5x/I0AMPJCkEfpxTyNkoAHJTP4e/8ASm+X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4NNyGIQEkqOn09+9AD87gEBGRyDjr/8Aq9Khbg7CTz0+lTZLAnrjsOMH2qMxcl3+fPRe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PluHfvkfSlQDg9QO471IRxhuc9V7UwKF44x1AFJsBpClTuxgnjHYGmgAOGXoo4wKfz1A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GAM5HtSAYVyy8Ank8HrUTjLbg3B6/wBT7VIxeR/l4QcdO/r/APXpoBYc/T1wBQXyoYUP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UYqMrI5CkhD1XB6/571IFHcZwMGnJuBOQMYx+HvQHKiDAOGHbjjpmo3URv5hy3que/wDS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H6GkZVBZwM9MZ9PWglIhBaRPm7tnk9/WnMDnIPJ68etOChV2suCcZI9aYfvHOeoJHWpu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oyBycc4/+vTMclVJOOg7/n609nCZwQM8fXNNYMGIyRt9epxUjFbCk9ABgkE9f/r1CWYk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noMelSqSzDOPx6UvlsJyznaW7jkgfSgCJsScs3JHJ6U50UKpU5B5we5oZQQAATzzipGY7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aAKyhCw39z83OR7celPb5XbhQO2PT1oOFPyHoBzj9KZ68EAE89eaAB2GV3Zz+uPpQFC/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OqgoS5ckE9VB9D1oAIHyDOOoPTH+JoAj+Z1PAxnoOcD1p4GM5wcHGB/hTtxYEINrHnI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ck4bj+dACbnx04B/X/69HEhDKQF79+fT8KRQQOuMggD296cDtGdowOnt/wDqoAa3PBJH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6Htmgtlm5Y8dSOhNH3uud3AHbntj+lACnKjMaqT0IHb3/wDr0fMrhCPvf5NOaNkZguDke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wORgZ3fzH/16rmYCpGhYBiDn8ePp3q9B8w2AYIyMHge3/wBaqke/LA9F46fePqKvxR5I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1ppkyHfOgCoAST+WO3tVnevPHbLHotPQhgSRx2A9qc+ZCCBg9MDoKZIxSvHUAc545zTf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cD604qMbRyfQDt6fWmbScEdOCMdTj0oAfu2MFGPmOAMZ49aHLj5uMjGc9Se1SbfMOBgE8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DL/uz8wJPJ43fjQ0BdtoXyrAZI/DOa05IjCoBIzwTnnnPOKbbRJEoaVuGBGPc9fpTnUE8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UuVGiRFtfnGcA5I9aeoxkR/xdj2zTlUFck57Y9D2z6U3kN84G7uB0/8A1UmgHqjKQeMD1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XPUAdP8APpSBAFPI6gnB/wA8U5HyuF+Ug81IDkChARjdnk1KmejAAd/f8aYgYs2ME9v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QdoHT/D+tADQQQUKkH7wOeSPSkkkSKJvNbaByAf8anJCqS43ED05AHrXJX101yTCB8rc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NK4Xd2Jm/dk+WOwH8v61QjGWxnGDz6E/WpoxkHBOFwNw4z/9araw5AZgdvXHv7/SpbK5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B6ZI7/8A1qXYdpUNlzgZ7Yq8rkIwkAXHqOtG1G/eDkD06Ug5UQeW6/KTlgM8dyaaI9qg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hmTcBtOSeWpuNrlAMkdPSgOVFbyZM+WPmIHHv7806CJixVlGMcknofarW1lyR3/PntTB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6UByog2uD+7bIHHIwcetMVTtPBLL0B6f41bj2nBA6c5Jp8hViGBAJyeuP8mobDlRkyNI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+h9KnSSYLlMckZz2q28O9cqctgHnjH4VGY1AHBOBhh6H+tIljP9YXIyrkY49PUDpUEZJB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BVkhiVWQH5fvY709EZo8ZI578n/9dVzMrlRXUMTkgEjt6enNRsVOTGctnHsKvbApXZk7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ydoBU8n3NSSyoBKJGYMeRgdulRHzCQmSCpz9BV1mC7dwJOMZ6/SmlQHwV+bHJBoAgZRu8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cL7565qxIS6qFyCucEjvTVWRQGxnjBA9qAK3mLncTnPenoVDgHgYPH+NSgZbKrvHt2qN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4UBZjC+4EocHP6en1NOLYywULxjAPSjam0qMDB7d80u1UGxFO7HJJzQNIgd26kkAdxzn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o4YD5R2+lVyoUgRj8T0NOjCbgG9MjsffigGioWmDsM/uyTtI6jH+NWFKvl9uSMfQU8QR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1zQ8KIPm7ngnpzQSRPOTg/KSTjA9BSsUjyUAj3dvU96cV2P5rA7uBxzTvJib5pONvReg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MC3fHX8aYpwN4HBOCD1xmntF8wGcAjPvkeg/rSrExUDJOeRnrj39aAI5HyTsz0x9KaXB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DU5hX7y8kj6cioJFG4c7d3PFAAZJnfapTaPvY6Z9qUuAG2hdxHBprR5CBSVAx07Y9/Sk8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Tp+I9qCkhiyGPkfNkc4HUmnFo0TcgVmxk+pPehYXORJj1Ue/rRBAEQhFBPuecUEjHnUO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/X3pHSRiWfGSOw6gdMfSnvZ4lWVX3bcDp3pwVmYR5BwSfQ0ANB5wxyfQc8euKFeMEr/D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WYKOpyMf3f8APWoDHNwMAtu6qegFA0ixJ80n3lPOQevT+dKJOHbOQvDY45/xqoUdGBCg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gJkkaRBjr8h/z3oBgzo5ZlyX9jwR/nrTWK5zgKO+On/66iTLE4BU+/p6GnxuHkMMi/Lw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gNwMsQM49B/WoyuVIYDA/DP41WhWcXLABtgHbkY9KmdnRtpGQx69cDv9aAJYXTICt2xk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85JIODg+n0xVeaByWMfyrjt39zSN5qoiYBYnr/snt9aALTtJvUqgHGeuR+NWlT5vMwVX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XeJkh2OSCffA+nvSWzSE8yfL0/H60Af/0fmw/Nipkb+H06VW5DA1Nt3HA/OvpYnAy0hP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se1TjgYB5q7mbRKOeB0qynTFVh78VYU9P50DSJ04NTrjGc9KgGOx4qZMY4oBouQncAel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3kngU0KxcU8VKpxz1qspHfr6VKDg4zirEXY5R0q2JBjFZiHH0q0jE4xQRY0FbcMk4qzG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B2q0jUCL6mpFODVRH561NvyRk4qogX4nI6n6VdDn86yw2OQakEmB1zxVDR7X4al8zSIu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fcYrlPCjt/ZKt1GTXSiTmuCT1ZukacTVZjOM1mRuQfrV1XGKVwsXN1IG54qtuPrT0bpTT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YEVTB7VIjVXMhWRcRueKsBuKpox6VOCa0uQX4jxkVowNtHXmsSFyrYPQ1qocDimBfRu1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qysgxzTjuBeWQgZHFW43yMN1rNRjVhG561YGspORzVmNyPvVnK/Aq2h4zWYGokh7Vbid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HbrV6OUjDDpQBtRPg47VoJKRg9KwVl+YEdK0I3yMipaLTN+N8jNXY5OKwIpdpwDWmjBs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3reUgjNbsFzsKsDtIPXvXJwSECtWKbBHerT7k2Z7hoerJqEIjc4mQcg9x61vV4np15Jb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1zTr+HUIBLEeRwy9wa8THYX2UueHwv8AA66FXmVnuaFFFFcR0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ua8T6FDrmnSQsP3iqSh966WkIzVU6kqclNdBSV1Y+NLyzmsrh7aZSrxsQfz4rPuY/Pi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xF8M+ao1i0QEqf3ox1FeIEAE/wCOa+g9oqiU49TzJwcWcyGK/u26ikYdxxV6+tyreavQ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kyjMA42tyDxXA39n9kuSBnruB9q9AkU7vasTVrX7RbFlA3p39qqD6DMqymM0fPUcVO6k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MuGHsRXRbg8e4VFSLTNEzOlHT3qjNBuUg9GFaci8Cq7j5PpULcDkXGxmU1VlXIOOvata/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5x19K2WwGcCUbD9afJIWA3H6U+dPM57+tZ+9hlT2osK5YXrmratis9ZARVhH7d6iUWFz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CcVZQjpXPURpEtA08rVdT6mpgxIrMtPUb0NPpCKMispJlARmmYxxUwwaay1NgI6kWmDr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yVVGS3NW2qBV+es3uMeKWkAxS0gCjNFGQKmQBSjrUbPgUquCR0qQLA7U6kA4BNH0pSNB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DgE4qvPMI+E+Y1ADZ5vLXA5NV4wzjLZPpUah2bc/5VcTjvSewABgYzUuRTOp4FByuBUA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FOXnilkHy4HFAFNSzy5XtzU1zM0qhQMA1XA4yuQe/vTgSw6UAaWnTsSYXPIHFbCAZrll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Ouoh+4uepHNKRUSK9YIhIrnJJgGCoM8de1dLfqGtyeBiuTiy74HIFYvco0VX5T9OteYa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16iuF49eK8u8Q7BqkhPVcD61lIDHYnzIV/6aLnH+8K9Cl6k+9ee53TwZ/ikUZHXrXoUu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WxRk681f05h5LMeuG/Ss+Tlj7jmrmnEiFgPQ9KyQSPkz4ovvjk3E/wDH1u/XFeLqACV4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P4lLut3VurTv9Mg8V45GhX5e/r6V9HQ+BHPcntyy3kDAqVMigsPY19IaqMaUXA6Rj9RX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JGRKjEY6jNfR+run9kPKD/yzHbOM/wD1q1JbPlvURCk8jEZbcT+HrWEXi2kpyvQ/410l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ncaxJoI2bywAec4P8/wD61Fy0UmGFG0cjge1IoPY8g/zq6tsRuA5wM4zmnm3ZVyRtPYfS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kcetDAxgk9RzmryxRdRls87iOn0pHt8HOc49OpHvUgZcm5jheON3B5JpwAyMnr+Yq3LD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UtrFupU8EgdDQA7r90BufzFSMTgDjAPX0oC4c4Byw5AoAUHI6/1oAQj5t3HbBH+cVG2T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SwAIzzTChwe+TwPaldGg0DHXuKY4wHXPHt6elSL7DOent9KUqOvBPr/hUtgRbRjng8ci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xnr/APrp64KljnbyRTv4U4JbqCe4+lICMtyA3ORnNMY4zkDkCpFP99fn5HPPPtSYJUsc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WDyD0HIx2HelOQNxHBwMeo9valPHBB4NAzyCB1zUgMOeOPY+p+tBO0Y43Duf8805VUpk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Ko+7kn/aPUZ7fjQAwtnIHcdKFG4YQHjv/OpcLycA9sjrTR97n5c9cHgen4mgBuAxHzdP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Bt9Kl5Az0APPPX3oUKWIYcH9fbNAEATbg8Hr9OKQndgEH3GMY/Gpgp2j+I9hSFWBIZic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JzkLk8j2oOQdr8k9COc+3404q3/LTlQOcf54o25bAJGRwCe3rUNgRcsR8pAHvTWU44Ofr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BAAPT1HTmosk4wM4wATx+dILDMbjjqCD7Ck2gg5PQcDt+VTDac8jOcnJ5P0pr5Y5BGQB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xkJG0E4w2Tx79PxqPPA8znnP5fSpMliAg/2Rjg1HsZRg8HGM+3t70Fhg4LE7e54yfakC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ehz/AFpSNidTgZGR1I9/YVGWZW3q2FKjgDmgBcjOCCwPH0/z2quNwC7ixUtgMPX/AD1q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dPyqUKGVtxzt5weM4osBARuJXgcn6f/rpoUL8xbqePUe9S8si+YoUKcn6+tQnIbBIy2WwR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iGQp5i4C55J71NM4kRMKcDgnHP0pNjE7lOO55pWUZEmSO2fr2NTYCBoyu3ecAdv60vy5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/nvTmwF39eep7UrMp+gx+n86QDApJ4B9z7VEwZcDsxx/9epRncWfbycnJ+WkcZ+ZTkH7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fL3A9CDSlQ2B8yjk59R6mkC92OD1wPanerj03Ads+lAEOD0z82Djnv8AWkXDEdiVwB60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XjIFSvggggE9GOOfw9KAK7Id2PujG7avUelPMi7MAcNzn0//AF0ImW+fG7sSfSol2ysE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/KgB+0sdwwdvzDI5J+tJGckhTjB5+p7VICwUBwMEYyD2oj8sEBsgDhSOScdKAGYxkH8w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H8PfGc1IyhgOoAyce/WmhsfwgKaAI94xyNuex5/yKeszmRkKLsCgrtPzFvp6UjlMHAw5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ir4+o7ZoAmPyBZDjaePofaryCFlwSwPTBGfx/wDr1UiypG05ABB9OP61fjAcgtkKVxkH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tGYxszuHUsOmKmCOELY+76e/f3qIx4OF6jqP60L5gG3BCjg57e30pkjkZ0VQEBB5J7/W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jGRUbOiY4GQc8+/anH5W2sTyR7+/4UAOTe5Crgg98Z4rXgtvMXLHnu30qOGAbh3zyCP0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x93B+b8B1oLSHP5edgXaB03dz/U+1RDyy2WfcOgI65oLBsDIIHXj9frSjaB3GTzkYz6U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gVKkLMQsQBJGfy/mfWoyWbt3wc9AP61aL7T8pwB0PcUNARLwQhO0kkY7n8e5FQpLcRkY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nb5mz13DHpikJOMDqOMepoAc/ls+7jkcY45FIGlKhY22nqKjUs33iRjjHSor+5+zQfLh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vUy2Ahvbo20Rhz8zfe/wrE2nqeFJzge9EreYm8ZYOeo5NJFFK54yVXA+o/rWI0W1hb0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XcFBBwp9OSP/wBdNzIG8oqRnrz/ADqRnRF3u21cY47t6/Wgb1GrLvBSXhuyjkEf40E5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BSbFLk5OQMAjtj0p6YA+XDcY5HOKBWZIjI7eYO/r1GKiLKxMhIAPT/PrTQNhORgEcccU5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FS2NIXGB8pJJzkn+VDDLKcgjoB2z1piRmTgt8nZfQ1IwCFdwGAMr7n1qQa1G/NsYHbg8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igD29v8AGnHcV+VVIJ6nvUe11GByw5xQUThSwULwfT1+n9Ka3DjcpB6YPtSly4TtjjI9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jgngZPUUARhg64ZT14GfTvS5XJP3gOeTyT6Uxlz1yoPK44P408oMl/xJP8hQAgcnk9u1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ORyfr9KDlgEJw3fIp4V9/IxxkHsfagh7kXlggIp45wCcjJ6//Wp4UZG07gvXjH5euKbu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f6VLGd6FmxhTjHt3oCzI5CAAoJD45x1wfb3pvB46MB0HehnBl/d854/Pt/8AXpHMSoCA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UFIWIbV5+Uk4wOMAdqgmjlkmAHP1P+c1NlufbG36ev1p6t8o3D349KAaIERUULzkceuK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5IP8ASnsWJBJ4PQUxAq5wqglsGgEOLIUKFc4IIz2/+vTSGUcdOOTTnLqPlXec9/6VFtbh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UA/MUfkMdf8AH2pxIIYE5J5xj/OKjjVtwVuBkgj2qbaVOO/cj19fyoFoM3jlD07kdRn3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LnB+vanhflDOAQM9sVCoAUnj2HsfT2oJBDukJIzt6HuKdgsxH3NvPsQKRFwDg5Oeg5JN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559KABy3BYcHgjqCPWlTy9rFiWbPbtQc5z0J/IUjFZcBhtCkjI7+mKAHbyFRyOBkg98i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2afvJRVUYKjJA7U1WO7cOBjOOn40AJsyp424H8v60jx+UwC8jaP8+tTNJtXcmZCevHSq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c+nqKAFG9jlcYHUd/wA6cMncmcZ7d/wNDN3POOR7+9MCZjVlzux0oAEdsseSc4APr9fe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7Zp6sFUKVBI7VWwy5GcFsE0ATkAZ3AEdPYH6VGuUJlXgA9O9JhPKXaTuZcEdM1H5QUL0J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CSWVVAyQSNv6mpYQY42DcN9OmaGkVlwp+YckDqfxpsY3tuycDqM8H0zQBGsmxwGIxk9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ck5BzyQCB2poUuHZvXjtx6/WnvGNu0fMwwRjgD60AJhVG3uvc9gfT1qeC2Hmr5i/KOc5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AHY+lJgyfIpI+YAtQBW1BXlciL7qtjB9/T/HvUscCiMDaCB1/wBo0sgII2ksPu49PT60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lf6/hQB//9L5rAUnBzzVlMA4B4qPGe9SKoGeCa+iTOBkynIwO1TpgnpUCjvjHepl4p3E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pUKnIyOtTLTugJMleO3vVhWyOwqDFSKMDkU1ICwDjipEIJ61EBuHr+lSIjD5ulPmFIsj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0ds1B1AqwgH1q0yCVeOlSox7D/69QrzU6EdKfMJotKcjkc1YRsY9KpgHOc1YQ5YVRBaD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Paqak9Kl5zxQBcXqamJHbFUwzHAWn5wKtO40eu+ErnzdLZRwEbGK6ZXycHrXF+Cl/wBB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1p4fIrgqfE0bpmrGwOM1cVsDNUEXgVYDqODUplb6lpXDcd6lBwcCqqkHkVKG4yaoktB+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Ug1MvvQBfSTsashhis5TVtGyK0E1cuRsKvRyEHBrPjq5HyQa0uS0aKnJqYHvVZOMGrK4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pw2Dk1CqY5qZRVpgX43AHWrccoA61mJ0qQHBpNAbAerCPisxJMVcVuNwqQNKOXB960Ip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8bnigDYSU9+9XopSOVrFVyMYq2khHWgpM6KKbIrRilx1ORXOQyHIrSjmpWHLY6W2uNrY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WNwtwnKnhlz1FeexTkEGti2uRwuatxjKLjJaMjrdH0Ha3UN5Cs8Dblb9PY1YryrQNa+w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B/CfWvUo5FlQSIwZWGQR0Ir57FYd0Z8vToehSqcyH0UUVzGg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zbxXULwTLuRxgivmDxhoDaJqzQ4/cycxnsQa+pq5XxX4fh17Tmi2jzo/mjb39K7cFiPZ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+ZXR8pTAPG0R78VgSRmGQoe1dPe2s1tcPDKArx8MPcHGayLiLzPmAwR1r2JR6HA1bYzG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N06GreeSPSo5F4yKykhx1PPtasvsk5lQfu3/AENTafOJI9hPI6V0d/apc2rRP/wH61wk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Yg1pH3ogmdFKpHXrVXtiroIlQP2YVXdMGsHoaJmPfwb1K+gzmuX3dVPUV2sqg9fpXGTR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awd0A3GetZ9ygX5gOvetFTn8abIgIx60X1E0YIbH4+lW43Heqs0ZRiF7nj6UqN2NU1cl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rYPNZ8T7TgDrVrOeKwnHU0Ui8GyMqOtWEPTFUY2GMGriHFYNFljGRTcClzmmk+lZyNES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KdtNZyAiGdxpwNBFNrOQ1uOY1HxmpD0zUXesnuWOFFFFIAJOaaQadS4pPcCtIflNQbSz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szL8v1pka9+lS9wNBTlRT1A71EnSpB0zUyKTGzswQhKqISadO+47U59aVORUFC89f0p+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B29etJoBU5Hv/SjGT9aWIHZnvSscdRUsAB4z3FPJyDQmCD2/xoI9qQFWcgH5e/BogiYj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5xUgwoHrQBX8v94voDXRouIwM5wKxSq5B6gVrwSK4CZOTSkNMLsL5BJ6AHNc1ZrlunrXQ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ySMCufsgduB2rF7lIvN3OOleVa6P+JvNnnOPpXq5Abg/pXk2u7jqsg74/WspDMkKftdv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oUh5JzXBQRk3tuP+mi13knGR71yVty1sUJDjn2NWrBibaSRT/Cf0qtJ94jPbvUlixW1kU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NBI+R/iUzG1WZMH9+5JPfnsK8lTJGSepr1f4ihvIVSPvSFsfnmvJ4g2QB064r6SgvcRy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XqrB/wAjX0VPMZvDiSjHzQr19cda+dXGQQeMdx1/KvfdNYz+FoZSOTGBjtViPAtShPnu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sp435X5d2M46c/Wun1mILN5gXDBvm+uawJCOWA2g89yamRoioq4GOnc59fWhlyuCeB/W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dP8ACgwEksGKg9u3HtUgQKPlIHQHk59KQnJ9M/gf8mpHBI4IznA9Oab5e7GeCO30pNgQ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IPoKoeV8+ScD09PpWxwrdMH+YphUkliAd3bp9KXMBnbfl5HA7ijyWC4UZz6/zrW2nYI+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pDKcfX+tHMBk+SGwyZ4wc/zpdvHbB54rVaGKMqFycdT6D1I71FJGqn5gfYDjp3qTQyvL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15/z+FOMbHCsp3EZ59qvqiEZAOBwDS+UCMEk/wAqLgZZDOCQclTg+g9qGGxQTnBB+vFa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Dtwaj8jaxeVgo+mc+wP9aV0BmA85Xk9eOv1qFnRR5bnhzxnPX0rXa1hIIT7wGPTNMNuP4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GWyfKBnknoOvHbFG0EHIJ5/Q+v41o+QqjcuAD26nioxAxVjyVHTPQUgMxyxYhSRjHP8A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de9agtuM9ee/PP8AnpTRDnAXgdOef/1ZoAzyCcjO3OO2cf8A6zSbdqkFcHgkZxjHpV/7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qMUG2Lgkc46nvQNIzyccevSmlj82TgDj61ofYipMe44POf6Uw2GCXD/XHr2pXQ+UpjIAI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twNvHy8n1rQa0KgKT82PlA6fT61VSDeSIgMqTu/GjRiSKxBLZJ4PBPbHpUZAAwRznn1G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x6euPeo1iywCnOOvtjt7k1LQiqEjOVVh0A5703aQuM4x+P0z9aui3zjGFxzgcg0rWzfc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Ao27/XIA9TmkZeob6+//ANar5jYKccKD06j8PpTZLcEiQAlSBz60FFEAAKV6HjjtUYXP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atHyWDZwWXggev4e1Qi2QfKq4U5yR6+nsKAK4SPZz0UnA9CaQqpBO0n0FWTCwb5evbvn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5irgdCR1B/wA96AKhUk57D2659/rUaxsfMaTJOMD0P/16vGN0OwAsh598VHGpOT1Gf5cUA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c5yO59valaONtr5CEcg57HjpVxoi8rR4JcEEjsM/yoltFiJBJbjpigClsCjI6gc/40mB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gRPMQkoZMc4Az/kUpgkUrkkhu56n34pPYCAjbwSAWH1wB7VXYgMM5BPXPY9qtleMr16E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CxLHcB3IGagBhU/3R16daRgADg7kHt/nj+dSlMr3yOKY0ahRuPBPQc5PpRYCOQMOB1xw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d6bjkN6duamfa6+w7ntjvTWPVivHp61XKBEFIBLL0wSB1pCM9ORnOOtSmMgYyR/ECTzT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t61IEADthUAYEdT0HNIADlW4bkD39qe2WHBwO2Oef89aSMIZGkZuVXG4cjn1FADRGX+Q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iu1TsOflweeKn2EnO4jsOPWkMQCsh9ence+e9AFcNIXKN8ynrgcDFIpQjAbp0z2Hp9an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dNCquQgACjnPWgCPGck4C+vOajZGXcy/Lt646/8A66nCruG8nb7HsfalUFJCm0Aclec8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5gm4hsfh06ZFaEQ5DNnHJ47E1QhCFskMpJwcjjmteP5sAgk4xz0wKuJMhwbj5m6dC1NVQ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M8lckHI96a+MsW4HQUyRFjCgkYYtyCemfX8atpDJIAMKOBnsBzx9aggB+UnOFBHvj/61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nsOcUAiygSNQWwTnAxzn/CmNtLF5HKsTggc/j7U7aGJYkDsMdTTfLK8Z5OO3p/Sg0GIR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c0/A5JIORyacFO7J4TnPqae6DO3Py547UARElgQuce3fNTq8bfL09Sex/wAaiAC4B5OS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5hAJbPfgH/GgBSW4AzjPTHP1qVAoOPvg9ce9RjbIgwTwfm55z6Cn7o4kY5AAGCBxQAjS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dCev1rmpro3EjO7ZUdD2+lSzzy3bMDgRZ7dT9abbQqoAbHA+Xjr65HtWcnoA2CCRG+YZ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yIwDkAk85PTI9M1OAwwqABTgnJ6U6cKrFNx25yAvBNZjSIAGP5jnpilVow+CMjnk9D+d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9B+FKq4TaCWOMt7UDW4kgDsEOEQDlgOlM5+8xyuAARwc1IvzDkhlUZ49PWgAY5wQMnpz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yT3qORe4O1SCGx0/+vVgA53c5wfpzxSFcEEYzxjdyCKXKgIeSgk54+XOP6UKM4K8N1OT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4/pT1VVXkD1IPSlygQeYhDMh3H+v1qQ4VVWXIYqCT7+lAiyoZBjg/MOD+VIm91wSTg8H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NxIyOuMACkUDnGDjp6YpOdpMhB55Gf6VJwv3c47++e4+lAEEhZRlRhWPHOcN35peuFIw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xuHI+76D/wDXTMSEDqQev4d6AEd1Chmzz+PHtT8h8hV4Az6Zz6UoIBxKPl6gYpH2t8qY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WI3AyI2I2jOPQD2pflOFJ4B/yacBjJJww5Jx19yKaSC25ifYdB+NAyNoREmYmyD1P9aU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6UZP3Tww6cZ/z7UmDzsBwOcn/DvQBGeBxy2cHH+FOR943KMeW2M+gPUfjT/L+ZQMdAAO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21T8p5NBKYxgM+vt0596bs3c5x6DHUjrn8KmVXA80dUyOe30qEkg4IyT1FBQrYkALZAH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/DwFYY696kU8Kg7DAzUAZEfnDdxnv9KBSGAAnO0sUGflODkfzoRldcxg/wAjT/LfcpBw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ubHJz9RQQHmgOUzz79M+lIMZKr27dxmnYJm3nG1hgjGefWneX0Ygrk8DPP1oARwEILH5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KoxuAwXHrwPcD+tSMjFMAgA8881ACB8uTuoKSGqoRgM+wz0poUsxkOe+3nsPSlcbAFL5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z7FHzAYBPQnv9KCRquu5VyCeuO+D2prMm9eucgHuCPSnhME78Bg2Af8AGkMQ81mJ2luM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gHgcED0+vtVUxruAXoTnPT/JNSkOv3hgcAE9R+VQsI95G45X19/T60AWXMYK7fmOOoFR+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8n1B+vvTNittZWJYdfQ+/1pzdC2cAYB7jP+NAEOXLiNVJz36Dmn+XJHGeAWyOc9BU0TIj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4MWOMDPHv/k96AKaMvnESgZboOmAanMSnCsMnPJX0P8AKoXiAYSqCWGAQKtjdDwF35GQ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pGxBBwOhPXjtTiCzbAeCOgoMT5Idsk9R0qU4ZWGCisNvpz60AM6ErjAHQ9QP/r0jruj2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15pRGyKYozubsvt3NIq4Xkbsk8Zxg0ARxRKVJDNjoAf1xVhJA4AJPA+6e1R5Pyk/Lnp+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56/yoAjbcJNuMqR37VKkYQFh8/HX1FNcBsMvp92pOMbN2FzzQB//0/nFfQCphgdaQDnH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99NHDs9Ry/z9alHBwOtMGB0qUU7iZKhwMetSqSKiAJ5p6mruhE2c9KnQhQOM1AvBzUyZ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fzNTA8YzVZck81L6AimFyynbFSjioV/lUm7PSmmQy2pBUetSr39qqISKsKfWnERbGKlQ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TjjNWnYC6n16frUwx2qkpx7+lWlPcVVwLK4CgilIyKiU4560pb86fUD1HwX/AMeUg6/N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WXdbzxN1Uiu4Oc5NcdX42aw2L8TZXHWnMueSaqxPjkVP5mazKuWEBUc1MCO1V4mJXk9K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7FkN6VKrZGTVYHvUoancmxbRskVeTis6OriOe9VEC+pwOKuxkYrLV8rxV+I4HfNUS0X1bt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hulWFYitCS8HOM1PGxPWqCnnnpU6NxQBoIanArPjkz9avI2QBQBOoq8M4qkh5qyDxxQB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9O1ZyHAqxC/zUAaavg5q0r9xWaGx0qwkmKANWGU5FakUgJ5NYMcgxk1cjmXtSew0dHGf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QXOODzWik49eaIuyBs6O3nYAZx9DXo/h3WjAVsrpsRsPlJ/hJ7VwPh3T5NYvUhA+UDe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7zbfSqv3Ucqv0BxUTUa6dCRcW4e+fQQ557GnVxPhbX0u0FhcHEqj5CT94en1FdtXztah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qSugoooqSwooooAKKKKACiiigAooopbAFB5ooqd9QPFviT4X3f8AE7s06DEwA/WvDSm0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t4rqF4JlDJICrA9wa+X/ABh4al0PVWUH9wwLRnHABr3MFX9pHke6OOrTtqtjzS5h8l8j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qHzIj3YcisEBgcd663sct9SB1B/PNchrliyYu1A2nhsV28q4FULiFJ4WhIyG61MZcruO5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MfpmtGUE9OawpI2srgox5U8fSt9GEsauOcinUV3cZSdN3INZElmMyBk4fvW6wI5qu5yO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lT7PMY+o7fSpdoYcVf1O3Lt5iDkVmQPj5Wq33LM+7gJXIHI5rKH3ua6qReueeK5u4j8u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XxiryS57Vl5I4qzGe+ackSmaic4q0rYFUI5eMVYRiTXNI1izSjYMDnrUqqD9aoI5B4q7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JRKFp23FID3qYYYYrGUWXcgIHWmhDU7J07c0/bg1m46jKzAYqueDVl1OfrVcjH4VnJFp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c8VAw2mngEVHmpA4HbNACOmRmmKmO1OknATpULTMFBXvUPcCyW2jgZ9qqO7suM45pQSe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ftSKiQhRk5zViMYG0dvWmLECcsxz7VOAR9KhlEigLn86STk+1Ljv2pGHfGaQCIDjk+9I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dqTJB9fpSewD1HGBxntUu2mx9TU555qAItuQc1mNJKZtueAfzrYC5AqJYQDvIBoAUbtu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IOCQOKR+BxToR1NDQC6jKZEUe/T0qjbIEZgO9STkNJ0zSQk55rFxZa2LHTDeleSa2CdW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hUgdRkV5DrB/4mkoXsefSspoLle0yLy17fvlrtJepP6VxVp/x/WoPQSAn8K7RznIFclb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f7pp1hlrNwCeVOMUkhGxz/smk0/5bMnOMKTnp0rOISPlX4r2n2BbQbsktJg9MD/GvG4j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92+NzYOnnBIaRifbjPNeDKSxBJwB/Ovo8N/DRyvcsNGS5PQtzkdDivdvDEnn+FEQjG0M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QnKn5sgZ59QK9r8FyI3hYA/wlge2CSetbMR5zribJWCfxcn/AOvXLSIUJUAjHQdeK7zV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yc/pXLXFr8zMDgqMGsWaWMZY9pyBj6c0/GcgYOPT/ADxVpIWK5XA4z0pFRicMMDvSAqmI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pvlgZBzV0o6DKqRj86i2yE9OvQ96TBFMpsbgluM5/wAPpSGJsY+mOeaturDLAbR9eKiK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LkZAGQeSP50nzAZOOeKdKocMUPJxkev1pEjZTkjnGD3oAYVyqjg9uOenr70uwZPAAOOD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7BuYjHqKVlxkDn0P+NZgV2BzgFduegpg6ZxwD271IQduTwSOfb1H+FPYIFC7TubhaAK45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h2pxycew4/ClKlvm5zx+foaBkHJ698/5/KgCIAKwPpyAf6mmZXOxgPf8amYkdO/rTAUG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AaRuPPXjJFAyuTjdxk56Y/z609AxPA74PtQy7SVPU8kdeaAGD73GB6DsB70x4yTkYHYC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jvjinfMMdxjOOlTIBgQEZfPIxk+v+NRhcHBGM9zyc/59aUQ4wFJPbjpk98e1OZlj/eNj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SmxSvG4jj6/LRgMQOenbrt9velViwYv1XA496RmUDJ5wevXFA4kaqBndk/U4qMxxFvMK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AT6+1TAgn5cD17c/SpAiluTnIyMUDIzyCoUc9cjOP/1mo3RNnTBxwe/vSrG2WznaOMnq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HJAwTSuBGsQwHA4PY0ohIY+YRg5wCOxqTp2/yP60jhjuOM8gZP6USAh2q2E6Z44B24/x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Dwc8H3/+tUuCCF6EdB6f/rpAr5Yt09PT/PrUARhcuVRfr/8AWpFijCBWGzOQfc1MDjbz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iVHI/pQBCkKJtYDLDqx9PUUoh+Ul3yD0U89elLgMu3p2HPQn1ppDhRvwfp1z/SgCBYwH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wKkMUIPBPPzEEdM09lbJ3j06ev1qMZOeSRjBGetADWt4ywYDA6A5pVjG5T15PUd//AK1S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+P5U7DYAYZ3dvSgCq6R8iQff4JHbH+NRywBV+UYYYIBP9avmFZCT2XjHTGKhSIhsBjtY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wKKW+ZCCoHcg8Zz6VDLA0ewOMMeh+vTNaioFXc2DlsY649OaVmcAkckdQec/SmmBzBgl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/wCuocqHKOhII5/GukdC2TyOuf8APrWfc2Tud6MeOCPb+tVcDKWJs7F+9jjPSmkEHY/J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skoJJOevb2qV1bgsATjqOntTApYzg4wRzzz1pF+9yNuBgY5796sBWQHzCCT1I+7+Poaj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jk+/pQA07QCCOQ3YYo2iNt4A+YYx7fQUhjfd6Dkk59OOBU6DB6Aj2/wA8UAVtoG47sgEA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ZMMDyD27H+tWTsCkk9eCR2pW8uGPZheR0xjmgBknMQQ4Gw9R15qBIwF569M9/p+NKwdR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49xSg4AYnG7jI4yR/KgBzIgYdGbv/n+VNWJF+bJJwMA/y/8ArUvABYEYHGff+tRl23EA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WgCzbAq7Bsc9Pb3Ga0yd+1mzjHAHAzVO2AklMb8Y7nrmtMKpQKUyc9Rzx2x9auJMhp3Y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SJG5Y4yTnGOgpAdpD9uAAemf8auwwtMSfu5/ipiW5LBB/CygZ+Yn09qvxSRxq8Q+Xdxn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iRlU/d6ccn8KfGNo5GeOT70FkXlkjco+71Gacu45z0YZyPSrCsGXb0BIHuT705Y1C7QC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+9W25IB5zz9T7VdKMAX6ZHX/AAqRQFOQAOmP/r1LG3yMMkg8Eng0AV9iEbhnJ5z9P50x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GR0NTqhUBC2cduwFRli5459unSgCJ4wjFsDAxz0471m3f707k+VVH+TWy6LjYBwfTke/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ud+0MDjr3+tS5AcmIHUB+efu+5q61uYyJHX5sDPt9B/Wun+yQ/MAMsOhPb6VGliJATk5A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eCEjcvGOAcY/z700xyFjzyOOB0rofKAA2jcuec9gfSnm3QyB4yAAMKD3I9am5a2OfhWeK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8YpsodgQV2nPJHUgelbotFL/MAP7wHc+tBsU3bW+6Bn1/H6VLGYSISuMbc9Pf3p5hDYbOB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C0jY42HjuOOtNFgMHjODk56fh71IGCQVJZvug9uc08um0NHkZPHGc/5FbQsJAmxxlf7w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3ceONo9armA58xsG24K5Oc+v4UABxtBOfvdOw449q3UtSrkrtPB+91NPe1jDAKeSM9P8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13dNp456Z705kkUqy9G498//AF63fsgOHVOenv7/AI0rwEcKgIIGPr/SkFjm1DxhgVwV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DBW7Dn+XrW19h8wbSF45OD3+vrTDYrjc2XVeo/iyKBcpjlXQFi2eenrSOvl/OXOGH45r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tHJ9qjNtIudoJHYkdKBJGZtcsp4zxyR6+vpQwIbYecnjFa/2ZwobAz9aja0feG2/M3T6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UH3lHIOe/rUa45RjtbPJ6j6D/Gt5LVWyWGMDkZzgn1qulrtYqxz8xGT0J/woAz0LAh0w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mJCWxnnGOnX+tabWzqW25O09CM5Psaclk064kxluvbI/+tRcDK/cnGOCMD5e5/8ArUzb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61qrYnB2LnHbvj0p4sNoIUZx2PXNF0BlRyKF8nHGfu85FMyVY56c9q12047TkEc7uOCP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RllyCei+w/xougMkI2GBAU46Z5x1yKj2fLvJ5B4z69s/4Vs/YmdlkB+6D8rDkk0JZAK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AyAjbcAHHXP+eoqJ+it3Pr7+3pW6tluZueemegxTP7N+RsZMnQen4+1AGSFYA/KAByOf5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fKCeD2rRh02Zj82dyjkE8fT3qSPTmAdMhg36H3pXQXMVph80S8oeMjp+FOUMpBB4PAzj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2lckHv1Jo+yB1KouM8AY6EelF0K6M2MbWJcAgdB607YAcqB+PQirJ0+ZNhJI3Hnjv/8A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k4J4H6UxNmcUIkywIU5GTStHJt3H5iOCo+99KtCGckhgAvYDv75p6W8nLBSSepXqDQSU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YH93/wCvSvkTCUqDtwCPYf1qzHbyRsSRhjzk9vekks2l6E4JwFA/OgCpJGhkLwHg+vb2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PGDjt0q2YGc+Wi9OAG71H5UuW3A4QdccZ9KAK0ixjG3IXrz1H0pAk0gJj5CjOPUmrOxw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O3aljjfOG4BJO0dQPQ0AZ4Dyny0BXHXnnAp6R8l3B3A/KCec+pq81u8coKcZ7jtQsM39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TO1SpIJzwcVE6nHmIcjP3c8irAilDEyLheef89vanR2sjR7QMlyDx0xQBXCbiCV2k/nj6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eMDHHOCKstbXPmbFOVA4bp/k0/wCzuCUUncfvfSgDPihcqN33TyP/AK9SiFYiWLHDdAOx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yF4XnGaUROHDMp49enNAWMkujz8A5TjH+NaQCuyr/HjDY6GkSKPznZhlexA5q1HiMkBc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/9T50XkdalUZFV1Y9AOasAnpXuI4G7j1yalGQc1GuN2e/Spj6VcREwNPAPeolOBg1MD2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p/Wq+e1SA+tAFgcVOp44/Gq69hU6gDpVp3E0S57VIvXmoe/FSrnGP5UyWiyuBgmpgelV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wqoiLQIOKkUkcdappyT2FWA20fWqAtqcipQSef0quGBUEVKrEcnrTTAsxspIzUrNg57V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1I5qlqB6F4HlIlnHqBXom8MK8x8Ekkzbe6/yr0YcNjtXJV+Jmi2LKSYOBU+4seuAKrqM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ZRjnAqYHmqSN3qdTnkUFJmgvAqQHNU1YkdfwqZW4xVxCRbU4qzG+c1SVqmQ4PFUmSacZ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hGaso2KpMC/Ge9WVcZxVFG44qcVSdjMvK2TmrCHP0rPUndVtWx06VSYFpcg1aWXAxVND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vxuDg1bDEVloSpq+G4oAtxyZGTViJsNkVSXgVIj88UAawcGnhj2NUo2z1NWUoAtRucYN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OKkRj3qrIDbilrSilBwelc9G/Y+lXY5O1OyA9i8GarBpNjql5OwzsQR98nB4/OuO+0eb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8ay1umi082o48xt5/CmQy7SrHp3rmpUeSpKfcqU242O50u6MUiurbWXlT717NomsR6nb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fcV4HayIAMdSc11Om6jJZypNC3zpyf8AaHpTxeGVaNuq2/yHSq8h7hRVDTr+LUbZbiLj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fOtNOzPQTTV0FFFFIYUUUUAFFFFABRRRQAUUUUAFcv4s0CPX9Me3P+tQboz7+ldRSGrp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VJWZ8b3FtJayvbyoQ8TFWX+tYV/BHGRKg4OK99+JfhvaBrtkmCOJlUdfevE5kEkZiPQj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cVNbHnVIcrsc+RuFVXVgcjirjI0LeW3Woym7pSlFGRyGvWYkjF0g5Xg+9YulzZzCx46g1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wyDXnd7C1leFQCMMSK1jrGxaNt145qi49a0YXFxEkg79arTxkEj0rEZnsqk4I4Ncre25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DCuvK1latFvtd/eM8GiMujGmZhTzbUso+defwrnLgb+cdK6iwOI+nDVi6jH5dyy4wG5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Hmpkbj+lRsvzEelIr4PpVEF1GwR71oIRn1rJBBFW4HPfmsZxKiacZ5GauRnjis9W71bj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i8OlTJ6VXVh0FTqe5rGRcSXPrTqZuAH1ppfmsXuURynB5qq2TVmYZ5qsOtYyKiLhsdKM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HSoKIACeO9Lg1IAaHdUIBBy1AETICMGo9uD6irJXion4PWoe4EfPtTgxJx2FOIBH1pio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FSgZHNQBiv1qB7ySNsbAV+tQ0PmZogDGcUH1/nVWO4Mxyg475qRSzE7hikUO65oGM7ea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9J7AKemB0HWgN26Uhz3pMc8VAEm7AoB71HTxQBIDmrCnHJqJFA5zkipR0+v6UwM5yC5z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KYRyfepAC54+lZjJiFKknsPzrx3Wh/xNZSP73OK9fYEDNeQavg6jOf8AarGoUkV9PBOo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FyPqa5DTxjUoOv3vr2rr5OpNcNV+8aLYqSj93IB/dNSWWPsZBHBQ1HKxCN9OKniG3TwT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fL3xr+eTTY+o+c+3Arw1cjAHbj2Ne2fGkkT2IwTjdjv1614hHnO3t6jqa+iwv8JHK9yX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sHgGT/iRXEDYJjcjHp3ryUPxuHB7+mK9T+Hx3WF5z9xgT9DW8nZEsqashQhV7knHv6Vy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Rk11+sEDLZ7kqK5SUF4zwc/WuZs1uZccRRcZz/npTwAxzt6Dv1qRUJOB1yfYVKq7cLwS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KgjAwoH59qjMID4BPP54HtV5YgSwJ4H86BECdyr7+pFLmApvFuj747g9qqmFYl9scZ6V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DkYPWqbwR/dIII6A8D2pDRk+QrMpPQnj607ymTJHze1aAhG4lsDPQe9O8lS2BjHH1oLu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TzjqAT3qFoyO4PfngYrUMCq5KAlhkn2PtQsQA24ALfoazAyduGG7jsOM/gKYFw5ZzkdO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BTHGevXB9qa8CMq8cAHj1A7mgDNMYDDJ3M3T296rKrMoc5ODj261ti1UEhORUPkhSewz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CDxz1+nvUflFf3jZPHFaTRkg457dOtMeBnOeuT2GMfUdMUAZhhY4J6DpimNGyErtJBGQe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ecH5efX2poiAP909Aex/+uanmYFAhSAxwRjOakKjbjHXsOTVlYB0GSTnt+WKPIYNyM5H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8A4EnGehxxUYDRsSrMd3Htwev0q6IvlK/fGe5ppiwMg49B/LFICoxUJhRnJ7f5601Ekd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/GrWxmGMZyeM9/rTjCY/l24Htzg96C1sU3jIUsCARyB0/P1pSjQBVAyzdcjOP8A61W3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xwAaYyKVby+5HPXjtigZW2EYbPPrmlCsep5H4HP9KlSGPG7nLDPPQU0ouWKgjsPWpkBD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dR+dGMccehHOBUhjYnzDjC8DrwTSbVI2sduf5+lJsCPkqAp2sp6dcilZH+9gcDjPTH+F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x149aT73T7voevNICEKoZg/JHQdvz70oHGDgnHTHT3p4QZfPBXg4H6U52Tyj8uB0+p/n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iM5HbPHr9aeVAYoM8dzx/wDrzU8SkoMDgfoB6+tJJtkKqw+X+FuwoAj2Ky7XBxz9Rn0q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5HHarAXIJXHPT/H/61IYyV3Dr7/560mwK+0DOMYHPTn/CnKSBgAj/AAqXymwrN0JIwPUU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BwT29KEwIkIU5A+8O/OKjC4Zgcn0I4x9KtbCoPqOnpzUO0NhQDnp9fce1QAieW6/OAQD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iuCA2enarO1m6AdMc9v/AK1MCyHIOMA8ehFAEbIpwxyMAn6+3tUeFPBAUH06AelThlAz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49wvfPXFAGW9t5hPlKMgc1lOsyOWCnbn8M/1rqyhI3KBjjkeg6VXMSnEYAC5z68mrTA5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1x3+tRMhVxuPIOVVec46/Suge0L7ggGc5+vvVCW0Jb5uADwfXH9KYGe2FJL5BOcFRxz3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Y79Tx/WnnarHLAMTn24/rUjEZyxy2MY6DBoAqqvkpvHOSO2M07IPUDI5HHTHY085T75J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85bOOcjjHv8A0oAgwd2QeSRnBzz7VG0RKfIvU5I69OmKuGPb82cf1NQKFzuXpnn396AC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O+abgA4yOvAIzwBQASB8uc/hj2pfL+UcnA457H6+1AF60TMe58dOo9Kvbchcd+nOAff8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JyRgE54q2F3SbUOVB+mauJMibyFZiuCydwOufSr6qsaHOcKOBnA/ClSMcMflBHbr+VU4g0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ouO9UkJbl0fNuP3Qw455p6vDGoGCSnOc8f596hZ1G1RkYGOmBUgYEHHHTPoO3FDRZOeS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enyfKSTnnPX8BUO9QoCgfKMDt+nvSqwGB1B7d6QFvhjz1/L8/enblUHccj0PQHrmoEYj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vSq5cAqMkDnH8vegAcszAgDcO/wDj9asLGxJOMkHHT7uf8asQWEh/eMPlI6CtNbUfL1OO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UYLdxl2GMcrx0U//AF6tMoAw2d2eQPSr8ij++V6AHGc96jEYJ3KQTjk/0FZt3ApeX8hc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0poWMn5OSw+YZ4z6VeZCV+TJJIzj09fampHxuxheRj39qQFHGJPLx0GV9M1IUGQOOcEU9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R69KkJMRCvxwME8k1D3GmU5E3Zl7njJppBOB0INWfKLEAE9eQOPw5pTEWBZMZ7A/560h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JOTkdsU1nCkbsE5/EVdCAqC3GOMdefaomhD445755HXmgOYphyrEI24nJI6HipAVyQSSS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omQ/IOODzjAqXy1Y/eIBGeO31oKKuVwN+MqPTBpD+8GFAOOcjpg06VFOGII56dyfrR5ZB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oAaYQTl8kdFAPNLtBUZYMTwcdPp+NNfJLRopwoyCe/t9amVV2hiMBunpigCEkbVBGATw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dhYZIJU984P4e1TlAwJxkHpnginCFV+YFtxPKt7UAQHlehx1PHGaF3vuIYc9s8VIysB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xrvfYuPX05qeZgQHcQQgwc559P8ACnbjEu4gE5xgjJ+g9qtfMCzHocfh/ntUXzkEqRtA5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hYhiBgDnPuad5SYLOCT/e74/wA9KeqEqCQAV6Y5BH9abj5sk8nkgnoP89qLsTY3aQyq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ajmRiQ6gDaOo9anyFHHO7p6j3qSMqrYbp39CKQuZlFS+FVMKRnA9/ehACMEk+3p7+9Sy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+eKXBkAUKOOueOP8aA5mIdgwQDv6ZY8jH86SQedyx2Y6Y5zQny9MNztOedv+FIQyyLtw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AczB1GzYo+/wSeCRS7I1OCASOw74704rtbaeQQRg80hXPOACBycc49KqIJgY0mj4/i6E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Yu0/wBPwpEcrhSuE5zt68f41IMgMoyAfQZx6iiQNkOVYc9Rxg9xTDjlhnG4cgfpUgIC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1p22ZSUYbeMjPQ/jUjkRKFXALLubpnuO/wD9alRd5JXGB/Spy0bEM2Cx6Z6+1QtHzvU47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Nhpm83cFO4Bu/Ue+aQxqATIqtjr/AEP1qQDoOp6ccZppzztGCODn/PWq5mBFsU4DJnnP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AFAOAQKdtYYOOal2bRuJwevXvTQiqsQO7IDnPJx29aUQHbsQZz2HX8/Wp9ilwy8MARnt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449e9LmZTRTS2KElvvA5AHbFP27o8so3HIIPp/jVsndhzz/n+lQFAzAMC3sOoA7UuZgk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NoGO/wBajW3hQKTGNvAH97HvV84YtIR2GR3pjgHaSyg5+76g0XZJUaJM5U8N0pIwAxz/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X8DpjoTjHamMqE+ag+f6dfWi7Ar/Z96PkB8nJ49fX1qARIpGBsyOfpU4O0blJwTyfcVM8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f56UnJgUwsHm/wCk5GBnj3qFLcSDJHyZOCD3q+EBO0nBIxx3H1p42eWUbAx0HvTUmBXa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sfT/AOvVO52ou5v4ieT0z9K1cr8nQHjj/H1pL2M/IWUEDPX1qkNM59YiXzkdQcEdfatG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HbB9fanmAP8AvCCDgduKtpEIwkhOTjkYpibP/9X5zQcVIDjp26c1CCTxTWbHAGa9xHFI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ScegzmqisSclTU24gZxQQWlJOCx//XUwPrVINt+9z6VYEiluBk960AtDA5zmpFIzVdGGA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ePSgC0OB0/GpV47Yqtv5wOR9amV88H8aAJ+tSKSKhB7D8KlBpp2E1csLilyccDNMDA4y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bMkQ89PrVjI71Arc0/PHvV8wrFhSQMHgGrSEqAf51myTrHHubnFLa3/m/wAJApiZqqSB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kbAruPepN6ngYqkwR3fgVgZp0PHy16L0avM/BLD7dKo6MtelbsuRXLVfvG8Ni2p4pDTE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5Gx171aUkCqoGanX0oGWAcVLuyKgX3p460AW1Y4qeI5NVFz+NWYqu6IaNWI4FTg81TR8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F9GxirCvmqamp0ParTJaLqHmpw1VFPGKnUjqKtMmxcjJAq2pyMVRVxVhHzVXAtqe5q2r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To3FAFwMAtTQkN1qlnjipoXP0oA0FJB4q6jelZ6g/1qdWI70AaGRTlIzVASZOKsAnHFO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z61mBiOnWrKTdM00wNNpjjqePWrME+cL/eOK5+W45IQ5q/puZruGMdWYL+dKzKbPQnYR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rSt5hkEdP8axtRbyNQmhP/LNgmfoBUtrJzknjpTizKR6LoesSadKG6xMcOvt616zBMlx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D7V4Dbzcj+Vd54c1n7My2sz/ALl+hP8ACf8ACvPzHC88faw+Jb+Z0YerZ8rPR6KQEEZF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RRVAFFFFABRRRQAUUUUAFFFFAEF1bxXdu9tMu5JBtYH0r5c8VeHG0PVZLcA+VId8bdjn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/D8euaY6BR58QLRHvkdvxrswdfklyvZmFeF1dHybe25ZN+OVrOHSunaJ43eCZSGQ7Srd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Cp6dRXry7HBLsVHUbgxrnNdsBcw+ag+aPkV1LoWFVHj4IPQjmpg3F3JPO9MumjkMLH5T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6taPZXYkX7p6H3rWt5BcQBwecc1c0aFcquDWbdxb0KHoRWs47VTkGfwrn2GjCsIcs0JyM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UlxkqcH6V0tlGo1GIv8AdZsH6Vo+M9NtdNEatuK3QyvGMY/nWbq2qKPctrQ8audofAPU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N3DtOR2PWqYXB+YV2GYLnp2q1BnOM96qcirUWcg9KmSuBqIMDPrViPHTNVkbIFWEFc0l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auKPxqijYxWhGeAaxkaoQjPGKNvtUhBzzSE4rJoshcnuKrtVxxmqXQ81lNaDTJ4x8vSn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cWFZFhSbqaW9abn0oAeT2qJqf0FRtUyQD41JTmn7CTgYp8I+XmpWAxUgUSuGxjFI0IkGC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vUO7nByD+lTIBLeHyQcevNWeoyelRg5+vtT1JwB1NSaDtvIFSnp+FMXrg1JzQA1ulMGK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0pAMc87e1WEQ/Ln8qqlSOffk1oJwv4VAEvy/w1H0/rS4B6VE+N4HpQBG8fOQKcqnpnFSq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isx3I3wE/A141qLsdQmY/wB4167dyERMV67a8euCTdynr85+lZVCx2lrjVoMe5P5V2Mg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YgX2Y5+grspBzg1wVfiLWxQlGYn4zwRVpF22ClR0QVVmGYnHqKtBmGmjbjOwDmoWwS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skyduHJ/z7V4yiqAMDJI79OK9j+MZ/4m1pGf4oievAPevH1Kjk8g8gfzr6TD/wANHKxS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rXqPw3jK2N6fmwWXrXmYGTg49Bz61698OYgNOvIwd21wMnpkVpPYRS18KMY65wce3+Nc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nYV1Ovlml5HAbntmubdRhf7o5/L+tYNFJlExoo6ndjrSLkKP84qdgNvPP4YpoVQAwBye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4OeRn880gIUkk4B6/wCfrSuQOnANLtAG0/MTxj+lAFqJd0W/kEd/WkZV5GOSc4+var1s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r/n0qtIDySeP1/z6UAUfLHIHA759KgA43MSB1wB696vFGwScGkESYDEDOecUAVnXGd3b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Y8g9qvMv97oen+NR+WB7k9fwrMu6KhHcHaOpA9PakUknAByOMVa2sGBX5T2/wpdpBww6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OAGQYxkEdOM9h702TLZfgqoyeOMnirpC9Rx9f88U0hudq8HnmgLoosBksPvY6j0+lRlC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61cA4KnknpkdKb5fUNxjn8aAuintAX5h9315/yaj2MflYZzk+vFX9gyOvI49M+tI0JZsq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aTGUcMmOuQRx/PNIRuJI79x/hWh5YGBz3Izz9aUxfy9KiwrlARsgB24x7dM0oiUjIHQ85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FPr15yPyowmRzyOuP0oGmZxiCgt0zxk9P/10zacH5c8AA9s/41pPCSp5zznFL5B25HA4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mR5S8soJODwe2ehprW+whc/h0B9q1ZIW3fIM/wB73pvlSAgY3D1+n60Duii1qANxAGcY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47Dv6VplHYDjHJxgc8+tRmHkjcPm5wal7hczzFGqZIwTj6A0z7P827gj+HPTmtN7dMbu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K1P2bQQOn8qVgujLMIwSSfrjofpUQt23kEYz1PUE+uK0/LO7byMD8qUQEDIxgdfb/GkF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plcYPbntTTEdxHUsMY7c+taJiZSNp+9x06fSjyjztG4qM46ZBoC6M3yEAAywA6+/1oa3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NaJQc5yp6U5YiMlgQTng9vegdzI8hFAZcls/nQkQP3uB2x6fStPyX25QZYfy9aXywcsw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AZwhcHrlT/FnkVF5Lbsg5AHGRxj/ABzV9k34ZfXB7ijYMYHXr65I/lUAVBFyGz25Hfmo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v3fT6mtPYzDOB0zTFUEHccgrg54GPTH8qAKAi4OTyM/X/wDVURgHyhBtwf8A9dXxEwC7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LKTu4Azjvz7e9AFAxhSXI4GQvH9KV7diwJGMc8d81eVQGx04yR2p5wATkADPNAGSIpU4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aBs5I47fWtfgrkc4BOetVRGxw/QZx+Ht70AZZhlVyp+5jqPU9vpTvs5YbWHJ79a09oLA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4qQhF3DluePY/WndgclLpJffIpAGeRjjHt61ly28yEhhx2OMk56fie57V24hQfNuJ6l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0dwCMdORjimmJ36HDNGyqC7AAfePv2+oFIysgJB3cg8d/wD61dRNYZUFUBA/X6VgN3AU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oFfqVm/1JfBBJGM9OelIwQHYpBUDpnuf6VaQCQeWAw8voPXvkVCUxkdyf8/hRYZByMjG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KqZwOSCefTmpgpILKMjo2fbtUS7icD7pPygctx/SgDZtLchQS2FB+Xsa14kRX81k3Eng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4wxYYAwD069cirjPEF8tRhgMfN2rS1iHuUZi8pOPl9Mf0NKkRT5ic5weeuR61KD8uTyw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PJAJzjA7UCK5yWZmJPPGew+lO+f5uo4BP0/xpxj6MRyODk++Rj2pAQp+fGBnpVLYtIli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6Zp4Z8Zb5OenX9aaAOhJ+XnA/rTgQpyMnOOv9BSsMfGJDIUTjcM+oJro7OybZHIeAvU9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y+TjHuOOK72CyVUDABSpxj29c+9ZTl0AxobaTdhuAvQ1bKKSWGQWPT3H9B3rV8l2csMH6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bScEdT/nrWYGS0QyPNUkZGSO3uKhaPhu+T/LvWwU3MAOnT/9VRGz6beBnp16+3rQBk7W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/hQq7HG8/n61qmPZgJngcA0x4vMbG3kgUAZWxmIYc84I7D8al8ov823OD0+nb/PatL7IE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Ow/+vTPJAAAyOMVDWoGcUBx8ufx/lS+SgGc5PPHerXkv6Ahu54FBh3AsOoPTuaLMCo0f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Dv8A570n2cnjgDJHvk1bCs7bXXaAOucc+lOjgKDDAAA8c5x6CiwGW8eGCyKSPrnp2oRF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xWoYXKkoTxRskX7ozuz9RSLujM8pt5GBtzgk9v8A69I0O4dDkVoiKVvlkGFPB59Ka8XH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/wDXoC6M4oqFfMUhiOSOn1/Gm+SykPHwcnj1Prj0rRWCd0yUJ54J4/SmrBIQSylSO5NA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uBIBNMaPeAQfmJ4OeDj+taBhVgDwzdcepoaHaT5hOOMAcYNAzMdG/hzk5AP1qusEoYqG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MCP8ysVPp6e/0qIwyctg9cEnr9KAM2aNthTGT+WR/jTMLznjp7ZNaRiKIdyYzjk9BTGs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8cn/9VAFCNYgGB3sy9W/hGfakaPcodMEe/cVbSJxnbwh9uefWl8lif3q7E/TFRysl6lNA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DHv3YIAXgg9xV3yyzAJkg8Z9v8aYLN0U/NyCck+lFmSUhbqWAP1zjpUJf5m2fODz/k1o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OOn0qdLaHcXVckjr0Bo5WOxkCOGT7m5WH3j2NK0Q3ocldnGM5B/CroVV3AAk56jjk05Y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OmM/4UcrEVGjd0JC5J5BHb/PpTPLwuCc5/TFX8AqSCQB19veojHjdjGOpx3HtSsVEpqQSc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AKDJ6Ed6vtGNpw23I+X6f1pGjzgBGJOBzwc0WKKqx7WPGOM+w9RSPEJNgYkcnknr9f6V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B4B79hSC1liH7xSMnkd6dmJopGBgcEjI6ZGTj/GmMOCdu4d8dQfp3xWn9nBjLIDnP4/l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JORnPXn0PrSEkUkTYPl5JH05/wAaCu75Tz3I9f8A69Wo4fMjOTjHB9SaUQsBkENQMpeS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V/kaSRIxgKzZOaveUWYRlTvx3pxjVVDFd4BwP/r0CaM3kKwGcjg+v1psEbRglclSfmLc1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bgfoTSLDydw+UcnFBRntbsxBBC4PJPAx7UrRggGPIIP5gVoXHQIF/wAf/wBRqFIQzEvw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9p25GMev96mDcTuZeGJ+bFXWUMcnjIxgdyOufapfJYrskX5cZXn9fagTRl+WHGD8vb/69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6565rS8jau9l4z+FDJv/AHpyFHGccUE2ZmrAp+UjCjt700xIOFJOOOnIz1rUMSjAxkgc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FweOQACaCzHMTqCQgB9fp1+lSTxK0IeJSRj6c1eeM/LuJLeopTB+6Mec85xQS0VrezQ4Z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UV3GoKLIcBeN3qfetKP5RsUYA55/xqpdHLKFyc9cjg1aFZlHO4EZwB1A7U4BWzk4GBg+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SFzwB/OnsowcE/4UxH//1vnAc1Iu3rTRjGenpTgefSvcRxSLA4GAMCnjnpUQx0z9KdyM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1MGXqQBVdSTnHPPap1HBBquZgTAE89c+lTjHXjI/ziq6jbjj8PSp1OCBRzMB+AOnepF+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7SKoB+c9amVhioMAfWnKeaALIqQAVECRUoppgS9DkdamB55quWwakBHUHiqTJkNmjMiE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xBe/epAe9SA8VaZI1GI7njtVtWDDIqk+4fMlVUuyr7WU8960SJbPTPBM6jVzHnnYfpXr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h4MmifW41B+Zsivbjw5Gc4rjrbm1N6E6kYpwOaiyKd5melZpmhKCBUiMCetVgTUiA5qg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zdniigC4sgPFaEOMfWsmHAzmtWEqFFAmi2O9So2OtRBl7U9T71cSWi2r4q2p4rODY4qxE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Ff86mVuapDB5qwOBnFUmTIuo1WkNZqtg1bWSriSX0YVYRxVJDnmpgeKoC0ZCfarMDqfrW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NAG4rjAqQHvVBXyKmD0AXFxnOauI3cVlqzd6uxyYGDVSAt7u9OAzVffxUgfK1JMijJJh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4TLqdoD0aVR+tcpkAnnvXRaBc/Z9RtHHVJkOPXnpWnRiW53OsvnWLzPadh+VS2jnaM1k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+PvTucfjV20kBGSOPSskEjpomOR6itiCVhjj8q5dWIwyt+NaEd4Y13HnAq1J3uI9i8N6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H+rJ7+1dnXz3Y6jLlZcgAHge4r2PQdXTULcI7AzL1B6keteNmGD5X7WGzO2hWv7sjoaK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ooAKKKKACiiigAooooAKKKKAPDviJ4c+yTHWraMmOXiYL2PrXjN3bA5cEnjIzX2ZeWkN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cikEH3r5a8R6NPoepSWMoJTJaNsdVPSvWwtbnjyvdHBiKSjqjgj0wTVeXIBPpWjdRBXJA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8a6jmOa1S1F3asB95QSD71xunTvDc+RLkA8Ee9elOgHPY9a4PXbN4JftMYwrnqOxrSLu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nt0qi4zk1PbTrcwbh94daY6nFYPcpFFZDFcxS44RgTXsXxV8OSz/AA003xVbKrC3ZRKR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vIHjJ6V9B2GoW/iD4Gapol64F3Yqw2MeZEDBkYDvxnp6V5uMcqdSFZbJ6nTTtZ9z40mY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uzRopKjpVQrivZOYi24OTU6lcYBqEAnrT0UZ5pAaNuQwyetXEHPFUrUgZ71dQ+lYSWpo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tUlHarUTY4rmkalnPNMNBPeioKQNyP1qnJjcfzq+BlfwqhKME5rKQxU6VJUKH5c0/PFZ2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FJnFQMX61GTzx61IeRUTZU8UpAXYvnpxpkDD9KlOM5JqAGA4NK+3bgnFJ0PFMbk8/wD6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pToZQR83FN2ZIIPH51Ksa5z1rM0LKYKjBoPFKgxwPSmseaAEI7inbaSpM9qUgGsq49ad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hj7U5Bj2qALHvTCu7mmFqmH3VNDQCqu0jH51I4VlzzkjtSIATnt0qSQBR9ahgYN8+yNlY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TMrzuQf4jXrOpxp9nllzhgD9BxXjgl3kuB1J5rCoWti9pWDrkIGTiNz+ldk/rmuM0Vse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Gx6dK7STpxXDV+I0Wxn3OFtpCecDtVvhtP6AYVentVO5OIHOP8AJq1L/wAgwjoVXPHr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/GRw3iK0PTET9s9xXlOM/Oee5/xr0/4usf8AhIrbcePJbP5ivM1GDnHB45HavpMP/DRz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9ey/Dkg2F0g7MGHqQfWvHipIypwf8/lXsPwx/eR3aPjcefarnsLoY2tt/p7p6N2/p7Vh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P8+tb+rWzzX8jb9mHIJ9MVkvpr7twcDb0yOKyEZYAx04A5NMOC2M5yfxwK1Tpsmd4YEA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b5twCk5/H3rM0KORjAA9h1xTeM8EjGTnuc1YbT7hevzE9c8Uz7HKgYEYBOc9c5oA1LY/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/wD66rSrjBK8VPblRCqkHK57dcd6jbOP6CgCvtz7c/gKNuc9fpUowQduMik5BGM5oAr9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tgMe/wB01aCrx6L/AJzTSCp6fj1rMCsD244ofG3JJwevqf8A61PYjPH4moiOcnof0P8A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/wA/X/Go2HJBOCeMn9KmCnjqcnj0pHB2/N1Hf/61AFUpIg3df8/0owAAOOe+etWcbe3y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kdR0yOv0oAYQMfXv/npSquTnkelJgMAM9f0pynd/rD9AOp/GkzQQbmyGxjPGP603LB8d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j5vuk8EH/PWmtGrjBz69elKQmhq7VJyOMZ59T3+lOVCeg2jHQe9SPEGwPTFLtycKTz7f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xVQApzyacR7HHTPepNpGCvGe3bP+NGGHUfh3+tAyNVGckcdDzxSYDHAHzj/PX0qbDA4Pb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PPQgdB3oFZEDIpOSPrzQ0K7927bxnJHFT7UC/KCP89KYyNk7TuboQegFAxBGAOc59B0p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/OpQM/dPXsKFUk4Ue5J7mk0BBsTrjr2z39qQwgkEEJx9T9BU4jJB4z29vcUrqd+3PBwM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2/KcEDr1+WmLEG5PfqOn5GrfIwTlh09sU3jgHp1/Kk0BXEAVNoXkHIJ/Uf4VI9uFxwGJ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RnHpn05IBqVU+XaxIHsO/wBKkZSWPfuKnbt5z/T2qJrcgkhSUIzn3rTAUrhyM9c/5604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0FJoEzHa2RlYn24HHBphtHLnHH41sFAykHnPAx1pCoChVwwHr3//AFUuUfMYy2gPGeeB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HU8+la3k7wGC5z6nFKIcnaRk8Zwe9SHMZCwsqkYB7eg5qs0EhySQGweg6gdOa6AxxLF3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32ZQMbfl7+/4+1NIaZzYhlVQSvLDJUc4aho3bqcY+8MdP8a6T7KGXnjrn60C0xtbG7nA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zhQbQF4z1z/Ie1QBZFIDLwSc56V1aWEcmSRhsnA9ff2pXsEKknn60gOSbhgXyA2ePWkJ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8iusXS48Btqk+ue/rUL6QXCyKnK8Y/r+NAHNFFDlfU4468U9Qg/3e/PJ/Gtp9JAdi+49x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y3yA8ckdx9KAMjYu3b3xnHX6Vmz6XDOTxtPLEfzNdOLKc/cXleoPH5Ukli4GZRlh0HfH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vSnQrsUsCfv+g9PxrMaGZeSCBnBA6Z7e+a9WayjVCHBVFHQ8isybT45CzRx4DckdTWkZ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Kkknj3qeGLfOpXhU5z710Fzo8sCtIPnPXj09KqQxvHIpddnTHGAM96rlQGjFiNC3Bz+G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fPLKAD1GPpVtkBbe2Sp7Hv/8AWNRGKVRkbT2GD93P86psTKigg/OpJ7H0FSquASxHHPHb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klgOc56+tOCrt4+ce3X8RSFqisrbhjknqCTgUSPGcfLhQcA+vtVlLYOTgZzwfQUjWy7B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e9UmNMjiYchm9uPT+tTwWzz3UcUZ4zjj2/nToIvMZdq/Mx2qBznPpXoukeHvsDi6vBmZ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OfQZc06xW0iCquSAPzPNabM27djOBgjHHNXHJZQgztGe1V/kDFzwmMYx0NYt3AhaQqNi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rcegABqV1wwIwue2R+dG7by3Kj1pAMkRA2VUqeORUZAJ543c/X/CpgjO+I8kn3yKVbWU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WgCtgBgeR29Tmoy5I7Dt69KsGB2GFXkdfSnG0kc4AwBzx7fzouBTOScHpwM+3ajgDaw/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ZGzt68ZxxxSizckyY+XHBPGT/jRdAUG4Ugg49CMmgxmQjsT0x0NXWs5tuWOVbq3f/wDW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+Vwc8/xYpNgZrWrE7Rj5evGc5p4hAzuOe3NaiW3yA5xj24BqQWhCbgMr2+pNTcDLMMe5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fWhkSMHDZBP3sdCegrSa0AAfOAf4f8akjtxjceOnTmkBiMqgcjPsfX0poQEb0ADfyzW2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+7k9/cfSpGtoUUK+Tk9fegDGSFixD5AXByORn1/Co/s0rsVkIJBOPf3rfMCA7T1x+HNCx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SgaZhCyBACkA4HHeiS2RgsZGQOn0rd8qNRhk+Y9MdR/n1p0aKZFDBQO5/wA96B8zMQ2o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yO1H2Y8bk2jpnrz6YrbbChlXqzcnr07U4Q5PzDknORzjFArsxWt+fm+Ur+WPek+yrkKR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Gto2w5XPzdzyxqdlUuF77f0FANmD9kRWO5fl6gDvTJbYAeW6AjGcAcADuK3I0QxY5zye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9R6CgEznf7PBQBBj0z/Kphp7Mqo4VAvr61ueWhCoi885z2H+NLJCQq7juwere3p70CMB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naev+H0pv9nQpGMH7p5I610AT5cAZyQcfxc1EsEmSRg5J5x/T2oG2Yn2CNg3ofUc1Xey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Heuka3cAqy44/Oovs7M5ZR0GOKBGBJYJC2Ywp7E+g9KYYoypEiLweDjiuhMAbKjnHXI6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knIORxj6UAY32KIgR4+XqM8Y9s1C9qZCcnKg8HoR/jW8bZFYKFLY6/3efT/PFRtCQwIXB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XEaMcRbCPL/X1HU0jId/06kj17VrmFhgKobJ6Drn2qZ7KMRKzgk8jH938aVmWYTRKMqA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WNeuCx7D3+tbP2YEBMbPXPr65qHyW3j+PPccUgMl7MuC8a8k5K5xn6UogaPG1RuPXHOP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cckcZ4qukPlREkfL0I/u+9AECQoGDjOeuQaiNuikMxHJycDj/AD61d2AIdxwfb2pFRAMs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nTwnKDHTng/54qPyNmMDqM81rNGrLlVxnqRyRUTxOz5HGOoPbA9aAMwRru6Anp64qQRR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/wAKmQtmRWHIIPTtSgLnewyTz9DQBW+z9CcKOfp9alCRDHAY/WpSfk+bBxyfQntioo2D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AF8pPKYLxgfdPQGq4hzgOSmSAVHf61pIoO5HJ5HJAqtFbrAQQxK56HqPagClJEsUoTJy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kSCFeQ/IPt2xWw+13IYg7ecn/GoSA2RtAz3/AMKAKTQxxoEjOMHnPv1p/lpx5jFByPwq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8nv+FIyCQMG6Z/GgAi8shkYDrwT6e1ZN0yNJ5CAjaOB25raWIIm05LAcdwK59wVkIYnf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VEBohAQPu6HGT1pWBZcn8z1OPWlPAIGQe/oPwqJ081cOCSTnrjGP6VRDP/9f5NF/PgKWz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H5VsjmnAsBmvo1FHns2/7UnVegIxT01J2XOMD0rIDll+bj0xU64x0/D0p8qJbNddQkIy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OOe9ZK/J05zUgycE9KOVBzGqL6UnH5VNHqU6c7QTWShA4qdUyMscHpS5UHMa39qScAoM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YVB/OsHYVPy5OKmAGeO/emoIOY2xqytwUKmrP9pQd659QM1IqqDyP8afs0HMdEupxd+/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c4/rXO4BGADU8S7R70ciJOi+3Qt0p8d1EScnGO1YKgjnmp1Ulc96pRQG8L23X7xNTLdw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OnNSgFfxqlFC5jb+0RjlmqvK8RwEHNUR0o3uPwq0iDrfCEqp4gtvVmxXvjsyMSPWvm3w0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nnzBx9a+j3b5q48TozelsX1JK/Wm8jiooicYNOyc1z3NSUHtViM1UR8nFWl68VWm4Fkc/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g4qrgWAO9X4SAmRzVBcHirMQKd+tArl+MjGT19KnD81SBAFSBs1cRSLyndx61YT5aqRA5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to+frU6GqKtzT/MKmmnYDQXJNTDioIWG0E9TU27BFWJ7F9G2ip1bPWqcZ4qccU0QTdak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YiIxViaLoJqwjcc1SD44p4eqTIZoq45FTo3rWUshHariTBhQlYaLfmYOe1PEuRxVNmz0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BsaxIb8a09NfbeW0rZAWZMn05rCaQgk1taYss8U0qg7YdpJAJAwc8nt+NPowjqzutcdV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jHuAalsZM9R1FJ4pa3bVlntiCJraCRsf3ivP41RspcfhxUw+FESWpry6hNBdJCseUJA3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EWwT06VlRSqxBJ5HrWgHUr7Y6U0ii5Zz4tP9rcc+1dTomoSo3nRthkbOa4TfEgJRwT6A1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P9/mq3VmS9z6D0zUYtQthKhG4ABl9DWmK8d0bU3tLlZV6Zww9RXrVrcxXcKzQtuVv09j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3XwvY9LD1udWe5YooorludAUUUUAFFFFABRRRQAUUUUAFcN458OJrmmtLEubi3BZPcdx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nUdOSkiZRUlZnxhdQMCyOOQcc9cjtWK3ykq1e2/ETw0NPvf7VtQBBcn94Oyv6/jXkN3CS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K9xTU1zI8ycWnZmPImDjtWVfWiz28kLDORkexFbOdwqvKDjjrjii9mKJ5ZbvLZXRjk45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viKwJIvYhjHDe1LYXQuLYI/Lp1960qJW5kUNZRmmrdTQZELsoI2nB6g9qtSjiqMi4XNc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9F/pLj3NZhUgkHqK6fVoT5okUYGOcetc+y5zxXZHYh7lUikXOakKnFR7eeagsuRDbzV5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tXkI4ArGaNEXEOR6VJGGD5PSolPGanU56Vg9iolvI7UzdinL90U09axki0x4k21SnfJ/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QyRtInydev4VlJFjI+mRT+agtSTlcVbIIqLMBFJNNIOeaUEChufeokaC7lVTnmq7zR/x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HIqu0aMSMdahoCxE6jBByDVlmz0GKprbKBkH8PpVlQKgCRcdxxUUhGSB0NSdKjaMHJHWg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VGAR1p4z2rMu5Mpzx601iM560wgjk0vvQMkBBqTpxUQOV4p241DYD6YW4NOw/Uc1EVOe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sqREGNVV6rmtKX5oMUAQRksMipXUYwxyajgwvOOgqdjuXPeoe4HN61xp9ww6hT1rxyIE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Iz5elzM3XjGPSvHIuQCRwDxWFQtbF3Rt3/CTgDoLST8OR1rtTn61xmhKT4hnf/p2OfxI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vxFpmfc/6pvwq3dLtsOP9kfQVTuWKR5IyNw/nVrUGP2YIv8AGMfT0pQ3E0fIXxZ2v4oX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/lXmyqAMZwenPf6V6N8UCZfFBUdUhVRj17/hXnaxOoVXyPXHPFfS0V7iOd7hg847jp64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q8wPl8n+RrzNQAfmXGO/f8K9A+Hs5h1OaM4KvHjPfAqpbCNa7UGeU9956f41hTXjwMVk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uCJLmZ1+75hrnNQkJfaAMDp/jXKXEgOpwAgKr5B9KZ/a9uRj5m5xnBqhIcpjAAHr2FQ7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t/8AXoGXzqds+QrEbe9VHvIDIT5hAHb1H0qt5fAzgfhmmmNCMnkn9KAL8eq2wnWNnAcg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HHUZJ96rNbRO8aYCs3fHarzWUcRCkZJGeO2OmKAIhsJ+Yn8e1I5GR39anNsqnIzknnFR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tAMyRxnjnr0qs33Dg8jt/hU3ky52MfvDp14pDaS5ALbQeOKkCFpCApK/59adgKvQY9TT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OT0z71GYZQOeADxmgBV28r3PXPekOM88DnI9PxpdjI5c/e7ehqHy5SWOcAn7uP5GgaA4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70owNq5GBnp1FNUFvUFeoxzn1oEUrAFV4J9ev+FBWo4BNrdcdf8APpUZ7eg6H+tO8uQH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EUbMGAHsO/40XC43nOc5A49BipFXj5eSR19qcbeVYyxwTnhV60bJQuQMgDkAYP41DYwZ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7/8A6qRSNuNxJ4J44o3lVGQW+o7/AP1qDu5wCv8Aj7UgHdsEc0gBxkfzppz1G4nimbht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mxkcAjvnPf8Axpw29gM8HPegK+BtUsO309fwpSAGJAyB+FADeq4UdDjHT6mlI2jAGCeP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Bx+uTTQhOOGI/mRQBCVJUdsYxjjjvzQcjGfpU2xtwLK2DwSRj8vapljBHQDJ+hobAqLl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puAOh6n8ea0RCCdhAOBnHuaBHGnUYx0Peo5gKGOPmHB/nSCI7+RhfXvx2rVW3BIYnae4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PGPMYDb045zSAolDwDyBz0/WnHjqSMc/jWosfmLgdccewqY20Q3PweOQRxj/ABouBjpC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/QVI0QIAj4yOMj9fzrYijT7oUY7nvTUhVfXGcA9//wBVJsDG+zkYUk/N1z7VL9m6Y4Hb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tyCMDsRinLGFC5OSBkjvzS5gMgWsjLgKCD1o+ysOmCcYz3NbDgjCk4Pt1poQE7gSSR1x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CmeF9gOB9amFsT8sgJA6Y/kPSrwHGcYB4GfUUjAHk457UAVWt+BtGAvb1+lIIlBBYdehx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xjuDgc0ZBGSc45z1xmgT2K4iDEKQScZzThGT8/BxgY64FTr8v/16kBG75AMdfSgghEYO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bILHdu6YPFWgCcgA7f739KCu1ghGQD1ByMUFJWKr2gLBsdPSpPs0ccXljpxkt6+lWCNw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4UZJz0GO+KBNld4nLLuAJ6qfU+lRmONm3soORgjHNWpXZsEdAKh+d8AdRzg9zQC3Kz2E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z6VSOm2yfIA2B1HStXPGSceoPXP+e1M5bls49up/woLMuTTIljCxYGTyMc1mTeHLa7lB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Ee9dOEDsCvGMfgB2qykUYO/by3GB1+p9MUXAxY/BdkQN10xbvlevt9BUkngmzKkxzMWy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jdvlY9eg7itIJGMH77KM5J459f6UcwHCp4JtgX3yliwA56CmyeCrZDjzSCBkY4zXdh0U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YjGD17c4p8zA8+fwYVT5JRk/d7gGkPhGRF+ecFhwcDg16EQuAwUH+WaQoD169MH0FLmA5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0LicAmP7uOMe+K6eaFixRsELzk9R/wDrqzExVQGb8R3P/wBaoxtYNIozznrzmk9QKD2m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fHYqgIfBbsR05rRUYU55A7/WlYDPynPb6eopXsBRaxjXqOnXuSP8ale0jV8kbe+euKtA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RywJ5yONo4H4UmwKgiETgR4wfXqc01oyCQQeeWz61cCjaBjG7nB6im7gc7jnsfXFICsV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s+uKa2CQrfNzznj/ACaslCQ3tgZz2pXwcEDj1xzQBVkgBycdvriozHIArKBgdR29zVvG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AuAATkDrigDPOI13NjAPA7e1PAz1UZ6+4Bq1jqCA2evpnFNMYx8wH4UAVwoc8EHHHHHN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HtVhUWPJQfXHJNOMahtuOfQ880AReWXGQpAJ65HQf0o8kgKU6AZAqyRz6YAH5UgjfcMr1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DytynPJ6j8aQZbGBncev0/rV0grgOQxPp2qMIQfXHcUAQOpU44470xflP3cc/jUvTOcZ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9M/4e1AFcDAYxHPHBPp6UrhWYMQRtXjHTPrUgTrgdR+FP2NgAE9+fpQBEzAAEgHHr0pO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3tUipkegB6dvxqQ7OSVBx0GMf/roAqLgtnA4PPPc098lVXGACckj/PSpGAOAvIA+mPpT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rqDtPJH07U8K5BC8Z7/X2qYKPTvkkjFKq87ienPFAEHlk8cDHHvUoJIx+h7U6VS2GHPO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I6Zxx0+lAFdE2fNwMnoDn8ak2jOV4Ixz3xUwUnAzgZ60hjAGV5Pfnj8aAIzuBzt5HPP9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MRj2xVuOJioZhjnnPf3pAhikcKN2eTj0/wDr0AUpIw7E44A6fSpPLJ425GBn2q2oCMTt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As/HfFAGciLuEZG3A+761IkUSvz8uOefXtVgKufMCZU9+4Ht/hSPnGRyucjjkUAVXg5J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8lmBRvnXp0q+u/aVHGeo4ye9RkNtyehP+cUAUjbbRkr8oHPFRraonz5wCM/U1dBJQrkk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OAKAM82LysctsbAOAM/iaj+x7TkfNj9f/rVs4YHK9Ryfxqu4UYxkKT1XrQBmPYgjeDgn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nByVHf8Ai5ra/wBYduzCjk88ZpzIo+c8t2H+fSgd2YUto5OArKCOe2feqptpBwMjtntn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bnt29akIjHy7c/XsaAuzjGtZUJjxwTyR7/1qq9pNswiY2nBz/Su1aLfgjB59O/tTBCp4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j5jjRbuo+cYOOP8A69MWJlAZVGWycHtXYzWJf5GXGTzjqPelFhbkMFJLev0pWY7o44GQ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9KQrgjOBmuqksEZgDwx56ZFQTaSsuFA2bOPxoswujm2jBYjuefp/9ejyCDvyBx+JFbzaT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3qTVZtNkhIAVnHY9eKLMLoxvs6qPlbcOv0NIqHHPGBzznHrzWnJa54cFfbofx9ahkHkkj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yu8oiQyAgrgkCualiMsjSAZDZJ7Ct2dMRuqjIYfgPpWVhQNvJ45B6DHoKcRlSQxiL53I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1BPdjO2IZBUAk9jVKeO7a4ZQDtXnJ/z+VC2Us7nzGAUjoM5/wD11RLR/9D4+HNOHJ5p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vpEcDHxEB/n6GtOCOOTI38+9ZfOM1KsrDgHr6dqd2S0bR09hyTSfZDnLNVeC/dMK4Lgf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7hwTxtNF2QMW1BwVOKkFs/r+FWwm04bsacRyf6UXKSK32Z1OWYHmnmLJ4qXPOOvFTqBg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twMAHJqUWykDJqUAA+9S56DP5UXYEAiI6mpSm3rzUvHamhcnnjNWA0Ht/OpQwHymkx6d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8RU4kXH0qmBg1JnHtmmiGtC1uB/pSk4qJTx61Kg+YFjWiYi3p0phv4JV/hkB/WvpxfnR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bj2idCDj5gf1r6gsTvsIG6ny1/lXHjFqmb0ti2jHrTj61Gpxx2pd3OK4jUlQjsKsg4xVN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rQCyCaeMVGpGKmXmriBJH6j1qzk9qrLUiselMSRYBqdCO9UycipIid3rTTBo2oiMZFLv5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jrTQ5zmmmHKi6rZOKeFLNVNGO6tBCAc9qoguLwBUqse9Vw1IG5+tUmJo1lOB9ak8ztVO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3NUQWGJI4qW3JCnNQjpUiHFVzMC5uqVWqrup4amhNFoHNWYyMVTVhip42Ga0ew2i3nvS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IWAGaI7ENELqWk8tASW7AZ/QVtaHqd7Yfa7W1lKQahD5M64yGUcjqOCK0/B0tpa6nNrd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oQSP5ZnwcYU9CR/drc1TxR4e8R29213pwstQSPNjPan7zF84mAwOBxmo5vs2FDuZlwzv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X8UOKmtpNrhe5NQlzLYKzn/UvgfRh/jUds4WYcH8PWrQHSAAnJ/Orit2qgDU6NxTA1IY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A2z5D0PSsOJ2Wr6Pkf54oFY6WCYoc54713fh7WfsbFJv9U5AJHb3rzG3kJ4647Vt20pC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ZwcJ7Di3F8yPfUkV1DKcgjII70+uG8Na1gLY3J4P3G9Pau5r5qvSlRnySPUpVFOPMgoo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W4GZq+mWur2MlldqGRx+R7GvlfWdJuNG1CfTrgH5CSjH+JD3r66P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avp5vbZf9KtgWB7svpXbg63K/Zy2ZzV6bkro+WpovKkOOAarSDIzj6VtXMRcFGBVh29D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o9a9No4dUzKuI1liaNhncK88ZW0y/wBhztz+YNenSR5AxXJeINPM8Xnp9+P9RV0pfZY+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qlIuc1Fpl0Z4/Ik+8nT3FXWT171lJWdijDuYllRkYcHpXFyxGNzEc4z0rvnUdPSuY1S3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hN7EyRzzLzimbeeKnYZNMA7elUxoljUd6uoDjOf8aroOme9XFCispGiJkGTz3q6iACqk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KTCgjNLRWckUhhTI5qxAmQ3qRikA96sQ7VO4nrWUi4nOxkiQrnoTVzk5qtcARXLe5/nV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ZRXOR1p6tTigP1pqIVyWrKRSZIx4xUPepOnNNBXtUlFtVOM57Ugp2V8r1qvuqLMC0OaX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O8wZ60gJ8g/WlANRh8AEE+1BYdTUtFRJNxIwaOlRBizYB6dxUh+tSUL0BxTwTj60ynL0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A474qNsnmgEk9aM8kZoAUew/GtHJ24FZ28enOeBWqqr5YYnJpNgRhNwz0+lHQ4oOVPHT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wOZ8V86W5PTnNeQQjAXA+teueLyRpbqvIryGLtisam5ojV8PgHXrn+8LYfTrXYOM+9cX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3YEH612T9xnrXBU+IaVylcYMQGMgsP0NWL9lS2BJ4FV7nlBx/EKn1DmBCcEDHBHWiCsx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PiySNmAPlcZPqeorgmuYiQd4544PX3r27xdBaTeI53kiSRlAG5wCR+Nc8LOwPBt4uOfu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gjBo8wW4iwyjBwecVt6JrkGl3aXTsEUqUbBycHvXZLZ2ORutosnvtp7afYPw9tEc9Dt5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LMEy3SGeIFlc5BPvWDfJlmOWznjAroYJfI/dIoVR2zmoZ3jAZsjnmsX5DSOY8pnAG3cOR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gArH14BPcVpI4Jyh69ugGac3GM9h2/nQBlfYnDfNgZJpos2VlAPbjjoa1SwPGev+fzpi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lGNFljkLcgncMY9alKT9SVJXHX0/+vW5JEDCrgckdO1VygBwRj2FAGUYJFGTjGfXoKQR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a0mhMgGDjPXmneUcNz8nXIOKAM1oTtXGOOCPeolhkJYqAcDrnH+fpWusIORyD34zipDB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WYHPtDMqEle+KaFdudhJPP8An0rpRHEDhgT79abJbpnjgNz9cUAc0BIS37sjb0P/ANb2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gqcH2rqNmxQCASBkE9aQxoxI4ycEjp1pN2GjmWR8YMTEL/SnCFi24o2wrxgY/wD1V04C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e9NaRcEleQOPep5mVYwI4DnDBvrjgEVYitokO4qcH1Hf3rXLEge3IA45NPWR+px8tK4J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7ce1OSC3kBRv5YNaDM27cQOePp/+upFfaMYBycn8P8KBmQtvbIuCRt7H1pDBARuGMkcE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Ng6c9OlB28lQAfTj9aGgMBkgCqpwCDwenPpUZSHGf7vVSepPeukCwM/KAgDHTnJ70nlQ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PTtUNAc6iQqmSVI9c9fbFWFtLeQAAhhnqa2fJt8/6tcHnpwKaYLf5iIQN2c0gIIrWzjUg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N5MSlVBB4wF70xrayODPEHP4jH40G3ty25U28diaQDvs8JXaUDOc984+lV5LWHcpVQGXp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ZslfmAwOeMU77PC3ytuAP8WeanmYGebeLfu6L1/GlEMZJIUAHt1/Grn2a2JG8HPUHdnp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Ck54Ofwo5mARQRgAben61IsKH7wGB2A7fjSiOLYFQuzA8kntTvIj2kLJIPY9PpilcCBo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j2pfJQjDDBHQ/wA6k+zRs2/zXIB7npUrRY+YzMccZ9vpQBT8rn5V2qDnFNaDuMg9M9au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H1GcZ7U0W7gczb178YwaAM2SEqTtO336/nTo1LY353Ie/BOfSrzW87YUOFx/EVzj/Gmi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cjcMde1AFcxAKdvGT9elNClz8vBIyPerD2l9JhklHJ5GOlPNleEFg0XB7+/f2NBbMsI4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ZSGUjdgY/Lg1ZFvdAgZVt3QDof8A6wqRYpPussbbeTzigXMzPNtKwwRhcenQihbeUfMf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2z7vurjHXPbtUi+av3k3MRyAehoE2VRaGQgs+09vQ+1J9kLej49eMYq9iRuoOCOf8PrTi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Pf8A/VQIqLaTNzu4J9c5Hp7VH9kuAxAG76VaE8gwDE4HsRj8aebtlw3lMWOfqcUDbKn2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UZwBTHhmRXBGT7e/vV8Xe/cDC4xjn/6/pUYukA+6xz2xQNIxinG1+AB/nim87clfmXtn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DkYIfqeOlVmuIHYxAHcB6Hj8aBpEH7xSWVSR1ySMUwGRwWCkgfkTVoyRR8sxP+11HtSG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YH+eaBjYicYxjOPy+tTqxTdnvxjFIjICEL85wD29xVpVt5HwHGCcMD2x0oAjV8kgjHfA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U7cEHFOzCBlWzjjP96jMTYO7Hf2/D2pWAaHOOOnYcdKTft9SDxz0FSgDYAQDnjOelEm0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tMCBWCqc4OG+mR60eepBTBOOvFK23BZscD8h2pNu8ZGD254zSAfvAGODzjGevvSLIVBB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1qzFbJgSDhuuD/KrflqCTgEE56cVCYFMSKAHXIzx705H39cd+fTNaEcKO+z5Rn17mp3t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T2/+vQ2Bj7wNqyH5R3pwkVxgfQH3rSEcOSAMg8EdhS/Z4VyNgHTNAGaWUnJIx6etOLRg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1e8mLILJjI/L8O1DW9uQeBwOOO5oAzBtGRkbQMgn3oDbx259OtaRtbXnKgNjpSx2sDE/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YDk4xtbuOvFJkjGecYyTWq9tECXHBPAz6VGbK1Y7sHgfhQBnHd1I25645/L1pFBLkMNg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9jjYBTndngg/zpv2aInHJx3Pb3NAFUDBJ+9j9KTPJ6cnkdCatNaRAZ+Ykc9eTmnLBERu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VDGmcc89Of5U7BCgr2x096nEG08cjvj9eKDbKM7icr+RoAg5zgduOfakbpk5AapTaqyA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vTvsTMTljgdqAIcJ0cY5/lUMjDghuO4HX/8AVVgWrA4aQk9gR09voKa1nJuGJcgYyAAO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jr3HH/6vrTnVNpjyQD6Hn8D7082zbiFcDJwM9hTPslwG2g8A459f8KAHDcSEA7YB/wAf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089sU029xCnMgU56+tI8dw5AEikdxigBfvfdB3HqAOMU7YoyvP09KgeK8BR1KgdDz/Ol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yHuM9T7+1AE7/ACnaADx0+lR5AxnuBiqry35ztjUkc89PwpI5rsqPkUMCc/WgC4e4OTnk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8dqp+ddMD+5JA43dP/1VGHuE58tumCR3z6mgDQwM85wPerDICTxwen1rKW5ljYsYJCMe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tuDPDIqg49v8APvQBqjdnIzx26/lSfMPuZyTWauqR5yEdef7uasDUoSNwB2n1GOv86ANB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evrio8EHoTzVU6nZr0LHIBOR0pv9rWzNyQMdz0oAvA4BVcDn+HnrSqNvOecfpUAv4ZA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RSi8gXCvIijvnr/+qgCQKshbkhh2HeopIgBySFbnjvSrd2olKmUbByDnjPtTJbmBcMWBx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GM4JXJbpinBTgg8Y4JPtSiaLON656jn/ADzUiMhJMjA464POaAIggIyBznJ7YFO2Z+bB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hcA56g9KcyFFBQhtucigCNo+y8A0rQZ4QHgdv1P1qeNxtwMAkjqM/wAqnOGcIp7cDPp7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kzgjFK0Yb5Qfce9WjyAgRUBOC3fI6UwAMR0OPw6UBqQqAemefzBpkZUysCMleo75q6of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KgUkgEHpk8k+tADfn37h37Cq5hO8scgAknj+VWh1OOABz/8AWqRU53DOev4UAVgnRhgN2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j6nmpY9rF8EAnjJ6ZqYc49euPSgCmIwoba3J/wA//qqURoQAecdSOMVbiUlvk2kdyfSq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M0ANe1jkXzJV3njPbis6bTrSUfcA4znua0WEgPzHhvXp+FNYoAwbI9D1oA5GWygkkWDd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b8XheyRVlZWDHqG56+h7VFBbpLdoXG453Bu/0rpxJhWAzkHHPbHtRYDn18NaaQQyEr15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23LFmNeBzj8K61ZDjDdexpokAcr2oFY//9H4yE5q3HIrcZwazTjPpUqnCjjrX0iOBmnk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6GqCSsGz1xVxHWTnuaBEo+U/55qWOQoQ3Q/Wosc89qemN454PGKANeC8ZWBk59a2IpI5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lhuU/KfwqVJZY2EkZ2sOlAro6oR7SGH60/qeayIL/IInJ5rUjkjkA29aCCQHGMVIp9P5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/LuBzzQA4eopwH+etNU8EnjninDrkVdwHgZNJjinDg5Joxxk5A7UXAiPsKeO350hGDwc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NaE6mpk+dsA1V3Zq1AjqdxHymqTJsIRtdWzjnj2r6Z0GUy6Naynugr5seMOSD0NfQ/hi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3NcuKextT2N4HNBOOajOFppY9a4zUtA55FTo2OvrWeJCuDV3qoYflVJgaCgEc1JnFQRM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aoCdT2qddpHWqo65FPBpoTRZ4FOQ4qJSD1p+Qo56VZNmWslhUoPA71niUH7tXEoLuXYe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SsxDitBH3AU7szLIbPGKdnHIqDdin8sM1YFmJqtrKeh5rPTCnmp1YZoA00YkYqZSOazk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a0MyyDzUq1XQmpckYq1sBaQYFSYPWoUkyOal359qpbgOGc06ot5HvUinPWrBoiuV/clt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lteyAAHrn/8AXWjKgdMZrnlBSRkHatVZmTPadL06e78OpqkYD2927wI2ek0f8LDsfT1r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/Udab4H1y7WNvCZmUW1/OkqK45SdOQUPbd3qzqdpNY38sM42sxL4xjBJ5H51gk1JplW0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fqM/lV5GzWDZyblKnqBWnHIc8VQjXRjjjjvSXV6bVVIGWbgA1DFJWXrRRoo2b7wJ6d6c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+Qee4Ujso4OPrXRwTEqGBzkZrzaHVrxU8mUfKBjOOTXb6bcRT2sZQ9AM0ppko6+2nOAc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7WBexC2mOZkHBJ+8PX614tBLhsE8VvWN89vIskZ2upyDXNiMOq0OV79DenPkd0e5UVl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FkH3l9P/AK1atfPTi4ScZbnpxkpK6CiiipGFFFFABRRRQAUUUUrAFNIDDa3OadQaYHzf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UP7Qt1P2a7bt0R/8A69eVXcOP3ma+zNb0q31rTptPuFysqkD2PY18l6tpVxpV9Npd3kGN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2cPW9pC/VHnV4Wkc3tyD61QdAwKkcN1rSKNC+xvr9aryRAZIPBrRuz0MDy+/ifStU3pk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voyzx717jP51f1rTxe2rED50GR+Fcto92ObST7wyB+FaSfNG44liRTuNZ15EJEwehGK2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xWaZTRws8RjcoeuargHrW/qEH/LXHINYxxnNa77AgLEYq/HyADjNUcbiD2FaMKZAJqJq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qfB7VEoxVlelYDGYNOX0p3cUr4HQVEi1sPpwJxxUQapE59BWMi4mNfqCyv3B5pYWz256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GPSqsHtUFFykJ5pN1ITmpk0A5iNvB5qui4Y5qWm9DkVky1sOY/L1xUBkEfJH0PpTm55N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kMPM3thenrVkJtOfWqUX3tp6DFaDMNwwORWYCbjjnipFQOctzjmkbGB7VND8y5H40pAS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ORxUpBpCgPfioLRGrkt7VN9aiKqOlTHjGe9KQxDUcjNgYH1pSSTgcVNtUoRzzUAVUJ38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r7+9U44VQknmkZcE5H0oA0lffnFSjj8Kz4flPNXVYg+veobA5bxU2dLmx1AryqNfwwBX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diK8njZRnv6/Ssam5oi94YXGt6k3/TOP+ddk+Otcl4YAOpak3crH19K6516/SuCotSol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pxUuof6hD6ZNR3AIWLn+Ie+ak1BSY1Q9Ac047kzPljxkzr4huMMR0OOvNco08yniU7vz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T+7OSCCBx71yjASOuTjIr3KfwIxTJPtNz97zjkDoB60w3V1/z1I9cDtTOSBjtTsMD/U1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UHE5BPGSM4P9a0gZJUTefm9feqdsjd8Z5HP9KvBCEyeexHSoemw7iYOR6dRS5PYmlxkYA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Q/72M+zf/XpAM6El8kdgDUqHLA9Rx/8AqNRkjnPA9P8A69CiSMndxk84/pQB1UrARqCC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QcJ16gDvmte+AFvGxGDtGKwpELD05H4U+ViuhxmUDJB4zkUz7WgBCjp1z/Wo2RR8wPzD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44z3xT5WF0W/tsYBdsj+fNKdRjOOOfX29qoS5kKlTyeDn09aptFjI655/Cp5AujbbUbc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on1K2ACMxbtyMVg4J988fWmGPdx25Bo9mF0bw1WAgIOCv3c9vrUgv7fO1mz2OPWudWKR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xSMuWwv1HPSj2SGpHQPe2+WBl2H1HcCmi7gj+USAk8jnoa5mRUbGec9P61G64Tuvv3o9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CW5OenP9Kct9bZYFxgngZ6YrizGTxyfbPFQnIzu4wT+ApeyQcx6Cl5bnMgYdORnORQLq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5Arzpkz8xLZ/hA4NIJDEv7piSDzk/lx7UnRQcx6MLyI4Hcds9amiubeRSGIznrXmqXE8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1pBI5DB3P4ZpexHzI9QkIRS2QR9etND70GMev/1vrXm4cqNolbHQZP6+9MJmB4kYA9sn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I9MDdFyCT1HcD1pXZdzICMHo39K8ve4u+qyuB3GcBvTNRM87LiSRyWHUsf8AOKX1cOZH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RbgF3btxB5JOK8rWe7jA23Djjk5PPoPenm9vGbMkrnPGM/hSWHYXR6YJY8nGCAcdetPR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THrXmAvrpSQjYxwCTz9MUpvb7JCzsO/Xj6EegpSw9w5kenZQNtZhkcnHI9KlzEWAMgzn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29UErKVBORt4OD61HHrV8pL+YSc4z1qHhmHMj1ZBv5BBA6+h/+vVhioPJw3615F/a+oZb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H+29UXgT5xxyMg//AF6PYPoHMj2BVIHBPX6fzoCt93k9/YivK4/EmrJwZlGBgYH9DUye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Rg4xn2+lHsZBzI9Q/hycY/lTOV2g85rzVfFupCQLLGki9lHFWW8a3SDH2aJgRxgn+dT7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20Y79u9IQTyRxnj615/H43uWYj7NHz0+Yj8KnPjVlUNJZAdvlfj60vZyC6O3ZyGHBH04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AA8ZPrXEHxpDxm1fHoGDdKcPGto337ZwOwPc/wCNJ05DUkdrgqcMDkn8OOuKTKsq45C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j4zhZgrRMq45JI79se9SDxXYgN+7YAYAxxx9Pel7OfYd0zrHJwM8fSnnewxHkE8j3x2N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DQyKeqkVN/wmWnqP30cg7A+ooVOfYR0+0jgnOfQ96XcRgqfp6EVzS+LtLY7hv6H5dv60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MRjruGOPb3p8kuwXR1ZJXd6dRn+opFMjqFJIx0Fc8fE+kNh/M2jOMd8H1pP+Ei0roLpQ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rC6OiJ25JOM8Hvx/UU1Zdx2EjP8ACB3+lYI17TiMm4G7tzjn0qdNd00DMk649uMUcrGp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cZqMEHI2/exzjpj/ABrNGtaPJyLuPA4HzVY/tKwYb/OQ57A9Pek0yuZFwhCMMoxxgECk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jt603z7QrlJ42K/e+cdO2eadvh27xKhLejDn8qLMLocsMXIf7uBzjOaURxR8lQADjIHQ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WkUKcgAEHJpypHwFYH05HeizGLlTn5Vw3QY6CmAR5BZQew7AfUVKImGc8AHg9gPp2NIO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jjJ9aQDPLh2/NgkZBA4o8qA8BNvTk+tSbCCSMY4zn/PNIT3/AAIoAj8i33bdmdo7etSr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IHT60AFhleMClK5O9ugGACaBXF8mEMQCwUdee/8ASoUhjXkbupPXqKlUfOSxwDVhVBJx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7FYWyBRmRm/u5b1/wp6wnOWZh6HPWp2Gw/vOnuP1xUgwCFb5Rj60gK5tzgnzHyeMg8Yq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bCnjtmtA5weoz2PANNKk9Rx6ntigCuI585W4chuDkZ5pgtWeMqsrq3Q469etWgXHybSuC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T3+hoAoJBPJ92Uhhx1oa2vQcJckBeoA6j3q5GysSyZBBOaRjkdeFOcjgUAQxpM2WabHb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I835RwPXjpT1X5cgfL2+tOKgrjt3oAaUnK7TNkdMbcc0COSNFXzd2D6dTUnzYYDjjoec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ScDqaAEUOHIZwW6njtTmWRlO0hcn0zSkgfKOuOfp9anO9V27iGUemM+1AFcRXQY7pF3jp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eNu5eOfQ9anZ2zk5B64/nQHYMO/BPTB4oArhbpCxwpUcCm5uxgKB71fViyDOAcHIz37U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/UUAZ7G8J2mND2Pp+FRZuoQH8tflPK59a0CSV2/dz3Hv3qNo+Bjkfr9KAKo+0h8rESrj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E8DYaEnbwfpWkrAD5BwAM49utIZSysByD1GP60AZQurpuRb5Uc56nPamGWcOZPKJZ8g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IU7jzj8s05Tlg+c4znA9aLgZAlaOPLRMw9qga/hChjHJgA7h/hWw/YggA5HFYNwESVpW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570AQ6b4h0zWEP2FpHEL+W4Iwwb0x/Wrk1yiZzHImeGyM4x/WvP7OVdJ8af6GFNrrCDf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6d69aXj5XwRnGD3PtTasBiQ6hbN82WUgYJIOMetWTfwuu0PvUcDH659K1pooX2EqAw+8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gIR8xAOO/vSAzWubRlwsoDcEDOKjE0B5aQAjqD04rVFjasV3RLx0749PwqRrS0zueIEk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tjIHDLnBHPSkWW2B+Z15P4fl2rWbT9OfhYlBzke1KdIsFcDyvx69fX+lAFWNYAX+6Qw+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Wj4UKrHHOMUHRrIuUIYEcjnOTVWXwzDJyk80ZJ7N/XtQBeeythEw2g9u3H/16qmwtSRl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cdALReWszgqdwyeMiojoE4Vh9rcehLc/n7UAVWsbR2JMYGOOP6UsWl2KqyPGwyc4JqYa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I7nkimto+oqG8u9IZuBlehoAYNGsN7cMO4yf0pq6VBvLxBgenOfypP7O16JgFvE3D+Iq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xCzsftEbZXoBjJ9vSgBn9lJg4lIz2znr2FCaLCi7FmkyexPT8qk+za4kfyPEXAyQecUk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IPVs4Ofp+lAD/wCzJeF81s49ePzpr6PI6GNblxnrznFKx18biUj9fl5pS+u7MiFXxjpx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x+W07ntuPJ/CnHSZzgxXDDnGT6+1Hma0Y/ktcEjucgn60z7Zrf3Psh3Jgnb0zQBOdIvQ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aWOw1I7m+0F8DvjP4U0XWpHObU/n6VKdTvBh47LJ6MN3PHpQBKNNuwN/n/Mei7fWmf2f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5ORxz/SozrV8PmNk3XAAPpUx8QXDYKWcjbuoB5GKACPTb3bgsMZ47cf41YGnX4+7IpyM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Xm2kGOeecZqRNdEZBa3kYs3yg8fWgB0djqAVcyLuBPK8gjtSjT9Rc8zr6DIzQfEltG2Z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P1pF8V2YYbLOdlHBOOePagBz6deEF96sRn6H8KhawvJ1AQhWPBzxkew9ambxRayEhLWZ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hXX7dsgRSDb04zk/WgB1rpF7GyzMQm0nhec//Wq3Lp1995SrDOfm/n9aji8RWiqFZZMq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6uDxJp0hYRJIzBcgbT275PFACJY38g+bamOmO4xUn2O9+ZWUMR1PY0q65ZhMkOccYAO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UQ5WU9CcLnFAH//S+K8cj0/WpwOOf5VpLotyDvYjPTaOaQ6bdg7due1fRJnAykcdOg4xT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2qx9huByUI9PemmzuFPKkVQhd5Y56/wCFTq/IHABqv5b5wVOe3vUqxNnJ4Hv1zQDLAk7n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TVfJTAGRU8Tj8aDMm4HIPUdalSd4zmOoM9jj+lOHBoA3bfUs4WVR7kVsI8bjMZyo61xu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EOUbbj86AOsK8+mR0ox6+lZsGpJnbcnrxnrWkjCRcocigB64J5GfTmleSOMDdxSAEZPQ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HTHGe1NAWJLmDIyc/T1qJbi3fl8jFZflPgvjOKYpLHHNWJs2xNbAg56fyq6L+3H8Xy98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605XwMdOaCbnUtcWrD925yfUYxXu/g5s6DEFbIUmvnSGEmPeec9ea91+H0rHQmQj7rmu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c7yT604EE4qFTj7o/GjcWOe3pXIalk881bQ/L6VnLuzir0XPH6UAWo35wx4qVH5z0Hao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OtUmBeQg96ceKpqcdKm3E4HaqAlDc4BpSh7kmmxsM5NWRtPSnzMBEXA4q7G3GKrDipF6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WYmwcVnq+D9atxn86CC6DUivxVdWGKmUrjn9KpMB4OWxUwyDUCbc49asVQEiPg1fifIy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KqImrmmjYqUmqSN71NuzV3JaLSN2qbcKog88VMr1Yi1ShsVCG4oDc1cSWyyZCRisa7Bi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1apX0PnQkDqORW0USTKGjeO4gYo6MHVlPII5BBr1Brg+ItJl1DcJLq1PmPkjcVYfPx39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GJz0xXU6BqK2F8skgyjHay9QQeDUVYX95AdJayhXB9cVvowHzCuaulFtdMqZ8sndH/un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kdSJsv29/bSTNbqxEg7EYz9KgvyguYJZf9WOD6Dmo4rSCK4+0qDvOe+RzV3iRNkgDAnk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3z25tWIKlhjaRV3QmfyGc5AJ4rKSxtSw+Q4HbJxW/CVjXYowo6Cm2I3Yp8HmtSKUEqelc1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RuVIqR3O40vUZLKdZoWIxnIPQj0r12wvYr+2W4iPXqPQ18/RSEd/eux0DWWsLgFyfKfh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NwirQ54/EvxOjD1uV2ex65RTI5ElRZI2DKwyCOhFPr59HphRRRTAKKKKACiiigAoPNFFS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Z8SfCx1OyGq2SZubYZYDqydxXq1NdQ6lGGQwwRW1Gq6UuZEVIKSsfENxCzqWUcp09fpV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78Of2BqJuIVxaXJ3KR0Vz2ry2WPypDs+7n+devdSXNHY8txs7GZKK881u0bTb5LyH7rn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g9s9qxdUs1vbZocfNjirpStoxGCjrPEJR0aqc8aryCao6XMYJ3sZiRg4Ga1rlSB7UpKz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wm5CMZzXISKyylGGDmu6fp9K57ULdS5mHXpVwa2Y2jMiGTgVqxpjAqrAgyPatNU5pVZdE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OC0pxjFYFERbHOKk+ZhxTRgnGKmGBUPctbEaj1p6n5iD0p2aBxz1rGRcSKbayHI7VjRx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0xzketZcq4PNZtFCgg0UYwM03IqGhpBmlzSYxSAZqGWDEc1AU3celTslOVMUgM9gY2yeP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mrTQq6kMO1UFQK5GehrMC4xyc1NbydVPFRKUK80RgBsjilIa3LzHPB/Oo/NGfYUxsk01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5Yk81IpY4wODxS7QBxS4IoAtCFVXdySaZ1GKVH3J9OKQjjgUuVAIoPTOcUjqD1piMWkK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7ASRLhc9anUEYAqOMcDPapR71AHN+LE/4lUh6nkgV5MuGAH05r13xX/yCJie+QPxryKEZ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VO5ojV8LNuvtSf8Au+WvWuubpzXB+CJPOl1mQdBcIo+gFd2R+lcc9y1sUbj/AJZZ7v8A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HHPJHam3JKtbhf8AnpzTtVJEAwcnBIH1pRWpEz5Q8WODr1y47v09cVyr4dsgHHt2rovF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7kfX+lcw7NnGRk8nntXuQ+FHOSBQRnORxkHtUgORnHfgDio0kyvzYwOMinhiWJIxyBjN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MdO3/wBarKnnJyM5/KqcZJAIPI65qyhJG3v1qZFxJs9xj096g3HO8e45OaHZhg9CR1x0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HrmpGOy235se3PT3p8ZLOufm5zz056VCMDAxj1qePDvwoyMEn0FAEfi7xQ2mzWtlFCHx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XMDxzFwr2shYf3WGMetZvjmVZdaUFwAkKgFehJ/mK5FEYYyoUjrgYJNbJEpHog8d2bcv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P5VKPGVkQA0Ug5/i5/lXm+05GMY5zx/nrUWHAyCeeAfT/wCvT5UPlR6WPFmjSDcxlXuR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Ub78mScYCZPuT6V5gy8ZHGTj2pCN46Y7DHpRyoOVHp48S6NJny5GAB546fhUR8S6NIQg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j/6wrzBgBkAY/DFNCsMKD1POaOVByo9ROvaSGKefnI6EEdf5U3+3tI3bZbhEPQAg15c8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zcH/AOv9KHDH5pT045pcorHqY1jS8ZN1EA5wB/E3+FKdSsX4FzHjOOo7V5K4xwFwGHGe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OOMf54o5R6nr32q1OQssbD/eGakXy9m9XQr6kgH8PWvG5EDNk9B07daCsgYck/7xOMUk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vBx17DmmmMEfeB5GMDk15CfNcgCR8LzgMeAPSntNd52rNIq4znd1zQ0LU9ZKjcFPA9Mf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jnGeD9PrXlIvr9WA+0SbMZI3c5HvSi9v87lnlHOSN2Rj/wCvSCzPVS4XHBAHUAdPw7U7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pN/qOCBcyH8eaaNW1RVAFwwOc9ATj696Asz1chQpyQDjk+9VpEYv8nAI59K8wXVtWIOL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O30oXW9ZRsLcEDjoB/k0FHp2wEAE8Y69B/8AWppXyznGa83/ALd1nBjafIHcqMf/AK6V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8jq4z+PFAHo4VdpduOR9c9qjTfyHxyc5HP8Ak15+fFWsCPM3kKRjoDimjxLqKqGGxxwQ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DwQGO7+7jkYqDyuSFz1JrjYfFtxGrGaGM46AMRihvFRjIZLfO7oS2MfWpkB2G0oe4AOM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65GeOua5hfF6c+basAQAXVt2B9MVN/wldiAWeOQZ4LAjg9h/9epA6As5b5jg+hwKkDEj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dXxPpLMA4lz2O3P4Zqb/AISHTWY7XYnHcelAG0SM5Aw3c/41EyLkkEnnBz0z2rKGv6bI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AalTXNHxj7Wjc5znrQBoeXkrnggYyODSGFtyscFfQdOKotq1g3zRzoOO5xTlvo2VWilV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e54PQk0jF3ACgjBwPT8aISG+ZmAyemc8+lT42Aj+HOTzyKAGBFPXjHGOp/GpxGDgqRns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684/rURcOcYJ29eMY9qQ0yRlbn5s5HHPao0GcrwMdcnJz70gVj0JJ6jHPPpQQ6qQCVA9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PtLFj7461DtVQVG1jnG6pipLjd9cH+lOKkAcEdxgdP8AGiw/mV1jXOBx1/GpAEHTjrgA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duADjsf6Zpy4yF6EcYJ5PH9KLIViMRoVyGIbr04HrS7VUksMg44+tKFIyfTgZGAcdads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+maLICusJBZSQPUgf55p+0hQEJIHc9cUoUkALwAeR71Mq4GdxOSff/Jo5UMq/eGx8gZ5H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s4GR1A5qxlc5Zc+tNZPm5XjHb+lHKh2EilkCuwlYZ/hBOMe1JFPdoN6SsB6ZNPKkAt1B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G0cZPXGKn5ATi8vwpK3EisMkHccc/wCFObVdYCqBdSMSOSzZyPrVMnKZbnn16+9GCxUn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qgLv/CQ64j72nbK8cjIP1FaEXiTVPLDtP8wOenH5VjqobKEdep6EfWpEjC8IBjp83JFH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9beIRhwCc5bbx+A605fFGrhVCSLjgnIzuP0/nWNMyrgqeQOeOn09KrIMjdyAOmO57UuW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1EfPJHHgcsQDkAe3YGpf+Exu2TMaKNq5Oc4HpXKiM44yDx83WneUNuTwDwfelyLsUdTF4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SkgAg5GAKuxeN5jsSS2VTg4w2Rk1xQjXJ55x0A6j396csa/fAzg9f8KPZx7Bc7d/GcrN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/wDrpB49Kk+bbbW9C2c/SuJSJzn1ySD/ADokQFt2BgfLnufY/wBMUeziF2d4fHUWCPLY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zSj4gWCH57WXPQDr+teeFNuFbAHXnrz70hTePlxx1GaXsohzM9MTx9pYXDwyj3AyPzpy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Z74yD7Yryzy8AKoyQc/X61DjDNtJ5HI+nal7GI+Y9ij8caIFDN5ozwcID/XtU48aaIW2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kV4oDtG4HHPU8flTd/BWTkHHJHU+h+lQ6SDmPcx4w0eR9qSgYHBI4/Or8ev2DndBdROp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zooCZwT+BPtUeCzJtdl2nIA6/jU+yDmPpIX9uyiRZIyD8p2tkD/9dTnUUx85TcOANw7V8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nlOejAkgc+3SoZbucqDuYYPB3Hv6e1J0mHMfTCXNtKdiMCxGODnHc1I8yBsEEAHhhyPz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nlMyMvdWPXvxU41TUVztuXLZ5UMef6UeyZR9IZAQHI2j+VQh4nIGM4yDzj6187w63rEA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5AqzD4k15GUpcOpbg9yfzo9kwPoFkKqMDOfbH6UxlHykck8Y9K8KTxRr0Y/4+GJJ4BPP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1+IAFxt6HcAaPZMD2kA4DuM9if8A9VI0bZ6DjvnH6V4yPHGqscZyB0+XH51J/wAJzqYC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AI+lL2UgPYHR/l2qWxzn+dN2nkLyewFeRL4/1dVBOwkHI7j8acPiHqWCHEZycnC7QPej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U4U8ccVgX0KSRNFIoIGc/SuIHj27l6R7s4yAcZP1qaTxbcGKWSW3UMilsBuOO5FLklcD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lrCWX7MGmcKecdue1exrHjduI69a8H8Matd3Gu3GtXKjn5EwMAD0r0x/F0QwY0HDYYPx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vAyPQkfUDHXJpQGBzk89K4yPxeWlIktTsGMMDtP5VM3ijaSYYj3+8eKnlA7BA7EFeB2P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g4Hc1yUHiqNtqyoYwB1HKigeLCMYhzkEde1TyyA7ZImKCRQOvek3OXDYxn1rjv8AhIoz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8fT2pf8AhJwF2iLj19KOSQHYkkEdx3xxUoKjgsMegriD4rghIDQs3GRzmo/+EytGywjI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d4p3ZA5+h5p2H7gAEc4rz5PG0QA3QEDOOvUUo8caeFdmjkCL0BPr6U+UDvXHy/ID94YP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ASW6HuPrXDp4+sJCNkcmemQOPy71MfF1iVXbIWLH5Qfvf/Wo5QOtKqOCM9yD3/8Ar0pB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uV/4S+wLYYMoPYnkH1NNbxhpSNsL4JwuB1B9aOUDryQpLHAPtTi4K88Z6/4Vy7+KNLlG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+FXLfxDpZwhlU55JPtRyiZtkDkgZGO9OAJb5Tz1weBistdd0s7n+0LjPSpDqunsP9eCC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ZGn5jMcA4IHQ/wBfapC5ySePessanabRtmTnrz+ppw1HT5Ad1wpbuR0/Gi7CyLci73BO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UEFBgf56Cq/9pWm8xmRAR6mla+sxlnuUABHAPQnpTtcL2LShRkgD61PGg2AgYI64Hc1T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Fknn5uTVoSLGwAkQDoOR+pqCyUdMuuQCc+9OKws6ySIBtGBgZqSUhAW3o647N3pkbRNn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5gMce77oyT7U0RxgD5Rz1wACallWJFB80buhHXH0pWhZVzncMZGP50FFcwwAHco4PHHO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/CpNhxzkn1/rUCgZKgnjpQA028bAErnaeOM/5xVuO2SMFivDZ+Xt7mocjB479O9OV2By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A8QxAghRj2HSlFvG5wmABy3/ANapgN2CKjOQwb7ue9AH/9P44F9cL1kbj3qb7bckBg7Z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k9KlUjPFfRWRwMvLqN6DhpM+xFWF1OdjggfXFZeBwR2704fWnZCNb+0mOA0a/WpBqUWM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6k/SnheOBz0osgNdbq1kO0xYB5H+FIXs3z5asDWcAQAfWl5HA457dqYGiiQnlSQehHYC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rN3MOhqRWk6g8AUEWNExHginovPA6cZqoryAZBqZJn+XPFAiyIyRypOant5poHwhIHv0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OlPFy+0KQDQB0UN7E+FbILflVncmCHwQa51L1YyNyAn+Zq4L2LH3OvNAGg8UZXCnYPbp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PTrVyGS3nG3BBPbPWrDRxoCWX5cc00wMQpkYOalitQ0gOc46Vpf6GeCfwNWLaO3aVSh6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AsZAXt+deqfD8MLGeI8YYcV57IPKfbjBAr0XwNcGRJkwBgZ/CsK3wlQ3O5xmlIxTDIqn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uJ7mw3eQcVcjfjiqWCanjJHy96oC8JTuzV1GDrnvWQScZq1ExwMUAXKlBxVfJqWN8nB6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pP51ApGKkFXcCyp7VMnJqunarC+tU2BZRSx46VcUVVhYk47VZzg1SAmB7U6oC4FKku7r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NsjFVARUgbB96aYWLq1OhxxVVXBqUe1WBeRql3jpVFDg8mrCkEYqkwLSsB1qUc8Cqgzn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TIsyZcindKap4xSnkVqpdhMkWQdDTiQeMVWqStYu5mYVzH9muf8AYfkVdhlMTK47Gn3t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isyCfOYpOo4/KtVsB61p9tdeI7WeSxQzS2EfmOoIz5Xc49qr2VyIwFb7rHIrk9B1i90O+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oKcdHRuGVh3FdQ0SfZhewHdAxw2ByjHt9KxaswOmByMinqeKzbS4V0C9+mKv9/rSM7F2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4HtWWjYAFXYiPWgC+MuhUErkYyOoqlKs1soc3EjZ4GTxmrKNis3VrwI0MXTcCfamh2Ou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QdxPU+ldBbyMjYHQnvXL6c3l2cSjrtz+dbCSnvUqVnoFn0PUPDOtm3kFlcN+6f7pP8Lf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fPltcEMOlepeG9eS4AsLlsSr9wk/eHpXlZlhL/vqa9f8ztw+I15JHZUUUV40TuCiiir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0AUUUUl2YGF4h0aDXNNlsphncMqf7rdjXyTqenTWV1LZXSlZIWKn3HY/jX2kRmvJvi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9s2K4uLfmQD+NB/hXfg6tn7N/I5K9K/vI+ainJXof51RlXnjg1rTJwHXPrWfIpLFvWvQt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IrJ7aYX8GRnG7jvT4rhLu3V0OSOD9RXXXtutzA8D8hh+tebWhfTr6Sym6MeM1erVwWxq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+D+Oa25VPB/OsyXkEYrBM1MyKIZzVxVwahiDbqvhNozV3AgxQRkVIRmmY61LAi6Gng0YF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thxPFBPGKQ9Oab1rGRcSNmI5qF0MmD6VbIG3moyMVBRBijZTzwaSpb0Aj200CpsZpuCO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U4LSZpw6VCYwPAJrOlGw56+taVMdA/GBzQwM9H7nirSksMjrVZl2ttParEQ7dqmQD1BB5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5h6n8qO/PSgq2RjmoLWxbA6Uh4HPXNNBJ59Kdj6UDFjGMVN0GMUwewPWnfMO9BLQBSDQq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JNInHXn3rMomUEcHmpBxyKUqNg9e9NAIyWGBUtAc/wCK8DRpM+h/EmvHoSyY9gK9h8WH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twSfQf0rCe5UR3w7INvq7cZa9Pvjiu/PIxXm/wAL8tpeqSNnLajJ19q9IYcZriqP3mWV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T7Gk1bHkRsOxNE6nzoOoGTn6dqbq5ItSfYjB4pw3Ez5J8UuG1q4J6M5GfpXMybdwx90j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4lIfVbgN/C7YHTrXKuNnrx+te3DZHOOUMXGM8cEdMYqcYxj8aqg557jNTruIGRnHNUBO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/Iq6COQOePXp/wDrqhGWbPQbuf8APoalRtoDdQvr1PvQBMcrJnByR0/wpvzcYyM/nSk7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07eAcY7Dp7+tTICPkcAjP5cGrMGfMTC5wM+2feoRxznp3PWpUUFhkE/ofz9KkDz7xPIW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encCsE/MMsDnPXoK3tfKPqUhbnnAx229qxBjgk8nPftXQVEgONpU53f0NLjPHp29KmKA9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eMEkZDf3h6//AFqCis4yPk5weg5/T2qJeQG7dquSY27sfxDp0PvURAY5A+bPJ9KAISAe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OCME88c5xUuCvX6fX/CmFcYO0j+WPr2oAhOGGcZVuTn1Hf2NIfnbqTnp71IB69jzSNtH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lm2785Tkemaac8jGD0x/jUjDPJB3Hjjp+ApAi7gSO2OuaAIiDnd02juOaZgnGBnP6VMw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/r0xQ3zZznPQkHb+VRYCI9McYHp1NMYE5JHP8qsMpJGeQTz2wKiKD7w53en+e9JgReuB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huHGMHv2x9amVs/wjI/X2ppRTkue2OP5UARuoA2gk59eMY700pwpxu9+nFPVj3bOT/Ok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04GOB6igCLYF4UnJzg9hURESk8tnGT3x+FWi3lxjA3ZGee2f6VHGgCM8gUk4A9R9D3oAj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nnj3ppCjoThR0A6fn0qcRrt5Xvzx+Wajdmfhs9OTjv2oArxRuV+YbsHApzjBAU9Bnp1p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wAO4nFPYN/F/B0wfyoAiKrkdiD2qJ4skuzdT1PQGpyu0jjPfrxSBQQFxjHzYPv1FTICA5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OoniwAwXbjgg+gqw6nJyRt7HNNc5wjHcXGPapArFRu+Vjtx0IyM+tMeNnXCkg5+X29fr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A4PsfUUqBUJZiS/TIP8ASgCs0SbNrc4wSPf8eoqAIrEkjjHGRkmrzcsSPvNkjn06/SoV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x9/agCFgWUFywI/LHrj1puzAy2d3Vduf19zVg4XDAe/saY3aT7oIwR3/AANAAbi5B2iV1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K8vIwyxzN8vY5qAYyWH8PfqDS7cNvXA29ec5z3oAla/vkyyTOCV67jjHv70/+2NTUD/S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+lViEI3cAY59T7jNIuw5yeg6EdR2x7igC82uatkEXTDHIPHaki1/WwoKXTEH+Erwo+ve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5b6/hUhSMklGO7tnsKANUeI9aQ7jMrA5ySOgHcYo/4SLWpORcnPYFcY+n0rF2hWGeR0z6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nnpnHuaVwNyPxBqzrjzFIGQcryf8mrMevaoiqxdcL1G3Oc1ioFDZ55bJ471ZVFOGVTuB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A6D+29RcfvtmOnHtzV6HV7sEKQPm429q5uCEuSiEHbzz/Sur0jTTPcCab5YwOeOv0p2A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PbA9jV10Vhwpzjp6H/61PjSOAjy8Hg8God5HONpHI/xNFmaDAnzYbluvHY/4VOBHsHy4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O47eBznJ/pShTJnB4U4JoswECuQWGMc568++KasJC/N8uMn6DvVlScBTyQOR3x9Ko3l2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Adce9RIClJKm9068gjHoP6U37Sqplv4R1PXntVRYxu3DAUZHJ7jiiSLKjfgY6g9ePSpK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wAPAyfX2/GpP7Qjb93j5jg/WqexQmSoxnOegFRurqQ+T83yhcfjQO6LLXSMzYYkDhj7+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HyZHI7ntVcrtOGwSw496jmRjH97AJ6YwD9aAujYXUrYALghu4/z0pY721VmySSBnHvWK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xdeKiGNpBbp3Pb/GgLI6EXtnkOXIGBnPr7077bbAkg5HU/4YrmuXcKuM5Jx1496ad8W5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puHKjqBqWnMf9YSwHPHb+pqv/aGmI24SkKexHc9x9PeubkRNowMNwd3Uc9jUTRqSScY9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VvcWmXLOCeCMZ5/+vStqFsR/rFUkDgcYI/nXLSMwQqnAH4kVEqsuQxyMce3+JouM6j7V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HTHvQJrZ2PlSjPGQeh/GuVhVQvBO7BGc5I+lNb5iuTwuenBH1pJiaOtlaMDGUOOuTn8qp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OMYzzisIEINzH1wMevr61XaWYcgLnAHHUD8T+VIXKzrEiGMF1GOQCcE+4HrSfKW5IBBzn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Z3lsZwT3FND3EbEKOfr0/wDrUBys6xyvA6r7+vepBGXGFUnA4+ntXIPJKxBZuR6dST1p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njGetAWO2ijAJLDbgZ9Tz7+tKtuSRx94kA9BiuLW6u1GFkYKDzluh6cUz7bepNlpZCAD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3yWoZT5eTnnGORjtUflEkNGvU4JPOD7d64w6zehsiVgV7Dr9MfzqL+19YZyyzFR2UYA/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SIxJ+Zuwbv9B3qt5Lb2KqSQ3zewPauP8A7Tv8El/mIzwOpHcelLD4h1NWUKy5xk+v096L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ZIPQmkaBXnDHhSOg6ZHeuaTxBqEcm9irZP3SOPrTx4pm3HzIlIBI6fy9KdwOoECc7cBW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jmL5OMDG3sfxrlh4uuxz5KAA4wRj8DTT4pvQAxiTav8ACOGz+NK6IszYvNMEjW/ksy7W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dSZpiml2wDPIBuI7Ae49K4PV/GtykSxwQETy8AgjAz65qbw74kl0q0bzLf7RLJ9+Rm2l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hZnqWmW8dharBHj5eST/AJ61fkjEoDFRkYI9K84TxmqoDLabT6hweT0yKtQ+PbZcBrUqR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LPQrZdsql1+UgZ+n+NaDxxk/ujle3+fWvMh45tEVmlidyDnCkc1P/wALDso0XMLjd0B5x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vEhO4b+cd/WkZXJJGOQcAdcd81xD/ETR3ZQyShicYUfxVNF440IuyuZlbdzgA4B96aYr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0xnI6cUjyDn+LnIweo6VzEnjfw+6bYpZQRkfMOOvqOlVP+Et0QpzIT3yoOfxobKR1Mjbs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3/8A1VnsrqMK2QCeSPWs6PxLoq4cSkA8lQOT+FJ/wlWiKC/nkD3Q5H49KVhmiVlPDZO3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hNr9oXBYn028YHvUJ8R6EPmNyu1j1Gcmpv7a0hyqxTrg4JJGQKdgFktzAowxPQD/H296j8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0qYalpzggXUZZew/nSpd6cH+ecEnGD2+maaQEWJmUqRknAz9KsG0OxABnHfvmrMN7Y7u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AK9XUudOdcmePAbPXsPp3qrICpDa7SWycnjAH+eakaJ0BBGD09c5q+ZbDbvW6Vu6hTiq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auAwBwenrSshNFV/NTZs4wMMAevv9KkeSaJFZW5PU9h2qZprRlLedEMjC5Oc/QVU8y15D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aIGmeUnJxwMdeGPv9aieSUkyFjwMfUe9TxriPaF3b+mTinMhYbP7o+YnsKVmBTa6uMqyv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Pao2uZ/4iWA684P+RU72n7wYBwRyO/HSmNZSiMPtZR275+tIdgludsReNmBIx1PAPpTP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eWB8y5PB/wAacLR1QGQHaxwM0ht5RJsZCOnLA8mlZFWRPFeXLSIEd9oGQCTxVh9V1FCq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BRDbSElXUqAOWGRjHepPsytt2jKucA9ifcUxjE1rVkGftMqkdB1rQtde1cxsBcuS3qc1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+U9cHnjpWzbWixRlCowTjJ6Y96OSPYmyHJ4n1tGG+XcOgA/zzWgviHUpto80r6hev/16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4PTuSPSnrB5UuSCd3bGB9c0+RCdjcHiG6CguTuHBOOMUyTxDfupjUgJwAe+aoJEfMBxn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zFiMjvRyIV0XP+En1cxCNGVQOOB/Wnr4n1OJdsjBg3QAcZ96z9iAYWMgHofpVd7dmkKB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7UuSPYOZH/9T4vXIOetOyVwegqDz0/izR5yHg/wD16+gvocDLgIPf86cDjIPX+lVFlTPJ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mRzTTEThmU5U4qQSHOOKrq4bgMMilVlc9QT6VQFtWyOeT7U8NwCOn86gQqOCRUnA7imB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PQ/0qspXOQwp6yAttByO2etBLLQ24wOD6U/pwf8AIqLKrg5x7VKjDlvTt60EkgLZ4FSg5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uAcc9KkyowwPWgCwqkck/hU4IPFVg+Rj/JqQEZx09qALSSujbl4OefatKPUmZfKlXPoa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9ak4PUYpoC2W59BzzVhGIKlWwQc596ojkc9D2qbJwM07IDpDfiYhpGywGD716R4Ak8yS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NLuVPVuwr1H4ZuPtdzHg/Mgauev8DLhueskZOKn4xUbADBFCt1964jUlQg8VYAqqoINW1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89avwHKj2qsig1ajGOKoaJKfHw2TTKeh/OgRZyDyKeM4qNelPVuQMVcQLKjgVOtQIy1K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VLkdqpDBqTdVKQFgn8aaCQaaCanj29OpppiSJAxwM1MrZqI9KRHGaYpF5CRyKn3d81XjP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tyS0G71KJCKqqwzU4I9Ku6Auoxb2qwrcYqmp44qUEmqixNl1XxU6ncM1QBOfarcZ4xWiZ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0px54po61pGViWhTmsS9tjFKJkHynrW5QVV0KtyDW0ZEmJFL8vtXa+FtaSK4Nnec2twC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uBmV7ObAGUPOe1TwuwO+M9eoqmubQaR6xqFhLo96EY74ZF3RSqcq6noM+orShkDIMnk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fxL4a8QSBLWdgtvcf8+8x4Gf9nP4Vr6r4f1zwndrZaxDtDn9zOnzRSr/ALJ7H2PNcvPa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AdKmSQoRgZqlHIGXmplfkYrQhI242Vh2rAvrWa5vlCrlVG0HtjqapX2q3FpfRW8EZdZA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RSgHDfnSd0UkasMgREUdgBWnFLxn0rDFXYXAwTzUDOiglzjmr0dy8VwsikgrggjtXPRy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YSK/OB71cJOL8hNH0NomrxalAAT++QDcPX3rcrwLTtWls7uOe3b5lA49Qeor2/T76LUb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h7ivBx2E9jLnh8LPQw9dTXK9y9RRRXEdIUUUUAFFFFABRntRSEZouAp9qZIiyI0bjcrD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qWvQD5c8ceFzoOqF4ji0uG3RjHCk9VrzG4G2XC8r6+9fafiHQrbX9Oks5wN2CY2/uv2N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cTWNwuJYm2txjJHf8a9ejW9otdzhqUnHXocnKneuG8T6eXC38Qwyfe/Cu/f5sqe3Wsy4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IrXmaehimcNY3X2qAE8MvBpsqjcTWaPM0zVXgk4ic8e4rXkGeeoNKSs9CkzLcFWyKuI3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m28gR2Q/xdKSZRKUpFHBqcqTTNoB+tFwKz8HNRk5HFWJEzVcg9Kze5a2GjIHNSgd6hqy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o2IAp+f51HJ1yKgoiJyaQDNFKvWswF2mm9KkpCM1DLWwyjHGadtpW6VkMZTWdkztpxzj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oAq4DPu6c81eRVGMVWx82auDp0pPYB7JvO44A6Yp6Lt69aF4FSDFQXcjwe1KFP61KAO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NAb3FPxxjFKB25p4U0DK78cc4pYgSeR0qxs4INN6DBIHpWYEyn5QKacAHrSrjFI/6UAc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z2I/KvLIAxjYkD7jE/gK9P8AGef7IPswz+NeXrmOKQj+43TntXNLuVEi+E6/8U7eOBjf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+D9RXnvwpx/wiG8Dlryfd7/NXoTVw1F7zKK8vE8WT1qvqzA2nzDPXHHT3qe4/4+YhntnH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HbYx465xThuJ7HyPrwH9p3R/6aHOecj2rnSFcYAx2z1rofEBJ1K5H8TOcYrnUjJHmHsM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QpFg46dsCrIwPlHbnn+lKFx06fXFOwc8fgeP5UxDgB972/Gn8c4/EetICCApHT+vpTsY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gBytnoc7gT6dKUtk7eh7UbVI+mPwx6UuCDkdxSauAoY46crj8KnjjUtz3xknr9agAye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PXLDgVLWoHm+pxkX0uTnLMCQOuO9ZYXn056966HVYZft0wEbAl852nB+n0rFbIyrhkPbK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tEZX5cAZxz061DtZh3X+dWTtxgMACOecVCHTdsUgj69MetBV0QlBIuW4GcgZwaTywP8AW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SfLjOfm7A98fyqPjzAnGSOoOaAbICrZ45J4HHamEA8jjHXnmrDKAdpHAP4cVGdnJ6Dqc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PA5Pf2NIQrOQeD+uRUuRyMFR3z6Uw4LBW43cZ9Pak2MhKrj5WwTyQPaoyD2GRnn6VMRn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EjHbPT/PahMCDbt56N0AppAC8e/J6+//ANapmRn+Zh0446cUxtm4KOnU+/8A9ehICHjI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k4Xud3B/X/GnMo3Kucs3ODwR703y1DYkI44z1pSAaVX5t4Ht3/yKNoZfQ8c9yfpT2iJ+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+NJtAISIDocc8mpAhZMAKTubPzAjHWkLIzEAD5Rz7/j61Mc8K/fhgfT2ppjBBAGBQBWxn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oKsxyqgZO1R/DUuwHr82eOabjA54/Dt+dAEZUEKM47H6/wBKiChX3N3GKnK5IwM89e+P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9cfz9qAGEjAHrnkU35jg7R8xH6elTFcDg4yf/ANVMKlRgDIP86AK0u7njnsOlDAquQOg5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0t2HHTPr7UnlnBIPUcntz2+tJoDOOD83VSRz3zTnUMwCgADv1P5e9SEbGGR1HX1/CnGN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ArybgCwG30yQetQlMNsj54HTpj19c1bCHHK55zgnr64FMZGRlcZAC8AckfX2oAqFOoYH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xyvP+RV/gqCfmx1I7+4FNAyu3ht3frQBWHljBwcN+XNQlQm5Ox/M1afahVl43A9Bn9KZ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29+1AFVQ46kkEYx3Poc+1IYyv3EG3GOvPH6VMQQoJB4Hb39PSkVWODtxxjA5AoAgXDqV5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H5ZztGDj9DVoneQwwMcEj/PemMAhBUbvfvigCDAweuR1/wAaTGXReFGcZP8AnrVh4g4w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ge39aaUO1ZCq4QkZHp9P50ARnJYlsDPTPp7+v0qXJPOdvAPIxk/0pm0yEAt7gH9OasIpJ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MfSpAtxb2XcBgckjpg//AF/1q1GrOdqlj35x/ke1V41UbowuRj161o2sbOQFwD39QfWr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VHySCcgDnPPQ+lekRbVQKVA3Dntg1n6XaG1s0Rxy3JA7Dt+NaJdR8hOFA4x6+lWkNEZz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0fKfvdh396QEDGDgdMd6cG2kYBwM5A//AFUFBht2R2/l7enNTRRcnDMwbBI7g0RqCxOcH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vmMDgcc9ef6VLYmxj7beLcMA9z2xXPhV3tL/AHzxn07GtG5LSNyd3TAPaqwB6pz6D1z1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BDEjHTuD/wDXpjKAM56jr7Vb2EIOCOSB+FRbCTtH3WOTxxSAr7SVAzvGOnYipCRtIjIO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ldVYbgg24O3HB3D/AAqvj5iGbgdOOuaAImUgAYJBwMnsf6UwxBlAXJP1yTjtVshSpxkI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UOzLbW5OMHacflQBAYwq5Ixz6800qnDtzweOv449anYHKjIO3gZPGQMfjR5SjIznjIHTr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CKhQYGSc8/lz6UN0AIxzzU4QNJlsAfxjqOP8aZgKwLgDk4FRIe5GZFAJHQnaBjr68enp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nqMEYqw24qrHAGNuR1//AFU1BIVzICOcAUgsV2QgHsRjAx2/rSbTu3PlVAz7kmrQUMSc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vUW7jd1B4PHH0+tAyuwJZsALnjnrimyI20OOee/A9snrVjlwMDIHQZ6VGAFTaB5hXOB3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DLFSD14z/wDqpo25I2kZOfU8+n0pzds4TI4FOO7ZuIIz/P8AxoAr8YwBweQcYNJsVRgD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VnZuZdx5Xp6/WmsGlJKHCg4Oevv+HpQBHnGRgDOM461BujG7bnIbnuc1YaNjtZcY9ex9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rjn27UAQNhMjoD17gfh3zTgHjTdGNxyMBulLkIflJGOBxk1IyybVA+Uk5/P+VAFVjl/k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uX5H+yOPwq40UiDKRg8cDOKYzFI8bdrHDAY5Hrik0BSGFIXr1PB4p5VSckHI4Jx0Htip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HNJ5YwYxnZyeOmfU0cqAgWIKgRASxycH3pu1cAEkfUdvepdrDa+4Ag/xdM57VT1u5EGn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zz6ev0pdbAWZzbrCpkdUOc5Ygcf1FVpNQ03JMlxGSp+Zl6ivn7UNRvZpJZJHZ852jPAP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bH52YDHQcA46/hXR9XMFV1PoWbV/DSMWEyzFeoP9fSug0vXPA+oFEF0I5D/BnAGPrXzGy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+YjjINRQRgzqmR83OV6DH9aPYIr2qPqTW9N08FLzTbwXcMrAELgMh9CB1rAaP5TuOCTg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ub8IMIkeeNSq43Ek9Sv+PevQNS1K01SGGaEDzYxhsjHbgVhKFi1JM55Y0kVt3IHXHbPe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jk/xY/r7VYQrEgRgu7GPU4/rSomCxjPyk9T0HvUFEBiBbKrtDD5j33f0xURgj8zecjP3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y4H+rx1HIBxmkXEQAx8vfPr6j0IoAqLbsepUjOcY4/Kpo4m3tsO3A49R/jT8EH14H447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Kkj1/wA+lACIu/D5ByM8/rU3kk7WbIUjn/69PUbwSvOD9PzqZMMmCApU7dxBwfpVRYEC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dif/AK1TxRhkKovI654was24MRKqc+hYd6mQyO/zNweMAc4Pf396oAt4iDyTkYwPT8f6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s9up/wDrU75REHwdq5B98Ui4l5K5Ug4+p6UAM8o45Y8ZwP559D6VYAVkWReq8dcfj/nr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dh7HtVvACbCCARyvGaAIlLZC8KOcjOaeJWDgRnODnHY/41JFZ3M8iRRRl3bPAzj/AOtXW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Zb4eUFxlT1PuO1BPMzl7axvdQmCwJ7ZbgDPU5rttL8NR2sim6beCcnByN1dbZW1rb25W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6mrKhdwY43Z79MeooJMXUtLNxalrJtksB3qR6DqCK8u17x1caNaPcR2wuHjbY0Snad3T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RF2dsptyTnjFfLnjHU7TRbu/vLtfMheflB1x2I9qwxEpRXulwSe7O38Daze6/wCIojfb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nhu3vX0CkET4+UYPX3/8Ar180/CvxBZXmpT3/AJZhjKEICOpUjr9a9nu/E9zIHhtlERxg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bbV5D06G7qOraZZIIJQHkBxtCgkelcZe6u+oTiJUKx4woH3gfWsm4gmuAZy5aQfxdM5pl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McA5xkd/x/pVAWJry5H7g5DKvzHJNQpc3IfLPle3+e1PljAkJDFizZye/wCNLuKDO373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57y5DYZyCBjJOfpj/GlOoXynDOSNuAD0Gfao5VYIcDg8ZIySf8KqpAFGerP3bqPwo1Hc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Lg8jpmlXWtTiQnzNzNxnrg+o9KhKKBt69ienNRlMAqoHJBH0/rUu4XJzqOrFivmlhjkn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kjZjlO7b1P+etQMygEBuT7c5oMc6/dXcGGc9//wBdCv3Eyf8AtnVeFeXnOcH+tA1zVGZi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f0qosTEZ7Z5Y9cmkKruxjOOnrVahZH//V+HgAeeoFAH+I7Unt69acBkc8j3r6BHAxygAY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bFMH+fanj0HHvQIRTnjpjrVpVHHaoGHOacN3f9aLgWP0o5J4NMyc5HBpSc9BTuwJV49s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HbUgOetNMLE4eQnk8VIJW2+47VCrduoqVRz65FO6AsB84qXe/TPT061WU8kDv+tTDsVP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SOTzVmOYHHH51Twck0qgg5HFAjZV1YqCRnpUygDIBz71i5Pr0Oc1binKkFuQe/vTQGqu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GAYetWRVXQF+KVEOXUYFelfDuZDqsxUYDw4AHtXkbFs/MeBXovw5lA1vA7oRWdf4GXDc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cU9v0powDXl3NrE6mrCEdaqZHY1MpFMLMvocEVZyO1UlO7j0qyhI4oLJqUUlFAEyE1Kt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nrVRIkTpwPWrCn5TVcGpUPGKoLFgdalqFRzxVhemapMQgJAqcdjUeB1qTOeapAS781Ge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mKTHXpVrd6HrWaM1Zi3fhQZl5WzxU4bI61SDYyKfuwfWgDRWQAVZR1NYyvzg1Yjkwau6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1UjkDCrAYBauLuS7othgaaTg1XD46GkLMxrRSFctBhmpcis7JBzU8cmeDVpkSHTwJcR7G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lSeTJwR0NbWTVWe3E4yeCK2uSVgTbOdw3K3DL2wa+jPAHxP0yTSF8I+PU+06fgJBdP8A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wOzDkV81KWVhFOT1wDWuLK6tkEir5kbcnHas61GFRWlua06jifTniL4eXmlR/wBq+HnOp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O+RFP0++vuPxrgVYkkHqDg8Y/wAmsnwN8Rdd8JSFLCXzrMnL2c5ynvtP8JPtXs633gD4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PW2xmOXCpI36K/wBRg+1crnUo6VNV3CUIy1jueZ8NgkZx0zUi5NbGteG9a8PSFNStmWLO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EOmfQ4rITOOO9dUZKSvEx23LyTbVBJ56VZSY96zBU64YfWpasLmN2KYEZzWhHIrnDd65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tiMKOozSHc6OAJGwI6nvXZaBrT6dOCDmJ+HXPH1/CvMtNkuTv8/147f5FdDbT4JDVdoz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80WfRkUqTIssZDKwyCOhFSV5h4X1v7LILSdx5DH5Sf4Sf6V6eCDyK+YxOHdGfKz1qVTn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AooooAKKKKGgCiiigArx/wCJ3hb7VF/wkFmuJIFxOFH3k9fqK9gqKVElRopAGVgQwPII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QpK6sfC91DsbzARtJ6jvWZMpxu7CvUfHPhh/DmqyKqZtLol4T2U9StebsuNyHofWvUun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nA+I9O+1232mPiWHkD1FYOmXn2mExvw8fBHtXolzFsSQkDoa8eMsunXxuCPkkdgR9a0i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UAZ/+vWdOGUgjt3rSZldA69GGaoSFs4rJsovQSiaIMD8w4IqWR1RTI5wo6msOGX7PMCe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B+zynqNh/lTAz49T0+7lMNvcRu/90Hn8qt4xxXEeDdOtzJeahJCpkEpVHPUCu6Y55PXv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po4pWPXFFZyLTIxSHnilpD3qBkJPNP47U0rzmnVm+4BSYzTh1p2PSoZa2GUGnYqNsgZA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TvUAGTU+SRSYzUgMAFTA8iiMHOT0qQ460nsAox+NSrUQzUgqB3JlFPxmogcfWplJoBju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DKWwrjI4HNVWBLFh2qd3xxUIYk56dqbYyVeOMfjmpCoz07U2P72DzTjntUgcf42H/ErP8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KccLGze+cV6p43IGlnnrgA/jXlT/8esx/vQydP901z+RUSz8KlKeCoB2aeZs46ksa789K4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Bj/G8px/wI13BNcE92UVJT/pcOeeDmq+tkCDOf4cfnnrViT/AI/FA6Fck1S8QMy2+B/c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5P1keZfTEnkuwz1PFYYJA55wce30ra1H5r6YE8lycde/Ssp2ycn6E45/H0r3VsYvci27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WjbkDnn8hj/GpGYY+U9uBUJc4wT1H3c9PemIkQEdBgDrjv+FWSJAMAAj+WaqiR8ggfX/G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ycGgCqdwGDwRxzQeMnrjBoY456Z4HPHekUluQMjjpTuwJ4huHPHf/wCtU69toHH3SP8A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yOv19PwqSEjfzkA8Ef0pAYc3iXVbC7aOJoyAejRh8VOnjq8IKXVnazsv8RXH9K529UC7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6pMuDjOQO/0qnEDsR4w0qTH2zQreUZ5O0U5tf8GXR2TaOYR/sgfyFcI8bY69ev8An1qF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0o5QO+834eSjDWlxACCfu5/l2pFsvhzJ8y3Lw9gCCM5rglVlXAyPcGoTvQ/K5zzuI5/y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oknh3wJcnA1UoB03DofrUA8C+FnGI9cjkAOcMQOa89KlejZz0z3zzUJiBAYBV98Zyf8A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9DHgHSt5VdYXC57hsg1EPh5bNny9UjbPAPAJPp17VwAQn7xbg4xk/maQrztY5x0OSTS5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sp3/wCYpbjPbK5pT8Mrwf8AMRhz6ZByK4ASSjA8whfTkflzSia6UYFw+AARhj0p8su4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BvYWOeMDn69aavww1TGBeWy4GOev1P8AhXCGW5wx8+UgjpvPP05qM3V50E8ox33nNT7O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q7VQny3lq7447Z+p7CoD8Mtfk6TWg5ztWTNcZ9rvCdxuJcjphzjHrSteXzEn7VLz1w5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9wuzsJPhh4jG0I1sSepLngVE3ww8VFSirA4boVk5rlf7T1gD93ezbevEh6/jUy65rxj2t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PrVNT7hdmyPhr4pBI+zKwxyRIpP9KqN4C8WxjD6bIUzwQytx9M1VHiHxEhUpfzMrddzd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KvEeNv2yQkZ3ZyQAOmPf1qfeC7I5fBfiVUbGnT4BwWUqePTrWXP4Y8Qo3l/2dcNgA/K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YeKlUrFfMmTwMKDjvzV5fiJ4ui/d/alcgjkqN36UXkByLaDrcWRLYzp9Ymzge1UpNP1G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/u2/DtXoH/CxfFLf62aPkfdCZyR606P4n+JIgcpbMTn5imOP50Xl2GrHm0ltcQ5eWCTA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qEISoOCFPIyMnjpnivV4fifrRUebaWjEdcjr654qVviXiTdLo9rIzHG5Bt/Dkc0ueXYZ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r14App2kjd9zHB6DnvXr/wDwsTRXOLvQ7Ylhz8ox+BApv/Ca+DZR++0Fvm5+TGPy70nU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IOST/C2c+9PSKb0+Xtjpz6elewpq3wzuf3U2kyQKTuO07ev09ailT4V3EgCLNCufu5b+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yQLIrcx5HuM/mKQ7cADILZAOOOK9cOmfCyTAbUZYw/uQfbrUK+Evh/cSeRba1JublVfn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og07nkIiLKGIwVPIB5A9fp/KmMi8g8DHHbivYW+HuhSEJaa3B97kFgTjvkg9R6GmD4aW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J6Fh19Tjnml7WIHjy7Y0C44657ipQBtZhtCdcDkk/wCFept8Jr9mMkOoWro3TBx+GOt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BZ7dyfm+8OP1wKftI9x2PI12g4zgn8D7HmoZclc/3u3PQf1r1eT4T+Imk3K0TY6gsB+vt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b41567xmj2ke40jyIlUcKBjdnPXAH9KURhjtY5wcY6/rXrh+EniMjZG8Em7BxuwM+v1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t3wowHc5B9yR0o9pHuDR5E6rHwTlfU9/T6UfKvzZzx+HNevf8Kh8Q7THPLbxgf7fH4U7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Nbpnn5pAePUUvaRFY8d2kMeARnIB469KmWN28to0PmAkHn9PevVH+D+uqcS3FvJgcgOQ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IbQh5ZbUDjaWcA4/OkpxewjzpImDYkQgnBXHGP8A69dTYW21mzg7cDpxk+/tXWx/DjxA+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c5LEgGta38BeII0MYkszz1Dnn9K0jOKW4HPFmG1CQexwec/0oLAIQcDB5HY4ropPBfiWL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7KOfz5pq+E/EwYbbMSEZOVkXGPbPU1XtI9xo59N4xLx7gjPHr+PpVtFPl/KDj2OOvetM+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2Ocj94vBPakj0fX4Xw2mzLt/hyDz9afPHuOxVWF9vJJKnr6ioJm3sHDg+oJ5z6fWth9P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T+LgYz6ZzzVQ6Rq8REf9mXIyOhTP8qlzQ0jM8sH5CMc4XHY0/wCznaMZz/n8qtG31PPl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8s/qabIlygCz2twg9fLPHpWegyoVbaVx8oGPX5vTNMCquFIy3cH+dSyeb/CshU8EBGyM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vluFKtuHUbTnn8OKLoLCtHIRtXB4yPpURiP3iNpA4HqOnPrinvLGDtcsMnPQjGfela4g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p9O1FwsVG8tvucdSBg8kf0pCispBAHAPPfHap0uYGOXdBnJGCCwx6iqz3EIbAkG4d2PFA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5PY9h/jURGxeVPzDK4Gats+9gBhcdzjaff8Az0pWeI4VXUsOMA5GaB2ZnLGcgKQpP8R6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G3cgEjcR0Aq4F3HAUFmOD3z6mkYOvyEDaSCR1zioZSK/k5CrggEdD6etUvKDHB3N9T1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3zbiTzu71G8m/KBQzcY42k49KLMZQCgHAHC5FB2H5mbCjkHP6n+lXfKaTLMp2jk8+lSG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EZFKwGSRnGQVXkg9M+3tUiAHdxgEZIAzxjuauSRKeuGz1yMf5xTFUruRF4+v8qAMtFVy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AqchlTGAOOee3arojZlCKoAAwDnmq0iSA5A68AEdR/WgCuN0mSvfrngj6g96Y3BJOQv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NpHGBz+JpPLcgc9Dkk8fj70AUHSTdvbLD+ppDGw+blgWAH+971eUY7AnkEnt/j9aaISM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ZoAoyblIUKCx6j60ixyKys/AUAE9varqrweM9j3NMbaVLNz6DGBj+tAFZhn72T/vUpR8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71PsGemDzkk5x3owTy2eaAKAABDZIOf0NJ5ZbdtyoAzn/AOt6VoEBQEYYL84Izn/Cm79q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zAomHI+Y5U/LjqfX8653xYTDoc6Rjk4wOrAg54/+tXXqg+6pIA6Ejqaq3mnRX1u9vPxn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47gz5RvIrqNi7Ly2TtPbPUn3+lVop7nypGWMtGmMk8H/AOvX0Dc+Co7vCM0brkEMflPF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KBIhGT1Ld/r6V2e0j3OXkZ4iksw2M8bKrcccfjVqztZ726W3t4pGDEBVRWZnPoFHXNe/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HTzC7xZEq8Ak5p/hzwLq6X8N+LaVWQlvMjDDYy/QdffpR7SPcORmf4P05XmGj6kz6fI5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yN2yGAIBroNR0MaFdy6cknmtEwyyncG3dx9au+IDqOvan/a2sXH2m7MawtL91mEfC5Hq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gJYDHJ5/A1z1Hc3hFrcoOESEjZ8w7k859qgQNs3Y3Dpj1NaeUwFAyq8D3+vvSABUxgFh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ERFnLy4A/kf/ANVMn+Y7VO7AGQeox0q61vlQeRngN3H/AOvvVRg0YcFfl6H/ABNAEKrL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CAf51JbI7ys5Y4J4Un+neltpo3DJt3ZGVx2/wqxHJCrquCW7g/zzQBIYJc4j+Qtwx/z0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cDnAGQR/9apHjVlbnBJH4/X0qeGF1HGMHrnqD2/SmmBHFB5jEk5IboOQD6VeS3eT58ZH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Spz/AHSP8KBJNAxyMK3Qf/X7VV0BM6u6cfdzzz+nvQE2IchsZ+lLEzyc7SVB5A459q3t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2dCsWPmdiVH5HrTAxIo1lkQRZeQk4xyDx0/Cup0PwpeahI0kqNGAdp3DGR347CvQdM8G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zJDggr29a6rjbtVQoxj0PP070EuSOe0/RrDTQyxDdIAAD15rSa1Dja3zE84Hp3q2kCA7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bg4DDgn5sc5/GpbuKxlfYzGC0XyofUdPxq7DZLO37wE4A4HH/wCo1efyYE8x/u4xlumP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sofKtwCW43DoAfamthF28gitLKaRcJ+7YKG5XOOK/PXxro3iVdVeaXNwl7cymMLlgoH8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V34gtr3NlcXQd2+UJ0JPp6Vzkfhm2jkLXH72OPLRKR93PJzSbuBw/wAJfD11p+myT3mF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r1K4RY3VTtI68cZ/+tVXS7iOBDZ7VDu+5cHjHbirs0QYEkAMO/XOKkcFZFPadwRSWTv3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bhY1OwD7xNQM6+YBkgDsOOalKhl+fgE9B0oLGAI3UdBnHU//AF6j+XlhwG/z0qyFcZki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lR+Wyxhuu09u2aAI/m78DGaAny8/ePIHp70Bw3AAIH5/59qeUIbcPvEYz7daAKUqhlYR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f/XqRRj5SMEcYPTip1YqfLzg8kcDjPTiod3zYbIAGeuc/jQBGUDbd2AAf881LKh243dD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yjBAYN0P+NIAZDtAHPPvQBAFJZNny5yTnn8aGiVJQwO4HgY5NTmKTI+UckggccUw4U7F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/9b4epy85z0pMZp4GM9vp1r307o89hgDGOakzk5qLOTkUucdKYEpwRmgMOMc01fm4Hbr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tAEhBFKOvpSE456e1OX5jkfjQA7nr1xUg9PWmjPSnKcdeaAJU4PIzUqMCMdfbtUI68U9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g9KejEDA7UwYzx0/On/WqTFIlD559KkX5jkd6r5x7gnpU2ePaqIJwQPxqYFc+tVV5bn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+eKAJRgEYOO9X47iRfv8qOlUEGTkVMgbHXj+VO4GmHVhXbeAbgQ69GjHBfIHvXnWSASO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xPiK3LnHJA+tZ1XeLRcNz6adgQMGmg5qKRwMe9CEda8m50pFoA4p65BqJH+tTK6hh71SY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zkdqqqR1qdcnpVcyAnU4p/Wo0HNWEGaYCIu72q0MDAPamoB0FOIoE0SjFSJzVdOPbing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i6vFSK2OMcVVL8AnipA4J5qiCzuJqQE1XBp4arT0Ase9GeaiB5qQ9KpMB2fSpYn21VJq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0HnnnNK2eoNRoQR1pSwGBVByskU9u9TKSDioV68daloJLiSbRk1cWUEDms6Pkc9qsq2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RaqhqsI3rWidyGrEpWkAweKevzAVJtFUmIQGnjFRUvOK2UtSWhs9utwpDAA+tQRXl5p5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qKuCnEBuCMirSvuSSJGl5GbmzOWHLL3pIbjDeVMM89+o/wADVMR3FtKLiyYr6r2NTPqME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uw4FJoqyZ6r4e+Jfizw8gshKup2GMG2vBv49A3XHtXbwa78OfELBriObw5evgEp+8tyx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gdjDLM6rbSqU9SeB9a6F7GeNSJ41cDjdGdwNck6cU/c0ZrGF1Znup8BX1zCbjRLy01SP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+TkZ/GuduNF1Ww+W9tZ4mHYxNj8xkV5rYu0Mha0u/sUh7qxQ5H0716Bpvizx7YD/AEXU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TqfbB5qOeot2mL2CGqVLYyB9Tj+dWoztOexq1L438TyLIuqaRY3Qk/ie3Ax75HesoeIDJ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LuAqo1r7oiVGSN2Jzt56etWom+bk8Vz8GvLE2TpsJB7MWwKmGtzmdZ7aKOFl5GBkfr1r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WPQ9Nsr+T54beR1buF4r2DRzPDZpDekLIOACwLY7ZrwmDxFr11CsLXsnlEY2phePcip4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g6nhiSTXPUpPEe5JpWOinF0lzNH0TRXP6Bq66lbBZDidAN49feugrxKkHCTjLdHZGSkr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UUUAFFFFABRRRUpgcp4w8OR+JNHksySsyfPE46hx/jXyLfWk1u8sM6FJ4SVZTwcg19yE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nUHxDYx5AwLhQO396u/C1L+4znrU0/ePnS4VZV+bowwfavP9b0iOWKaCP7w/eJ9fSvRr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rmZw/wBpdmO4HgD2Fdik47HLE850e5kaI28330J4PatOQZxWVrkT6VqK3UIAjmbLexPt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JyG/SonuUULsEQOw7CpINRE2kSIM7okIPrS3Q/cyKf7prjkmeJHUHCuMH8auKui+U6nwo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89JSa6Ak4wK47RPEGn28KaZcBomz8rn7pJ7V2bjjjmsqkWnqCKxBJpenWlpG6Vm0XEjLCl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B61DKFI70g60+mkYrJ7AOpAMUDpTgM1mWtgC5oZRnkZqXGKY+7tUMZX280YxT2ptIB4b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mMc0AKOlP6VE7YxTwc1DGlccoJkx271bAxUScdOtTUmVIXFKOBmm0VILYiY8detMUj8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2AFMERY4ZunXFSMt7hwc1IgJ5zUPlhVyp+tPX6jnpQBxHjtwNPRN3Ug/r0ryy7O3Trpx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Jr0vx6AbWHjjcM/SvL9TYx6TdMvaBz9OK53uVE2/hsmzwRpoA+8rkH6sa7QnjBrkfh6D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R/ma6w85z68fjXDLdlFeTm7XHTb19xWb4gJWJSD/AAtWlJtF6ADyEzj2rI8R/wCoY56R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+IT2PlPUmCXUhY43O3J9c1juxBLHqO/atHWQ32xgvXJNYpZjkDp19BXu9DF7km6TJBx7Y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BzS53dOcD8akCfMFAxu7ntQIbhmHpzzj+VWV3qMkYzxnPJFG0A7eDj9aQqT90Z44oAmG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xSohZlxx2574pwTC7uhx6cVLGMEr3zyO2aAFwdvOeelSW5XzB04GfXPtQ69jzn+dVTJt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rSvqUkcrebvtchPGXPT+VUXBGGA4buP61NcXcfnuXmViGyRx3/rVWSdAQBICWychug96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AjA5OTVctzyR0qKSYP8AN5i8f5z9aQkDGGGOg9Pr9aQD3ZRwDmomI3bsjHXOMUjOofah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+5OVJ4POemadh3Y5mGOgA9D/IUobjd1J649+lVlw7bQ3IGQDxSqpALKNozyfX6U+Vhck+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PNRZYHaBjGQcetKHJP3Bn9f/AK9IQrFVU8EYXt096TRSdwAJ6A5IzSMvyAkccj/6+KUb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nTy2VbaMsc5FIZCAOE9enqB3IpgG1SWX5hxgen19akHzdASOxFO2jIyMkn/9f40myeYj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AIReO/09qsFFywYlQBwSOeP89aVUi+b72cdev60X0uUVdjHKnnHPHXH9aQZLDBBx2Har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Zz6imfIWyqhSefrUtgUsYyx6D19aN2Ocj/8AX3q80atyMgk8kj/Oak8iBgQOPXjn60gM3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Occ49KYsSK3UDOcHHPufetMxKQUXIXOM4weKb5KA5UHJGB7UAZLx7P3jOTk4BPQH1/Gm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wTnGf6Vti1hZcSZUjjHY/wD6qT7BCwyufc96BWMcq4UkAHPGfT3FM8r5hvGSBnP+etbJ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HrQbKBYydxJzjBGSD/WgaMR4woIz17nGKjMecgYOQDnPUe319K25LSHBwSeMnjkUqWSM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0D1MAKSw2MMH7o+nv/Kn7G2sEHXjPRQPStr+z0dyhYg98Dr+PtT/ALAicswLLz/+usyz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Yzx169sdaREHmfKo24wRj5a6A6YmSwcEMcn1/OoRZOowCAP88kf1oE3YwVhiVsbCM527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RwyyMpA4weTWwdKL42SKvU5X070DR2OSHzu/vdCPSocRLUxmluQQBK24An77cD0zn8aE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HGPnP+Na7aUsZUpw2OecjAqI6WVycn6+hNHIVYp/2lqW1c3kxIPHztj8Kb/bWsAHyryf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q2umM7bWGRzjjG71pG0qZuAvyducdKPZ+QFI6trOWCX1wPdmJ/IDioJdd14SIov7koM5w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Z3Ikx5eB0OeMGon0+dX2CPBI6j/PWly26AUDretE7RfTqBk7mc4Ipj6zqi7T9snVsHBE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jCsq9+v9agktQ/yBSAuMD3/wquUhsrDWtacKReTEnplixx9fWtmyutWlZS08zs3JyxIw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nRNn+sPTrXfaPp7RoJmQgZwT1yD3FKERGtaG8hjAeeTknOGOanE1zwDPLkHrvIIH4VI5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j8aiC5Iz1HcVryR7ATm7n6GRwQcj5ySQPXNWI7u5DACeQL1IDkf5FV/JQqFZSd36Yq1H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HKgL9vdXkrH98+Oudx49uvP1qae/v4BhJWK4PBbOfxNOhjWIFMdB0z0FRKSw/eAHBwKz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FwI7uUqOAC3A9hTxrWqwgeXeSICSPlPIPfk/rVd0XccD+tQOu5h656noPrU6FF7/AISH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TjHUf/r96k/4STUowq+cSM8gjIGf6VkyJsIHQr/OoH3AqgUtvySw4xSaTA6M+K9STdtZ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/CWamvJjtyDnOYgf1rm2VkIBHBz1/Wk2Mc4BPfH+etHKh3Z048XSgbGs7Y7hy2P5gimf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TZyj02dPeuaMOHHIy3Q9enXio/Ly2FYfj2xS5EF2dT/wk+kZz/Yluc9WChTz26HNMfWv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k8rsGcn/AArl1hLHDcAZx7//AKqa8YIIU56DP9fxo5QudGdT8KM7KdIXnk5bbx9KJZ/A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cZGdvPbb61zZjPUnp6DuKQopIIycDPIpcnmNnTfZ/ALIx+wSQg9drtn8qDafDs5z9pTj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RYY5yd3JzximJF85POAPvZzz6Yo5CbPudW2m/D1/mEt2jHodx4/pQNB8EyszxXk8ZH99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RsjIzg8f596iZOQx65OR1xjuTScAs11Oy/4RvwSTuXUJtw+86v8A07Ug8L+EJgH/ALelj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rjvJI+buPx/T0pWjB6dQeMDAxRyPuB17+CPCkrb4vEByenG7n+VOXwFo2Qqa5ux1BUfp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hhk89v8ACgR8ZLFy2Dj0NLll3KvLudo/gLSjgrroJz0aMcfTn86RPh/ZZw2uREk9sY/D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fukY9Tn1FNC7Qw3Hd6jjn1/+tRyy7hdnaP8ADu3jchPEEHJ4LAEc9sCo5fh1EDn/AISC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OeBXIlS3OSx9zz/n0pcsSMtj8eoHrRyy7hzM6tvhvjCrrdtIG9AeMe2aafhvDk/8T6Fc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tcsZJdzbZGVQMEZ4OO4qEuyArl9x6cktj2pcsu4czOyPw0RYtw1yEgDHTDH/APVVb/hW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0KLn9a5kFygXezE/d9Bn9aepmKn53x7Hg0cr7hzM6U/DdvMJXW4cYyQVH8xUT/DuRVLp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oOtc+UuF+dZXXpwGzmnE3DMSJCCB75H/AOqjXuNMtv4EmDeW+r26FueQRxTB4AuZASdZ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/HNQosgJeWViCPwqjO8eHLSsNowcHqPp3o+YNmn/AMIJLzu1aEgYyAuTj35700eC8cvr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PTPc1y7ahbtcBIpHfPGAeCfc1marrNvp4CzSGNpeG4ycfTrRy+YuZna3+k6VpNhcxyTpe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8ojz6V53DZRkbWy2eMZ4p6a/pjACW5KsmCq4OTj8Kt22p6ZcSbtzbCSOnQms7yT1RRra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YZzgnCj/ABr6b+GdjYrYz3FmFhuYEO2POVfI754Ir5q0+90kt5b3QgVSQS4JAPfp2rrd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4RLtCv+r2gnBHrTSuTJPoRap8PdavtamltZLSOO4lZ/LRsEZPOQehP5U6T4Q+JyhxNaOT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ZwDSa9cwS373miXuY5fmZRJ8yE9eQemaw3n16NfMea4WNvvFXLAj2o5X0E27l1vhL4qh/1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mec8bQDn8aYfhV4p3GNzBHjnO7IK+9Y6+ItahykF9KjJyBuyfyPNKnibxF8uLiQHqSX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FzM10+F/jAj/AFUHpkNj5fX/AAFVpPhN4uflYosg9WfH5iqg8T+JQGkF9MoHv/L1qH/h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UfNyrkkc0al6mjD8JfFY3KogDSdAr5BPpuAFap+Dni2HPmrajA2hS+GPvmuX/wCEv8UE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Y+M0yLxH4ifd/wATG43YyAzEg/nRdg7nYL8IvE7HDSWg7E7z+uMg4q3B8H9cVQZ721Rj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XHDVtYeDc19Pn03lV/IVJZz6pdsFhlnYPxhXYYP1z0o1exXKzt0+FF5C2DrNkccYVf8A6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roA7tXtmyfl3Ak4+o4qDS9CkUrcX7kMDyq98dOa7QTBIyucKBwB0zVKMhHN23w2No5aT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D+fNdZDo18kW2G+hVE6Dbjge3pVdW8wAsWxjI9SaccAAqxHfjr/9erBokTTNTuXVhdw5U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ppNK1Y8farcAexOR6U1AZHXdlux7VeZ0iXhScjgdcUEbGf/Z+rtgC8twpB5IOT7Yp407XI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9+fr/wDWpsxZ1O75TnPXH+R71QKSb2J3K2BjPp3NKxUiSXQdbvAxn1C2CHdhRnaP/r1j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o2o2yowHzc7j75rZSKcttz8oOTz+VcrqE09pdZSZkjbJyTwT3+mKXQgjHwv1S2miuheW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nx611t14T1y9t/lmtIpMgkljyP8AGl8L6nplyXsrq4G8jKHdgn/CuudprGTdKhkhA++O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F8P9Q2xn7RamSMZ8znP0q4vgjxDuylzZsjdcE9fxr0SOO3uI94bIb72Dt2//AK65HWdJ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5iJLBlbBApXY0cpc+CteWc+Xc2ZZh82ScfgaePA3ilVzHNYt9XIP4cVKtxcr8qPnaODk9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wySbfXPT8aerGLF4D8RO3lC7s1UjJG4gj6Gj/hX2qqyK2o2o3HGMHOR2PNI95eHaHc7T3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5lJ2u+48bmJ7fypWYGsfAN30Or26uei7PTvkdqcvw8uFGX1eMlepCjH4e361itPdgHMj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XNw67SzfQHiizA2v+Ffwh/m1ZXYnkkKoqP8A4V4QGxrMRJOCoUZx+dc/KZskuNoB+XPJ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COWzyTRqB0sfw4ZVLLrSYz91o1x+PNMn+G928m5Nbt40I+bCcH8c5/CucKyY3I7AjOcng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IxHcZPH0pNMDp0+G16QN2rxYHRinf160n/Cq72XG7XYOCOAg/U5rmt9wuWR3LHsWPI+n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yAORgnqaVpdwP//X+IqPzoo6j1r3EcUkIvLY/GnYyTjt3oK5GPTihPVu+MelO7Jsxw+U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JH+NLwDSEZGfSq5kIfnccHoKdyDj1pACRkc+9O5HFCYDvf1oyen5UDipAAR2xTAevTBP4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mkHIpeaAH7gMDr79Km9O9V84OMdKmDE00wJR796cp6DrnimqMjNOU/lVXRLRINpzz/kV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8Ht1qVQQOetF0KzJQQDyascHp6VWAbORjAqUdMflRdBZkpOR9K6nwQ//ABUdrj1rkzJh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fL1+xKnndzUVH7rKhufUEvznI7UJgAYGKH5wfahcdq8s6STPFPRhuqPPanKaV0BoK3Yd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E7A896vKTx70XQF1SeB71aTPNVEbI5qyknGKrmYFlevWpdyj3FQKe5qYDjNUmBLlSBTl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oXPUU7gT9aeqA1Cuc1OpIq0wF5FPBzSEk9KVQT0pkWHjNSZNNwQOaKaYhHdsURPngmmS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XcDQXjoanB4zVSN954qwuR1ppiaLCnFWAciqYJNWV5FCZNmWozj2qfPPFUw3ORUyNkir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VQHtU6McDNUm7gXkbFTq9UlORk1MvrVqRDRZJzTetN3GpV5raM1cQoFOA70FSKcBitU+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uk/DDp3oqZOvNNPuIzY477TpfN09yvtjIP1Fa0PiWRRi8gKy55eI4H4inY4qBoEY5x1o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bMepW14vzSrn0cc/nV+1ljgkWRGYcgZibFcg1op7Y+lCpMuNjkAHp2rP2Gm5XP3PXbe9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P9mTkVY/tK06rcpz7V5RHc3CgBju4xVoahJjDRdO+aweF8y1iGj0w3NpO2BKGz6VYRreM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hv3BBVMAdq2Fv9wHyKT7mhUmnqJ4hnp9nq9hBGPmGfQHOa1odZSRtsK15VFcdCo25rZt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9K09mlqiHWk1Y9j0zVJbecTQvtZccdj7GvYtM1KHVLYTxHno691PpXzHYaiWA3Md1d14f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Ul434kX1Hr9RWWJwv1iN4/EiqFZxeux7rRUMM0dxEk0R3I4yCKmr549M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rDeW8ltOoZJFKsD6GrNFNOzugavofGnjXw5L4d1lrNlJt3y8LgclfT8K8gmMv9pvA4IU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18deGIvEmhTW6gC5QboX7hh2z718S6haPDO7TJtmjYxyA8EEdiK9KlP2kbnFODTOW1mz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CV/3q840y6ktJnsrjgqSPxr1Sb726vPvEtg6yjULdckjDgfzq463iQW7j54HIP8ADXAz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+0laWzIbh8YOa5idOHLde31q46Ghz98skaCaP+Hn15+levaPcvfaVBdMeWUBvYjivKXcY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hS+tH0/7GjEeWx+970q2sQOkbrTT3IqR0IbjimkAIxPYE1zsqJFsyMj60m3HIrn/AO3p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NsMoPGa6TKMAynKsMjHvWY7oipQDTqWs3sMaeBxTaewplZPYtbDt+KC27rTGBpgyKgYr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aAKAFpGZk6jjtipVB/OnFB9aTAphtzjPP8qvErGv6cUgUDtSsnP8qgtbCRylzkL0q0Sw4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jIB9zVrGODQMRSMU44PSk7GkwR71D3AVzwKjQBTmnHmo2yeB0pATE5B6fSlUAde9QoPa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A898dEmGBBz83b2ry7XWEegXzY6QN7A8V6b46Y7LfOc7h2/WvLPEp2+HdS5wDbuSc+3F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DG3wXpB6FrcNj6mulPWsHwYpXwfoynqLSMVusfm/GuGW7LSIWBa7B77cZHaszxISLVj0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rr8124HoCB3ArA8VN/oUxGAUhLfU5p0fjJex8p6oGkuDgDnPOepzz9KwgpdumMnH410F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6fpisU8OT0HevdRi9xUQf5/nUu45PzHpwCKFLc+2MccGlCkcvhg36GgRJgcYx/jUsahe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UVDn5dqjGeB3qZX5C9MfrQBKf9rkn8qbEcyZ9eQAecU1v7w47880sW7zd270P4f4UATyA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7cVQkRvKkYdSpwT6/wCNW7xsMuVI7gk8c1EG8xCg6Y5zx/k0AeL3Kjz5AcsVc5aolTaMH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xD/pNwo3D5z15wP65qoY0IxtYr2Pv2roAqlXJH8RHI9KaWLsFYEYGeOn5dqtn5sKBgcc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WV5wAfTpkUAU1kcruzjnjvmjfIBje3B69we1Sug4VujdfcDtUbAscAcLgD6UANaSUIex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uvmzIMgd+n/1zUzR7zjkHPp+v1pjR4wqkY6HJx9PypXAZ5024je2DxtHNI11fdmYgd/p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1oKswKrwGGDzx789qgCP7XcByVk5zlj0Pt7U46lex8owwxxg4brTWiTHz/dBHGe3rVeR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e2DQFy3FrV5ypZcjqF6fkehpf7ZvSSpPJ4BI6GqCBw/Ksueue9QsVJKg84+Y54NAGmdY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z3wPb296f/bl2jboo1PHQ8cd+Kx+Xfrkjrmo92GX5fmB4JPGaTaA3H168kbYsaKx6emP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VM8AkjqP64rCYHnPG09R3zULQ4IJycevX2+tF0VHsdQviGIEP5DsozjnrUn/AAkcWQFi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qSBknPfpSfMMEY9z257ildFHYHxRag5kikx/Xv8AjSjxPaDJ2SfLnpjI/wA+tcVIuZMZ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KKHJ/vHAzyfyqQO5HifTEZCQ5DDsOPxz3zU6eKtKVTuLkHvt7/h615ywBkbnKgDgjv8A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YOP8+9AHo/8AwlOkM7byfXJHX0qOLxNpEiNl2DDJwq8e3NedlADkOQvp2zQBwQcHnIHT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RaKq5Mp2N0OMZ46UJ4g0XAUTFRyQuDj06+9eZBRuwAMckfT/PSmsrsVkBIP+1yaAPUF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arg46Ec+n1qQa5oqs7G8UY9eg/HvXk2wnL/dxnPGc+lR7RjjovOcDg0uVAevDXNGPH2m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tL/bmk4LrdISO3U/jXkJCkcrkgZOB+n1qJIwMY5OSTkdaLID2ddY0VwA95EmTk84NPOu6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HABznHcGvD9kKSFyu05644zSNCkhy/z8/wC6PWjQD3Z9U0qZY9lzDt65DdPX/wCvSLqWm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5ADAk/l2rwyW3jkc7uFOOmRn8PSmrHFxCnPJ+bGOfSjQd2e8JqOmtkpcxMo4OWxz+Per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jYAYwrAgeleHRowwxGGI6AentV+NXUZDMu4fMV7/AP16d0F2e0gpuCl0IGMjcP5HrU4W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POcV40plckBiQw59iO5qZGkGNpcH/ZYjB/CgVz1KW2V3RiV2EEkcdKi+xw7yDsbPXB5H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p8xQdSWP6e1dHpFrNLN56s2V5Cjp9TUpAdF9hh35EYDLg571ehMkahC+FByMHke30phE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5BExAwoOevf/ACKoBF8wMTuYhvfj8BUsW5nVMjPUqPStGO3iKAMMsO/1/pVpYI/M3BMO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LkTbhfmJ/DHpVrz0ibMg3buABVW+uY7UDyT8x6jrgfXtXNSXlzK7s0jBR6f54qJS1KR1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BnHtSNK+ANp/3u1cYbm6XlZWBz071Wa8uoyVkmkbvgnP0FTdFHd5YsqKDjrn1/CpBGx4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p6hG255c55IPG3FQjU9RZtxnJ5yFz0P86ljsd7IsIH73IJ5wpyKrB4mwU+UEDA71xB1D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/y9Kl/tHUBh/MAXHLEZIz6UIOVnZOjMcYxjPXtSBQFLHOM/QVx66zfo+8yB8jaM/54xTP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DI47574oYcrOteItgqCSD97PFXPsj7Pc9M/41x6+J54fuwoyrjGfvce1Tf8ACaXOM/Z4+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pBY6gabKDjeCCOnbPvTl0lySxdcgd+Pwx0rlv+E1mXg26gHGcZNLJ41dSCLMNznAOD9e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4jBcSqFPP19qYNKnYACRFToOozXMx+OwuFNmARk8t096bF4+Vm+axBXGAC2MnvkdqQ3c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VWT+LnBqJtLuQAAVIPXHXFYn/CwLVmIOnkMP7rjn29KafH9oclrOQEn7pYDA/CgSNb+z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A9c+vej+z7ggFVUBe3Sso+NtLZj5kTquOw3ZPfnipB430gJ91tvBOSOAaANAaTeHPCg5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Xo4/hY9Ce9Vh440NEOfMxnoBn8B3qRfHmgnG8Tgt2ZcY+tAEzaZcHkKck568D3pn9lXo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JNNHjnw6c7jIhBGcDj9amj8deHcHZI7Aeq4/CgCEaTesQqxgHH0x+NO/sTUieIc5/2q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mXhQ9eBz+IqZPHPhdIjtv8dSDj5f8c1PKBljR9U5JjZxzjaMkU3+yb9FAaF+4OepPrWw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lLdePu8980yLxZoZZiNRiGByGbp/hT5GK6MqbTb2BgjxkkDgAZqIW9wGVTHnjJz39q3h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w8nqXHIPp71O93bnB+0wAE/89APyo5GF0c8beQqS8eCOwH8qq7pFHK7R15612CtbXLK0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5GOvXtVlY4Wyz+U/Y/OuKORhdHFqrtGGRN2SOcdRTVjlkYxquCTt54AJ6Z9q7uKKINj9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mrDWyFBD5aDIOeQM59DR7MOYxdQsvDvgO9trTx1FMLu5iE8CXKNHDIh6FCflbn3rhPEn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oulQgL3ZclT7HvX174D+M/iXwxp0ng7xtpVl8QPA89u1u+j6rHG01uOg8i4Kll4PQ5x2w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cmrXZ02G50jTWmdrSFh9pEMTMSkbPnLlRwW71c7WsiYxV/M8+uNXv7i481sAn5vlUDGP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XDyX5Esi5K8ZyOmfwrY1jwle6ZGtzFc2t9EyZ3QMUfjqDGw+UivPr43qN51uDE3T5Djj/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mh213aO7DaM8AHniqkHhq4Ct5G5s49/09cV3Hg3w5qM2mJNeFpZCc8jrn1Feip4VwEeZT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6CueUnc3UVbU8Gk0C9nha38uRG4w23hvSuKbRbrTriQagrR7GJJJ3gd/w4r7u0vwjbSe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ck+/v9K8q/ai8AyeFtD0jxTpriK3uSbS7hKcMX+7Ju7emK0irkJxvZHzrp2u6XaSF9PbzX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P6/zr17Qtfs3InF7NYyKoKkfMoI9q+ZtBtGuA6WyO8qjlYkLMcegHNdvb/2hYBlWOWJ1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/ZPOa11CUVbU+0LGXRPEOkCw1y10y9mflL6KIWt6E75deD9SKb4t+CHh618NR+KPA2un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dR7L6xGNwdGHyzRcY3Dn2r5f0TxBq8TRCFJC6ZwEQtkd8ntXvngS+8VWtzJqN/OxidSk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Djr7Vo0mc3K46o8lls/NUGHdtABxwaozafMgzt2gcZPI+nvmvfBoumu0krwIpZjnjHJ7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Qsa7gNoUDORWfsjbmR85eTKmAeuz8Qc+nenxwTEHYrFzgAY+b8q+i5tA0SRG821Use+O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iwXG6CHZIuCDnOfrUunqHOjiNC8IXFzCJrxzHEeSG4Zvoa9Ds9Ms7KMLAoAHQEZzVpnA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Cq4Y7cEYHYjp+VUo2KuiRsE7genXI4HsKYQxXIyw69Oc/Q9qtQxSSdCCO5HUVZW3YsC6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LopwRyOuTkH0xjmra28xIUqQW4x1q8ESPa564xj61d+04ReMEjHyjkegqZBzIzha+Wf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wZyyDg9quOd2fu89jUaldxBPOOmOQakV0UvJbLeg7n+VRmMZYADnp/n+VaLFx26+px+NQ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5Hegd0ylIGiZVKhg2F+hPQEVmanpcOowi3kO1jnaR1roEXchVht4+XP+NR7VDBdvzD8h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alot7pF3G0uUjU5jdex98f1r1Twf47t41+wa5JlCMLJgnNb15p0V5CYLhMgjAzyRn/P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EN55IdDdntWP7tt2xk9MEd6VrkXZ0fx/+JFnp2kweH/DUzLcXYDvPC21o1JwPwNaHwgs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1K8uZ2ugCFnYk8dxnpn8sV494c/Z+8eX2rw6l4uvcwwuF8nf5kuxeQdxGMN+dfXsdo9p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oVABjAHHam0rWW4Qve7M14U5yct0+v0pi23GOoI5HatdLWcF38rfznH9Ka8E6EDymJY5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vyFK5bt39KUqcdchupxzWi9ndNbnbGRxnPcj6VAlpd7A6RliD0NQ4BdFURIcHv157e/4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d6ir62cw4ZSD6ev404wuoKeWTj5ifT296VmF0Y4i53EY5yT71N5Ax8/OfXrk1bKsFG/I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cBWI9hRZhdGa9qyf6vB28EHv9KgMaA75FIz6cnjtW75YdMqpUgZyehqsIpGQuygAnqOn1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VwueuSTwfy+lV2jilUt/d6dea2VhDLucD29D+FQG3cAKgBUHLNjkfSizA//Q+JMGkx1/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Bj1wPpXuI5GAX/8AVTdpwcVIPr7UuAOKBEeOKeoGfzp+B1x/9alC5FBmKPlGfQUK2cEg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l2nAqkwG9Tx39adjjJ6dPxNKUx0784qRVOKd0AoGF2nr1p+AelJ05H1+lOGT9f50wGKp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jihVOcYNSYI4P4UAKpJpy/zo2+v4e1PC5OD2/CgB3YZ6mpUJIyePekCjGR/+upVHy8Dp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CO1Cjue1PUbRx1zQAhjyCSOT+lbvh2Uw6taO2MiVMn2JxWZt3IW6Z6ip9PfytRtyfl/e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an1n820Z70LyaVOYEJ7qD9ajRsMa8qTOgnxmnKDmmg1KpH41IEiirCt61CuGqQcUAXY3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+lZKyFf8KsxyDOc1aYGsrL+NSqfWs9ZAW68+1W1amBeHzDnmk2jrUCucdacJO9VECcD0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fepgKoCVQc0/B/Go1bFLv54NaXQmidSOhNPx2qrvHahLg5KmggkfoagVGJqUkHOKVFwe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zkmq6Gp1q0BIvXNTBsGowuF/CkDYxzTAujpxSg46VGjZFPp8zFyokD81bQ9qoAhasRt6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nTGapK1Tq1NMC2DzUy9fpVVWqdTWiIaLStng04rxxUKtnpUwNaqTQhoSpBweKUj0o21Sn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inoc84qLFOjJzjqKfMKyLJGaRogeBTwM1IOtHMFiSxtBNLsIzxmr76TzuFTaSR9pwB/C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PKvJOwWRyP8AZcx6P+lPWxuRxwf0rsERM9Kf5aZ4FP277CcUc5bWV0Dkjj61dV2QlW+8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OK568OLtye5pxqXBRRtWFwytnqffuK7DT51baxY964OxAJz0/nXW6e4iO0c57/Wr57e8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a4LaT7HcPiB/uk9Fb/A16iCDyK+cLKcghRXrXhXWxcRfYblv3ifcJ7j0rgzHDX/fQ+f+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I7aiiivGTO0KKKKoAooooAKKKKAEIzXzP8ZPCZt7geJLNP3Uo2XCqOFbs3Hr0NfTNZer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9hdKGjnQo2fQ1pQk4TM6kbo/OqXrt9OlYOpKGt5Vb+6SMV3vinQ7jw7rFzpNx8xibMbdN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oeNyT1UivRtaV0cvKefw3BiPPIPWs2dcqwHqSD7VNuwTz0P8qrzHcOa1iUc5cZ3ZBqfw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OrmX16N61DfjbgjoeKpBWMJCnaSpGR+lNq6swPZ7S8Dv9mZwzD7p+laLKJEKHgOCM+m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03UozcSNhWzknNfRKsrxrKvKOoYH61y1I2GmcLZkwW2oaJcfeRXdM9xW/wCHpXm0W1Z+W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xvGGnyvbnVbOQRSxIQ/8AtL6VseH0Eei2i5yWTd+JrJ6K40jUYCoulSnmo261k9ihpJpA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sWtiUnNMI7mnUVAyFgaVOaHOAKRTg4oAsjpTqaOlSjgVmA0dak69KQDNPoGmSJ8ooJ70g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yTTmGKUDFDLUPcCOmsM98e9TKKGHrSArRcNjpVtlwCB3qEKAd2SasDn8BQB5f44/1sIP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lvibH/CM6h6m3YcV6j47bdPblOhJ/CvLvEv/ACLl6ScjyiK53uVE9D8LKV8L6Qp7WkfH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3qjoK7fD+mj0tYv5Vfb76/WuCW7LTK68X0h45UAf41g+LflsZe5EZB57Gt+IE3smK5zxW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EX61dFe+iXsfLV+czkg5U9gKyZVAcnkgjPHt/WtfUGzL5jZwnAx1rM9CSSB+de4jF7k0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HTGKkaIINwx+HXFMX5gDjHrRKWjIGdxx+NAhAVIA9f0//XT1YcMRj29/pVcN6DGPyNSB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9s96AJmO35RwDzyabaktPszlf0z3qMsythTkdR9aSNlibOMHPbvQBd1A5kVQPlA+vAqC1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OnbcgOen5f5/nTIWVC2M/MhBBGRigDy+QZmmck5aRjyeeCR+VRMm7DdCeDkfqfrV+WL5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iqxjKllU4x0PXH/6q6CeYq7PmAHuQehBP9KrSqMhdpyeDjitHyj1LAhRx659famNGGUA8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czM4KEx09Dx1/CoWiUksw4JzwcVoNH83H3ulRvESDGpOBz71PMyiht5JbJ4657Hp9KY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7/n71PsJB9AelMAAGM9+mOOetJsCqVUdcLk456DHbNV227QRwMEgk5/OtJkjHuvU59qg8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SApbNx3HIyuRj37U3ZwWAHHA+vrVmRCFPXkngGotkjJuC4Q4BY8YIoKSK5Bb5iflx16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oVIDHPXuatFSDhOD3wOB+NJtGcHngjGf0oJKRi3HG3nP8PH1qsqfMVbbx2zzx6irxCrgg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F0hARskj1II/wA80mgKDBlAY9jzznn2pSnzAMGOzng5+n5VadEJyzYxjrn7vpUZG7jt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q0bFtyDLdvc/41CyfOEfAboT2yPSrzICx8vJ4AI9qjwV+Q9QOD6/T2p8qKKojc/MACM5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J4Ayf51cKNkBTk9wT29qbtAYKDlm4X09+fQUmgKzDHAIORy3B6dqrnLZAUnjrjjjt9au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cEL0OKjJONmQAw546kH+dSBSw6KQcBR3PH4Un7zqcBcgA+3v71dJXOxsdsZ659D9KgKB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5BoArNkgjBG3gBuARTQzk5fAA9+9Wv4jn5WBBLdTUA8wNtIAGd2R39+aAG/xHd82SOOn4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Bx0z9anKs2VPQgH35pGU4DKDnGDz0FAFXYQcL0I6VGUH3GUlu5HOBVrbkZz16HvzVd4k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fcd6AGBVzt+ZhtwM+9NdtmBsBJxwT6difSp3QuqhDzt6HI/D0zTFQt9wgsPUcAd/wFJoC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469fSkImzkfLu4Ix/KrBBC5JOOhKj/PWoiGbcHIVc4AGSWA9uwHrRyoCzEcoNucEYGQS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SH/6496o2pY7nP3Vb5cdOP1rQ/5agqdo6rnsD6jp1qAJ/KGAST04A5z+NPQE4UjYMnk9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7eRuP3vr/Sr9taiST9woYnCt/himmBa0qxnvGKIDtXjpzgdea9FtbRIECKMA4JFUbC0S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PY/TitQHC5ORnoc9fp7VYFxbWENh8kj25+manUQqqiMFTnJx1/GqgYg8NkY+8OozUiBT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FlPmbpznj/8AXT5pBBFh1LM3QdvxpqYwWl6KMZzj9KoyM0oJf+I9OvPtSlIaVzIcmXqT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DgHnr6Vo+Q2Bjg85qu0YKkpkEHAH1rFstIobSNuWGMH3Oe34VC0ZOdgBXOfUk+taBQEb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/wCqmFBu9OT17CkBktGxYnnkfN7YpqZ3heGBOBk4BHfmtRkLHHGO4A9P1qF4ggPTcx+6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ZzAIQO/OKjzySOjdyOB/n0q0EwcKQSKGhUE7cjHX2/CgZSf5sbR19T2pjR4wB8yjA9h6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oOMH3pm0YAYYz79fegCI7slgFTseOv8AOq7qMZz0PHH+eKtsoPJzwMccc/T+lROrHPTJ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sYHBOWHU+o9PrULqASU+bnj8ulTGJ/KBTJPoeh+npUTROQCo2gYI9AR1H1pWAgdIzsLj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3rioi3mHeABzgjHJ+noKvjBTCqDnnB71X8okBjwNvHc+1QKxWMYxgKBk9OPwqEMjPuxwO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A7WxyQPpk/j0rPncRYz1PX29MEd6BoVgpTAO9TzgDI/Gquwg7iBknqPc5xWjsJBDhTgc4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0ZRcgkBiR659KLg0Vwo3FhyB17UwocAEgkn7w7D0qwVOQrOQMc46H61FtdfnfjPXA/pR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k46Zxn3pskMUZGcEk+ufx9ee9WChwcnoMEjv6GmiNZB8pwV/ixRqFkRLEmxt+GXocD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PfujHy8deOR3rQMI2EBsZ4B/hP1FReX0AUHI5J/z0p3CyKVvERuLMQcE+gx9KkeFPL+Q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whVf7wyVI44/+tVbpyOFB7jn/wCvRdjIih25AwOMnqAfpTVjbO5W5zu4J59/archZVGV6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PGEYMxyOeAf89KLsCuUKuc5DLgk7jxTzJKD/AK6UccbWIBHuKsOqRr8xyTzt789s9jQ0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569B60XYDDc3Z+QzScdcMcH0yQcGpE1C/jG1bhwpOMbyevoT2qLy/wB0FQYVeMenrj3p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GPempMC9Bq+pwkxpfzAg5wJDj8Par665rgfebyRzgD5yWHsce3asbaFwduQDyPrVuEK6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9qOZgXptTv7sbZ3znrgcmqlukBnUOgZWdS3oKkjjy20hc54qwiFcMhyQ3GezD39KaE0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j2ytGEYIpKjpwP8AOa6qxvlglVxGhYdAQCCPQjpXjnhDX7W/05PmKzQHa6k8gn+h9RXo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RvHy4B/kKz5EYptHsnheayl1iK8uLaG5jSRGeKRTtKnrnbyOPSrn7f8A4d8NeHvA/hC0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nM/2cOJBCIlDfJkZ2c4+bniuc0PV9J8MWrarrdwkMSfNtyNx9Bivl74vfEW7+J3iKO/m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W9jAfuQr0Lr67+praNlBpiiveuePeHLEaOWewcwT4OZE4Y59CMYrYdmNzJc3j+fKeGLnc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Qx5I4zwW6cVaYDOcDnv3NItuxr2fiK9sY9lmkQX/AHR1rR/4TPWgcfu1bGSAvAx6VyzR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9MVs6bod5qtzuCFYANxZvT/H0HencFqa0PjHXZmWPajNnJ+Xt26dK7C0u9VnjEtzGIj2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07RdO0pR5amSRjks4yQPWtZxLI+9EwD17cCi7GUBMQApZi2ACCcml3Fuv4H2rQFkhO5u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0jBQOp59BSLWxRCkkA428cetaFqiP3wAcHjjI7HNSTWcKI5lbaq4zWFeazBbnyrNtzbe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RR1TT2GnRNJOw3HGAhGaxJPF2ioDGkUrMG4BX5cmuBmea7cuZCzH+93Pt6VWkTYoEn19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R3svivTWcI8EwxyuMEcdaD4s00kMI5WBOD0x+Brg2jbYVHp39/Sotiqqqnbvjqfp/Whz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Gmk4IZT1yRwcfTpUreJtE+9PI6DIA+Xkk/0rzPa4cn8sc/kehqvIsRHzfO2cg/zouw5E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nEszcnI3DsO3+FTJ4n8Mytk3ZVeuGUjPtXkoUBjvAOOMe1MZUHMq5zwo7f8A6qHITpnsK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HdDB4AYHp61d/tnQGClbuPJ747e9eEOiMgz8qO23I7UjB4sQ5JVctk989vwqfaC9l5n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uLyL2LNjFWF1jQXm2rfxHHbdnOa+dMjBJzjqMnoPpTHiDk7W3LxyTjpR7QfIfTYvtJAC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/J/L1qcT6c67hdQMvs4H86+W8ucAFgAeck5P4+tRlroxY8yThv7xP6fzpqpboPlPq1JtP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Q45oeWFULbo1Udy4Ga+Tw00cTRGVgGIPDYwe2KeJ7yMEG4nJHAG7OPp9e9P2r7C5D6tQ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c4YDr+VTeS77UUBxjoMcV8oNd3UQKC4kLP05PUdjUcmqamNpW4nDdAA5UUe08hch9ZG1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Yqf7Bv8A9ShcA557Z618ljxBr6YzeTlQf75wR/jVlfFXiExBFv5Rk5wrHgCjmQ+Q+u4N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vT5c8UjWKbgvkDa33eODXx43i3xRz/xMZyynKjcen54p3/Cb+K15TUpAfU880+ZByH16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6DApTplr90wDB4II7Dt9a+OR8QPGbAodQkIPGW7470R/EHxbEjLFfSSMCTnOCB+tLmQk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gW6bOQAQOKDodq64EACL3A5J9q+Ph8SPGijIv5c4zyc00/E3xswH/EymA6DnjHqR6Uc6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cRjdkHFNErEHcOa6hoI3HzqD6cdKrvbJ0CD1+le0mjibRz/mkA0qTMQT0raayDcbeajN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ndBdFDzWK479ue30p4YAg9v1qwbZV6DoePamG3BbjIz60yBodV5PUU4SqfY0G3BII5xS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APyM4qVHQkkce5qocjJ7U0yENsxj+VAGgGj7GnI43ZHAqgrEckZ9KkExA5FO4GkCDwM1I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WaLpEHPJz2qQXsfG79KLsDT/dknbx9amVFBAJz9PWsb7bHxt5p63qbcgEmmmBu7FGCD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rWSlyvUcevNTi4Ts2e3SqA01RSfrUu1ckA85rLS4VmxnAHfOKnFyowWOKANFQMYqaFFW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/Ws0ToTnOM1IJ9jKAe/Wk9hrc+u7SQy2UD+sa/yp2OTWf4dcy6DZSOcs0S5rRI5NeQbj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61LvGPTNAE8R4xUtV4+DxU4IIoAQ5HPal3spB/lQ2eP8mpgAMU1uBZVsjPQ96uoxJqhG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nI49asC9Rk9KhEmKk81R14oAmWQAfN0qfze+MVR81G5B608MPWi4FwSA9KAxzgdKqqwz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CxkGlAxTVYZ5qXA+tUmAA9asoeKqjipASOB+FUmZk4PYdatxAEZPWqUfUGrofaP6UwHS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zUZYk1KpIxVXAmU7eKnDVVBBNPznpTAuBARk0g+Uio0Y4AzjFS555ouZtFhTxVtW7VQU5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i4FwN61KDVZWzUoNapgWkap1aqkfLYqzjFVzEtFkNUlUwcHrUwb61opIViyAOuaVVOag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VX7CLK9ak2imK6mnlhimgNLR3zdhT6GusPtXIaQf9OUj0NdZuzXLV+ICdDUoJBqurcVI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uV1NsXr/AIGuiV8GuT1Z/wDiYP8AQVdPcDZ0xs8k9+ldPbyBSMflXFafIzOAOwBFdRG2O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0dXbzlTkdsGuntLllZZomKsMEc+lcFazjIB5Nb9vcgY+tbQq23Iad7o+gdC1mPVbf5iB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61v14RpWpS2dwlzCcEHp2I7g17Rp19DqNqtzCeDwR/dPcV5GNwipS54fC/wO6hV5lZ7l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AooooAKKKr3NzHaxGWXO0elAFiiubbxRpqEjLcd+1Rf8ACV6cT8uefU4quSXYj2kTyf4w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t4x9rssuv+2ndf618gyt91QPlZc49+9favjLX7ZojcIQVIwVzmvj3xAIv7RmlgUKkjFl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72Vzli73Z4zLIonk6ffb6HmonJYEr17VUnkK3k0XTEjfrTllKnBIyK6WMzrw+YgJ7HpW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pWpexBlDL948msZGJuCjjBHaiIE+r6b5ugf2pEPnhuAr4/utXrvhK6a+8O2zu2Xi/dnPt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Q1NGGRu3fRhW94COzRJD2Mp/HIrGq7xsBN4ylCaN5Y+9NKiD3ya37eJYLWGJeixqv6Vy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0qH5zG3mSDsAPWuxYjAHYVzS2LWw1jk1EetSNUZGKyewxKYRSk0owagYnTk0oIoIzSYw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FXk06nLUgSDipKj6U8HiswHr1pwGaaBTx1oGh9LSU9QcZ7UFXHAUp54pQKUVLQyEAjmnd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ICbealTkZIIpBT+O5I6e9DA8m8eOPtsSgdDnr6ivLvFR2+Gb33QivTPHoxqiegGa8s8X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ONoHuMmucqJ65owxomnjt9lix/wB8irTcuPrUOmjZpVin922hH5KKsYzIPrXA9yytbZF3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Z8Y5/s265/h/TFdFFn7XNg/xVzfjJiNOuckZ2cVpR+NEy2Pl7USEk28g5/I/4Vml127k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HUV3yKe6/oaovHhPlG459K9tGLHKMqcdT2HoaiI2n5unTP8AQVIFwBjjv17/AEpzYwMA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VhtB4HbNOG5vlzSgY5PXt3/nS/L26gc0AMwSe30Hf6VPFBGcGTnBxxUGEbA4+bnAzjNW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Bk6AfInQd8VFAwZs/wCywB68kVNM6sikcYOD259adAoLS7+rAn0x/wDXoA8+ljIndGP4H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4Y/KRwe5xWgULuTtPLHpx+tRPGc7AeQdvrx/9aughmWEweW98deDULAsc569+x+laZhK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vDgcZ69D1/P1oEUtvBPPXB461CfvFTkd8EdhV1UDDaMDcR97PApkibvmwcdumazsXdFJ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AHNRSDD4GCG646e4+taBhDFsY6EdOlUvKZMbOTjg57D6+tA7lUgKVJ6n5TjtSkHaQCuc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9e+MGhkOcjaMde2aAKbRKCdxJJHT+opPLJUhlJzz7cdvap2BJGAScevX8aRlQDCbiQcY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AUmRcAIueeh70wRvt3bevHPNWhycL3PPap3R1h3E5PoTmgLGO0PRm7Hj60NChbpjnjH8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T+7BYck8Y6AUG3d2PXB6Z9B3qWFjNI+8gXOMA+mD0pfIdCOgBHXtir7A5XGCQeR64qOSM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qAzXQBgHYhc8EDBP4elQ7Gc4C5zkfhWo0e6T50yMcE/zqLy0jYAFuTkD/D1oLRmFWDAj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YQGIJ6AZH1rQLKMn3I9s96rSoDIQp+Vhn16VL7DK4CgqudqjryKa0QV8ZGG5B7VYGzq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TTtKkIM9sY7D61IFIKJAB/FuwAeCfx9aVRuOeOp4IxwParIQq7A45IBBHTio/LYNhwT3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KTKCcKc8j5f8fr2ok2bMtnfk4B4HHpVxrcocFTlugNICdpz90DgN1xQBmAFvnjHXggdf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MYOOpx/KkKMr4OTu5GOv0p4i2tkZ5GSPr6etAGew2ttw2cdDzuqV1VSFwWx/k1MwCkMv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qgNgnHynscHHqeKAKyqQWON2MAZ5ye35UxOjDHO7GParcojPAyA2SMd/ypDCd0bADb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BRmIWPBxjIA/2ee9IVHII4J6AnjHYVcZQynDYyfun2/TioEUnIwD23dsj09/elcCaNHJ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1NaqxRhQoG7I6npn2qmmWjUdccAg9frWlEpmKRgnk8jH+cVNgJIMsCoGT09+f8ACu70L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ldp+Xnv3yPf1rM0ywjQjKhgoAJxyT2/KumXceDxjj/DNNIDRRtpKHDJ1XtjFSKRt4znj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fGTjgn2rZhhCJlyWJOBx0FUA8BjyeTgkEc5/wq1bRqzEycbMHHXApI/LJAAGAfp/+utH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Dv0x70m7AZ90ckkMGVuPTFVvKJx1APdiMcVpNbYJYjqTxTTaBhsY8HBHHfrWfmy0jHZA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aLcFdunUY74rUVVUtu+fd04457/jUTRr90dDwMenbIosMzlWMtgnr1IHOahlt495kwAT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UI4HU+n+NMZcgq3bk+/096TQGaYwGUhSSDkEnAqCWJJV3FdxzjPQA/StJo0GDy27sD37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EjK5wR+dSNOxRdQMsVAGcdO1RMmSrZLY/CtDHUr16/h9Ki8vKnZyeQPT/wDXQVdFGWIu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T/8AVTJIlPQbTjHI6+//ANatE277CUI456ZqLygcMcgEkg/zoC6Mxo9xwMHP55qPywEJ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b+tabrtClcsTnP0/pmmeSOTyfqPlz7UBczJApCrIAvHHJyRjvVSVSpHGVbjJPrzWz5DK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n04qBk8tCCgY8cDt6fhQMyQCAGJwT27+macSuMN7+2f8PrV1ovMkRyuc9TnH+TUQgOQz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frSuiUmUuWLICCp4P4e/qaiVFRt2BgdM85x7f41ovEmSRzjIwR0z6/wD16hMW7AHU5Gc8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wdzYYc4I6j8KYV35VAOeBkZ//VV94GJKgjPQ46ioZItm51O5iOcnHNITZmmIoAGGc89e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B244+p9K0GhbhmwAT2Gc59fT2qFkQx7UO1h3HOQPb2oGtikEjRcL0UcYPr1NMMYJByBz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b5iuQemVx/OmbNpbzPvJ6DHXpQNsrTRhmCBwdh7c/gRUYQs5X727IGPb+tWoyOT/ABZ/n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JxkMTgDPp6HpQBW2FGLHoMAgdc/1pkioZFiAyeDz3Pv9KtqsijkElj7HJ9aRlYg5+Y4P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MZO3GPp7CoMOAYQS4A4B6+tXFV8bipAIPX8qJFzEgAKkE53en9aAK2fmG75io5yOlDIsh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1PenBCCC3zDPRR0BqXaWbcOx655Ofb9KAKTxNFIA7dB0BweakaLguO5B54q3IPl3kA/q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A9T044+poAcgJUFSGOKsA+ZIuewHHrj2qOMb8DkY5IPTI6Veto97AOo+cHLE4PPT6U7A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ZTx7CtMIph2MMNnoO/8AhmnRRiB9r8rnbkdGOP0+tW1hCk+WTz1789wKpCuh0DzQsHtW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iuptfE2q2o81Jdy9CpAyGrnFjGwrsUgfXB/CrIjjBBb5Sw6g8dKu5FifUtW1TVpCb6dz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VWJQA2WAU5yevXrSrCNhDL8mMZPOT1FWIoj94gKoIznOeelJgRBIx+5VeOmCcjJ75qzb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sw3AheeRWpYaDcaifMX5BuwHOcfUe1en6fpdhpEY2KPOYYZz94mkBz3h/wAJFWW41dkb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4+td75CQYjt41CLznihbhHRfLiK7/lBxk/Wt60sd5CzgLxnFO6W4GVFZkIWxgN0zyf8A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9rDavQHuK6WO1VwHPCrwMisvVNWtbFiiL5s4HAByB9aQECaThTNdOFjUdR0Nc3qWu2Vq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5A4z7/0qvqmoXt+FWVsDPCjjj8KxY4ASVRMg+3X61LZaiZ1zf30/y3EzYJPAHAB9fWqHl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FbbxIVJ2kDGP8iojEq9VJrNrqamR5TElWC4K5BPHFQuCQC6ngcbRk+xrYeEPH97nJxkf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njBOe4/lUgY6RuTz2GAT70TIdmSB8vB/z3rU2MIlVsgnknFQMijlTgEDII/l9aAKEYyM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VXZdrEYOexOOnt7Vqujrksm0enrUEkbOyMB2Az229uPWgCgq8EnGCPpk0NHHkqGznC/8A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o5APGT+FM8kgGTOecYHagDOYYYqw6DAx2x700gMuX4UDuOeO9W3j8w+VgHBPT19M0zam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UWQFJ1VFDD5jyTnv6fjVffnknH4etXjGVI2gEE5xz19aQL8xYDDE89MA1LsBRK/OD1yc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4z14wcZPpV7au0MygDJyT0z61G8QU5wegIB9KkDOVSQQucgdxn8P609Uw4I6N156cdau4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g44/z1qF0MbAOCqkbsj+VAFDys/dOQRyOf0pJYTtZ2PHA71cVNysvJIwR2z/APXqDKO/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gCqU+QgDOBhsetQwxKTu3BcEZGOPzrRliEbYCkDAwQcls1G0XAGQtAGVJHhd698kj0/G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vFXMAyksRkDj3x6U1o0VtinIYZY5/pTuwM6ZQGKoNoByg9BUBEasw5B4Jx/OtGZSwQgE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iJn6v059PSquSykTGynHfrg9PfNQ/Z42GxvuY+pqwRklAF4OMD9aWOJ1ygAIBJ45z707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5T8s5x0pACDkn8KmA75J5pCpzkdDXsI4GRYJz69c0zaByR1qfyzSbMdeaBFFolHQ0eR+t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eelVzAZjIAcYA/DHFM2gA4ArUaNenOfXpUPl4DZAHqRVAZbRZ698H8qiaPnBXPXmtIxj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bz2oAyyhHPI+tNC5PIx9a0No5ycknrUbpk/KOPagCg6lTz29qj/2sdatyA45HHvUKgjJ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PTJqdBgZxSbew796kXcf8KAFHfv/AEqQE9j+FNUHPNPHBOO1UmA84OGXp6U5WLDB44/C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BcDJ4qgJlYk4bnFOaRl+ZTj2+lNX27U3acn/ADzQhrc+ufA1yLzwtZTDqVxj6V03GcHg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VtucBXYV3TH5q8mW7NxStM2mpiQKYfWpAM9s1PESxyT0qvn2xUkbsqkY+lAF1Npb6dKn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WHP0q0hz25p3Asxtt7VaUjOfWqW4D2FIZW/hPFPmAuvLs68mqM0zMc0nLEEk5780rKfS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+lW4rjeMVS8sHIFW4I9jc/jRzMDVj+6MVMMjk56UkZQkfyp+M/nWl2BInY1OMg8VXyM8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uwH9KkGOvvVYnJz6VOm48irJaLIGBkGl80jr2qMHjjmm45x6VadySUHNTZFQAVKOlMCY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KDmncC1Gw71Lnng1RAPVasKx4yaaYWLi56GrHSqqnNTA1QrItIx/Kpwc81UU1MrdqLkFu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uyKzUbawOKtGXAOKvmAlyO1TLVNWJ571YRqq4nsWQfSp1OelVgcVKpq4yZBZU1Nn5arA9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aQxF+o7HnNdhnBrjNMOb5B9a6/OTXLVfvFrYnVjipAcmqqnBqZetQJosL1rkdXz9vY+w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bF+/0FXB6kliwYqwb8BXVRTZFchYMcj0610atjGO9KW449jaikIYHsa14Zc4Nc5FJ27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61UZ6AzrrS5wArZxXc6BrL6bcq5JMMnDr7ev4V5bBKwHJ4zXQ2c5UDByK6YtTi4y2ZDTT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Kk0ayxHcrDII9KkrzLwtrvkS/YZz+5b7pP8AC3+Br02vBxFCVKfK/kejRqqcbhRRRWBq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MoyrjB/GpaKlt3A8J8QafcabcSwEkK2SpHcHvXn1/PfR/NA54A6mvpjX9IXU7QhQPOjBK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dWtmt2mUgrgdPT1rujNTiZOLR5bea88u6zuHJZc7hnPWvOdRbMpx/CeM10WpALNJKOXY8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vnHbFa3stDJI8q8SWbQTfaogcNycVy32tipXd7V6vqtss8DDGSB0rwfVont72SLJ65AFd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nRQTxIdkjZLdOc1jS3BTUN0ZyvtzWJbW91dMSZGRE5ZmPH4VG9wfNZ4Qdq8Zx1rX2KBH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2MSgCc7mIPau70qc+H/CUc03+tlyyL15bpXmPh7RdV8QW89xZ7QIcD5+OT6V02nW2p2W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PmbYQW3LuH9K5aqVhnc+HtMkt431S95u7vk5/hU9q6A1I7ZPAwP6VGa4pPU0GUxutOJx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gACloqRrYKQ0Y96UCgpDBUq00ingVDGDHHApqk5wPWmydeKfBGzZY1kBYWpFpoHangYo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pq9KkxzmgEwGaWiipbLQ1uTSBe9PPNJmpGNbjtSBuRzn+tI3PSmhcHPvQwPJfHDs2sKj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A8K3QXoWjX8yK9N8aPu1s57Lx3rzHxsc+G5VPaRD69x+Vc7ZUT2yz40+0XsII/8A0EVI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fZLccf6mPj/gIpy/e4rgZbKtvzdz4H3mH41ynjZv+JZcnA7KG9v/AK1dVbY+0Tkc/N1F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DfKSc5z0Fa0PjRE9j5uu13zlhgADrVGQDsfcY6GtK7G6RweOR/8AWqgyAcr35r3Ero57k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kUpyGyOD2z2oHtxnp+NRvgErjJHOfpUlDWdlJQ+n61EHDMSBwMYpzccYPAyPx5qJiDjB7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kHuRSk/KT09uxqNFxwQCx5HqPxqYcDbnk9BQBEJGEYYk5AJP4Vcs8sWwOdhJyeaqtgg/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ULz8rY/+vQBysg2OQvTGaicDjoB/T+lXXTDk9cnv61E8e4Zb5iT0710EMz5EJAZeFB6H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wRx0571qGIdWIA9+9QS23zb/AL27n/IoEZax9cc579eP0qF4wWyOQP0zWgyHHf8AkDUO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6Umimin5W2Mv1xhfx96iESg/d5GM5OcjvWgw2g57cA1CIxyVXdnoAOnqfpUtDiVXhGPk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xyrEc8A4/XFajRsH44749aYYy3bOPTikMzfs6J8q9ehz6/Wka2Eh/d8P+lXzCcBE6Dlm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GflORngZH9KAMryDt2vyRzkCoiuQxbH4f4VstbM65duDzn1/Gowi4yxCr16cH/69A0zH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0H4UzaU654GepP+c1rNACcKcehPNH2duc8McZz6j/AApNaibMR4yOSRsPPBxj/JqJ4SMK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yqRyOvXPr9KrNaAuA3zdef6UwMUK4YLgg8fWl2LI+7H3R2rWeziA2sMkcdTn86atqpk2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uJjum0ZIACdecHNVXiXevHzeuO/1710ElttUleWPY9P8AI7VSSEqMjpnnHIz6/h6VPUZnP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b1H+FUmgkZtzEAE9s5+tbskL5B5JHb1+lRvDIFIKgjuOv4etJgYzKwJZxyBgc9cetBRh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Vsi2P0J5wOQfr6VWEUaNgMQ2eQeaQGO8ZMbHdtI7nPbt65qIR4AbBLkdD2H+NbX2cys+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b3qGS0WN8DcR94c45NAGSUVQxB2kcqV7nvTMPuJGDwGA78+laDxsnMnboOuPp702SAcu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Sp5gM7y8LukwH9OoA9Pek2KACOucnI5H/wCqrewYaXGSMDvwO/HvURiYkE55GeTyP8+9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4JYj1B/lUfGBuOMkcDoPUfjTiDnO3p1Oen+NNKMWKqpweuD09PrTAHC5B3fK2fyP8hSY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+FIwDqQfvYweOjD2qIKqsRndjGccD6CoYF6NAzK7jJHTHHPr9K6LTbCSeRZFG4bsnHf6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FOMg7jXp2j2K2kImZcEjAAPAz0NWAkFqFGxckkc56j/69WBbEHcARitFYyeXGcdeMZJq1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kDGO1AFK2iwCxXkAADP6D1rSVVxjG5sDI7fSlWMZ+7gZ9e9belac102ASFOM45/WgBtl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09/ftWl9jjBwPu/XnNbbWvljbgrgYHpULxADLL+XX/6+aym7gYhgJYvjBBIXvxVdouSA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AORwMdPwqs9vtUcjJOD26ds0zQyfsqDBJAGfyz1zVaa33AbOADgdsr7VrsgGQ3UZ7dc+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TkA9Og9s9qAMV7d2Kg7gQeAGIyRkYPYio5Ld1wWxk9B9fftW40cjDATceM+lRyRgnZtC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YGD5ZA24HPUdv/r1A6yOpO3ByckgbvwraeHOFAGT3/p+NBtmIJ6HpikBiBVcAf3Ryc8/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Ovatl4ir5IGe2Bjn+WartG3DAfMP4fU//qoAomDCbgBgDnsOe9QG3jXIGFDdB2rTEDMD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J7dycEcnBI/z2oApCNB8gG/1wOn0psmF4fBUY6elXvI+TL5Hc+9RiNsEsM45GRyfrQNb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87fQds+9CxxocgE9j7fSryxGQAqnUYIPQU8Qs3ygfewRjqB3P/1qCzIEIB3AcE9OxHbH4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oeM5HT2xWnJFJGxUkAZ5I/w7ZqJU3DYuR7ck4HpWZPMZMkD8rng8EY6g+vvUEloph3KD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5PMVpVynOCD1x6DvSNbFo8wgdc46ZFAmzmltzkPGCxxgg/56UzbIM+bEATySfT+tdQ0B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564qNolPzHJBG7kZ/X0oEcsoXeY2AO4Ej3AqPykX7obpn/8AX7CukS0DZ4wOvTGcVD9k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cDjtQWtjm8b+wIAyCeRyaiZHVPk5bqSea3pbaRAXBwFPyjvUEdsGzkEEfMD3/KgbRihF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X61DLbuG+RSVOcgcfSt4xlpecjHOP7w7VCwaTCOuMZyCPu49aAMFI5NhKryW4J5I/wD1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ZOB1wef51urGd3yg7c5GO/p+FV5IVI2OB83Pvkf1p2YGRJEcZZmx3XoSfr06VE0RBSMK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dosjKcgd+Cf51CEyu5gvHOM8/X/CkBnG2LZBJ69un5U37OOBj5T/AD9Cavtgt0xkk9D0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8cjPTHcUAVGVQvZtw429TjikSAYy/wBVOf6VdMLMCRu7Z6ZI9fwpBEYxuY5z07Ek96BN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A/qPer0ETMF68cbcdcdKZGcLsY8AYP1/z3rQt0z+8+7tX9DVRJbLQBRyAoG4dDyPf6VJ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nJ7H+tOSNUdpA28hRkHgZ9Kc0W5vn3AkdjwcHj/PWqESqgHIySRjv+H0pWWORSWbH055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A3GenpXT6V4dfUWD3WYofTo315oAx7ezuLsBbdC4/vEdB0/CvQdL8LRwIkmoFZB2Qc4+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Mf8Ao3DkEEnn9a0baGY/JgYz36HP60AVo7YJHtCfKD8qjgfQ/StSKw3uHfIBIHPNWIbN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ORXQW9m5AEjYCDoRjOKAM2BIotuBnZ0B9z6Vr3F1DDErykZ/ur1ye1Z97dJuH2fndxlh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dTyOg+vrUyAlvNZu5onS2/coMcd/rXLlZDkynLE9QOa2/I2hg2OOuP601rdZMDnPP40r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emccg/5x9KjZAnzKdoP6Vqm2+XC8L19+KhNuSpC5bBzjuPTikNbmTHbqxYE7TgY9cf41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+X09/XtWl5bcg44Pb1NROiSnjBKcEe/tSkWZXk5TLAAex649KgeFQ23bjn8D/APXrb8ob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1XkgZiD2PtioAxDC5wuSQCfyqIxguSQCcce31rYFuyswk4XPy89xTDbeW5Urkn5g3b6A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rk5J468d+aRYyQyuuCAMZ4/HHetcW4Bz0JHX2qtJCwlIxuK8DsRmgDHkXD43DJ4wfUVD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H1rVa0RmBbjIwT24qOaBhtULg/09aGwM7aRwoB9W9ahaMllUqcdeOn41qtCwZmIJyPy+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MDA7j2qXIDNaNSTkHtyOwqNIyPMVckAZ56YPYVo+WMZ9tuOwquyEA9iMcj3qQKHlDAXH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MpY72OMng9x71qGIkDg5JGQDnr61BNEVkQMp3HkH0oAzXjIOQcqOPfn0HpTvKxkt0HU9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JXd6E9vXFMZQn8JXOcE9qAKEi7ueoC4JFPVMxhsB8cbgPmqVsAPjhf4vcnoMUzl2KxD5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/r0AVCjR8Ak88E+h6iq/yMNpGGbocZ79KvvE5IbnYDk+v41CUZZDtXg8gE9KAKgiTJVo9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r6VFLErBeNpHPGM1ewRjHygHnHY0x1HQ/Mc9vzyaAMyZBgojdTkc9/rVaSMIBICxz/k1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7ev/ANeoblkcqANpwMj/AD3qluBRXg4ZRgZBH19+1ClVJJ7cA4x+Bp7KyEhVO3I+br/9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hRwTjg0Nktn/0/l3b25FGzHXketRx3tvOAUcc9jxVrGRk429q9dHA0RHJHNNMZzkc1Ns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rx2piK23g0BSODUuwHqP/r0FehI9qAI9nHbH601kJH9O9S47DgdeKM4OeB70AVvL9P8A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/OrpAx/OkxycU7sDMaFQRtHJH51E8eCeMDrWr5fqM+9RmEN0xx0NCYGRJEDHn86obQM+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hnpzisoxuCcd6pMCLac8/lUir/Cvb1pQrA80c9utMCXGQNv/AOqnEY5I+93+lLCARg+l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rTQDFwTjHv7U7jOSKFB79fSnYGOOad2ALwc0khwMjrS4IHbOent60pQkZ7AVQXfQ+l/h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ExzznBxXoR+9x2rzT4TsG8OuE/gmOeeef6V6aVOc54ryK3xs6o7Dj0pO1BOaQng1N0JI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scelV40Qv8AN2NaBxg7fSjmQmivtIHXBqVGwOTyKaRjpQqMeRTAJH3ZAPSmqWHKHjP6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471Jsw3yD71AFmMZHPUipiOKjiUgdqcaAFCL+NEZbf0xSZI6UwzrEctzntQBrxEEHI+ar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lN348VbB4xV8yAWpA3rUdPHX1ppgSr8xwOvWrqjYgA5rPBpSSeCfpVKQF1Xp24Hp2qmG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C4hB71JkDiqqHBqxmrUiLD85py1HUqVSYiUdKkHSox0qQdKAJ1NTg81WUipdxqkwLKkd6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RUinHFNsTRdHHPrS55FQhuKkz0ppkNE0bHNWA3GarJ7VMOmKvmQFuNs1OD2NUk4qwrZ4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soeDnjiqKtipg4xz6VXMLlZf01s3yV2HSuF0twdQQCu3LZrnqau5SJMmplYgVXUnNSKa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4zW3/AOJg3sBXXoT1ridebF+/0FVT+ITJ7Fiec4ro45SVGa5PTCzEMa6INgCr3INVJauRz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djfpS2KudHbz5yvWtq1nIBHpXJxSYOBwa1IZmbBB5FUp2Jcbne20+QrdPpXrHhfXRdR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kY/xD/EV4NZ3ZU4bvXSWd9JHKskRwykEH0NazhGvDklv0HCThLmR9E0ViaJq0eqWwJwJ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Gtuvn5RlGTjLc9JO6ugoooqWhhXkHj6yit5zKqfLcoxP++Otev15t8SGVbG1JOP3je3GK3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hPjjVNglZG5x0FcbdgevXtXZeI7O7M0s1sDgk8ivKdQj1neyhmReeq13TgraMxS0H3b7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xLZRNfCUMEiVTk9ffrXTXGn3VxMsU8sh5rD8VaKtrYRC3LtKXCklux61dFxjK1yZRbRwU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PIiA5AHLVXtsCVUycPxgUirJZy7clXHX6VHAXa8Rj/fyfpXbJ6OwKNj3n4f2SWulzyhy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p+LY/N0kzKfngdXX8DzVDwNKG0ecDnZOw/A1vaqhm024jAzlDxXlyl7w1YtWc4urOGcf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/hWF4ZmMmjQ8/d3L+VbZPWsZPUob0HNNNKT6U2sgCiiigdhQM08D0oFFQ2WOIpooYnFQ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39asJwgAqNRkCngYOKze4Dh1qSmDrT6AHA8U6mYzT6ARJRSA0vSl1LFPWoz1p/WmsKgZ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4P0oVMkE8gc1LQHivi/jWT9Mc15r4zYHQWVQGzNECP8AgQ4r0fxhzqzY5bPSvN/FK7tJ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Gf4hXPJlRPcUBEEY9I0/9BFC8v8AjTjwAvoq/wAhTUH7wY5xXC3qa3RUs8NLI3+2e3YG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uOxIrttPILTY/wCehH61w3xCbZYTn1cY9K2w/wDERnPY+fLklZCOuKozFR8hyT/LFXrz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ZTZHWvbZysQOwyDzzgYpzuEABPU9qgPAPb0HQmo8s3zEn254pDiSs3OBwearH5QDwRjt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qaYVJHB5/XFBQ9DtUE9ev50iXAWQNnIHAOKY4J7E9+eh/wD1VAoI68gnoevNVIC9kEtn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OVu2fJGzOPw7Vzyl0IK47/XFb2k71trlxt/1RI9+pNSBzP2qAsX5GeCx6VHJeIgAKjJ/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NZ2bXEQGRjAI9etc3F4guHXPlIcEdMjHvg1vEDvVv7ckK/Bbpxz9KhkvrYHDcluBj1Fc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L8v3Tn9Ppmoxq0p+Zo13EdQ3SmB2jXMUnIzgjnsM1C01sAWHpg4rkTqrAbRGeTjk5zTR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Af60Csjq/Mg3ZyH9M9PrT/NXIPtn/PtXKJqaM+ArbhjPPFTjUrclky3TjPGPapkFjpUl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p7ims6EZXGCc4HYf/rrBGsWvKIGMnTHtQNYtmbb8+48jA7+mKkEjfLK5LFs44x2P40wh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9O//AOqsT+27RRg56ckjGCKYPEFi3CLvAHpjH4e1AzoSU2ADoB3PUHsR61Gu35fmABzj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k2lspnPHfJ9ab/blmW2OcHPpnOOhHt707AdKBtxkD+ePw/pUQweHIHUfmetYY1qzCgux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R1awLfNIu3JHfr+FFmJs6cxgkYIOOnakMaL97qfQd/8AEVz51Cy3EC4Xc3TuCauJfRDG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XNDylIyfTuKI4EA65OecDpUEV1EzhEdTkZ6jHHfrVlbiLOA6bhyRvA/L3pFpjZLZJNob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/wBamNZxHkcZ5zj+dWFZCTtkUhhztYZP1oJOzJbA/vD+VBJXawCtvU4xjoOntUL2JbDY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6HkZ8g4yMHnp6DFP/wBIBBcH/eA4JP8AnmpZSZmDSwPlb5c9cnP+RUI0cJK5BLbuBkfl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HQEcH8etWQ7NHkqeT8xx0pWHzI5htMJfcyn5j1/w7VFJpT5UqTjvx1+ma61pjjlAuTwO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2Dk8dKLBzI4ebTJcESIQDgHpyOx+tZjabtbEIyxODnsP/r+telMDtPmoemM47fSohHE4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+tFg5jzeTTZY1JSJsnknHJNZjWEoI4PUE49fQ+tetp5bZVV3HBAY8f5NH2W2KhWg4H93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ntLhR8sQyPTqDVNbeWJcMjAsD2zivZn0+zkcEx4yRlQajOjWPzPhl3cNznB7Y+vejlC6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Gweg9T2qIWrl0UHgHB59T+leu3Xh+zzlByTjPOQf8axH8L/6VujkxzwjenrSsh3Qmhaf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AHRT/jXaRnbjPA4OCaoW9uYI1Qt7Z7VI0m18jB9+xzTE3rc04X24BbIXPGOue/4Va8z5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0rC8+THGOD+Xr709JGfjqQPx49D601uNM6SzR7iRQVOZBhVzyfb8K9QtrIWNrGkaDdjL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YBLqyy3bDygjHt1H1r1q4mifLo6k46Lg1nIcTDkAA+YY9e4xVSRC/GPcDtWmyK68dT27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njNRyg9zN55+b2+n/wCuoXjxHuPReOD6/wA60Xhi5LtgcZx70wxJ/CcgH8jT5kOzMmNQ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8Ki8gKzfLnJxk8A1qtAD8oOz6elPFuQuc8e/Unv9KTkFmY+xVTftwACDt/qO9UZoDjfj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S3zIDyvfA9D/ADpHhEqeW/TrkDP0pXCzOc8gkDnGTgnGOB/jTHhLIwP8LEdCP1roTZ5z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Tntm2DLH5cZPTgd6QWZz62u0qpJYN19fbNN+x7G3KoLA8Enkf/rroPIbGcDp1HU0C2+9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BRz5tcPtfkEE9f8APeq32QY3dQBlvUZ7V1ItgzgkfKCAR1FQtZK+CuQB60E3aOa+zM/P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lKLWTJVtvA5Hf2ro4bLCMuAPUjg57e1StYhmx1I5FAuZnMpZZOyMHKkZGOBmmm3dQ24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1SWvBHQnt3/GmtbM4wU9ck9v8aB6s5Ewb2USR5Ynr/jSPpG5SwypY8AcbcV1otZWU4QD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PysqwxyAOnv/AEpWHc5FrJ0LKV3Agc+3pmonso925twJGMntXYSWoAwRnv6gGoTZkjcM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yhc5GW2VwV5wOhHb371Ue22JlScc4AHXP8q7Q6RK3KJtHIDZzyfX/PFJ/ZE8fVMqv3wD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cWEY8N0x0xjFMa3j2iMJjnpnkmu6GluFwEIXIbJ+n61UOkndvK/d4Vf89qdhqRxv2T5Q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9qryQAMQRkMPTOa7k6TOY2LKoPOWA5BPeqUuiz7t2cqAC3GMfX29qOUrnRxhsBsPBwBj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NkMCeM9Rz6/hXokekXGQVXcp/Dr2qC60ycMRMmDnA3Ht71DTuCkjz/7PhEx82QdxJwPY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xnqOo/Cu0bSCNzOPlZuMcFv8KibSVZT5S7RjBB4FKzHdHDG1CllYBV9wQSarPiNymNwx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nSps7I/lCc5B5GPr1qhLo8saNNk4YZYKOT9KoZyxVFl8vgEgfiD71E4VXzt2jocf56Vt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xwOT7Cq0lrlVCEbm7EZA/wAMUpDsZhgeNdzDhsDCntT/AC2YjdkqGwcH/PWpnilViBkg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YocOVYYA5GT+vvUmQQR+S3mhSRngY7f0rRjOVCyDnsB6/wCNFvC8obahYg4Pb8a6vT9C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sAkben9PetB2OcWLe+DycYPeuj03w9dXjbjkRZxnqRjuK7Ww8NWNrzKPMlHJHYH2NdGkW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Ao70CMPTNHs9MjwU8yTqrMORWvjzG+XgduOMVbFpvjypIAOffitO3tlCrtTLntQBTgiJ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cVo21qXyHPDN264/oa0rOxMi/MmwMcg46Vs29kEX7v3jSuBmR2/l/KpIOeAevB6mnP5km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2i2ZDc7vbkVA0bv8qjaPXOKi5aZgLalOGOWPOM8YqbySfl7EVd2li27nHQjqfrT/ACgV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WgZm+Xnqe1VJUZThP58Y/nWwYi2ckZxkY45qMwqScrn6daAMYKOdo+ufWo5Izu2ndjGQQ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DKrgYwfpVVsbcAHc3bvigDMKSK+cjGOOxOaa1uhbd1/DB+v1rSC4O8AEEZwf6UvlbycJ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ixODtwQCeuetPaLJwflVsA54FXfKKttxwO3XildCH+7kHpnt/wDrqbMq6M3yhGWVh8zH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ENu0YG7Off6elX2AIO1Q3Ocfw/WoXjd+ChPYdiP/AK1FmK6M1rdjgp8+QTx7df8APeq7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fKM56jv71stbbVBVDgnBwetIbeMZJyoBwuehosxmC1sxjAXCgdCevv8Ajmq08THDAbgB8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FBJPTuAOM0LCEGV4B7N1JqZJgcmiGRDlST1Hp9KrMjF9zArgc45x2FddPaISFAxnBz0w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EAH6/wCc1NmO5zJDhypUkjoBxz7UyYomD/FnkH0Nbcti4ZSOF6kY7/59KiktQ7Asmfc+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5ROuM/T8utI8RiQSZwejZ561rG08uPfweDnnn2ppgjZQHU4PTPHX/CizAwTEjZdwQM8H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xsHTcpzgp1U+h+lbzWrIw5O0547/AJVCluzHGCRnoeORRYDJNs5+YgA9cYyOajeFBGPL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pVlBR2PXAJ7+v0FRtFHuAH3Rw2emT6UgMgRAbipbIByuOo7n/wCtVdopWBkYfN2z6Vue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D0qs6sDn1PGeeaAMpR8xLBQWxv2+3p70pgX5pI+4P5dzV+ZAME/XI4NViNhDfeOOh4AJ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kwQcADuB/ntVaSFVKv8Axg5Dd61iBhsAZPXHf2x6moG8tGVtu4N69x7UAZnlqRuPUnuP5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ScjqQDyT6VM6EzAA/KxHb0/w9KsYZHDgbh0J607XA//U+KCuDuXrmtGG9uYSBk/Q80fY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1RsrDG4bTXopmTijcg1dJAEmUhunHStWOSGUfI4JHYmuK5BJHHelXO7dznsR2qlMylTX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v/jTccHJOPrXORahLF945HcGtqG+tpvkLbWPZun51akjNxaJyOfakKjOQD+NWBsI/wA8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USV9uf8APWkK4Y54qfb+lGzJFAEGORkZPb/CgqQecEfSrOzC8Y+tIAM8jP1oAgMWAWPA7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d/zrpQuFzXOzqPMJwc57UXAiIHoaZtwMnn0Ap+44AI5zQQcZFUpATWyhmz1ParjQowx6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wR6Vqbckgd6bYGd5Q3dOT0pQpHyt1qyRzlTk5pnH1z1oUgItgxx+VNZDwfTqPWph7cdq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7t8H2xpl5CRwrgg1603XOK8h+Dzhor+Lkkba9gcYJFeXV+NnQnoMpp4FOPrUZbmsy7Cqw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qc96eDgfzoBoslsnNTwn59o71WT5hntVhMZGO9aEForn5u9V2facmrQ7fqaieNXOW6Gl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fapN+eaiwVHT2FPHTvTAXP6VDNzhs5qUAnihUV22tQBo2rKsS54JFWRIc7e4qqnAA7L0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Tg5PWpeD061XBqVTTTAlxSiow1OzVgSdKUEg0zORUgoAmB54qcVAvTipATTuwJgfWp0I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I5q4yIaLAII4p26oQwHSpAwq7iHhjmp1NVs1KrVSsBZDCpV5qspqYGkBYUgVIGzVcGp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asjpVIHFTq3QU0xNFsYPepQcVUV9mSaeJMnnpVpkl5WBqTcO9Uwx4xzzTi3r1ppgaGls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1BrgdMk/4mMX1ruc4NZz3AsA1LuIqqrVMG9agCwH4rh/EL41HHsDXZrz0rhPEZ/4mmf9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JdrqRkCuoViVFcfZsBt75rqYyfLHrTTaYrIuK2amSRgcVVUmpAwFabks00mwQa07e4C8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bhmxwamUQudZBOpwQelb9nd4Pp/9auKhkwRtrYhnz1ODQmI9N0nVZbOdLyE8rwy9iD1B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3W5gOVcfke4NfMVrekMM9a7rRNdn0yQyQfNG/wB5D0P+B96WIo+2jzR+JfiXRquDt0Pc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XdoN8ghcjlX4Gfr0rRbVtNUEm5jwPRs15Uqck7NHepx7mj0r5/8AijrKz3QtYXBSBCAQ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I/GKpE1tp+RuGDIeDj/ZH9a+cvEmoi4lGSB0BPp1roo03H3pGFWXN7q2OcumBUjJNc1M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tGQMvyncp5qosW1yx5zUVqqNkjOTTrcgmWJWOa8z+JVjDaWEE0Q25lA9ua9if06V5f8A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fdlT+dYU5fvEOUVY8A1SFJIvNxhgO3saw7dD54284IFdHIPNTbnrVGNUDYUYI+9XsqpZ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8PyP7NvF7eeK7aZd8Lp6qa4H4eyf6Jer6SA13vU47EEGuGb10ItZs5rwqxFjLF/zzmYV0e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2895bOOkhI9gTXQscVjJjYu40uaYKdUjQ73NAOaOtLUtljgwp1R04fWpAdUsURbntTUX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vUtgL5fA21CQQ3NbMChI8Ec1QuUjU5Ax7VIFYHvT6gXI5qQdaAH0o68UlKOtAD6kBzUd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yKazU05PPPFB6e1QWPUfLkf404gjgAH2qNSQPlqQMSQTx+NDA8I8X5/tt+f4RxXA+JlD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ED03Cu+8XNu1tlHXBrhtdGYLLPKm9g6eu6uOW5UT2x85I69KZH9/PTFOkGHIpsfLE1xW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1Lk1wfxCI+xTL1ywOP6V32m5Bk7/ADHj8e9ee/ERiLfA/jZQQfc/zrfD/wAQmWx4PdAb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cGY5GDjFal8+2UqowCc9fSsuVc5GSQeeRXts5SFzsIGcY5A9j/SmZUdeR6VEXUptbaQC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nnoAO9ILiHmTkcHpzzipl6ZzgYqJBl/mxxzgcE1NtboD19O2fX6UDuyOYgYVcAnBIPpU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r14p820KWboTj35/nUQLMF+XJ9B3HaqkU2KuMZIHHPsa6LRYs2F9uGCYzyOeMc8Vzwye3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gWa0uwCRgdP8aSBM8t8WwBNGEnTouOhJ9a4W1hZoy6KflHX1+leseOLbGjDkcOv6e9cL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juOMVqmMyPKRjlB2xjntUZgOSOvGR75/WukkgVV4PB69vp+VQeXt4O30Gad0BhfZ+Bg5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xZJwRkf56VvG2UfP2zxkUPAgX7oZs9vT+tTdjuzCSDHJPH5cVFLGSSFbHIPpW1JbLnLn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RSW427sAncB6bjSuIyNihh827HIbp/n60FTkEZ29Rj+Rq81uXOwjapI5H8qjaPGU2kgH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KEDG7AzyD6e1ROo/hHzZwD0JP/1queWHV2A+UE5IOcY7moyoDEkkccfX0/GgCgYsscrk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3MHPOCGGf89Kv7ck71wO/t9aHUc7DyR09KTAzyoYnfnOS3sPwpmT0J4OSM9avOq4znOR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fIM/Ttjv75pPQpIhCkDKD5h1UHkfT2qIgoQr4B655yauGORPmEfTnJPrUAhDbgRlyO5/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eWASFJI7ZPX/AAqLJIHIP1OBkf4Vb24I3NnIwQOcfWoSpBCsB6heuOwzinqMgyCzKzuS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Kk8y5y22V1CAAgkng+nvTpI2OVBHYbh/nmovLXOQCCB1JpsVg+1XWRulkDf7xz+B9aQX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BP3d5Ix+NRkKSMHaR05/P8aUkHKj07dfpU3YyQ6lqTfMLqZDnqHycjt6U8axrCEn7bLg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rVJSikbEzg+valP904JIzgDqO3P9KLsLIurr2trktcu23g9Diozr+u5/wCPqQdPmBz+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uM/WmN0H8LZxk+maLsLI1v8AhKNcUf8AH47DGAx4OfoKl/4SjXsjbc7j0AKgj1/lWDt+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H1HrTSgHzDIweB6/jRcVkdTbeMdcLoskkRyTkGPjjv8AWtmLxTqLYU4O08FTjHtiuDgw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fX+QroooiCSf4BnPU4Pr65pBZHVR+KLpAcIjnOSTyc08+L7kgn7IpPTr1/KuVEacoMgc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MMSoORxgn9cj1ouGx19t4pluH2i1UMowAGz178961lupXCtIAvr6+wzWLp0EUMfmADcf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sShxx3A6Z561SFzGlv35HZuD26UwgdEBH1Pepooi2CAe31x2q2LQhWGPvdQakSRmr1zn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My71TjPzH2rat7GOTcrqegAA9BWgYooYSsa7UAwMcjI5z9aV7GkUjn4mnUqkDmNSvP8AL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QI0MuzHHBP49ajkgJwVOQTkdMCqssJRgRuHpjp+FRJlpG2Zb3bmW4bPQbTzT/NkyWM5y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ssww2Wzj5ck4x9O1VPK2EyEZOeM9anmDlR1/2iVOBOeBn73UelQNqMw+ZJwR2yen1rj2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R9PaoZPM2YHXJz6ED3o5gt5naf2ncoP3k3y/w47VBcaleSQ74ZSUA5wfXvXE5mPIY7SD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BncnHPB+UflRzCsdo+sar5uY5mAwB2YEf0NPh8Q6pHK2Zdw4+VsYH5VxRe4Ujy3bn36+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yfxpNhZnpEXiO8wplVW4/hGOtWv+EkcqVMYJ9WHevN49YeCNlWHcucn1x7VKNbWT5vJ7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qMfiSInYbfBI5YsD74FXI9YtJhkIVPfj9fqa8rh1y3iwJoz8o52nr7D3rUg8W6apGYZ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0NT0pLqJ1IjG31yakVwxxjg9CeMHvXn8HjjRo3beJgcdk4JqRfH+koxxE7Fc9MjOPXNL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RmYZGOM0q2ygEEZORj0rzI/FOxV/+Qe/IwAW4IqK4+K8i7kgsFXaucStu2n0JFK3mFvI9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skYOelU2YxlTgsB19DXkEvxX13mTyIVA4wU3Yz2qm/xO1vBLQQZ6525Bz60Br2PZjcKGB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/CmfbIiDwTz1HHSvEx8SdZEwZ7aFcD7sYOGPoQaG+J+qbG3WMEYPBxwRj25xTQWaPa1v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Mc8+orQiSMhirHjkAev1rwi3+Jxgj8y70/OcYZDkt659K0YvizFEHKafjJPyl+SP6Vdh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HHGfU+uKlECAAZJ+leH2/wAY45GYnShsjxyHJH5+tPf4zAcHSVCdm8zJNKyFY9sMabNq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FQExrzkfNgEGvGT8Y1IIfSk554ds/rUafF23aUxS6YcBdwCtlgT29KY7M9iZoyRs6A/X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MZ6dvw+teVW/xV0+Qhn06VARyd4GAP61rRfEnSiMw2cxTGSWI4P070CPUbSOARhpfvDp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6Euo56DGCT6/WvOY/ihYySCNLCYPj7xYCpk+IensQskMisWxjcD9MUmh3Oxm063cK/lh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F6ig0632j5AACSA3PHvXMjxtpRLfu7jPIwF4BPY1IvjXRAzbkuAcYxwef6CkrMOZmnd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wpJ3ADsaU+FLaVQ8gycZUq2OlZX/AAnOkhgyQyggYJYjP1FT/wDCc6SEBKzJxnAweadk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kQFVDHOTgn+XQVl3fgIPHwVfktlSePcVup4z0+VxgvEOwZRVqDX7C6f93OXIzkgdc/oB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6ufh5qW1ngXIVeduCxHpkd651PC2rCcJJBLEr8DevB+hFfRMDRyR/aN2eCAMVI5Ljae/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U2Hd3vY8203wfBaqr3pLMB93OK6j7IIkURJhR0UDpXQ+WCckA/hmnPZTZ+UEknoO/0pju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K56jFW0h+UDlQOMnnj6VdAjjfy3IRv7vf8TUqjJJ3KAvoR096BE9lpF5e7BFH8mOrdK7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0LsQAOM/lXPQalc28YWJhg9ee1SDVb6aTIl+QdDkD9aAOraEYCCMD8O4qB7cEEheSPyr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zZBx74qwmqX2AZMHt2/XvU8oXXU0fJILEDjqSe9VZ4vlPHbIFQ/b7hiwBB3HOAOlOa4m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gc5xRYEytHbyvwoBOM46VZNqUG7GTgA8d/QVDHeXC8RoME8+1WFv3XloySevFFvIq/mR/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ux6U17ByMkYI6/SpDqXz7gny+ncGpPtbEfMrY6fL79zRbyC/mUP7PbOOncdOfxpDpwHG3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gKfnBwOPepRPGx+UHB7/AONOwrmI2nrt+7n1xweKhNhEM8Er6df8muhba2FHBP8AOl8g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ZIqAuzk5rcqw3DjGM/8A16T+zjx8+c+/WuvNojLlwDnkZ4xUL2kRG7+72HagLs5JrEon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qgNn5wPy4GN2ea6/7HC6EFiMYPvzTzZRAKIzgcn1zQWcaITv8ph8hHTv+FRm1VHYk8dge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QcLg4HBx61XfTN/zP0Pv6UDucctszsF29AM5/wA9KSS3K7ehxncMfliu0Fk5BCjbtHQd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aTPA3DpjqfeiwXOSeAcluM+n8qgmtVVMx5znHHbNdTc6eyKXERJ7HsBQlgRGGeLGT6Gl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zHBU/p61V+w/Nt+9uOcgdPauzbSpQhZkJ7dKimtJEULsI4yeDn9KgrU4ZrSZZdmM54y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baOuO/QV3n2DzQDtY5PJIIz7VWewcnb5ZPJ6igZwLW8jEq6EYBBIGaqGFlVUYYO7g9z71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rE4xgZwM+tUDpys251JIx1yAPeiwHGBSJCrqSSMANVUxMQFdMBQQCD39D9K6u40wxneA+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JoVVnyQSOB1/Gp5SkjlZIpfvMSeDnHp2FQtG5QEKc8HPb/Jrp5rQvkqce2Ox7YqvJbE5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/Wo5STmyBKG7gfeB7Yqv5GTuBBz174NdAbJN7KwKhhk44b64qBLNgpWEZ2jJJxk+xppAc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z+n400xYwjgg8gbuQtbRjSRS+DuB4GMflVdrR5cyHOOmPSmRdmI1s6ttMjfN/CO5/pWh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MYxgn1/WpjZ+W2FJKsAxJOfyrStbeQkg8579x70Bdn//1fjyB5FYcnpn0rREw2gOOD68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qYrj5jXYmZkhgtpWJxt9uwqs1jIu4xtlQeKm4Xt+tALAnLHsaOZjsZ5iYDDL061GRuwe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GeeR7VE0FtI3ykr6VfMRysqJc3EZGxyF+vFacWqbRmVPqQf1qg1nIr7htZfY81EUZeT0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qjurS4+VGA4/i45q4qAgMMYP41wrA8jPHvVy3vZoRtViV59xWkZXM5QtsddsOM9qYUIO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YW4AUHv0xWxFJDcIPKcNjtmrMxmCVOTtyOvpXNzId5HcZ6966qRCIWJ6AflXMIxZsufp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XIPGaQ5+6CQKkkY8AnOT0qs8pHI5JNCYNWLVqP3gA79vetTD9v8AIrKt97SgKAOf85rp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4piMVskk+lM4HB69sVZdAW+UjB6VF5ZBPtQBHgkj9adGCrAZ7fSpVQHnoc5NO2KMkZ65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/StQA/uqfyr218kn35rwv4RHGqXag/fT19K92YDOR1zXn1vjZ0xRXYZB9ag2gnP51bIy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Isr/AHT71Pjv600p+OKcAVBHrQBJEvUVbXgg1Whyc46ippDuTpnHegTVy08uFx1qPPPX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FaaRNJHujI+lAuUmVgRyRSZPTr7UwRSAZfpUYDL0JH60Byk+TjimK7JIN3Umms+Bkdeu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kE57VcRNG4O1TLnFRJ09ccVLlQOKYh4qUMKrq/XvT8nj0oAl3e9Ln0qM9OKTJz7VSYE4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tQowbvUoJGaoC6h4FKOtRKSORUnTmgB+cVIrVDmnqcdqAJQxzU4bNQZpwNXqTylkU9Tio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TRbDVMrGqavnrVjcO1VzIROp9KlVvWq6sO1P3etNMC2rVOhOeKz0erAl2/MKLiZcJ7Cg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71MjHvRclothj0NTbht54qkGH+FSZJFUmIt6YcalD7mvQGNeeaaT/aMQ9xXobA5qZsBy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cDBpwOOKzAnDEGuC8St/pxHP3RXbhvmrz/xUxXUOuMqMVpT3Ag0+Q7lRq7KOVdo9cVwO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whPyj6VUgNZZeTUgfNUUI6VMGoTYWLgJ3VMrkHFU1fFWA4Iq7iaNOKbjANaCT4xzkVz6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60hcp1Udyo285rattSaPBL55PHrXEJMBgiry3II7jGcYpptDsju7XV4mkZZH4x0qxPq3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GMYFeYWV5J5zhyOB1x71el1BugbOetKTct2HKr3saepa9JIjhwQ20fMa8o1jUwrBUxk9e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quTzivN9UuC0uWPIztJrNnRFdTvtOYS2aSL3Hf2qxkA1leHZi+lJ3+Y9a1T1zXkVpLmZ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Xm/xOT/ilpGIztdT+teiSSAttrhviOpk8JXQx0APT0NTSl+8Q5R0PmyOQtwO9SRWbypL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q1oGkZQoyT27/lXXxWr2mnzo33pI2J9q9V1baGcbpGv8Pm+S/TH8SnFegjjJrzL4eyEz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V6aOKxk9SHuYkXyavICMF1/+vWuD61kS/JqMUnc8H8elajEhsdxWTELTxUYOakHvSbGh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4GoZYtGcGkzSDBOalsCwjhTViOQFs+lUwBSgY6VAGw0x2bx+dUXcu3PSkE5RCAe3ekhm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jpmgBeBxSjrTBg8jpTqAJKKj96dupSAlBzQajUkmpRzUDSHBSetNbjrzUoGBxUEhzz6U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CpM5zjnFVwAXBOeOBV6DC/lQwPAvFi/8T+T2UcDrzXG6mokWyifIH22Ajt/FzXY+LGB1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bqDFpdOjwObyEf8Aj1ccyontEg+c/X601Bgn+nNPc/Mx96ZEfmOOuDXnlFKwLMC/QFiM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/wBCDDu+Ofyr0TSjlM8Y3HH5815t8Q8eRCvpLggfXiurDL94TLY8Ku/lcnrgYGayWZiG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2O+PXGRzWFPn7wIKjOOf5V7bOZFckj1GcZ70xWGMnPt/nvSISWGcH6dBUm3snOM/jSG2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3HtVhVVh8wBGelVoOGODx6VdUrgEnAx19/8AA0ElOdQeOx46elRxqOV7gdec/hVmbDYy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JY4A9+QPaqdmAAZJRTzjn0Fdx4ViX7LfE/N90cc4GPSuKUBSC5zweT1INeg+Comntb9P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qSsUmcT4/t1TS7cKcBnOff2rhLCAm3bHIPBwPSvVfiJZ7dLtGyMGXaeecetcTp1iI7OR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pVlGI0WBtAIyDnPtVYQYIGdxJz69e30ro5LQIm0DJ5qots0hyq4A9+KAMlocHGB7H8Ki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+ntW0sEmSrA9xzTfKBAYD5zwQR+lA0ZDWxbB2kke2OB/hVb7KhxH5nyjrnk1ueUzYxkk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vvAct0P/ANegd0ZL26pwuCf6571Vkt1IIIO4H6/pWs8DBdzHp39AfWl8tSpC9SOe3NAO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wScnI547VWe3J4J7Yz61v7A34c49fxqGRVJDnHJ646Z/pQKyOce3KLxnIIJHP6+1V2hkG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uma3QsWU8g/h+tQGzGSV5IOQOvPb9O1S2Fkc4IGJI6HGSAelMZJCdyqfpW/JaOwK8fMc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y4UjO33pNlIx5FO0Fsntn1x2qLaVhcfe4JPHI/GtR7MyHC5CkcYPFRi0dMhhhSPwNCYz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6jH5VF5YUlhn5iVzjgd81pSRCPDKDyPT/OTUGw5OfYZxx+PvVcyAoEnAYLwTjj2/So5U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IyRmtB4yRjqB0GMLj698VWMROQ/GOMDt/8AXpNgUwrL8oxxkep596bsA4B68enNXSgx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pIwAxOc9qkCsYgvQHJ5xn/PWmkD7pJB6gjt+HerIU9NoJHocjNR7X246Af3fX396AIJI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/wAPSmtg/OQVOCBn9CD7dqmIwOeNxx/WmHdg5GAO56c0AVmRuoJBJGO5J9aZgN97jvxy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0eJOvoODVbPXcd/oOgNAmi1ZDc4XZ8w6E84H9f6V0JUg7ByvTcOMVkWcTKQRjvuPcE+n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Qc8ZJ6fUj3oBAqMI1jXgDjLenp+FdDpdkZA0rKFxjHvVfTbFrl8kZQdT1/CuwCBFGxcK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ykY4yACACM5/wq3DbK7qp+UnHQ5x/ntVy3gWQh+MHg98g+1dVZ2yIilVGemapCbZQg03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6fmO9altYFAqugJHXA7/AI1v2kDjCkZB6Y/z+da0lqq/L361Dl2LRyptHzuzwoJIx6ep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OGAIrqpbYbQIeB3/AK1SeF95GMlvbIz/APqqHruUjmWg2nOCe+O3+fpVWWLcTtG4Hrn1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emSF5wCKqmyWRsZ6nPPt2oskM5dk+XABGOB6E0gg3Md6ksOBgcCunNuquQVXBGD7mq0t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/WldDsjm2txgg/cPU1Ua25wmMA8A9cdK6cRHGcAYOD7Y7H1qvPaEHa/I7Hrx6fWpCyOa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8YCjrUJtgEIAXPJzn+f1rfms1wMAgY+Unk1XS3VeVyDk4xn9KBpHOCCVfnOCT0HTHvmoW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5zyf5e1dK9plMu3THA7Z9fSoZIUJXJzgY4HUUrjbOZeF1ZiSN3Trx9M1BIAiELx6nua6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G/h9vb0qNrNRhSoYEYOfbpRcWvc5ohsbFOOeCR046VH5XTAwRya2pYX2kdMHj3/xqnLbE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+1LlDmMpvmUpnqw/8dpAI1bZnJ9cZ49avTQ7RuCspB259u9RfZWIITOOvpRyjTKIiReON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ZUwcjAPOMZPHWr8lqScKeD1FI0SH/eHX3x7VVhmZICASmBnGPSqrRhRgjAzwOvNagjDO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51GytsKDr03etAmzL+997AA6CmvjG9unRh3P4epq2IQ7Mqn06+v1qOSHZIVRs4+XHofWg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D0IUH7o9PrVYxorsqDLZwR3H41pGNVDbs57455quzLu4Xk8ZHb/GgkiEKxrheCx5U9Ke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eOR6inYDJlsc+vOP60hRnxkdvpg1KQFd4WUlR2wRn09aj8vYvyjG4ZLepFWjESctuwBy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fRu2fu0PcC1YRqU2nBc4yetb0FtjqTkdMDjNUtNt8Lhh82SWzxwP5iuoigZYh8uAec57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FhtI2j5gemfrVgW6kAuuF9+x7Vb27eTgY9B1yKa7IH2nr9fXtQSMVcLjrjHPejykZ+MF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G5cAIfXn0/GpfLKOFYAAnqR+VU2BWEGcbxnPJI/z1qXy+DGH3Buee+PStvS9Nu76T7PF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pXomk+CrazcTX37xzyEb7qntQrlJ6WOG0nwvqWqbXWMRQnGXf9cCvS9M8NadpkO0KJZS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LIkYiQBVHAC9qrlx+ZxkdzSbuCVgbphRtUDAwKRFx8qk5PbHFWY4wep6dvWlYrGhXqfY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gHwCpqO71VYpVSAH5ep+vpUc6u4zxu7Z6f8A1xWWE5O4YJzj1/8A1UmOO5kXX2qab7x3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q6gkuznOQc4A21vtbSoSU6e3T6GozbDbtGAxyeP51m1c3RgCR2Knewz2zjNQzSXJb5ZS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7ZFa8toyEEjBJ47HJ9aga2EZCv/CSRj1PWp0HoZHnXAz++fJ6HJGBUZuLvGFuHYk4PzHH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Qw4+Yr1qJ4CvpgjsOKL+YaFP7bqI3qLqRdpAO1iB7GpP7Q1IbQLuZdvXEh6+9SbBjDAH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tJHg84YAk88c+/rT5n3FZCxa7rcakLeSFueScn2B9BUqeJte4K3jjnJHUE1RWNH4Q5B5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UaHkfT3P09qOZisjWXxdr6MCZhn/AGlB/wD1VYPxC1+IFcRHbxjbgfjnvXPbODIeMfnz6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nkcDtRzMLI61PiR4hC4kjty3RSVzg/TI/Wlj+KGtRHZJbxDfx90DnvmuHOYzyM5Gcnpj/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CSMHr7elHMw5T0YfFnVF+VrKEv3IBHT0BPT3qWP4x3kZ3XGmxPk4JVsEevFeXlAGYse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++UgJzx/jS5gcUz1mT44zqdp0lOD1DnkewoT43R5zJpDBD6uQc14w0ewtMDggDJ6AZqpM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6/hTU2JwR70vx10ckebprxl8jAfg498HNRzfH3wpDFul065fnkKfuj8v1r57fyXUq2Tkc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QxIojU5JPINPn7k2XQ+sLT48+DLhFEtteIHP8KB1HuTWlB8afBMxKFbkFDzleoPtXyVp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9M9u3509lC/d4AJOT3NHMgPrYfGXwIJNxe5TkcbNxI9QO341Y/4Xb8NASFnuCQcYMeOe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AQm7P4+v4VRMS7SrDP8AwHkfT/PFHMgPtaP43fDuWZLeGWcNIcAFQMH8a1R8V/BJkCNP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NfC1rArXKAj5g2VA5P8A+quvhtZHkXYuGUetJyGj7EHxM8HzdJJFBPUpgH8KmX4j+Cg5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yP1r5QVJF4wDxkHdjp1q5DFLIrFgAeMVI7H1CPiL4JuCFkuinf5lHX296sDx94JVWZrp/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Xy8LdCDld2B06n8Knjs1BDpkD2HAoEz6ZHjLwfJH5kU67SMklcYz6ipYfFfhGf8A1V1Gw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XzQkYXPmKRk9O+T/ADzV5LQ7VTaWc5wPSgR9GJqfhydjJHPAPyGKhMmhTniW3bJxjIzm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y7s85J6j6dqkVZmUlXc4+6d3X24p2QHvH9n6OzOQqfMf7w7dKqS6TpEmdkaZ4J5HWvHY/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p4xUw+2/KDI20c4yeP8A9VFgPRLzTtHjYyOqhyR0OSRWBcxaRG5WMkk+/Arn0FxwzuTzz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/XPX8KTAZcxWcbF1bjBG3Hf/ABrLk2iRSvCMOCep/Cr1xaW7sjxk8ds8D60xLcRtuflR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kluQEDjq2AB3H+ecVcC+W2w9Mdxz75p8sgOEbCkHoOv+fet3T/DXifWXVNM02eVZDjzC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/9b5GC/NwamC8dvpVcNg59O3vUyn1I9a69kQhApxx9aNrdev0qUkHBByO1KuRjJwM0uY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dL9iduR3q0Aev61HJI6HqDjtVCK/2WVehbB/LNKYJgMkBsdM0z7RJwCcjNSfas4PAxxz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1+UbG688jNVJbeRThlP4cj9KvC4IHzcehpi3LD5kIzzgfWqTIkZxTjlDj86dCHjbMW5f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dc+4pVkjZ8k7OeB2q1IgfFrJCmK4jLcYBqGAPKS3Spm4HzLuGMUiyrxheBQBE0fPXaaU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NLHcd3OT+lThwQAO3rQAsSosqjHU1utGoIXqCOuKwVK+aoB5Hetk72IK8kfrVJktFOTA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8cZHNLrKxW4t47YyCdlZpA4wo9MVjqZyMlue/GKok2flVh/kc1IdhAXoKy4g3O5yc1PJt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3wnZf7bnTv5XNe9OPmJ/SvnD4RTOPEc0TMSTFxn2NfSzLjrXn4l2qM6obFQr1Pamt161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Yj0rFMogI5yaaxyP89qlPIJpNuR+dUAsRPIAz71aK549RWeJPLcY6GtkJuGRwKnmAz3t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ZqUjKjtUKq5chhgetXFCgA4ppgI+enOPSqrbmPpirLZOOaYBnnn2pgVpEOPw61HZqvnE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zpYYlQHFO5Mi5GRnnvUpK/8A1qgVcU/NF2JIdxnPapdwx6VX57Y5pw4FUmDRNnvUEsm0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ZFMRLbSlmLGtJGB9az4F2xjuc1dXgcjrVp3AsBuc1KGx9KgH507PHHemBMGyalU4NUxn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1uGPSnqR+tVweOaeM5p3YFgEUfSo1bsaeo9aLsmROPepV7YqJaQn61VmSWlPPNa1haJd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rHh5bnkVs6ffJbFkwfmIPHPNMDPcPG5VlYYJ6+gp4YHr0NX9TuHmYEjjGM1lbhTuBfhQu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XKru2HHtWdFkIdprXstRkiQxOdwY9T1xVImW5TB/SrCMeRmqrsPMY9ialVsfe6Uk9QaN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+1/WvWBYnaXkPbIArx2wcjVIMdnFe128jOrFzwBkVM5O5Jz7cOwHY0uTU87IzEqB161E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c15p4vkI1L6IK9MeN4WUSDaTzg+leW+MuNS/4ADWsNwKWkvufLHviu5hPygZrzvSpcSf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Cht20Y61rYCwrVMGpvkIjZ3FsdqmhhDtg5x/OptqA5W71YRZWIwpNXIwiDBC8d8dKsFn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B3qgKqxSHgjH41OttMeVAP0q9/Zl+p/1eADglug+p7V0NunhuJzHcXTqQoCll+VZByW3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uZAcb5hVtp7VOku7kdqp6hfC7vricbDufAMY2qQvGQO2ahjmIyT6VEp2ZSQlhcmSeUkk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NnjpXN6fL5d5PHnoP61ovLkkn8aj2o7Gfq8gzG3viuB16ZgVZeOeD611mrMzmPB4H9a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MHrgGhTNoroeh+ELjzNHVuuHaulZwcjv6VwvggkaTsY/xmuzJAPvXj1vjZ0qKsNADHJr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3oAPypXTDk81j+LQX8M3qD/nmT+VZU5e8hs+WNEXa63Tj5IuT6k+ldVBM11HdSydGUgD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EYb5CSSK7rR4fPimC9GHGe3Feq2YvYqfD9z/AGjdJzgxHPvg16mWAGM15L4IBi16eI94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PfmpnuZvco3pxLBLkfLKM/StNjlifesbVQwhEi9QRWsHVlDjowB/SsmxpDsgGpVYVB704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KQmm7qTOalssf1py1GKeKgCYEU8DccCohzU6cGgBj1UY5GDmrbnJAFNROc/lxQBNGPlH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wpaTYCgZpdvNOHSipbAcFxThSg0zBzmkWiYNxULc89qaWwh7Y9qg809BwP6UDJSedvpU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VYHH+eKnD7kfP904oYHz/wCIWEms3QOQQwHtXMXYRdS0eLKjzr+JRnuRk/rit7WTu1a7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+Uka3oYycm8XH1weK4plRPa26tj1NNT7xYdqQnk47k0J1bH901xJFFDTeE9MM3H1PWvM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GXI7HFelaaMRgHqST+deafEEjdbqRkl25NdWFV53Jm7I8Q1AAySZG4kkjnGM1hvGSMEY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PmOxz949az3O5c4C+wHFewcpnhQOV5HsOKgbKnacDB7cD8KtyDYuAOBk+v1qnkk7uAVG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Mm7cTnHBGf8APSrKO20gAsV6AVXQYPX6ZqZCOeoI7D0oAmJz9TnrVfDA5HOetWMHoOSe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78dv/re1ADFzjdjpxg9sV6n8O4xNYXpbIBbo31rzjZ2Hpkj+tepfDoM+m3+cbQ4A9eet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ixsI8AATHI9iOK5fSrYSWX3ThDwevvXYfE3cI7Beg3Hd71h6OiixOAcHkn3qwuZNxbqx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M2qna6/KOhAHf/69dFLHksScnPWqxVSAAB+NA7sw3tlwQByDx71UltQBwM7ucjjiugaA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x7+9RvCo5Y5z/EOf8mgLsxvsuAFXjv09KgktFzvAPPr710DxgcKM4GPpUbRZXGMA9c+l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ByRtGM/T/H3qD7EpH+ySST1/z7V0LxBeMZ9AegpVgRgCFyKB8z6nLvp4DfI2AMdRzj3p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eo/rXVvboSVI4znPb8aR4B9R246fjQF0cdJpYUbiSePyB7VA1s2Nig9RyPSu1W2JXYeM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We4Zxtzg8CswujiZLGUANyAOpU8/lURs1bCsc45967Z7P5gR97ODmmCwTr0Gcew+lBUd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O8n14X6j0qIae0rMo6+vXA/rXe/Y92B3PQY6j/Gkk02M4UAEDqOmSP5UFHno04EsCAue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+xj8xAwQ5BGcYz7d69MbSZCxYLgE88dM/wCPrUcmkynjIPHG7oPoaAPMm0ptpQZP14Bq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HkZ+Yj/9Rr1D+y5H3Bhhxnb3GPaoDpVz12gd8Y5/CgDyyWxnCElGXBA/4FVF4TuCMDkD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LuUkCMmM9SOmfas99ESRmLxheuW27iT6UAea/ZlkOewx93IxTJIdpwODXokmiSbNsMJO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xZdDu413lCW6Y45+gqWxtHFTIQCdhJHAHaolZwCGGQ+AAVzz6/hXTzWUsbBZUcFhngdP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hz6kY/z70uZiOcZW3ZI49z1Peo3hjBBRcMD1PIB71tfZpgXDpgnjI/UfSqKxGMAL8xPA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sy5YojHKnJwSPX6Z9K37W1LFVPzbsZyOM1S0u3Zmcr1xnGM4zweK9F0rTxGRLIo27R25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p9jb28Ij2BWxlj1/yavpbqx8sA+oIp+zDIEBAx+f/wBetWBApA6Mf09hT0sRsxLKwQMd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B6V0+n2qu52LuJ9ux9u9Z0cbv+6jO5iegPY16bo+jrY2iPOVMuM4I5XP9aRW5TgsI4IVf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jlt2XPJOecDvW+0S9OR7CqzxJltpP161mMwPK3EKSeBgD+n4VXlgIxn1yCOv1rpHjBAP+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Nvz0x19D/n8aCk7I51YXAyBkt1b1+lRNAueF5HHsM10H2UbSxGM4z2/CohbsSRnKnP4Y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YDIIOMjPr+FVjakElwR7EHgj0rpvskhOF4xkkH/PNDWhKDb+dKyC7ORe1dTlAADwT2Pv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FQOSQeCa7E2z9lzzUE1qckheOhz2oshpnJNbKY1A+Y4BAz1phs1Uk4+YjjHpXWppqjBA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Cdl4TOec4wox/OpaKucSbTJ2jCnrnHWopLJVbhfoT347V2f9lKrfMCJMdByB9KQaXK0m4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/rmi4ro4WSwZ025Ix04wSfTHtVeSzYKFjAyfXqc13x0d9zKAflO4nviqraPOWOFAU9G9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J7BmXcyjKkYx2z/UetVpLFWGRnHGOORnv9K9AbSiX8kpgk5yBwcd6JdKyuUjKbTyQMEj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HH7tCcjqOeKqPp7u+1flK9R7elelLpLqRJEu7IPzNxkVBLpOxgxU4YZ4xwB70FxPM5LN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PrVDy+gPHUjHX/8AVXqc+lb0YqMZHPHX29qyY9IWEmNYvm7nrgUDPOWtpJVIiUA989AP5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eVPVcA57Yr0G603BGeA3BKjOfy7Vlz2LYK7AT/DgZ6d80cyFY4lrZvMAPABzwOPwqP7N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APWrqRaShiCh4HIHf6+lUpbIYUlSpzk8cAUBY5doXTb37E9hQ1qrIABgc445rdeIpv44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quUKnKHaf9od/wDCglmCbZ8qEOOxLDK4/wAad9mc5A7cdeATWizPL9xfunBGOSaixIX2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znv6UCKPkjgZ5Gcg8A5/wpUhyCOMZOD/AE5qzsklX5csc+nzEfXpULAsOPugjJ9/89al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G4fMT8ufQf54rpIVJTcCVGPr9az7KNNkRfl8bRt4UfStpUwxHBBGPbHpVBYi2qB8pOeq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0cLNlgSDx7itJYjI6rGOemP89BXTaT4au7xmecbEHAYDkj27UEM5a2sS6pHCpkZj9wHI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s9w63Oot5aYGAud2e4PtXYaXplrpnyxqA/dyBu/OtjEpYsPmB9+/+FUoiILWzgsYvKtl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mk3uNu45P6DvVjy+cfdJq5FYTSqGEeMnAPb9KG7Ak7mUsMkmBtyOnHGfpVtLNVCbiOpI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QqGlOGxyO1K8CMMryT275rJyubcpkeQcF1A5yMe/r9aqvA5wX4HrjHNboikjDL2zn6E0x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CT1ouw5TEeJ14HGOSRVaS3VmBQYYDPHtXQNGT8uB6+9QmBDJw3vwOB9aLjSMGWLcAFBO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IRknaQRz36/j6V0zoobaoJI54GKqPH5hzjBOfx+lItMwpYFwF6HseoOP61TW2PVRkngk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6Mp4AKn8AahNvsXzFGQeOazKOWlsfKdsYI9Ooqs9gGIfGN3Qe1dWYwVy2AG4PqTVSWHa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5LID+JiMZ29yfQVQezbkEHu3Xt7e9dPJESvoGHG7tj+VVAmRwT8q8Z5oA5trbnA9sHp0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D2wMnFbs0RKMcHryRziqckEqxbgnygjv94HvjsaAMN4lKZHKocj/AAqt5WAGHOeg9q3p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B/WqighsFQSeM/40AY80WAOwJwQeRiqxjhC/KMjoe1bskDHO1ACM/Kc4PvVNrWRkwNoJ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WIZ+ccfyPoB2zUUkRMWUGN5xz61ptAQvABc/j0qqEODn5sHODQCZhvCpQKxyy/eJ/Uj2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5ZHzYAB/X8a2JyQRgZUjkD1z39qoyx4BZeUOfcA//XoE3cxXthhkkxjn7vX/APXXO6gu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IYj5hj/GuynTYhLgMrccnHT0rkzbss5HY8Y75J9KBGjbxmKAEjJz6Z3AU6JCy+Yz+oUY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3sNqpgEdseox0FSwQuy4VQ2e59/Ud6AMua3STDgjBOR3wf6VRdCQWGSOeRwfxz610H2Z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vf41RmVAu89O4A7j39aAK+lwuboSuucjOcdB612tvbsSMDBbsfT0P9K5bSS7XQRX3qRu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gLAVYCQksAMY4FAEcduM5cfe9O1aaJGqhF+6o4br/kVXMbrjAzjJYf1FaNvC0hXfwSCd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GgBK8txk5yPwqzHGz7WC/h6Y6ECrEdsgJVRux1zz+tX4kjhXzGO0EYB9/SgRnRQJnJ6k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BUNx3zjBq55aKCVXDZ3f7P1NSsdwA2jIAwR70AUJIhIdzZyD/Cc5+gqXyI9oZTgoc8jp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uAUqcjPX8/50zcqksoGOoHX9O+aAHBMKHxy54prBt2NvPqOMCpVuEEat8o75JHf268VYs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9Ntpbgk5LL8oA+poAq7flBYZH97P6UNtUZc8EduSD2Fek6Z8LtbvlWW6nW1RxzgZYD+Wa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esXWa9VryVOjStx/3yOKAPna00+81GQx6fbvcyDkrCM/n716Vovwo1zVQJdQdLCE8knDO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7a2Vhp0Yj06CO3XptRQBirKrIxG1gATVpEtnL6J8N/CGiFGNsLuZcHfP8xz3Negq6Qps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aPyrPigJctI3Ht14rTWxuZl/0cbj7c099BpNn//X+QgpBBx+Pp/9erKqDyeeeaTYVweh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wTkc1q5DswVeMY60/b6c/wCe1WVtztHqKPJckAc+uRjNLnHysYBmqs8YJOeuP881oiKT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0ePNOPY1rCV1YmUdDKwR8v6d6ABgCnSSIOFDN9KhMnGQvB9a0RgybaCKgYggr3B+lIXn5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fc88dqsQ8BuvJAqTnHP4GoQjnqxGf0p4hHTcT/jQTImikVfnaQDb29aozTAS742P4d6l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U8FeB370EjY5XfJPX1qUNKQAD1z16U8Bdu0LgA09R/8AXpoAh3h1Y5xkZroZiyRFlPzD3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Z68VvyRF7br1WtYkyMTUtY1HVRCLtlK267UwoHH9arxSgqA4z2zVbDBsHt+VCvz8pqiS8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oJAx4LcdvpTFl5I79z2qYEM2B+FAM9A+FUpj8XRR8/MhB7cDn/Ir6xk+8T27V8gfD5zB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3p0xX2E+SDXn4r+IdNP4Srj1qJuDVkLkZPWoJBg9O1YJlkIGRjFPx1yO1PiX15NTsqFD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BT3IrbXbsA64GKzGAB3kCr0ZygapAnAxgE9eacTk1EGGcU8Zzk0AIQQM06NDncRx9akV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6VUQIiMk8VAy7H+YnJ6CrIY5IP51EwDnJqgJAxFKWyaYRilWgBy9akBzUdPFAmxw5qYK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p575+laEClRnNA5pRzwe1LigCdSBjFOqsrY61LuDU0wJRipUqsDUyNVcyAtZ/wAmgGo8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1SqxNQA//qp4OBmgTVyyGwPalJHbvVYNyM0jyAEAHnvV8yFys0YmXb8xxVuGSJCDyT69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DEjg9KOZC5Wasrl1IBzmqXQ81XUkcin7sdPxoTEThmH3elWEdeA3BqpGc9eDU6QtK2QM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6ZqYE49arEtkAnOKnU4WgCay5v4fZxXqpu5PLMLH8vSvJbZgt9Ceg3j8a9PZ1L7cdSP1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Mqc4q3bSQW4aeZScD5eO9Jdaa1nAJ1kVs/w96y3lkcAMSQKQNliSaW4n86Q5Zv5dq8v8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f3Yr06Nuwry3xq3+njPUxj+daU9yWr6mboSeZcIB/EevtmvW1hSNAFGOK8m8NPm43DjH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fk963aJK+fnx2qQZQbidopYoDcHKFQB1JOMf/qp0NjLcXCQzXSvEXxn7vHqM0JWA1DGU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EZ5A96m0uOW/m8nzvLCFmHBypHQfjS/2dHFKbW3vIs5LBZM7zjoCB2+laehWM9zDMI54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mj2nGFHbd6dSKJAb2nRSG2NkTPEZwySsg6Dr82eOT+lct4j8QX9xCmjl7cQx8/uIwpOO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8Q3ej2t3ocyrILxfMCxtjY56O/fIH8PavPR69T3NZtjSLAY4qeJuceuapZI609JAvfnB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jnULgtgHH9a1JZgOK5rSJCbu5MnbufrWrI/Jz+H41BXUq6nKRCp9DXAa9LuiDE/dNdjq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K4HWgPs+DkndxRH4jaJ3HgScPp8qejg/nXdEY+YjrXmvgFt0V2hGOVNehGR8/pXlYn+I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Aaoa+gk0O8T+9G2PyqyDk81HqA8zTbpBzmJv5Vz81mimj4ztz5czKTgK5H612WntfOr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TXJFdt/cJ12yN0rsdBkZvMUjAHavVbMSt4P/AHfiVIwc5jkUk8ZxXrjj15NeO+H8R+MI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LZ5pTdzOS1KGoAvZyL6DOfpTtOm8+yhf/Zx+VSFfMUxn+IEfnWRoDlYJ7R+sMp+uDUAj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O9ANLmGS7hijeaZntTsVABuxUqmolGTUwwuPehsCdTzzUoJPJ7VAhyakzS5kA+njpUeR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BT6jpwqWPlH7j0pw96ZTweKQ0iQUvHcZpoNLkYpNjEkAKn86rcD6VM7jIHpVVmHalIBz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JGMq1MVgfalc4ifH90/yqWB88amxbUrpuT++PH096wnwfEmgbv8An6yB/wABNbGo8X9w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TxR4fWNS2JpGPsApzXJJalRR7QQdxB7Go2OIpSOyH+VPHzEn1zUcpzBMT/cP4cVxGnKy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C4NeWePiPNhQ54Jr1XTwfJUDH3ePc15N49kU3Fv/ALRJzmuzCfGZVNjyW5XdJsx+Hes1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WtK5YBuME5459+ayZH+VgeMHPvg17L3OYqTlMYUfhVJQAPl4IGMGrco7jB/rn1NVgCW2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kARxlm25AHfP608rtwAce/YUKvPIwe1ObaGJOPSgC6EaNdp5wOOeo96cyKg59qgWYvgsM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uTnqfT0NA0g3MRt4yB6AV6/8N0UaLeMR95wPxzXkqAD5j1P617L8OF/4kV2/96bOev4V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xOBWWxTsCGx9RXO6Qc2jdtp610XxNJM9gMHO3P8AhWNo9rG9ofNfALfhVMS2I5xtAbnA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PODjjpWq1nGpI8x2U+pyP8iqL2YRMq2Ce2O/+NSNIrcn1JHr2FMBOOORz+A75qb7OzDI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wqIwEH5JPl7kj/OaAsyMjsACBjp1FI0exNwP0Ddam+yNJyh+YDkjtUa2dxISm7afVunH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4z+lKijAJIPOPpWgNOxje/J9Oc00afIGPzkLnv8A/WoAq4HII6e9OKnknOByB79qtf2f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P69BU39nTAA+YCAO/r7UAZygAk4HPBHYGlaMsMZ7dzycVdFjLwhIPr6EmpDZSKCNw659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A8dRyW9KTByAc8nj0rV+wScgbSD94/1Ip4sXJxvU456YP0xQBnwQkN5jLng9+Oe4+tWj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lXo7VlUZGe+Tz9asfZ3JJbb68+hqZFJGWsZXBwcdBj/Pag2zZ4GBjHr16CtIwSuuF7Hv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oII/D/8AXUlGYYuMKuQPX9aVLbdkuo+Y8fQVqeRIf4N3404RPztTnOODkZp2GZ4sYOfk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dAGBYDH+z1/lWmQ6rwg69T059+1SAAAsVY84znrTSHdoyf7Kt5HyigD0HH55/nUb6HaN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J/MVukHOWDZHfoBQzsMBs8+nejlDmZzDeHbByVZGA4zt5qjceELKZCGyFbjOcV2JlPRS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iSo2d5Py5AP/wBak0PnZ5jP8OLIr8jkgdDkljj1Nc9f/DPUlUy2O1i2cK3PFe2tKkZ3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SGVSS2/lTwc4x/8AWqJFXZ4h4f8AC+oRuY7mPeyYJA4/n/KuyGkahG7fuW5IBwOMf0r0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OTjj8zWwrOFABHXjJ7GhXJaPK10u+jk8xoW2n2yB9auR2tzNJtSN95wQAuce/tXp+8/d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RkR/dVVOc5xjPtRdhYyvDehNbb7y+UbzgouMYI9fWuoeR2yRgFc59KkeVSyjOPl5x0zT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SMg8ouNo49aYsThQu3gZJI61Zbr6+xOf/wBVNOSeeuePpQBW8nc249O4HGKR4Y+3Hcg9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ZjjgYz0oApeUoIY9AenpTiivtAAHB5+n9aslctsP1zjFCxndkAHnA/xFAFTyudgIbbnr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ZzV0A7jjr2PqaURjqCM+/c0AUDGGPyjH8s0w24PJwMng4/U+xrS2sCVOcdc4xSFCTuOQ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FUwrtAxtwen8hSNbAkdgOcdvrV4LjAPYc8dPYUoUA4HJ9x3HemBRNvHkMQB6HuP896QW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/XtV4rkjj8uv+TTiBuIRcZ6jHFJoCgLdd5IAIOecdDTPIy5UY56556fyrSRVXKoMZ7dcU5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PrS5QM5rNWXOBk0w2EbZCH5e4xxnvg+1bBiyd2Rz1x60bDjHI/UCpAxBpasNgPPp2IqP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XpXReUduc4J54pwhGOeDxx6ijkT3HztaHIHSSedvvyOw96qy6MAd2znoeOTXdbVwSOQe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FA756VLggU2tzzk6SAuShGOAB1NVjo0bMVWPC4+UAZ2nuK9GFuMfMC27OMjrUT24xtAx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uRD9qeTT6M5YgJz0J9vWse+0NFjIddwXqDnPNe3fYogdzgM3fjPWqzaagOYkBz1BHQn69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U+fZdEdgfLxIgxk9vpVG60SZgR5YbZ0x1+npX0d/ZFvIAvlqDkHG0dagl0CzY7ZUGDjG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l+XRp41aV4yhXhmIx+nqKy2skRSAjcnjdxnPfBr6mvvBdnMhzkKep6gD0xXPXXw8W4QL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OvHoKnUacWfN5hLMCoO3p/8AX+gpY7KJ8ZTgfd3cnOefrXsl98OdZ8yRIFRx97JGCfoR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azLHNYS73wqkY5z0P09aXUqyM+1t8rgYA4I4/StvStFutU3eQpWNTjeQRtPfA75rvdM8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RsxGOMHAz24712K6ZPFGkcMTKM88H9K1UTNytscbpmg2emYY5nf+IsM10QlQ4UNgL+FX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kySQPl5zU8Gl3V24hgtXMhwM7DgfjVE76lKMQnc7E+pJOea2Lawubhx5Qz0BboBn+ldbp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FJI/hI6Z9PeurS0toVUQLtA4x1qZMcUcjD4cRcNcMHYHPy9PzrXNpt4X5QeDj0rbMe4d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V3c+lQ1ctOxiPbHhA3y+h5qm8CEhcfdOfrXQyWxfoMEVE1qSMAe/pmlysOc582iMScAC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qc5HGPauh+zEjAywHal+yNt5OT9KOVjUjmJLQbcdearNbRjPbryOTXTtaM4DBcDknPSo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UuVj5kck9uV6jp+JqFLUF923kD5cdveut+yLuOFBPtUS2IDZQYPfv1qXFhdHLC0dELkb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dSBjjA449a6xbFxw2R/OnCw8zKqcjHAx2FNoZw72cZcEcseemelQSW4AOF5I/wC+sd/w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05Pb0FQvZh2DMuCDj1wanlGmcK9sxUgqAD1GMjFV5rAkF1jyFx7V3EllzycZPI/wqI2uP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Q+Y4BrRY5CxXDAcrjg1VaykkIxj29R9K797ONjwAWzwT3zUMmnBAWB543DpmmPmR5vN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+lZ7WZUnAJHc47etekSWVs5BKEkcEjtVQ2SBCsbZ9MjtUNDPOZLM7g6HCg8AHJP1JqrJ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AOhHqfpXeHT48+Y49cgevaqM9i+zzIwuew9MfSkKxwRgaIl2yGbg/wCe1VniU9B3PTrn3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crnt7+/4elZ72sTHAAzjqf60CaOQeFVjzF1J6HsPesiWJ1AzyBxj09hXYTQBgcKBnr6C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Ouc0EnLyhVVxzyMj1rmre1dpTIwwNxOT1+n/ANeu2uzEQQRwoxkjO7PoPSsmGOIvhQQp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AD44kAXGfoRwM9vepzD8hOMHsO/+fatxITJbHyT90DHfim+RKAGHQEZHcH+tAHOSRPld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/wCvWVcxKVYEgqT8uR/nmuxmU+USE+Xvj37VkSZjAMafJ2J5HtQBJotnbRR7/Lwc5yBy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ckEZ6fyPrVHRLXzUaViNwbLAV0IA4C5C9hngUARwRhBlwRnkg89en51eUBgNoC546c/n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w45PTFKRg9CAO3/1/wDOaaQDzll+QDjpg849asxIrIB2x07DH9aqllgDSTfKpGRk4A/K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V02CW4J+XbGpIBP1qloBXVlDbS23HPTt6Cgsm7LnYMk5/r+FepaJ8J9Yv28zVmNsgGAq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H+F3hzSWEzobmRDn9824D6DpS3A+dbDQNX1opFpcEkvmZKNjahx1yTXomkfB3VpV87W7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h7Zr6It4EiCrDGqKvA2qAB9KkNqzSH5uvPSiyA810v4beGdMIY25uWX/AJ7YY5/GuvS0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KOgVQD+db32WZ/uKzkcfKM4/Ktuy8K6xegYt9gJ+8aaYHIjzZRuH05PSk+zq2Q7ZPQAd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0QEX9xuU87UGDXW2fh3SbBVWGBWKdC4DH86ZSZ4XZaPe3DJ5EDsOgJGB+Oa6y38DXMjBb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Px9q9aVFThUAH0FBT60CRxVj4P0+xfdITNgfxc1srYxwjbboq59OlbDISeKQRngEVDiUj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KY5xg+9WsYGE4HtWYs8StksQe3/660FljA3HjilJmqRId4UlTj0z0qhLdXluAWQNngVp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mqjSwsPvD1+lJMqyKp1yeNuUGR0BGBSPcG6/fOck/wAP+FRyCJwCAOufWmqqqBsIx6Y5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xWUFuDgY7VDt5O4Aiphz17GmsM9a1MXuR5Cg9Pp7VXcc1YK57delMxzz0x+tUmIYu485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n405VAXaew6+tNPDHPI/lVEyGEccd6co4x/k03H0pwUn8KCRx6fpTwOgOM+9ByoAHWkH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6Hl7PI4wvT0rmyw+VQOvBrpI2BshnjCnNaJkyOQw7Ke/PP0poXDYwKkAIY49etKRtkO7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+vb1qYk5znvmgA4z6nHFKNoznvQI6nwK4/4TDT+ekhr7OfGT7mvi/wWw/4SrTjgDEwA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nvxXn4v+IdVP4SHGOlRyAEfWp8YxUTgscDrXOWLGhK8dRUUgCgbjWnHGdirjnvTbiyXy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JUuHC4znvWgFFRKgBHfHepgPTvQAgQfjS4OcVIDSgd6ABcgVKTjk0mzvTG/lRcAJH9fp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z7+9Nyd1WncCYc0UinilpgFOHAptSc9+tBMhw60oJBxSc0g600ySwpp2aizxx3qVcdDT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lqgFzUqNzxUBoUMW56UAX8560nfNNyQMCnVowHK2BipQ3cVAOvNOJAqdQLSqWBNVySX5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KjwSfWqAkX5RxVtWI6VTXirCn9KALKtT+tQK2ak6DFBDViZSQR6VehLBSwyO1UlAIyfw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jFO7ESlwSPWrSn5ecVnE96sxvvXr0p3AdC+L2L/roo/WvTZMgnGSexryyIj7bCc/8tF/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orycBhkH1FJ7oDoI9Ju9Q0FtWt1aX7M5EoHPy+v4VgbuN3Y9+3NfQXw5s4/+EalKLnfL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rB8X+C7Kwi+0afGYY5iC6YyEY+noKGiG+h5TaQyXBxCBxzk9K8p8eZi1UK/XYBxXsEU50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uM7cgEf0ryD4jSRz6yskY+UxbiR3/wDrU4uzKWxz+h3JguOTtBPJr1e2v4poi5bAHTjk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suWHGRivZ9Dv5LezZV8pgoyolXcCK2UmJo6TTnhnC2olWBnY72ZcjaOxPvVq7i02eRTF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mTEYYdFX1z69qxtKuPt2o26ybIyzYG5dqlvQ+gr0X+wZ71rjTNGaPU76VA8Tx4VYwv3k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nfU44XGszi1uQ0TCJ1IYYDEr1GcdPWqWo6rfWuoyvE4ikkJP7luEDdge9Ur26azkuLeR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YfdZDyARx19KwxJkk+tKXYuJo7y7tIzFnY5Zickk+pqQMOlUVfscc1KG96yZZYZqj4PX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NrHOMA1MgOd0lnFzc7u54/A1tMckk1i6c+6eX/ZGPxzWm79z0qAKGpj9z6jcK4/Vzut/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zRYUdwa5fVInWEkdKm+pvHY1PAGUmvE/2V/nXpDZONvQV5b4FlLarMvby9x/CvVFOfb1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UVoKGweTUkyh7SdTxmNv5UzaN1WjEWikAHLIR+lcd3cux8ZXai21W7BP/LQ11vhiAzyT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Ncrq8ZXXLtHHO4n9TW94bkZJx1Iz+Qr1r6XMXFFbTX8vxtDHj/ls4P417O4xnj8K8RRt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4/MV7g56/U1TM5rUpY59MHNc7AfsPiKROdlynH+9XTbRziub18NGsF8g5hcEnHOKRJ0b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JUSVDlXUMD9ahZhyB+dZgWQ2Oew6mo4r6yuXMUM6NIOqA81FOGa1lRPvFCBXAQ6fb2Fg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d7Z55qkgPU0X93k9TSDHb61FaStJbpI/VwGH4irKjPXis5MAX5efWnbuQPWlYgjCikji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9TwKaww2PSlU0FRJaWmjrTqChdxpd5FM60udooAcHNKZCBmolfPTt2pDyPxqGwI2l3ck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MU/bimkY/ClzAOj6jOfpViXAhfnB2mqynHP4U+WTNu49iP0qW9APnTUGDX8/JOZD/ADqv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1Bl/9Bp98R9unPOPMY/XFJpihvFejAcbTMfzWuSbsjQ9dzzioZji3m9kOfyp560y4JNpN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ytppbyldum0EV494+kBuoo2GQMjIHUV69Yki3wOSw/LivG/iAQL2NRn7pPuRXbhPjMqm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nbn2z7VRwW3DIyR0NWJywynY9/UVAn3SpPTnp19817D3OYoSRuwAT8vaowpjdsn5vQf4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/5/KqTgZzjrx6Z96QDMAnHIU/nTCDjk/L0JPJxUoBAyT2z14+lLsyMqAR3z2oAakbYGDz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c5OD71CkcvAfqO4PXNWGjJGUxzx04oC5OQGAyMY5B7//AKq9s+HCf8U3OE6iUn0rw9Qw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+le6/DxCPDErjq83JrSluEnpc4r4ir5upWiZ4EZ78e1ULWNY7CI8fNxx0rpfGEVpPqEa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HX62NxYmCKdVdfmA3YyPpVMHojRbaFxlRg55IqJ5YhGVJHboR3rx69hEcrPGzjac43nB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8hZJQcYxubp+lHKSqnQ92OwchgR65H86Q7CSBgr65HWvChHeEAM0xQcg7iR+IoUXch2ia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UvmPdRtA27kIxwNwyfyqNpYs7VK546GvC1+1RqFEki57qTk1LuvzDuXep6/eI5o5RXPc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c8EelSkqOGYcc/WvDkmuZoijyyn+6Sxzn/EVSFxqUXCzzA+7E8f0p8gnKx715yIdoUZP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ZHZxvUHOcY7fjXgSSaxGPOimkz/DyTk+tPfW/EcbbXuX6DqB1+tHs2TznvGGODjPuPSi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V6/pXhCa7r0e3N1KxzwNoJ+nHb1rR/4SfxDGcicEMcknqKTgw50ewkB+Vzg/Ufgaa+0H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4p8Qq2TcBxyNpAPB9/5Vow+JPEM4ZTc7RxyFAz+NTysOY9PR0X925x7H275q+jLjHJPY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WtKwJuM5zkMgNdZpl3qd05EzqQDngYB9OlJxfU050dUwUENkgn9CfWnEAjbk9jxwa5DX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VmPLkI2F0I3Z9G6Vzw+I8w4ksCO2cg8d8f54pco+dHqXyk7jnceuen1pyqcAnOO/0+le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JbOQMOSSanj+JOmgFPs8jOQduTkH8qOVhzo9HwpUqxJ98dc0eWpGOm0dvWvPI/H9qdqr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bfyrTg8WJPxFancv3hvHHvTSFzo6/bkDH4Z5pMZOV684H1/pWbY6hc6gwEFudxUnBYAHH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1rxjq8Wi2TWdnPMSEa8nEcRYdt3bNGxTkjlwU3ZPXIHHephHG/ZRg54HrWt8Q/CWufDL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lzNF9oiktblbiGRO5BHRh6Gt3Q/hb8QfEWi2fiDQvD95qGm3wbyrq32yIdvBDBTlWB7E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FNDGnVV55OPX6Ukm0DGxDkj/AD+Neo2fwS+J9280dv4evy8RPmKYmDcDPAI59vWvKdQi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WOS0urSQxywXClJEcdmB6EVkpqXwsrUftjJ2lMg8HjmrYhA427VwOM5zWfFfQMw2zR88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qJLEylvMjI74YcZq0g+YuxScLn3571L5alcKTkY+lJG0b7mWRDjn7wHIqWOSNhnzEyCM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qoC7mGOMnvUqMgcEPjnrnrUOFKlyV2g/3himwYkc/Ov4YPH+etS1YZqZjOMPjPoen1pw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STxxTEUf3Tx1/wA+lWPJ6rtOB6c0ARbfm/1g/Pv9KcBuJG8r2FJ5HzBiCMeg7/40rQqS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Qr44kwevPpSeQ6jJmA9APenBNowwIzx6/nUoUKPmAIB/Ae/vQBAIJA4YPvzxtxz7fWpR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HcirBjDc4znGPUCpRFn7nY9PpVJAVPLmzy45/GlEFwTzINpB4A5NWNmOMEZ5P+OakCfU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br+DaQ3GB1GKQx3QG0gEZ59fz7VpKmchRyOhPf6UuzGQB36+n51QGPILsHaEVt3TBNSl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YU/r9a0Vi9WPP4UhUZAPJ7f59aAKA8/d8oGR79P8aeplUA7MAcjHXmrvlDGVH1HepESN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/wD10BcpA3JALIApJ75p4MyjGw9+nP41c2oNuOR6HirW0Yxjp60rITM+Mu6l2Vs9BzTw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+gH860iEChfXvRtDgliadhLUyz0J2H16d6RsOc7XHHJxx+Fa5iTdgsc+4/rUoiDqA75+o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CBcOWUdcelIHV9vXbnvwa3PJjwQOc+vekNqp6Yz9M5qRGSGjLZXnHcjk00vEcq/HHb09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kdB6UwQqjEjvjqM9Kdxoz1MYXPOc9vbpSqIjj16/StL7ODgKFyeP/wBVONnx0AIH61S2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3dO3rT0+8D8o9f8KsLakEFlA6EdqU220kMOOmc9M0WQLQgWNGwOGbp6CrnkI4UNg7em4A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YD6+mavJCSASvTuOc1LQ7s1IysaAooAP45pGVc7gox2yKpCMIuBkZOSCf1qUjkYJ6AZ9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kRYKlAc88jORUsJVM9On5VXAb1z9fWkGR375zQPVs18hwCRx60hjJwMYzwKggywPzZH8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xSaLuIIOeSM09cY2jj1/+tTB5u4fMCtPAZhg4IPOaPIQwxDgdf0pPJQ/Mme3Wpdk5+bC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GCMj8qLICsYQCSOP89acsQHPX261MQ+TtUEnpzTgHJ+7g/zosgZXeBWyB/Kqr2ysMbc4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chO4FMYz/wAUZJ6CjlQ7sxWs1yTkgeg7mnfYwW2rnp/OtMlwCxiPHU0gLngRMwxycUcq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HU4zThajcexx1HoK195UklSfw7VGzjrtbA6cGlylcxkPanHdh16c1Wa068d/pit5nz95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2Npzn0/SpsPmOfNqGHTAPI4/ziq/2JR2yT6966cFWBwrHHt/SoWWNxx0HqKOVBzs5Y2O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AAWLcHuOo9q6gxxjjOOeMCmSW6Mo54HXilyotS7nFnTwvKdOvHU1ny2cqg7UyAeM8V3B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FUp7aNhkHpk5zUuPcJSOCltlMjAjaRwQfX0rHmiRsrH3OBjgZ9DXc3VlG6YAxjnPc1iX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kfL1J/8ArVNkNbHHXEUbAxuMsMjgelY0sI2rjsOPf/Gu2NiPM3MeD0HpWdPp0eCA2FO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hnBXULhwYyCWGMNwox/Wsi5eIMykAEckY/Wux1WCO2h3dckAen/6zXC3ikEuxBxxhfSs2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SeXEeowM/wCe9LahlRg/3s9Dxj61HdoqzMA33gCQOo9vpTrYrLMyTMSqjPPFMDrNPhSS1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/wDhTJ4jGWB74HXOPxr2Dwn4Oi1LQorzYf3jEqc44purfD68O5kTLHuBlePamkUkeHyR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np9KzrpWd9jDah7Dgg/4V6Dq/h3UtPVmaIAdQ2Ov4dq5A29xNcpbNFubOcLyxx7UrCsb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kXp97p/KrDJJI67FALcEdsZ9fSuz8OeAfEOpzbZIXtrbZlS4yxz6A9q9j0r4VaLZCN9W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+U+2O2KBHz3aW91cTfZ7OJ5XyMKgyWxXe6Z8MPE1+Vmu9llE+MrJ98D6CvpDT9LsLBM2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jI/HGa1GDSAIg+brwOoqkgPLNJ+E2gWUq3V8XumUggyMGAI9B0wa9JtLHTrAFLSCOIEY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cPyT0GOtbNjod3cgNHEwXuzcYpMDGTjk557emKnhGTk5yTwOtei6b4GtnhEt9JuJY8Ak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kTJJaw7lDAsTyf1600gOF03wxq+qL5ttCyxno7/KPwz1ruNO8C2sILalM0hI+6vAFehv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4AGKru2AWanYDPttOsLMgwwrxwDjnFXjIcAdAPSsq01D7VfzWaRsBCoJkPGSe1aoXHXr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o5zjaaiu9S0vTVL6hcpDgZ2k/Mfwrib34qeFLOXYrbh6swXj6GonVjH4mPlZ3WwnkClK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8SfA2okRi+MTHHXGAfrXX2t1pWoAGwvIpyeQEOT+VKNaD2YWZXVM8mvO/iN4j17wvYLP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vbJv259a7vV9WttFC+eB83djgCuau/ih4X0qPzbu4OeBiEZwampNNWQR32P/0fln7O24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yTJwnyDrx3FS+dJtChjgdKeJpGb73tWbZ0Imgt5GyBF279KtrplsU/eRkt34wKW2lkHy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zbgDnnrWUpPdCtdmSbCzC8R4x/Os3UIYUAZF28c8105RmBBPXrWFqECkZHHpV0aruFSCs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KUjNOZcHI5HalPGB3/mK9I4ZKzIWH40qr2NMOe4qYcDp60CI2Ixjp61CcA8fhVhhx04/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aYmiPvjt3p6H15qLPr0py5OeeKsXKyU56mmqR3P19qTd+JzxSrjPSgTQoO0gn17V0Vud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hXNuSe+ece9dJZDdCo/AVUWRI50gKX9icnPSoOSenXtVyddryrgdece9UhkZ/CtkSSKw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f0phP50qj3470XA6Twf8vinTe2Z1x+dfbbZGQPxr4f8AC4KeItNbv564/OvuDI24HpXD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QtjFJHhpQO4pxXHTtTYMiXHrXKWacaEtycCluCD8o5pY+Mn8vpUTqCe9AFJhjkgCnINw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IqgDA7UANA/SpIoyzYFOVARk8Vp2UKtgnv0oAg8v5QDVGVGBwMV0F0ojiORWCzbm6fnQ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DY7VZKfISPzrPJKtzmgCdXycA5NP344qkE3MDzgGrQXAp3Af5gqyjDAzVUDtTJS4Hy5H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LYpccYqjEW8wAkk1oU00JoZk4qVTnmmU5RzxVAkTUoFNBqQdKLsQAYpaKOaaYEgpyntT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B5pByKdQAnepgOM1FUwBxTW4ABUq+9MA9akA29asBw45qYHtmovel4IAoAnV+1TFwSCa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KCeUsHk4FCNgkZqOkJxRdhyssRbRPGSejr/OvXo5hNtW5P7sAD8K8ViYm7hz0LrkevNe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VXr70nLuS0exfDfx3oej215puszi3UOGgZ1OGXvz7V6Xf+IfCevWLJFqdtypALOOp9jX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VY0HRR6GrjXSVrGMoNu6Z3fiWw+z7ZjJFKyvtDxOGVge9eDeP1xqcBBHzQD7v1716MiD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86hERwfK/Oo502apWRxcAw/rg9a9i8NGCbT4rlLhBKHMTwkfMPQjPGDXjljE7sV3cZ/Ou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I2JL4JJrSDswaPRj5lkJNQijDJCNkgYj+PjP40Wk2saGo+w3RtkusTQyQvjaenynOV44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ckgds8H6+tIOMDsBgDJOBWnOTyHa6jf6NJ4ejtoN0mqvdM0zuCSsY7hu+89a5lOKrq3t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SRbDAD8Kcre9Vg1ODdazbGWwaUnr9DVYN71PH85I6Ag1IHP6a37+c+/6ZrQYk1l6b/rr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0nwByfpQDRSlBOD2zWJrDAwFR1C5/AVsTviMisbUWLRsAuSUIFZOSubQWhW8Dyg6y4QY3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3rxnwWSNdQEYypxXtBB6GvKxj/eHXDYVVO4fpWnF8yle+DWcoIHvWhCuUJx2rk5kWfHni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uWP60aVKUuYyOmcsPUVb8bJ5fiaYEcZb+dV9E3td7So6cN3/ACr1IyXImRLcozOB4xgk6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r3WQnca8Ivi0fiaEykZWaMggdBmvdZTk5Bz6Vo5LRmVQi561HdQLc27wPzuU4zTxTwcGp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NqbUnDQMVH+6a12QHkVjYa11ok5CTjkdASa3COfpSk7MBUT9Rj8K5HXNPttMsJvs7OWup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tXZKQBz0rmb/AG6lrNvYA7kt3EknHTbyPzpRmm7AdVCnlwQoBgqij8QKmHSmZ3dfXNOz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B5qtU0Z2896BhKf3hIqMNk4px5JJ79aMDFAEg6UFvSo/amMT60AP3AcZ60ByRioQTUgq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7OeaZntSjNZNgLnAqFj+NSH61C2c0gG7scHpSTtiByDyBn60vlqRg0y6BW1lYD+E/yoew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f9NGPP1qTSDnxTph67Vl/UVBNuZ3c8sXY+nep9BBbxTYZ/55yn6YFctTY0PWehqK6O2zn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Opqve/8AHhP/ALh/KuUpoZYEmADuR1HpivGfiAD/AGhAh5IRsmvZLEHyBjuv14rxbx+T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dduD+MyqbHk7LvY56AnHPQf40rMcYHYdafIMMy4z82f/AK9Io3NwfcE9a9h7nOkNUB8g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7xwRz+FTj5TkDOfwINMm/hIOSAc/Xv8AhSBopYDOcA+uPapoo1cj5T/jj1oOCAv4fjVh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aBAFxyQOnXHNPzgYUDOMkDp9aVv7x7cfWmZ2oMcdep7CgCGQdSDgnqRxXvXw9GPCZ3d5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/CuBnoTX0H4AX/ik4CckGUk59q1pLW4S+E4DxuzHVwnog5ridUSEKCAxG3O7sD7V2fjS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1VI7YzXF3l/9m3qAA20jB6YPf6009Qlsc8pg4DfMAcEcZpGRdxKqOB1/xrORMHAOd/f2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jJxwPpVGY3aCp9euOxphSP8AuLyAMgjjH+elTcEAe/HsBTGHcKO/tQBEqK5GQC3IxwOl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oRgVITuYFhkjkGqk+9vlUty3JHSgBIUADEjJJzx1+tWCiMO3HI4pEACcfiTUgB7f5FACp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VE0Ilf58NzgD0qTqcA9fxpQPl+Y84OQe3PTNAEKQw7z+7A6847+n4UfZbbJPlr06/wD1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yefWgCr9itPvIoHPFSfZYARxja2fxP8AKrGeMcE+uO1LnJ9qAIzAgbcoGQOT6+lXrLUb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JHSqwGAOtIQOCQD2rMDU1rXNW1+2hsr+cyW8HzLHgAq3qK5MaKhGCQcnoOuD1rWKMeFH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2Sp4wMccjpQBgN4bst2csMdgeOPX6+lCaBDu3KxXrzgd63wo6MMeuOvtTjyBkfMR9KAMU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vj0q9a28kMpZWLMBnJ4x7mr+eNvX29KPVM9uT7UAbum639iXHlq/HDE46+lV9T1a4vUZ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kcqwP+yRzWOy8HggcAU/IyOM9xjjGe9AGQbbV7yZJby7mujEQB57l2XP+9mvpz9n/wCO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JDaym40C7kMl3ZOcxmQj76d0b1I4NfP0eCxBzjHPPP61OszKegX6entUyipKzKWqsfqXp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aO38RaLPY6dKNv2qJ/MaNv7zJgZT6c5r55+L/iX4H+P/FF/r2n6ixlvys0kwXIdmGOn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5kaZ1D5xt+765/wA9KSOONI95jCg8cfpU06UYfCQk93JnoGtaH4KhV/7HvDMV4B24JPqf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x5Uu8kjcemCKphQvAwFHP40q4OCOM5+nFaDHjZHJuyXyeM5B/GpmJyrKv3u2ccGoeCMA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TwFPbrwCff0oA6KztYlT/WKVbBIz0x/X2ro7XR9IlQPcXTxls7drYwD68/rXAoSPlJwM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LGx2MUUjqOc5qXG5SkfS/h74Ba94p8EXfjnwddXF19hkMc9q8g3bVGSy8+nPNeG3Mur6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DEOgbnIP6fSk0Dxf4s8Mw3cGgarc2cF+pWeONyY5ARghgfUelY26aX95Od7k5JY5zmhK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GuwIZPtrtlsjfjOPSq6+LvEEYI+0ZXPRkBI/GnfIxYEZHoeuKgktoDwVAORgg/zoaDm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hjyVeMhuzpn8cVJ/wn/iFAEaC3POemf85qh9kticFAwGRz601rG3ztVcdOP5/lUl85rD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4QMfNt5wKm/4WVq4YbbeIbuPl6ketc+bG3wT5WXA6+1WPsEJUHZjjGB1H/1qA5zok+Im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f4TkEY9atReP7xjsNtFuzwckA+wrlDZwAKC2GBxkdMVTnt4xdxxqo2kjn+tAuc6Rvijq0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vlwfMLMOPYd6vf8ACzJQu+W2ByuTsJOPwrnn063mK+cC7BTghiCBVf8Asmz24AJb+9kn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R8UY8Z/s9pB0DFsEU7/haUCYxpshDcfezXItotp91s55IOcH9O1QPoFm7Dcz8jBO7H4/h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O2HxSsW+R7GcMMn7w/lV2D4laSWK/Z5Vc846nmvOh4egVXjViO47H6VGPDqk5EhUgYyvP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8UND3fvYJ8gYORx+OPSpF+KWglN6xyNg/wAPf8xXlv8Awj42qFcgEd+n5Vo2uhokYWTH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8rHznoX/AAs7QG5lS4X3x8uPp1qRPin4bRfljuGyQBhecewrzGTw0UUSK2SxJIx2+tZZ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FUcj1GaTQ1I92j+I/hd1AZpwx52sAKnh8feHJTlZ2GOMFTxmvCV0uVJAoxhQBx0wPetq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euOAPSla4nJnuUHjDQHcbJyx7lkIH1BqwPFvh15MJdAkEjAU8GvJ/LhTbhSAMD/9VVRE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HFPkFzs9fbxToG4lrlUPoQSajTxR4dk4F/BwD/Fz9CK8hu4GZD5a8sMevSuN/sVhK8gh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Bzs+mU1zRHIAvoAc8Lv5PuK1V1CwdcrdRMPTeK+Zo44sJEyY3DgEA4Yds9ealWxusAyI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Ac7Pp0XFqyqfNRtxGMMKkJj6h0Oc4wQc18xRW88Q/cu6DPPzHH51fje7jP8Ax8SZPQbj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+59EbGZ8HAU85JA/StWAEAYGBXzCb+9Rypmkx2JY598VPHqF/jMt1OWzxiRgAR0xzily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woB47VEVbndjB446186LeagpDi8lDj5c7z3q1Hd6wf3a30oIySd3PPv2o5Q50fRKoCg5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NpYrx/OvB/7X8QgDy9QkLDhenFXU1/xUkIK37tg8kqCce1Lk8xqZ7jAqkqAcD+taXlHG4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xp4mtzjzISeuSm7JrT/4WL4kGF22zduhGaOTzGp9z2ll52gZ9qaqNxwevFeNp8S9ZDr5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zVtfibqCZIsYvTluaOTzHzo9gKMCT0bqKekTFeQQ3v2rx/wD4WfdEH/Q1bAz8pJP0q0Pi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Tu2TT5WHOj1eOMg7ipAbjnipwhwMZ9hXkqfE9mba+n5HXluf/rVd/wCFmxuMpZkYOSrN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c6PTyH/vYxxUbIc9Tx/nH0rzAfFW2Xg2DsoON27jFL/wtjTQM/YJBjrhsY/ClysOdHp4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fxY/z6V5UPi3pKH57CZR/e3g59wMVZh+K+gFdzWtxjoeB+lFmHOj0vkcnBpdrMpJG7HN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5JguwvXO0AfzqVPiX4YP3vtKnsCn+FFmL2iO/aPcvI7DPrUaxKhbHzK3TI5ri4/iV4Yc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sePyqRPiJ4WdsCWeMYzl4yOP8aLMpTTOyPuq885FO+QjG0Y9cVxa+P8AwjK5iXUMtzgF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vDB+VdSiPHc4/Dmkx8yOiYIQVwMdMetIUhIG2NcjisL/AISbQ3GI9QtxnszYOaVdf0ndj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/OPrSuNSReaCLdgxjn24qpLDbxrxGMd+KJNX0v74u4NvrvGDUcl/ZTAtHdQHPbzRilJl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jGD7fyrGlitixZ4xt9scVp3N7YxrveeMEZwN4rAuL6xeLKzxHJAHzdc9RWTBSM25jtN5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rqKyUHamOOR1Jq9LcWypkzRY9dwHHtWcbqycFjcRfQuP1pNMpSOK1k2oQxsuQDwvv/8A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gVOH6nqBjtXdeIZrNWUJNEZCCeWGQPzrh7l7chsmNRgZAcEn61m0bROZvX0lJNxbk9AD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/t6wOqjfbvcRrJ1Kgf7QHauMuY7V2kCngyEAj+n0rpfDWniXVLG0QYZ7iHafof8ACqSs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oLWL7DbKISisoXhcEdRiol0DQ3UlIiA3fccUs6+TZW8HIxGi/kKzFMyjZGxAHJx6VsZ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36eVdQuwb+42Ofxrmj8Cfh+1+mp2yPa3Ef8Ay0jc5z7545rrY7meNQAfzrYspJJ1IYZY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/Mhtfh/axLsg1GaRAvRivFRv8P5g+VvzyM84YfpVHxVO8GnSMJCj4IGO/FR/Adri80/V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wiB2L4wOQM9KkG3a5tp4E1KJcx3kLkYO1lIp58Layki7mh5+8enHtXomoxlZ28vgVi+X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9OtK4rvqbOnaDFb26FYkkfHLMMnNXH0u4kXkBfp0rFefVY4/3dwy49uagTWdaVgomJPf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4XXc6tYbmGMRKmSvuOaoahHeyQ/urdnK9cc4rmvE3js+EdOj1DWMtHIxUFYy3zAZAO2vn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2RdOWRhGTlVjCce+6uedZR3NIQk9Uj6jsNamktggVSijbkHJBHXNWhqU2doYEV8q6f+1j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8ogmQxKMknuf616h4b/aL+H2uyC2ubCWzmkyQRHuXj1NYvEo05ZrdHryzyjLrgZ7561a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HXvXmWo+O/Dkk6tpzSSLjJH3VJrJ1P4majYxK2l2sQ6cyZJNDxC6Bykvj74Tax4wvH1L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qqvHIm9fl/ukcivkHxj8IPGPhC+dNTvY9RAXeWR23/NyOD7elfUFt8atVMuy/iSLr8y/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4kTxTqf25ZBI6RLGxxgcc9PauWpVu9TSLtofMNh4S1q9cSJvjwcjLNwPbtXr3hbRdf0J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VOAxGAO1dVBsjBH3fXHSriP82MADGKjnuNts159S1C9wl7cNOGPO5icVja3psMtszqOc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ulVABkfrRrDAW7cH7pyvc07sa00P/9L5kZC3PP0p6LgVdFuW9sdPSm+Qw4I5PGawckdC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pWxCmG2kZB7CsuCDadgzzW7DGRtbBPY+9ZzlpoVFdSZIgZPmWsvVLYJAd46/drpVXaVP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BsdQMj6e1ZU52kgl2PPSmV4GB6VVkwBjP/66vsQFKk5OaoyDJz0OetezB3OFrUix27+v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zVYDDA9fTNWQPmBx649qszAqce/pURP+1gHpVlgNuP8AJNVnXdyOtAFY9ceh607BI64P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PFWncbVh5OTk/wD16Tkj0zSjk8fT1pOc57jtTM5Dd36d/Wul01i9uM+vHtXMPxyf0rp9I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JpxIkZdyv76XPQelZT4U++P51qXZKXUinjOTj37VkSDJAzgj8fr+dboklV1IBzS7sn1P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7k8Z5pMaOm8Jkt4l04HBAuEz35Nfb64CjjoBXw94S48TaeMceehzX3LjjA7AVw4r4kdF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FQGJ7gU5uOKb+NcxZbibnZ0zU+wnBB/+tVeD5iDjFXue9AEJiDE881WkVhkEdK0Bgnik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AFOMfu89c9B61v2UIEQZjWKU2nCVsxSssQQLSewBqDDyiM8VzruM4x0rcmGTzznvWBIh8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G/5cdKiODnPJqxsHAPT0pu0dMUwIQnencZxUmOKTrQBFznGaVvm4FSAYOe9NbI9KAI/u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mqsYzjj8atr0oAbtNPVcZzRTxTuwsJg/nTx0pKKaZmLk04UylBqgJAad2plMZ8VSkBYB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TpTweMiqTAnGMcVOuOlVQcc05W/wpoC3707vUIYYqVWHenzAO7YqRT6VF06U8HH/ANaj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1Bu/KpQ57dRRzAWFUsSF5ox271b0uPz7rYx2gDOfpVe/YW946xcocEUrsCv/AMtkA6hh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lmhOPlUA4FeJPKqzJuzyw4/GvVLH7QqElyImAwo6dKiTZMi/UyrxUINW0YbKkkVRyPrX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7/nnivVRg4ryTx8w/tKMjgeX3q1sByOln5xjpnnFegIQVFefaWzeYML3rvY3zz7VpFsC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4qrvGKeGz04qrgWwR2p4b04qsDT/MNWBZDD0o3c88VXD+35Uu8dv1qZAWg2asRE5461n7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QenX2qGOJjWg2XFzg5Gf61Zkb+L/ACKz7ZvLlm3ddxzU7PuORUDkNmG5Djrnp61VngDo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xwakcfuhkZJGa55vU2gc34VX7Pr0CnO4kg8+h9K9tKD8q8Z0jI12GYkf6wD3r3Dy+K87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ghHvWjbqSKbDGVJyKtBdrZ/EVyWKPkT4iRbPFDZ6Mzc1W0EJb3sczKGCc4bow963fibE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PT1Fc7YAttKnDE9BzxXfCTcUTJamb4maP/hI454RsWR42wPXNe4sOB7qD+leF+LgI9Ut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1r3CF/Mt4W9Y1z+VdKehjU6DM0q9KCtJ0oMypfQNcBZIOZExx6+1dDb6Fq17GzwwsuwAs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Wq3OrReYu5U+Yj+Ve0SkI4RV28da/PeK+MqmX1lhqEU5WvfsevgcvjVXNM85sPDCLpy3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2BHbFcnqT2c+otdxwrFOyBHKjBIHrXo+jX+zWLmyf7u8DHs1ed+IbJrDxBcJjCucr9a+f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rMrV53O3McLCnS9xFYGn1CtSA96/Xj58kzxmpB0qLqKmHKg0AFOHSm04dKAG0006kNAEe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MB9OxSdaeOtZsAx8vFQuQSP1qVjjpUAyevrSAkXAqvfgGzlwMcHpUwByCTUF8P8ARnOe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HznI2TIfRmwPxq34bXPii2P9yGX37CqUhAkkOesjfjk1o+G0I8RQn/pjL/Suaexqkend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S+4/3as9fxqpqPGm3G09AAa5ixtlxAFxklR0714l45O7VpPRUHJ9c9K9tsifJXIAO3se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2nM/OQg6967cF8ZhU2POAzHPJGc/lUbMM5yOB1HTt+NQCXfyp+pPv7UzPZeAfw6dq9hm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9PTFMcttxnqemOppA+OB3/KlcgAqefoMk+9IJEfyjIBzj1704MRnt/jUAkcktgAdD3zU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EE2/+JSBxwT1FRswGMkcA4z71XyzHdzkcH1I+lQkbckHvnnmg0siZ5EwcnHqfQe9fSHg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vuxX6V8zgcHk8Lg+vNfT/gbL+FLIjj5iK2pEVPhPLPF3/IyXBXGMAHNcPqkUTM7P95Bg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tKnxFMpOFxk8d6811eUreMm0k4HNC3CoZ9tGoBYg5HXHHFW2XJwGKjqQMgUsaoFBHXHT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ZHAIJ+npVGRHgbflHX1PBFRENkADLHjGeCfarTbdpIGT37HHrUMgCkgHtwD0x/jQBA33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cgf3eQM9qskYJOTjqTjJ9KPK55B4/CgBFRhjOdy5GM4OD6+1LxjOd2B2FPBHT2zkD+dJ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gA2NnkZ2kH8frSYJIG049c+tKVHU8nPbjr3peMZPHegBvOce/wDKl9+45xmnryeh65x6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gUAMG7PyKWxycHqKmJGP8/5zSCEgZ+Ue4H86dzxg46n6n/61ACY9Dgd8dKTnqOpHAH+e9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2Pb600A7senOfU+31qWgGruVzx2zTiuDk9PQ9aPvY3c9fwxTlZRgsfl9hnBqQEwASBxyB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nHoec0Dn6/1pST3Hfrjj6UAKBxzyBg80uCTzg56+gNGMZPqc8UuORgDr1HvQAgzlgQP/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iOvXB4+lTbQOvr+VN/Hr7Z/SgBNrDhR6H6//AFqfggnse3HpT9nl8jgAfqfWm5DAAnAP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3S4AyuOMnr705CSM/wBc5/CjaGJJwcenB/ClxjOMZ4oG0O/2s4A79zSgkH1zjrTf4vYd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A4I6ev09KCR/HXIYE9enNO4Bww568dqaOOh9hx1p4yORn0x1H4UASjAJ+n3qkHJOc9Bg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yDwAPc1KVXdk5yOvPf8ArQBKu3HcZIyOlTBjwmDz1x/I1Gny8kbiMc/WnjLZ5II5x/nr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PXJpyjOenA/Dj1pM49weD+NO7cDGMUARsrLhjjJ44HH/ANfFIUBIz2/zmpNuO3qOTnrS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KwCKqjAXt159KdwVGcg4wexJ+tAUnI69zntTjnGOp7g+/SnZARsrDIOSByM9MVTe3Q3S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1dIYHacnue+R7VWZ3M4VRwFySO4osgLQJC725z/d7/WpMAHIYhfz/wAmmIG24APPGAf1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e3rzmgBSMgfXJ9SKAFXoMkDAznH1peuWx27+nv9afyQNvH1PFAEe3c5+Xtz9al6D5eBjB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Dnn+n40uFHOCPr/T2oAaq8AKB06jrViI5xxg9/cmmhY+Sq55+8ev0qUKSQqpnjn0FADyM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NVNaHccv6YI6CpVyOGyfr1NPCr8uckYwaVh3Ma5iXdtB4OAO2fw7VNZxuG4+6Bz/h+FX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KjoSOR9ajhyJemF65HOfr2osFy5s3IcBefU80iRYxsGO4HtVjbkngDoP/r/SnBdpGRyfT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QqSF6EcZ/wA9KqS2yPknjPJI6itZs8jtn04zVZ1zwn8R4A7Y/wA8VmBzlvbh9etrYgBQ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3SQrlUXcjZB9vwrAtIPL1yOYj7qHdxx0/Wt2bDtnBG48k/56UAUfLjGFRAMde4pPswPC4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4sYbJPb04H/6qmChCT0+Xp0GKB8xjPa+Z8w4Izk460q20W4ZU/wB3mtbyupUYz1x6fWho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O1AXM3yEwG2jjofb39xThEwGOuO44Aq8kaM5HXsT0H41L5OTgdRzn6+3rQFyrFCjjgAt0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GvlNGBwRtNMVADt6g888ZNWxgjZj0x/T/wDVQFzHlsSVAVPunGRyf/r0fYoxkBcHHzEd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D7ntTfJY84AXsD/nrQF2YpsYuVUY3cA/40HS4yB5hyRnCg8ZrW8sg9OR3HOD9KU5xgdT3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JSSjHI6jrT2sI2UkEqxP5f8A1q1VjRiG2lcHAA4yf8KTywep9vf6UFNmQunuAXR8kHkn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NUtLFWwJ5MEkYB/GuohtZncHoMcH/Gpltf8AibWc7rgowwB0GaAuUdQ8ORK+2ORhhj16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RDuMu5fQ8GuzuAHkZjwc9c9D6UgjXvnOAQO9BN2csNDZ8qWBGfm9qm/4R9dwbcN2AOAO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Dj39zSMuSOPagLs5qTw9sUlHHodwxj/9dQjRGZcLgEnp05+ldbtVQSBuPHDelKTu5YAD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khTbu+YnnnvWXNo967sY1BzyCvY+ua7tlXG45+uOo9Kj+ZflBK9Tx+lTdgcPH4ZnEkbtK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z9azrjw3fSSO42ueegwM+9elgZweuf6UmwjjHHoP8e9F2B5R/wAI5qEUWZQvPQE9vXPr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ZC+eQATxXrchBI3fd9O9VHjTcQB/gaLsDyhrS/ACrA5ycAZ4x9DUD22pxR4ijKj65xj2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OMVXNurKxGCR3x+lKTZoeRS22rBz5nmkvx14z/hVJYrhMI5kXadykE4BHevUboPtKnj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Qlm+bGSOmP8APWouwOUgjlkc75GGSMlsk5/oKW+tTHjcAAeOOf8A9db0kaeXlVBx0I6/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A5C9MdKadyo7nml79ndiHc8DYN3v/KudurRYgGhf5QO/Qn0+lbGoRqzlEBznnJ9O1Zsu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yB+FRyl3ZRttw1G2tEbcsjDenp617v4C05J/FmkwrhwbhQp9APX3968a0mESamJSoDBT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RvwcgW98a2S4z5SFse4Pc1D0kC+Fs+2b1V8wRkbgvygn2qnhIw2AcYP/ANerV0wZj3Oc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uBCwxkkZzVsSK0rDAEXzA/mK6zS7KSOElm2kjP19q5Az29pbiW+lSLnjJ7V6PpVz4QNj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yAAc7iD3BrJzj3GkeQ+O7kmG4kDf6sYx79K7L4H2407wPDO4+a5mlnZu5Ge/etDxF8OY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9ZFHyQSpI6HjjvWp4ctU8J+HbLw/NNGTaxeXJNkYZjnJ+lT7SNi38NjC8RfFHwlYTvNc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wwWHUfWuWh+P/gGHDTKZAD/eIJH9PasjxJ8OfgRrlzKdXuJbHUSWZZLW4KozkEj5DleT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nRrCXzINxOJFyyDP65rhnX1tc3hTi1c+2tD+Nnw2166itId8LyHC73HGfXmuz1TVvDVn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HIDHOT+FfCOnfDzTbd9z5YscgYPB/nmvS7CzjsIBCoJXJ6knj2zWbxEu4SppM9kvPinY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1M/KhAA9OhryzxX4g8B+NLN7H/hELSxunKkXEagSHHOMjFR3VtDcWh3jITk+1cegSC5j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JVHLcuEUldGVaeAdEhJYxA555PbtXQWuhafaf8e0CqD3xWyAc0D0yRk/nU3ZrzX3LcAR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elXNTTbAp5Xv1qCyOZtoPT1FWNWYmIcDGDjHUmkHKjkLgKyMCASep/wqtoLR/wBoyW4O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mWPoT0bqKybB1ttZjZD9/IAPp6UBZHeA49D7fSnNjHJz6+tR5bO488U3BAIXn6/yoJRp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0viFlEYIPrz647U2yG7G772eo7VB4g+VFOc+mfWndj6n/9P5+C8470vAznms201zSbpf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2rcSOGXDRuHB9D/SuRo6IoZGBu6810lrDvRNvUjBrFSFA3ynLd67HSLdJGXOVY1zV3ZG0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l55wfYVlamubYqOuPyr0CbT4vs0h5Pl8j8a5jUbSFrZymT8ua5qVbUqrS3aPIZV2NgYI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s3MTbnGBgE1nMg6n14r36czzJKzKZUDr9akQnPPJPQGiYEDOPwFRK3p0robuiEicn5fc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jMcDPHPNRluvf0/8A11JQxjgcdqBkEsOvemu2GyB7ZpucjjjPStDMlyAuOf6U3v8AhSLj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c/1quYnlE4deDnPWui0hf3LccAgYrnOCR2H9a6HSDlZAD1xn61pEiSsipfpvumZc7tvP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P0rqZkH24jHQZ/OsGcIXIH8Jxn1rS5BVHI46+/pUwGF464/D8KRVA9yKfuyKkaNzwqdm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yzX3Y+AeOmBXwZoUhj1qxYE/LMp/WvvBiXjVh3Vf5Vx4p+8jop7ERweKQrzQoI61Lx1H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wuO9TrK56Co4wpUVMfYVSAeoOPehpOQgPT8KTcFHoMdqx7mfE+FOCP1oA02Yx4PU1pW8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UXd6VdVMKAeKAL7OGznGMVkSRHdnPXrV0DrkH86rSNjPrn60NgV8AD6/rUTAcn0/Spdu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IwOPWm1KeKZigBv6VDLu6D0qfGaY5yBk9KAC3yBVlfeo4sYO704qUYPQ0AOFSCmCpB0o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mLYSiiiquiWOB7UHBPNNo7UXERldx56VOBtApByKdVJ2Akxx1pm1vWkBwcVMADVcyAcp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+7zVSS52E/WjmQGsHXseTSFuwqlFKGUYPNWlPGaEwH5qQGouuaVN2CKYG/otxBbXPnXY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aviGCyaK3vLMYDDDeo9M1ysUU8jZiBcrjOKu6rcXbQJEVMad8jrigl7mc5AuImOD8y5r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Kgj0rxTeTyR3HWvZLKVntl3DJVVH4VnMbRdU881aVhtxVANineYQOO9LmRNmXTJztFeR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PH7s16gp5Bryzx+w+3wn/YpweoWZyWkyAtjPOcda72JxtA7CvNdJIE+AecjNegwsNgH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DUqSe3FZxPpTg5H41QGmZVqRWO3NZYmB9hT/ADS3GcVVwL5k4yTUfnAnb1quXUd+aYJkV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88mtOwBdXJxyOSaxC27pkVraWWYNzkDHFZzehUTDfKXUo9+amjcnjFROy/bLgdt9TLKp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qfCtEGI/h4qk0owccYq7Cd9qrHnr+lc1RGtM4/Tio8QQhWOROOM8fjX0OpP1OK+f0iSP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e3HJ719CELgFDuHHI4rzsZujtiER5FW1UmpIRF9lZMfPnrT0T5hjp3riuOR8ufFuAL4h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uW0VF8xB24/Ku++L0IOrlxx8iN+PSuM0RI2bKkfLwT1rtpS90iS1MLx9Csd7Zy4+8uT+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PtXP8UKH9K85+IsSiOykXGcFefYV6BpDb9Is26nyEz+VddN3RjUWiL3QkUYyKXAFRNuPA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KiVpbqY9UVQDXo8jiRQ6nPArgPCkXkadNOvWR8flXbWbFrdSfXmv5x4zxXtM2qyXR2Pt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GX7N4qHYTc591NT+PrICaLUFHUgnHuKp+KoWstQs79eBvKn6NXY63bf2hohbGT5WR7YFc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GtfS9jTHUuag0eQxsKmzVSNvlU9OOR71ZUg9K/o9S0uj4kmFSgioRTqfMA/IJ44qQZx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6SYDD1pKU8mlA/wAarmQEZ4pcHr2p+0dKCMDis5AKq0uPU0IM9Kn2gdagCsx7e/41EpwQ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cA5qMCgB7EE/zqnfk/ZZATj5Sc+lWwB16g9ao6mwFlMMYDKeTU1PhA+dSf3kg3A4c7u3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EWM/6iTk81hg5J/3mySOvNb3hkZ15c8fuJCK5qmx0I9Gzg1S1TP9lzjGM4HT3q2DgjNV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CV/HmuSO6AS2b90q8A4/PivBPHLiTUpUPHyYJB6V7tGWFuCvHy/z/wAK8E8bNnVZyDgj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D+Mylsed48tcH5icZPUnFR5JAyMg55zj/OKWaOQlXjGcEgk9Kh+bo2cgZAxXrswJVYL8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BOQf/wBVVtxbIzjI4Pt60obJ2jHY8UhNEuFGOOB6+lOxx8pGf0FNPCZ7Z7c59qTfwDjnt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yMgjnkYOf0quytnHJz149KkMoVcDkdM/Wo/MXOMd6V0MQDIJ747da+pPAabPDVouByw6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2M88HPv/ADr6u8ERL/YNivqo/lWtHcipseMeKhnxJdckYbjPrXnOsxvJch04AXHH8q9F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/tYz6fhXBauQt35fYj/P0q0FQoIpCLu4z19qmOQAemc8Dv8A/WpFXGBjJA9yaUrxx3FM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dBQRhMrk55zT9hO7BJ28A5HI9P61EWBJxz9e+Pf0oAZgbg4znnv0+gpCMjjrzyfSpCOg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wPr1NAEG3JyCfU5/zzQMEbsfWpmBXjGCMcY7VFj14+nWgBFU85wx5PoMe9KM8jPTGO+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DqeoHIOT6UAIqjaQeh55PagLtJAGRxz3FOGc4OOtOGMkkc9Dj0NAAMdTnjr7D607HGGz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aOMd+opyg54xz2757UAMKj8c/wCTS4JPXBPNPHPb2Ix3pMDrjBHX2zQA0L8o4yTnI/lR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8ClwNwI5I/AZ/wAadjoeMA4weaAAJswB19+9GBgjt6HtmpB935j+PcD2oDANzx647D+t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txSBeoOeef/r1KPx/nQVJYqQccZ98daAEAOcDvj8PWl2ngk4PWnhVwM8Y5yeaU7T/AA49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leT645pCCf8AH6etSjHQr6cA4wKTy1GTg59+1AEKggtnk4xjpwO30p3H3iPb1/WkiBy6Y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ZA5yT6+tACEZxnv39PalACDGADUnynhvwOKbsye/TJ9Cfr60AB3Y9Acbu36etSAZbHTH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B/lnOPpmnqzZwOeOO+aAJcBgG5yDnNSKwJyevQUxVxhRnvn1HoR7VIoOcj19Of8mgCUADD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ioo2PAwSDjqOPepQFIJz8o4z6UAPXIGSeOpz0FScj5c5wfwpiBOFTOeoz1z/AIVKQCeS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vTHHPP608emD9SeaU8ZOSQeORyadtAyB1z/Ppj6UAR7N4JJ+7145/Kn7SQAwOP5U5Qwy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WwRxnORj/wCv7UAVGUkbScMRj8KhSImU84wB8p/mMVeYEqcdu3bFQRIPOZmbjGBkdqAJ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9xQOOTnrVjoeBzj/AD+FRkdenHXPXFADQCcHGcH86kxxyOp6Z/zxSAY49P8AP5U8LgZx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gAHA5P8AIU/qOD1/LNCrnGOSOMAc8/zqby1HBHI49MH0oAjChsLg4PfoKmQ7e+Acrz+d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RyfWrPlHrxj/AGTQAQ4Cknntk9cn+VPA7HryCfWlVQFAUkjHccGlxwCSOvP+frQBG4Yr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mIhGWxx6jirSpkEYI7nPJOKcijI3YwenvQA0AsDzz2+tWIk2YzwT/nNPADYPTHpwTj1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NAEYHOM/XijHQ5IJ61KRg4KngdO31o2ngnqOKAK0akXILDnBOP61bVdvLHBLcHOTUKjM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SrK5AG04Hp61EgF+VTwMYpNvQgHHqf1FTEBsDPB60qg598UgGIFOQQR69qNvU8jvnFShWP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2EghsHJPIp2AjCkcYzng+9S7NpPIyensR/WpB7HFKoOc4zSAYi4bPXvU+zkEDr3zx/8A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3FSL6Acnp6YppAP2EDPBPoOcj/GhgMd8n8v/ANdOGFz/AF4/CjBAx1z6c/5xVJARsvPI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fmHXgDpn8amwF7+xpoGQBjHTuCPzpSAh2MoO8Z5wOev1p8UW+TPQD/P44qUZJGevJA/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vOPTpUgJEAg2g9OuaepBud3UgZx6GlC+pHI/L8abGRvOOoGSc0ATZfJbOQTntzn196dk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PTJ7+n1xTkJK5IwSTjPGaAIfUDJyMVIOnPt+lP2qDkDHtTl4IP8APvQAwjGSe/p2FNZPl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/CjkfXpxQQwJ6ZxjpQBD1LAcjvz3/AKUrITgjkZzTwDnOM/jmg8HI7/pSbLWxGARnPA7f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jP4U8DHTGRz64p5CqAeuQQSeTxUDKEgO7c3T261BIrZJbkAdfT61cbJUOB1PfrxVWXKL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QBSdDkGPHrmq3zgfOuPYdxVrzUb5hyMfjUEpIAP38daPUaMy6jDgkDgfl/8ArrEkjADF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rcuGDZc9O+eKSz0DV9aG+ygG3oWZgF9j+FZzklqy1rscvwHLZJz/KqOqSMUw7FcDORzwO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aRiuseJbDS2/uyKZGI+ma6i9/Z1Gqwr/AGP460W53gEK6mIn6HJrF14J2uaRptnxbcK8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wMDJLE4AH1rs7D4P+PNUKPJZw6fG/WW7kCf+Ojk17VqP7L/xL0y5jv7LUdEdoXR4pIpy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3wx8Zy2xm8T+LbUz4JWGFSR06A8fnXPUxDTvE3UL7s4vwl+y1qV/ctP/AMJjoyXR6QMr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78N/2c/F/gbxDNrN9e6dfWxjIVrd+Qfoe3tXzcPAviGO4YGdwynaJo5GHH4f0r0HRdN8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4yDkxmQsGz2554rF15bs0VOytc+prjTpYZjE4BLD5se9V59D026tntbnVIbJpQRlmG4f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40We5diBtPPf696y7yJbiXfKpZz0Y9aJ45tWSJVFEni/4Cpf2N1e2njt7nyFMy2zrlSA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ngXxDbuIY5TJF/E6yMF6+ma96lmurXCRSsIgPmjzwQaspt2KU4UgMB71xObZslY840Hw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uI4+yLI2Bn05r1G1+2vB5VzNJLxjLOef/rVHxxwM45zVyBl3BBx6Z7VPMwsjkdasPLlE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4710FixktFm5PGOmOara0CY/l45/l3pdFcPaMPulGI9RzzSKaNNFwxyBgc/hUxYng/QU0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yMHn8MUCJZ8rZMV42iuKvGMYVl4G4fpXbXJ/0RlxnIx1ri7wZhOR90ZJ9hQB0akmNWPB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yO5HrTbCVbiyifp8oxkVM2S2O/qKALWnRnzCwP4UasxxuznHXH8qXT1zMQfu9uetN1dd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DSucvIW3HdnkcA/0rnpZWTUbd8ZIkGSTjbn+ddHLGHGGGD0Brm9ThKfvCTwRt9QR3HvS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x9O1MBPOPxPas2K/iNtFIXxuUd++Khl1OKIqVO5e7USmo7kqDex1el8ysCf4TjFR66D5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5OHxP9mLCKMMTn5ie9UbvxJeXrE+WpKjpnBx/SsJV4X3NoUJ3vY//9T56l8PaZdklotj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RaSNgbO4aIDjBPAFdLAjYzk4xiryRAgZP19K89tncoI5KHTddtDiGQTDrjOa77QG1Rnj8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Bkc/SmxQg+mT0Peuq0KW9tLgGN9o44rlrzurDSszoIoBP5kRyNy9CMfnXGTpGsUkanO0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xdKittLMuQcDniuG1bSbJrVljR47gMeVPB9a8mFRxlZmymmrM8BvIUS4kXB5YnBrNeBc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IaJi+d2evoD71y9zbKhJOcn1/SvpKFdNI46tM5Z4m3NngdBVXYRxWzcrgZIBxWU+49OS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0cslYgIGP89KaUyDTzRnHGO1aEFXAzk0Fc8r34FTkBeTyPSo90fbn6dq0MxAoAGeoo5P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D+VNBwRn64poBCCMYxxW9opyzDn1rBz+FbWik+e+cjjrWkSZrQs352XYKn5mFc7MxMhPv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H2iNvQEcf54rnHO4kgcE/jVmC2FU/3skH9KePzxxTfTHT2p2QPxoKRYsZDFf27DtKh/XrX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w/iiQ5+or8/0kaOdG/usCOO+a+7tHuPP0mylzw8KH8cCuLF7nRT2NbawH1o56EZzUoGV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49c1yFjo0KgfpTsc4qQjBxSU0wIpCEUk1iyqJpkY8AHJPrWxKMrzWcy5cY/KqTA0YyPMVV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CvvWZbgI4yM1tKpA3dvWk2BUIIHIqsyHOMdf0rRwTwe/Wq0zKoI9OlK4FOSPYOvPpUIU1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288U4sCrt7im1NMPl4qvvA+lUA4Y6ngVUZvm55q+iq/fFVpIwBk/n9KAGLJViEsTjBxV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pWnEoQY70APC+tLS8ZpdvOTQAopaKKAGEUmKe3Sm9qBWQlHWikwKaE0SDpS9aaBnntTu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KsrnvUIGTU4GBihMAI96pzoM845q7g9qiIJbLfrTAht1KnJ6CtBTxVJwM9+varKZ2jOa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pyMM1DkE4qXoM1YGzZ3H2UNc7dygYNXri8i1DTnUYLg5weq/Ss/T8bGQjcrDmp5LC3MT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e/rQS9zmXBEoXqNwBr1yyP8Ao6nH3lH6V5Q4/eBiOmDXqdi3+jR9/lFZT3KLbNzTlamH6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49hXlPxBOLuHGeYya9VUjH6V5T8Qs/bYh6RnFOG4HD6VzITnkEdq9BhztFea6TP+/IH41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/wBdb3JaNMtjkVG0h5qvvOMtxSF+KdySC6neECRfmPQ1ehdiiknk/pVUZPBGfepV+UYN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yDJNQoSTVtVwKVwHjg5Oa2NOjuG3GIgKSAwxWN75rpdG3lCoGRu5PTmonsWkcy4xdTY4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kny3c4HOHPX60/gk0DGnqRnHXitOxAFltI/iPI7VmEk5xxW9pcML6M85m2zLKwEfXcD3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rmV49ZSPqN6n2619IW0Uc1oj5wwUcV8ua80sOrhsY2OnTrjNfUmnndYwOO8an6cV5uM3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CryJ3qONRnJq4qgCuIqx88/GC3X7dGV6tbqfyNcDoFskS5xjfgnPUivU/jBARNbv03Rk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ESgnlh3/AErajJ2JkZ/xKj/4llrKg5D7enSuq8OuJdCsnB/5ZAH8K5vx6DJoUJY/dlGT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Dtkq8gIRn15rvoPTUxqr3UdFwf8AGlVQAe+KThRxVi1ha5uYoFGfMcLxSxdZU6Tm+mpn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pVt9k0G2LDBdTKfqa6LTtstsGXnPNM1iNbbTBEvSNAv6UzwwpWxUyHOTkV/K2aYp169S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DkppI47x/GzaQ9xH96AhsD2NdNo8rXWgQyMfv2/P4iqvjGFPsd1Cy5EkbEelV/B8/m6D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HFTCbUIT7MqorxPMZ4fJuJof7jkfgaVelX9ZXbq10o/vZqiOvrX9OZZX9rhac31SPgq0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UgxnFMBwcfoalBz1zXoMyFGKk7VGKdnj1pAJjHvThTck8U7vigBaTjPNKeBRESXxjNRc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YqoBGCassAi57CoJCCgBGaQFJ03YJ5I7dKVQR16CnNkLgcUikYx6UADY79unaszVSfsM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VquikFehxxWNrWf7OmXsFP8qzqPQaR88I2QfqTj8a6HwuP+J5/wBu7n8DXNwnOQOOuK6P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z69PbNc89mbI9EHQZ5qjqpA01sZ++v8AOrnGapaqQNNz2Mq/zrljuhkcZZrcMMEFTj3r5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4eSRjHtXv8Z/0faOnbvXz94xG7UrnDYBAHPHFehgvibMpbHElwVxxt4z6/lVZ8Z+Y9QQ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IIAIA6mqRkeQ9yB6V6jkYDySzAg7cVInPXrjP+cVGAB97Hzc80vONy4/LFK7Amc/NgHL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MQkjrnPHc1Ft3Djqfwpu7B2jjPUii4EzEbRtBx2z1yKaPX8OnSl2Pwo5BP0/X60qqVbJ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I4yPoe9fWvggf8SK0I4IQL+lfK0qq8OFwcjGa+sfAShvD1uT/DGOvHQV0UDKq9DwrXf3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19K4/UYrSRnlM2Z+gQD075rrtUXOt3qjBPmZ5964e/tP9LeZcLk8j+prSxLk2Vwm0A9cd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XYdw6+n4GjBzyO+M+nrQIbkbuR0AyMfrUJUNyeB/L0qUIevY8c81EGznscngjrigBpwO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uW7U4YH09euKTAz3wBxigBM7gFJzn60zaQWJXOR1zyacMg475oZP7pIz2JNADRjnn2+g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6UpUAZzk570o/H/PrQA0LyTyT1J9acBgcYHX6fjQM5+Yf0qTBwOv8uaAGEKpJ6HPB7Y9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nNOwWGM8/XHSnKCenU9/YUAMGW456dAac3y49e3+OaeR2x04x1+uKCnmKVyQBjnuaAIz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AYOCOR6dwaEi8tT82McY7c+1SFcnJ7gge+KAIxH045yc+47/AEpwiDYycDGcnjinjjDH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Cfr9KzATbn5R19T2FKBkfLnnrznn6elKNuAxHp+dLtGeevr60AICO35+v1+lAxjJ7evf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1zTtuAe/t1/WgBhA7HHP6U11CgnPQ49am2nGenA4xxTGxg5HysOp9KAK8LblkfGMNgDt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UkKAQEg5AbJHrTOSOepP5UAKfU8fSl2gfeGCPy+uaTbjIOR+I/SnEt94gn6UAIFJB55H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8Yx0B7k1H0GBz0/P/CpVAAAB7cCgB4XIyPXmpDtznP4nPOPemAZ+g/Wpo8HI44xweaAJ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CP8AGpQyqMtxgHH1Pr60wZOR1Ptx9KnBGM7QPrQAwD5s9m9uT6VIoxtHYZx7fjRn5i3K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5xjuBQADcBwSD3yetOzzjOCRnPbNGBjHGfc9aVeACO/b3oABn39QM+v+elSY7nO0d/Q0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709SRjHGDnGeKAICpC5xkngiobUAlyRxnHFXcEAEZ5B56c1HbR/K7oPvHsOAR14oAkw3A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uIL8+nqKlA44HA6c0bFyGGQX79c//XoAhwBgkAhunvUgU85GT1P0PAH/ANenbQecHPJ5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YPX0oAihjAI56dPr6VZHy5PT1J7Z44qMBScE5Hp9P/r1Pgj6+nvQAoH8LLkk4H0p6+/Q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owyCOQetPwQBnkjI+n/1hQAKvbGM9M8AEVLgHbnPPQUqgFep54J68f4VNg5Jx14Hcgeg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6e1OCMGyBzg+4/GpmGO39ckUAf3dwyOfT/69ADADk46Zzg8DPp9Kk3IDt3YxyGzzTirs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lKsYwDnv1xQA4juB1zj196Tbx069h+n41IEO76e9OZQA3r1H+e1AFFBvlkXduK8ematK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TLYHfKMdxj3Bq2i8dfYgnkCpe4AFI6fUe496cuTx+v604JxnPU5B9fT604dgOe/XBp2Qm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/k0D0GD2/wDr1IAT06jmjbgkE/XHXHvTsTdjAvPrTwgJwnA6/wD6qUYAwo+nPNPQAZ2n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1IRV4yRjH4VLsIBBOOeR7e1Kq/Nx19RTgvoCueT360yh4BXjPPU49PbNIBk49Of/ANVP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cASpCnAA60ARbeo7jpnj8Kj2ZBXjPt2/+tU4XjHJI6ClVSBgZ6E4xxSdgBFOMkYx0z/n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AOtR/ex7VYQDA6gZJx6VADTGNh7jg4Pp7UyzjBmZie3T/PapSCHJUHA5z6E9qfBsBc4O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AU8HOOcnApc4PPGTx6fShkV+CTjdkU9cjJzz3NAEYXqCOnSn7CPmxx6U8DgkenI/woAJ4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OcfrTh0XH+ff8ak28Y457j0pSh4yMcUDsQFfQ9abgBc9OOAe9alpDYO5bUrg28CKW3Rj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n4Q2WoCy1D7XdNzySVH/ANasK1RQ3NYxvsUgjqMKMrk807PODyf5V6ZZa1+z/r7JFb31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tA/MVsy/D7wvcf6TpuqvPakZ38Hj+v1rH61Et0meNwWU93KLe1wZGPBJ4/PpW4nhqzRk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ILs27aD1+prv49D+F0Y+x3DX1w5yreSSpOfSvHvGfwz8D3B3eHZNVtpC3IvJN6emAv8A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NadDS8j0Wy+HngrUl/4l/juxDY+5JHgnPrVfUPg9qcKmTTta0zUImOP3ZII+orw+w+GU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cnytx716t4OtZfDVxvW4mMTqRIjOW3cY71h9eqXLdFWLcfwdmdB/aeuWtiuQcBC4/PPF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ttM8e2yIwxsSAhvzBqpqbSOS8ZYI54yc1iSxmNfMR3Vj3ViD+FZ1MXKW5rClY8k1/wCG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6Xn29Y32edghsj6/w1Jp3w71SOWPN3LbovzAJIchvz/SvXbSR50YyszOTyWPJx71dwoXk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rYzNFtr/AE62NtLcSSODkSMSSfrzUOsrII47l8vtJOSST1/St4bcgdfesvWwHtQmMbh27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M3mQRyLypAxS8AfL17VUsXEltGNw6Yz71c4zxT5mUkkTQ5Zh2H6f/Wqa8QCXKgHI59QR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jr60y+lWOTe3PtUjM6+ZQrDjn17U6zYS24boQMEVRvLxCoLnHOPfmnaJLDLayGJtwUkE9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YAY+mKsRbdytjbtP5iq29V69utSxlWbJ+779aAKOryZ5c8AYAHvVPw9L/wAfEB4C4P1F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HTge1UNDcLfyRk8lc80r6lPY68HsePTvT/LPUdutMOFxkjB6Vx3jbx1a+C9IXUEtvts0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b3PpVqLk7Ii+lzvLiNltGYlQgXBYkDr061zLafeXMHm2sEk8ZBw0allI+o4r5v8AFvxT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89ibeNmDPFbyMAQv948E4PpW/4J+JfifRNAttI0e6KWtunlpGeSvvluTW6wlRrQxddLc98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W5glj2kgbkIxVmVvK+8nXoeoryB/i14rDGKW8aT3IUjPpWJdfEfx80n+j3Vn5J6h4fm5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oX1iPQ90ttUt4HLSYQ+h7kelU9R8QaZJ998KOC1eRWXxG1aOdU1GGGdDwXVQn5V3Ufi3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w6lQR71lPDVUbwrQIrjxPYRttT5+M9e1c/deI1myFUBW988+9debnw/Ov+ogcnnhBnFS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2hAPUADdXJPD1bnVDEU97HIWN3c3SlcDYeV46VftZF2nzScrxjrW61npWAAgi288MRmu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YmC3vJ7Jgflkt5AjH19c5rGWCqS3LWJprZF2S9tbZGd1jCjkszAAfUmuY1Xxt4M01zcX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cuw/LrXk+pfCNL5maHW9QYsfmWWbKn3IPeuPv/gfqanzU1OVwRtBBViPbFbU8qv8TE8b2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QDGPlJ45rWthE5Cdc8gfSvOI5J0YLkkZ6V1+lyS7tgOSOffFebW3O2J3lnbwyMQUI4x75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bcuVIA+tZWj2rypmMbs4wP8AGvWvDng+/u3+0BiV6bQMnHtXiYrFRgrs7KdFsfolgjXk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70vifwzFb3TKk3mh+cYwVJr6A0j4eOYLacR5K7WIK4NWtV8CwFzKVyW4xyelfN1Myi5+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PiPUtFWNW3Lnjg+leUazbqmQq/MM8V9geMPDps0ZFj7HFfN+raWWDyMuD3B619HleIc7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PG7pfuhgRnkk1mSR4bI4/rXb39gAOmcjINcxNAYyQeCa+rpTVtDzakWZEgGOcZqrj07ji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J61SIJznt6V0xZgV2DHkH649qiIH/wCqp29DTCoA9v8APSrRPKyM5B5/SkwOMnJ4p2Dk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45HY84rRCaGHjqPpW5ohzMSc/d+UH1HWsdtoXpk9a0tKbbdJj0PNVF6kPY0tYCqEPc8f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ev6V1OrrlIz0GckGuXmwGf2OK05kYLYbyDjP6UvTgc49eBTeSQSOO1OwQMg/Wi6GRbyh3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4PB1wLjwxp0zDrEBXxAA43EDtyPavs74azfavBtmzAAoNvHI4rlxTOiiehqBsAHSnxna3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NKCA3HGa4jQm2kj5ecdqYUY8qDU4xgbSMUolJXpj3oAqOjGMk8H0rOZCRwfxq9cSYJ4x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z0pp2AuQF0IG7dyK1neULgHj0rIjL+YMDr1rVZSBn+ZobAcJHxk8e1Qtk8np1qQ5b6+t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BUOfTFN6daWbKDg5PaoUkZvvD6UAE7BY+nNURG0zAZwD2q6fnHPalgi/fIxHIOaALE2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IzzWcemGFdFczmRcHntWEygZ28gd+1UmAyJQvJFXVwT0qiPvYHOOtaKrwDT5kAmMUtP5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0Up4NJTAKTFB/GgUAMo5p5FJigBR7U/bUfI/lT1Yk4FAEoXFSAY60gNPoJbCmkc1IOeKX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jnrTSMHHT2qQ+tQtnPvTTAMevrTvSqnmOG4FWEcnjp7VSdgN3TnUFgfSrNyUEDncM/Ss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bcXTuNg49/WrTE0U7iYKpz1OK9X09gbOInugI/KvIJ0JyK9W01h9hgx0Ma1nUGavcUKa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mBaVgBzXk/xEZhdW/rtNeoqR+B6+1eU/EUn7RbZHUNz3pw3A870kj7SSe7c16RbYMCnO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uS3PT39q9KtH/dDFbiZcfJPH5UgU0oYk804cUEEqpz1qQJzUaH3qwp5z7U0gJUTHNPAB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DS6k3G3B4rq9DAFqCedzEVyG5ifUV1+myeVp6yjnDHH5VjWehrHU49ZVlubrH8MrK31q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9plP8Vw5/WtGqEwz6Vv6Koa0lRhkiTg+ma5056iun8OMHhuYz1RwfzFZVvhNIbnFeJra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7+h619EaOWk0q1PTMK187a5a3U+pNIFysfXGSa+g/DZLaDZ5zkRjPtivNxfwpnZDY2QpD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VlBAyBzVxTu5NecWeN/F+LMFnLjH3hn6V5DYSrMRJsVBj7o56d69u+LiF9ItnH8Dv+or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L/D96uiixSRd8bR7/DRP92RcduKteDW/4py1ZR3dfpzUXjuSN/DExhBCoAcnuxNN8CNv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ZruomVb4TsDjj9a6bwhB5+u26nomWP4VzJ6YruvAEZk1SSYDhEx+deFxXiPY5ZWl5GuX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+IQPsbgdCareHHIhdD0QjH0qz4gO6NYvxqn4aVh9o9Btr+aJS0sz7237u5c8W23mab5h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eA3b+xhF18t3X/x6vTdcHmaPMG5+U4ry74ebvKu4Dz5c56+9aUZXosmC91mN4jjC6zKf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rW8RNu1ib2wtZIPHNf0rw/rl1G38qPgsX/Fl6iFiP/r1OrZHHSoD1pYxyQK905i0Dn/G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yM0uZARb+cdqUMPuj9fWgoM5o2GpYEnJHFS2wVpMc1GTxUtswjbcaQF6c/Jj1/lWYSev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kenFUwc0AD5Kkjt2pIxnGeT3NOVGc9eKtLEBjJoAjVOP88Vi66hXTLiToNh/lW6wwR71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IP8AyzOKyq7FRPmyE7gT3J/rXR+Evm164I4H2VR+O6uag+7n8q6TwiR/bV4eBi1Ucdsm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ud3tWbrTH+ywvrIn860ckDkY5/nWZrXy6aoPeVT+tcq3G9BQAIOpX5cE+lfPHix1lvbs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bQ87eOc186+LG/0i7YsMe3X8K78FuzKWxwdw5lK8DgduDn6VWx1JyPanHI455P6+uaac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MCXzMcjByf1pXcZ2k8/Trj3qA47E/hSYz8xP+f8AGpSAlJOQpxg/5/SpAuwbjySefp/9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jAyc9qoCUnGcfgBTY2JOWzj+VQcMeTxjpU8S4HYf5/rQBfTPCNnnpxjP+FfWvgLjw8hH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iJ35ycZ4x1HvX2H4Hi2eFVZRyYiTnr0NdFAxrbHz1qTEa7eS43bJg2OxC9vxrM1bxPp+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2qMuNyk7t2eck/0q9dln1a7K44lYD8O5rnbuz27rgkFlPboQfatCXoZZweB3/I0H8zUx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aZjIB6d6BcyIR13ZxnseophQKSRnA6++f5VOcnPb1pjZB7YxnIoC5DgKASckdPpSHI+9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W9MdO/WkYcYye49hmgYw9AOoFGckD8/anbeB29/8KNi59geB6/Q0ANB6ev8AP60oYFs4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yQTg9uN3X+gpSFI56YG3H+etAClfXIOcdev+fWjAJ569MexpRxxk5z9elSbcY9Bng9Tm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1PPXn3p2NpPB5/r2o+bOVIP8AiKeo56Zx1yevvQAxkHJHTHboDRhhgED3GOo+tS7QPbHN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cfWgCFd2fn5Oefb0571KPUkfXvS7QMHuM/r2FLtA+UfrzQAgAPHFLnIXPQUEc5wGAPI7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rkZqeVgABA6c+nX6daUDv0HXOe/filHqerd+30p3qDzjpjpSaAaByAB6npilA3AbhnPb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Y1J8vPtzxQkAgIBIz06c8VHIwCkk4xnGTT8D5e3U46/hTJtoQEjkdBQ0BApOzfjJJz07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wCck+nOPU+vtUgI5OOnX2FIBoU5/zkUEfiPrSHg89e+OePWpMDPB/EelACgHdhiCP5VK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+FRopI55/DpT1UMAep9z2oAkCfLxyeDjr/kVKhyd3Bz39PpTRu4BGCOn+e9OUYPGef1P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v4ePp7U8Ljn1Hr39Kj5Pv647A1OMqBuAz0yOR7fUUAKBggrn3IPen8Zo4BHGPUe9OGMD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9FHXuOvPGaMYHGQP1+lP689cd/b0peuRggdqAGqOM43ev19Pxp+P4SMe3X86Vezlsg5AG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7UAMbcF3DA9qdBgx7euCe/NEgOCDt4656ipol+UAYyT3HAoAlBx8uMZ54HcUbFHOMj1H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QkZOeTzVgLtPUDjkdfxoE2VinzHPX+dSqn8Oec8e9TBQMDP0P+NAU9TzQHMiNVXJB656j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c4P/ANelC/MAMdfSlIXqehoDmQzaCMZA9PejYMqEwp78fy96kHQ5zx6VMFGM+4x/hQHM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I7U4dN4FSbTuBI3Z9O1OCg5buOvbFA0xoBwMD6gf1qRVGBgnd29CfalVFHLKeP8AOfen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QdvpQBEUAbOeuevrUi7gcnHr1z+X+FS7Qee3657g/wCNAjz0GcYJz/ntQAxgxAIxkdx+t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7VMF9OSehPB/Kq8rSBSIz/8AWPvQBFZJmJnLHkkAfoeauj5AE4P88H3qDToitqrkZLZ49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68j0/GgTYgznPcjNKMn+eP8AP8qk2cZzyPTqacBnPGF756iggYBgnnn+eaCGXBIwPpnP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Gfel2jIwTj1HTNAEQXOV5B/Spiig7gAG65xnn39adGr8sM89f6/UU7advHHpnp1oAYB1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41KBxjoOx+vc0bRjAHHp1qTb0ySCRj6UBcYFOefyJyMU7acdCeOvrUuwYGMKMj6/hSgD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pjAoHQYP9aULgEkj/wCvUwwMcDjtQAOB15xStcq5EcA4P51MgHuc9PagLtxgZBPUfzqQ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T/PNHKxjWwUOc/L19OaSyXbbn+8XJJP9309xUhG/5m6nOfrU0KbYQSNvJx700gEIyxIo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7dO/HSnbO2OaTXYaRGqDAGelP7dM5qREJ5OPbiqM19bwNswWk6YHTNcuIxEKUeabsjWh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dq4zjjH/AOulA9iP1x7U2F7oAyXKrEuc7evFVmubi9mCWwIA/MHvXkS4gw6R6yyOu9C4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nnvUkGiaFqhe1u7KKRp0ZQ20KQSOSCK2rS1RY83KqxA4Y/rmqUV1HBdiWJcom6uOWeUa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Wox529DkYPB2h2zhUhVinAyM8DtXb2AktbZLW1laOEcbFbA+mKoAiUs23BLZOOBz3q9E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s5GJdmRJUaJirDuODWU804uV852kVuDuOf1q5qs8lvtAAY4rzu58QXEUyyNjy1lUMCOx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j00YUYHYVYjLD3/xqLK7dx74I9gelAchvn+73NDMiWfPl4bpnPrWZcMQgxyDWheMi2ol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n1xQGVBwDtz2qGjSK0NrSXLPKrnJU8c1sEhhkdO+K898M6q15rJtHC7XjLgg/ewe/pXo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/rqhTVhi8nI+p9KzdXwbfL4GACTWljtzx3PGawNeKfZnVyVDA4P0oJSuWNFlW5s8qBhG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T27V5n4Bvyz31tKwIjZXGO+7616BJdW6L/rA2GOc9abi0aWLsYO/I4B79OaxtYmMLD8c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5XIlmA+o7etc7q2pwag5+xNuVe/v9KnmQKLbsYV7ds0ZZTuPXk9BVrwRqAkmvbXdhsq+4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zsEkYIOny9/8+lRW0UGlyvc24d5mAVgBxxUOrFFqm2z1SSWJAfMOPTFRwXkCPlz8o/PN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V4wqAZ3Zwazcau7kPO0UfXaRkEfjUe2j2L9gjvdRuPMkJQhQ3AJPOPrWC0sdrcrJHPh8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FzpOnRs+qahAgB6SSgc+4zmuA1X4s/DzT96jU1nmRuUt4mkY/wC6RwaV5y2RcYxW7PWJ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LJgkdhiuC8cO99Z2UdyhUIzOD356iuP/AOFwzz8aD4Xvr5G+7JJiFOe5B5x61Yh17Wde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NGSI4Y23AKe+T1r0sDQnz80kcWMqJRtExUs7WeNhCu3jk/4VoWUCW8CxxqcDnPrWtiII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M+tZhdA2M8ZHU9T9a9o8oc0RfDDACnBboTU8UcZ3AnpyCf1qEZPAOQPu+1JvChiPvE4HP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5fxPqt1pV3YGIqY5ZdhB/iXHp7Gtm38TWiweUYlklR8+m4HtivLPipqS201hHuPmKpkR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cBD4zvUAjMSswIAIJDYPTmueVSKdmzpVGUldH0nL4jvL91SDFuI+dg4B9s9frT/+Eh1n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pxmvnUeOrgHabYLzhmDFsnpyKm/4WKItpJkjZcLt6jnvmhVKfcPY1FsfQA8R6ttys2Wz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fEmqK/zsDu7n+leASeO3B2yFtwOV4wD9SKvJ49V03yE/h0Ujse9VzQYlTqHv8Ov6o7qr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CPrWqvidkLRM22XOB33Y7/hXzWvj6FuUmZC+A2Bzg9x7Un/Ca2+GEl1vj5yRlW/CleA+W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xuPyJ8blX04GOa3bOwtyQUG30Poa561tAmNz9/wA66WxjZHXaxweMnoK8uqtTuij6S+CM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/ENngtJ1xb3AbbHHIBnD+u7t6V+lnhDwH8OsxTeHlt7uPqsiPuOPoDX4+WL+YhSQ5Yda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jQLuG5srhwyuuEVuDjj5h3GK+NzrL5zftYvRNXXdHp4eTcXG9j9ZINE0uBAqW0YwMfd7C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Bf5MlqisRgsnyk1F4O8Sx+KNDgvyvlzkYmjz91x1x7HtXV9DzX11LA4KrQShBcrXY8aVW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viz8L7Kyj+02BZgVLEOucDvg1+fni7TI7ad40UZUnP0r9TPi3rkawT24PyRxkHnqx61+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2kjYDPof5181l81GcqcPhTaT8jqVbnimz501WMJI4A4zwD7Vw12gY5P5DmvS9cSMuxX0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HdwN1fWUJOxyT3sYFyrc7c8djWaVb7oyBW3cqo+YHqeB6VnS8ZYcds16cL2OZrUzz3HX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zqdlA5PP+FQEDJPatUyRMD3pj8A9B/SrsNpJLhgV/E4q3DpYlwGkI9cDP5UpVVHcFTcn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Kuac+LpN3GevFbkehW5UK7FmU9RxxW1aaLp9sxlVCXyMknNZSxsImiwk2ZeowtNGGHJU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kODluQMV62kcDNjYD7nmni2s0YDylPuRnn3qFmC7FLAWW55BFDcSHCo5/wCAmrq2N3IN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14SxgcBfwFOMy5GNmP5Uf2h5DWB8zyJdL1MA4t3H4f1r64+E6NH4RjhlXayOQRXj8t3D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7T8OXD6TMikgJKan617XQJUFTV0eghcCm4yRUmCeKR/lxQYDkwVAP5U6QBU3ZzxSLT5M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0zy4HIqyg+bnt+dQ3F9DasBLjLHt2q1Cvm3AlTJTbnPagDXtolO1wPrV8gHggVUsyDkHp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UkVHXYcjkDtSjkAkHNSPjIzTtuVyBQDRnXAIbcegqoh3E1rOvy4b171WVUByBQSQY4p8W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44xxmnZ28D8qAIJpC/A4qA7scVakAI6Y96IxhTnJz69qAIYo/Xr2q2ORTFX1A46VKBx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QBEetJUlRkVSYCN0oApc04DNUA00gp200vA+tADevFOAA6UbcnipduOKAFp9NFPoMwFP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MRVZ2XkUjtiq5PXvTW4DhycmpNvFQDFWYyKsCxAhA55FI6jfnt6VNCy4Of0qKTknmmmB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S2xYwg9AorzCUY5Nen2BP2KE5z8i1MwNDcTUZciq7zAd+aZ56HqRUAX0btnmvKviPKqz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9HWaMkDcOvrXlvxLbE1q55GDVQ3A820jm8bGRkHivT7VsRjH04ryfS5sXuw8Bj19K9b0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kdHUExhF3hz6E9q2AthhyKcrCs+GYudxIwfSrXmJj37+lAmi8hPBqbcO5/Gs9JmXjAP1q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TAyu0ZXNDdiUi0rDjvTwe9Vhjgd6lBqXJldB+a7CBgmkwD+8HYcVxu4Z59cV1mWNlFFn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nqu7SNKexw2kyKbVyO8rk/nWnkGsvTE8u0A9ZHP61pCtGyB2ccV0HhbcLq6PYohPp1rn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T3KJ97YpP0zWdf4TSm9Q8QR3Mc/nW6j5uvvXqfhItN4etmkHzjIP4V5j4huPKChxwoNek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leiuf1rzsV8CO2Gx1apmrMYPpmo1HzYqwmScCvNbLPNPijGz6JG4GMS4/OvnDwtbFbmR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g9K+pPiUmPDO/H3Z4/yJr5t0VPLnkxwGcjJ9M1dCRT2OU8TXuo6jBdyXcJiiA+6oIQYr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x4GCsjAiug8TwRHwzdtL8pVeCe9cr8OHZ9EmDDpOSM9s9q9Gg7s56vwHoD89O9el/DmN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XmZ7V6d8PcCO8z0+WvkPEGXLlE7d1+Z2ZR/HR1esLvTee2FFRaAuDPj2/SrOqf6pPQ80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xc1/O3NeTR9u3anYuaww+w7f74IrzPwEvl6vqtuR/GGH416Frr7Y7dB/ExFcR4UiEXiy/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dNPSk0KK92RzXiaMx63OvrgmsfAP1Fb/AIrG3xBcL6Ba5/Pav6U4cf8AwnUP8KPgcZ/F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xYwQRUWM09TgZAzXu3ZylvApfSmgZFOAwKQCnBpyAZ5NM4p65oAc44qLvmpWztxUe04H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SlUntTyMDGKaAM596ALCDA9KlH51GORT+OtADWJzzzWF4j50S8x2jb+VbpGcetYXiIf8S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/KsquxUT5mtiDHgDkjgV03g/B1zUAP+faI5/HmuWtf9WMnHvXTeCX3a5qf+zBEB781zTf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vvmsvXedOiHrMv5E1pqOvb6Vla6c2ECjqZ1xn9awXxDlsNm+WwbvtUEk/WvnHxSwa+uF3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6MucjT36kk4+vr+VfNviQyG9nwOA+M4613YPdmMtjjGUZJ9MnA9ahPoOOBj0/OpS2cYx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B6Hj0/SvSWxgKWydo6+o7f40/G0446/nULY3Y756envU65PQnrx+NMBwyAGHcnr0/On7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tCrjIxkDge3rTs8A9B6E+lACLyQW7+1OHXA/H2/Gk5QBjj5unNCksVI/UdPep5gJRINx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+1PBQx4P3AdI8dcgfLnOa+KtoMmDjaSBwOoJ619v+F02eCM4xiI4HpxiunDsxrbI+XmLt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4z7Z61zk4kWRkBIJJyM9vpWxO225uGjBOJHJweSD1rnyW8xt2cnv1IxWpExx6enGOaib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zgYP41CVx05zzigghPIIPb8PwpCQeDn5uuDjpTsDHUHPUkdRTWGcE9eaAGdTuxx2zSHG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nGR2447mjAHPJIHAoK5hn0Ge/1NN6jHGKfjaOTkflSYIGBjGMjjk4oGmJt644IwPc/Snd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jS7cY4znGDn19Kcwydv8AnA60DBThsr2z+HtRgA4zk9cHrTsZGB2yeep+tOHOA2cdSBQA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E8jPGKTB9f5ZNKN27cOV6n1/z60AO2DGf0oZQB7A/jn2pRx/KkxkDPGCcfSgBFx3PBH6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af8AxHnPT2P196NvQHkg9epNACbecnOF4x9aMLye59DT8c4HX9aXGPm44/z+NADeVxnj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M49P8+tOGc/L+NNC9hx+uKmQCgZPzenBz978KABzzj6UuBtx3HP4+lPCljjPf6fjU3Aj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jkwcHHJHOe/tVkbSMtwPp0FV7ghNwIJOOg4A+pouBFtOBzkD/P5etG30AHXHsP604L8o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jk5YtjGe4H09qAEPHO0A9TzQeOR1IIx2P/6qcg46fe5BxzkdMik9B378UAOBIABPI78d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fQ85/wA9qhA+bqAM5zjj6GrC4OenXgjr/wDqoAkUfNwMA8c88e1O2k8/h/jSDjv+I7/S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c/XNAEqY7HgYHtg+9PQY5Bxxj2/yaFGPlzk5wARjmngH6Z/WgB2AAOtSAY68nrkjkUwY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qQY9+fSgBB6nH0+tL5ZYhgCSR1zxUgReoJz71L5fA9Bz/APXoAaox05x19P8A69JgAfNz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8Z455GM96XaCdpO0HjI9fYUAVZE3Rt1GevP8ASrdujCBVPIwMGq8y4RlHOeA3vWjEv7lN2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AGePXH+c05Qx+4PXpwAf8aFTnpn196m2sec9vX+VBFxFGT65HX3oQ5wR19KkVf73GPTp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fpQBHt+bA657HpUoG4DPT07ml2rnDDof881MAwJOSDjrQBV2gEc8epqwEAAZs5/PAoKn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Pm4HftmnZgxDnHPAAx/+oU5U5P8APoD6Gn4Uck/SnAZ9fy5ApDTGBBnHTqcemP8APFT4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ecgdffinbQOg4PFA+YbgkADrnuKkRCuNuRj6U8AkbmGePrTuhJPHb6UBzDSi55HzZz0qp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R9OKv7NozyMd+orPvd3lEP0b9c0FE9pHstIV5AI4z1wPWrCgntwfSnKm2KMD5QVHvUmz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aCJbkRZgTnIqRU+Xg7iTn8KlEalhIV5/2j6eop2wEjcB34780CItuQGIwxxkDpx/jQoy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UmxlG0YGal2AjBORjp0/H60AQYz0Ocj09O1PCE8ADpnj1qcKNnPT09TShQMkkZ449KAI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H86kwQSSfTr7f1qXb1OTkkck4PFLj369+1ADQMcggEHv0pVUA7iclh165FTBD14OOelS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55HSk3YaRAFGM4/OnBCWHPTvjrU6Rbj5Y5PJGeKcEXfgEFj71HtYrdmqpy6IhKlenJAx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k/1olYQAtLhce/J+lZN5e/ueBkZ+VB79PevNxubUqC01Z3YPLqtd7WRpSywxABn5Iwv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gmhQcKcZOexrM0y1eSJZ5VLs/IBFWr8TrH5KHBYkZ/pxXzVXias37qPoaXD1JK8mWgIj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nmtCLTZJl3RyIOM8nsO9Ydnb7OXByRzmtnZLtKglQwwc8VnHiHFTlaOhq8iw0Y3kzmNR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nbOGYD+VXdK0udsTSqSxGT8vGPWul0jR7ZpTK6DHGO/6119w8ccHlxLtOeDjissbVqV/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qcTy68gvr+fybaJiiHLYGATXT6ZoF8iLtgAJHfg5NbtkE84lsrnpj+ddbbuCoGcnFeXWw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S77HF3WlX0NsxMRznFYLaNqC28kgiICfMefT0r1DUJVMIjPOOTmq8MYm3ouAHU4JPtTw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fEOUHGx5NGdxBB/pV6PAJz1qgAI5HjkPKsQAOvWrsWCykHIzz7V9OtkfIyRkeJJTGsKc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9q8k1likTl+P1zjmvTfGVxFHEESUBxjJ7kegFeQ3073CusILhv8APFVE6Fse/WMq3Om28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H145qTLD5ccAdq4LwprjwaHDZSx/vISVwxxx64PWtl9fLOI2xubG0A9qiUkupHszptQbb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teXag5VWKYK55/xrpdQ1Z2t9jg4OM4649M1yDhWYqhZgec+v/wCqsnWijaNNlTQ76DTf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mP5unzdK9pkvrUAnd78V4ujs7AR2yblxycHoev8A9atCS51qX5RKQvpsAwB1wan6wipUG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3Zt8qk8H9a5zU9UtLuLyGbggg8+tcJd6jo8CMNR1C1ttxI/eThWz3wAa427+JfgbTC3+n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TP09z3o9pOS2HGEY9T0SwtYrKdri2MmWXHoOKty39wygkAFiQSW5H4V85X3x+0yMyDSt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fb065Uc/hXPy/GL4gajEf7P0yG2HXMUDO4Hbk01RqSB1YLofVCW0s2E3OzHn5FzwPet2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Wr+GzIGWWSQK2Pp6V8RjUfi94lnMguruGJjj5j5KDP8Au88CtP8A4VVrl2wuNb1gzbjk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dVPAze6MamKh1aPqi5+Knwr0S6MsmsQXKbfljjUuc+mTxzXC6/8AtN+F5I5LTQtDub2Q4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XJGK8ntPhp4f8ky3UTyuv3Q5wHI9cdK6XTvDlpacxQRxbSMhVGB7buprrjlq+0cjx8VsV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7fHpGk2umxt90yDkA98tWZNo/wAR9ZAj1jxD5EUhzIkTbjj2I/lXoSwsm5Yxt38jn09f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8qeOVHrXRDAUou5zzxtSWh5dafDDw5vD6pc3mpk8/vpNhzn2PNdvpHhzQ9DjI0uxt7fn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SKuyae4Yru6cD6ev1rZtbVYuZT1OAD3rrVOK2RzutJqwyOMEA7QG9BwPwFQ4CsQoGcE57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WIIPbnqaoKofc2eT27E9qsi4gLPlcYGOSO9YjsA+QRlTjoOB6/jXQIWCuQMFAQc9/wD6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Ecc+p756cUBdmiJg/fI4GR2FQvGwTMfrnnk4z2poIHBIHHccH/8AXTkZZQ29flxye3Heg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K9uD4vhjU4CwxR5PQ5GfzrhF85gJCxbkrjocfWtv4iXq3fji+cygiIgAA5+6Mc+lc9Ev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O08HHPX1FeXV+JnrU1aKLJWSJG2PgScnPU5qq/mOFbOF5AHX/P1pY4XDM5BKkHHzZz7/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5iNpxwKwe5okQxhoQUVcls5DcE+9OXzo0Bh5GdwJPGT3+ooL7ZGE7E44BFDzhJQsbNsB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G2yuVCsrlHLMSR93sPpn0zQwjZdrNgbcc+vXr+lV3N08gSESFVJwFTg5/z1qzbaTqM5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OPp7moba2Cx//9fkBoGnx5Ku/wBCOK1rbSrUcAscD1rtH8Ca2R8hi46c9a53xJ4b8W6L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ypyFT5ifwryJyb2PR5UiG1iRLzy1bCnnBr1Xw3cW9pOhDFWBHOe3evlSLxV4mjuUnurd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z7d6948L3l5qdmbi4Ty2U/T3rz8VFtamtJ2P0c+GHi5rOyAimwFwfz7V7PL46kksmfzQ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/Ofwr4veyjERfGTg4PvXf/wDCeqkbx+dzjgE4H5V81Wq4iF4U20jWdGFX3mdp8UPEwMRV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/nFfDvibUWl8yU4wpIXjGa9f8SeJYtY3JK2QAVyvavGNY0tbsMkU5Kg9SK78rpOK1Oap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SkM2fvZ6n1rHGlfb9PlvEnRXiOPLPVq6PXPD2pW8ZmEqSqOmDj9DXn8BnhnIUMQTyoye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Oburp4rkxycOp7nv/Womuo3IAHX8jVvX7G7ubrz47WRiRg7Vrnfs92kgDxOqr14r0Kc0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C3E6ZZwoPQE81lz7YW2qQ+DjirSozJuCluPl4IxWWqFTtJDOWJOa3RhLsTC4lA4wOa2r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0wKw9hLHPbtV63Zlddq8YByOlZV4pq5rRbTsdakk5AKgDI5zV1RcOAS4B6YHSsZLmR8Z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gTnOfpxXkyep60DUVXC4Z2PfNSoq4IYtg89aqoyg981Ojg8g49D3zUlljyo88DP1NO4B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eKcCSMn/APVTTMxCEzuAH+e1e4fDFi2n3akYxKDjtyK8QYDBHQGvZ/hRN5ltewns3UVv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s9ZXO7cP85qBiN2xvWrcSESrgZBpt/CsS+YvrtxXWjziKPAAI60kh+VvoajhZiuW/DFD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Mu03Lluu41u6RcgYt++OlZMwBXBz97nFX7VRFMrxj8aAOtjXHzIMYq0MH2qhbzhwf881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4liRVIAxjA60kRDDbnpRvB49O/rURYRnK8ZoIJXxjoDVN+tTCTcT6VEWx1oAaTxigLxz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DigCuVGMdKaoA496s7R9PeocgvtFAETYB9fWphiopBtccA/SpVGRzQApHpSgHv1paM0AR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iufamkjvQAn8qcpx2z71GWx/hQGHbtVcwE5PHX8aiJP8A+unh0PcfSmHv700wGKTvGe9W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+lPV8cUwLOfQUu45qHcBjvTgc/jQZjt3amlvwpp/yKj3Z5oAcTk800jNL3xUiLmgCLBx6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PTvTlUd6mUjnNXECqH2MRUxAPTp600qGJIoxk8//AFqYFS6bGB6Y49a9NtSg0u2fG7Kg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dZXnOa7WHWdIt4IIftsDHyxu5PBx0+tKQGy0QkG5IWHv5gqq8ZH8JH4g1AL+Ofm2dH7/K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SagB+0bhxnmvO/iOxH2RcEAdj15Feu+GVEuu2i3A3R78sv0rzD42z20WpmSyUiNpSuPf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TLqGHU4hkEq44PQgV9FeJr7RZriH+yIHtt0C+bhQobIGSFHfPfvXx9b3vlayjFQdrZwe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fB95pFncXqzvP5+ydI25itsdQTwWz0FbtDbMqJM5aNGEa9yOM+5rQXTr7IxbOd3IHcg+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seWSXT4b1tDvZB9lnuk8v7QqDJXI4yPSucvNQinuRLZQvbkKAMys5B9ifWkJO5KqkH5hg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isuFipy2cn8avq2BSkMtJkU4E/lTIznqKeeOagBM8jPIyK7V2AsoVKHAhIB9QRXGKoyP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FGpBGyLr2rCp8SNI7HGWgIhH1Pb3q9VWEYHuas9RWjMxrHFdF4SydRuB/ehGfzrmmI4N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AP4of61lW+Blw3Oj8QWST2nTgH7xrq/AIxpEkYZXCydV4Fchr8rLYsoPzE8etdN8LpnF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Gw/HBrz8R/CO6B6B90jNaFugC7u5qOaV5sGRQAvQKOlTREbABXnJlnJ/EOISeEZz3R0b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dOGOVDnoPWvqjxqpl8L3iKM8D9K+YIN32qUHOAwpUn75XQ2PEFjBqXhXUEn5McJdT05X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6fdISDh1Jx616vdFZNCvo3yQ0Lg8Y4xXj3wvceXfx+j8egwa9LDuxhU1jY9SJIIGfpXr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6gEvL19hXkZI3DjivXvh6N2nTwnhQ+a+J8SJP+yZPzR3ZL/GOquUWVVLcnGMfSp7GMRnd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JpjGpzjnj0pRxMy+hxX88U5e8fZS2M/XVBW3J7SH9RXK6CjDxZcE/wDLSFsfhXX6tEZY4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pabPEysTjIdf0rtUrxsC2aOF8W5/4SK456qprA3ZFdF4yiKauJuhkDf+O1zCnPvX9LcM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o+DxytWl6kvBGBmpFAJH+RUaipAehz1r3jkLIwe1LTFH4VJigBAPxp6j1GKYOvNTLkj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9aeT2HNRMfSgBSe3FM6c0gyR60DmgCwhBANS44qJPuj1qbjP4UARuCBkdBWB4iYPod5g8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R7SeOo71zPiZhHot3jAwrdayq7FRPmW3yVB7+/tXT+BT/wATTV5DziOBc+vXNcvanKDj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+0NaXsDAPrxXLU+Fmx6OTyR0Ht6VieJ5jHZWjBQ2JwD/APWrZOAeRknOBWF4mx9js17P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j7r/AI8STkY54OOtfN3iIj7ZcSFsDdgY9a+j7xj9gZu4HAFfMniZgLiY5KkynvXdg92Y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ByMflUA6hsEZ7nuKXdkkD6ZH6/iaUv8AQYPHqPrXoMhDcEncc8c5x1/CpiSpwp9yBUYO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SVz3+lNMYCVev6VYLDYWyAKoqec9R3zxxUm8MAp446U7oBS8e4Dg/wBaUStu4we+M9Oe1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cHPr2qwH3AlcH/H6VAFyE75UAOQZUBIPv0r7x0NfJ8Bgnr9nZj9MV8Fad532qGIgFDIDx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yvgJuelrxjjtXXhle5z4jofJkETXE84TBd3dlyf0rkYRKLyWKQEbCRjPQ/hXZQr/AK5n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Vx1osn2l5mGc5Bx/PFbM5y5sweTjAwPxpMg5GM+oz6U4tHtBfgDJFMUNu3MCM5/z+NIC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HpSE4wMfMRnn1qY4IwQOeM9//wBVMKgnaDnOMegNAEW1S3zfjTD1wOpJ/OpRn7oGMj61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nFAFYqQM5+ncUcj2PfFSYzxjJ65H9aTAA4B4Pbt/jQBGe4bHrzUgGMMPzHb2NOAIABIw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n8cDj2oAQ5bnvu/WlK87c44znr0+lPCtjJHJ4/8A1etKuV4U845NACBQoAA6c+/v+dPM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OaccEYOcD36U5QoG0Hr/XtQXEaMDjr6UhVtuAD7Ec/lUykkg9SP19zUZPAY4JBI6GgYwD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82evWmgMH68DjAp4Gfr/AF96AHY446HsOT+dOyxOW4BPBHTP+NIAOuPypwzwDgn26/jQ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enbQFznkc80qjD4P+RSAHGOmPXkUAKVweOP5UbTjnnpj6UmCGGCcdvSpgpGcnHr3/KgC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KqTFDEyfdEfX0zWgxwpIwM4Gf/rVjqwn1eCyP3XycHkH04qow5mkJu2pYKtsTggcHA4N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+dbTWaF/mGVUYHbp7UxrW3RdwXqSuSc8kfyrseAmjPmuYgA45z1B/oaNoJwxP4VufZYN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c1CttESMkjIyB/Dj60vqU+5SlYyRuznHv8Al7VPnpgDPp9a1VsU3bW+Ze3rmnfYIWcb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p0D2kTPj2becE8YHt71Kcg5JAHb3Nai2AU4UkZ5yfWgacNoIfrnjHWl9Sq9gdRIp4IO3g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QEjGc9cH09avDT3I+VwMd2/pTvsakABiO+ep/Kj6lU2D2kSgoXGCTzj8KnUZwB/kirX2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f+WanuLN7a3WYHr8rfj3rOphZQV2CqIzgOpX8c88+lTIoBzjpg89KcqsVBYfTPUjvSgB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hXNuyuZD8E4IG7bnoOtKqjgDv60oGR6DPU88U8L8pGeT79f8A9VDQ0yvKMcNzg9DwKsoc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KDtCgAgEGtAICoI4IA6f/WosyeYjAGSoI7H25qVFGdpAJow4BDcY/U/4GpVHYfl65/nS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2/wA+tKNuB055+tPAGOmfX3FPEbAgjABz7U1uIaqluvA4xntUjLlVx/kUoV2+XOSP5U8D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OSo4xjnrk09AAOOMZHPJowoGV6g9D0/Op8FBkfMPQjA+tAEYAYZ7+lSqp5J4I/KpRGVB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Kg5OAPr3pNgR7FyOc8cAc9acYyR2GTipwo5XjJ/WpAgIy3H061LQFUL79xUoTbkrg8n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wST7+n/1qfjGeD269MUhXIduF3deCSOmPrVK+gxAuDn5uSevTP5VpBTjB7cZPrVa4Q7Y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DLbjIjGB8qjI/CmhSeeMe56j3qYBXbngY704AgZccH2z1+lNIVyNVAIOPb/69Pxk8d/8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5PYipgpQYc85HQ803ZdSlFvYiKjOOcHr6/Snlf17/AONJuiX7zoo9zzWZqGrR2akRESED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YqlTg5SkbUsNUqzUYxNYAg8/UnFOAAyTjpnntXO6dBqmobp5ZCqA5wOPpzUtzcXHmizi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/WvBnxHSTsos92HDs5K7kbxX1/Gl2bsKvP8vrRb27woobeTgHBPSmvb3N7IUSQRoP7o+b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7KBUuHuVXcyhf36QI4txvZRjIOAPesOK41O+cKrEKAefSuhXRI57gWzSMUzyvTPrk12l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pGG2+meTj3rx8djsVXk9bLsergcLhqMbNXODMs1lFhWM0hGAWqO1gvcB3J25yVzySa626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t8o7Me9ItpDBdLbxg7U5OTk5rzaVKte8mzsq1qNrRiVrXSFkAuLqRpCCcIRx+dXrTSLa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TyfpWnJ93Axkd+1WrFV3gt3xXW4qxyxcjbt7K3QDy4VBB9Misi4to5bktGqlR1z2NbZm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VlIw3swGO/HfNYqmrbG3tJdy+iQxxElVBAyeP5Gubmk86QsABuOK1L2YrAsYPXrWShBf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ilrYyqTb0bNWFWjQck/3e3SpWkLfePqWpm5W59uB61k67eS6fpNxewsoaJflzzyen1o3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BAJB53da3oZIlG6SRIhj7xIr550/xJq1+5WSaReDwvTPr9Kr6peXiKCZ5OpyS20+3U9K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6I991PWtKt3Dz3aKFHGPmBPqazj408PQLvjmaRwOduBj8K+eDrulCKRtT1W3iLjB3Shu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PHPgyyldm1eGTbj5VUk8enrSVF7JClVb1Z6x4m1aKa9Nzpk4hif5m8zllz3/ABrjW8T2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XPEYxjFed3XxV8N3a/ZLCG5uGuCUWR02ID0zjqcVlwRhLoYblzyPr3r1sNQlU0keRXqK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1Wfz4ommb7rGQnI98GtYyTRttW3VAeAVUA+3514VoviZLK4uh5mAJWB5zyDXRf8ACfk7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gD2rreXzvoZxxa6npTrcCRpJmKKoySB0rkdQ8feCdBuWGq6h5TQsCw2MxyegHFZy/EMF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znnJ/TFcjfailyzGa3il8wjIkAIA/EUQytfbF9eSNjUP2hvBeHSxFzeqjc4AQj/GuNvf2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sfOdxnONp96tT+H9AuFWaawjGPuoqjAJ9h1B96zx8PfCuo3Echs90h6qDtX3BXoa1WW0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MXHx58bXczCwmsrXcC22CINiudn1rx/4rDNNcX85cgE5aFD+OAOa94t/DGhWABttLsYX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X1rTBuFKCNztAGEHQD+hrojg4roZPGSPn/T/AIReIriUT306WyMN2ZHMs30weMCvRLD4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4ubgMASobYrH045FejGGQK5brjoOcY9/6UJbyzvtTnkZx0rb6tDsZPETZh2Xhzwzp3ya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G5sjrktXT2KRbliGAmcDIHJHWrxijjHlYzg/X8a07a1haFZJFUFGO09Tx9K05EtjFyb3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3T2OQOKhu2S0nijEBdZSdz9kPofrWvKCUMgbAUcBhkH/AOtVOW8Ij5jB+UZBPf29qBGc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Wx2PNTRvH5JcBFB+baP8O9YQVnlfOck8jtzWk80McO2MhT0ycc/StDMsbg2CV49u59Pe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3cf/AFz61npIUUeaAEPQk7R+BNUbrxBo8AMcl7CJFOSobJ/Tioe40mzTjnEbnKZ3HitC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5AJI59T7CuFuvHGiKB9ntrm5fsVUKv681g3/AI31l48WelxDt+9c8L9AOaTqxNI0ZM9g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2wetZxVoiAFGe/8AjXhemeI/HNx4rgtVgjis7iRFlEZLArjtnpiveJQmRlQVORknp71U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dmQSMv2aeVGzhSDkdq5uORZOMkFcduMdq3br5LOSMf8ALQgE9Mj0FY8Ykj3BFHIwT6e9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YGOR19f60/CouJX2K+SARzgAn9cflUDdSxGGHGB0rH1a7On6PqFxKVH2a1kk+Y5AGPWh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tN3rl7dtHuaaeR8hSMfNUkcNyCqKu0t2fgfp+dcsfE9w7SxGY7CTyB03c9uaX+1ZYiEk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x7mvMdCTd2ev7WK2O1h0meSM3E9ykIByw6Agdc+gPX3qRLXS8GSW9Rzg4Mefu/4iuAGp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AOT06cVA+pruDqyhceuMfj3o+rC9sejRXXhWDy1mWR3Y8g5PT27e4qR9c0lEUx2oRenQ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naamkwClRlTww7Y6n1NI5ikLbZOAAxXO0jPTmj2Fh+0vuehT+LpEgW3tYViX+EqMfj+N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5mCP4lOcKa5E3S8YDKDxkcZH19asR3TeWQm1mBPA4z/+uj2Woc6P/9D6DktTDA1w8o2p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HxU8N6XFPaMtxLPgjCQtt/MitGz8eeDXRZF1IFGA4c4z7V0EeteEdViKJPayDvuAP614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4xm8b6rcahJdwk7PMLIhX7q56civY9B8e6NqcCQuwt7gJ86HhS3sa5fxX4Tb+15pdNRX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HPp2r0nSvDnhqDTYGu/stvKV+cy4Uk/Ws6sFJalJq2hlWWqk32InBGTyDkHFdFLq5bfu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l0ew02CLUtIvbWVQfmjiYFvrxXMTawJUJTgkciuGVCLY4SdtTdvPEP7l4o2HXH1rn5/EM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881LVJYrzrhR37GqL6wpO8sMY4x3rqo4dRWhlKabNzWdcnljbdKcDqCc5B61jaJNFdCZ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8iuV1nVozA/PLjDfh2rF8N60tpPJHnaJuPxFd0Yszsj02114T3MlqQVCNgZOc471rSyRn5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8s2bsyKchjkkdzXTG82ooc0mrMZfe7tUBE8S4/2V7Vzt7J4X2kNCYnY8uB1JqtfXiJG3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WuZG2Mr4IPPoR6114e5hU3Oh+zxm4ItVZ4s9SOldZaRW7xBQgwPbFee6X4rGn2fkTqz5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0cF+Jk8+AnY/XnFVWelgpLU0ZoEjlKAfKTkVYiBzuxnnpWf8Aa43GC2D6mrsVykZIJHYZ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vVRkkkGrKM3ZeT+uaijnTABYEDv6mrqTwOudwrJssau4cEc04yYPPX1/pUvmJt+Q/nQG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TTMysWYjr16CvZPhGwMt5H0zg15AxiyWOCT1r0/4TShdXuYuzJnrW1J2kZV/4bPoC2kVZ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qW+8swOw5OQQKZDEu7nr/SotWiVfL8tjnqRXZc85qxTRRjjk02YlUYHBJHFRIrjvkUsi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Zilkk8sc89K3bO1fgv6Y4p0ccQk3MuT6+9X4iM/L2NDAuLAEGEzzzmoypwRirMbn+I8V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lNWOMelNkUsOB/jVtoUIzn8qZgEcHkGjmEU1JUdqjLnknH0q00DdR8p71GYgvUZPrVgU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C3UhJx39aCByQOaZGDu4HQ0AXPNYjDHGfypEYAlhyfrTNhJ5BoAwcUATkDPvTlIwBSYI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S4/Sn4/CnADHNAFVkz9BTCmeQatkZJz0qFj2FAFJgd2cfjURPOM1YkOecflUAFAAfapg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HXpSfhQBICG9/anYGOOKg6c1YHTB607sBw6f5xS5x07UoAx6Yph4zVi5UBxTBxTiMikYF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HvUymqquByfTip0ZWPHtQIsKR36Uu70prE9AarBifvHvTTAnL7vp+VN3HOBUWcjpSkjG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9K7yXSbc6XYXFxbxvHNENjFRz9a4WUAp83+c16XY6tPF4eGjSBZraZEZdy/NEyHgoeoz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A5ltD0xuUiMR9Y2K/pUZ0OEnC3M6gf7VbKgk/zp6gdW6DpWaYGKNNutMV9RtdRmjeFSy7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k/jXUdT1Zbc6nGkJPzqy87s98ds17F9oXV9QbRY/mgChrhh7c7a4b4mW8MS2xhUABRHx6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kPc+anktoNZRbpGAWXLsp+YqfT/CvePDxsI4S1tcme3k+6rLh09jXhVyqNqpOMnfwT2r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MUk0VsmMlmBwePaumWxdro9d0Rn8SRroWq619gsbXdNEbty0EbYx8q9cnpgVxjgrKwLK2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4yPY9aHXDEZ3YPHocdD9KGXew3Dn2qALCycjPPpV6J8qM1QC8AdquxcDnp3qGwLSvtNW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CQfpSAtKAzAZxkiun1ZVPRshIxuB6c1zMWNy7vUZxW9qTSOsoyNqIAcDrxXNVdpI0Xwn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yRj6VViBCjnORxUzcKa1JSGk579K6DwvPHHqxgcczxEIfccmuaVs5rR0eBbjWbVckFS54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YuK1PQdU/dW7SBc7QWJIzitP4Y3q3V1qEPIJVX59DWZq02222CVVDKVYMRkio/hGS+ta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5+6a8+tf2Z109me5NGAfapUUg+1SFaFGa8tGhkeJk3+HL5QuT5RIx7V8tpKfPaBlAYYL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xH5mjXif9MHP6V8kwyA3RmkPLYqE7SuWvhOokiB0K6HLERsDgZwK8H+Gbql/qdtnJUlh6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WmnXlghLRyo27au7AI9e1fP3w3+XxDqiD+4xA9t1elh5O5hJe6z2b5ePrXrPw9H/ABL7o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9RmvWfAOV0q5b/ppXxPiPJ/2RP1R3ZMrYhHpGngJKxUcBc561T24nLDpkmtOzUCEt3YA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YV/PFN6s+zWwi24uIt3ZeQPWuFsiU8RW+f8AnrIPzFd5pE4ms1bOQSwyO5BxXEzJ9m8T2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RXTCRMN2jkPH8Yi1KAk9Ub881xKsu7HWvQPiKhN3FJ23Fa86XlvT29a/pHgqpzZRR9P1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8vSpFXgZqsp2ip1f0zX1Z55YU561L2qCPjqc81YJHTr60AJ3FSL0z61F149MVIB/jQA5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Z4qZuRUDY780AGc+9OzjFRqe/rTgeeKAJg3I9qshh2qoBT2YqM9eKTYFgyDkA/jXKeMG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Ejg9612kLdDkVyPjKYr4duQvdT0FY1XoVE8Ctiu0c4zXUeA+b7XWx/y1iH4YrlrblVHU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DkTa8xOf9KiU/gv61z1PhNj0MtnkHBrG8RAPHp4PTzS3HqBWwSQAT1rI8QDAsE9WbH5V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FdNLex47V8weJyweUgZJkzz29cj1r6a1NSNKbsOPzr5c8VPtdtvRpGz7EV6OC3ZjU2Ob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x6c08NjA3H61ViYj5NvTHfnNWGOAc9cV6DIQ8N8m1zgA5/8A1U0XI54J5/yfyqNgMbgT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csCQOOmexFIZZkkCkbeSeM8DNL5qMoAJOeo6Z9s+gqlKFzyBtPenq5LHdwQB9CKAJccc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cAgjPHriot2eMHHb396iHBwxyRx9M/zoA2tPZRfQFeD5ydPTNff0irH4A7jMGefp0r8+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5wJlHHrX6Caphfh8dp6W6j8MV2YTqc+I6HypaRi4hkXGSQfb1rhrKctPLD/EjEZPXA/xr0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cg4/P+tc/f2MVtePIoCbzk+5PatDnKRC7cNgjGBnrz1qDAwRnr39KuMqgr+p/wAarsDk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Hk5x09OtMdevAIPXNSlSME4HrTcdODx1z6f4UARsc7t3TA9qQ47jPGRjvT8EDA7dKXHI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QBXJ6En14HU0u5Vxnt0PqaeQw4HTr749f/rUAdhyDxk0AJjdjBxn8KByeh7Dg88U/C4G3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MYOSOvv70AHyN/U04c88cDPHrTlABzx16dvzpPpk49eDQAoKZBJ6enrUjfIcD6++KMF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08JuBbg9M+tA7jR6475/E0rgswAPHJzj/OTT8Z+Y5OMgE9xTSpBA/EDNA0yIAkc+vTv7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Klx6fyzSgYPXOeCfagobz/nsKcucFRwP50bQ2ATtxznGen9KdtPPr/KgBMZ6An6Uu3nj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GeDx9aArAhicDv64oAUZ6EjqRx0OKcF6lRuGMjuaAeQfXvTiDjBbkf1oAhlz5QbkgHk4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9fiZTkLySOwHr71tPwM4x0I59P61k6ZubxI7L0MbYBFb4ZfvUTLZnWkknnjOTn6VyHju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ispTepU7SmeAfpXZ7M44ySM4H+fzryf4qabLJDFqKSEfuwhiGfm56+9e5jJNUm0a5ZTj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XtQPgQpJHMJY1QLO3HIPp6Y6HvVzQ/HOrSSafpYhWQsMStIf4faoNb1HTh4StbSD97JO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j1zWhoHhOzaazZgjylAz/P8AOvfIx6V40JVHUSiz6erSoeynKpDqz2rYQilgAWUNgcgG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7U0EjABPAxk9akXa3HbHXsB717x8YxQVzg85HOTXIeIfFr6Bq9npxhaSO9AG5eGX6ema7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V4/4+/f+NNFjKkqgLueg6dM+tcmNrKlS52z0Msw8a1XlktLM6g3niO01w3/2cyaa8O3Y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9a2vC/im38UJP9nhaFrdijhj6dcYrlLhjL4gt7i1c/ZJ1McsXcEDg+2a3vDOl2fhIzpbA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WUn1rxY55h4VFFz0PUrZVz0uaMfe6HfKhyP60/U/ktowRkscgVBDe2sgyxKDGcHrio7/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MgCMYyOc/wCFaYnO8HKDUZo8v+ycUvslBeOTwf61KAB0B9+4INSKsZG8OV4yMkf5zT/K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+/ocV50cdQlopIJYCvFXcRsaHBI7DGe1Kiu3QDkZ55FTquGKgYx2pNoU46jHFbrXVnNt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Tjnn/OKsg+o4HGen1qJ2/eIVU4yPb88VcEbDKsu7B9c1ZIyME5BwAP8A9VP2EEgjLAcd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f61IAOMg8dTj+XrSsAgHoM+/r7VKAfvDj+lKUx1znr09aeFbeFHQckH1osFwVC33jg9q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f/GrON3IHHf6Um0nL8j6jk0agIingY4H6VJHEM7scDjH+NLsCDceBnjH+f51Oq7hgdM9u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AUnpjPYClWPnI6+voKlCZHzd+Q2MHinhSwAGCSOR0we+KbSAYOW7/j607HZcdeamVGwG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LyM47dxQ0JsiCDOeT7gfzqTb91eeepp5VjnB/XtTtpIBI/rSsibkbKAQ3U9+/X0qnMMXM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oYbt17VTkQC9iAY7wMle3NDjZBzaloqN+7qc4685p5ZYRvkbai8nPFSjn2HWue1MC93W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9GPWuXF4j2FPm6nVhMP7adnsY+ra296ptLIlVLFSw4O0d80+K3ltrXzjI5ZQDkt1/PrXT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PH8zAfe9PXFXNR0+zaVV2rtTt6elfDYmriK1Tmcj7PDxw9KHLGJxUNvd3481R0Pc9Ppm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9cAz7fLhbgDkkj1rSSMwR7FGCzEkYrqtEjaOESDAYtx71E4aasqFW8tBt5pjW1oCGUBhjg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Qzy7vySCcDr6Vu6pKsjrCOSOSDVy2jKBdvOB+f0rmlTj2OhV57XMy70pIIC7OWJxyao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rQ1CcyOsKnIBJOOQM1TkwiIT3PQjqa6aNKMVdHPXqyk7XLNii72dgCTj610iuiwsxYjA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CHcdFx68f41pXboIQgPPoB/OpeshRWhlrIwMkigZ55HFVLEGQyTSEEk8560y4udsfkR87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0jKrg/SqTstCepeYh5QmOAM8VqW4yRxn37jFZ0MLYDZLMeueOKuyTfYozPLhAgzyQOv1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OSsfXG78qpovXsPQd6w7rxr4ftIvNuLiLbjGGfk+uMd65yb4reGbZHa3ikn24I28fjk+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3szzTtFHwEOA3ckVPBbEjO4k8j8/614vcfFKRpXlsdOLoxJQynGPrVOP4l+Kbj5VWCLP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rUG9DBzV9D6JitmEasckDjnj86zdUbRpbaa11O4hSKQYYNIBz7V85XOv+Ir5s3eoSc9F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p4gt9JjWa6nS5ZyVdCQyoR+ZzR7F9BuoezXXgfw7fZ+xeI7iBWXAjglXp7HrXCaj8BdN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IRhds0nmbV9Oo/OvOh41tJGBtPKGTwT8mP8AdrSHiKGa48wXaZxgZbBqlzIlmhc/st2vk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V3wgp+hrCb9mnWonEdh4j0y4VBx5qsrEnscenrXWWGqy3DeWbgEEcfP2/PNSSnUfPykh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etaqpUepLa2Zw0nwJ8YeGZP7c1K8sZrK1DO32dyzkDp8p96IF3TbzwVGf8+9dhfHUk0u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tkMPSudsbA3MqgOY2QbstzkjqCK9zL4vk5meFjprnsjzrRPAep29zcy6nfJIJ5mmVYlP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Fdpb+G7RCIUi80dSXGa7DCBAWA3Z7dPx9DTMjrypII9M/SvRuzguUV0ayTB2diOg5JqIa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OlaQkPmFM8dT+FIGY5APy5yDSFsVH0u3CAJtXb2A6j0zT7SGK1UhcgjnPp/jVgjkdiOo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Xy3EcoBBGePT/GgZXlhZ0a4XkZycn0qgyv8AwfKTz9a2mDLCwzwOWXsc+orNFzp9tJi4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5P5CruHoWIoJBAWJ6DueSaWyGQzccZOc859BWXL4o0pY3jJ3sRwUHX65rLl8WxW0Ya2W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4+lZTxEI7s3hhas/hR2bMcqOSSMdOc1rWyyRoIl4PXBORzXz9q/j1H3RHzpF6DyGAVWPv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3BRLoXbI4P3piHH121yVcwhE6Y5dUt7zPp/Vb/T9G8uTVL2GBnXcvmOBke1eba18WfA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kkDYgJye6nFcnpXw98L+NLNdRvbeWRVYoM3DkgjsDnpV0/ADwNJGRDb3JK9P9LYBT7cZr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s99Wczq/x3s0kaHSdM8yNgf3krEAZ9q83vvjH4qkbbAIIh2IXJGeK9Y/4Z70aRgvm3cU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/ECrY/Zq8ExgH+3tUt3YgnKK/wD9YmtP7VoPqS8BK+h86X3jnxFe7ZL28llU5CDfhQfo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89wPlADHtn8693l/Zm8OkKY/F9ym4nbvt0bn3AqvJ+y7AUH2LxuRt6iW14P5HNL+0cO+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/G3lnBbDdsn5RU0vxEuINmGDs3AxwBjpmu+uP2XtWb/j38W6YG6kTWrqD6YINZ17+yt4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O7YAVi65H4dqcMdh5bSD6pURo/DrxO3iHxNbQYVTEjTOUJ7cDP419DSnDZHfk8cV4z8L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+rz6xr15p10lxA0EYsZDIAc5y2eRkDivaZFDYJ6Ej25r0acoyinHY86tFqVmZt6ZhbhS2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ows5UMjZGcA+pqfVvmm8jBAChs5wcd6pxzCMFc8LgY7A1ZmOd5N2zarEncOe3v71xnx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LkpmIRhjx94/yrrJt7ycrhc8FT3NeYfGx7xPBcdjZK8st1cICqjdgLzk+1KTSWppSg5T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DcI3YucZJPr/AEFaLWMZRZlk24BX1+YH+tQxWOpo7+XbTYBOf3bYLeucUqNeRo0ckUoY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0/UVl7SJ2ck+xUutKFwVMsqqV52jjJ9/SkOk+Z8tvIpYdVJBK46/XNSK8s0nkkbUbPzM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K/Cj9mrxD8WNCPihNf0/QNMErQo86mWeTyuGOxfujPT1o9pEfK92fMH9j3SJvicFiRle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HDgSHsMk5z7+1fo3pv7IXwbhuoj4y8fX120QAkXTylomD1yeWP1r1yL9kv9kDVIli03Xd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TDDI4PysOTWUqsb2L5ZH4+mx1CIAozNux8o4HGc1DBbajJJgSMcg4Cnhfev2Jtv+Cfvwa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l6vG2GCpPHCyHP+0e386df/APBNbQ9Nijll+JFxJbh90gS2ijOPYihVYdQs+p//0fDF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jmtGwTym3DIxzx/WqiT27DBYc+4rQtpYkIUc5968g6zurCZ+Gyee+f5e1W7mNLxf9IXz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BMka7QcLxj0rVbAByOnp2pDujPTS9MGSYCPdSRUktjp8Y2xiRfUk7hVpGVgVHy8fXitK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xn1rmmmmVzdjy/WdCtZYz5V5jk8Ov6VwkugXcZYxzI/oM4//AFV9B32m2cyl2QK3OSK4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7n3scgkZ+vauijK6sYyk0ePz6JqOd81o8q46oMiuTvAthKDNA8bEgcqV/WvpNIUtgI4yQ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Ekf9hTuyqZAvBI59q7IPWxn7Q8pi1JmbfDPtK9ieoqWXxU9viNf3uDkYPavLX89ZM8qA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l9u7ap2/WutUYoh1JHo914pMkBbyyvqMc1zEmrtMjZB59SOKx7NLm+mWCE7nPQE4z+db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BLYE4zwwqrJCKttIZWKqd7NxtFdNpkuq6bIVdQYG4Ck8/hWGPC3iqD547GTjptYE8VfF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kd9oP51nOz2ZcLI7+za1m/eyA7uOD0FbcYhPAXGD+f8A9euN8Px60WeK9tJEC4wxWuwS2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7V59SLud9KSsaMYiGQFAqdBGMcA5/CqiJKpyy49KtKrcHlh/n+VYuLua8yLK7TjCj+tK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qjHgjv1p4Krw3+FC0I07kTJGR6c/mK9N+Ex/4n8pAwDEcD0xXmDMGznjivRvhY3/ABUp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ran8RlW+Bo+m4Dl8nrUN6nmMPpTozhwR0NTypnk+n5V2HmGWqH86imUgFc1fCr25FU5A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pJbB6j9atLI27iq4jxJuf9KlAJ57VQGuh3KD+XtUyEk7WNUYXPf8KsJIxcYH1qZDSLTA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4q8cY5qoy5PsKkfKwBJHNRS9ODUqgDg/nTJFbBxQJqxkPwSeRVuEAL0qFjzn9KmiyVJP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6VHs53CnA09TQBHzSgetS4PT9Kcq460AQ0c9KlYA80zbQBAz/lVcyEtgirDLz/Kq7cCg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jx0pz/WoBx/WgCxR9KcFyAR3pMY5H4UASJtH/wBepOG/Oq3HX9amHTI6UAS9M03bvGR3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uKshSny/hir5kBCVIAPWoXfoB0/Or2AwwwyKoSx/MQDk+1NMmRH1XPWnRnaTzmoELRsV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CS1G+9T19PypjHnOef61CCQnymqxkIfJPtQBbEgzgfrTjITxgVQUgMD371dAXOQetWmA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XoFqjTafbzRqW/dgEDrXAyIMHnPFek6HdSW+lQMgDcHKkVM9gKijHUEdsGsbWdQktkEF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I9TXba9f6ddw29xa2jWk8URFy5feszDoVX+HArzYR/a7pmflpiC2f4UHQVmmBseF7eDT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+aRm65rkPiV+8tLeRSQDJj8PWvQ4kRAIx24rz/4hA/Z4I+CM/rVrUD56kh/09iR8pOWP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Ln5c46V5/FHv1Fg2NoIYD6f0r0rS41ZPmGPYdAa2bG1Y6pTuUNnORTqpWoYA/Xj6Ve6V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86pqfl5H0q2nY/p9aALA55FTJwM1CMA9OnSphyualsCzCOR/vA11VyF/0pW4zDkfUCuY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zrrLzyUjuOSWaI8DscVx1fiRrFXicRD9wZPpViThSPWoIgdinocCrEuBH07VvdkoqoOa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2mU4Cscn2IqhHz161bhmitriO4nQvGCQ6qMk5Haom9C47mp4saF9LM8KhpOASfr1FdL8E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3rxjOCfwrzJ4riS1kEyytDLnZgE8Z4Brtfg5C0fiXowBVlw3HOK466/dtHTT6o+pCvHpQ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uaXZxwc15JqV7wB7CdT0KMPzFfIDDbOUxyCf/QiK+x5EUwSKx4Kn+VfI0zR2+pbpELxh3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1G0kXHVWOq0uAvbXCoqxySRMp9TxXzp4LQ2/jrVLZsA7Gzjpwa+lL+exFjBd6VDKtwrH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1fNmhOo+Jd4BwHSTArtw798U17rR66T64r2DwDGW0SYj/nrivH3GCpNe1eAkxoTY/jmN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l2/mR15JFuvc7i1yAMH5RxVdSTcXBHOFPX6VcDLv8nGAgFQRorvKR0Oa/nijq7n15zXg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LJeXA59M1B4jUQeINMk6fOP1rN+Hlxsl1KzLEiLUpVUHphhmtjxmm3UNLmx0lGa638dy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viMgVA3pIP1rzBfp/9avUfiYwjtow3GZUA/GvLlDDGa/oPw+q82UQ8mz4rNYWrskB7VIG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1xmvujyi3G+4VaHSqkQCf/XNWlYHpQA6pVOag+tTJyM0AMcEA7eo7etVz5mTnj2q6eRi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mwIQKcAM0lQO7BsgECmBooQR/KpHAKHPpVG3kZmKngVdJJ68cVDdwKYGeB17Vw/jv5NC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4OTxgCuB+JGI9BlI6Hp+NY1XoXDc8KsyBtJ4wAOa6n4ej/kON66gPyCiuXs1AK7vYY/z1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tWfu+osSfoornqPQ1PQj0z6CsTxL/rNMHo5Nbu3K8cnNYHifIl0tcDJZs1zw3Aq6yNu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+W/FDKJAGUFmdjjrg19Q6wP+JVIVPOM9OM+xr5S8TNi6XIGNxOc4Of8A69engtzGp2MH2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QvPBHIqBWJbAHGOD6Z9PWpQBt4Y/L6+/fNdzIRGH34UZAYZx3qRDtULnPPXuD6VCzAMW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DI0gCjgnnnt/hQMsNyT36nP065pDkNkHqP8AOKlMbZG5uTyPbFRMecEc46d8j+tK4C/M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9/pTGJzwcHpz0GaTcQuVB555p5ilCbiuMj1pcyHZmnoK41qxjBP+uG0V+g/iHEPw/kUA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X5/eG8DxHpq9S0wU9hiv0D8dII/ArqvH7lRx7CvQwb92RyYl6pHy/oiqIS4GCAKq+LrC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k/OCOpxVnRhst3LE7QABnpk96s/ETXrXW5NIissFbSE7iBj5sYxTbfMktjE4c9MHJ/w/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+akWPoUIxgfL6H/AOvTRgnK54PPPQ09L2QEJ5wOM4qM43cjGOtTlGVfmHFRkY4I55GA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TyP1pnDZBOfU0/aQO/1pScnD5Ge2P84oB6EeAMkgHPP4+9NKAN1z3/z61Pt7EY6DNGMe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PyMOeh9acDkZHQ/n/wDWp2AOhpxHtnryf8aAEUDOW5B74/nSjgY9Px4oX2OBkdKUE5Iw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ANxw468ce3NWAM4G3gjPtTFABAz+P1p5GRg5weeKQxygD/6/OSKY4UHcBkN/k08EbQD2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kWHfgc9/YfyoBMpdiOoAznPQf1pep6/Q+9QQOJATuGPT396vZ46ZGO3tQO7GoANuR06j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EcY7+ufWoySenJ607bznqAelA1ICMAfp9aU8nGe31o4zjPIGKB/n6elA0xR+II/nSqST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AGDz/KlyDjI/XjigExsm7HXHPYdqy9DVX8QTupBVUIz6AjpWm7YUHPOf51X8LxGTVL2XA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AK66MGn7VEzejOryq4z+JHb8a5rXdEfXLmCGcMLWE7mZTjJ7fjXYbRg4GO3HtTQMtjOc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lJcrMaM5U5c8dzza78Paf4f025khsft0TvvZFGXVvUH0rn/B+j3d/wCJJ9clie2gEeIo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969ju2t7W3a5uCQikBjjPX0Hes+LU9PkiaWGVCEG1v4Tk9iO1cboU1NNaHpRzCo6bi9W9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OAf896duSPO91BPUEjI+orhtS8a2UaNFpiOZuRkjIHbg+9cwq399J5s0jbm6EnB59u9e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0/eYYfK6k1eWiPR9Q8QRWcgjtUFzIOuDyPw9q5K+s7rVNSW7+zlrrICjPb1wa19K0H7P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JU+vau90mAy3XnNkg42gLgj/APVXyGY5zXxKcW7R7Hv4TBwoax3Ma08M3dnAXlTzJGwW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oV3czebMq4JOVzwR069q9FvWMcQjUkM3AI4qzYW7RxLuALdz7Gvm5663PXjWdrI446NO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8KS20a52NuT5+3pXoLISpwDz7YpotgPX8a53DuWq8jzL+zbxbggxnLfkaS6sbqIAiM85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NYrlHHLZwCeeB7VZuFUHfgcjBzTSs9GJ1m90ecWs5P7uUEZb5T3q+cYBU55yf89q1mWIhw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qk4UEgkjpjgetfaZNi3Uh7Obu0fJ5thVGftIqyIVX96mcjB5HSrgUqx9fbtVCa7tbF/9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Ypi6vpZQyR3UTKBye4zXsurBbtHlKlN7I1AATwcZPAA649ak4J2lgMdPXHtXF6r420jT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B2gEfKe2R71wP/Cw/Ecg3kKFYcLjJ+uR39q5a2Po03Zu51Ucur1NUrHtl3qNhYqGu50i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UV8R6OwaWGfdGMkkdiPf1rwpI9U8Q30tzetuUEbR149ADwK6uDTnnYxLgRxj5to4FeRX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PVpZJS5f3ktTtr3xnYJDs04iWV8qGII5+lV7TXdVCm4upAUPQYxgjtTPD3hCC6kF5OxZ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0Wo+HYp5EihlIAHzKOCcep7cV4+IzHEzndOx6mHwGGpx5WrmTY6xq96zvvxHn5cDt/Wt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Rcj5cnp+VdBY+F4I4kRZQAP4SpJ596dceF4y4xIpAHJxk/lXmvHYrmups71hcJ/Kjnk12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EAdjmp18QTbtwjBXpzzWr/wjUgi/1i4HJyMk4qI+HLgR4UBu4+npTWYYxaqbD6lhJbxQ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iIDfxdNprdVQyLLHgo3QjvXF3miXluQyqW3HHqBj3rY0drm0K212f3We3YnpXv5VndRy9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zTJ6XJ7TD6W6G7gqP8KkCls4HJHHNP8AK3YJ6DJAp7GOGJppGConVmOAAPevrbo+SUW9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3qiBuvx1+VOg6c/4VV/4Snw0zkJerIw4wgJI+tcxrXj7QdIkmeJ/NlVQFXoc9gQKwniq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rSaSidtdySQwb4/vScAnpz3rHigzKnPK9c9K4/wZr2r+IxPf6mSIS58lOMKPY128TbJC7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zeYYt1Ze7se9g8L7KNmdZajFvnOPlJJHGKwTIJLgoM/O3J/lVs36iLySAoI4B61nxFZJ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9eXFdD0J+ReZVM6o/IUgdf511Nqp8r5RjaOg46VzsMDFiB82O/c4qvf69/ZUDvNPBCij5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VNy0Q6clF6m25JmMj+v+R9arXmpzRxMsRIXBBboR/hXi2qfG7wdpbNA92LidM5EXzjj3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9NiWSPT9IkkkHCiViQxPcEdB3ohhZvoU6p9PaXNMZDvBbcOG65reZJm/fXACop/iIUY/H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45lt2g07ybFmHysBk/hmvO9W8ceLteHl6lq9zIZP9YPMIUk+2eld0cFK2pi5M/S278ae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t/lAJVWDtg/SuEv/AI5+BWl8p7uVlGQWjiGBj15r4H00SHdJudznuSTx+NYOoXNwWk3Y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ciqjgFu2CqvY+7ZPjl4BSQyRz3M568RYHtmr/wDwunSpbYSadDGN/RpTznvx6+1fnVHJ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wTnjoTU5uLqJiocjHOAxBz659TV/UY9yeZn3RqHxqvJpDFFdJGBwSgAxgdhXP3HjIX8bX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kkx+mcmviibVrqQYVmVgT36jPc+tYF1c3lw582Z244DE8Aen1p/2bEXOz7UufF/g+DLr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gfgTxWRcfFDw5DayQWVkZbgYIZpPlAPoB1+lfG+ZsqyuVx6ZP0z259amMlwztKsjJjBz0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6kuo3sfT03xW1CRCIbdIQOjOuTz3we1Y7+OdcvZsicKwGcp8g2/hXz0bi/ZixmyCBt5OA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UZH78kqeGA+bntj0rSOBitjP2jPfrrxHqV4ALu4ck8ZBIyPrVddSRAVEpIABVWyT+deG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KqQfmJyeOxFOXV7+NARIVbliM5Jx3rX6j5i9qz2YyxzMuZec5bPHPUZqT+0o1UtHcb1B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l8R38aKxJYSMBhRjGfp1qQ+IbxW37+v3W6Aj2HY0vqbD2vke3DV4IlZvtDqSp27WI5HX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omtrxwrjly54x9e9eIf2/eiF5JFDOACBjJ989vpUJ8VXUo2SQ7t2CSOOntR9TZLreR9e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7lby8a4hSEYVnyof6V63Z5gkLgbyRgn0zXzx8DLp9Q0zWLpgDsuI1XIG4Lt5AI4xXqHj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DWpIGmPnLEEHXB9RXdRpOMEjx8TPmqNnoVzPtAB5J5+XqBVYFnjDgN1xgjOPWvlvUPj5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jtW5G9kySPTNYUnxN8XXiH7dPhgcYjfHGORgfyoqLl1ZNGlKo7Jn2QVit0M00sca/wDT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deMPCtgdk9+HweQi7s+2R3r44m8R3d3IWknl+Y/MQ3+NNn1W1iePzplO5sEA/Nz1xjpX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ZfHecj6nvvilo1uoNrEJT0QSnBP1Arkr74tXhZILWFBGW+dkXoPQV4p/bWg2e6O5lZnc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/wA6oS+KtJhbZaReZxlhIflH+9jmuaVau+h0xwuHR7Pc/EO5uppCqsYxjiSQg8D0XqD2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vNZdVtybfauWMfUg9OT0rzseNE2HyIooto5bAYH655FZ8vjG6c7kmjRgMDCZHPuOlRKFa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kbfUbiVDNcXHzHvIVX8a1harAhPn8t3ZyfwI9K8oHia8uGHnTh3POCeBj/P50n9qiFGj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X1x29qzWFn1Zp7bsesNLY2Zw0iKVI4B3Zz9OM017+0fkSHaEIJ6c9ce5ryyK8Lr8hIUf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VVdSS4AGflH86f1R9ROrc9+8I/FWPwrZHTvsayw+YZN+TvOeuc8AfSuxg/aB0sP5kmmO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V8lLqERPLZJHGeg9/wAad9qCknOS3HsB6/8A6qh4Gm90ClFn1+v7Qnh0N89hchj8uVOe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d0ipcLcxDJHTLDnng18ZpcbywTajADkHdio2nYyiIRKUBHX071lPAwSCyPt1/i58P5sR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sZGemB3FaVt8VvAj8G7ePB4LqBnHXvXw9b2l7qJA0yxuLpcjC28LzH9B0/nXX6V8MPiN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dVeBc/O9sUJA67Qf51l9Si9rhaPc+wf+FreAZMhdRRuMcjqe9KfiZ4BdfOTUIxx1PHFf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sYr/AEXULby+dr2rrx7YGD+dangmx8K33irT18YxtHpBfbdIweNyhBwBxnGcdKawOopy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6br6y3mkTGeDcYy6fc+X0rUlUoy87lBwc9zVTRbPwdptgkXgWw+x6ZJ86gMWEhP8WTzz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Beg7DAPHvX0lCChTUUfPVpc02znNSkEl6wUn5OcH+X0qmDjcVHB6DPemzPmZ8kli2W9z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9P8A9dbGLRIdxPzZxn6En1ppt/DV/dLYeJLxrQBd0eMbvm780BTggLk9+eneuJ1/S59Y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tc8hR6k9vpXNimuSx0YW6mmj3aw+DWi6xbLLpHiKNoSMjOx/z71LZ/A+yN+ILvWowvIM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8PeGb7TZTLDcsrD+6xUEenB5r6K8KzXdz5aTuW5GPp/jXk8kF0PW+tVe56Rb/szfCGWx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5Us7LEirk+gIxUUH7MnhjTrWS10XxXqkdnuZ1jjVDHk8n5VwM11NzATZbM8bcDn1rzy8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3M0Qzuyrkjj/AGelUrboblN9Tm/EPwVtdPjK2mqy3cznJMqhePcCuOs/hdcO5Pz2+MHe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I13U9Yv/ACdQbzfkJLY2cj2rsMRrnAOOnFWptC948p0jwde6TIJlvrg+WcgFjnj17V69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luJJMYzuc4FZ7fKSO31p28n5Rgkjp1/Ssm7ln//S+bYfhPpxbaur3oJ9DjmrR+Euw5j8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5120Gs6UswYzqO/StY69pDEH7Qpz7f0rw/bs7PZnn8fw21uD/j18V3aj0C56VpReF/G9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0/fR5/Su5j1bTX4FzGM9s4p4v9PIOLqLP+9R7Zi5F2OOh0/4hQNl9RsLg9fmQqfxroLS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ZSOOP3TlR+NaQurMqP8ASI2z6NSRXNsZNm9OemCOaH7w4wVyQ6zqTDF1aAe6Pnmse71F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r8ksfn7cpx1BI/xrF1Y4PIAz0x6kVVJWkKpEgfVIwAZHHtXlvj/U5bvTzHaq7HOT6BR/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cgH/AGf88Vyl2cEJy2eSWPWuyLs7mCieJyXBn3KeGB5zwPqK2tJspL6VFMbiMnmQqQg9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895GsyRBc5J28Gu0vLixe1WGLbwMbV9PwreWIfQcaabONj8P6VMQYC8Uy5xIvOPwrqtHt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mH3mbgnPtVO2dI+AvHoB/WtuGWNV3bMDuTWEpuW5Uo8ppLeIRhg6jPGecVYF1HgZZmHp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woB4IqxGYmxgpxmpsQOa+iZQH3p6Eg4FPE/8XmLjtk1N5kRAUqCMcd81CyQnooJPJ+lC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o1/5ac+hGetS/aFORuA7VAyRupU88duDWNcW8cbksxHv2qlTQudrQ6HzwDgOp7HB6GqG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xzXKl2S4IhOA3UevvWjeTSSwhD9327VXskJ1GUJ9X1VGCW20JjHIyfzr174PzXJ8VJ58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rxwd8GvVPhFIR4qgUHIdGX8qppJqw4NtO59h8bVK45qVycD1pjcKox04zTwrEf1qjnZH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M5z19xUzfLSkgrQBnlPm57Cl8vI+tWNoPFLgD607sCKIMGOB+Jq2gIOQajUYOR0NWQR/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2qPHSnHnNNA5z2oGJg4pHA2knipgBimS4MZ96CZGK5yxOenSp4mJ6dPSq7cE4xxUsRGff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hqROOuab1xmlzu4zmgCbjHbNIc0n0ooAKMUHiigCMgtVd0wTVs1BJjPX8aAKMhzwOKrs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OPx9/eqmCR1oAmQDb+HalbpwPwpyphRSc9KAIwmetSouOKBwacMVSQD4l+fcBzU56464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qYAfT1p8qI5mQlsDPrWYXKyHB61pSDv69KzJFxJn1ppA2I2WP+FO2kDmmLkHd/8AWNL5h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YVCxyeBUrsCajIYk4HPagBqZyc/gTV2PPfrVaIE4BBHvVsDGBTiApJOQSRXfaPLnTIhn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+wJG0Zziu60cZ0mJn46j6UTAq+J7nybBUVsNMwX3NS6XZfZYN8nMj4LH0z2/CuevJ4L/X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uJzwW9K7kMkiiSMgq3I+lZAV2XDjjjtXnnj8A2aOT0kxXpRGRk1518QMDS4z6y/nTTsN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d3Qc59+1elaUDt2/iOa8yVv8AiZY9x+Qr03RcbT64wDW45G5HlD1wD2q2WyOmar9wcnP5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Sa0XlthQw3Y6E1YRc5Ax6cGsNZAWCk/59K0UYqeOOKTYGiqDO0uB2q6EQDGenp6VQt7j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0UQlskdegrNsCeBVZwMnAINdPq1ulqz7WLeZAW5+lczBxIPqBius1wlpSPS2P8q5qnxo3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BHHFRSux+WpICdq/Smunzk5681sQRxg1pacgbUrNZBlXmVSOxzVCMc89M1pWL/8AExss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RU2Kg9TptXiktd1mAyDzDswpIxn1FbPggRW/ii1gLsWO/ORwTity+vIreSSIJmRnJGff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X2U6navmY+U9a5Z6wZ1R3sfSjgDgU5TjORk0oBdiAOlOIxXkGg3Y0iMqjsa+UNViKatLG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7dea+urXnfHjllNfKniVI7fW7lJeB9pboPaoe6NKZv2EySI0CrsdAQQfTHXNfMFjBJbfF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O+a+oLKVIYo5EQMr/Lz1r5312AWXxbgVM4lQk5967cP8dxS2Z6VIp/XrXufgGRF8PLn7y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68Kfrg9MkYFe4+C1RfDAc4+eZsn2FfCeKMX/ZSt/MjtyL+N8jqoGMtxK7tw3QD2qxCm1i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sSQAj7y/zq5GuJQfWvwOifWdTyzwbGYl1C+U/f1aRQPpxXU+NFZ2scDkSA/rXMeC5BLY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Y/Q11PitRNDbyLnAbPFa1G+Y6JfxEzivjGDHpkMynnzYzn8K81gbzYVl6BgDmvUfjGoPh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/XpXlGnyD7JGDyQMV+2eGtdvDypHyOd00pKRaZc0zaR6n3qXNL36da/VEfPMljOeuKmy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Hc07oc/5FAicMDnvU8Z59c1TVuADzVlGzz6f0oAsdOtUpDknt/jVhn4NVHOeaTAj5PXil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pfcUr9gJoQQ2eg96tjpxzmqkZPfj61PkfSpAjbAbrgV538Tz/AMSAjPGV/HmvRXOWFeb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z/EvP41jVLhueJ2xOAwPI/nXW/DsH7BqJPO7UH/DgVyNrhgBjA9etdf8ADxsaVekA838g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9CGcEH14rA8TAm7sMnO0Nn2966BQG9SccisHxH/yELBDxlW49cVjHcDL1w/8SabGSevH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/AEuLJyDkgdx2r6z8Q/LpL55AOCO3Tv618k+JJALu32Hgbtwzz+FelgtzKe5lEjJwcnp9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N3B9aSSVQOvLd8Zqs75ORzjPviu9kDs579PvH2q9a25lYNkAenqKyWOQfT345ro9KIaF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+HtXJianKjpw9PmZNe2zPFkAKYhnPTisUvnJY4zgjHfP9a6mRo/KZM7t4PT+tcbOAUaQ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vRmuIo9UW7djIQi8YzzjNdJ5SG18lsA9dwHINcxozm4V5mxjOEI4yK7AtF5Z8okso9O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3tDopYZKOpS8MRMPFmlxg5Pn5OBX6B/EYhPAjseP3Sjp6gCvhDwTAJPHGnbxwHyGz15HX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5K+B3XoCi89693LZuVNs8LMI8tVI+USwj0W4kJK/ISD3BA4rgNIRpEMrOSXYkknIFe6/D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1fD0M6QtKhOH6MVA+UD3rJ+Ivgif4eeKZPDdy0TMV835OAAeMYroOW+tjzy5ljtV3Ocj9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SM4yAM8DvWffSia9EbDiPIJ4x7ZFatsoQEg8Dnrz/wDqrxMVmEo1LR2R7uGwMfZ80upO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nJFQOygfewf1rG/tBbfU1s22iKdxhiMnJ7nvzT7m4869EEPCLg9Oev8AKup4+Kpe06nJ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YWVpSc7ew/xqYowYkjr+tMgjQgsxAxmq0N5F9tNrv+8fly3G6scFj+eXLI3xuA5Yc8eh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9aOcZHsOe2f50pBGQQPYDuKfg5wM+xNeueKmR4J7f4U7b/eGAM5J6fp+lKdqjLcjBz7e9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NFn93knnj1rCvXjSjeR04ahKtK0TTQtIhZuSCc59O34U5SeMcgZB+tEcReLCELkYzjOP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cSRnG7HBFcmEzCNS8ZaHVi8vlC0oE+4BchscHHNPRSVUEEBvf/OKy4pzdu20gDOMjjNa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9eR64xUSzKKqcvQ1jlsuS/UWOPdIADlj0zxntVvVIhBYEHqwIz2HtUMHVZG6BsAgdvf0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q2Yhs4V2Ovysz7R/j0r0lNNXR5c48rszzLT8CLk9ccdsVpdOOMn+VdRa/DTxlC5X7EJG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nWBrNlf6DP9l1eL7O7E7Wbpx3FTOtGCvIdODnLliVC6IDnkZ5PtUpQDDdiM4PpWDFdSTS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/Xt9K2bcTT3EUAyzsRGg65J6fjXDSzKE58rPQq5dKMOZEoyAB0x37UZBYL/ERwo5ODVX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CFLgnBibhh9aqW00qxqxXBHy5zz9KqrmEIT5RUcBOcOdGoe3bHb09qVPmBPYHGfWrVja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tNOIj+8MSF9gI6MR0+tMitnkbYgIbnK4IbI9q7oVIyXMjhcHGTiym6sMggqD/Wp/CA2XG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evbrirzadqClPMt5yDxlkI+mKqxwS6dcuI9yyOASGXH510UJqE1JkuLeh2YRZF3IwIIy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EZRIuPlI5rk7rXJrKOSKIqHUZwwxkHrj1xXKXmsXar9pZjvb7o6cH1I7VeLzyFOygrs6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0PGHiRP3mjWrFnz87LyAR/WuBjkupJigYMDwxxgke/rVmRbeEFmQb25yBzz796ELkFgo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vjMwq1puTenY9uhh4UoqKNGwtbaVmbaMDj0BPtXTRxIHQhcAdvesK13JsQABjwT161si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57/SvNm7s6LnV2xbyZJeW52/T3rtdEgBWORfmbO49sdq4fT3jMYh3ggktkHg+ufeulTW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YY5OAPc1yT2OmL0Onv1cyrGeRjOK2bdTsXgHjjNcnBrul3MmZru2yehMgFaI1/T4iCb6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5J9DeE4p6nS4fb3z3qIttOOpB7jqKwbfxJp00otxMrsxABRtx/IVvKhkVWRsq3I9xWUk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zEidT7jn1NWbzIiJAAwOh/z1FRPBhxISST69DimzTNIpUn5W6n2+tSJtM5Uv++POe/B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3h28W0jhEiSqSG6bfX8a9GlEcMrN26f/AFq8b+JdpJOYtRjI8uJdpQ/eBr0sLVlCd4s5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/wDbb/WbwzXTySpnlTx+Ofard9cGKL7JGNpYcnHIHpT9KnhihUMyoRjcM4z+PpXOX9/H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xCemM/yrfl5pXkyeZRjZE9rZJNPnOxQMse+R2Na6jDfZ4Tnd8u49vXFc1Bfoobod/JA/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fJO35g39K1SS2JUkexaSggtFwp5QE7QM5A9a1Ik8uIKzcudxGOMdjmvPNHnnmvIoTI+0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1KCIPdICCFHbtx1xXNUXU0vfQ9A0m3W309VVshhuB/Cm2bPPcu5Izkf/AFqsI6LYEBhv2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kW5JLMOAOhHb+lcMuruXFHQRgpF3AJxx6UBjuye3Gf8AGlBjC43D8elRsRvAByOtYa9z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UaMegGOcD0yaid8DAwevSo4m4PSglkF+NylTx64Pesd33W+V4wCeecY71dvZ2ZSM5AG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tIeQe464+lVD4k0RKKaseZaz8T/EOj3MlpKYiy5CbRjI7E1yt/8AEDXtehSyu2GxiGYR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Z+Ic6WviOQLhmMSFR6jv+VR+F7iKSVpJggUgKpJ5x/8Arr3HXrSp2cjijhqEZX5dTrXaK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MuEOPmJP61zGn26ajqeJzksy5JPPNTeI9QFzerFEeIEHQ8EnrXEa1r99ocUI04pvlJ+c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cYNvU1nUsrI+ttGsYbC0W3iAjVQMjIHXnqev1qa/8UeF9Hhze6taQ4yQN4dl/AdTXwLe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kV7eTMSGPDdPyrirye9uXDSyuEUkLv+Y89Rn+tdUMFzas5HV11PtjVvjZ4RtN62l7cXki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mecVw99+0RrVuBbaZawR5Y7WlyGU9uO/8q+YEaSGQFDklcdMnB9KSWNDh1Bdj6nPQdv6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c9e1z4z/ABG1xZYH1UwEcKIV8sZ75x1rzK41LVdUl+0Xt1PK7tlt8jFC3TODUVrBI77n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fQn+taH2byl3O4THODkAV0xglsS5amW6RkEOfmbgZHPuc/yqYbnO3g8ZHqB2pJNU0WBWS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ghyV/EVzUnjrQLWQortKoP3k+Y4Hr7VXs5dEDqRR1QhXBAYE8DaBk/8A1iKnNnLkMTuC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vxDs8lrWPavDF2GckVVPi9rhi7XO3cfunsD6YqXRn2F9Yjax6/YXEVpbMY3DSHvyQS3T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jSoSY2GffBHf8/0rb+GV9BfxajcOizQqyx/vBk7hzxUWp2emT3kx3rFIzEhM/wBKahYl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zIrYwA3J4CgevPrVhxEzMrMF29OeT9D6VfTR/OtXWGVG3AqpGeD71yl+l9YXLWasj+Xj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LctBZ4XU/MeAc8c4A9PWqThW3Bnyx+6Mdv6Grf8AxMAHaRUK4AI44/Wq0YdmfhTuOScg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okjsJZnUHOePlyPy+lPuLciUAocKcY9SfXtkVPYzSWTmYpvRuoHOPX8qvSahCFBd1x2L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5xmK1sUjw0ZATndnIB7Vm6jCqx+bEMlRuAIyc9/z7eldHNqenJa/vLhMBjuAPJJPFUZd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zuKg/eH4etNS1M7nOwxF1+0M37zHCDqT6VJ5PIZigRlO0ejH1rZ+3+ElLSSCVh6I20g+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EzEUtVuPOJAVmPHvWqlch7mB9nKMFVssCMFuhPv7e1RtZmVMRktgkkdOfaryXmnMSZZiF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d8Vb+2aMqPiRsDoTg+5zjp60xGZFYM9rMsj4UYIA6kex7Gn21hIZR5SkgnGCOCO5YnpW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W+8pSPnG09+/sRXoHh+2+GlzPbDVNea23MQZPJPJx0Izg/X0qeZilZas9a+C+irpPhGW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4PZfu4B6VT+NUscvhrTrObJE100h5w21R616P4bsbG38PWttp032i3YMUnHAkBbg4ryX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WPlEEUjlT1yTgE+1aw3PHqO8mzzvStFYCOQKvlNj5W5znpxXOava/wDEwljGUVTgcdMe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lV7eMEA7RlWPcivLNSnaTV7qeQqVZyqnd8oOelKvax2YJasyRFGq4k5P90cEn/Gs67iS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O+fWtZnXYFdwjBjg9s9j+VU8ru8uQAHOQxPT39x7Vy3O+SM77KDFulKhSfl68fj61FFa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SSuMk+g71rCK7vpvsNjC878lY40LnPp/hXfeH/gx8V/EeTpfhy6XKbwbiRIh74BNF/Mm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PGMZz/8AWqNYJ0BboTg+wB/xr6A1H9nf402HzXHhiSRQPvQSLJ75IrgJ/hp8RYJmEnhj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FWz9P51opozu+h526spE3nKhwchgFB9/ag3Pnx+WJPMUDdlOTnPI+nrX6A/C34a+ANK8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Av7rVwm+6fVIztD5ycDONvpxXrE3jn4bLbHTLvwDp0EEfAaO1VT/wE4FQ6moK3U/LB5o4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ZVP9OvFdD4K8BeMfiXrLeG/Atob+4SJp2MjCJEQddzseAD09a/SWLQPgB4vkjg1LwlHG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6rXp/hX4R/BHwjqB17wzps1rNLCYiqXD/wCrbqCM9OKidVJEymlsfCHh39i7x7cSodf8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paYg+hz1Oa7CT9iHxzJAx0bxfpF8Qx8uN0KZHbJzwfavf/FGkWWqay9vp7TwK52qGkZxn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E12O4WT+1JY44+AqFsfzrB1r7opVJbHyrJ+xR+0BEsirDp1wQxbdFd7Rjrz7e1SaX+xb8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vdL0wMpULJcGQc9eR0zX3z4eh8S6Ozrd6nLcQnjaxOR+NdOzTXMTqZCwIIwe3FJ1YvoJ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8f8AhTwxpnh7R9J0W2NjaR2slzZFW3PGMFskZ+b35rH1L4j/ABa0+OO01F0jSIARyINw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dQnuLK8ZY5GRUI4/gY/Suq0a5TVbQNLj5Www9D68+1P2j6CtHsc7o/xW8WMwTVtPj1GH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xHB9K9gs77wFrVpFNe6Fbw3BYl42hViOeDux6VgPBAhMYRSo7kdar4jjH7vjIJApKqyZ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9gdXvDpkaQWvnFYo0G1VA9AOnNclJIv2h5eSQuOvtU15NI11NOwOC7Y9BzWRcypFDLOzE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lXqrY8x7mUrMpfkYB5I7Z5B96fgIQQNpI5Oe/sKrq+1dxOF65xjOeKscADOQeCPx7GmI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oMVCpcq4iARmONxHP4/0qcNtBKEdDgn+VNtU2EkrvOT/AJFcGMZ04da3NS3jTyFH4lsd/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Py00PbI3EevPFedwpmMMSVJPfp9K9M8IYFwCx4OAp9xXCzsR7RK6i12nsuT/hXE3knJA5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QbmzwB0rjp3UszDGM/lUJux1LY520uDa61DIMgSOY2H+90NelSfKuBnGPSvJdVkWOdZl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lPevYY2V7cEDIwCD9QPzq5DM1ztJwOPcd6WNwHVUGXJGPepJU25xn3+lNth+9T+8T+NQB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FdOYz5m7jjoatw6E8wO5/Lb0PXFfOlvqXihJhJLc3GApHD4A/Krn/CR+Jw2RezKRwST6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Tv8AbaXPoePw+SdqSkY7Af1qpf6W9jhg4cHpgV4pB4h8TIh8u9m56knIqu/jXXs7Wuun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+py6A8UesyXEoGA3Azx0z/wDXqh/alzGpG4krnAzmuBi8UzO2bhg+ecn5f/10yXxMiS7Sg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M1uiPb3OyfxKQ+Zg6kHJ5zVC98Y27sglndV7HnBI7CsCTWbGZNrD73TArEu5LKQNnHqC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szlW6G7eeKvMdfs92eOx5APvU2majNq1+tvNN8xHykDofpXn1wlrw8IVzjn15plvPc2c6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eoPTPvWvs1sjBVdT3WXwwMBvNIfOSQOf8KsxaLDEmw3DlsddvTNePr4s19VGLx959R+p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G+2Fz1KlQBn69axlh5XNPapbHr76LvAEcp56cZpkei3RGTdsfqOOP8K8lXx14lh+SOZG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PvEjR5WePHugOfxoWHkHtUepvpF1GAUl389jilS1uVO0MfzrzGLx/wCKVBYSwjPcoMAfS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ckvCxxyfLA61aoyQKcT1aOKUjBkYE9Bu9KNt0Cdkh9hjNeUD4ga6qhpEtj7iM5J781ZH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hYjAIIx/Kn7KRHMj1BxducGbI9BxWXdy3EJIPzemO9cF/wsPVWO4QQAnuBTJfGlxdODcQ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FSn2E3F7nRNNMZ/M5UYxW4JSYA5I54wTXAr4ktJixliMZ7Y5/Gr8WpWs+0mXkdFJxVWl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3Abf17V6h8IXb/hL7cH+4ff8AGvGUuY23OrA4PY9K9Q+D14h8bWadd5IznsRWcy4bM+5Z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ZOearyHAGakj456UzFkEjYkIFNp8+Mg9qbHzz+VAhyoR81P8unIvp1qfaKAK6pg/hTwt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FRFCDlfyqYe1B9e9BURqOOp/nVeV88nkdqcynn/OKrSg9DxuqohIpFgX69atQqMc4NZ8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Wjb4KZPUcVRJIeBgU2MDr0qQEYwaAR26UAP3g0tR9Pc04cj60ASdRSEc07FGOKAIjk/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5AHSozzQBWbAOKpkY4/KrUhO7Jxj+VQYyRxmgCZR8oOe1IQDTg2PloOB+NADffpTEkDs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InLenFR27ZDFRwT17VcQLkZ2seccflTnc4+X3zTAD170M42kHFMCtvfjnFI/PJ//AFU7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eMY/+tQRIqsWzkj8aiZsH3qR+uQcVGq7uuPwoELuOP8AJp+44pQgUYXjvQIskDJoAljc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Rz0qi6FSFH+RTw21MHrQA4jL8H8a0pNXuI7GPS9N5uJTwOpA9celc5fXf2ONXwHeQlVB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C76pdyESydEHPB96UnoNI6Cy8N2NtmWXdNM5Bd2ORu+ldFCcDYcZHTaOMUsK7hhj1qeS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1sheecV5z4/ydKjyM4kBr0GRwkfP61574+UnSEfP8YxQNHgm0PqzBhwRn0PFeo6Fngjg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W/4mIYEEngfj/SvStHY7doOOOord7D6nTnHc1KbaSQZj5qnuaoiXJ5zj61N9AaNdLO6i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QSOc+lWLmK5t5yssbRN6MMGsmI/dOW3L93k8fStPzJJcM7FmGPvNk/nSbBIt2yqWBPGe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gMT9Ky4yytkYNaEZyPWs3LUouQ/fQ+4/Hmus1jBkc5HNsf5VyKffQ/7S/wA667WeJ5Bk8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xI3h8Jw0Qwq+4H4VZMM5AZo3x2+U/wCFWtDtft+oWtoTt810TP1NfZMunQ2kUduYUYRo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WeIxipPlYo0ubU+KfIccsr/98n/Crdhazz3tubZGZ1kDLkEDIPevsaKytHYZt48f7o/w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W0eR0IUD+lYSzC6shqkk9DxG40ya/uC1wVSTjIHrim2fhsWWpQXe7OyRT7DFe2PpmnSM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5zUEmnW2SvkBR79KwliXY3USBLu3UllfOevpU63Fs2cyAVF/ZcfTaAO3NMOmopx5eO/Br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KNysjd8Zr5w8c6fM2vXSRY3GbcMnH3hX0lbWKfel3Adhmpp/Cfh2+lN5d2vmSuBlix5x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kj5Hjn1iwuIfNjJixtAVck15R4wBHxO0q7UH96vIzyPrX6HDwh4cbCizJA77jx7VRn+G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nSIpZouUd8kitKeJindjco2PkJ9oYk4IzXtPgtRL4ZCl9ymd8AHHNezp8O/CchAWwiHr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tfCPh1r3SYVSKN1yqjHJP9a+X45ozx+WunS0cXzfcduVVYU6/qc8HZpIw3AXFbaj5s9M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bTUl89sIwba2eQK7OVgttLMpDAIxBHThTX8/wg4y5ZH1trs8v+GhWXQtZl4IbVJ/yBrs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/erifhRx4Pu3I/1t9O2R0PJrupkM2kRLnkSHijGWUrI6ZP3zjPiwnm+GbPrw8NeSwW7ww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mvY/ikP+KYsyDk+ZGBXMafo39o6QbZQBLs3IfQjkfnX3/BOcLB1Ic7916P5nz+a0HOlo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3Y47+lGGVm3DG0kH1yODS9Dn+df0FFpq6Pj5bky9M0EZpFNKT6VQiM9M1PGcHrg1CTyM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5tI7grIxddvZTgGmsdny8cDv2qyzfKf/ANdU35PpUyQAQd2KlHoefeogBlc8CpGIBx+l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Oe5zUMbZ+lSgnrQA0rnv26V5b8Uvl0SFB3df516sGAGf/r15R8VznS7fAzl1zj689axql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cFeAeMevrmui8ITPb+GL+aPAK3c759cVzVrxtHTI4J6cV2PgjypNHuBIo2SXUoKn0P8A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B4Uvbi/sJJbpgxiIXcvIIao/E52a7pY6kIx/OtzTra1tLcxWqqFLc7Tn2/Oud8Tn/iot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zWAEXiAhtGlIyRzu/wD1+tfIniMZvYtxwfnOenQ8V9beIdw0KbHQZ6c9v618ja989/GTk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6WDMp7mKAxwD6jPPSnmPYgLYHpj0qby8gDvj86oay72+lXVwqgBUJUn/AA7V3EDDPZm3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zn6e9YFlrtxauqEMCuQBjqK8hi8c6nH8uyJk52qRg4/Cnf8ACb3+7zDBCQe2Sfx9azrY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T2x/E9wAV25B4xyM/TFZFxrF1NpN0Ujbeo4GNuPw/wA5rytfH9xHjzLWHOeNpP8AkVZT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I78q3zY6VnHCTj0LliYs9F8PeIJ4LVYJlPBHbnmuu/wCEnIUErlvZuMD+vrXhLePIF+YW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1qdPiPE/yS2IOB9MH0zWdTBSbvYuOLsrH0z8MdbS78eafDJKuDMipkYJLHoM8V+h3xhA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QEg56nrmvxftfH1t54lt4Hhnz8roccn+tfo94Wn1eb4BWU2svM8kjgxmZi525yOf84r0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y8wtOancZ4RTV45Dd6M00dzHhleLO8Eeh7GuU8Q6nq2q6rPqHiOeSW95VzN98AcY/Svf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fvqmrIJIkkyyOeCp618dftcfFXwzN8bLy48MLtsFs4omWLhBcZ+YADvjqa6KrcY3Rx02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PFDrN60LCRXPyED7oHUe9asXi2IkbvLDZHU469BivDIvH3h1JD50DrnuhyTnqKX/AITf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A7bc8j39a+dq4Wc5OVj6WniYxikd5rviIy6naiNsyNKMkNgda6seIoItRdGdcLjceu3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V/wCEl8KT3MdwjsqrglWTOHH8qunxV4OMv2iS5aJ3O0gpyT70/q8+TlsCxC5rnvMfiKya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HJ/+tXPrrsc2qWyxAbi5OMjoO5PfFeVf8JR4XIJF2UU9SUOPTjFW7bXvDEEiXEWopDMp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/WopYaUJqTNKteMoOJ9LOwZweOQOnNSgFk64285rw+1+IoupEgttSgkcuFAC7QQT09a9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FuJsIWAyTxtP49q+hVWLi32PnJYdppdypr3iGz02JrMSjzmB4ByPesvQdStmjafduYry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v/E8Ul5G6gSMzDI5x2GfSr+naTqlogj3KdvGecZ/ka8HGVnUdj3sHCFJWR7zDqdnHbbR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XFazr0dtdxlJVb7QNpw3HPqPauZlTUtgVWw4Oe/HsPc1ymsaBr+qXETQSwp5ZDBmyGA9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ud8qsD3LSbmI26s8ihs9Aefr9K6Y3loGJEgI9gSPzrw62t9Yt41G1M9SFJC+55/lVvzN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X24+tQ4u41OFtz0WDVEk1VbeEGRHmUbunU9QP51+htrocGgfDG/8YTmKabSbb7SI5QUW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5ieCZn07xho934kQtp1vexPd44JizycfxYHav1B+Ofxg+Dk/wX1bRPCWuxXN/c2ix2/l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MHjg16GHxM4e4jw8wpRlUVj53/4axtJLBJofDrQXKKCrb90Z+hHUGvnbx98SZvH2uy6l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1ntycgTDglP7qe1eH6prs88cVjZjHyrnB5PHp/KqyXOoII4ZYZkdCASFI465H1rXGYhzV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K/U+gNOiLW6KV+bbjGOvuauXLy2sYuoSRJEwkQ5wQV75FeS2nijU1jC7JGOMEkFePSql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QJI8p4AIIH4Y9K8lRaeh675banbHxZqfjbxPdatrBQyLGsZ2DAO3gGuvWNCo2cqRz36f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b2PULoXUMsKy/MMqwAbPYkd/SvTE8U3PlbHcqoXnPc9unaipfm1HBJK0T6y+AnxB8N+A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7Pour2hgnlI3LHIv3GI7ehIru9U134WW3jCc2Gtxy2bsZYZzHhSjf3seh7V8KWF/ca3f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PK7j7V2R06FQUbaAemDxzXu5cm6V2zwMzp2rXifeE3xW8B7beK21e1nFrhsPb4Vtvbkc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4R1LULiDS7C3ntLqIx3SKgVkmHKujgDg+lfKXiTV49FgSRJTIXyioDnafc15bJfyXRd2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vQe1ViKrprRk4TDcz5pnrkWuvrW1pjtEGQmRhsE+o64pl/cj7UFHKoBn0FeY6br01ohMi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jjGas33jS1iRvsxSWQ4I4JUfUd681RnN3PYcoQWh3pb92H4bbn6AfU1PbvE6FnkRWJ6b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J9TvY/nAUD0yv8u1ckiyeSQWkdwS+fMbJz/KulYJvVnFPF2eh9MXXiOy0+SRUKyuuNqq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48jEZVpY4FYZK5wfr9fpXiZvPskRMqOq8BW3E8n1zXJ3d7FLMP3xkUtks3Jz2AqlgDP6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x05iHkkMb/MCxzjH932rsbT4p+HrhHN7LM4xhcLn+favkhLohSDJnaflGR9cfWr6xtIB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t7EetZVMBG+o1i2fWUPxB8GqozOuC33WUE/5+lW18e+AZV3LeIuBty0WOv4V8htbuTuS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0qVIrrad8gYcjkfyqP7OgV7c+xrDxj4RtGSeC/j2jsvy4rpT8UNBTCwapGozt+dz/F79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rFk8YyOgP9akFvqQIwqsvQgcHjv9azll0GyliWtLn3bB4+ikG4atEgckJlxjA9P8a07T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tahX5Vi+M18BJDeD5AcjI+Vj/k123h/wvrWpK82xVjyDlyWzgdqzeWx6GyxT7n2o+v6S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JG7zV4I/GvNPGOpRDS5W+1Q3RlcLGsTBjj3FeOx+CtRDh4hDs7c4OfTmmHRdTtS+2NBjO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4Pl2NPbp7yGPcfLtLE4GAc55FJHNBhSzYcjBUDPHrms+607XZVLQ265JwAWyuPrVJrDxC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5B6H69639l5B7ZdzqLe5t4pAZTweVOOAff1rUXVLe2RZZvmUA47df515Ld6Lrr3MczI4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VJcalFp2Yrov8oAfIy2T2HbNHsG9kS8RFaHvXhzxfoVrIRqE4iB4ACluT1xjua9Sg8VaO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4wEI47da+MYfFul24HlQSsTyCRggj+lWx8RWSTb5fy8EK5Ocj0I4FRLCSa2D61Hufc2k6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tJZU/hZGAwPp1rUj8YWyZD2V5zx8jA4+o718dw/G67VDFPbKI1ADNGSGP49anPx1l27ks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9R6Vg8DJ9B/W/M+v38ZMn3NMvMZHzO6gHPr3rsLDWrW7tQ0u+N15ZWGT+dfES/H+xcYk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6+n9a0bX48aTFIA0EwCdFaTofTIHIrGWWT7Gkccz7Ul1PTFYKZxnHzfxEVCby1c4jnVu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8L08OBmkdZUkzz5L5A/H1FX7f43+G3jAMcrHOPM3DBJ7e5rL+zZxWpbxx9WPLCysPMQg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5mEcYjyDnPA9BXziPi/4alcmOS5UDg5TJB6CrcfxZ8Onb9snl29BuAQ/Q570vqckVHFx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7rXUIIy0yyeXI6ZPBHGa8uhvZVAiVtpxjgY59q9J1Px54S1K2ZYbvB5I3DPI/wAK8T8Q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tlFwQoyEHcdTmuylBpcpE6sW7o7sPvGN/BI3GuM8UNb2xRUYneN4LZJ3VlWfjZ7iMTpZ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pmsu9v5b+5Wa+JO0YXngA11U6TvqQ5qxmTOmGZ2VS5ydxCj8/wCtZtzqOmwgs8ikLyxB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kvNcMtlH+6WNMKmQM9/z71Do2hx3dxNFeXaWh+RgzLuDY68V6MIWRyzqmzP4s06JGe3j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+v8AnNY03jq4Un7Naqmehc/09a6eTwPpMo8yPxFDGoOSHhJbI7gA802X4a28gSca7buv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XrVRdK+pm6kuh5rdeOvEUxEQudkZAA2qBjJrKbU9RuD+/nlDdiJDkk9fwr12T4bwMCv9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+Y+/NRSfDlYlGb+ymJGcDO3jpyOta+0oom8meOyCYQEI8iknOT0wO30qHb5MQRUB3Z+b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vYF8AsZXUSQNEB1EnLHuOeOKhf4fXDx5cRjzD/C4HFNV4rqTyM8kkEcJG9iccZx8oJ74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MnIUjjPp716g3gW8hXbDB5gyQzKwII9Mmqa+CWhlMkkKqucr82SMdSP8KHXhfcai73PR/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vFyuZLv5uOeFH51najMH1GTcfm3tyTyAOBj1rb0C2g0XQ2RTglnl56nfwK5e5aFpFlbG8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+Ncs3d3OuC0sjaivHt0ASRhuA3HofxrxTXru5l1q4lMkhIkIABOBjsBXqcgcKDEpBblmP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TTvM7sGf5jnnk/1q6TSeoVIu1jz1WuWJJnkV8nKhic/X1+lQtNdhi6ztleM5yMg/xAf0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qEaTccjrjJPc/Sq50JEyckYPO3GD9frWvtYmDg11OQTWdUSUbbiQDkuQc49gPQ0lzd3t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tyDj+XrW/J4fiAYCQk5wFIwuD6dziqUuim3TZvMoLfexgjj0HFVGUHqZtPa5kB5/s5Uk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/wD+uljco3lszAccrztz2+gqzHp9zKpEn3GOWODux24pkuk7H/cOxHcryfw9DTvFai5Z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/ALqXblckBc9PX8KnS8VvnlbBZQQUJPfnH+FRrZTLI+VzGTuxnay9s49jXofh74O/EXxB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ktjLuCXMhEQ/AHnFRVq0oq8pFU6dWWiRwn20rCCH55ABAJPsB61Cl2GcBpAu0bi3TjsD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f4pahCHs7e1yBu2S3QDn2B6CtiH9kL4uQyiJ49MkJAwVmLhT13Z6e2K5JZhhrazR0rA4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5Y/nXq5yqikuLuT7OX8w4Yg7QOQTxx9a+oh+xj8abgbt+lKpOcGcqfrgD86mk/Y4+Ltr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p3SoJ2BCDBJAI5PHSsv7RwknaM1cqWBxEE246H0r4SsodN8I6DbjnFlCvPUEjP414b8W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O5IbaKPAIypIyfzr6Bt4zBHa2GQzQJFEuP8AZUA4/KvmHxjcfavHuo3qhvL3ogC9WI+X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Vs6DQLcmC3VGWEy/KXkOEXPGT6D3rr9E+BHwmg1drjxX4ru9QadTIUg2pCJSckBhk4qp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BpWhaoA9pdXMaXMYJUyQnkoCOnHWvWviT4K+FPhR3bwxpElkxAVV852jUnPPzHrXNjJ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tDEPwE+AciBF8Q3sEkpABEwkKnOATkcZrp7b9jDwrqEZurHxjLJa+8SMdv1z1qHwr4Q0T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v3c65JJJHynnI9c17l4Z0mDSIXW3yFlIJUEkA1wurFHW5S6M8mH7Nfwz8FXttq1h4n1J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M8YYbcYIP6Vb1HwvrflPP4d8TTvLGP3cTnYvsMjoPevT/GWm/breAxsQybjg9CT/AFFe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FsOD8wHOR7+1OM+bYnXqYtr4n+LWi33k3F0zCMAMXG/r0IOf1r2rwt4/8WahBLBq1x5h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K5W+Ed5HHN/fUMe+P/rVe0z91GAqqgLcbRzilKTsM6rXNR1NrATRzMrA9T83T2rG8Nqn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X7LINn7sYO+u01CKKXR1QJ8yqDk8dRg81wng5hband2UXIdA4yeCUNZ875WwlsdiNF0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yqOPyrQtrZS/lIcBRgA9qkLcZbj+9zU0O0sHQnng/WlzN7gebeIITp+qR3GACWz9SDzX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UMPbPtXG+M8rIrkDjJHHX2rqNPkaezglHRo1xt6dOaL6XAuA7G2rz685xVmDd5bBgSSO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lW4AFjZD35OTxUohM831uNGnYMeB0+n+NWPB67Xu4idzAoQO+Kr6uSbmRepDHBP+FJ4Z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HmRHnvkdB+Nby2KelzvH7d/8KrXTfZ7We4c7QkbH6cfpVhuCBxg8e2Ky9ccx6NcgkEMm0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XkkZTdkeQXAYAfNlZPmyD6ev1rJ1FSll+84ycqByMg1qyA5UMQAwGQBx/wDrrO1OWQRK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9fp617J5piwnchO0HHPNPBUkqiZAPIz0z0xntUETxRqc8Z7jvVuNl3gP8pI9OQPX8aAI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iN4hRpDgc4HoDV6Ax3FnDdRN/rEV155G4Vz/AIpudmkXCLhNy7dw6bW6/iav+GC17olk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Xj8+Olefi3rY7MPH3bnWW5+TysZJAJU+vavS/Cca/aEB5Kgk+xJ7V57Aux0BABJ6ngkj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m62kgrjtj9QK5EdKPRr0kW+09xx9K428KvGynHJPIrqtUdIoAUcemOuK4+4kQxgEjPbn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jq8SGGQHP3f5eleyaIyy6NZyg5PkIGyO4GM143qlypUoBhhx65rqfC/iuwj0dLS5mWOa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7VcloJ6neyqDgbf8BUMS7LlCTjDc/wCfSuSufHOjRAl5C4PTaM/pWSPHtu0vmWltI4U/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Kz//1PgvzlYbXbaSPxpuIN4D5K988Y968t/ti8jALPkj8SKsxa1cCIjfx39/xqfZMXtT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244J4Fc9eWcJn8zAyeQRyPrXJxaxdqhw2R2z0GKs/wBr3ZHzANz3/wAKFSYnUTOiFtGy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ntZINuRweRisBdVnR93AX0Pep/7YcoBGPcE0+UXNfY2V09JG+XIwep9KfLpICkAEqOOD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mxKhIz2/n7VpHW1nyFXC5xk0npoIxX08KxXcVIbAyck5/lUqWG8FTkEj6/l7Uy5vVjbdj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Nes/wDt1FLAZLA/QGtYRuJ6F9tOnVNnmYwMcdTU8OnKVAmkPPOCeOfT+tZx1+NhvAOT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wAzb/wDgI4Fa8hNzaGnREsQNwBGCe5FNaxgGdv44PArNj1qMbdvcZ45H41Z/t63UfvBl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nGnLtzn6n/61JLpMrINjkdwe1Qf23ZsN6En14xzUw8RWak7ix24xgcf/AF6fKU5Mg/s6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NjcKSu/gDA4q8upQXJ+Rhk9AfSpWuo03Z4GOv9TT1FdmYtpcAFTjOM9PSrkdrcj5mAwe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LVINy79oH5n/AOvUz6nZvwJFyvoen/16NQuys2n3nyujAjow/wD11ILK8BPzLxztzx+d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2+fGBjkY9TTl1K2UDfjr27g0kguyGKC9STzFdlGOcGvaPgzPPB4506Obne/B9Aa8mTULN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V6P8Lr+3HjXTCrglpk2gc4ycEe1Y1krXNacuh+kE6/Pj1NKvHXjtRNneBn8abJyMjI/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5ashdgAFU1b5xnitAcrkdaAFQGpCMdKYOTUmQOOtADdopCCeKceetGPyoAatEvyjPrS8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7YoGiPOcY71BKB9alBBwKYwyTx/hVRBu5gXCtHLjORng1sWyllxnoKrlQ/DYyCauwZUYN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pQMCnkcil4Gc0ARHjgZpwB4HSo2bHQVKnHWgCQcc0HHNO4AANDjYob1oAhyc8fnUfPU0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Iz2oAqykZwO9QqPXjFTyLnn3poUE+me9AAAeo79qHDDt1/SrccSkZ3Djmmy+WincaAMi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bRFjjRR6c4qNPKLEjJxxk1dWKOQbckVcQGKw5A5PWqcjFm49a0BaogyG59ajliRWChs5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c+tJknrV426KPmGfxpgihycg4oJkUWTd0x/hUYjZXB4rS8qEthcqO/NDwJGAQ/4GgkqY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6VKVA+ZTnP6UCPkZOKAAYIOSOOwqGcxwwmWUhVXv6/8A16sfJGC3mIxxwtcO0l5repi3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wO9AF+w8zUL5ru5TbBF/q1bua9c8IaPqniAG00uDz5gSwTcFJA9zgV569t5SiOHoAFHq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8enHy3aNw/3kYg89siomWtjpNT0TVtFuXtNUtzbyx43LuBxnkcjiq0Vyp4k446moZmnJ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E/zqm8ip8pB+bjI7VmnYLdyaaaK4fy4+cHJri/HKH+xkx/z0B5rr7aHypXkBLB+gIwa5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0w3NUg5T53VQNUAIx16da9F0pfLbrhSBjNeeSL/xNowcjcvb9DXo+nqWiHH6dK6HsJ7m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600c55z9KrPFJtzg0sSMvXOfcVA76F+PgY71oW64I3Gs+M+hq7FuPAPTr6UNCTNmIAnBx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ocnqcY/Or8fUHPX1rGXco0IT8ydeGB/Wut1vidjzj7P/AErkbfmRB6sP511HifbFP5kh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zTd5I6I/CZvhgY17TF/6eIs59M19uXsDys2wZ5/Svh3ww5Os6fLnjzYyPpkV93vyfwFe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NGCtjNGd5OD6VaiicnOOlaYClSDxmuY17xTovhaKL+05trTNhEHLt6kD0rhhGUnZFSl1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eLZGP7xQa4aL4m+GXGd0w+sdTp8SPDB5Mrj6qap4ettYj2iO4FnbgEBQM0fY1wRjn1ri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12y/VDiu207UbPVbZLuwlSeJxkOhyKznSnDWSDnfcFtYujjIq7FHGigBenrzSqPWpCpr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ewoKK5y3b0pV+lLjvTTEToirwtef/ABedIvAF02f+W0X867cswOc1578XAW8C3J9JoSfo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U9Gb4b+ND1Pk3wrqKfa7mxbOCwZR6nvXrE93cWun3e2Rgogk4Pb5TXzpoN0yeNltwfvy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L+ToWpuOCLWU/kpr8Gx9Dkr2P0FWumTfC9lj+Htgg+/cySP+bGvRoIFlsMdMM36V5T8P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QFW2Mh/4ETivXtGO7SNzHJ+avmMfNps0mranA/E9ceFLIH/nuB+RqlpA8iwgki4fbg1c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XEO9wcin2cAjtIWHAKg+3SvUy6q1SicFdXR574j077Fe+ep+Scbj6Bu/51gDnp9a9R1nT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w+dMdu9eVjPKvkEf0r+iuD84+uYJRk/ejo/0PjcfQ9nUbWzJ1z+f6U77vWmJTmavrzgI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ycHmng0APd+oH41WLnPH41K4zVdhkUpAAOW9BTic/wCBNRBvfHP0qUMDUAWowQverHb1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sdQPX0oARsheM4ryb4qHOn2248bxXrDElSB3ryP4pr/xLbcdxIKxqlw3PKIcZye35HFd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q5uYwARLKfm+6cfyrl4Om45OM8V0/hma3i8Lma5G+ASylgRncCelc09jU6fwfOt9pH2o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hyCR3zVDxQ3/ABVFlHyAkA5xnqa3PD5sP7PRtLiMFuXLbcY+b1rB8Tkr4ttdoIJiXIHf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8PXXPT+73r5G1bL3iP2KkD1H5etfXPibjw5dK528f55r5I1Bgb/Z02rxjoc969DCOyMp7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Ft9ouFJThOOvP8vrXGa34t0m70i4tAkqyyoVUEjrjrW14zYPpWCeki8dc5NeR3EYaEsw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4J7mEpNOxwAtrhI8xghcHLDk8etN+z3ICkoWOCSM449RU/8AaLIGQfMEOPT9aj/tWPOA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7H1rqMyu1rcKu6RNoBB9+T+tVjbz5Ax25x0x/jWk2ro3EyqdoyMHkH0FV49VhwMggc8d8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0QNFJnJ+UL37/AEFN8plUjHA6HFW/7ThLhvLyB1FTDVrHBZo8NkY3DIINFxXLPheK1l8S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13Gk0hHCRk8kjoRX7M/EvXvAWnfD3S9I0TVLKSC3jiQCGUNyQOTz1NflB4A8Iav8Q9WG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IyyZwFHrmvS/FPwS+K/g5kj1zQriOB2ATEgdWJ9BnjHajmaWxE48x9EeIPiFp2gaBcTa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RuDtyOuM8/hX5yatq2oatqM1/fcy3Mjvnrt3djnk5rrtZvbjRp5NO1eKW3nVz+5cAYA6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7GT5dx5zjj39cGocmxqHK79TH3OACq8hvToO+BUbO6qF2gOeinkCuiGo6dtBBUHOOmaS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uxkYyc+v0qTXn7nMq0YyegBB4OCf/wBVKsnLsByxBGecCum83THyHKNn1HUVE39msCzA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UC50c/vAchN2TyADgcex60jZkUsM5Tlu4P58cV0OzTZG+bYdowM8EZ7U4Wmn7AAABnBJ4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Jqx6l8M/Bapbt4q1htsEYzFGR/EvIbPtVXxz45n1ItGsm9dwUIv3VA7D1NYw8T339nR6Q9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KQAF/DrXN39pZXzKrc9T8pwaxknJ6lqaS1M238RanFIvkzvHHnhUJAB96st4v8Q73H2x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P5VGmk2SE5JG3g7D0yKjbSY3UOrZAHGD19zQ6S7DVa3Utp4u8R/My30qkYGM5BH+NWT42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TIOFGQAPzrITStwyJO/PIxz0pP7GU/KrEg98Z5/HrQqULbB7VvqbieP/ABTBu/4mEkhJ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Sj4meLuq3qk4zwozg9sVzx0SfO5W4XGQ3AwPpQmhTEkbl6nGBxg+9Q6FPsHtZ9zq/wDh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ZG2gIu3OD/WugXxpr0ljs1C7CxOBiMIMAiuK0vS1tLgzXAD46A9h9PWr2qWbXIaTdtOM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pYaKeiNfavqKfFAgu4NRWMusLghN+N2OOvrXpEfxwikxFc6YmVUoeeR7Z714I2lXrybT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VC+mXLqSq/IueT1BHrTeEg1qh/WGe6SfGfTpcRNpjjnaArcH609fjNZkfZf7N2DkfORz7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gO7DBiAOmMqfb0pslneHKgE4HHP68Vm8DTXQf1mR7z/wtjTd2JLSYAHghwQT/gKnPxZ0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yNuCPp7189pFJGm2ZMdTtBz/AJzT/LkIDgc9u3H+e1H1Km90P61NH0hafGHQbeIBbaWN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Slj+L/muES2eQjJUnGOO9fOEUEjyASLsDHBLckD1967aCCz0yHfagyyHG4k9/YGl7FR0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8Q+KZdTnE7AgEE+WeFU+pHvXOxeIhGTFFhs45XnFcjqc93LIxVWJblj0+btj2rMtA4lj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4JPuatUk9ynWdrI9Fl1m8vVAkkIUcbccfl3pEmaN1C89B7n8K4m8122t8iE5bG3AXnP4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Go3KeV5ghUnDBOv456GtoUexzyqt7nqF7eW0bFY5A7Y4Qfewe/51o26rtDOMjHDfX+te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opHcsucANljz2r3WCLcix4xhT8v9K2ULaGTmcV4veOHSzIpO4SjH4dfxrzD7afNzOp3k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a9M8cLssoYjlt0mc9hgdD6Vw8Phm/vFEwV17/N0bHT8qlspbXMo3yumwq2FONpGMjPUf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AOuWAPPU9iParEuj3tuwimiViSAcE4PvntVFrUwE70Ds3BBPHpii90axSNWHXrjCu+R6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pU2p6mh+xx7yp5JbHX1NcJEIbe4R2UMEwCO2O4r0ax8ZS2sQjhtY9oHTbgAe+OtY1Fy7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0fyp1KuPvHOQR659akj1O8BywPXk8HHp/9eubvfEkt5IZpIsY6lSMHHpms8eIZVfMcRCk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WMlfVgeiWuqzW0gm2I+xhjcBz610afFTU7TCtBGohzg8AbfXA65rx06xKoJ8vO7rznA/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kktyRjr2z2xVK3YrQ9pb43SSo24KGzgjbj9DUK/GS3jUfaIYQzk7XZSM7eDgdDzXiY0l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ZC2DuhjLYIPY+1Z9zoesbgjWF0FPGWhbH8uD61Xs4dEZyt0PoSP4v6buBdIwhyDySSfo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pU/EcaLuODlv69K+Ym0y6WTaLe4TqQDEwOB1/Co3tGgCgwy7SODsO32ORR7KHYk+nZfH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fPn8+2Pas3UfFOkXY2TeWMHPIGfm9PX2NfN7267eSynjJAIA/A/1qUwuu3bJuCngM2cY7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9me80xkABjYdBn72feoWk0kFUUs2DhlAzn6dea8eii81gDMYScK3JGRn+X0r2rwFJomh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IekhDcduvam4q2gXsUVS1RiV3sATy6kFSfw6YpI5NP2/LIMgcc/5617GPG+mN1voNw/h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c/r3xAW3AjtBaOg5L+Snb1wOp9KyvrqhqTPPT9llfJILAdBjNHlWquBE6qXx8xzwav6t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reJXTJDwosfBHcDr7VzTTwuWcAbV569KqxotTZa1tSGKyKQCSQPXvx711fhbSvDn25bj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Mg9t1eM3N3cK7vaSkIx5/iyfaqQvL8ACOVkIHp1PvQ6TkJtrY+yb278DrbERSQhh0BXB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wdwNGuWQP5bqWO0vhh+B9q+axqmpghmnY4OPmOPmPb/Cj+09VhGx2VFyN20HHvj3zWcc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fUEWjeHpdzRuu/HOTgc84B6Vi3+l6PMuFYRnPzbT19Dn1FfPg1vVfkhaUhenOcHJ4Bq2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I2nHduAff+dDwrKdSR6nd6f+8EMFxJErD5imBn3p0OkXEME2JmnZsHJHUD3rypvE16GE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snp+FeieBtWuNUsruaceWqvt56Yx1/Om6aRcKkr6nOTvm9kwWyh2j/PtTPsjz/vldxtw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a4kYY3sxUEdyD3r03w/4J0jWNHOqT69Jp0pdwYmt98eF77vrVJ6BKSW55ebW5iywk37s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t2gDQuyuDgjnv+grovEWjHTL8rp2ow6hDgEShPL+bvxk4x1rnxDqSENK8ZV+c7xlh7e9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IXmvzGWDYHoBwPp9cUv23UIQpQh8r69QR19jVa51GG0OJzgv0LcD/APXWfJr1qyEQsoRc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j1RvQXGo3E8drBE0sjYwiHkk+3rXq9j8OfFslsJ5UdCQSVZWOw9gSO9eP6V4xt9MlW7t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Kob/AGe9e7aD48+KOuxLNodtPJE7bRKXCI64/hz19zXNiYta7BH2j2VzIuPh740hUtZo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sefQPEOlv5WrJCkmMkI5OPrkV6v/AG78WIRm+sUik6KCyMG/3vQVy9/ZfETXL03M+lq7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H8q5adVbNo2hGo3rExJNsOj7ZASVT15J9q4pgzSo0fB5zgZ4P6V1msR3UVqiTjZMnyna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9hDLHvA2457j34/lXUnc3irMu3N0qW4WRcMg5CnBIHbnpmuXGv6bGdm45JzyMD359q6mx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jkzIpljRhtzuwc8+or6JtdF0JbaZptCsnLbtu6EcE98/zrlxWKjR3NY0ZTvY+TDrNpK4E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9PWul8OaTq/i29SG2T7Nak4e5MZ2cf3fU17tpPw5stZunuLjTYIrNeCVTAOOykc16v8A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TYRDAihUiA+7+ma4qmO5l7prHB2ep4fN8HPD0UIaXVpb1mI3oIwuCevParml/Bzwew/0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27Prwelev2mh3r5cAh26ALxgdyfeti30l14lRvmHKqOD+PauF42qnZM7qeDh2PE7z4Ne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SnOZGAXj2FYyfCDwejmKSS8PmHGBg7c919Pxr6Tk0hkiOIjsznCgjHHftXY+Cfh2biMa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xzx649frS+u1ntIcsNTjq7HgPhz9nbwpp08eqXe7UkQgxxzHnPbIHUfWvoi30m5Swj0/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QDCIPTFetWnhO3uXUq/ynB+7gfga3ZfDWn20eI2fPTnuf8K4cRVr1H75rTdKK91Hhllo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sQCMcfh712NlZ/ZV3DLc9c8fpXcWugWSStI4Yn6/1rYi0XTh8yxtuPYtmuKpRqSR1068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gfMayLx50027uJF4SJsZ+lerS6Rp6LgJjIyeePx965Dxbb2Vp4Y1OQkKfJI3E8cnH41W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TisZD2Um+x8qxti5S5KDAy555BAJr5EWb7ZrF5eyDlpnGCcZyeoPrmvq6S5ihS5aAsY4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kZP9K+TtDgjuZHaUjLMXAB9T2r9Mpr3T82au7n0H8KLJLrxxphkXcYw0qnsCi+3XNes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EUhhluB6dj7VxHwKsUuPGhm5xZWjYPu3A/OvSvjCMSxiMYwp+73/AArysbK9Y78LEz/g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xm3ncc+h5r2u3AGVHTIyf8TXgPwbn2zapaMcANHIqj0YYP619FRQDaDnB3DAFcUviNra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2D36eleXamUmRkYZPZepJPf6V6r4oLpaIc4BBJIryq5IeMlsjd6evtXRR2AntibnSLd3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FXNMXLhRwARjvms7S972TovO1yAM9f8A6/rWxpaos5BHIx7Af/qpy2A9CvH/AOJZhOcK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6OyWnieBOAZkdMk8/Nzg+9ejXkanTymeqcY459a8dnmktdesrhPnEdxGGHXIPFZQWg90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Pap7ZS8u3J4GR3pjxgcE/Mfbr+FXbOJgzHgUWYjgPF7RsDFnJVsEnnHuDV/wjPFcaHGY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sjxiUeeVYmAOcsT06c1H4Ev7dbS8tGkG5JQ3PUAj+VV9kLHd4YsRjj6dan3kW7kDBA+X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nDzIuB1PWs+58RaVHaODMjEk85A6/wCFQiVF9jkNZkUXLCXhm9Oo/wD11maXP5Ot2jDq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mahr+my3DESJIQckocn6e1ZE2sbGhu4Fz5MobHqB2rVs05W+h9AurBjj8+5rkPF0hTT0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b1rIbx5DPlrKFzxxvBPPbP0rI1TW7vVkVJVCqnzhQOcjrW2GV6iOasmoO5jXG5cr0Y9vT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VHnGBz9D61uyOpIeRsev1PauZ1WYzXOwcBeQR1OP5V6p5qKZxsLYOCcYxwDUyt8uBj5g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mZCxgZBBOTjoT9KRWfAXpxnHXimgZz3jCeKHTk+0Y2yOAT3JHQVwnhvxw2hmSylyUDgx8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f2I1h47GSAXCoQdvfPYg0+w+HWoR3RMNguCMqG2qeO3fj2rzMVL3j0sOvcKC+KdZm+a2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oPSu10LVfG6mNrZEt8/KzY3bs+o7VPD4b1S0lBfT2TbyoXpx9OK7Gylmt/L3RlHPUEdP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sdcVE0RH4rv4lT7UqsepZeQfYVet/DGu3KBbu+IOemMZBqSPUEhU3d3IIY48Zdjise5+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77WoBt4Kojuec8dKl83RGqsbVx4RliiCC7Ulhk72/wAKqx+H9Ls4sSSo7nBfHzd/avObz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InS0u7q8ZvlKRRgE89t3SuZn/aB8MWwZrDSppu4aSVR+BC5p8lVle6fQi6XZDBtYRIDy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0Vla/Z289Y49gAwOc5/pXyFd/tGaq6LHY6TbWwBJEpkMhx+PBNctN8cfH92WSC7itlbP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cUeyqFe0gtz/1fy2/s1WYkSHb/eH3vrUVzai1RMtu3dgOv1rQtWiaxhHQkZPrmotUKvb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rWqRgyhE5BKno35D8KsmTJDK2SOMf57VlRkq+5jw2MD19qsPIyAnIIU/TGegp8rEbUUL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pntniAwRgjNQaNdvLGyEcA8fh2rRuAro+7OQMgdc5qS0ivHbTMUYHAzkHP8AP61oLZzs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LfSRsPn4U8AngYrVXWX27SS3ueBScXuMs3cM7RlCP/1CufeKSLc7ZIHGe4zVu81l8spwd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/Pwsg2krwK1oxd7mc30GmQgEk4PYDsPepC5yOOe/pVcEOoI5A7t2+tSqR7AZzya6DMej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HbFKJOQ7HPse1RyfKQcZxz9QaaHj2HGBkcigCQSAucYCkZYe471IZ4l46Z4H41XGyRTw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EEbHHynA49fpUtAW1cJtdTn0bpWoupyOoQgZxjOOMCsFXVUwTgZ+X6ntSCYrlCQc9eOt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du4MPbjbmohLIuFQnGPr9Mmq8bRksXADA846e9OwpOI2OOMfSrQXZZONuRkPnkg1LE7k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8aorKDIU+6R0H1q0MDocA5IOc1TC7Lzgbt5Y7sdc8f/AK69F+FcotfGemXRdiEuYwyk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CwJz0Q447+9dt8PGx4u04lmI+0wuCPRWzz7Vz1kuRl037yP1+mJIB+n8qQsQo+lIvzRo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zx6eteYjVkJJYgjOfWryEjCHj0+tUujDdxWowG0HuP1piGCpM+lR09T2oAX2opQM0UAR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Hr0Pep9o6VHKoK4/WgaIVX0pr/d2gmnqOOfpSOR16U07A0UHwi/JwSamgdhgbagb7/qa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cRO0pDHuKDMgX5s57UjJk5BqJ0JXGDinECypB989DUu3HGc5qnDFIoHX6GrQBH3ufWmA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GpSB/wDrqKWKPGQAD60AQDPWlZuMU5Fwef0qQxADr055oAz5Tn5QcZ4pFDKcZJzVraAQ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UAND7AfQelVZZECncOc8fj61ZdCen1qpJCWfaTjnB5poBkCjYWBA/Wqsl60Mmznn0rTa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KwVinaRvMTBHQnmrA0kuXeMHJOT0PpTlkbIJ4PYYqpHBMOJCPbHAxVpYyCATz2zQBauZ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UjMyjc3/AOs0263DYeOoGaz7ibHyjkY59qCWjVScljnp7UhIc5zmsBZWiO5TkYzg961b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NhyssMW6AYqKSQovHXHboKpXWoCEOkYJkUd/ufj61zctze6hhnlKx52/L8o4/nS5g5WW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xdjnc+M4rUhsobbPlsWZ8AtVPT9Ejh23GWV+eQcjBrZCqBsUDHQUrsXKyxCiqCQxIFdz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jzDj8q4dEwM5xkcAV2Hh1ymnzqOnm/0qZFI1ixJ9z0/+vU0Nskn7yRc45B5psEbTNgDj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o6VAzPcASE+/ArkvGy/8U/N1zn+ddSGZm3E965vxopbQJiD0OT+FUpdwPna4ci/jPcBe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5tq+/AxXm84Vr2Bhx656nvXoOlhmTcBnPXHatgbNkyE596fGC7Y6g+tRAdvX1q1H8p9B2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fjz0qxb2xGe4z24pIzu6dfSrkIJ6Hik9hxJoolUep9DVsIAOKIwACWxzU4HT+dQUWbX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tP4g3n9n28k7sVElsEHTqazrcfvEPqR/OtHx9b2upxR2khDKFAOOxXBrnl8SNk/dKehn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5ZOPXivvRjwreqqf0FfBFqTHcWpTkKUx+GK+7smRIJNwAMUZ/wDHRXlZjFNpjpllNxwP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xqPx0t7bUJh9hi0oOIicfNuPT6mvqlRtINfEv7Rk82l/ELQ7y0Jjknsyu5ThiVf9a5sA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680OhiUrHaEgcZAJFVb+58PaXAbm5s2KnjgdKwn8QJZ2Ub3GnX1u+xFF1LtWEOw+8V3D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SstO8kX2n6rDKpDJAoWSMgfeyCeB3zXrKnJmXOdR44vvCM/hW4kspo47p4j5WG+YHHPH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NSvI9X0q7l3LDIrxKGJ2g9evrXxhH4iN5q7m9u2nLsdqodqZ9Mmvp39lG4Da/rACDBQt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HH07UXc2p66M+8L6ObUGhgS6ktgpLM0RwXwOB9Kg/sS6H/MXu1HYl/8A61JbT7tRhjYA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BPczGdNQniRjnYACB9K8H3b6uwFeTRr+NGZdYueBkMcY459K0tA1Q6ppNvcvxKwIb32k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Jahla5ebf/eGO1ch4H3DSlUkkpLMoPpiQ1Ol9BNXPRc9M1wHxWUv4C1D2CN/49XdxtuH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S41k8Damo5xGD+Rreqv8AZqnozTD/AMSPqfnbpc7j4jWkY7yKx4r6G8Zu0XhbVTH9427KP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aUC/xQjxz5YVs19PaxpyaloN/AwJxCcDuTmvwnPXy4hPyP0Km7pWJdHtPs/hnS7VeGFnE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MiaGxMJYNg9vpXMWEIEOn246Rxpkf7q11mmESGdTg7eeK/P8XVcpyid9Ve4ec/FIj+z9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0ratIke0gQn5SgyfSqfxItln0K1uiP8AUXag+watqzjRdPtuP4Bx7V6OFnalGx51de6j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cnIIKjPGQa8m1W0NrdkfwylmXP17V7ZqkCXUHmR5LpwuBXkfiK5gknSIHEsJKsmMEA9a/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PZraS1PnM1pLkv2OfHFOLcVGvv0pSe9fuXMj5sAc1MuPT6VCMVMppgMf1Pb0qBifxqy5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pDSID+X8qmU47496qbiTgevFTxkfjUD5WWgcc4/KrAJYZHB/pVdCD2qdcA59qCQy+D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TrYDg+aDivVHIFeU/E75rO1U9fNB+tYVmXDc8qtWGdy46E/WtHR9w8APsJyPOxjn+M+v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YJx+tbOhxRz+BBDO/lq6ykn1+eubqanZeBQT4dtS3GS3X1zWX4nb/iq4O21EyT7Vp+CY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NrnBPpmsrxKQ3iYtgghUAPbmoYDfFDOvhu9YHnbknr7ivkTUpVW/JbjIz64zzX1r4ymW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rBCXIHfaM8Gvz4uPiJZXV4Xe3lYEDbjHAHHJr0MHBuGhhVZt+MpQ+nxRhTy+Qfbv+teb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ezfTrWzrXiKz1hY1t0lUq2eehGOv1rDkXZEw7bTnvjPoK9WmrLU52eSzLMZnc52lzwOAo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XwCOD1wPX610y2Lrkll5YklhjIPsK1tH8HS6vcBA6tGGBJAPyVrOrGKvcqFNydkcwNAv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onBJGST/APXrDB+X7xDZzjoee2O9fYI8PxHQToiBfJaLGSMAsOjc968Fv/h1rFvMy28K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654rDD46M3aRvXwsoRvFHmwCnCLkEnPp+XoK0F0fUH0x9WCFYIyVLt3wei+9dPpXgnUr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OCwIYD16etfRtjoFpZaHHo8kAlhOCQy/wAXeqxGNjT0W5VDCynds7H9jC2gsvFsU8sq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K209cA+tfef7S+qQ6dokN7JLFtQF2YsDt2jP/wCqvxt8SJruk680mnmaFI1CQtCSNuen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y8Y6nbCy1bUby5iJz80jMDt7EE8V00aydOy6nDWoy9ojk/FOv3HiXxJfatKSRLK5Rs54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Q21iSCOg96uvG4aT5D87ZG7pz0zVV41LAbjkcH2P+FXvoiki5Y6dqGryyQ6dA0zxpvYKM4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UXUxyFW5YZ37uq+lex/DTwtqx1SDU0byoo2DFlODgdRjvXR/FTwF9qlj13QLXBG4XMaE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FcbxUFU9mzrWEk6fOfOWCTvY4JznmnW9tdXMy29spL4ygUZ/z7VPFbxMvy4aTovGcHPT3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mS0uU1nUY9yMg2L1yW6ZHbGKrE4hUoczM6NCU5WR4XHo19JqEVhNHJDdSOqqkoIK7jwS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gvwl4N8LFtZghmleItJJMdwDnn5c9BXinjvR9T0XxSviqBHlgkUMC53BHQ/dOO3pXLeL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K3vpVSKHqsfyhuPT2/nSo1lUipCxFFxlynAaveQ3F3MbZPJi81imBj5cnH4Ec1QFw8fy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PamtC43YZiTn5j39q2NF0C91m7jht1Zjxu2jKqOn4+9XKSiuZmcYOUuVGaskwVW3tlvU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fGd7sSvOD1x2OOtfU2seAtPt/DAs4EiQLETNII90pPX5D2Ir5Ta3jhnkSM5G47CeGODj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rrE6K+GlTWo8XExb75IUcKQcAdvqaeL65YfvHb5BnAJ7d6rlXKEIeD3z39z7V2XhLwbd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aEBnZTtGe5xzitKlSMVdkU6fM7IyNOl1a7uUtdOZp55iNoQkjHTqa9h1/wAEXnhbw9ba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MeWPlC/iep9q6RfDml/DiztvECQ/aJ0dQZkPyr9V64NcH8UfHl140ltViR44Ldfus/Bc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qdeM1dGtWm4bnm11q96heOCbiPqV/lnuKpLr2pfIzP8Acb3wBjt9feqU3mM4CjDDjk8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zxxuMHG75sHAC/WuhR7mDkjZ/t/UGMZRimCcr9e34+9Nn1q9YDLZAzgdBk9QfpWTC/nX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rtHc54Ukc9K958Y/DO3/AOETg8T+HrZ43VR9psycn3de/FY1a0ISUW9zWlRlNNpbHiz6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cBcdcj39qauszyFSEA6/N3BrO3SxfOFwMEcngE9qt6dpl1qV5BZWgJkmyoA4wo7n1NVJ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FoajJOo3KCSxHplff05rul8L69HoKa3cQC3tWGE8wfO3cGvU9F8DeEfDoW71S382SKIy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IYc8V5z47+I99rFodHtAUsFb92CAA2Ow74Fc9KspysjepQcFdnBT6jHbFTF8zDaM4/Pr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xGcZwBnqB1J9K5x5edrEtuzz6Z7fSody9/ug9AMV0cpzOR0p17fxLFz1J6jB9fofSpLfU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B7//AFhXMErlSQCzYAGeD6Vuadpt+yG98srEjDlhg49vUUOy3IafQp3sRadsdSflBByK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8SR1PPbmtuSDzYfNlUrzheeMjisKeOR5xAgLPnaATnOegzVXIsb2gssl7EwQjysk4617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Nw9eeO1eeaL4c1LS4Vu77bG02FIHXr1z9K9ChIaEEMCOQD1NRCSY5K25yviS7gtpbdrlS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96x5PFcccZt4kaMYGSR29q6nUtK/tWVUmIZQpyfx9ao2vgeznYtduxyxwRxx6VzV66jK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OKk1uWb7hO1gRtHTFPsNFvdduQtkrNkDIPy8g+vQGvUIfDFo7pBbwFhEOO5Oex9q9n8M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ptw2CuGP0FcVXH8i91HTSwd5as8V8P8Awj1PUbuAalshhMgBVTlh7fjXs0XwG8CW8Ql1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Qrg+9e7+G/Bcflm4nYbigK8H5T+NbX/CLfa7oAuCq9T24rwcRmNeT0Z7FHB0Y76nztYfs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J9rjiK4C+Znd756066/Zv+HABWC81GOYYy+4AD1wPWvqmHw0Gwkbtxx0x09KgfwvMzli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lef9fxP8zO5YTC2s0fJB/Zt8GLKyQa3eQsOrOoYnI5zWVf8A7NFlZSfaLPXHeMcjzIc84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hiRJlKbfmPIJ64qyfDVx5e6UoRzxycA1azPFLeRnLAYZ9D5DuvC/izwHpIOkyreWkYAL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NcvH471ty3mkOR2CAcn1z+tfXkWmSQmSwmjDK7kLxnA9ia+ePiR4Hm026OsWsIEBJEyr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9nA5q5tQqHiYvLYxvOnsc0PiV4VaGOLVEWG6PyuDFkAj1NaI8S+F34WGLaRwdi59uPSv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c4+UPhGH3SOwNdUfBM155Mq67aMzopCSAqw9s+o7V7ntGeb7A9T1FtH1WFTZwQbSfmwi/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DunNGG8mPO4ZG0Dd+HSuXZNRsC9ml2JBDgMU+6cdzV+G81Dy8wz7s9BjPP41nKtqV9Vl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D/Sri/TxpaW8kdwo8tpk3JGFPRR1BNe6DTP2cZVxNa6aXbBw0ZGD+FfFsyXNzteV3ycb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orS3hiCsGyx5UscE+tSsbGOjiJ4Cbe9j7Kk8Ffs3XRAe00wZ7KWTk+4Peq03wq/ZwugG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OdwM9z1r5z8MeCL3WmNwJDHAVHzMMhvb2x6167pXhnTCg0yEArGMPIRknPoewrmrZzTg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W0jrP+FIfs4TFSRBv2kbVuioI9SM54psn7On7O93GoafySWUgR3p25/z61YufD+i2Nnt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QZ9Pxqva+FdLl4ntIzk8BfTtkCsFxBS/kNlkNZbTIH/ZW+Bd65e01Gdc/wDPO8Bx+dVH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j1y7hdc/8vKsxJ9ST09ugrdHg3w3KoVLMRMT82yRl/keKxrvwVokMzGRZUtzwu2V9249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veIpZNiI/aM7/hjH4fcGLxJe8E/MZoyoz7VTl/Yn8MOWFv4uvQO4PllPm9Ksa14DjQGa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srHB7HrXkOqv470nU/sUD6jdFUEkbwq0qGMnHO3uD6134bMqNZ2jocGIwGJpq7Z6PL+w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sgZT/wAtIUkOPrVA/sQanIH2+L/n9WtgRj8DgV54nijx7bMy41lD6+RKNx9zinHx18QI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kdWjkUMD/wAB7V3e1h2Zx8lb+ZHS3X7EXi+0UNH4itJy2MnySACc54zk8Vwvib4W6r8J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xXM01st2phGI9pyBwehHvWsvxO8Y2zGOTUrxXXaPnBDD65wfxrB8Va7qXiGaXV9YuZLm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xx2HvWM5wfwnVQp1r3lseQWro2+SQZ6ke55/lX0DpPwo+MV54AGu6T/Z66LfxGaDzZ8S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TNfPtvHGsA2J1BPPX5q++vBVn4juvA2j6DPcsbSOBWjidsgKegz7VxYrEqlC9tTrp0Pa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F/hTp0Fmtz4niW7uZAGCqxVI+PToR9a6eTwp4Ut48yaVbtsU7Wxz+A6V7hL4SnjjyzIwU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WsaSqym3ZiSF4wRnnsfrXhKtVm7tnsKlTWiPDr/w54akn2XGmW8gXG1XThR6gjv60l54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JtlfI5Vd36Zr0NvDzSTgH5yTgf7Nek+D/AkN5cG5vUDRrgBSufmHQ+9a+2qLqKUaa3R4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0n2u/sozH95F2YAx65r21NCjtIUtLK1EO1QFUcYxxkV9AWeh2dpCscca7QMbSM8D3qx/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92SAevHXFcVWpUqO8pFwdOOyPm+90d1hCXL7Xzn/AGiR71S0bw/cBmZA4Yk/L1UjBPPoK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J8rEpPTJHNa9volnZabd6gkZRbe3kk4bOcKTzmnRTTSKnONtj86tVlfc7K28K8g24xn5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seQqx7cHGDyAT1+oNbmqTbgrpgbi7ndnozEjj2ziuefKnqAwHc9M9BX0cFoeZf3jsfht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maVAuWMpdiTxhRnkCvsMeCr+5vVs2+5n58YA2g8/Svnv9m+xF98T2nI2/YtPmlPqWPA57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LiW5cHgYXnk5614+PjzVr36HXSrOMWkUmt7LTbdbaGNVigTA4ByQPvGuKt4UvL8jbw54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NwyIkSf8tMjJHYU3wxZqY/OPQHAz2FYNLlKhJto27awUxhMABeMdf0rRjsoQq7YxgDg4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OAf1q2sJU5j7CuV2udSMePT1upo4AMh2HGOAPeu9a1MKLaw42jA4Hp7VW8P2bSSS3cg+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gBlMvJGOAOeexpbGctRtpGsK4PQU25O/noBV5vu7QBz69P8A9VLJb5jy38I6Vg5alxWh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61OCAMD8AOKdt7/n7mjarcHuetRKSNegxvmPPbn8a8l+MFzJZ+CpgmCZ544tp7gnJP19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gHp614R8bpQPD2nQO2BJck7c9QoruyyKliIo4sxlbDyZ8sa7cy2HhHWro5yLZogV+8N5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5iq4LggcjrwPX0zXsvj+aa18DXaFiPtMkSDA6jOe3615L4e6qjAqMjb19Otfbx3Pj4vQ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tXv3UsQscOe3rXRfFkFp4pWXkptJ6Ej2/Csz4JajYaZoN817KBJdXWQvU4QdTR8RdWi8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wJG6HsQK8PFzXtm2ephIuxz3wrnt7bxVJadBd2xC85yUOa+n0VXUY64/zivlTQ/DGvaN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5J5xn7jjkD1r0a913xOv7uyEYPUArjHvn+lcc6sb3ubujI9K8V+WtkpYbgDgAHgH3ry+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hnIUjv6e9cnq194pv1cXEobZ8wHOCfYVg2dtrd+/lkSKcg4xtOaPrUYouOHk1qddpeoW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zkuOM49f8atW/irTI5mBy/lnoM4IHTBrR03wFqEluplR+eQxHUHrW0PA6RRAyRxgdC7Oo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Ovsilh0t2Ry+O9PuLNo7aN3kA289s151fzz3CebboQ6sHB7ZU9eK7yXQtJsBuuryyj3Y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4NZH9q/D3TkYTeJNPDgn92rklR3z/AI1P1mb+FFKlBdRw8Z+ImgXEak4xu2ng/wA6qHxF4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5Hyg4OepHrVC58efDa1QiTXraU4ziPLEenpWFL8WfhzaEsk89ztA+5GcD1NXz1ekQ5KZ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5k85/efKcnv649as2nhK4RvOhvJYzj5wp+9+HauHu/2gvBFuBHY6fcXMgHAY7Af04rFn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ghBnne+WI+vSl/tD6B+7PYW8PkEb3di+ASTkDPv3q9F4esgDHPFkYK5PX8P8a+drv9on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tBs6q4y3+GP1rlb/AOPPxFunMcMltbIeNqRjI9ME1pHD1Zbi9rFH1pHoGjQKd8AGBleC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MslZHhhVU65OBj86+F7n4o+OL1JANSl3FfmAAC81jT+LfEt6iGTU53YdSWI57j39q0+q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DGSwhUkm3j56b0AJ9jnvXN31xFJck27JIm3GYiGX6Ajgmvz9a5vZHZri9uWducGQ7fYg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lzH4PsZZyWMyGQMTk8sR1rvwNBxleR52PqXjY7a4x5uGySuffr7e1c9e5Wf92u5X6HuC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kUkMOQPb+mKzbnaWXAIBHI689cf/AF69Q8tKxGpwN2OTnpx09PpU6BSucjnGR/PH41XK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T8aeEOMMQWz/AA9vSgGd58NrSG61a9upgpWEKgJGfvdfpXtK21u25VUBEBwPX/8AVXzp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eQeeqySyr8pIOcDpiu0k8XzL+8eRRg8IPu4PvXm1INybPQou0bHqAtbcEkBiAO7ZFUby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Dzgf4V53L4yAiEccyxM3Qj5unHT61zl54s1dm81ZkfZ8v7xe/wBaPZtmjnY9cvbC0uoM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ebaj8PdCvd5aAqH6nC9fU8ViDxzqUaHIieQY3c8AfQVWf4i3rS+WkKmIHLPk5P4VpCEt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zRjCPscSyFiTIWRQmPw5rzq4+FVjHIYY4vI2sQoQbckeles/8JxekFd0QQj5QeMe1YNz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jwuQuGDHPqa6YRvoyHUl0PMbz4UlImngtmk6BmZ+MegUVjwfDC4MjKlrKi4yvzn8QM16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ERJGeS3A+lM/4TN9m0RAScFvmJ59q09mhc7e5//W/LfT2JtwrHkDoO1Lfu7w7QPlXBz2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1oNzc89/5028Um2YN8oPStkYsh060jl3PM+1scd8D1+tPmsfl2JICTzntWdbuiA849ec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bd7VRJvaenl5XcMAY465/rV5nxG6gFSc4/CsWxdgxzgnAyPSteZgsYZjuPc1maHLPCDl3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jBN3YDgdc/WpFYtL5cWPmbGT78c/Q13cPw+1GWHLXMQZl7Z/Kn7RR3GoNvQ8zlbzHLEYy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MFOcjnp616n/AMK31mEhlmt3AP8AETx9AOfzrLn8Ga1CrYWNVGcnrn0461UcRDuKVFnB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OeQKAPmAPX37V28Pw+1i6AeOWHd3BOAPzol+HXiBT9+KX0w1X9Yp9yfYS6HEs42bmbC5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Mjpknn9K62X4e+J1IBhSQnldrc/j2rMbwn4ltyY3tXYDkkf49KtVIvZkum1uZu8KRtbJ4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76J02zIctwOM81BPpepw5E9u69yMd/as/MiMY+69BnH4AVSaZDRoyQM5DJkZHQH8qjKyB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R/WkgvJUDMvXpyO9WUurw5KxOScF/kIx+OMUXQWKsSlc5Y7j6jFTAsfl445GegqVrq4f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/KoUujCxVkLAc8jr9fpTjJBZi8j5m+9nHTIpVkkEhaUkKnv0J7U9rmBipXB9QD0qSOaD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5qmxE5Ln5R8ucHHvXSeFJZINetZo8bldeSN3GR1H9axQbAx7uV6j0x61reHxAuqQFDtUs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r3WXT+JH7KWZEllauOphjP8A46KVidxJ6g1n6HKsuj2Mq97eP/0EVeJBJPWvKNmMfJPN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9PzrOxk49fxrQQfIPypglcfnNOXpmoznHepEYN+FA2h2ccinB8ikz1FG3vQSHT8KVgNpN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e1BUSkwAOB2GKryk5wM9KnwefrTioxQEjPZCxzng1PHFtw2OtLhM4OasKBgEdKCRh4H9a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LIpbpxzVcIN+B+Zq4gSGZi5XGB61NxioPLZJNxIx/OrGw8elMA3UfeXHP41E3B6nNAZl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GQOAacQAvSmfaDinCUEY70AQFGJyOgpnbirBZcGqu4Y4p2AcGIXFV3TJB/8A11OPmHHW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QEfUYI96O3pSkc0uKoBuRjmgTgnay9O4puM05UB+Y9elAARFLw4x6VWltos4BHPr3FXs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vf8ArVa4t2QeYrlozyD0pNgVW0+3Kbd317Vy097caffNHCuViPXGQ3sa6Oe5ESAghmPA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suXAZlOAvYmouBiTahDeQ/vEbzG5aOIE49607TSrVbVRPIccEbh0zzzUmn2bafE7yFiZ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eaGaB4tyn5DgjigC2wWNVQdB+GRUHkjdn16VzWnXdzEHWUGSEc5zyM10Ky5Cuh4OML9a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RXWeG4WNpMh6lwSPeuchkATG0/U8V2PhY5S4wOjA/nSewHSxRBFx7U2YqqEYqyeOazrh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AAACO5rnvFef7Au/UKa6Pvj3rB8U4bQrwDsvSgD50EYe6jz95WABr0bSPLKOG+bBB9M1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A68HNek6XgwnHBIznFdMVdCka8uFb5Twf0pkchDcj+tQsx37fSmgkkFeMnihkG7bcjj8q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m2wFrQjYjjPHpUy2KiaQJ7AY7U5WK8dvWoBL8oqRckj3qCjQhYCVO+SMCtPXLi2uJpoU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zY/pWTAo3qx6g5rhbHVRcalrckkhaOOUIgY8Z7gVly63Kizuo3MaRzZztVW+pr7Uh1rw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drFIkMLlXmEbbgo4wSD1r4s24hiH+yua948SeGLG+8L6NqVlotnf37qsZNwpI2Y55Bry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h7mviTw7NJ5cOqWbuTtCidCc/nXgP7RPw71XxbY6R4l8Ouq6joUzSBT0mhblkyOg964n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lPFpkFnfT2sjtFAxjBkXoAxPBrufhLrOrmwuPDGo+Y0SQmSLzX3vGBwVz3B7Vz0Y+zam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TxL8QfFeiT3VyNIjtY3aJY7wEgvF268kV4BqusvcvfSNDbWt9EDFGtoNsbqeCSB6V6l8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XpSeVZ2tz/q1bALvyxwO+TzXa6d8MvBoslQwFrqWNXeUtvbewGTXr168aME31MqVLmZ8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/RrZnYtw+Mg+/rX6B/ss+EdV0FrnVdSG1JoSq5znJ9c9apab8LzpM+Yh9qQ4Oc8r+FfV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WC2KCJtoGMV4tfHusuS2h2+zUdjoY5F/tK2I4+9/Kurim7GvO5W2alalWOQxBGa62GcBq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0Stlhj1rzLwfLttp4eRi8uFz/wADNd+kuXUjoSK+NfiD4n8QadNP4d0adrNZb65eaeMH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WuHjeTQ6cb3R9oxAKqqXXI7lhXMeO1STwdqi7lJ8nPBz0r5R8KaNZXGn3dxqc+o3U0dr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mBAIPNd5ovhKxvNPubuaC/s5IkYpFNdvMjHbnODSxLapziuxtSo2kmfLWhKf+Fozk5ws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2y5EsWeq8j19q+T9HDR/FWdD1ZIT04IzX1pCCs+0D5cGvwniVWrpeR95hvhRoaOoctOc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xpZ2y3gHoP0rI0VWjikt2PKOT+B5FbGlAvc3hX6E/QV8BW+JndP4DM8V24uvBGoE9UIc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Tm50i1lBB+QH9K6PWod3g7UE/vxuc15z4HvftHhqKNvmaLKED2rroS5aRxTTle3c7ZSo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eL+N9Pls9XivxF/o84KGRTkBuwPpmvWNyxhS21ATgbj1NY2t6hoDW7WV1OGOQWAP3SPp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Y2Fa1119DzsbhXUpvueMKR930pD1z/kVavrjS572RdIB8mP5SW7nvVMtX9QYPFRxNCNe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cJuLFPX2qypB579fzqsuSamGccV2LYgV8dKrSdSecVM5yMmq8hxx7USKiVuCx7/0qRB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nripwSPWoKJ0GOlWf4cHpVaNielWhgjPPSgh7EUhIGc9PavK/iU4a3tccYcZ9M16o/XB4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DFpbMO8gHpXNW3LjueZQEEHOR8pAOexrX0jyovA0CTnamH3nGTjeenvWTAAU6nIBrTj8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KbyAgJY/Mc4ArDqaHfeGlU6VbGFi0eSV3cNyfQ1zHiWbb4oZME/NGCeoANdF4SlaXQbC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N16HPNcF44S7udXuY9Pk8mctHtb3B/SoYGv4/J/4QTWSeT5Egx/wE1+UtvtCDIO5u2P8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xItPDOoveSpc2nlESJuDfuz1PTtXx5/YmkvkqHRTyBuJUZ9u3Nerl0rRZhVjdnIWR8yc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HT+ta8qCO3ZugVDyTzT7rTbOxZTBuCtnOWzn6elZd/MsNoxQhiykHdwcHpXpXucxyq3C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cV6Z4PlNvbs0bkmQ5JPHynt9a4Kw8G63eQLeRqnkS/MpBywH0rq7HT9Q05liYFUVfm9S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4NHZhbqV2e3QzO8ab3DDaP8AJrG1DHmkqCec4HA/+tXKW+q38SJGFyQOQev/ANc0jX97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9kcfhXl0qbUj06s+aNjT0PbHeSyfKHLGvTt4MCsgJXqR2r58tm1G3vJSRIIyzBSBnPPr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QjJYrtxj3+vtSxFNt8w6NRRjYveJoDOJgqqu5CVP+11H0xXzTPeTyO4LbnDFTnjHPX+te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OZkPC4xg4/8A115jOo028F/LbhgspbEq/KVznmvSy5uzUjz8etmcJcSq67cqSTxzySKq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2hVgrcttGOnua9O1XVvDWrxJ5ejQ27IdxeFdrNnr+ArLs7Oxt5lubOJ1AOdp+bP49sV2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EbyR9JeHrCCzgjt4/lRVUggclgOlbVxbq8LQzIHBJwD06c/kO9cFp3icRom4ELgfe68D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fMQAcAtz/X0r5Wqpc13ufRxceWx4pY+ELcePvsif8eofeQBhgevToK+n9NihjRhEANoEe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8QRnxjLcyYyV6n5VLH9eK9btfE0KREhgXKjI7nP+FbYmVSVrsyoKEb8p1Gv2dvf6a1rN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jJ9a+LtYhtLG+ls9gVondVHU4z0B6V9Uah4mV7YIWULns2Scd/UV8+67pCahqMtxHNHE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z7f0rsy2bi7SObHJSWh522wZj8rG7oMdD/WvrD4c+FrXS9HtZQgMkwDsW7HA6V8+/wBh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qylyAR3r6b8PazZxQQQvjaqADHI4/lWmZ1m4pRM8DTSk2ztZoI9g4BznjGc5H8q+Pvid4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9PUCO4c74um1vUHsCa+spPENsi7odpBB74/DnoK8L+I15b6lp0tsoJY/MOMnr2rjy+pK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VNo8A0fTJdQvI7dCeo3MRnAP07+9fW/grw7BY6ekG3eoIJJXaSx9cdRXzx4TtpLR2eRf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+tfVOg6xaR24jXkhV+Y8cjtj2rfMqzeiMMFSUVdm1cabDJaSxSxh0ZdhyM4HsO1fKHjr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tJiqzjciEcLnr16ivrCXWLb7M+7hWBHXBr5q+JoGqvbvDE0rKu0lew9PWufLaklV5ehe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QQ5w0xJJ6kYqvLGyRkgq2OwOBz+vFXZrO4TKrbyfTpzVNrK6lOMbAOpIxj0HvnvX0vOk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8JPCtrIP7Y1CHfIzlozjd8g/Qe2K9/u5o1spLdFGzBUqxwDnsPUe1cH4Pv7S20SytzII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/wDXreuNVtij7mV2x1HIz/n8q+Xr1HOo2z6PDwUKfL3Pl/x1oS6ZqfmWYUQXLlY4xyNz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1ppun293NGPtcqrz6fn39qwfEN3Yz30EpbdiRVYsAy8dNo7fWvUIL63a1hA6Ko4A6fT3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YkUqMIychdTs4JbZ7YksroV9OD1r5h1/wxLZ3rfZCHgkYqo5wpHQc/zr6YvtTtN48w7N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Xh+tXYuIJhGwcD5gxXuDz+HpV4GpJaGeMs1oeZz+G79/nSMZ3DcVI/P6Uj6PcxRYlQAZO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p3avtjfGTnkAk/Uf0pqXlxdFvPX5t+zptyCO3tXr+0tueS4dijpmjNJfxwyQF4w44Pzd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Y+EmjAUlAFU9CM9h61S8LWFrC/mOu6UgNuzkDHHT1rR8eTRR+Hh5QyGlGT3UD1+tcU6/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jB3PIFjKqoYhs4K9wP8A6/tVO3tTc32OchgV3divTpU0cm5RF/GTnHpjpxW3E0UUieXx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7+1d9R2icFKKctTuGBSygt3maR8bsdcHv9avRnyUKHnjIzzWS8i7YUTLbR19c+1ae4tHx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Q6jrLU63w7p0d1HLdSLkrJtAPrj+VdXJZW9vatIikGPJz15PpVDweE/sYbc5MrfT/APX7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gQn96/OOpUf4V5OIfNUZ61FWgi74YshcXv2pk2Ro2OBgEkV7zaWUcTRQgklgG4H5V534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M+a2484PsTXrWlKrXavIQqhuCeprysTJnZRWtzvyEistwwBtGCO571PpsCoA5xlunqP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9nhjiwQTggVuWkSpFtPGMfTP1ryZydjtjFNlgAtnd0HX/AD60eWMlkHU5981OIyO47nimZ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ptYzLgbnPbnjHrVwr+5BDHp+tQTgF8n7wPboMVbnw1soHIAwcdKBczOEvQqX2VxtJ6n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XabDqumXFjKgYzwsoByOoODkehrqNVAMgk75wc+3SsrVyRalyowVyMnj/wDXXRS0akiH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Zz211NZ3OQ8EjRsM+hxnPQVbtbNpASME5wMnOAO/1rrfiNYpa+MdStYkIEkyTAdBhh/n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FXjGeB6mvpoSukzymknZD1snJwrctnOenNbNrpbRhQWCu2BlT+o7Vc0a0+2ys7n93EPm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baYgYuo3/TkVMp2KjcpJokEcbMshBXrj3/rW54Q8Fya/quJGH2eHBLEY+Y9B/nvUF1HL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COw7fhX0B8ONI+yWkAbdvZCznsT/APXrkq1OWLZvDV2N9/Dlnp1kllExUnA+X0xXV6R4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lzgZ9Pr70Rwfar1cLxGckZ4A9q7yNBHjA6+3XivFqxT1Z3U5NaI42/8ADFpdSIjyFRFx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4ft4xlZTkDHTGf8AGuqCNI7t36dh+P4UOmwAjPH5iseRGntZnMr4fjdf9Y4JPQKBWRq3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PQDkdf8AA16CiFUDE9c8D+dZeqNshCjnPGBwKFFB7aWzOCTQZbmzKM4JGeSc9BXO2La7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K8gXAEmNjqR0Ir0XSn8zzw3C5B46c8f/AK65LWl8q+3LyFwGxxx2xXRQm4T5o7k1Pejy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q8bW0t/pL6HZwzxGS33BfmidcgNz2ryRfjL8TbyYvcakXzyf3ajB9MY6VY+Ndkmk+K47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gcFx1/GsXQIIDapKFVyc5JGcHHr6V9PHF1JRTueO8LSi2lEo6xrGoa/cm81iXzrpwE3b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Umlh0u4WZDu8tgw6YzwDXqOnabb6hqsNvJGpUEOGUY3Ad8dq8y8eyRCTVvJLLEsojjDH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VRm3J3FUSSsjiLZAtuGkP8KgN1yDxX6g+CdM+y+G9LEYJ22MIIYc8jNfmVpMK3NzY2smW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OWGPxNfrZpdpJbWccbgqyxRx9eyqMdO/rXFmb+EWE6nNa232e1OW4IP4V41eLHLKXC8k/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34wJFssPUsQ30AryiQiRuB1zjJ61x09rnWUbO2Z7pFACu74BHvx0r6K8PaLHZW8cQdjs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avIfCNgL3XoElA/d7nZh046fia+i7CCNcl2GTzg9ePWsq83awLcrPajZ5a8buhPaklhi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+9a0hRm4I6cHPOP8ACq9wiCLkg5A5+lc6dimrHILbLNe5HY/lir3i3bpvw/1+6UrhNPnx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sw04l2Anj6Vzfxv1D7D8IteITZ5sKxbv9p2A6fStaTbkgbutT8xtSWQwWojH348liQCP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RjoGxtJHT3JrV1ycW62kSkE7AST0HTj61jWyo0xjbd8wyR6E19LHY4V1Pqb9l3SR/bvi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ONRjBw59a+y4INkanA3EZyTgGvlX9l6FksfEsrk4aaGEYGfujPWvobVvPVSkRcjBxyRk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hsc94jkEl5s3A7cYUnv+FdrokSRWsUZ2gYyfqf8ACvOLeyil1KNpSWIOSTzj3x7V6vFB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XHVuAM965Krsjop6HQ2ixHcN6qR0yetTvHiMvgEn0PWufga3m+e11XTXIH3PMBb8v/rV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vrq1EQXJMbZHvmuV7m7kd7pj+TZ+WicyfMf/AK9aduHCCMKfmP5VykPi7wxEQh1CMFh0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Wggka3vEaQA8Y5yOtStWQ5HWFJMhmwB7nqalYk/e57YzXjZ+M+lWaRrLpMsqu20Sh+vv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No2SDSizdsyAc/57VLpMftYnrgtRxkkd+OaX7NGDuDE9CRXgs/xm1OHd5Hh4yY4wJsVU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wjDAnAJNyOnqBUulItVos9T8QeM7fRr6TTFsZZpECnzMgoCw/Ovmz4oa/c61cWMcsIhW3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vXW3uu6nrd5LqKrBBJIOFlLMOBgFiK8q8V3N1PeY1EQiVQFAgJ8o59M816+UUoqrfqeT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KPG88jadp1knIkufNPoFQfzPpWYkaxqGhG3A2qdo3Cp/GThdR02POFjikcY46kDP4UwC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c+4r6o+cg+hettV1mxgNpp8hCs2QAM4B+8cDrmukttY1qKKOdo06AglcL1715/N4jstDu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Qpzn8fr2q3d+PN0TRRRmRSM7VwxGf6Vz1IQb1R1U3Poz2GPxvrCwxlY45WOABt+UY9DU1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kigkC8HIxj2zXkFp46tTJGv2YgcbgCM8VsnxvppZo5LR9pPys/zcH2Fc/wBVpLdGvtav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r3MdMaG3jC5fdEG57YPYV5LeeO/jOkTPFqMMadAyRAM3oM16Xc69oWpJjyiybfmVxtA9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eHUtUiiAU42H5M5xWkcNR/lQ/bVO54fceOPjNJGA+tXQXrsLEZ+gGMfjXIah4j+IN0wW7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TMPpxX0JqFrpNy4MW4PnLey1zlzb2AYgxlgo4I7/AJ10rDUlskR7ab3Z4O1/qtx818t2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qrJqyWy4Nm7HON0hOR9PUV7ZcaXprQsRne2CnOBjtx/Wq8ugQSIG37sjIxjg/jQ6MOhS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ihXZK1nhlPXj9KsxeK7cszmNwi8kc4B9q9IuvDyyIFWCMrnLccjFczJoIF2UKjyCPxGe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WMH/AISyxbIkJwecn5WHtjpxUX/CVWshIhk+Vjnd3/4EO31rek8LWjkmMBog24KVHJ96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qrnk4HPHqfQdql4eN9ifrBFD4giLFlkUYxuPof6qah/tu2kkDGdCgOCc8E+g7/jTm8N2x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fkOBgVQufDtmzbgjKuMBepJHvQ8OmNV7l86taeWH+0IyZ/vYIz3oXU7ITAJMC6nv90e3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Rsu3cjMxyCcn1zz/ACp//CNCRiI5XBbkDOBkd2H9KTw6RXtzoZ9StZVmLT5lJGATjk9B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xW/hrTrSIbAlrGQHOcMwyR9K+CNC8J3J1GCGKVn8yeIsGGRkMMgd6/QYWqwW8cQIUqqr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nJianM0RyxrJ5rse2VI5wf6isQszbi55JxjJbp06c/hWxlltJSckN0bPJ/8A11joXLLj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VmI4MobLMRgdT6djViM7wxT5tgLZPG7jr9KjVMnLr93pjuTUWp3a2OmX9/If9RA7LxyT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LNW8STSa7fStdSIxnkwUYj7pwBx1qi3jbWIoxJ9vuPK7ZcsNw7kHtXmd1c39xfT3BDK0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bPPuP1pt7dTCEQsuZAcEgfLkj09KzdK53OpFHpi/EvxIgMq3kqnJGR1IP9CKVvid4nES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3Iz15Pc15NDqNxBKse1X3dBjjHQ/SrQ1BN4ie2UgfdAPGT3x696j2bE6iaseow/F7xXE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IpGfr681P/wuXxZuIURsc4PHJI/zxXl326FTtMCoVYn5vvH8B09qfHfr55YQLjA2Ekk5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Wh6pH8TfEd03mSWsZIBYhiR15zjtVsfFnxNCqxGzj2LjkvgEH6DP415MfEQdSphCEZG7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ls8T529TwMDp+dXysV0ewRfFTWJSyz28e1W3OA7DGfr1q1H8R5JwQbZGHOCGIbHrnsa8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mVYlSCOffFJDrKMymPKjk8gAnn060crDmif/1/ys0c5s+/HY+uav3qh4DuIBPP41T0ht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5DdKvXqf6OxIJJ5HHQDrWpg9zmpSGBZCASMDj/PNU2DZBzwBnHv9KXzBOykknYDx71L+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+n/660YjT0mVzIy9FA+b1P8A9at55BIjKwA46/56VgaeiQ3hAJ5BJPvW46ny9oB+b8jj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K6aRSMLIOvPf+VfR2lXX2i2jlRgRtHOeor5wCC4umVv3YU/MT3xXqfhfxBZ2sYsJ5N2P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XJXTcdDoob3PWGYsgA+UnPTisidmi3EduM56+9SQ6lbTRlI87gM+uB6mqN7eQmJux6EZ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DplJCWJDuw685rZAMfJzx0FcRb6itvKQpIBPX/GunXUFZQXdWGOo/r707PsI0S5K5zjj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kklOd75XpgmkN7bFT8zc5HtWTc3KJ8+4E4xyeOf61pAU9Dm9alygTPz5JH/1qx47Owki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ep9/an6xdq5KngHpjr9fxrOTVUChHU/NxwOOPU11x5raHORXOn20ciiNMc9fpXr2nmI2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HjOTXksmpxDjaT9Ov413nh7V4ZtPxncY22nvx/WpqKbQ1Y61ILNhiS3Rsng7Rio3sdMk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39qzBrChxGB9N36VJHqRLkOOvJweuax5ZF3RQn0fR7wP/oMRH8RVcE+9chqGiaMjbIYi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ea9ih3pENm/qO+a425m4llYhCcsQewraLkQ7C6Z4VsdVjYrcmLa2NoGTx71u2PgW2iuEk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CccYI6epNU/A1xEt1J5oOGUlecnnpXUyeYmsRMW+VsfL7HrxSqTntcUIxvc/Sjwuxk8N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Ola5PP0rnPBTM3hvTQCcNbKcfSujYMrfMMD19awV+opKzI8YNW0LAex96rnI4HFKhPQc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uec1LGBzUKNuwo6irKdDk8/zoNAIBOaXPalpKAG4zTWGBUlNcjFAMqZHQ0buTz+dMf71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0GSOgPX61ajZSorJlzwG6ZqxHKQRtPGQPegGy7IAfp2qi0mJMDgCrcp7dx3rPfcjEvzn0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M4BPfiroyVw3OKpRnd6Vb3EDBprcBOPSomY4K9venuwHSqjyY4FWBLmnrjHWohnHvSHNN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UG5uRVk881EQAcdasAV+3vT8knBxUYGD/nvSO5RMgZPSgCYdcGpNtVIjKw+fGe4FX16Y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pRg4OTg+vSpmH4H2qpdPIsTBVHXn6UmwMy7dnbPIAOa07TRtemSOWKBjHKOGY8flWFLd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9K990y58vw/byuf9VAT9O9Z9Qb0PEzousXGoG3EEbvEMtszgE9M1s6ZDruhQOPsVpdO55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+76Cuz0G7ee1uL6PhruUn6qvFTFPKO64kVF65J9aTla7YRu9EcM2p+JBcfaYtPtUOBmPyw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3/iq4ObjRbJlOeEhC16paRW07IsckbsOoDA/pW4tmzsFQqcDpkZ/KodVaJsJaO1jwmPT7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5KheAalWznVvngZQfRa9zks3iwSvQ85FNWIPkYH5VonfUjmPD2jl5AR8f7pBrqfCaOou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dK7u4tNp+4D6DHNUvLUE5QDnoOKGh8xFPMB8gqlgjr196v3Uai3dgMEKT7mqdq6Pbxu3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d0QPuB3DpXPeIkkm0a7jjUu5Q8DnNdWwyOn04qusbKSOQD2xT5Q5kfJB0zWZLtAlpMWT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13ljcT2S+Vc28qggAHy2OD34xX0Ugbb2bGOoFSgEcNjPfgVqnYL3PCZBLjzBG4zzkqRk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rc9tp/wr3gIOpUH8AakVEC8Rquf9kUNi5WeMwBiAcMv1BrQTdkBs/WvWBHH0aNPrgVIE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KhsaVjytpFXAP1xVOfUkt+IlLH9K9XuoLcQu3lJnGPuivnjUJZIL64O44SRgOeOKyqSs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3nrDLHt3HGecV53FYTsNWuP3i4v0CbDkYLDqK9F8N39rrVoYHh/eQcsT1PuKtaTo6xWV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4PTnjrRCoNI6f7zqeCBg4PfjvX1RZDXJfCGhHSNPS/lEZZg8vlbR2I9a+UU7H+7ivt/wM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8gDOMdzXkZk7JM2hKyOJfw94g8RRS2niTSUtoCm1fLn3vnOc7uMEdq1/C/gnTPCFvcLb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JM+99o7A9hXo7Pk81ia7cfYtJvr5iQlvazSHHX5VNefSqNvlHzOx+ZXia5fUPE01vGxLX2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j+ldXrcmo6R8SPB1ukzxWmoXUlvNCjfJJhcjd64xXIeAXj8SfEnS4kDPHE89yQwHYFie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zQ9Z1vTNV1BGkudIuPtNmwbAjlPGSO/413ZnO01B9gw6srnsXhuxWad9wyN3avTm0u3a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rjfBqNvcPyc5P516WR2rw+a2xbn0PN9R06W3v4bnbwJAuc9c1rLIwbB9a2dZXFtH3AmS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pbuLcnindSCOxrx678EWviiTUJLlGMyXUwDrwybsEMvqRXq/I5rJ0GOXztSMbDIuzkNn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bKpqxyml+EP7A0y5ZEudSu5IxGWZQHCA/dUdOepNdBb39/dpLZ3ej3VkiW0paaYKE4Tj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xgZqHWGdtE1BWY/NbSD/AMdp4ipeDNYSvJH5yWsTf8LdkHY26Pj6GvrayCzXURPR1H8q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9g8btPXj8cV9Y6VHgxyZOBgDFfhnEa5sZy+R9rRlamXLuP7DcG6hUkMvzntxVjw7cCZ7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r0jyiSODWP4SkSa5uI4/4H2mvicZT5JHdCd6bkzstQs0n0We0fADwuPzFfPPgHUYrCzu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6Bey7T3r6WvPljyeevH0FfJ3hm1l/wCE01jT1k8pTMZSOmQ/pTo+/TkZ0HpJs7K9F9dT7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CKCFHtx0rLj8ISSCeS/nSIGMt+6+9n3J6V6GYEtoztdEA64PNZ097bQpKCxYyIUBxxk9K7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rVm07Hg1rbJZGeCKXzQJSd3WpyM9+BVZFMd3dROAsiSkMB0zU7Ma/qnI2vqNL0PhsX/F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JxxUClTx0zUua9c5hzVTds1O7HHNVn6jpQAg61IMH8f51CGyetTgenNAE6KBjP8AhU44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+SRxQAx+OcZ7V5V8S3ZoLSIf89QffgV6tJwozXkfxFYH7P3Ic+1c1bc2pnn8Tfu8HqBX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tLIwjADkk9OWNcrEryERpnL5AAHJ4rrBoeqzaFFbW0LmUbcfMACM8iudmsjr9KmW5ghu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PYV574hYJ4knmI3BXQivQdFsdQtbO1iuIHSSMAN0I/SuS1zRdabXZ7yCxmmjZlKlQOcD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Lf4Q1QbfvWznjtxX5maRqyXr3CMdnkOwy3cA9fwr9VbvQNV1XQLzT7S3bz57VwisdpEj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4i+DPxI8Bz3s+s2REUMhM0kLK4UOchiM52nofSvTy+yVmYTTWpi6jNFM6hHUhepHGa53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Acc5FUI5nN0SzLg/ic/TpU11iWF0LFVA3HH+NeuonMyjb+LtYtbZILcgBRjJPQe1WG8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yCT/APrrIGlJIoeJ8/l19celVDpKnB8xWbOMjOMim6EHuWqjWx0C+OtV4bdEyqeTs5xV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bdwf4tpHPp+Nct/ZeHba27tyec9/wpp0qXcFEi49xyP8BS+rw7Fe2kdb/wAJ/qGATbxE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Ee6OAbSM5GDtyMEdBzXCNpEwXBYAHsCefx9qjOk3HQHtwN2CfrR9VpdivrEjuf8AhYsu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KnAH+NQ33iIa3EiGNYlGSdpznPrmuI/sm+Z9pj2DHHcD0H41s2lhcwxCPZwx6/56VcKN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WjIBfSWkpRmO3PcYGe3/ANauv0zx3BaweTJah0Hy5+XIA9upridSsL92VVQDuAOST65N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hwOuMZx+XWlOjGfxBCq47HrifEDQ+HMUvPVdgxx9avf8LB8PLytvI248kKMH6j+deJpF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74H4mkMN0rAtGy4Hrg4rB4GkzZYuaPbj4z8JuqtcWZWUYI2Rq34k/SrS+N/DJbzEjcL0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O89zcI4CrhjwMDgiqyyzglF3ZbryRyaj+zYB9bmfSA8a+Fd5eQH3YqQPy70w694CuSZQ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SvBVEhRGEZcHpnk5qFvOwR5bHnnPQUlgYIf1mT3Pd08SeDYbpMECE/eXBIPoMmtiLxT4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1C7GYj1zjtXzQqAZ+TqeR7+o9anYyhdudm3HIJGaUsDBrcaxUkfUJ8XeC5gTJfIOMkMj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VfAF0gY3MMvZuWBUdh9K+a1kKL1wc9SScH+uae0su0q6kbsE4AyfTntULARWwPFyZ9Br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BFk5ONw/n0NbEOt+HLZNtvqEKK3GCxOQP5V8xRySKvK4JzyTnjsD60ok2fPtK9eV5z/n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xxxjjsfTza5orfIuoW4Q/dBfAOfU9qzbhtE8oStexFgpU7ZAc+2Pavm15N6lfLABxgepI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SPLGcN1GM89/yohlyi7pjljXJWaPSb+7kiLyibeu7Az2HrWdZs95eBZGOSRjPJP0PSuT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znJycD3zSi+mDDhQAOGByCD64rrdN2sYKornvtqjQKscVwV2j+LGfqPYVanSZ0IEhYHq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oXLH5Z3AwQfmYYHtn9KZ/alzGu0XVwH24Uhv0PNcTwOt7nWsU7Hsd/4Wlvhg3EgCEMjb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jvoIkhEu7YAPQ/h6189JrN48uElmUFcsS5IPtjPWmnWrtMIL2XGepcnH0FDwTejK+uWP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F8w4HHTJPvjtXPy6JPyJpA6nO5WXqPqDxXk513Uwf3VxIrk53A4GPXB65pH17UJAC1w428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hHHREPFcy1PQ5/D9qkaywhEZSMZUsD9DXLXLvbXoaYj72S3/ANbtisabWdWChRcSD6Nk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3FwPNnkMhTA3HGSR2P4Vt7GRjzK9z2LTbmSEGSAApIMAjr04P1rF1/Ubt7NYpWJ3Nj0z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r21jEMLFVYZBByeP5VM9/LqULvO26TeMccZHv61nDC2nzGk6/NCxDC24Z3HJ3beO3r61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+l1eqwgRed3RsdKxljDSBUw0hxy3AP5V2lrNcW6rBMFIOMEZH4fWunEbWOah3OhmiaOcJ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+9XE4QueD6Cso3wuZhhAuBjGc9O1aRl+XABBI546+1KnF8pNV3keq+EIpE0ZSy53yE8j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X5bWeQH7O5XjDAAetczpNxrC2TLAsxiySpB4GeD+Fc/Jp95bamdWnSZoyAHEY+YkevP51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PRjWSgkj6httb0XQ4Y1u7jYAQVI+cYx2rsbXxbolyqTWFyWYsEUHhs96+N5fEtpAd01v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ge1XbT4lW1jcQXFtZSgxkckAqR34rilg5y2R0LFJdT73XxToiIv2m6mRl7GMnp16dPar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GuoOcZ4+zsSPxxiviN/jvaMzNcWUkmDlyg24/Gt+1+Png8sTNDOAmMhWyf144rkeWy6o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4h6ff3McEErMshH+sQxr685ruxdW7jcssZB7bgB6jr3r4WT44+ADIImadSec4BwfetY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fUJYx1UHPB71zzy6afuxNFmC6n2kdhG7cpB5B3ZqGSZyPvgjtz0r5Ag+Kfgecq8euMN3J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4q2vxF8Phi1rrIKcEKZMde55/OoeX1LbFxx0G9j6RvlHzNjjrkdBmuX1W7Ah2qMqx6Hv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hi1WGct6zDB+g70HxXbXWUF9HKwPHzjHHbrRDCTW6LeNgeNfGC1S38Wx3qSFvtcIBQdQ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nIXqQRwT1GR0z717r4pt9G15/tGptHM0KlkMUuDj6j+VfN8+pwvIzxqdqMQAT1APt1Jr3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mm7nsXhyUWumyJKwEsnz4ICk+la0V/PhVB2oB/CfWvJbbxSJ7kRvE2xUynTjb7f1rYl8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HHfvTdGTHGqkj1jS4r7VtTgt4QXUMC7ZHAz0x6Gvqzw/HHa2wjIywzkdeB0H4V8feA9f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4BIZECjy2x0PHXPNfQWmfEjRo0Hn28quOcKwY59PavNxUZX5TppVU9We1adDtd5CeZDk5H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EtjA49a8Otvin4c2KNk4ccEDt+HpUa+P1nmaVI3uIycqQ2zA7CvOnSdtTojWgme6RpjJz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D1455ryV/iLokI3Si7HAyUAOKo3XxW0qKMm3+1kjONydaj2M+xr7aB7Vs2xgg7qwdQJb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mmi/Eq0vp9lzK0CODjzQecd/auybxF4fmPOowMeMjdyPSs5U5XLU4vYNMhZJJGLfK4J+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iBtwGDbuvNacus6e7lILqFiDg7Wwfxrn7y7tny7So+OeG5+lXCLuKUro+bv2hIy8Oj3Y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EdPavJ/Dd5LBAwI+XgAHoB6GvcPjE1lqPhecyKPNtpEZcLkqScZJB/WvnTSXbyysZ3CT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MFrS1POrX5mez+CH8y8muGBbgr04APOBXiviqbzxMwAInuird8gMeePSvpTR7OHQNOlL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bcL618tahBPIsSphlMjOR1br39K6cM1ztmdQ1PClmt14q0Kw271lvYQB/utnNfrIRJ5I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wP6V+T3g+K6h8XaXNHJseO5RlY8AbeeuMV9KeLvip8RbLVIbLTdSVY5XIdtoZCO/ArHM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Sje57f4kvLi7mKeZgIWGccD/ABrhGQMBlyCTwx7/AI+9cq+qa7qMSXF3qVrvkHJeQLz3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Q/n65YoccxGRWbjvjNcCTStY19qu59D/AA8s1tbYySBN8hyWZh09ifavUlFnuDiSNcA8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2+saYkXlzeIIUwdpAlAIHvzmrw8UeGLbAu9e8w4+5vzux261lOjKTvYaxEUj7MkutN3A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Dz+FUrvVdFgiLSXkIPQ7X3H6AV8YyfEvwejqq3pxGRuRFI4Pr7+lRj4reDYclnmfOch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ad9iliFY+q4PG+g2TNGxmk25I2Ifmx6GvL/jp470fW/h1Po1ktxDLcXUGRKMAgHOPavG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t9OuZHyQHkfavHQ8Vzvib4kWnjcxWdnai18kBnLHOT0HtXXh8NJTTkjJ17qx5BLEstw3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wzkf/qrJt4klma5GAqjjk42rVjVrqT7bIUX5y2wjtx2HtWVdfJbq0e7PBxHwRnrXsehM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b8Rab4cujo04h+03ZZygGcAYGCa6TXte8RW8mJtTnlcKcjdx1z9BXingj7OmilkeRS83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4NdNPpbX5wbp+BhiW+8DzzXHPCylU5rnPLE8rZ2XhHVda1OWR2upGIkwCSTjPbPevZ20/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HOXGBx0wT2r5Tl0KeLJiuZUzgkRsVx6EEHrXG3/hfXmZmTUbs78suJmBB9x3rOrl3O73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TT9MtWM013AXXJLLIFf1/wD11kP418KQEpJeHzF4OSBn+lfCt7ovia0h4vLgvkqWEjM2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8QICj3Vy+0/xHd169azjlF95D+uH34nxF8JIrZCu4II+bhvYHsaqXHxT8H2gciISyMPuB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gMy+IotsQuHVRlRu+7x29ar/AGrxJASkcO52AyduBt+vWqWUJa3D673Pumf4waKYWhgs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09/aoLH4p+Ho/mvtPWXcRyDhh9Oa+IH1TxJb5k8lAQuFKnPPcYPpUD+I9ZgLMbZGcoGD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bFC+uH3+/wAX/A0j7Y/tMR7/AC5z+PTiiD4qeAi6vLNOGzwxHH6V+eb+Mb1QVlgbDAj5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/aIxzRhVz8pByfoO1L+yxfW0fo5J8VPAuH237Ad1xx9az7m9S+lW6gkZoJBlCR1H41+e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K77mVFHY8198aaAumWUS8EQRBvT7orrwuC9k7nDjK6lZHgXxjmvX8X2MNpM8RjslXKt8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qhplp4kVQ41CVU/hGQxYDG7FXfiEiX/j26mc4NqsUKgHgADPNbUEH2fTpHlxtjheTnr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cSWp7VaWHhF7S3tjqFlPPsVmabDMrkc8EcHParraN4ffYUFk6r3AUE//AFq+CYvEVzgK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c5z1GDmom8W6rCVJwxzk5LDAPpg15FShUu3zHt0pR5Uj7ru9E0HGDFZsxI+6FzjPaqB8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Hou/A4/HpXxTN441DYJkuAJCMbc/MQfSlXx1q0Eao+ourSH7scn3fXNZeyq9JGjcPI+q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oWWNuF+fOf8APrXnmranbaP4gSwljmVXjSRinzKu7tz3+leW23i+/mQM2tPu5OFfpj69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5S13eF55juMhb5hjoKpRrLqS/Zs9YufE3h5Ucia5G08qowzEdPwpqa/ZX7BIBMxAPLAD8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IrxzIw5LkNlj/AJ9O9XLPVtNsT54lMmeuz1P8qv21e2guWl1PTmhSVSysSwUADHT86h8n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/wBnp/8AWPvXKDxXpUbKGnwG65PJA9uua14fGmhopjSRl4GTIcAD2xUOvXW6E40jrbHw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LCGz8xJPGOx9DTbr4eeIsmXfbOpxlULMeO/NZel/E3RdHIeaFpkZD9yQcc8HHcV0zfGrQ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+4ASWPGSB7UfWcQuhk6NN7nNv4A8Qux2BHMY4Ibrz0xWfJ4D8YQgt9mVxgfdlHJ7YFdp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I/LkQ7jgbcAke/UVD/wtjw1LIN8cqnqSeMKfU96pY3ELoR9WpHnr+CvGME8jJayybBkh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n6U3/hH/ABcg3Np1wnA6oDkdPWvWIvif4OVQ32iVQcHbtzyPer9t8UfBhyBdnaD8zYPB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V19kf1WHQ8T/4RzxCWLNplztHIJQcY69+mazTpOrQyGWezlKgnadhz/LtX0QnxH8ES5WO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QuT+lXbfxt4Ku3iA1EQ4OWBibdjp9KP7RqdYA8JHozxjwpbGbxRpUMkchb7QhZShHTn9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YNw2cex/pXK6Xqnhi+1LZo9wLh4hvZgoBweN1dNdM7xFQRgtxjsP/r16FCo5x5mrHm4m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JZYbKgdD1/HFZEEnAXqp+fcferGqMdsascYA6e9UARnnPHatjM6JHWGFWG3kcdzk9fpX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r2UgZONuDyd3B/DFb0RJdVYkIRtIH6815x8Qr2ztNDaK9VpFllCBSeh/xNROXKrmtGPN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BMsShmHA6gD1qm7ac0joYonP0+Ye46ZBrsYV8OTFV8jbvGOuDUkmg6BteK3gdSPmLKST7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WPitGj0Hgm9bnER2mlbiz26Yxn16dqbPpemXTt5cahOFGF2g/j14rpLS28PPcrb3qXW52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rtrLwz4EkkI1NNWSBeGa3Yhh6fL3olmNNfEiXgmtmeG3Oi2cs3lkknp8px931qlJoke4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OPUmvp7/AIV98HbgBv7T12A5OCU+bjvgj9Kk/wCFY/BoJuj8Y6rGTxmS13HPsMVH9p0R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ftGHmRSliPvK2NrN6+3NINDePDvtZyAyjPyg45H0r6al+EPw+vpBHpHjid5G4Cy2QCgd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9mIy4m0/xrp8oPaVBn36HFN5lRW7H9QqHx+2h3KyMihfnI2KTjJ7/hTk0gjl4F3qegOW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/ZT8ThibPxPpRJAzu447d6WT9k74gGQPbaxpEpwPnBO4n2wTz7VP9pYf+Yf1Oof/0Pyx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GwkgDvwKv3UuIGG3gqcEdaoWurQXSFozu54A5GamnJaJ8/dxjj1PatepgzkMbZNpbaev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JKEg+gz0OKrTZL8NjHYc9KiZySVViGzkGtrCOhsHAvUz0PDD6e9dSGgBYy/dxwvqfrXE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qevQDNdW6naD/d6jPSsxSdi8up6UJDHLFkqO4BFWorzQ3PmQqIyB6Yz64NYFvc2VvI6T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VxdQ0xzsPlqc4Ax0/D3rOUWzSFSyOnXWbJABDKBgY47U/wDtWwlT5pwe3J9K5ljZEBY9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PXtlHv8AkJG459c+9ZqgmayqndSvZSj5JRz3Jx+NaGmGGCP/AF6uOm1m/wA815T5LLhT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zxTVh+QFXZSTk4PQ+mKr6v2J9qz2Ga/t4WyASMZyDx/9f6VlajelYTLD93g4B7+9ebLH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/MTj/wCvSP8Aa0bDys+BkDsT/jVww9hSq6amte3NzKPNfjJA+XtmqkJCtnJYdgT71TDX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u2acPMXJQHn1OfrxW6jbQycjXWGa4ZihU9Oc+vpU1lb6laMrWsmdxO70J9qx1jkIGN23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pEuXQSLK3IAwD6VThcFM7OKe7HEnBGMntVkanLH8xYAA9D6+/tXBCXUIztWUhfrnIp7X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kZqfZFe0Z1t1fXss5mPpkAcfpWTc3F1NncMY7dmFZn225yrAk+3Wnf2jdsSCRhh0IG4H6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Q2dIvJrNyAjKCc57/AEz2967ay1nN5G0y7QTnPXFebrqVxj5QCVHcfzNSwarO8kaOgwXU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dWnpcqNQ/Wz4T3kl/wCCNLupRhjCQOc4APevRJ14JzXmPwYdZfhzpMq/d24/WvVygIYe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Xx3qRNoOR1qEAZ2g8+nfFSAEcA/SgkvxkYPY+tWV44qtEDn61bAwM0FJiEfrTac1NoKG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aYx4oAosPmyc4pQ3HWnHqfelDIAevHpQSyjNjcFPBPOKcjKCFVecd6bOpX58cnpTYhnk0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5bjNUppEYDb2qclSPn6VWnEOAV6j9BQBGCQcjgVOGZevNVkkhAAw2RU4YNzVJdQHEg575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YG6VQD6U4pM9fam9atIBx46Uwtk/ypR0qMqeKYCuzYyB9ahu43ljzA2MdatRxf3uB61T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nvwaTAgtfMVCxfOKuCR1Od35dKbb2wKF1PzHtTN4zjHNLmYFo3JGMn8cd6a7mReaqN79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3JFZpgU7+xjUEiNguARmvUbqSU+HLS1g+/OqqpB6Doa8zumkkALszcY5Nd54dmmupNOj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BVJEyNuzt/sdnHapGxCDBx/ePWuH8bysr2kbBsHJKetemFCGJHAya8y8aANqFur8kqQP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MlHe6OzLn++1PPdIutS1O9eTR0hj+ztt3NJsP0FberahqaJvjuHinBO4o5JyPfPSrc/h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3u3O26U8DcSecVyEIuBoiTXTBpJiXXHHy9hXxOaweGhDlk035ns4ecaspe6aWl+PfEunP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KyktXoWnfF5gwF/YArkFjGe3rXhYHI71O24Jkdu/StsuzfFU5KPPoZV8FSlrY+urHXtM1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iNucEEkVXku7N3OyQEt0GCK4D4c6vNaWEaybWRyc5r1uUrKCzKpyMj5R0r9JoS56akz56p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++BwOm01k2K7rVGB/D6V0NzakxPt6bTXFxRXjRgQY28jrjnNOTsVShzI0vt10rEJbCQD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7AstifqZRzUUQPHmAbwPmHoaq6la61con9k3aWxBO7zE3AimmVyI3I7u+Cg/2c2O+HBqU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x1yGFY2hW3iG2kb+2LmCdCBt8pSpBrfuZv3bL696HNm8KEbXuCXsv3v7OugMdRtI/nTh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XC8/rWhYv5kKjJIxXN63D4sS+xo/2Y25UH98SG3GojVu7HRUwfLDnRsjVIicfY7kf8AB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aRNPcxXEcaDLMyAAVU0oa4I2GteUJQflMJyMelVfFEZfQbwZ/wCWTH8qs4pRSN+V0ltP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6g9K+addXdqNyh/56NkD1r6I0lt+g2h65t1/lXgWuRj+0rwnORKcD+tZVQhuQeHY2juA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AfvL3r1+/eG1tZGcFUXG4qvGSepryXw0rW+rwicYErAevFeva6IpdMvWQZRFAznuD1rJ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qHBznGK+0fAAnl8Hac0eMKrKR9DXwppdyPLQBgQfU88e1fdfwwm8zwTZH0Ljj615uZ/C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4NcH8Ur0af8ADnxDdb9hFhKoY9MsMCu+kwWyPXPNfPn7TuonTPg1rcmdrXLQwL77nH9K4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Wx+f/wAHPFtjoXxJtXvyRBNG1oZyAI43nGFJPueK+9dNkjvLhSg6kjnsQcV8kfAH4XWH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TZgsZgjikHBR1O7cp7EYr608Kac9jJbWLyGQwgKXPJbAxk+9bZpVUq75TppwtDUZ8QfHV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ol1e9uI4baHr5mSARjvX0rpr30mm2j6qqJeNCjXCp91ZCMsB9DXkv8Awq7SNa8a6Z4z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uht8/ug46Nj1r2psEkmvMepk7GLrhA02Q/3WQ/8Aj1RGHJzWjqNo15ZS28RAdwNpPTcp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mS1hB9BL1/SoaEmJ9mz34qlolqUuNQH/AE2Bz9RWgE1jPFrH/wB/h/hVrTLO5tzcy3QV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ADHWkPmZbVdoxVPVMnTLxPWCQf8AjtXypqG8j3WNwvrC/wD6CaVRtwaCn8aPzv8ADkCz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oH/fX86+mzqdjo6r9qlSNGJEe9wCWHUcmvnPwnGX+Mcyjoljz6jLGu6+LXgJfEunxZjd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DG2cNz7jrX4tnsYyx9pO2h93h1zQSZc1/wCKa3N4dE8OL9rul+84GY0+pHeu++HKahHq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xysQMff61zfgz4faf4ctInWAebIEyx5Jz1ya9W0u1MPii4lRcRtaRjr/ABA/4V8ZjsTC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jBxR1GonbCz+ma+Q5Zmsvie8a9LlMnHsf619b6iwNpJ9OK+Q/iAI7HxTperRtsaSRonK8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0k+xhQetj3CW1ZlzyCeeO1Y5s5JZRM5ysR3EHpit7TS91bxSJJuDoCeP61HKfIeeFowS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RnZ6nLVV0zwvW4ntNQm8xNv2iZnBHPHasrOec4rufGypFHaXJyASyH05HBrz1HGQD1PH1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9YwCvuj5DMaTjUv3Lq8HJqbj1zUKZx1xipMGvtDhSI2f06etV25qc4qucHI7/pQSNBwa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vfHTNWo84H0oAmHSnDmmKRkCpcc/jzQU0NbBxnoK8g+IYAmgH8JY4r2TgcivHPiaAht2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3NKZw1gVXWLBAf75z16DvXt2mDMIHbPUHNeE6ac69pozjhycfTFe26ZJxtI4U4GOvtms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1/kauJIIxyTn6msxWwf8alEhPSrM7s1bZiZTITnoMn0r4m/aH1F4PEPimOWZkRrC2AGT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SKD15H6V88/Gv4Z6Zr+n+J/Ec98bdzar5iEHbiMZHTk5rSg7yVyJRR+VMar9oUb+epwM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xFaSbdpG05OO3pWcqZunj4KRtgEdDt6cdcVYuxutZVJG3ae3BHvX0KRyHBi8kwfnYg8r2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gchjx0HoM8Uz7L/tA9sj+VPSxBkjWViu5gvynPGeo9a2dkrjQ1tRuyNrtuDZGenX1NRn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P0PHbIrqNb8H3WmpDdWe6ezmHylgBsc84bufauRlsbyEKjIS2f4T0+noDUwnCSugcWt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DLgD5jznjtzxUiarc7f3bbQ5Gd3zDJ9M0y206e8uEsU5aZtijsG96n1bQ7/RLz7Jfo0c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fWndXsKztcs6dqN5LMFuJGCkk/KSMfUVr32oR2UYeO4fLnt/UVxsTMmSAysBx/8AXqG6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gPp9KGkCZuHXbvzPLRycdmIOfT86cniK6JzsDseoPAz3wfb0rlRCFQPHjAyAM/49PrTy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mJOQMdgPWhxXYlNs6qXxLdsA3APTkDABpR4kwDG4U9cEdiP51jQ6TqV3p76lZQGSFG2t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2rLK7WxLkFv7wKsMcYwehqU43sU00Xpb8yuWIVQTjGD36/jmlttSEbrJgbffsay3DsQv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v1qaztJ7yXybeMs+GbAHQDpn3q3sReT0R3FjrKXH7sRBtnIPQEeo980TazZxyEyIm73B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pbLbXCmCTb34JXt+dYl3M7TCTA3P97P6YzWVrmm253q65YbcSRAAnG5VGM9aG1rTB+6E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z9PWvNgrncMEY/AEj/GlDSsu3cRkjGOBn69605ERzo9IGs6IS0ix7QMA8cZHqO1MOpaM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wR6+9efWwnkkeGPczHoFHzH6etLLHJwjxtn7hUjacd8g9KXIu409LnoQu/DsgKheSOu7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aIWATK4xjLevv615t5ndlBTHIHP0x9O9OXZnLfJnjPZvel7MXN2PU0i0OSPzGDcegzweu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Ks2GHOO+PXmueS/ht7SOFlOM9N3JPXOO9c9e3CTSsQM7yMZODt9OnBqYK7sU9DvvL0Vh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jB61Uks9GJMSy7VK5CEcMD246V5zLuiVlRmAU5GWyDkdxT452KZdnAUcHPI/Gq9mTzM9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mG2/w9B7c1C2l6ewUltzDJV2PAHc49K8+W6dsqzGR+CMk4/PoDVq3hu54ZJIY3ZEX5mG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ypdSoyZ2f9lWJbKXIATqTzuPrUN1o2lyRbxMpQ4JGcsxPQ1w0k24hgWznoGIwAPX09q2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30oXEVs07lWeZsIB1ySe3pRJaDbN+PS7AbUSXhQRjrgD69eaadGhkOZp1BzkYPI9PYUv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VtMF/FqII3B4DuGDxtyOpBrijfOExltqkhd5xk98+tSgvY7Y6Nb54mUlv4eQTj+dQSaO7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ggDPociuUOqThUy5yowFXjg+hFJJql24I8w8DHPzH9McU1EOY2Z9Nlt9jbwJT1btuPYD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5T4Zg+dw4IJrkPtlwwG5mbj5RnIHr+NbljNJPbBgWySAcHkfhRKDtYSZttI7ABCcbiPTA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iLaPEy7gMMOp3DtXnkg2o7K5BGSpHUMP/AK9LpOja7dWrahBHKkA3HzWH7tn789/espQ5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2e1UMqkMNwHze3eugSXETNjgDOT3965jR2dbOOKZT5icsSM5/wDrV0bgtbM6HsSAO/Ge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0NO+IX9mwCxuHXC/KrMv9f51a/4WFA7lGjt33cAqD27ZPrXzJdX0huWjCkKjHJ5+9347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Oz0znGfb+tZypp6jjLU+jrjxDZXx3mGP5zg7SMkDoMVizXel5Plqisp3Ek4A9vavEDqE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Eqf847VL9uDbQ+Tg/KWPBbsD6fWkqT6F856/KdMl3FwnPPUEYHp3qM6bo0ilmQFX5JPT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kLGqtkjqc8UgvLjCklipXpuPT37celJ02hqp2PVZtF0Nz5oBRVPITGCe2PemSaHppTdG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nvmvNFvtQhb9zMwUDOcjnPTH9a09Ok1TUDiGbgHksSeP8KlQY+ZvU6q58NQucbyM4DNt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/CkQAEU5/wCBDHXvkc8VVFpqyDclywzn7xOAfUA1XmfU4YmLXG9k4JAyc/56im46FKVt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nTbNFuromVzklgGXd6ADketXLmz8MqjYuAztnbyUye2McfnXg8mr6kzqiyfN/Dt4Gepz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A7Oc7icMASe35fSpVBsrnZ7EuiWiozR3aAEE7YySc/Un/wDXTW8MxuRtmgZWGQFOH9z6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jNHGy7TkjPHT+tTfbvEe5kjghlCnhnkxjPU44odKwvaNHpC+FniIw5TPcEZPpx1/pXP3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gfcpbKPwpA7gj1965F/EupwfuxGfMTIfLEZ+hB6Ur+Lr0RKskR3EkEs5xjtR7IXtWdDB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tII2HPKZzj09avSfEHxrEPNcwsTgnbHlsd/rXEL4sjkKo0fzseTk/pQfEtpIQ2HJJI5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PrUyw0Zayiaqs1sdza/Ezxdayq4RGDHbwmT/wL0Bres/jb4rgldJLCFwgxhcrx2NeTrrt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NowQD1zn/PFDaxAspBXILbuBwO3B9qyeDpPRxH9Yfc9vHx81ZyPtGixMV5++VAJ/vD3r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XPh/LfeKpL8ox3yea8Ci1SwZjulzJwcFc4Hr6U4appaj5yhIBJJB6/8A16y+o0v5Sli5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E7BZtCu0LDO9X4/AHrVy3+Nvhy5+b+zL2MqSCzlePbA6185fb9JlLRkr9eQFPrUgvbKK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wPr3/nU/2fSfQ0WNmup9Nr8W/CzoDsu0KnkbA1Wovi74TjUo1zKjPk4eI5yOnQ8V8xw6z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ueA3Jz61Ua9gmnMgCgMu3BPUf1NJ5ZTY1jp9z6J1j4neGNSsrqAXJlaeJgBswAw7ZNfM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Zw6sTndzx05PpWh5tk6AeWvHAZDgfU1Ra2t5XDbFfPG4kcjvXXRwkKcbIzniJSdz1q0+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T3M6qJIxDhYguRjBOfWq0062oiRlBZgcN0PHqP1ritHt7JNShIUqxPBzuxgf1rX8S71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iSR1UdMe5/WodGMJWibU6kpRvIfNNcW8qlpHiZmUo4Pqa9z0eKC4toHuJDvcYJY5yT0P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xrPMDMobAwMYI6Aen8q0k8ca/bIsNqqRhvVSx496p0uYyrS6H0FqfhG1unVnkwNpwQcf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enqzzyuSg5+ViCQPXnn8K4V/iR4lhXDCJ14+Ugkvx3Pb69KpD4g6tKrB4lV/7rcj6A+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fU6CbwpatnBK5HryQewPX86zJvCCRrt81/mHysW6D0+lXND1ubVJzHqj+REq7srxhj711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VkYnpnA+tK4uaXc8/fwtfqBFFdmNwOOThcdx61Xk8O60hJF082HwPmwN2Oo74+tdhqlz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edIx4U9PwI7+1cp/bSsxVW+8uXB5JHoB60KKLUmZ3/CP+IBk+exY/e+fOMc/n/Ou9+Htn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QzBiuM57Dt6VyL69IsgiUg8DHHPTvXpHga9a9sZZpMAlmAOcrkD1FRVirXNqD1sY2oEN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3uCf0qjJdtGmxUwQOA3+FT3k0jM24gsH5A5B56/QVnmB7iRkZ/kRS0hx0HoPWs4xudzl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sK2SxSkQNksvfP8Ad9vrWvD8R7aRg84lWPJy23BJ7dOv0ryabXLeCR0RcqhGM9hULa9A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/wARB9BW6paHmVHds9sl+J9jBNjaxQqNpKEk46/lUkvxY0Mqqlj6Y24b3rwae/juNqgP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Bqj50SSKnC5I2kjdgn1NHsmSe+T/ABB8PywHEpRiSORyfx9azE8U6C82Uu08wjAGcYPv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+FBPyjAOT6+1RILSVjEco/QjHJK+h9KfLYD2ddc0cufMmiXd91+Px60j6jpJQyedESP7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8FeKbrT01Ww0m6ls2DsbiPayHbwep6CuXmhm3FJI/mzt2twVx9Oh9qm4mrnsJnt50wChU/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pVKdYpMSRPHJjOMDP8q8rNvMQ0bO7cgnJICj29aUb0uf3MkijgHkrnHrindkNHp8sFiFC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B59ew/GoRp1gUdGRfnBzkggD146GvNZLi4ZpIxKx/wCBHd+NVra5uInDiSTcMgYfkeh5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boVhLqen2gZVD3MewLyW5HX1xX3VNGiTQ28JA2bFAP8As4yTX5//AA987UPH/h+0LSsH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I9fev0EeRVupLggmOIu2QOFIzj2pHJVfvpHzDq5XUfFuoXHJAuGIyOuw4x9K6TWJjD4dv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UU4HLdcn+lcfYF59SmuM/NLO7HdzwWz+NaPxAv5NM8F30yNz5kUYLcjk9Mf1oNI7nkiW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AeoA96lGl2bOWdd68Egdvp7VxMHihYVJ2iSQjaRtK4Y+mOtNk8UamhUq0QJGQhAAOfrU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m90aEzl1QFWbPHJx7egqnc+Ho0ffF8uQORjHsM+9EXiOVImZFiRwOm4Ec9+OlVpPFksqb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8AlR04zyc07IS1IJPDr7uWBQ9QOOfwqodCeOT5mOMYXBztx0+pFaEfimKZMJCMjGNh4G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AFLvCRkDCZ49/qT+FNWE1ZmMujXJKrGw3nHQkA/j609tKlRstI5K8EB8ZK9TitA62iMk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K5/nx37US61AkfmOCWIz8wxjHTn/ADmmO5gy6ddQzSOGdyFycnop7VGtvcr5nDtkDqc7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TjlDRhGLdeuWA9x3pF1W2Z8W+0nB3BuAB7EVNiOdmei3a4ZUMYIOB6N7dyKVnvuHaSRM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e/6VrPqdpIVjIBJ27QDjHp+Hqaj+1WbyEIyqxyCpOMn2qXCL1Dnl3M+W71DC5dtynIO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u9RmmCea+XHPIxx1z6Gnx3luZvKI64x6fQDsKsNcx7t4AAYcN3Prj6UckQ55dzWh+0Ss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D+hqvJIUmkQOVA4OP4iPasqGZoc+VNkA/wAWAM+maq3FxcSO3mnDHJBGOvoR6elL2Kew1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jxhmuJxxgAPgEdenSona+jBMczu4HzKSSGA9eeMCq1teyxQqkuFAAGD/AA1I+pi4Uxo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ekqK2ZalI+iv2b4prjX9YvnQi3jt0hUZyu9jnPX9K+rb9njlVl4A5APQivnz9me0D6Dq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IxwBjI9eK+hLsPNON/AXgHvj1rSMbKyOSs+ao7mDqJVnAfJAwyj0/xpsTAb2ZQcnkHr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wfungnjOPrUSIMZPB6UyCWNsbguCU5w3qfT0rwL47+ILbRotKguUaXz3ZjtAByo4/wAB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ZlJEm4q6HjA7fn1r5F/aHuBeeI9MsYdrG1tfMf1yTgZ96mceZWNaDtO55ynjbSwm7ZIu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Wxa+PtHWNCZXXOAOOeeoH0715W8dswH2nAPr06/1Haq0lraMwS3kQHGcHJ4HccfmK5nh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D1aPxZoyXn9pyu1wsUudgIU4HpmvVbf4v+BZVDoZ1cc7dnzAe5r5JnW3JEcLeY/B5G3G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a21u6GXcHEeCNrDIz6j0rKWDpS3ZoqtXqj6mt/il4MkYhpZCTjaZFwBn1/nXT2/jHwHd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cDGfUDvXxq+iS3M6R28NxeTSNhYYUZ2Y+wUZbAruNI+FnxKu+NK8Ha9KW6Ys3wc+nvWU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Z31R9JW+qaQ5BivlVDnJ2DjHt6V1OlXejO3lNfI7nnp8pHXoK+ZU+Dfxs0uYXV54N16K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7Tzkhc9K5m+TWdFuCuoQX9lJ286CWH5ee7KOfSuV4GPSRo60ux9uNqfh0Ex/blUjgfe6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qEiuwrfeX94y5x34PGK/P2XxDdCVWj1Bo5VGf9Zzx6Z746112g2nizxrrUHhzwfNc6rql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z05LEnCipll9vtBCtNs//9H8ivDsZSSTAHzD7w9fYelda+7yn5xxzgVx2lsYnG08ZJYZ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/dj2roepgzl5FUEgHackDj9ag8shi4OSCPpU10SWZ2wT2PXP/wBcVR+YJlTk5yR2rQRs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nkNn3rsn3jIOCG5rzq1M5vE7KpGcjjNd2ZSXwxO0jj1/z6VFiZO5zuslluVQfMpGeOOT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8jIzkewq5rUha4VFBBAzz39zWXGWL/KenfFUkI0DcNuXqBjk55H4+lQLdSxxh/MYsG+8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hB0JIOfzpJjhQVwRj0pllzz2lYktlieOw/yKkjlkVwSRycZByMis772FbJYDJ9B7U8S7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pNgannPFg7t3zZIPNILmUyYVsAnjHIx369KqFs/KTxjIwPX+dRZ2plj8wx19RWiSIbub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Pcent2xVY6g4IjHLHqSMdPf0qvAiTsFZiMZz/nvVi4gSMA559f8APWm7CJYtTl8wLjgf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owW4XnnPA/KsUOfNGzt69fepNx54LLnt1xRZAbX9oHGOnc5OcfSpV1RWXDAemAP51iZA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9T600yeWOec8E4wWA9qLIVzf/tGMp8iZB/izycdaUXyeYrumc9CRjAP8654S8fMvHQDp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HwR2FA7I6Fby3Zcxp1yG+vvSefEWj+X/AB/+vWJG+0/uwcdDmpHlYfMozhh+H4dxUyBI/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fDDTGQcLlcEYIIPIxXthwvDcV83fsu3kl58NYIZmy0UjAcYwM+lfSfl/Nuc84ryW9WdU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K23kdffmkXluvSp77csoPqOaij+Y/Sgk0oySMnsBVgDNU49oxnHNW1cE9aCkIeuKQ9Kc2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CiOoZTgZzU7jAyaqSHI+lAFRzg9frSBgORTJCd3A/Gm5AoAZNIwXA4GetMt33cN2p8uA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7daBPYssC/GcCqhiY5wQMfzq1IU28Hk8/Wqwl5PuKaRBXw65DZB9KvIPkDHqaj8wEAv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vIqkA4nPFR8Cn9yB3qM5J/zxTAf/AJ5p23imrUw6H25q+ZAMAHemo8bv5fJx0IqC5lAT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taRup3M2fpUtgdIsKspUVz7p87IQcqa3ImbGM8due9ZcoCSsHOD1+lK4ETStAQU44qrJ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1JOV4G4YPSmw2005IhBdvRVJA+tAFnSZYLm9gs70hFlcJ5h6DPc1oX9jjU723tN08dsxG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auauYbm1uUiu42jP3iCMHA7iu98Iag9ldT3NtI/lSp5UhUfwsOQaz9AOJupEWP5c55r0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8FRDuA9zXk2qfuZ54U3KiyNtPU4JyK9a8HXhb7BCUH7xJFLDqdvIq1LUmcXY7S4KhQB2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rN1BPKzJJA4KFTgH2Nd3eDKZHrWTHDiXzGXJHQe9RiqUakOWexNGTjJtHj3xku/snhry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IM4FfKZ+Jk2lbdPvrhXjThTIpzjrwelfXvi67t5557N41mYjA3DIT1r561L4aafd3j3M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Az1/CvmcdSw1af71Xse1hXJQOat/iFaXDeZbNFOhzxna34V19l4hs9RVogkkUnTD4x0r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LyyV4ZY8kbTwfwr1Pwn4S0cwjzI90yY3bue1csMqoSl+6N513Fe8eoeD4/LsLdenFewW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/wDVXmulW5t0VFBCqcBfSvQLHcsWAe2K+ww8OWCifP13zSbLzAGJlyeQa5G0jBh45+Y/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CuQsVxG4/uyMP1rR7k09yuC3mEH3q8h5H8qi2fvWK9Aen1qYLz/9ag6S2hLHIp0qq0RU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Gp+NpzjpSeuh0U3oOsJgluqnryP1qw8249CfrWfZ5ZfbNXGOTiojT965vPESVPlAtzn1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Ex1ifH5Von161S1AGWxnj6gxsPzFatHnN3HaE4fQLH/r3HH4V4X4j41ucZ9zmvdNFAXR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hXhnittmu3ZI6MP5VjVHDch0TMmsWTt90zKv0r2rxIkf9m36qAijG4rwCPwrx/wyI7i7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eOhzXr3iGR20TUvMwCV4A5AFcyVmXfQ80s0REPlnpgg+31r7r+DlykngWJWJzHPIpP4C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CQOexr64+EGtIPDM9sWCss5YDPUEYzXHj4OUEEWfQ7SRH7p/OvjL9t/WDp/wy0zS4iS9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Ihuyfp2r6fTU9xGOR3Jr4I/ba14XNx4a0tGGIllmJ64L/LjFcWXUm8Qk0OZ7b+ylpUdh8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1G8lb6hBjOfXJr0LSgp1Y7O2eB9awfhDG+i/BXw7ZoR89r5zcY5kJOaTSrwjVCXOCD+m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dieh9D6YQADntWwW964W1vyqK3b1zxWg2qKoJLDj0rCzT1OZxZ16yKBgkUhdCPSuOGqo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FG4k7PXOT+VDYcrOr8xM9RxSiVG/iGPrXKJfJcINkgAP501riMHHmE0g5TrC6A7c06V4/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+YrkROAdwcnHarMl6PJYu2cqRg05e7CVyow95HxZ4QT/AIvDqLHpHabT+Lmvc/GNz5Vh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cxxgewOTXiXhQA/FvWSna2HOP9s16hqkM2o+NdMgJyltbvPg8gHOM1+IcRaV5VH2PuMJq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o8YwVHXsK6G3RUuJJuMlQvv1rnpRh4R0wc8etdDCcIM9Sa/PE+p2VnZ2Jb0qbKT6V8hf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7SysPbpX13d5a2btn+lfJnxE4uLU5/5eCp9s19DlKvGRyRly1Eeg/D3VZJrCO3cnKLjn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L0yb1AeMq3vkV5d4ZkMEkTwEAEhWB6GvSpkYncE5PdaUrRqX7lVVrc53U9Ng1jQLm0Yq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XhEDfIN3JQlWJ9Qa90SY2V66tkLJwQw65rx7WdMfTNXvbZuFZ/NT3V+a/W/DrFuNSphm+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m0LpSRCjAtzVkSdvbiqIzuye1Wc4FfsMXc8BrUR+T71H1b+tSHaR1A5qHIDEUJ3Fyjx2q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OKtR4P5j6UxDArAkjkdz6VJ5hwT+dTdOlRTAYA7UmxpjVn3DP868r+JuJTbFejMOvriv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V5R8Qic2y5+ZiDz0rnrG1M4LT3x4lsFXJ/dOx/lXt2nKQpA64rw3T/m8SWbNxiCTgdq9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HsRx+tYpltm8pyMHn1qRT36VCvSpR/8AroZJbtIi0u7HHT8TXi37QGupoXw815xuL3Lp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e5WAPcDlh04PNfIP7V988mkpotvJhmuDM3B5VAM/zrfD/EiJI/MyySdZnknVh5jFjuOO/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9EcHIAVhjrg/1zWkcSnkKpOQoYcYX69jWZrQVtMlIHzIuVI6EdTX0MWrnHJWODW4lyYx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0xXovhbQVvytzfAiOIKVXuxPr6V5paQ4u1ySxbG0e9e/+HmZLaNf4n2h/UkVljZuEfdO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202lW95ZCznwEVcj+n5V4p4g0aWyuGty2YwTtfGARXvSTq4AfaFXjB/rXnXieSP8AtCCP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8a8yhVlGVjvrUYuJR8E+GrdY11G4QtIuSuegPY/Wt7xv4dOs2P2iABpohjkfOw79PT0r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M4Qjopzz3z/9aukkTfExBIxnlfX1rOVefPzIcaC5LM+T9T0+3tTs2FZE+Xrk8+uOKwZI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k/pXonjuExavvhG2OQZwCD83fj+VcQ5ALA5J9+cj+le1Tqc0U2eVVhyyaKP2JwuWYFs8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VNSnSOMKCy/e4IwPU1i3s4LbQ3TkbSRn8q9X+HsDraS3EzBiWGCSf60Yiq4QckGGpqU7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l6R/ZRVHdxuZyMAe9fPfjjw5qlvrs0lxEjCY/K0YO1iOnXvX1lpISNVjYgDAOG65Pfmu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PKgy8RZlfoM49OprxMNiJKp6nr4mhF0/Q+Yv7I1B8q1tKCDwO59PrivZvhv4Mns74apq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nO71ArkfB4v9R1eKKdy8aLucdMg9uelfSeiiPYoWIZ4DEe3SuvGYqSjynJg8Mr854h8W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jZ/uCpRpEG4ZHPPcCvFBaS/dlj3AZJK8kewr731WxgudOnhdBtK5PHoK+Ntd1KbR9Uls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DnAPfHerwGKc48jFjcOovnOL+zkL5ojII6sQf++T70xoZmUEx5VscKO/171vP4kMk4V4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98VvLJDcSxRqAoLAEjgZPt/Ku+VS2pxKCZs/DfQLaTUI7uePe0bkjuAcd+3Fdr8TvCo1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tzCGWVUGN6/1PvXT+CooLCyEEShSWYkjufWuzndHt3kb51X+HP514lXGSVbnXQ9enhoe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ZjDsZSoww7qT79s10nhjQZ9a1OKFoTNbbgrt1AA67cV3PjTS7O21j7QI1QXGG9Ms3qR+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z0lHKKs0jBtwA+UdulehiMe1SUluzjo4Rc7icf458AxS+Hon0iIm5swRkLz5YGTwOp9B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ZQrcDoR09jzke9foIYbfHzseM7h6kH0r5t8faHoWn6wtzcx+SbsMWYdC3f8ASubAYvXl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E8GnwRHtwNwyfp6H61G0e4ZbGF5Iz2Fd6YfC0hU+YQvYovJPTv0qf+zfD0kgKt5ojYZXj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1XWSPM9mzzuKM3DC3iQ75WCp/dB7HHrX0l8M/BlxpFrLd6mpkS6UI8bDcuF7/Q1yfhPw/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xhIYDvw3Ofx/lX1NDbDbtQ4A6gdOPSvMxuNaXLE9HC4VP3mfGvj/AMHtoF7NPaxn+z53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/PtXnMFs0MrRSE7+m7oVJHQf419w+N9Og1HRZrWdVdTzh+R83f68cHtXzFpXh5LjWVhb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RnnI+nStMLjHKk3LoKthWp6bGz8P/DtzcXEV9co8ZTJXeQwdQP4gehrK+IXhUWl3/aNh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MhSx7+3vX1Dpul2dpaLbwgbQMLjjCkfrXP8AiK0hktGUgldpHHBK9/w9q4qeOk61+hv9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ZXVWXGOnI4NSyRMB5brt7/L6Gut1Dw3Mk0rQlTEjZUA/Me5yO1YT27vMYy4jyFOTzwe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1E1c8pwadmZohXcWUHHq3r+FdVp2BZIWTDZ5GOBVJdIupAoZ0CtgAk46VtRwtDDHC5GU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TlNMTiOaxnvF8lAzOzHABA/CrOsadruhaRbwR3s5sjh3iDFQH75A4xXR+GLSHUdSjhk5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b867rWdLjurR4ZeFXpnp8vT61xVsRy1FGx00qClT5jldHaL+zoUJAcjJ2gs2Pqa13DNb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v1/GsSzjMUMa7flU498HryK6G13yMsYUgZBXPJFXKVk5HOo3fKjw3WPD97p14I1UyCRv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/hYeornXhnjfMkMhcEluDx7dO1fYMNhGybXjDNJ3K5rok8PaTsBaCMNwzccE45JPrXmrM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uz4hS2kdTNtPQkFVJyfr/OlVZZBt8nzCPvYyc47j+tfYw0zSLmZrWKygYDJ3BOn413/h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aROg7tGvzfSoqZqo7IcMqcnufC1h4c1/VF8y0tZ5VI+UouV57GtuTwJ4viO6bS7sBcEF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pRoWl6NZF3treKCNgCQigc1pTSi5K4OEU445rgnn0r6ROyOSwXU/MVvDPilVKrpN4T3/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v6Npmq6Zp0kd9YXEbFs8wsQPr6/hX37MJzLiOYooJODzz2p2oWpkt/Nm2tIB8xXgD3xj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L/smKWjPgoyzABXSRQRwdhGMdcZHFc5dRXLpIEU7ZHzgZyCO/wBa+5dHWG4nn0+cRzKM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+K4nxLodvpN9IVgU2khXKkAlSeuOK1jnGtmjP+zLatnxlc2strvjuI3Q4HXIUg9ce30qs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dvTv9K9s8beGbaR4dRQbodp4yeh6Agda82Hh6GR9qOURxwcfMD7e1evQxtOUOY8+thJx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XdJyVXC4/unoTjvWcdau0lVQTsG7O7g49CBz9K7A+FIwVEUjkMec5C5Hc+/1qH/hDI2w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bkcnv3/GtvrFPuZOhM5I6jvB27i5IOW4PJ5qCWRMEuxdd/O48V6ZbfD6Ca2AFztlyvAG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+FMdwwzqO1cnpFliPT3AqXi6S3YLC1H0PG5BAxIZiSTg47D/PakwnEMeVK5I5yCDxz+Fe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U97Kkpb5MR53g9yO2a6rS/2e4Z3cXOpusYAZVjQAgj0781zzzTDx3kbxy2tL4UfOGlRL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P0bGB9a6MaNqZjYSmIIc9Oij19q+mz8A/D9lbDyNbmWXoFMKng85yP51LY/A2znLRt4i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H0AHWuV51h9+Y6I5VX6xPkp7dNPUiVyWTKj6+578VmlxMScjAAKjq4+ntmvrfVP2ZbeV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G2HDce9cpP8As63McUtxaa1HKY+DGyYIx7Dqa0hm+Ga+ImWV4hfZPnNI3CscrufJDHv6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HlK88AMTg57gDvXrF78KdUtp/sP2+38wDK7lIyD0/EVwep+F9V0q6ktJAshUgK6DILd8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Kfws46uFqxWqMMNhyj8DI+Ydfl9B/OmyrKso3fIpPBJ+Xn07Z9quJp18xO+JhhgPTGe/H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WTy2glfaM/LyM/yFdCnF9TFQl2KgDdUPzgEjGeQOpH/16fsnjIfa2JOQf7wPU+wFXbLS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UmPGMKSSQeuegFb5ub5kMYs3dMbyPLJxn1IH6UnOJcaUh/gr7QutIsrsm0HKyc9sgj6i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Iiu7anOO2f6VzXh1JJ75Z5IXURg4Lgrhm7YI5/DpWzqs0aapK6NkqgHrtx1BrkqNOd0d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USRQQwR25cOCec4C46nB61561/ebw0jSIGOM59Pau21SO91IR/ZreaUKW3MiFwMjv/Sr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qhe80awYRRNtY3R8sE/7IP8AOq9tThG85WOaVGdSXuo41bu7kQOJiMLt46Hn19Pag3Mz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HKkn0r2Nv2fPijKElgsLRQFwP9IUc+uOlYsvwT+JETtG1lbv5bY+ScE5Hpkd+1Ssdh3t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50mrXSOrNyuzHXhcdwPfvSjUJyWKSct98vgYHb069q990D9mPx5qunSajc3NnpxBx5M+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6DoH7L18lsr3F/p005X94JN+B6Y+lclXNMKnbmRusBX35T49F1M4JDsRznJ6Gke6+5nPB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fX69q+zrv9nS503Km7sHz02hgTnrya5Gf4CanqAktvD8tpJdLknzX2LgdQB71nHMMPJXU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PBNMtfPiYyTKrEcsxwT+XWvbPBlmLXRo4Q25k8wk/dHzc4/+vXLTfAr4pw3sdp9mgCl9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+8R1wB6V6fpujjQtPuNClkWaexUxSSLnDsOT15/GtauKpTVoSuVSoTg/fVjze6WQNsRS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PvTlQLbFS21nVlyRwAfertwBDlXXB42H3NUG02bVpobCCXy5J2MYJztT1bA9BVxdlc3ex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OYhFgcNnGH54PAP1pJfC2shuYoWJXjY+MD/61emQ/CXxpeXq2OmajYOGzh2Lxtx+fPev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8UsnjnX5rd2wFFgONo9Se5NctTNKMFrIyWBrSeiPkGTw7ruz54FdWxxvAJI+vb1qw3h3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g3CqwYEAcgemK+39R/Zx8GWJDx+IdVniwdzFkyD64I7VUj/Z78MXRLR+KdRGRwhVQRgc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fUv+zKx8Nz6besS1zAUbZnr1x2z61RS5tbP97LG4Zvlbj5jX1frvwW0K1Lbtev3C5DFl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wv8Asup4hlhvrjU55rNnA8lkCF0+vbPrWjzfDxjzSkNZXWbskfMQ8d6va6cdN0u7a3tQ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k/Qetc2urQuxMsyFskls5zznNfr7ofws+G/htBZWnhqwlhhUDNxCHcvjDfMfetHUPBnw+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I5OM4tUOT75FeeuIqN37h2rJJWs5H45HUrY/dnQLncctjg+lIt5ZuD5MwzkkE98dBk96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a4uG+0+FtJdVPLi1UdetZXi74b/D+5CyW/hnS4QFPyJGFUgd8evvVLiCm9oMUslf8x+S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8jZ4IwR04PrT0hhdvLMql05zxkY7tX3i/gfwF/agguvDlm8e5Q6opUMM98d66zxB8Gfh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DbSld207iMfUHP510RzuldXRhLKp2vc+SvgNYwX/AMTtJa5yRAk77t23AxgE465r7kvp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dsiOBnBP8R5zgmvEfBngPR/D3iqe/wBNtTBNFbsgwxwFbsAa7XxXdfZvC2qysMmSNUye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hWU1zI8DGUnCtynhfh5d0y4DBQ2RnkLk5x/hVT4xzp/wjNrayMFWa8UkZxkIM5/xrV8O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T37n1r0OH4R/EL4p2Mc/gnTLTUo7CRo5hcyeXtZuR1BzTnNRV2TBXZ8QQwxSAFSHBycj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3Hg3UPD+jpPLq1lbX0jMAqzIJQFx0+bofevZfE/7MPxx095Pt/hi1RiPvW1ypOAc4HTmv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cotA0+XxF4V8QS6kLaI3ZS5Yt5+PnyEbA57DtWMq8Ur3OmMGz5An174e6jKDN4Z0+FCO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9KsQ6j8LRG6Hw9ZktgB9hGD7Y7Yr6ouPhB+yDfZtls9Z0grwXEsqkn0bfn9Kmt/2R/gB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6rbtt4VnEp2+m1h0qPrESvZHwX4zfwRcS2h0O0j01o0fzvm2pLn7pAPIxXDhNMncqJ1Dt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v11+GP7Pvw8+FVrrElxb2XjSS6dZEk1e2XfFGgx5a5yAGPJI71o3fxB+GulSfZrz4Xa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YY8EemduRVRxS2QRoNn4xStbRTGGF0kC8I+7Jx0IPv6USyhN3moWwMsWBwGHr+FfsOmnf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DwGmmysdpkgjMeS3fKV02mfsh/sr3V3aeIdBa/tmhmjuYw1y0sJeM5AaNsgrnqO9P63B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aDRLiW3gmjtL4vIm5VjtpX3B+jDCnP51SvNNntmP2i3vIxn53ktZEA9jlRiv3Y8Z+Mta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kXtvvVUElokexB/DwMBfpWNe/GzWmVYvE3gu1ukAAcwxo0X1Hy9+1R9cXYaon4cfZbBS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bjjGevUA5r2/wn+yj8d/HuiQ+J/C3hx7rTLsLJbXMk0USSpz8wBbOPyr9YrW8+DHjHau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MmW0jXn6gCt2WDQNK0NtE8NR3WjWUAbyIrKZkjRTzgLnA+gqZYzsi3SR+XLfsPftLW0P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dMjdfxlj64+vauL1v9l79ofQY3m1LwRfvHkFHtSs6gjvwc49q/RC41P4j3NmbfQtfuHg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KD6E11Ph/wAd/GTSgkNxqK3IBBYODyPXPQVLxctrC9kj8f7n4dfEeyuEh1DwvrEMoG4b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DV3fgL9nb4sfEy/l06w059HFtGJZbrWA1pFgnA25G4n26V+0MPj7xNqUcUl5MnmL1URrn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+LPEupXUYhvJxLHyw3DOB6cYqfrjb0BUkfn9ZfsAeNnjUXvjrQbaU5yg3SknPrnnNLff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0TxB4e1TaTndK0X68jJ9K+mb7R/D+typEUnsL1jiOW3kKjnnhelRWvw+8S6aHj0/WbjZu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kknBNX9ZfUHBR1R5d4A+H3iD4UeHx4R8VLFHqsM8ksxgkEibX+7hvp27V080gMrBjllB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Lm+mv5DqcjXM4OGkY53beOtZfzjzpTglASM13LY8yXxMyNgkfg7huyd2e/8AQVZKHcQC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YIGcZcfMf8AP6U8nnC5OMjpx/n2qkgJAokjALEk9h0H414V4z/Z98b/ABD1b/hLNI1D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RyuyOoiJBz7k9K9ouZnVGVQR1ySOn09a6DQtNa3sz5lxI6TJnywThCTnj0rnxUnFXRvh4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wJk+HmjXDeJ9J0bxFqNzIHRpGDSKhHEY3cDHXNey6b8UdG8E3Ygv/h9poVcpgwwysce+0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1kWwKK7FghAUHkY964zwbf3E3im3t7mVp7a5EissgzhscEZ9K4OeTd2d8YrqfXCfGz4B+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OksoXLFrFOD6blGRW7Z/Bv8AYp+JVl9on8P6fY3TqSyWxaF1H+yVwcV5DaeDtF855Vh3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2+naBpli8bWUKRyKMBgBketL2rRfXRlvwr+z38DPAHieXXvA0V/Z38MckVrctObiNVk4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+ueLPif4Uc3PhzVba72HhWjEZ2g9COma0oblo5Pn9MYHWuU8UaipKptC8Z9+Ov5Vmpt7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+1R8U9MniXX7WMydPk+RWx7HI5r0nRv2pPC3iOL7H458J2tyo5Bnto3G0dOdv1wa8VS1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ZQAMEjJBPoPU1Jb6XbrP/qhsC8DHC1VxWPofUNE/Zv8AHMCahJ4E0RGOJGaS2UZ+mAOa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QlxoXgvTrK4RWVbu0TyJk3DB2uvNeN6fEY4hGAdhbn0/CuqnlW0st7ZJUAHHSueVaS0G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8lYEjRdiYOAAT0yaXMjZ+U9sgd/xqGAs4CNktnoPT2rX8tR8oAyOM+tbmDOWm+WTH+1kr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Tx261fvIoxdMu47/ALxI7VALR5FOenTI6Zq0xGxpgDWwO1Q3TOc9ParyEg85KjgHrVay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H1U/l+NaQTK4BPPOff8ApUXLsjMu1V0wQW2jkHqfx9qoRqOpBIH3h9K0L0NE6DPLZBI7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H455A5+n/wBehMLIk8hGXKjHBIH+etUyAi4UDI5PNWUEp5wAfQcflUd0u5dgII45PXiq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DKQSOmTjmi3SOUlnz/skdvwquduQAvueOCPSrKKgRuMhRwM9D9RQ2I0Vs4CglDEkcAE8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DU9YzLZgEAHg5Gc+metdN8PbOyvdVaS9RZUiiLIrdA49u9dnpviGX/hIZLJwsKrJsiKD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ZRdkaqCZ503gHxDYyebLAXHI+h/Pikm8H6xcpxAQF6HOa+iNXkYDcG+8Bx6H3rGEhQbd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OnFHgcngjXgoV7YemckVRufC+uWuSbZggGSQcjH/ANavosysykE4B7D0rn7m4O4xoMYO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RK5Dgjwc6VqaHBhcgjOQpPPYdK2rSCYxspsPNOCuWHI49K9LS5m3EJJkk456VaiRBxtV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GL2Z5faeFLwqrXEiovUg9R7CtAeHYo0zw4B9816ZvjZSpUBR2xUbxB0OUwp6H19s+1T7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DS58hkkBHbPf2rkdXtY7O+eCJSVBCrnk4+tewxROJchegxxxn0rJ1WzgdhIyDIXBIH8g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7T/ZGvEuPC1zCGJCz4wT6e1fYrrnOeM18W/smCJdLvIIl2hZdxHf619nPMH6enPHSuR/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94buo6UsCjofSprsbhkjOBVAO2cDrnOPegzL68sAOuanGRxn3qim8sHPFX8dhQWkSg8c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nr8o+tAxrk7QO+KpHJ49asSnn8Kr/eGe3agCjKhVtx79Ki3DPXrUlwx3f561Wz2oAWSQ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kjvk0jDjPWmx7eooJvfQkc5zjj2qqMBsd8VZbkHNQgAngVcRNCZzj0pRx04707HqaCNo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/XrU/tVdMY+tWkHHX9KAFAIpwJAO3rSfQUvHp/wDroAxZSVZlIIzVi3lVXyD6VoPtJAYD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KqCfpxQBKk48wEcD+dSanp6xyW8aGRpLlSwTYRx6g1UEkjnewCg9hxXeeFjf6hq9peF9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F5xzTQmXPhj4A1LxLqUlxYwJMunfvJhIMrheSDn1FdZqevaNEurXun6fHaLqFy0Cxoo2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TzW/4B1m+0rVZhp8wRNZ1MxyDHDoOcY965nxt4fl8P8A9mJOMfb7+7kCEYOc46VbSSM22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zPE07tIQmMMc4rpfBF3HaTXVvJGJEdOR6e9chcEvIc8FWZfyOK7nwBbx3F+6upZXUBiP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w3ia1k03VAW2ul2vmLu6jtivQvh/ao9s12Sd1uSiA9Bu64rB+K7LN4veONQkNupjQAdl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5XyJ4B0IDZ9K0jHUU9juJ+49Ofas9iEjeZuNqk1auXDOR6Vg65dpZ6ZIWbbu43MfWliZ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lY8Zkl+16hcysdx3npz3q2kcgXGMDOKydHQrfOzfMkjYB9s16GumkRmTHbNfG2bep9Em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QQM+9QW0wtLyGVfl+YAjPXPpW1qkIjI29f8AOa5GeQGSJscK2c+ldmDmoz1McQtD3WzC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6GujtFCHbng+tcZo8m+JF6nAI59a7G1cSAL3FfT09jw6m5rR4IyOgzXHaf8yTZ7StXZRA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uP0wAm6B42zGqluOn1HREtczJ2UKanAOBx0qrGSNVmj65iX9DWgyj2pGgL93b+NOBwMU3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am0OtXGw+qsR9asFz+dUrXO6VcngjirmKLCc29GG71qKUBo2B7qR+dS7aXbxgjqKGiSD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91WH68V4R4xGddnXoWwT6V7/AGqhbdU4IUn+dfP/AI5+TxDKMD5kX9awq7pFw3I/C88N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cKfxr2LWLhbrQtSaMcLwHx2718/6MwTVIgRxuBx75r37Ifw/ebhuRlzjGOM1zPcZ5tp8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9K7C017U9BcPpsm1nG0qfuEeuPWuUt9sUpRBhQeM9hWukclwGkVdyr3PTNNq6swPRIfi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7RDGyAbVKH5j35FfHH7Rvim48SeJdNiuHBmigRW28AM7cAd6+mLfTJprcyyAwQSZ2zOMI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V8c/E+OG9+Lllp1lIs+2W1RmwVOQcsMVdCnFPmS1JUnc+tPFPxS8TfD3wTotvZW0F1Cs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yAg59zXlsf7RniG1k84aPCWB5KynH4muv+LekXOteG4rOyCl4Z4mUHvtHSvlq8sbvTzJ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jGDXmVqMFJ6HoUXeN2fT0P7V2uhFJ0aIY/h80/pxWmv7V+rcJ/YQJ/67V8iQWlztJjhd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W+C/aDBIoUghiOM/jXLKjDc39nHsfVB/at1dGIOhZA6Yl4J9vpQn7WupZAGgH0/1/wD9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y9wsO5W6Y6/XFVjpOotmfZyOc/T0xUeygUqUex9Yr+1fqT8toBVh6Tj+gxUzftZXlvC0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JgT+WK+UY7aYjLj5ugHfPpTL+0uYraSN43iZ4zltv+NSqUHuJ0l0Pp61/batpFYx6BcD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UXv7Zd1dWk0en6I8czIQjyy/KGPHQDPFfn/pW6KaaNwSwPr0x0rprWMO2WBLE8fj/WuX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qKbPvf8AZ61rVfFmtal4j1dt09wNgKjC7B2H0PWvo/wytzqHirVtSlVlitcWMRPRmXli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/wBj+FzfTgJ8nmHPBAxk17z4Jt/+JB9tJO68uZpyT3DNgfoK/B+M8RFTly7N2Pp8uhq/I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nUBkX8Ca6BVyUVe9ZE0W6CZepG3aPfNasClJkB4OOnavz6LOqutVclvV2WjHP3fyr5E+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V+05J7V9gXyg2cykA5U8Gvj34olovskoAwLpB69T+lfS5OtJo4lrUTO106AWqQNnG9VY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eNJdyEP6HmuGgsmn0OO4AO5I9w98V0nh/UPttlGhXlcj0qai95s0k7mb4hjuLYx3ZbcC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8fQG5ns9XijxG8QjJHTI6V6xqsE13YyxKrNgHA7CuDFj/auhzae/Msal1B4wy19VwtmH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fozy8bT56bR5EpYcGpuSB6fzp2zAJIwR1z6+lC+nIr+jKLvE+TluRkEdO9RlhnJ/KpZP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44qkwJkcHjFW0bGKoKaux8AZp8xLSLWe1I43LnFNzk4qQZNNobRVWJnJ3Hp/OvJviKM3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r2VtyjK14z8SUUXlk7YP3ufWuesaUzgdOXHiK2A7W7n8c17Xpf8Aqc9+/fpXi2nDPiWDA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l0sjygOmMZ/GsCjoF5NSgE+9RpjqDUwUUAWrORjPs7BQfxzXx58aZBq3jPVk+8umWacE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OK+w7UAS7h7CvlX4oafb2DeJtZA/eXlwA7nnhQMD6VtTZLPk7x74Ua90iPWdLt4UktlJ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sDvXznJL9pt2gLDLAYPYfUf0r27WfFd4ujXOnXfyW7gg4UZ47A9ea8GuxKhaSMFFLAg55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pOGpy1tzbsPB93GDN5kbOVBA5GM9wetdBZWWr2YCPtDbt25W4x7Dr9a4j/hJNdgIEUxG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KT/hMdfXDGQkddpQEf8A1qqrQnJWbNaVaMXoerfa9S3fdVgTkknuPauR1u012/vknjjZ0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fSuaTxxrRVlkKbyMjCAAD+v1qQePdUJPET9y23A/L0rnWEmtjaWKTPRNNm1CGJHdMNgh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bk1e6WMhUO7AHXr+HevIE8f3TNvdYkQcD5T1P4frU6fEK6LBJIY+Mkjae3TFZfUajexr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1TVblCICxX7u0fMM/3vauFvYLi1ka2nheM8kqwwfqcZ4rsh8QLwoQtrES2Op6j3+tZV7d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7GOBgHOAPTPUCuyipxXLJHJVSk+ZHPW+lX10ivBaSzIc4KjI4/wDrV3Hhq71HTY5LS6tZ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2P4VzNl4q1HScwWjCOIyck4PXtWoPiFq7NwI2P8AeYZz24qq8ZTXLbQdOUYPmParbxRO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GAvpmuW8W+JZbqzmtvndXB3YXB49PavPv+E/1Bw6TW0TnGeOB6Dmmnxs0iENaoOgbc2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KODknex1yxcXGwzwzqI07UGVwcOoLHaSB6GvbdH8SyQbTMoIB5zwcfQV4qnjOBG877JH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Nap4/G0chUy2qKSDkISw/OnXw05vRE4fEQhuz6C1HxxYmB4o3yShG0jINfM/iQW19qp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D5ievHtWofF+nuRugKMDkepPvWdqWqafqkIe0jMZGW34xzVYTDSpN6E4qsqisjNvYdJgt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oGM42/U+1GlSRRkvIxyjeh6/TFYAmSadGdjiNsY9h1/Gu1i1HSY1V1ZUXAXJUjP1rtqK6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aLrMQtsx+XtCjvyPXI9a2n8R2727qcb8DIHGP8+leRRaxoUUZMcqqxIzjsf61bOvaMyAO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/wDXXlywjbuehHERSsVvGOrxXmo28KKMRgsxyMk5r1Hw34ptIrC2iCg4Byp4wfUD615V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TBlPP3TlcduatJqWhptkVgirkMMc1pUw3NFRZMcRGL5j3l/EMGw4Ctk5zngge9efa5o8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4twA2HUbsY5zg9q5eDV9FuE2PcLheRyQB7ZHT8a1dN1+w024WbT71QVVuc5AHfrUYfDO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kbI5bxX4J0nwxatLNqHnThwirjt9R09q4S03TTLDDkNIQ+AP5+9b/jfUbO6uEuLSXzzO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xVDw9fWumztcXMfmtjA6dK9KbbWhwwdtz0/w3cmwkDbsNkc4wpA6ivVovE8AUs8ind0C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ctPG/hn/AJaQSFiOMKCMfXtVmfxx4b8tGJKbcn5k+Y/TtXlVcNObu0d9PExirHW+JfFSC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zt7bff0rxTwxqSw62Jid6ZIJHGAT1rt28W+Eb3G5GYsO6Dt7/wCRVD+3vBAyyBYmAJwU5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ouMXG25Mq6k7nrlv4js/JaZSCOgUjAz3Oa57VdeSW0O0bGYj7pyQp9OvNcJF4o8NqqxQ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DHvnpTn13w8WCJJlieNoOPXqa51hmnexv9ag1Yua58LvFH9i3PieNofshTd5W4+cAehP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ZLfSyhwW2tHgg5Hf869W1Xxt/aNo1kmoSNbupRoi2Bhe3bA/nXjVzNFHJIqABC2eckb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NPY8qV7u5fSQI4XdjnAz8x/8ArYrSdBGw3HAz6dAeucfyrBs2IlQjLEc7epOP/rVuylUO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QEdM+9aESOw8EYGrOwPPl9Txx/8AXr0y8miitpmkUEMCAevJrx7QZ542bywN4x7Nn0Ne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MExnhfX/AD1rysXFuurHoYeS9iczakkPuY5ySpHp06V1Ph2EXetW0GMqjbsZweBz16i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7vrjt7V2PglfM8QRr1bacY7e9ddb+G/Q46WtWPqezpplshVUTaFJI5OOPaodVWKJUgiOS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YF3SEHPB5PYt6/hXKRt/a/iSTBJjjJAGeCR6e3vXzcVqfQN+Z3GgeH7eG2VpIsvKclj1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+h2txNHAIlKYy2OBn2FZthCNiOhzsXkd/T/9deh+GERoy5++MhSPQVzVndGlJu+5qXOl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BmXbms+PR7BFOyIIMdjg/XNbd0Q0yx7sgDdj0NRNgR9+B09DXDyo7FNnK2+g2clyzPHu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fqOkxrE5jjAUDg5wT/jiuktFEmdwGD/nms3USHDRYOCOf61cIK4SbZ5Pp+l2Y15JfL2nB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jHR7W4gwqjhd4B5NXC7Q67EEPJcDBPY8frV/xERIpG05Cnk98VsopNXMZN7ngo061u7O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x27YPrivDdZ0y20rVJbdJGfnjcMAHPQehr6AUsb+TBPzZAX0OeuO9edeLtHW4ywUtJGx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UotRexy1U3qcGlrCkG15RwclieD6ZpsUUcPHDkfKhGMc9z/jWdc+bDJHDIoBbkBuwFWI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YLkHv7V2bnNzM6q3KwQMWCncw6dz7Y5xXVaTFcMRK68MCQq8sfYjsKhttIikeNVPYZ5+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4Z0K5n1yG0b5Yg28svPC9iR61y1bG8ToND8FX8kUWoSeWszEmMOfmVTXodn4UureEu7JI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tdRpVv594NqYjQBTx29R9K6+SF1RY40yW4z2x6V4uIinI9ChWa6HlEPg6/uWJnHG7IUE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1KNjK8a4/hGMnFer2Fiirlk+cY6dc/Xv71q4O3+6F+X3rgqUU3ZM61iX2PGNT0O+gtWj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w9q8Sht7467IkMTKJWKsvTn+tfV+tS7IXKkAkcDrkdOa8QlgWDxBbsoYlmGDit6GGVnq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xnoNyYftYgbdHwGKbeB2z1rya9so9Us8shE6nnA5H0r7C8Uwo1k5ZgVJJ5PIx0r5+jjK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icDg49QT616lCDjszkrVk1ax89SQ+WzRSAqytgk98d+f1q9azW9uQsQ3Aj96/GQfWul8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CrKQCp7Bj6153ZXMPmPEgOWYHLc8+le5C7he55jjZndwT2iL5qPtDjkdsj/PNTWl3amU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zIYTdMlkFChgPm9MHJ461vP4da2XepMgYZyOo9eD0qGvMtSM26uLbzIWXBxnk9vavPby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/WOVU9sn0H0rsZAFukZtyp23DGeew/nXFyRJHd3TSN992ZccsB/hXRR1V2KofTvwS0SC9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v3XZXDD5SEGMk/0r6QTw+yQlgm0t8xRFwuayv2btNCfCnTriSJWWaaWUAj7wLcZHr6V9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x/sivlMepSrS1PTw9VQglY8IOlmKP5FdlGOADwfpV7SfBsdu7atdqzTschSMgZ6Y/Cvb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FRyOBnNbXkB32IMLH14GCw/rXB7OXc6VWTWqPG5NNQgGSMhW/gH9aIdL+cMgKxjv7e47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wemcU97WJYyfLUqB0wMcVHsEupf1hdj598R2bm2LjKspLD+9x149K4vwX4d1K/1ma5tY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+fqeetfQevadb3CbGjADA9OOTXXeGNDttJ0xYrdMbvnf3Y1ajo4ozlU6nmy+H7izAhii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/pXwvq9wtzq2u3qjEclzMoPfcpwcDp2r9RrpvKtLi8f5BDBKxPoAp5r8p0njlsLgybhH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9ya9DK6Ti5NnLi6nPFHL3dqpukaVvkxk45zxxz2q34UsJ9R8Xabp9plppJlO0dCOv48U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zEpg89cZHSvU/wBnTTBN8WrJH3f6NaXEpyeeBgCvdrVLUZPyOGKV0fRugeCbfRyZhCxv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6qDXc/2awjEgjZUGM5HXNemwQRlxj5ie3fFGs7IoI4lIB7/7v5dK+S+rtu7Z6scTpseE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2qMjkdf/ANdY/wBhS0RiibcjjrivYBBE8jMyqwOecfrUEFimq6gtjEqhW5ZiOir1A9TW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Q4Pwv8OZPEDjU9QiQ2qvlI5ePMYdD6YHvXuFt4Xmt4EiiijXYOg+XGPYV2un2scdoscS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x396veWMbRnp+vvXPUipPUuNaS2PNX8MXBVmmVUyTznIrlr3w5csuzGeexxXtlxvWPjH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3dJwVUk5PTis3SitjZVpdTzuz8IXsVuXC8uMle9Yuu+EdZuYmS3hOSuxSxwefTrX0MYY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A45qrMwXkcHrg9KXKivas+JLj4ba+uoGWa2d1DDHlkgj34616NB4A1a7s0QqY9yD5dp5P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dtUYycnI7/Wr0cuF4xtY8Y4xjvTm5NB7qPibxH4Fu/CjtqFzJJIs6lPMKYIYdPxrxXx1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+vmWMgj5iPc19g/HLVpEgtNJTJSXMjk8/QV8YfEtjFpFhAHIWactjoQF4ya+4yxN4aLZ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cZo6SKxT7oYBflHRRX3J8CtTvtE8EXM9qy/6fcExE/Ls8sYzx1zXxPooPk/aHIAVRvzy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m0Fj4B0pW6SRvKvBHDnirzB/u7GFFXZmeOfGGuWV+Z3m+0M6qxVzxk+mOwrzabx9q1zC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lSxP612fjiNZbhywwjIoAPQ4rzG4slVQY1BPUZ6CvPhK6PSUVa59FaFo2jeKvDGmalq0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BnLKccnrUkPhrSdOvPMsrdEYcAquCKh+DN0lz4Oe0ZQJLS6kVl9m5Brsb1UjuMKMZGTj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nO3KXDmTbyuASD/nmvHoUSTXZ45FBaQtlG5H45r3dtpEi4A4JHHt+teJ6ntt9finiABk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tMuJ19p4c0eZFc2oJI+bIwDn0Ar0vSbSCztoreFQixgHAHAFcvpm3eqM2RgFT612llID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goo8h+ISOJnhc5Rl3ZB/kfau30tLW90mzmcByYVIOO4GMmsPx3FFOjiQfKQBnHT1NSeC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LRSPGTnJI6jn39K1jsE+500UEaPleCvAOOtOuYyLVnYlRklsdhU2CCSvPp6Cp96mBw5L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0qbkHm3hSSNru9tZP7ocfng13PlqOgBU/5x9K4PS4/sPjFYTjEschHpjqM/0r0Qc7mbBP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KkrMbBGofco5/lXK+K4JJEZYm2sO3TcD7+tdejbSAmMt94VzevqZDh22nAAxwfpUrcI7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ZsH91KpPrgnnFe9AKIyQxwkZfPsVzXi99bZVymDtGQcenNeo3d4f+EWa/U+W0lmxGeQp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bWufPpm82eS4JzvkbA6dScH8aoShpC/ON3fpnPb/ABqW0G4EEg89Rx19R/KmzM67o0AA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Q97lRYzvKMcYHXuR2OPWgEEDkc55PBJpwHcEZ6e9I27IAUFifpge/aqvYGR3ARoDhTuB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ZQLBZwopwvlryB1rzi3hM1zBCDnfIM8cgZ5GK9RuEWIbFPRenb2/z2rzsdLVJHdho6HH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wQzKwBxgscfxV5XYedpPiKxVQV2XCDB54J5r2644j2seqnnuMj1ryrWwIiJmG5omVlbp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6j6ltCkTOSep6DkZrYtW5L8nuMc/j+NZmnMZ7ZLkAZlRH45yWAq9AMrgjaB8vHrUtDud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A4xn059D9a4vxdZC3LTD5l6L3I+td3pKZyw4BHT+lc54laMrI+eoYZPY+38qSZrB3TOV8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NrsCfQ//AF62C4B3HJ5HArA8Ln9xdRgjMcgb8xjmt7cRKpH41b0dijds5TvQEZBYHjue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+XNGG3jB9xXF2qgvEo6qwyOxHtXa3bqIdjH5awktS4vQ/9P8jLaTc6AnAz97P8q6HkAg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QLSAeZA52Zz8x5x7UnVgq8gdB14/wDrVq3oYM5m+GbksxGVP41ZhliIBJGP55qprDBb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NZ0dwsaZKnGMfr0+laJXEaz3AYjuMkADgcdeK34GZ4QAdoI49frXDSXGShXJIPQdMetd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HGcjofaokrFJFe+KlQvUA8mqSmLbuGevQ8GtC+t2fYsQyWPGP1z/APXqmNKviAdnOMYz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mUcKRwPx/wDr1HGqvGcDJz1P9Kf/AGVfFh5ihQD90nGAKX7BeorFVI6YC+9VdCsxjQR7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4VTAEeRFkDqOnI71oSWt6ilHUgYGc+nrms3ZOZCGVs/wjHHH8iaLoLM1NL1S60S8W/si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9PTmvQLS/sNY1BNShfypy2XU9CR/WvK2jud2WQY5yo+8frU8UH7wKVKn+EZ/wqHFS1LjI+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jdpFO7plhwSPT1rl3vhG53MDk+v86860zSbkLFKbtnUDJQnIPtzzXSvPawkGQH5egPeu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/tBGBbcdvQ+v5VGqC4kLhAcdD0rmftkHmYXcQe39M13mg2YvbBLuRwCCRgjr6flQ9Fdg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4HoT29qM5PydRkgjr/kV1t3pMUhI35IweD271jyWFvEPlXOehPr65qOdDSKEedwY5x2Y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jeZDuCDJB9qphYkAMgyzDHsK1YUZNrRnAK8Y9u9PmQjJAJk6H5ie9Y3iuB7WCNyWAdc9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UoZ0KgnIOOBVXxqWudMim5Hlkcnt/wDrpxeoH09+yRldNvjk8gHkdzn9a+wwSWznmvi7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X72GDA/jjH4V9nRNvcsRjFZfaYpjpRuX0qmoG/jr2rRZcp05FU41weRye1UQWO/QVNU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gOB0oG0P69/xqTBxuPJqDdn2NUZZ3DHaSKCkXZMtkdKrhJF5OcZ7Vltez5xuOasLdTsu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ehlOTn8KzAx+9V69vGVQhAyefwrKE6p8zLlevFO4FskoDnkEd6ihPX35xUMV7DMxQcEd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EWlbJwB/WldCZcYYyT3FVx1+tXcZXdjGP0qoR8/Q5HX3rREtEwA6cGmlcjJ/CpuwIFMI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/N+FWg3Q1CQMDPNOVhjk0AIJPmI7etDyc/KetMIwSwzjPpnn3p6g5BIxigCRYZJh8xJx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6Xn2NKZ/KB39Dzn+lc9d6g8kx8tQWPCkn+lJsDZdUktjd2nJU4aI/eHuPavU/g9bf2lq50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8YyP73BH1rw6JLyKVZXySPQ8flXs3w90rULqx1PxBp9z9ln01FmVjnG5WHpRT3IqOyNn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OkaTGfKaxkkucg/NjdhWI9cCuu+Iep3nieXRNTmAYW87Y7E7wP5mvFdW8Xat4j8WXOva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uVQvC8DAHAFe1anaQ/2f4ctrcnzry+XepP3Io1Bz+JrZsSWh866tpt3pt/cRXSGMpM24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ek/Ca1uJ9UvBDtylrLLgng7Oam8d3mhmz12G5/5DdzqcZt1HQW6DBY/Ws7wF4lsPC2qK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W1c5ChWkGFbPpXHXg3pEuL01PNfEd7c6jrV1Nc7dySOgCjgDOT79a7XwO/2e2iAwDI+0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djLp3iLULSfG8TFwQeNrgEHP0rrvB0C3GkXEhyGt5gwx7VvDccvhO8kObjaT/kVyniu3F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Cx9c9q7K3WO4AuV7jPPtWTa2aXqXF06kszlRj0FY1V7S8GRF8slI+fLRpLf5MfNE2MH1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igNvPFkkHDDpzVfxN4ens5nvbRS0ZOZExyPcVy6SRtHkDzD0I6Ef/AKq+Vr050p8sj3oVI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6hDcK8rkKuOgrze81AKjqzfeYAdu/aus1S8trG3M0zqiL/e4yK4DTbO58Wausibo7GBg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SlOSCrJKOp7/AOGriRVXPzKVA9SOK7+CbYwHQcVmeGfAuoXNqt+k209FRlAyB3JrTuLK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l4O05r6ylpFXPBq6yudRbnzYVYcZFclpQ2zXqH+GbNdPpshSARHBGSM1zFhuW9vlA6y5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pUZiviUR/wDPS2P6GtvaTgAVny2Mra3BqSMmxI2jZW4PPpW2AzYO1R+OaaZdysqHOOnW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JANxUYPvTMFDjb+vBppjM2CMfaZcg/wmruw9KlUKs7Ow+QqOQe+am+TPC89ueaYFILjr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CQ5ymU7Gnkxnohz0oAiRMKcD3r58+IKf8T3j+KP+VfQyMoPHf8K+f/iMAmuICRzF/Wue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TyUvomP98flX0CVnfw9co0JRfJyhznd/+uvANMXdfR7sFTn9K9/sLtrHSbg3LM6rtKkn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c8hnnTB4pQWGC6Dg9c12FtHAUtrCeZbdHG55DyBn6VmaldWOoPaXvlJCqM6uvPzE8iqdv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ORtPpVWJaOpa/aS2TTTLvgtnZojj16n8a+I0RtW+PcKxneqX+49eBGM4r65kldYpJGbC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/wAKCNW+Md1qDZdVa4mBI/AVvT2ZMfiPsnXGiMKyHoZcYHvXlHizQ7S7d90ZBYYDjqPS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3EbDfvXbn196xdVht0sHla5AuCNqw9Rn1BrycT8TPQoPQ8o0/Sf7OXypEMoOQHA4Knvn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ebMrxqSRC3BAP88V6RoemzvYRGbMqyN84x+ufarmp6HpNpdQz6aTLFIuZoiuWU+xrle51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dvDbl4ZDsx9xDniut0vQFEEZeUsrL9wr3xTdRWCzu5YbJmNupBXfxICeo9wPWup8PKlww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Kza0H5mCnhdZp41gjVSpznAqt4q8IXep6fLbW7mO7hQsMr98Y+7/APXr2WytIIp0ZoAQ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tvUGgGl3tzxlIX2tjBHBqVETmfmh4c8PXeqprssALT6cNzIFyzYOGx9K1/DWnnUNYs4Y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kjJ9K7v4Nh7fxhr8D7leVWLLIOc7s859q9m8HeA4l+J+mXVqGFpPOspXHCuOSB6Ka8/O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a4ar7/Kz6stIW0XwJd2lkuGlEdqn+9JhSRXs1hZR6bpdnYINqwxomMdwOf1rLt9DW9mi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56YZPu49ea6uaMGQNuJwc+nNfzFxRjZVK0YrY+vy1e6yZY0YEqOuMn6Vnxbv7RVT0BNa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C2+fUMjryTXj0+gpbyNa6GLWb12H+VfGfxXfGlyc/MsyEfXPWvsm4JNvMOg2GvjT4sMV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yNfTZJvI5Y/xInsXhu4W68MWwc8+UB9SR0qHwaDDLd2U7CN452ZQx52tyMVkeBJDL4cs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+lReJmvNFvItbsgH3nbcEjgemKSi5TlA1e7R62xZSQswwR6Zrzy6aXSdXL5BV2yD0yG61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to7qORImIwwIztNR6zpTXNlJKHV5Eyc/4VvgZKnUcJHFWjoeLeILFrDVpY1B2SnzE4wM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OeRXWeJpZLiCykm+/GGjYfTpXKZIUnt3r+kuHcY6+Bpznvaz+R8pioctRpFOUtyBjFVS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puB7gdMVQZSCR1wa9w5h0eeh5Oa0YmPrz7c1khmQDNXoXBPBoA01B/H1qfaDnH+TUMfT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gTQmGKkc14t8SRm6swOhyentyK9v5A9hzXiHxKQLf2YxgYY9O/tWNUumefaW4HiuNR2t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ofLgdxyfSvENJJPjCJeuLJmP4tXuOkEeUVzz1xWJRvr6d+9Sr6iqyn9anBK89KALNoQZ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fjqWg8Fa3fIgby53cKxxkJjP4V9LWK5laXoMAfjXyr+0rrOn6Z8P9WtpJVFzdmVYIj1c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tqUXKSSIk7HzffJ4R+Jfg9bXRLq1sdT2LJFCw+beo+7684r5X1uw1HSrhtP1CIw3EH3k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0qfw7dXNjHFqdm5guYsbSO/19a9N8Y6nbeNvCq6qUSHU7JCWP3fOA6gV7tKk6bt0OWWp4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9T6Y9/8AGnC+tom8s8g/3uTz1H0rMM6sm48k8ED+VQEBiPLOPUHpn2rrcUQbI1K0BAcb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TDfWG/aVG3PP19BjrWOkUr7o0+VhxtIzx2ODTJ7S5hUyyEc5B2/LnPajRCNz7XYO23aq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Zn00HcOWHG7ORz7ViIrMVJiySMgqPy69sVEVBcER8lsZHp6/hT5UKLZ0yPpijc/A6jA7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s2q5DDo2c8D0H+NYtzaXllGkt3A6QyndG2MA/T61mXLRlCq5Jb0PIGaXKU52N9otMZmK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T/Kj7HaEY8wHP3cdvbiuVVJFkVQm1/vA7cdO/wBTVhtM1PmWOC4Ct1dUYj9BRykps3vs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JGe9C6TanO2YYBySOcZrnLiK5tT+9DIOOoIBPbJ+n5VWLSNjZnaTwPU+lUJ3OvOkKAfK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7/8A1qYmkPKNwuNoHXAxn6Vy4a4jQEvIuTn68cgU83VwAsbOyjjg8jn39cUCOoXQ2DgG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ersOj3So6K6AEElM+vWuQjuJnyqS4I4GTjH+f50q6lfQSFLiYNGOQSfmP19qTVykzbl0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4wFGPrnHNRvo16FBGWIOCCQR9ayP7WvGwfN2gcDYcZz3zU41rUI1COwZgcAkA8j0/Cps+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JCgc9uvvz6U99Pu4ZPl3EZ4Udz0FUP7X1H74Kqq5PXjHv/hTDrmpIw24cMNwYcGlaQi8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1s5z0x/s/iKd9mvC+UtyADljyv5Z6ms5Ne1LiUY4GeW6Z7Vb/t69wThTjB3E7uPbFJQZ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kuWOc7Rxz/U+tPFtqUqmJonDYGGK4GPSrSa7fH7qqmcfMRkZx2pG8U3cExUxxv0yMkAE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f7NvVIzEwAHckj8AahdLpWYFDu6YII4PQZxzWh/wmN9jEkaMBnk8cE8YHbFLL4xuE5EK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mjlAzJFvEgbYGIAwcDAIP05qkqyhthV3bjHBPTtW2fFkoC74FVm5JUAlfT60kfipUjfb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+tKwrma4uGYFkf2BBBH0A7UgLrjeDgngkcn8+9a6eK4XO14lXI+bIx+Xc/SnHxLa4ISI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/wD1miwKRjkTOo8pBhuBjORUDhxu5246d8Z6/jW0mt2ZkAeIAdN2CAf/ANVOk1uwTIEa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0oshqRzzF5B8yFgh5wfTvn6VXMR3LuDKg4B5w3oa6qXXtPA3COPfnAJ7Adc44zULa9pc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8q0Om+gcz6GRaXX2aaPaAepOew6Zz2raeWbexZQS/JI6D0znp+FUvtenG6JG1dxwoHRg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jHHG284HHRjnC9u9TbuBr6VLLa3C3JO7HBHXPrkfSu9n1WxurQywy53oQB3Bri9G0v8A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DwcfKenHet2XSlsIyzybwDgD09MY/l2rlqUlKVzeE2lYSMKcqp+Y4A4Ixj0ruvh/ERrj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J6/5615+kbqrqrFsnIx1x71raTqlzplx9pt5GjcptZgOWBP86dbWm4oKMuWonY+kNR1C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WOF+hI/nWd4NtSiPqUhzvYj2x7n37V4/rfiPWtRsfsh810Zhygz0GefSruleOdTsNNSy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wBwPb3rxfq1o26nqSr3Z9a6M6zRMwQsrEDd6Y9K73TLuKyXyApOR2GCDXxtpvxN1uKch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q4H1P9a6S28Z67qLAtr0MR/gdAvy+px3riq4KbOiniFc+u3urcTNKWCZGMEEAYpjaxYE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DA4644r5ch8UeODnyfFdq4PJMioWOPWsy/1HxVcgofEUMmcZUKhU9zhqx+pM3+uK59YQ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N3bsrZ4qpqUu87JEIJAINfL/AIf1nW9HvFnuLuKdAvK5Gct0Ix09q7oePNSMZE8MTqmSN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0NRLCzT0GsXF7nYtppF+l47nYpH446cn1qHXp7eXclu2RgNhumRXJyeMLmbaPsyrGoxnz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Rda+8yh2i8s8txIpyB0//VVxoTvsL28O5jXEDDUTcNlQRz83Gfy6Vwvi4yi1eSz6JuYg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3XoCwQvt4yCBnkdee9c7fXttPCwEqMXQgHOOfXFdcYNNaGc5qS0PF5dSl1FxJM4DKuBx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LJeRzuAI1O9T1Ga86u2n0u7lt5lWRkJ3BDwM85z9K6fStXW0SNZGZY3G5duCcn2r0vZ6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LqTx3BWABRnG7+Kva/hsGmiur6UYK42Y59ia+XhrUMy/ugxy4G5h6n0619ZeDta0CDSY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ht+e/vjr6V5+JjZaHRSmrntnh+HzMtgAZDc9x/SulZGkul2nlOc/X/61eUp4x0Wzlhij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ZuFx0z9a7Gy8XeHnRZf7a00kkHiYA5H17V41WMm9jujKNtz0GBCqfLzxgfWkdiqncSB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bNmTWNNY8jAlDH8qz7b4g6Jq941vb3MLlB94OEU+3J5rB0pdjVTj3NbXXdZC+RjB4GTx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QDG4OyDr054/PvXpV7eLdSM0NxGwxn74JP4da4q7it/OWfO11JZW3DOfauyjFxRm5JkX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nvjr3HtXgsqY1bOM5c5wf4fb0r2HWr6S4hYGQ5z69c8H8MV5Vfx28M8bxLtK569R7V1U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xvbmWxnYrhQvbjLA8V4nay5vFXKkocHtz6V73r/l6jA9uy7t/XAx+J5r5/t4TDetDgHc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fr716+Heljkq73PSdIuBFN9p2nqoyeuM9PYehrvG1S1MSyMShPBOOp9M9/rXntvA9oign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X0rZ0sjVdRg0wMEV3XczcDnrmqnHqyYkPi8uuowIV+aOBWOehD88fTvXlE4LSTsWJxuL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74+jS28U3sTY2W0KID1AUL6e5ryaVknt/Kzt3Agv2wev4frV0vhLkfqb8DtO/sv4VeGb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5xvJOPevYJAFGcYwCcVwXw8MFj4N8O2zYwunwDB45CjkDtmu2muI528uJsu2BjIPFfJ4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7qNLTk8q1eXaodu45z9K07VP3BLdTz9M96rK8Itkt1B8z1A4NX4GRExJwBznHUVzJM6l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uHX+L1pZBiM5IGR274qZbizXJMnOeBtOaq3VxbhMh1OBx6/T0p6g7GJFa/atQRSAQpye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NTgnjp+tYmkg+Y0uNoBxzznP8sVuyyxTuqq2dvJOCBn2qCPM5rxfI1l4Q1qcEhjp9wEY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aaN7Lw9bzSAASy7F7ZIGTjHU1+lnxdvDYfDnV7mL5m8sR/Kcn94cdBX5x+K7S60/StOs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jgArg162Xv3bHPXPNL++uY7h9uctzn6etfTP7KMSz+PdUvFTcbfTCvmHn52bnmvm+ICS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5xX2F+yfPC51+RkjWS2RELKMMwfpn+tehjXai7GMF7yPsWwTLknjbz061ka05MhI6EFf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ckpIHB6e9cpeSJJGNzDJ+9z2714cVqdKMxSUi5AHXH0FdJ4MsWKTXxGGkOwZ547kH+lc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u4G0dSa9S0C3jtLGzt+QsagtnqWPJNKo7RLR2Cw+UgwMjgc8801Y1d+5FL9pt5DhHBG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OQeD2/ya4jVbDGji5B+uT296kVY1LFOBSiCUjoMfyqWKL7xdsD365HpWdzZeRn3JUOe3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LY9uvT8a2LxiM/OCRx0wa5G/ncblIzz+GPeluaxhcngKlwhOecnnmtZh+7JjxgCuNhup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mtS4uJRjLEDIxjjNXyMcj5s+MuqTT+KIdKWNWSygSQtn5mZ+30FfKPxMumlutIss8MJZ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0r6H8c3a6l4p1G+mOdjCNTj7oTtx296+YPHspl8UW8PmeYkEQIO3IG45+tfd4GPLRhB9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KXmP0pXFlIoKsxDZweeeACe5r9AtDj8jwvo1q2AYrOFSMYwSM/jXwdpKJN9njIyZJFQc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QeRo1ggjQjbFHEuT1GFHH1rDMp7IvDRu2zy3xvCDJGZASPugdea83SGaRAAMjPU/57V6V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t3lnGPb1rhI2DxA5wPrgfhXBTeh6KdlY9M+DVy0d5rOnMDgxxzK3rg4NepalGTcK2cjv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5gtPG0UDuqi8tpIg394r8wFe6agFVwG+91AqZfE2ZNamFLhQ5IOSCDznI9a8O8SYS5ST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ap617ld7BC4DqjkcZPU14p4mCKXXIUpnn69hWtMpbHqum7ZII3GCu1eenvjFdhaH5lY8g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eHLiCXTYGLBg8anO4dcY/Cu9thFsVVcNxkYI71jJ3dhnEeM41dWZhkHkkcdKx/h3gLfwO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kYNdD4uMYVQzAZ4IBz1rjfBF7Hb+IpbMllS4iYjcOjKeAPrW0XoJs9RKkHbjOD+BqUoT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1x70rtGQELjcPTk/nSNLAIWbzEJHUbhkDuaklHlF5cmPxRYyH+GVYyPUPxivVZE2ngcZK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4muLO2vo51kG9JI5PUfK27OevSva1ntbq2jnV0KyoJFyw5DDPPpVzWtxyd2QxErONo+d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H1cZOW6/X+lbSTWySIplUknjt+tYWuXFs7OiOOBnJPU/1qY7hFM8+mRgssTAOCOOxB9v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dzSbjvWLyT7ndj+XWsCSddzOzKBjHXgfj61nXmqwx+GZ9LRtzPdBgAR0POfpmumMXzIz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+TBBB6ZBzjH8qjmzlc8bshceo7n8KVlMUfygb8fdzwc981C7MSmVA44IP5kexr1jyR+0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j/PrSLxk9O/XuaFZmBz3Hp0/GhQGIGeQcj6UAamjxtLrNsDn5Bu4HXHY+3vXfXO6RAqr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xfhxoV1hppCFxGduTjk9fwxXX3F5CrFAQ24bsZrycXK87HpYa/LdmfdEpHhh0OOv8q811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yh1JBPY+lei6hc2SRLHG+GbnbwR/9auB1/bJECzgBgfc/wD6q547nUfQHgu5F34W0y5B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/Lj9K66IEMSvAxz3FeQ/CnWbSfwdFaSSp5lnJIjKTzgNkcV6ZDqVnnc0gyewPH/66bJ5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KByAee3vXM+JwShJwRzgY61taVqNhJGWWZQehDH/ABxWB4guYZVIEkYGTjDA49qmxpBW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V3EcEyRhscZwD/SuqOCcKOMjr71wWl31rZ65E8jIpZXjY5/vDj8K7iS7skOXmVlx1zhe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em+8jUHgHj0rt7wCOHB46fh9a8/0+8t1mjm85Au7PUdPXFdndahYTWx2zK2e2eSaymtTSD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ULxyqNIfLHIXrn8TXawymOBZBzuAI4/nXn8QX7QoxjBz1/Ou8iI2g42IPTt7VvNGDOa1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1iQvqDWW8TMpXaT7DtitzVnjeZOQCOFx2+vrUvhi7tYNbtlu13ReZjBG7qMDI+tO/u3E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JBlbeZ8nb8qE8DoelehaXpurNZxsLOXcRkqEOB9M19K20dtGgaOOJSQCCEA+Xt+ddJA8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OBXnTxz7HXDD3W58mzaT4gKedBYTNz82FOePamx6d4tllwml3TenyHj619kLPHBMkypj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bxMCAOxx1rNY59hSo2PjAaN4y4iOj3QY9cpx79TzmrR8O+LRHtm0i5DZGPl5x/Kvsxby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HFT/ANou3yqdoxg5GelS8dLZIfskfFbeGfGDAL/ZN0e2Qvp6iqb+FvFyZd9JuwrDJ+Qn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D7oLe/cU06tOEKqSM9DnrS+vT7D9ku58ON4X8Tth4tJuTu7BcEZ+vpQPCviiMFm0q4xj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XXUJiw8xjnsTzXP8AibxDeWNi9xDD57IB8ndhn2q4Y6d7WM1TS1PkJ9G8Rr8z2d2u3GGV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WUJkaC5wOD8hOfpmvrrT9du77T4ppbcW8jD548Z/LPb61DPcNKwRlRtuc5UHHrWixb6o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IWBl82NWOeRivW/hhrxe5k069lBVyGVWPYeld7rsFncWcwlt4nycBtoz/n1ryrStDttL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YkgdMMe3pWjxEZxs0JQ1uez6lKv2pmtwPKKgBR1z3rDd/lxJyMZx345xVlpGKCUY596r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e1YGqRSiczOu4Ha2f/rVpRyyRsY2wMdR04qd7dIxuQgsB9KpbyQxIBA4U/596dzM1bzV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RjaMDt+A61la1DLd6RLbxJvZ0+QGrSRiT930xzj1NdGlrEsIA5Yjv2pqTQ0rnqH7JVvc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tJEH2kcg5719pqxTtmvkb9nsi18RXcKyFvMiYkEjNfXY5NH2gmiTzs8A4pqgFs556ioy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J6dKonlROSOtQuxJAHbvSse1R5Bbnr6UCTuWFb5eRxWZJjexJ79uauFztIX0zWLI2XyS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maerbMZ5xVdpOdvIx3poyeKgBt2S77j0P8qyyCrENwO1asox0/WqskQaM5496AMO4sZ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2+hq7pl7epKIbzHPG73HSiPzI22jO2rgSKZSswwD370rAXpbiWMlScg84FV1mdm3enSs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V7P7VZ5yMc96vmYrF7zGIGWOKY0j8fPgVGJGxuxj2pu7PJGOetXdhyob5zM2BnPr2pok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G5DMuMDgjP8ASo+TzSDlRp2+p3Np+8gI3EEEkZqZbszR+bIN2OT2I+lY6fdKnrSxMsNz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iq5mQS3UpufugqCcYbg0+ztGilJl6sB0GcCp4YLq4zf20ZlSFhkbd6D/AHgORXRaW1xH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Deq84z6A9BRvqwMSWK2620/nAdTjaQfpXtvwn1E23gzxlA+AF05pNx5GQ3HHevnpbqFp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88812Xh7XLqysr/SrdtqX6CKTnquc49KIuzImro6/wAPaXY65YG8nRY5ocSsQMB+nFdZ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s7yHi6M0kVsMEfKVAJ/AVxGi362+qrpySbLaOLMrnozZHHHpWP491O71JrSaUHyw8xhO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VpfQS1ZyPie5nm1mS9ZtzypG5PXPHOa6XWobWG00rUYoP3cygSknIZ+uMduK5jVI3As7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0U4raDXdz4aitJDiJJA6MexrJlpGFqd4txfy3JHyybQMfwhRgDmu++Ht/a/Yr6FpEXDZ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wwAwTCQZKqdpB7iub0WwudZ1IwWpIkjUu43EDA9fas51ORXKSvofRGneIbOfT54oAy7X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4rq7KFY4I1VlGFGRuGc180/Ee61DT/CCSPm3ZZUiPkMQMDvkc5r5z1LWfEKIk2l6vfQn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0Yep9tilSb2P0iu9OgvY29SDyDxXzvrcEWn+I57fyyABuKoMnJ9q+Sf8AhNfiBAcxa9f7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Xt/gyXU73R01HWHla8fO67mwS2Og+grzs4lFwjZanbgKbTdzK8QLDruuxaa0cqRM+0lh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R8O2rWXlWaBYowFwBySK+SfHesarZXP2m2vx9oR8xvGmDjvwOK57S/iz8S9NDjTdXaLJB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1y+H7tNixbblofpbbG8srQWsUrqnJxuwATWfLHOSXPJP518Ar8cfipj5tURuevlgE/zq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PF3bv9Yufx9a9RWOPkZ+hOnSN0wcZz7Vj2RzqN96Fx0PevhRf2gvidFIG8yzdfaPB/wr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a9kvbS/jsml5YIgcFvUA9KeglSaP0jZNp3HH9aA4PGR+dfnDB8a/inEoD6pE7kc5hA/O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C/furUnsBB1paBySP0dSeRBtJGPfp+FMZxI2Rz3xX58x/Hb4kqT5kto2RwPL/AKCr0Xx7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uZpKRXLI+91B9Pypjq/8OR7mvhZfj/4/X/ljZt/wEj+tTr+0P46Xh7OyPvlv8apSQcsj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kdulNPmgc8+navicftFeNOAdOsyPUswqRP2jfGCsd2k2p9WErc0+ZByyPtZN5OTyPpXg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wCWjP868ti/aV8VA4bR4D6YnbP5EVgal8U9X8X6rBc3VlDarGMFVYtuB96wrtNFRTR2+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wB1/ve1fRdiltcaJfTRuJGMAIYDAGF6Y9q+ZrC4WRkmyAoIZh+or6J8CsLvQ75jlS8b9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DPOrNnv8ASLpEPzwMk2OpwODTNOOJmZemOal8J6k/h+8uXmthPHJFNC0THGQ4IDZ9jzVb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ADitEBp6vcC20e9mOABA45PTIr56/Z6sRP4y1a+BykMDqGB+XLHt+fWvZPGs5i8HavL9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Feefs1WXkLq85xyEXIOQe5xWsXaDIS1Ppi5iVLVo16nk4PTJ5rlfH0dlbW9nNpcvmE8z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3D7YmkC5A5we9cN4kEeo3EIjU/KrKQO+R2rzMUtTuo7HVaZ4b8ZQ+HrbVbgK1g37yMQn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VQitxPOr75Cxb5iT+ddN4K8f6taaR/YGsW6yR2/7uKcN8wj6AMoHOKtW3h+4aZ2ikMiS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+nrXE2b3PL/GOhTvcpd6ZHtTaEmDNuJ9WB7Vd8JRyqS8ciSGD723B/DFdl4hsXOlXTRp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IP4+n415f4BEo1syKnyxL8wY4BqJ6GsdYtnutvcWsyhrcMW6sCnGa6HSYLS6lmSeNcMu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jktLP+zhfQARycZUcdP0NRaFrUGpNc2sgldrdcxBQByeufbNOG5zzZ8P+Ek+z/F/xPDk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19g/CS1+1+IELgkQK75PYkcc18heH7Ke3+NWuxTjEheR2A5++OBX2/8ACaEW082/lpen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yccsqtLoRRny4iK7nv8Ap0kUV1c227MmQcHjC1ceYbjj5gPzwK8r+IAtNLv4teujeIEg8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5zvIPBx3rpfDnnNYRaul+LywuYw8BkXbIc+vtX8y5rgnKXtE9z7jDVrRsdRaTSsj+aRuY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adpyFbjOOxqrbOkhmkjIPABwcjmrVpuNxjkAYycV4vLyuzNJSvdmzcgeS4GT8p6CvkD4k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McCB8545Br7D2Ha23rg9emK+VfHtsJbTVIThiqyrnHU4yK+iyZ2nKJyp/vEJ8IdVifw9B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P/1q9c1WzhutJlhlUBQpbb6+ma+a/hVcgaer/wAcOB+VfS1oVu7UOTuEikPj6U8RHlq6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+HruKGRUsNqwPkFTyAw7c16DYn7SZI5lAUDBHQnNeFQI+ha9Po5dTCz+fEX4b5jyM+1e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CxLkgOGz1+taTX2jGpG6Z5Z4p05raWTbnZvJT3riQTyD+nevZfHtnIVjuY84U8kcjFeM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jweuK/beBMwjUw3sm9T5bMqbjLmGHuOx9KoS8HB69sVefgZ6VTlAJyRzX6DzM80rH8+9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RtwBkUsbHPJFHMwOgik+TA/Op0fnNVoSphBxinDvx9KoC8SDjHQ968Q+J0gbUbRB1Xj6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DzXz58SHEetW5bGCh/GsapcNzk9CO7xoQDn/AEH/ANmr23SseVz2wDjvXyzdeNrbwl4s+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JZqmIjgjmvTvD/xl8O3tiWTTboBTgnI7VHIxnukbHgk1KWIjzjgdvrXkZ+MPhiN9r215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/tWxY/FDwzqUAkt0ugDkElOMipasB6npXz4B7n+dfnF+0Ctik3ie4nnaR5bmSKON8lUM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sdY+OXh3wZp9xrWs2V0bG1YFpIwGYqeh25r8yfiv8R4vG/iXV73RoZbew1C6acecf3jo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XfgqTbUjCrJLQ4LQlI04IT90KSTzjitezZhbXUYOUdGzjkYPYfjWXpiSSWTqrbdp6jp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jQPcAxl1KNgY6HHX8K99ao45s8niKiZUZhgMT/wE16N4S8Mwapdia4XbEPmBOQCB0x9K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HDjgMxJwDwpOa+ltAsbe3gihRdp24OB2rgxuIcVZHdhaXM+ZnkXijw7ZaXeNLZr5Y4+Q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LmDywm5s8g9zX0n4p8PQ6lYYb+AEhvTH9K+cNTtJLS5a1kzuXJUjjK//AF6WDxCnHlkw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KP4iM4K5GPbtXY+DvC8niCciUvAirvzt5PoMVBpNnHPcQRhN3zYYnn2r6E0DSodPhMVv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lqrFYvlXuiw2F5tXsfOHiG6l+0DRJJTMlqSFDZ+X1rmHWMqdmVwMH6ivffid4LtY7WTx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XnBU9yPUV8/h9wwTwRgj3Hf3zW2GrKpDQxxNLklYqSvIzjc/Y7Sev0/CvTPC3jDxTbRm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4CBiAPXPWvOFsLlpTMUOzPAPBBHXp611Gl3dzpc4uLUgSYwcqCCK3m7GdKF3qdfda34j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yqMu6vEqnI79PyFeeSiRZG8wASIw3rj+Ie3avWvD1heyzNqk21DKclQMFsnP0rF8b+GryW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gSDt8vfH865Y4tOfKzqlR926Rf8Ah5rWlf2qsGvPb2tsMqzNGCWB7E4/WrnjiPw3eeKY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yK/lKCM9CSB0NeP2wknjUAfMWIKjoee1eueDNBks5DeSRl9wHHQjI7gdc+lVVrKnqyIU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Lw7YNposobaPeFDSKMF/Zq9Qs/Dfw7utPt/MhspPMiXafMAz6575ryrx7pF3c25nRXki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/AKq8Nju54isCOF2gg7e3ParpVlONzKrRlB2Psj/hAvh0xwLe0UgZwJBk+3Wmf8K1+HUv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rN/9evkrzbwPkSueem4jjHtVq2XV5XW2hkmhPUtvOMfieDjpWnOjFQk+p9TP8Kfh9sKf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kA/j0xUU3wk8ESbF8l1THH73A9q+fLeC9iIla9kJB42uxBPuD+telaVd3E0T2qtKRKFD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VEq8Y7msaE5OyOzPwV8FysPLM6k9MOBgf4VDJ8DvChyolu0I/iUjp7dvxrjfFzeIrW3t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MNxLDB6/TFcZBrXieRzGdVuVxy22TpjrilDEwkrlToTi7Hsa/A3w4jhoby8A57g8/XoT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FS2muPt1xiNCclARxz+FYWjavrUwSSfVriZjyvOMEVuT3niC8v4rJb1xaNE28o+WY9w2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Ryw9RK9zmtM+Duk6vc7f7QmUSDGVXGMenrXZp+zVp8jD/idu+Tt5jGC2OOvPtW34Z0xR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hXViGH07GvK9e+K/jrQfEV9pS3fyWjlVZ0Vmcds/410Sslc47ycrI8+s/AC3vxCl8Efa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xgr03HuP6VUsPBDTeKbnwq93Gklsjkyqm5CE/qf0q5p/iTXrXxCfGVuVgvOWLbdwbIwf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qJr03iGAg3l0XByPl2y9fx9KwnWUdjojTbOBl0trO9nth8z28rRkjJJx0PoK9O0L4brr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2nodxKzLukUjjt1DVfvvD1vaaReXnl+ZdXJ81/XBHb6VwFo99HGtuglUdcdVOfrUxrKe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VfDNtpzv9m1CK6cHGERlDDoeTx+FZFtpcsyF3ZUKgr0LEr7eh9q6XTdNvp7gqVAyc9c4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voLCJvnmb5mAx+J/CplVSdmXGhc5q28HyX9xDardxwq52hmGwDd613cHwF8S3wElhe2U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y6mquv3zeH7qGGGIsnl7jKy5Hpg//WrLi8eatA4ktYo4tnzIwYgqR3IH6VpSquWvQmdL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4x0S2fVJns3ht13Oqv8AMwXsoPf1rg1uJcb4iMFjyeQcen0roNV8b674hQG9unnQHD4Yg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Vct5wY7Cvyqo49R7U5S10MVfqSQanqVtKkNoVWSZiBvGBz3z7egrc07WL+41NrLURtbk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DP8qp6d4fvby4S7DKkMbFwrH5qtWXlDxA3y5LAIDjrn1rGUk9jSzSuzr0KMp5+UdDnBrp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5OdZj844Uxs5+7j1HvXO/dbCKBxzkc4965nWtIm1KQTpceSij16/1zUTtbUcU5PQ+g/+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ZZvkWI8j9McVzurP4UvpjKsY3nGGIGTt9RXz3KTbFo0RyVGMFivFO0zVbiHUYnuDIIsH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pWUYLoaunO+rPV7vSPCso8uAlHP8IzgZ681zM/hm0jY/ZrttuSNu88Z9K5LxDq4ubppN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wV2sOp4qxeatJHotukUw+0Lg4HJA9M/41fs+w02jRfQZoZFRJy3PJLFeB75pP7PvYpGj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k4PPrWHHfXxh3vM7jqNxxgjtmq7Xmol2aOTzNvAA4GTyeT0qFT7gqlzokstWCloNRkRy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BUgj1qONkGoOwz97cc7vcA9KzZJNVsoIp5Sv73jCglVBGcc96zxqrh98Yyw45HB9eaFFd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/EscZjGoS7h90k8kHrxmr+nDxNqNyom1CWJWwuWf5TnsB2Ncc19eyjCEo0h4ye38/pWs1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Md/0PXt0qWl2C76HYX+k6naIkf26WZiCCM/Kp9uwqKPTPEUi7YrgiQ9G7D657150fFFy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BXcj8BjvVuLxve253R7lGez7go+lX9W8ifayWh2Mvg7W55DLJlmc4Y4+8O5/GrEnhvVL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6NwQfTHpWDH4svGVXa4YlgcqScn/APVVhPFt8XEcxwoxz3z2pezYKot0WrLUbrS7jZdW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xj2Nenaf8RvD8FusN3HOrk8h1yPfGPSvJJfEC3bHedzY53dsfzqnLqtqBtAAGOdp59+v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M0jXaPqnT/iB8M5VVby/gUjgq8RPTvXR2vjH4Myqd19YnPBZodoyTxz2Hr6V8TubaXJj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/wAfWmGyjKMVVVDgcgdc9Rjoea53l0L7l/WWfbx8W/BU5ZrnT9+cbhHnPoefX1qo3i/4S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RuegVCCPfjtXxD5MSk4wFQbVUDJ9/bjsKe1uinaFTGAQAAMfjS/s+AfWZH2ePFvgCWQv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SOvpzUMvirwTwY9dg44wztkc8cHpXxp5NvDkkY3DnauaaLOBmzIpfPBPQ/7PPrVPL4dy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EfhWWMuurW5Q8MxJJyOR0qWfVPBsxBfV7QZ53F+px396+P7PUobKJYlhG5GyCQADjr+P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uhESII8HIAA4POPapWAVy1iZPc+t7n/hD2jBTVLQ5bdt8zqfUEfyr5W+INzDZ+JbhNA8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tz9yP6023k0oZDN5RcFgVqDNkGaVXw4+XkHp9f8ACuilh+R3CddyRHY61f3NvtvXYg8B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uj8M67qcWs2Ys3V5TKqJ5gynJ4zWPs0yW1KhWZ854yAPXjpUdqtlZXkF1aMyPG6ugP8A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rKCaZCqyO/8AFl1e3Otaxd3jq04Uh2jUlCVwOB7VwNkr7IhlWEjKCrHGSWH6muvnNxqa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lnVOgPfPtUFrbW9pHHceUXMex9xxlgpziuWN1Gx2819T74bxrZ2mjQxSafO32a0iiLxy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zWj4G+Jvhd9JN5dySxMsrCUMhkZW9yPavn2LxpHrulfuoFh81Ah68ZAGB/WotIvW0GGW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wHAIx6eleLUwbd11LWK5T7Ng+NPwy4H9qsCp6eQwxn146Vr3XxQ8HNas1nqDTFugjjIP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4iaBayA6hoEo2HBEZU4P5citSH45+ALZ/KurS9gcHosHyj05xgiuV4Kp/Ky/ri7n1G/xM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3E3cG3ds+4wDkdqdp3xG8J6pqUGn2eryu8hJAmt3jQ49yMV84R/H/wCGLFUa6uIt3ykv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Na8Hxx+EIVWOqCHJyFaAgj16CoeFmvsjWKv1PtKz1rQTwNStSe6+YMitJ9f0DdiLU7Lj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H4q/CaU+Za6tat1DFkKc56kkcVpw/Er4W3JEb6va7ihz8o2/nUfU532ZqsSujPcfjT4v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Hd2lw8t9bxsEkVzgnJBANfEHxJ1KO91G3kj2tFHDuGM8MfQe9dR8RtW8KappdlB4ZvLW6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ZYKFOGI715l4wcW09tHC+GW3jLZOevb8a78JQ5GmRKam7o5KOSHzGdwUJ5I9AelfZf7J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fpGGee/WEvnJIQZH0H86+I7mSJWkcybGPC9wa9y+GE93YeEpJ9N1CSza5uHkYRSYIwPT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m5QsiOfl1P0gvImFoMoVCjJOMYryDxVrw0q5t7W3EfmTuqqG75/wr5+8G+JvFepaldQa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oRZnCjHoMnmvVLvSLPV8f2hdRXQA+XdMoIz3JzkV4tSPs3Zmsa9z1Pwpaanc6uLi+SJo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1xnp717RBbAgEFQTxgkAkH26V8f2ei2Vg7w2d40AYYYQ3HOO2PmqjfWeoW86LHqMoifA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eK55e93NfbI+5obZkIGxSCCOCDzVk28gydp/ME/lmvi6KyuVVF/te4ORw32rAJ7962rK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xyeX+084Poc5qHSvsP6wkfVWo38OkRF7yURAjqeQPrXPjxEsw3WupWMo7AyKCPqCa+RvG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XJ3eRT+6FydoA6bhnGa5d9H04xg3LKdnJcHP65zW9LAqSuxyxdlofYd9rt1GGCG1kXPL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K4jUPHMVrvivEic4B+SRRkHpnmvlb+w7B5Wby38tiSCJWAP4Z61A3g3SJd7PFNuYHd+9Y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+JH15nvGo/FPSrcjAiGCPvvjnPqKbbeO5NZgZoTtVpNgKZP5c9PevmSb4fabPlkBJDdW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nQXWhbWsC3kx8FG+7k10wwUOZGM8Y1F3Zb1yR3luJQ4dnmO70Izya+efE0ol8Y3LqpKh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1r3Z5BdM3mrgNnIzkE5z/ADryf7JZ6hfz3sqAO0rDaD/CvAA9K+jholY+blJKTZqeEo1O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XcYYDoRnPXt719UaqwubiZYZ2jhZjtAc8EV8yWF5Dpt5bTwop+zMHRWOBkd817JoniC9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QByoI5Bb6HtXlZnRqzkpQO3AzhG6kXb3wlJrQWS2v2TY3zMfmBFZEnw51ZY/3etIzZJw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6+11i6gjKPaxp/EWHqadNr0qqsYtxIeMhSBj868xQxUVZHo89F6nFj4eaqskVxH4ja3u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I/ug8811/wBq1FbKOLVL97yfJzIrBA3vj19qrXmvvC5c2bOOxB6fWvNdX+IEtlFIknhq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g5B7j/Cl7PFt7Fc9Luen+ZcXqtA91JGjDAcP39frWS3gC41VBFHrrq+T1w2PrXkFt8df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erIpICnygdpJ54Xnp61u237T/wALLdj5um6rGBx5nlcn8PehQxaeiDmpJbno2k/DHW9J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hy8YHIPt6V1Uei6jE37vU5wuefnB6ev1rxyL9q74Py4fytQjwMYaLDDPUYpB+1D8GGPk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yT7VSjir+9EzlUpnr2peHrzVE3nVZICeQDg9PQ9a41/hxrSX0V/ZeIpIZIssAw+bOOMe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BMwIa85wFZ1CqBV6y/aL+EEsRW3uZ2cAl0YbCB0yN33vwq+XE/ysL0+rPSbPRtUjsYot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ljbYDn29BQ+lTmJonu5tsny5RyCM9CfWvPj+0P8ACJX8hrq4QkBjkKR+J+lJJ8avhdeZ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VIVcEfnip9lX/lYXpdzcu/hwb3cZNYnG5dpyu4ED0+verWl+BtV01Ckusz3kKqAkbfKFx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n4/jb8O7aERi6u5wRlWOxePzyavJ8dPhrMNjvck4/uBv6im3ibcrQ+el3OrGjXRkBdpO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48KavfFkS8njjbkZPA/Wstfjb8MS5Zpr2NR6Rgk/hnpU4+OXwvZcC8ulHXJh+Yn88fhU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kf8AwrnVtw/4mrg9Tjk4+nSsq98JHwu0csl+9010WO11wqY/u981p/8AC3PATyhbfUZ4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0PSsnVfEdl4rkS70y4N1axAxq33DlevB7134H6w6i5locuMdN07mXcgNImDtXocDrn2p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ec5wB+g+lRYjDYTlQM+/NMXcNowRkk+te4eMS8YBOeuKeQVZY9+C3Cjvnr1qA7eBg8jk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HLq7+nynHaqS0Ayr+KWfVURbgwqiYYJ3zzQukPPg/bpd+OeMEjtz6VNFa/b9WKISm0hNw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rpW0aWzO1n3AH5hjB4/zzXzmIjVdR2R7tGVPlSuZEHg6W7CJPqLpk/LgZH61qT/CxLvb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cICfpWpp6HfEFDHHr6fWu1UvHgsCOB16D3+vvXE5YlOyO2PsbbnkVl8ItT02Z59J8S3N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n1x3NesW3g+MW6Ga9ndlAGfuHOOSR6mob/xPbaTFH9tZ4yxwGWMuqj329KxU+J/w/Uk3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rLHIuMe5FYuWKe6ZovY+RsLooslZVnmZVz95y361l3Wjy3BO2dhkbeHyefrVaT4sfCwo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zll/mOaI/HXw9lZXTxDZBSMjdIBnPoPSpcsSuhaVB7mRN4E1KVR5WoPERkcHqOv4mtbT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lqDz7MGJs7So7g/0rTTxr4GT5odctJVwcEScA/U1dg8U+GJifs2r2krnBAMq4JPbrmqe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WfhK4nOba5cFCeGY/lnnitiTw7rDRkG5fg8kMSMemas23iTQy+6W/tk28EpIDz7/AP1q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bWPVY97DIBkAGPrUvFVuqJdOktmf/9X8ZVYuxkYbQMcfT9K7y3YSwjqMAZA9frXZ/wDC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IpX+BWIB+narcVj4KZljczxKFwEDZA9zih110M2jybVeGTaACRj16Viw2t4X8+AHerBl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ez6p4f8JXDKYJpW284B4/pWK2gWcGVt5ZcDkqcH6VSrrlaJ5WdppPjiUWlvb3cKh1jCkj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ObI2yiRcMP0rwC50/U0nVIEDqR2PQ+tSPaXtsAJwYyvPXqBXBKjE3jXstT6WHjvQ5owx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SsLW/iraQxLa6NCZ5GH+tk4iT/E18+pcTRgOGKZBOM56+3vTkF1M+8xttPH3cAmpWHS3J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p8QL2e3km11kEeSIx0wf8K7b/hNtAC43EeuO+a+ZrQlvLjBcnA45ArZtrO6mOGz16hcE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0OiNmtT6CPjPQANxcqp6sRmmL4x0Fl3RyEDuSK8T/ALKusFcNtXk8ZBqtLp0o5VyF6Fep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2oeNdGRsrI7HP3cdR7e1U7zxpo5mCQK7EjPp17c14LKkyyM0buTjb908flVHyrwkg7ye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hRM+VHukvjOwSTai4cNyN3H0rJuPHcCzYjgL8evNeMb5+dwYHuygsK09P5b95FIx6ZYH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uFonVX3ieW9jaG2hA804P41hQ+bw5AB5wSe/0rubDRNPa2Rrj92zLkjOQCf60s3hvcPN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kfjS2HzxWhQ0m7lmtvInI3qfk9xn+db6hkKlu5/z/wDqrBXS72GVQqn1G3kj6966Cy0+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dw6KKOdj5lY0bqGVIfMCgrgZ/wA+1YTSbm+Xsfp25rvb2CMW20DJUD9K4prOUliBwx54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oaNkpljSUKN3T0rYWXYyxuNrHswyOKxbUT2hyfQHp1/+vWtLfz3KhMAnHGexNS5I0UWe4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YjBeJlOOnFfWnmbR1znpXxT8FL2SLxlBFMABgqOfWvtHaNxIOeTWkHdk1NGShiwyRjHO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WWM45xzVSORZMkHODz7VoSmW85pMdaiR8Eg/Wn7s/nQTsNbJBYdqx5CC5Jx6A1qlu1Zs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JlXnPPNOVmUnApzR4APr+tMPy9ePrUANdmbkng9Kgcbgcdu1WWK4+v6VTcnOCfpxQBWk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M/JP4CnMSSCeppnU4JwR3ptAPU5G0nK9zVhGK4WQ/LgYNQIc89qVtz4XPA4zQkBohUzj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GAarRufuN26H1pz7mODn2NWBJFGhkUu21SwDH0FWtUtI9NuDDHKs6OodGQ8EHt+FUllV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VS7lNzFGsQO6EEexFJsCa2Dl97fkammeNEZicEdjTvDen3evXy6XbKBO33Azbd+OwJ7m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lcCITopKusig7SO3rTJbM3TdRvdPEjWUzxeYCHCnhs+tWNO1G9torqyibKXY+dW/ixVl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vS7iC6XhntpsIT/umse0KQ34lcSNAM8sfm2/yzQSkUbi5gtp/KKEkDkgfpV+xu3ZjIAF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1H7GszXkce9eMK5HJ/CuWuLyR5PMlWOAE8LnA4qL66lqJ6bpkmo6here2kI+yQg7zH/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6hm0mwkGQbfe23+EyN0Nc34E1eb+0pbK2kSQyqQqA9WPArS8QQanZ3cMt/C8bhgFZlwj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sXdGUlZnqPxB8F6j4b8J+E7zUIliiuRKqTL8wYMNyhj2JB6VxlhHbTeFtVZbjE9sfljH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RU+JHwq0630q9ivGaFNQhhVyRG1uNrxkDlWxnr3r5Rl0S40HUtT8P6lFJaXfl5Mb9drL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4siL0PNDdT+YrsTjgkknkZ716lo+l/2XHdaoHigkutoiDg/MAM8Y615HdtO13HZW3VWC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9ai8PNeX0cMVjZw4DSZ808feWvLxkm7RR201uzzDXNTuPE+havpV2o82Mq0AAwu5Dzn61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iRdqDC+vPevXvD+oibUDHlZI595JPUkViXM0UwdWVcq5yQPet6a5VYzi9Tzt7KFwCozn1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m8KzySaAEt0kuI4QVYbR5YH864SS3t43LgAnPTtiu/0ojSfC80w/dl1aUY4BPb8a8zNN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ueM69BFqOsSJbQ7Vj6nGDn6VnXOgqw5UAnkEDj8Pau+srSSUteTsWkmHJOM8+tW2tYyC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hFxikc1SXM7njr6WquQ6dP4h3xUkelwuxZxnArtdRsgH5wR2PasqKFQ+SeecVtdmTuYf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YY6/jVtNEg4+RRz2HFdAikr0FTLDjBHfj2ouxHODQLU5HlK1aNt4ctMeWI1x16evvWps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wAx9D7UrgZa+E7QMSVXpxnI/Cl/4RK1HG3BPpzXUpIxA3YB6/nVxSDgEY7/jQBxD+EoD2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8VGPCNsw24AJPUV6EqBscYPUU0xZPbP86AOC/wCEOhHI5PXknFIPBMRzxt74zxXoSqc/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2aAPLn8JQo5Xa2R37H6Vp6d4d8o/u+MnnJ5ruXgGCRkEdq1NIsRNNyOik9O9Nq6KTMuz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wBnvX0Z4NkWDT5B1WWEIoBx7fpXgEsbxySKAMqcBvQivevCV68fh+3Qw+ZtRjgjrn361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22u/aZZBEVhaV0Vs5BweasrBq0NmL2SJ0tySokYiPcR12g/er2Lwh460jw3Fc2evaDFr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2mGQggg+ory/xXq2ueIb/wDtHUFxFnZAgG2ONB91FA449q0UDPm1seb/ABHvpYPA2oli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71H+zyzL4ZvpucmfZn6DpVX4jwTHwdcqCoPmIDuYKMDk8nv7Vp/s/wAPk+CppT0mvGbA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nuk0lw9rIgJwUJrMt9PfUbeKS0DS3DKAoX261debbG6gEfKePX2rrdFs9HXwrF4g0TUv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ZO4HkDArzMVuduG+E5fTdNTzHfZLJIoIkOD8rCvTdDu1lS0slleBVkUNKQVEee+frWTo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S3COl9jeCnEbehxwCaxm1MRXYSW482Nwdyr0BB9q4UzqtfRHpn9nXVnrUltdX0ChyS8u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Irwvw5pYt9X1GZiG3TSKPLHG3ccfhXrmnCzEHnsdgwSc4KgY6epNed6dLPp2qT3FuodJ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rOvNF04vU6ybUL3T7dIUxdRk7gFbofQjFZOhapPZanqF7JAglmjUiAqVJA9DXeeF4o9R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jAwAq7j06dq5+5ntbjVr821ufOhjZC7n5fk/un0o2jchLofHlhem++OmqXG0IZQThe2F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CW1tBfXKhFaJShByW9civz60lNnxjZ1Uk3btgY5z0xX6Vabaz2OgRxucSwwg5HGD6V8n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Hh9vf5BSwcZ4iNZ7xNXxPZprkEBuAjWOAGbPzY7riqmo6haWOm5hQRWkKhIkX5doXsBX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sgYljcMDgvgKD9PWvGfEWr69qxX+1blVgBJWOM4H44r8enhHUactj6elLSx9QeBbtdT0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ywH/Af512AcpNhevH415x8J2B8DWzr08+XivS7VD88hHLdP8A61fI4+ny15Jdzpi1YuXT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P/iyCOMXyjLF1EnPHJFe93C5t5AecqQPY14drqia/uN642QjIPt616+VfHc529bninw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F2ytgd85NfR+iCS0V4ZG43ZXmvk/wdLJa+IL7yeMTM2BwOtfS+laulyUWUYPXPoa6Mcve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FfxRorTSrfxxgzxkkcdUPUZpPCt9kPZSyOkqnJRgCuD05rudSjN7a+XE2Qq8keh7V5Dc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sSjq4EiEblKD3ope/CxzPVWPX7+wF/YSJt3HacDGRmvn7VrZLa7aFhscYyvqK+jNEuhd6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4rxfx5b/AGa9E0bkrL94Yr63gvMJYfHKk3ozyMwo3gcDNg8A96oyZBq1kEFqpynPA/Ov3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aQjgZ96ReufT0pshwee9ND/NTA3LebMYUVZXJAwCOP5VjW8h6E8elaiNke9XzIC6g4ye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A1qzHbYSMelfQYkwdxAr5v8Aic5bX7dWPI3EZ9B71z1dzSB83ePhHJqkUmOEiUfn+tWf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O6Ude+OKi8awmW/PGfkXOaseEEMdi6ScNvyR2P49K2b90DTuj/pE7HkhMenT+ldF4TkJ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vWuEv9YsrTU7uyuZMSGMCMBTkhh/L3o0jxpY6HZrBd+Y7dMKMMeetYyi3sS1qN+PMzRf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WNCR6E8ivz/S4ERCkYwBj16V9m/G7xn4f8Q/DuWw0m533f2mN2hKEMqDqc9OK+Kp2VyM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e1l8Wqepz1tz0nRHMmlNI4GM8Y56UWjFWuGBMZZGBxyOnSs7TbsQ6QEKDBPB9OOmK0dF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U3L8A5Hr716S2ZzNanH+GXjS9LHqxK8nGPU17/pGpKAyuducYx0/ya8l8N+G7e/sBqK3X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HGTwMegrs47Ewttiug2MYYDAzXj4yPMz1MLNJWO8v9RieNowy/3D7ev1r518UXaXGoEo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9K9QuNKvbxCi3Sg8AHryPbNc1P8AD+W5lMzagityTGVGT9M/yqMNFU9WXiJcyMnwf89w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wxXvulXEaQHL5cN06de+e9eMWPge/s5A8V9EwX5gGXp6j0xXWRWmrW67ElQ85JGefp7V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JJWZ3Xie7s5tLntfMVvMiIb6EcivkuPT4459h5IJKY6DH+Fe5X1pr13A0SvFsfAYMC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l0yLzrn5csfmHX8c9K0wcnDRmWJSnqjhpbiVHGBuA+Uk9DnpxV7RAl3fLES3GC3HBHf9a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cbSwB/h7H0HpWtpF3Pa3STrC5Rh84A5x+NehVbauc0Ukz6G0+zAhRwWAPJBGfy+tTalA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GR14JPbFcta63KIoSQwXaBjPIPr+FGoeJTsPALFCCSMH6gV4rTueqrKNjzzSNPjl117Y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bele76VHGIvLAwOwA7V866VrC2+um8I2iQkANxwete2aZrSxI2HCr+fWt8Td2MqCWp1u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AIcfdJxggcjivmjVrWxgneA2QeQNjzBxg/4+te8XfiGCCFg8g47DjOa+e9dulnupJk2k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APXq8GmpXZli7NWKkCpG5fZvVCUx/PNan2iadBg4wRjA5GPU9Dj1rn2uhAoDsVPcDkg/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iMcAqccDkH616Er20OGFkdlYW/yh5HHJJJ6qB6V69oWnwQwJIQQXQEjHUH+deQWt3Cix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78V6zpOsxiD51AUABQTnAH0615tebPRoWZ1Zs0lQfLnHtzjv19a8E1qy+x6+1oq7Y3bc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7cdWiEOVcHGSNrDP0HpXiviTVbKbxHAo+VVYZy2SD6cVjQbuaVbWPSdI0eK2gUog3MMk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L2xChnh+VkUgEDnP+FVbDVYRaq20biowRk8E8/jU15q1oyFEPODj2I9TUuT5tCvdcTzN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0tLhUmt22g7eo61x+p3P9uanLqt63m3M+PMlwFLMPYcYFVPEd2txqLSghRJndg/3e5NU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AQ2Bx0r14SbgrnluMVK6NwkeT5AwAOSc87V4H6/jXd+GdEheH7Q+MDGB057V5q15HnaU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fX1+lexeHNRgaxAQbd/PIxwPT61x4ibUdDpowV9Tqf7NgdSSqKcZ49MYPb9K8e8V6euk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sDpnPavXX1ayjjO5/nIHHGCK8e8dapYXFxaMmd8Zz1zt7EHpgVhh3LmOityuJc0uJNhk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HPFdbaWQc+dLnI+76gGuPsrpIvIjU5TIOT2B9/Wu8t7yFYwxOC3GBxnHbPNXWlrcmklY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2ktJh5gCNtL4PPt05rxS4gFsZIyoYxnG0Drjv7Cvd7i6tyvmMQNoxjjg59etfP8A4nuW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7jjpx/hXRhJP4WYYtK1y5bLGobBYs544/PpTTsYZAHOcBhwMfyrOsr5SxjMeQBnGc4/L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+rnAODwewrv2R5zZ6folqTo9s6jcWUsfpVCa1jtboS+WFaUEkjjpW/o00cel2qEcouPl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RbiSLZyACSe59hXmU2/aXO+pG9JWMsJvcgkdQAB0rqNK06MxhZV83Lc8ZIX0zXLxYTGw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5969i8IaK13psV1k5fO7K8Y+tRmE3GF0PBU7zsznW8L6bcN5YBjRvUBsH8azJ/C+kISkk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Mn69zXrWq2AtYPMUqRxwByfrXnN5I97ceUhEe1ht9SD1FeJDE1dj2nSg0cu3hPQpiJBb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Hv71Sn8DaZOhaIPsA3be5I6Z74r0fTdKmluxDBEzbiQ7A9MdcfSvQrXwvCI/JctJIMNv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6qWOqR6kxwsJdD5an8CX8SgRBmL9gpYgfTpgDvUNp4acsguIpAkeTjB+bHTI6Yr6/XQL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zsx6/wCNZ6eG7KwQCUM5cZ+YcYPqK1jmjZDwEVsfLmo22+J4JUOwD7rLjA/z0rz0aXMN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k4PavuC58H6NIBNND8sqlj/COfTPSuCHw28I6ldzbop4CrZAVgN2OuR6VpDMGYTwnQ+e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LKAFLfLn6DvVy5vrV99vcDzFbh06hTjsa9E1rwjp1ndNBDNLnYAN4GOvRT7VwlxpUFuZ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IPY1206vPqYzo8pws2jkv5NrJuwM/MMYBOcH3rKu9LuoHKkBiTuOTzzxx2/CvSmsUUJP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XIql9lfzdrKoIJ4Y4Xnrya7FWkc8qKepwyx36KzRKSw42YGPxPvTVF+CEZWDcn2+mfau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SFV1Hf0NSJYMm7z1+dyWUc9utHt7Mn6ucL5107mIqNwDH5VwAPUnqc1IskrKMDdgAYI7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BmmYYXCsMhdo+b+uR+VdPb+D4Z4lW5QK7chCo6+tRPFpbmkMHfU8dX7YQ5hQ8/cDEj8c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RophsOPmX73Pt0Fe4xfDzS5IfN80GXBwhUgHH44yKqj4a2c8pTzS0jAALyQrZ4AzWf1u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kc17EtujIpMmcsN2d319BWe19cKGcBQC3UcAn8a9pvPha1urbUct1Kohb646/wA6wf8A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4mfaCduwbuPbHaqjjKS3YngqnY8tTVDCA6sVznI52k98d6ti7ZpDsUlGG4gtnH06fiK6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dmzct/CgQ7j6Hjjmsa68HeJ7NTv0q62K3OEzgjnoOa2WJpPaSIeGqLdGQbyeRTkDawOCT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0faRDH5nKNn7nXPFKNM1NGIktpUBPzM0TbeO2McGg6fdRhA6OMfeyMY+ma0U4vZmLhJ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Ec4B/iBxk/QVBNqk52Oj741xyfUVJ9mhUZjUsABn+8c9/Wpl0xn2yRZKkEFM/LnoKHJd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CIlQBvVTjPt/jUNrfvMywIoKM/3gckZ5/LNQz6JcxBXkgzlsD5gR+IH86t6bpkx1GFER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4Hb3ovG25cYSvY9NaRtN8OTNKwjSSRVPpjjpimi/sjHDCjI+E+bJKnHv6UuvKYtAtY2Y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QePf8a465R3if7P95lIXcMfXpXJGz1Ou72R31h4psdPtpLcMsjKV3fNxj6jviuk0vxbp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kp5Qn+p6Cvn+LStSnQpFFHtUcqpwxb19BVRVu4pRHtEci88PkZHQ+hFXyQeqZzzg3sj6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6WEiFVz5nBGPf0Fc01zbXaSqpUpCil9h37VJ6k9gfWvKdK8beIbHTL7TrebfZXiFJmkO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NL8WajpVre2unMiQahEYZUK7tyr1wfbt707WI5ZdUet/2XDq7bNNtZr2VVLlYELtjoTx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bcGa40+4t1GBueJwCT1ySOK5P4Y/FDxX8LtdfXPDJgleeAwzRXPzrtboVz059K9s1X9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eaNrOn6bLBeQNBIFi2uVcYOCBwRVqkpK7ZLlOL0R4re6JEP3sZBRcsNvr/WseSzWIgNB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z3OR0rG0zXpdL1GyvZFNylrKkphyQH2tuC89Pev0LT9r/wCDt7bW8uqeF5YpzEqzL5Mb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B9aSoXKqVZx2jc+Y/hRoV7d3c8lrARE7RoZ0yQpHUn0rtPH+H1qRYgcxokZPbKjHSvRNQ+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p07U/A1obHT3tWgngVBErSjJDMFGCR2NeW6o0lzJLI5JaSZiwJ5x2wevFedNWqWO6g24p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Bj9xRhic9a998CaPYSeD7WSWT5nd3OMjk/pXz9q4ChirKSVPzAZOcccH0r2a71Xwj4T8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9RuDBEZbVE2lJJBl+fUHjp1rRxbWgYrSKO2vfCmh3CDzWYls4bcc/oR0rhtT+HVnMwFt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Kwzj1Oc4rb8K6x4X8U6WdQuPE0WkypI0IiuI2Zj3DcdjXE+L/Htl4Y1WXTBLLqkcahhc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CelUqVl7yOJOXQyLnwHqkbl7DWb1TyvMhP4A5rnbnwx4yskJOq3OAchxIcnPY5Jrrp/G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arE3mqGNsA3mJntg8ZrmD8TtBvy0ZMy+7Dj8j2pqEexo5SMCOLxdAhxqV05UbRtlJK8+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axONmo3yt2Ikzn69MVrv498MOzZZwyjrtA6fjnFSP4o8PSxiY3oCrjPtntS9lHsNTOUud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d5KWI3Fn5XHXBHI+lMPiLxhDzb6pIGzhgxJwo+vfFdNHqvhvUZEht5UZnY9RhvxPb607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ERl+csc7ge9NQW1im29jlovFXjFjtfUrgqudpY5GfcVbTxp41hiZZ7+aQFeCG5x36Uwx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vtPcevX6VGJbMsIVkUPlsFv4h/jT5Fe1iG2WP+E78axqyw3knzcgkkAZ9cdK7HwB458c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+5eaCWXbJuY/Kq9x65rht1n54jEkfmE/dDcKD6+td18K7WOfxvbeQ6sYo5XIBzjb61fs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Z9WSkQQzTYyY9zZ6/KM5rzXS1d4t/A3sXU98Enn2967bV7lo9G1Nwdqi1lO7A4OOo/Hp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Nns0iU28yoSIxPEBJtHABYda2po85O61Pafs8jMQFBJPQDJ+mfSvSPDepw22giKIhZPM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78eeItGRVu7O33SZCMvTOOmPauDi8a+J7ZuLlGVnLlUUnBPPGD/+qlVgmjopRe592pq/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ADUM2t2ruiIoV1Hzemc+tfGEvxN8UvGizsrt8w75A/GnD4meIIk+RFeTjAYA8f8A1653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9vLe6e8Be4kCGQEY7j8KwJntpE2LMMY+XLY+X8a+OpPij4hIBMSLtI4DZxmnxfE7UANl3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K4P07YqkktgSaPpHVtJ02SSWa3kGTgYDZO4fzFee3vh21uGYStHtY7iuAOnr/wDWrzpv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7YvOWEnp3IIyRVJ/iXaPGA9vMgZjhkwWbHYA1WgXaR1d34F015HYIqsRn6E/yBri9R8B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AY8lvXPoBT/+Fi6fJIXH2gNjB3LTv+E50t2JfzMt1G0Hn0zmqS6mbbOXk8C3LEIJQScgA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N4L1OMCJYidhIYLyCD3B/pXbDxpoO3DzsoB5ypzn3PTNLH4s8PYBF9gk9GUgH2yKGg5m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f7PJbuQoA+YEnJHFRDw+yIxccxDLHJHB7elepnxRpjqwjvonb057+pNSJqOkXKMkUkcn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lysak+p5F/ZjFsBvm9Seg9ieg9aG0tiFHmPIVbOAx4xx94HtXqTxaHKivviEa5G7cBhvS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W8q8j3Nwu4jr2wBT5Qbueb3OkyxEPG8u5SM7WOOP8akmtLyLGJpMqSw+cggnqeOld2bBo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4WBbPr/8AWqubXcuQqOmMdc59l54pcpSmzgS17K3y3EobBzIDgqAM4B6mvtn4N2Ztfhxp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pHzk7m4znnJr5QvbVYl8to9u5T04/X1NfcPhq2h07wtpdkVxst4ywzzkjIz61SVjCvJt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M7Rjbxzn/A1Cpxgksp7+n4n+dMcmWR8D0x2/X1FTKeAMdQeD/OmYCnhcNwQei8/5zQqe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PX+gpN2H8thgkZz6VagkVGLSYWNUJ3YyflBOaCkjtvBOj2lzFJfTL+9MmG9No46f1rf1q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EUakZJ7/AErx3wt8XPB1ojWs2owKpYiTc+wqc+/Wuwn+LPgCYbJ9SiYfwskinPtkmuGc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6y8PxXEm+3faSPu5yPw9xWg/hy75Es+FwSGGT9Pw9a88h+L/AIH3SR2dwxflR5bqPxHP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LJHc3CqeNnysAPXrikqT6ludj0dtFZECyfOh45P6kGuE1v4eaTqbM7wQ7+SPlBH1Pqar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XUJI2GSVZAc+vf8ASlHj3Tmx5WpxMexaFh+uP6U+Rhz33PJ9d+E2hu5Se3TeARuKDBX2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B9gqFtOUAr8yoCAW785zX0Pd+KrfUGAF7aybflbIKk1jzahCWcR3MDAjBCuAwzWsY2Won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/eRzvEkeSPm6lkGf9np+I6Vztx8N9Yt5CsMW8r0KMyhd3Y88819lxTWdwVWS9iViOPmA6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OUliO75sqwOQOKPkJ1ZHxLP4M8SWLMZDcQD+8kp5z2Xnnirn9m6+IRH/AGhcRKoGEaU5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6Qt4C7IhZcYOAcn14rnRpcCExTWsbYY5yoJwKfJF9ClNn//W/JTT9M8T3JZkt7ojvwTk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4iswd1jcoQcfcLZP1A5r7psZIZPJuI0TbsU5CiuuimtiuTHGyt1ygr5ifEdpNezN/qHm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obW4wPmJETZz+VZU99rUUiK32hXY/MCjD9T2r9Kp7exm2yrAqsD2RQCP8Ko3+maJdQNB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+QZqocRp70xPANbM+FtM1o4imVgWUDK9c46iuhmi1bxpqEdlZxr+7Azx8oJ7sw4r6L1H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0qFWYHcemT7elcXpmoaXolzcafaLHbRljlQcZIPeu2jmEKvwIy+qtPVnQeGvh9oWh2ok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8yRlyBjsuelW9U0/SVRjb2kK45BCc0kevW8yKyzrtB+VemfxpBqVhLxI4YE9vWq55N7m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t4UngTzFtjJ6cKRV+PTPDSHejorHp+8BArjL3SNNumMhPlkn7wPaubvNJgDAx4Zicbh6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Jl/sOKfyBKoU+pzn/CrEOl6NM22OVUJ77QxP415tp2jwQ3KNK7PnGdzHpXq1lo9iwTLs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GvcCeHwroTErLIOvQAAH8qur4M8M3OUlWMdMggYNasGh6YSN7yED0NakXh7TVBl3SbB0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RzR8E+GolKQ+WAvbAx+GK4XxTpGgafE32ZkMmQFCgda9J1PT7O3jzCzDIPGea85n0q3u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Cp9s46sTXNojhZwyRo5wO3PNbsEaSRhg+MD7vSukHghL1EKTlB/ntWnF8PbsL8l+oPqE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h4u0pGUsLU6HAtLLESPlIIwzY5/DvWnYTzzSLHF8/HUcEe5rr/8AhXWosBu1CMcdSmc1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bzVuwysCCM5B9fpT/tTDPaRKw9VHM3NvN5JFwwDYz7VhQSSRvtcAnue1egataPbAecQy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TSLmXynKM3IwG+YGt41Y1FzRNYLk0Zl7FuISykfL2qs3lxrsAxjrjqTXcRaXpmcLGSfr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R5LMrf3SOaaua8yOQ+H2of2b4rsZp2UIJeSf7p7V97RyJIA68q3II6YPvXxqdG0iF/Mi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a+ofDeqabdWNtZwXMRmWMEx7vm/Kt6TdzGpqztmyRkE49qgMajheCTzUMUrbiCe3Ap5Y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T69elOGN2O9R7jSZOc0DaJTwfaqjwgn72Kl3evP4U0kZxjrQJIjaNWwFOMfnUD2jhiQw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gpS315pcqGUJoZEGSBiqBjfJBH5VtyYOOOfSoCAD/nmjlQGG0ToRweenvVcnvgj+Vatx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NRWAHP1ptAVUTcu4/KKmRCRkHoOtTgZIBGfepVVQMY4NJICqEIGO1P2lvbPSrCIpDZPe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mBmXMTKgOeM4PrVa0eWNmaNsbgVIx2PpWvNtVAvGO3fFUYlMUgm42Kec9KiQHaeCfC9j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S6c0Y3CViQV9xjnI9qztc04aVrd5pwvv7RSJz/pA3LvH97Dc1yE/irSNHnN0ZSsyA7Xi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2ufEJp72d7cylpDuV5CWJ9ee1KdWKRSpOWqPYrm6skuHC3IaOPG53GMe1Y9/4q8P2QaQ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Of8ACvnq58W6rMoR0jOeG5JxXNGWSW4DyE5JyBjgfSud177GsaHc9r1bxvai2MyOqBWB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xFceIdRFxNI6xJxGisQFAPt1rktdvi06W6kgR9R6mm6Y0mS7DB/LFDmVCmkz27wJqP8AZ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+VJ5OYpiehz3rsrjx9r1xqdrbatetqVlazZEbH5ctwSvpxXkWh3sdtq22VC++Erx2J9c1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JG654z3pRqNM0lTTPvPw7q3iu01Xwn4l8Cw2WijVpX0RowDJHdSj5jJNF6sh5I7isH4r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Jn0yBbi0iFq8kD8SGBdrOAeeTWNrHjS08M+Cfh7c+GdQt7nU7e5vb9oB96GSRREquOzd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t/Pea1cy3OpTbvMiXaEUscnc3c59K75148uhxxw/vXZ3HhTSNP8AF2qxS6EsiXK5crJw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qXWt6P4MttI1G6We7lkAnKn5Fjz8oA4z7mtL9n+ytLmO/1qKMxInyRc5BB6kV5z8YdSsd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Za/KFX7gx/e968ybTnzGm0uVHm/h66t7XVDIHUxpFI2fcLXEi6u7kmQvkOxJAxjr616B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tkEggdmOT0x3FeYXmiW2oXHmWkDxKSBtgY4+tE8Qkawo3ZtW0d7dTxwx8mRtpwa9F8ZX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JzJJtXA/uqOa4jTLOw8In7bNIZ7nBEZZiQgPqPWuT1BdV8S3v2mO7MOGOw89DXBUl7Wq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Fo6y3n1CNBhMLgcHk/pVo3Gpp80sWR2IGBXBHQvF9sCLfUVlC88j+VVWTxyzbRNuI68Z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DnR6nqF3tO+HA55I9PpWAt/OvPk/XHSsm8j8aoC0hVgByGH64rFj1bxDFMRsR2A5GOT+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qenW63zosqwSENyPlPPvWisWobfmtZQPXbmvP7PxJ4mHyywGNV4GDjIq1H4h1WdiJCwx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FezE6Dsdo1vdspzDJnuNp4qRbO/blLaZsYPCmuP/ALWvyctJIuBjO4gU1fEN3EQd07Du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En2LO/SK9jA3wSp1B3DvVqOSVCFKjHSuHt/E8UnEst2q/wASlt3/AOur48R6eq5E1wp7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HsWdvHKc7SMY681ZUruAfjPpXGR+ILTbvFxNkgdVA/LirA8UTKdsV4xx2ZFb+Yp+3gHs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vdWuo7TT43kkdgqIoLMzHoAB3rsrn4U/ETTUMt94b1BIlJ/ePHsX9TXjdp4y1m1ZZ7HV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4hsKkemK66T43fFOeJLeTxTeXMa4ws/7zA9801iKfUX1eZ1Nt4J164YRCwZJCfuvIi8+/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bG2kuLhrC1Ocfv72NWJ+mTXkDfEPxdezqlzqEbmRwCfKUHB+ld7qkfiCDQzqk1pKsBAC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il8bcnrjNaxqxkrxM5U5RaRLb+FTeX0ivc2qRxkGR1fcjH0BAwa9TtrxdPsfsseGnhiY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mvmrSvid4u0WRfI1GKNImEixm3QgE9+R3r27RfEl/wCN7OLV9WnWS4lDxyPFGEB29MKM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MUozT1OcvtG1iOG1v44HFvOjSl8blK5IJ46VoRWVpqGgxyGZBdQyttjY5MgPAAUc9ele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S3fQbJ50a3lkO8v8rI3bB4Fc/pXjW6uJFD74pEIZHQhWDe3FaKaIlFtGf8dhaxeAHspI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TtXavUbTzu9zW/8ABHbB4Btyy8vMxwD/ACry7416vfap4ciN9K0rS3W4vJ98kDqfevRP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JlHUssg4P0xW1XSCYkj2iS7AUrgDIPHuafoCXOnaW08Sl4ppWViRlc//AF6xIrSSbOHAx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F1W+hsJ9F+zGeIXhJl3ZIyPTHQV4+KfvI9HDQ9y56R4N1Y2Ml7a30McllKNxVhkBm4wO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p6PLqujzwRQqznynyTkc9RyK8iuJLtHnTTzLxFkBQW3DucV6J4L1S+jsnWKWZfNjUsFP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ux0Ncupd8MX8Umkta3tsZsbkBVcAEcc5rgoZr2HUbtLKPzSj7SpGdue4xXreoaa1rDDq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s3nOXHUn3JrxyCS/h1N7m2P765zk5wBnsPXFc1ToaU9bs9asLRvspNyrxSHbjYRjcemf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ajFeRokn2ZyWQZwOuQfemeHtQfSbd/7Tl86R8JhvnAJ7j0+tWdc8W2osXhe0kBFu0auf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0Kj0rd25NTKKblZHxXNcW/h34q6Nqlva3N3GqC4khhG+aRsnIUdyfSv0K8J/Ebwx4ot7Y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yFl067lVJwBx8ynkH2r89723a3+LelbJSrQiKaKT0G/LDH93nGa+u0+C/gz4gaLfanqd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tQjJE0JQ/IUIxjB/Ovz/AIqpwqwhOW6OiClGq4HV63psSao+l6pHi3uWwjqe/sR61xmq+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yuIwe/IxV7wO174i8JLpWuXP2jUNJuJ9Na6XqXtzhGbPRiMZroNN1SeWK40rUh/pdmdj5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1+e1VKDsezSlpc9T+HmnLpvhS3s16JI+D9a76IKsW0ev51g6E6/2HabQACucD3rfUEKq9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q35nVGTsSSKDAd3GBx9a8T1aDy9dlhnb5XT5uMmvXo3kkd4slsHJryLxwGttdgbkGYDP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WMZs+cdOtXsPHWoWWML5xIyMcNyK9nihktWEwQlQQzY9BXm+roLTx+CGyZ0VufbrXtlt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lzjHHPrXTjJKM+Vnc3zJHW+H7qO7tRKoDMOMegPrXE+NIrjS54bmJ/Ltrh/LYlQ2c/Wr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6n7NcODJjjY3r9K1PiXYQat4cJVslQTFjkliPl6dPrXnxrctTlvozLl10KXg/wAQWqR/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HaNcoR2+lVvFpsL3zt1vdPj5s/Z8/r6V5X4P1m50q9tzE0YeYrFLbu/SRfTJ719D6hca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lO4LH8BW98VhsTCcdu4qtOMoM+W55IVmeCESAL/z0Xaf/wBVZ0jc4x0rtfE9pqIT7XOU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OD06frXEP1r+l+HcxljMFCpP4up8TiqahUaQ2Q7l2EcetVwCOD9asd8n0pm33r3TFIkQ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SR2GOeKzIlIYk9v881ox4NArMvRqTyT16fhXzh8TmU+IoRydsR+vJr6QU8AHpXzN8SWU+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+vXisqnQuB5Rq2jx3l6ZZmO0AY28Zx71JbxRW6mKMYAzjnj/APXWtgvknkleMCs84B5G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VbW0uL6+muYlllSIKrnqvHb2rM0DwTb6n5E99IXTjKnOGPoD2OK29Q277116EYPbg11v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AqMk5/CouwPBP2h/D2jeH/CVlqunWiwS3F19nZlY8ofUHgn3r40eVAyfLk9QfQ+9fcv7V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xlnv9656AL/nivhkRksU3cknDnvj9OK9/L3ejc5a252WnMJdLCnPUj8f/r1pWziO2njG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Rx/Ss6wANipA245HzZHPHNV7y6FpbTbRkupA5PB6V2wl0OaSe5ysU86osazlcnHysRnHb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57hiQuVJ5I9RmqQyx2H5gRyMevpTmLR4cknbkdeBn+dHKr3HzMux3upoS8d1IpxgtuII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roT/AKTJnv8APk5+tUky56hmxnr+nvULBlyr4OTyD/nPFHJHsP2ku5r/ANr6oH8v7XOx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6f8A8JDrqPlbtlMmVweeO3PasB8v824lmAGPYUQyyPOARlV5P5Z/EUezj2DmkdOPEOvg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z+Hv7VJc69q1zbLFcSl9mAMjp65zXNJMVfMgAfJJwPug9APWka6fCnfuAYtnuOOhpeyh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2hXLvtZ2O4kDGB7+tdJb+MVtkSGaBpWC4AIC4A9D1/OuQe7lmZlkA5XAIHPH8qa0qEhNu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am6ae4KrbY9OTxxpbRqJIG3gcnPA+nY1HP480a5cebBMflwCqjH4g8V5gkwKjcFY54BH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PLHj2GeKy+qw6Gn1mVrHpo8XeHNg8y2kIHfyl4+lXYvGvh2SIqI5o2IzuKAFQPb3ryEXc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JyP/AK1HmRFd4JDd8nOf/rVLwkHuxRxLR69/wlXhZx5b7n5yUCE8VO2qeDLuP51hUgc5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R1KD5dxB6dPYdKUXCRoAcbjnrnn/AOvQsLFbFPEX3Ol8QtpU9zH/AGaF+zlcN1yPf3FZ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XJUZI4Hp+JrNW6EsiiRuDyMcj6/Wo5HgZs9QvQsNuT7f41pGm7WZk6muh6day+HsRLNc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510FncaFGhe3vYQrc7RL1FeINNanhipJK4U9Pc/jUDBXK7lwBkYX1P0rnng092axxVuh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38AU9cSgAE/1FZEvh7wrcusv25Hcj7xlGc9eleKNLFkCRFK7cDBPBXrnHehVt34cjbnq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JLZjeJbPoKKLTrOLy4tQBA+blxj881TuHgn3QRXSr6kMB175/nXhCQKTlSyjkfKxIxTgg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OTxjrip+ppO5axTsesz+FbFgzS3wXHOAwI/PvXH3NvFp14IUmLo/A3YGB749R0rnI5VB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ZyOaknTzFG2Q9sA98e/Uf41tGnJaXM5VU+h3uhWugXMkkeozAYXKsJAignt9a7mzs/D8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Apum+XA7ZPFfPXlMCJVbexJyDwMU9Mhtod1BPKsdy8+lZywvN1LhiOU98uIdOl+WK6A25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o9K53UPDOkX07XM85b5VRQGBDDrn1ryhEVy/mDaQwAwxwMe3pUe8722uYwQc7W5AP1px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R7I2g2K2+Ybgh4/ugsAQOnTuacivCu3zjgHrnue2PWvGDdXKKoWZ1bIxznB7deaa91JG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GI57njp9acsJfcccTbZHr1/maJkM3A+6Q2M9/wCdczd6JaacjX2qT5YYZIOsj7uoH4fl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Brd8vn3L/wDHvFIfu7uj47464rn5k1LU3kn2szt/G4JyR1P40qdDlYqtbmRvQfYriPzN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30B9T1apWSXK7ozEV9cjr/jXO2mk39nOZXjcljx8uDkjqAK3rSfUEOJiZCe0o3ED6dvr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u9OZhaBX3ADpwABn+eauzEbIxHndtPJ65P9PasyLU7T93DNC69B8h4/8A1VtfZYrq5Qib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49+4rzXCzO3m92xmgSudsKlhjseeO/wCNfT/gyxuY/DttGRtyOQW/LJ9c14GkKWJKwrhp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Qc17jot80WjLAuI5Ag3Z6k4rnxSclY2wzakR+JWuctHGQAuO+cn0x3rI0XR5NhknU7pH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a5fzJMsiu6K3ZTnP178113g20udShllMskaxAPtzlG54B5zXOqMbanb7Rt6Hqem+E7Wx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Ldzz71txeH/s0Q/eoHf+JhjPrjsT9Ko2GpyvKkUpCSJ8pUDAOR610yJE4RyGGc9Tnp/K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lXduVGENHuXmyiNKUwemFx2JrG1PS7n5vNi+8chgc9K9CWQxZKEj/Z+v8qzbyXGJGJC5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s4m3tGcfPpkrWaD5XfaNvPA/CvMdQsdWtdTjuGKozFQ2Tx6HpX0fcwRzWQkjVXPBDdCR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LLKu0cjncOcc96qMNdA5zhfF/h+9ns/NEC71+YPjGfyrxS/0a8vYTIsX+kR4AC8MQOv1r6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CQHdFBwc14e63Ftqcn7wAsMjPOD7/Wu/Dpx1OetK6sfPErKsrQE85B245/8ArVctEkMY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+gHatDxppdtp+pm4tywafBZUGASfSsGK6QYOSPvHDdeB2NezF3VzzWmnZnW6XpUV3PuL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f1xXVR6DaXEhR1faPuvu7g9P89q4zR7hFjLtlZM5J/lXdWN5IVAhTeQeVHFY1GVE2IfD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ANp9Aa6CLw9Kg3vgseTvGcfT3+lQaVdi7mRAmHU4Kjjj8a7gvtTem0+rHI9vrxXn1dzq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CI2cgZOAM9q6HR9GSJ8zIGlHBLc4HX8677Q9NiuYftNxiTcAI0PGffP9K9D0/wANWIg3y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XHqe9cNWo1ojtoqN9Ty5ENqcxtznqB0/DvTZYwP3qkq2c5XGST6n0NesL4Y00u7KCPQA8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I3ZzTJE0e4A7SzDJ47VxuMm73OznitDz0XLmAq0YyRxgDOfc/wBa5CO/Ya0FkfIZhkHH0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9PRMQfugQM9wceo7V5Jq/huFb0Ts4LhgwO30NKPN1Bygcf4ttFgga7s1AOd7DAYEj9a8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wSbyEEpUqyqMZPUgV9Q6x4fsjZfOzENH1AB6ivBl0tLDXDH9+InG4HaBxx+Nd+HqT6HL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1oy2geZl3BOEHTnsPoO1aWn2bsvnkE7wCo6bexwPU9zXqfiPwxFAZjB8zkNJz3PJxzXn2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TcGHy7XGB78dRivXpTcldnmVIqL0H2uivcyvLOdqM2FTnoPQ10K6Rb20MkvlhEK8nIJO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jWLc7Io0DhOmP6U/UNXWSyeERAbsEHA4Iok30FTscL4nKx6dp0AXOXkk9fu9D/8Arrs/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a4e/hE0NvaPLhm43ZA6c+vSuD8W7ZLnTwWKgW5cAZyCT39TXsnwG0d9T1XVHJaNI4FXI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65qq7aoto0p/GkexP4f8AD9/+9XTbVE5GCu3P4isweFPDVzJ5baRAyg4X5RnPYE16bLo4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gA9cd/8A69Wf7EWzgVUT58bjkgnJ9q+ceIlHqet7JM+ZvEHw605JXaLQxE0uQqBdy89/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0o2LvLpb2rohZmCnjjoAP5V9N3onQbeFkQEnJJx6YNcxqGo3jR/YjJjIOQeetbU8bUto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P/wrmactB9ify0JaOT7q7R9ea4rVvAXiGCSRbTTriZw2Pk+bKn39u1fVUv225uzZadua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eter6Z4PlnjzqYIk2gCSJiu049O/1ro/tWVN3ZgsujM/NKTQdctB5UumXiuh3BWgY9+e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B5dxbzRA8sWXaSPT86/Tu5+H+kQt5tpqF/JwdxkkDAfQEVhp8JfD+tXZe6vnYg55iBP5Y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95C/sqS2Z8peAIxBYxsoA2uTuz0PtXa3VwPKkaUfMxJU5/UUl1Y2ej+KtS0yyYm3sZnQ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Z947sQ0bBVA3EHpz6CuiE+eXOuplKFnZnC38kMCmKP7jttPOWA9j1yTXMf2NZSys8ROG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sv7NF1qEVvsZmuJkX5ANxZ+MYPevSbj4YPa+XFaJeSzbj+6eHkkdhjg+goq4lUnqP2Mq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OVHhLcDgZz0/z3q5bW+q3bmyR2K5wRjHy9vrivTE8H6rFMI5rKayzwBMpAJz7c16BaeB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E8/8Yj+bJ9uOMVnLMdNGNYN9T5yb4cTzMpS4VmzjaA2fxHTNblt8GtclXDyou5gF3A/m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t+x20occZCgE/n2FUX1XxGXAkkuUKAknHA/Dv+tYPG1HqmV9Xj1PN5vgXqs8abby2jYf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6VpT/ALPmtCFZYtXtASMssiHg44xjNXdU1zWo1EZv5AF65Izx0z9etXYvFPiuSxCQ6j5gU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3pxxOI3uiHSpfynnt18HPElgWNtfWs7xkElGZd2evB64rmNS8L+JdKQm/BlXO523sQF7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SvxWuoxxLiVnbGFUMcZwT3xiuw1PQvFeq2izvJasuSpDMVOPp6it44uqvjZnKhC10j5o8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pXIBIVs/r/hU0hEzKZmJYnPDYOBzg4/ya9Hufh5r95cAQwQZ53FZQMnt16A1k/8ACBa3p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Jg5ETBydvLfhXfTxdJ9TnlRa2OVRTPEQi4x8uQSCT7d+K94/Z/0ye38T6hqDsW8i02D/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zxbeLcn7ls4+4vJ47+te7/BiPYmt3rKcYiiQ98Dkj86qFZTdkceIpe47nqni+9jsPDuo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jI7k9BXjHhqBFjyY8ZIGTxnAxXoXxJu3j0eKGFgFJBJAzkk+neuO8ORFoFeTghdwUd/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OGUbLQ87+LMssF5pdmjqCY5GLD5cZOK8lltNThEEVpId27cu1jk98A9vf1r6T8QWNtqG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FIw3f1OM9D71z8Xh7QvLeN7UIDkhUbnB7A/X0rz6mKUZNHs0cM/ZpnF2FrL5ImvMAvyc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I0jC3U9iW67T/hXRy6ZYW6sIiyonRd3c9snrSXU2j6bbmVX3uwy6lgS2OvBqfrCexo6V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Y5Dg5UDOfw7fWsi4uJEuigBKoqncSOW7D3PvXSWvinToWd3i3RkcEAEgeg7getZ1zr3h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/vLnOO+B3H1ranN31RhOmrGPNJ+7LqN7Mobjj649q5n+0pZpgq7QGcLtbgcnGSPaty8v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2hkBBAByMdgKxUSzXVoXXCWccqE5yflzknnqc11Llsc3Jc2tfsL7w3qUumSuJ50WNgfu7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aSxV4QCOD6578V0/jDUbHWfEVzdLMJI2RFRjxjYv8Psa402j9IyvGWypywx0698VUY6X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8xcxKcZ4A5H4++K0pNLUoJHIZiQem0D0PXpTNF3W9wYsYaYruz7jnjtXRXkc9gVijxIWy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nLfQ6KdNcpzctgUfnkdxt+Uegz/Kkk04qGlMht3ReRuyR3xnv71uhLwRmCZwDJg8Dt6f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Mu8lmAwMcj2pp3HKnFK5zIuvn3vjK9UP+rb3x6+lSRzkgGJiCWLBevI9vT0rCcMH3Pkj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Z06FnmBd8kZYkdMds+gq5RscyV2XZGugBeCQbeGfbnr+HWrkF7MTvZiE4I7fmKrPE0AK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e3r9KdayQvNh8gkBtmODjhc56H6dKkuSRoWC32o3kAQl0luoI2yScAsMbR9K/R6XENtH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PZQOK+BfANhPqfizS44UHkveLvCt2Q7s++TX3vPIrA4LZUkEYwvtk1Unqcdb4rGQXbDd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APVVq33geWxyDz+PYZpSgaJcDDb/AMz7ewoiAVmCnqcH0H0qTImLbiUJ6dc9R7fSqWrz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P3NlKVGcAHBAqaRQPvZx0571y3xBlj074c65OTl3jSMZ/wBs4x+VBpT1aR+flo13LIzz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ABY/rVwzfZ8B41KtjgqAAfUE84rWsYgSrggBQVGeent3rZa3a6lG9EwMdcH5alzseiqR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U2k5IJbn6gVAurXyKGmeWPJ4IdwPpz0/lX0v4P8ABGk65aSiZFafaGjfphudoz6ev5Vx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e9RFkgdkkDkA8fpgjpUKtFuxbo9zycaxq0RPlTzjun70kD6npVtPEOrY3G6uHZPmJ8xh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/wAV+GRpkD3unMzRwkCSJ2yAvtjt+tcNFcMp8xlX5gR7dOn4VTaZjKnrY6MeNPECELHe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o9MfrVyLxxr2Nv2ndjJGVBzn9fxrhpJXmiEXTdwG6Z/2c/410Vnq0C6YtncW6tMBndj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J5NTcj+IWvRspMkbkjABHI4yeOufrVsfEPXEKjZBIcA787HCn0A9a5u41aaWGO0jggiK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U5POetblz4mt7rQW0U6XaGZSNt3GoWQAds4z+uDVJGigrG5b/E/Xoy4VUAU4yHIIx09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/wAybz6ktkfl1rzuyW18ob1GBgID9456fn+laUNrAuZBkI+cDcRgn0FAclz/1/ljwlfP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OFHOeMcGvRrF2ZQDwO+eua8d8D6XqemTyw3UMqBwApbgYFeqslz5ZEAO9l4Ppivz3HYe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oranQYVsruHA5x2rmZcrJK+Scfdya4+XUvFNvYXK3SASeYVQRrkhSepP0rpbw3J0zFnl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+T/SsoYWpF7CnNPY5m/lvVCiRtoTLE+vtXyhrWuSxeKLm5kIwrEFR3GTivpjU7HW5YUR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CS2etcRe+DdIuybm401/NJ+clSpya+iy2Che5x1Xd6HH6deLdRRzRFlJB/E10sEuU3I2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aTH+7hEiLnhN2AMelaa6BaoMKxGR/F1+td8o63SDmXUymupugfIPJ5P5fSrUHmBcZPGC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F2mQADJZnGMCsK41jRbchBeqSOcI27IpKMn0GpI6ANMBvyTg+uRXq2j6gslukh7AAY9f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Rfu1nlkcniMLzz3+ldJ4R8Z2v2j7LMxj5zmTAqvZy7EyknofS1reJJnrkDvVyXUCsQjTr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dcgdAVZSSeoPWrT6oApfOCOnPOPap2MzYvnaUNubdkdz/AC9K5CWTy7nb93BGKnk1KKXG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uajZElO4yJk4OdwrCurplRWp1+luxjH+z3rsrYsyccZ61xek7UCqzoFxkjcK7SzuLMKU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rXxuMpTU9Ed6aLZJYYwfbsKozA8seFH6VqhrZxzcR9OzDrVeaGMJjzIm6/8ALQfrzXLG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fjG7S2smGQOCPfJryPTpIFuVZcFmOc+h/CvTPHVnfXkLx2bIdxH3SK8oh0XXrebLxhcd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ylONH3jz6rvI9atdRQFAGHpx7V0C6kgAfPBzzXicT6nHJmRxweM9x+Fa6X2ooV2OBjpxm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+I7G3uTC7ZdWXI649a+trO3tL3SbS6hiVGeJSrqoDdPWvz181nlMsgBJOST6195fDa8e/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flB7YHTGe1a0n71iqkLK529kWeAO5ywO08c1YJxkVXiOzjOamLD8PpXQYjC+OBSbyfwo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e2aa5O3NOz39KNoYc8igCANzn9T0qSMlnxjpzUfXgU9Blsk/WgCZh8pJ78iqbsN3pVl8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HDjGTxzQBWmwWHv604LgY9fSmMwV1BGf6VZAyMd6AIsY71YGCoqCQsp2kUDcOhHvTSAn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0UILTOigDnJ6U1e7D0Jz71wsU01758vE22Rl2s39Kyqz5C4U+Yp+IvGuk6fv8uYMVA+bo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NqHxEa/328KzMpXAYfu0HuR1r17R9Is5mvbnW7BTGo/chlxlvYkdqrXPhKyRIxLbeX5y5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WudcaK2PnybU7u5UwzzNsHO3+H9KpeYCeWzivb73wJoLSL9o3wlumz5VPrjtWG/gHTS22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TXP7Tub8p5S7AqdrYxVdZ1Xlztx3HU169L8LDMm611HkjgMuK5ST4T+Kyr7bm1JB4LMR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TR5LesHuHmzuO75e1aNveq5IPylQOB29z611tz8KfHCkn7NbyjrujlHb2rnLnwt4p0uV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Ax5iDcoP4V0qpHoZKLudF4XntRrSvq05gt2Qr5iruIJHHHau2W4VIri1hlR1Lg7wew747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ULKUx1BUjGPXiuttmI2shCow5yQRn+dc7lqaKB9K+DvBeieI9Hu9a8Sak2hw24Vra5KA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H86Zq93oWuWTWvhzQbFo7dNt5qBJeWSQcCVTnIXHavDG1fXb2wj0iW6kubGB94hJOxWH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4s9xh3RrdOImK5wRn8q1dVbIj2T3P0A+FOlwaB8O1eNhIG3Mzjo2Bxj2r468Xa8b/W7v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8hG5ye2PTFfccUKaF8MYeQpjsgSB3JHU18Hx3Flpcj6rc4M0rsVB7kn0rkrVeW3LuRh6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OfD17qcx2ySQpCdx2nPevNr3XxaRi3shhgMEL0zjviup8QXKXlhAkjsFkkDyQqduQegJ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j9xbLboThMZwwHcGs5Jt3kdVNWVkMi3XbrNeu7SHkDBwB2z610lsULjDYPfPAFZElxdK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tx+uOa37FZCPnIII4GP8aHZaFMulZEBbfx7iqcE5E2M5479s1dIIQqSSuD2rOgCecw6c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d2WSNyGQggivN9VtxbzNLbr0H0z7CvR/kyT2xgj6da5nWbNJIW8oHpkVpB9BO5l6LJHd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xnDZ7VpyxWrqfOiHUgsRg1yelOY7t1myq8gYOMmuwVg8fC7vfrVPTUWpELe12YhAx2Pr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9wKVmOPlBHPPY0gYImGBI/zxTVykLDp1pO48wBSf7vFan9k2Sr8yFwepbBI+lZ8Mibty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qsoZiemB/wDXobAij0u3AyvI9wMCpVsIVJ+RSP8AGp1KbsnPPANKCWYFTj27mocmAwW1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9Rn+lKLYdOPyqbeSMMOB3qPkkcn0xSTYDDFDGNykDDA9eM19SeIvi9/xYex8MQybrqG4m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QAwU8koM8+vNfLFx5QAXBySM0+RhEsEzDcsbA7Sc4XOSfyrqo1uVNdznrUuZp9ipqdyJ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RM47KOK96+Gt5Fb+G4Ilb53uXHPJUEcV4v4y1rw7danPqWlqDbyiIKgHJkC4b8K9I+F1+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CLduFA6DAFOjuzKqtDzX4kSyaf42uNPc5V4lkUkdWf1rlLQtHL82QxHbt711fxphaTx88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BGMYrz3T7u4acRT9BypPXNddOSuZy2KnxPvJX8OWkY+/FcZ3deo7+9e6fCu/sv8AhBtN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LwK+fviQTN4cR1ONr547n0r1L4Z3qTeDLC2BAZE+79etdNaT5Ec6jqe7w6ppYGPP69MjF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5tViurySGZSrwiNtpfPt3ryu3RJG9QMHIrpPCDKuuzby8blCqbRySO3sK8XFVG5xTPUw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XVLbXLi1tJ5BIwaAlfvFT/iK9N0Tw7fXEEkMVwkUkCBkXftLEdj61k+F2ux48iNlFaSzy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SvPyn+8a7zxba3Gm6o91qtqIxOwlJtGBCs3ZfXHcVny7s0d3ZHP64dbl0wWBmcbCN8e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Ip2vY0uIizK2Bn34rpbSd53e7ZmbzeEaRSzbR/hWhBaRyXiSvz5bAkoNuR6ntmuOSvI1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hjt3uZryO3MiFwGG4ZH8OKxLCa41yUeHkhSceU0cLfeCu33Tz3r1Kw8N6Pr1jI1/etBY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oPevFGkn8LXOotp7PcW+GeKUA5Uj7pJHfH5Vu7crRle70PBNe0Gb+3PEGrXH7qXw/p6B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H8q+3vAu+x8J6VO5XZdRfaNwO4YkOevSvjY6Xe/EHUbfwvJI/la1defqpUkFra3GSGPo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PiT8DY5z4Quf+Ep8K2wad9IuwWu7WFuA0T9WRD1HUCvgM5SxCVGL1vc2cZKq5Pc7n4TZ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W3i1xjH/AHd2BuxXZeIQLTUI9RjwWC4fHG5T6+teZfsx39hf+BNUv/PSS91TUbq5nQPu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R7cV6Rf2s2pRWsxY4UlZe2cHrXxGPhyVZRfQ9OhsfQWmGJNDsdvO6IED61vR4REZyScZ4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bSAdPKUfhitSeR/tMUUf+rUc18PWo3mdSZHay4ubk4HONvr+NeR+Pw5123ldvlSPn25r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5N27HAX0rzfxpE8t0Lh8FQrKV+ld+XR5aqJmfOPie/DeOLaVeVj2pn2719F6a0gs451G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ilz4mLZ6EYDHgY6fhX1x4YeI6ZBuAZmwuMf54rHOsR7OfvI9OlBOCG3kqixd9u93GCB/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0Ty3QtKcqq44wvA57Vqz6dZ4IWEKzDk5PNc5DJb6PJPp9832aERGQzZ2hVHJ59q+fjiP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aDZ+cHxusPEXgz4qGaC8zHcSR38cUMpAUg/MGHQZx2r7Q8NfH/4X3GhQf2nqxs7lIw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GB618PfG/wAXeH/FHjwX3hp5JrSxBhM03/LVweSP9n0JpmoeGp9R0+31LSofMeRVChRk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6eUwxNCnGqtUjzJzVtWfXGu/HX4W3vn6VDJd3nnZCyQwnbuPv7VzsbB4kkQMFYAjeMMA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BkegaelzqlrENRk5Jzv2Ke3pmu0cknJx/n1r9R4cyr6jQ5O+p8pjqkZVPdGMRzTMjPvS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719Dc5Ey0jZPrVpG6EetZsecn271dQkf560yS8WdULZwBn/9dfL/AI/k3eKJOefLGPev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PXnGK+YvHrZ8UuF/hTHuR61nJ6lrY52LrkcYBz/jVG6BDE5x2H+e31q7b4DnI7VBdpgn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BnEX8YY3rkgcAYJycV33hqLy9OijIA+VcHofevO9SLLLcgnByB64+teteFofNtIw+ckA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+ev2sCY/C2gxIelyxPsvqa+HSFjckHgc4zxgjkCvuL9rcbtO8OWsOAzyP+Hv9a+Lk0O/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j/69e/lsl7BHJW+I6Kxz/ZyMoHJ5Ppj0rE175bINyG3Yx3Hqa3Uja3tgsm1WXGFHfH/16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VCfm3dfoOufauyD1MjmLUhjtDb26EnqD7VNKgJUMBtH649Oahto0M/GAo4DdPrXcjw/Z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FxgEE+oz0qp1Yx3CnBvVHHW5QHcVAP8AtcZ+lMuELTZTBJGPpmtPUtMls7lVYhkYg7j1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oOByc84x6fWqU01dDcWnYosxGVc43fePU4H8qfbqxJdB0BOSRx6++a6XS/D8mrAGMiPj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AArAvInspWjmw0kbFS2OBz29c0o1IydkNxa3RTlUvJt6k8jkHk9uOhqxp1rHdX0cEoJE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bjznwg2jdhs8DH16n6Vcitnt3DK7EqwOR8pHp/9equSVr63W1u5YI1OIzgbj97HOfa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YrwGH8Va0Om/bHZVxvbqxzznv9R2q6ujtBcIkc+XJHBXhTjr9KhzS1BQuzmmtCCwVSuD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akGlyMoBZCc9M/pzxxXdaloN5b2BvYts8MRXfj7wA5J9Me9YMc8MkW7CqM8g8Aj1HepV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xv7LYEEOvHQ9zjrketPTSpAWKbcjHPTg9fyrZ+zFhtUgZ4APO32x70+80bULS0NzIMIM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kqncHTXQ52TS71SOjDOSTg4//VVOTSbrOFIC/ofpVo3DxyYBKtj6DH59KZDLetvjRsgf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VpzMz5UZ08JtyXJClDg5B7dh7VXVWlZjkEY7ev48YrVktriZ9zj7mDt9Ae3ufWr6Wqld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PenzIlJvYwLe3lA+50zj3+vtU0lvMAcKSSRntj8fb1rs4LGDAbG44yPQg9ev61cltZYQ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4YyB7+lQ6sdjVUn1PPja3sYUbNwUZAA/p6+9QpHJs3yqQMnB6D867vZKVIix8vGR3J9ut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vYjgEeo96ftEJUTi8MGImYovZclc+1ToYWiKOCHUfKff39a3Zp0wUljyN2MqoO5s/wAh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koACR0GScdRjt9Kr2iD2Zk4wchWJYAlj6dsevNIib33ndtJ5J9B/9etCRlKxoSPMY/dY4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jqrKq8ncDyeuOpFHtETyFNYiS5X+H8M/hURWTaWKjgjcC20n8etdRbQWMiiV9xZ87cZP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k6Ksie6nbgnA/AmodVLSwKL3Rxk0UZKlCzAADO7ofSlWCaWRkjzux3H5k/8A167yz8Px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MFpCOhPAAB7n0q61hDGqDCLEXIRQT85HUk9T/jQ6o+Q4I2ciAW55bjLqM9ewPrW5Z6EU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bbGDyzHsMenrXeW2nGKaJEgJmLbljxkL6YA/i9a3LXRWjuzdyIzXLtiOMcud3r2QelS6l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pcMNwIHU3k0SDzQxxDGeybv4mHftUS2e/aQ5JXkleAD246EV6Mvhe/uY189vs8ce4+Ug5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bPTAqeZDANg4b5jkdeccmo5mORxMVuUw+CrAbtznr9BRPamWMOq4YDk4xnPeuhvb21Ds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rjt6Vif2nK5yreUpxwvYdv8A9VHMyCmLEInmEh+ByOwPt/WrMEgEqhhuYj7xPT371Sub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eXJIwc+n/wBeqSmVv3p3Rhc5Y9Vz06dazlG5pzM7u3jLkPIwjjJ5LnA4r0ODXrJrNLe1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hemMjsPbNeCb5kw4uScnPU4OPXP6V0dtdzNaloz87HBPcntjHWsnRutS41Gjtp4b3zy9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FsHuB6CvR/DN9LGEtLAGJ5D95SBuA6DJ9PSvF7TUJ4U8vJWZeQeO474/lW3Y+J3fCKqx3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o9DWUqNzeNY+hZ5L61WG5uVIkcZbJzkr6jtkdK7XTtYS/hjS3O2TjzV9/TntXkOjaqNc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mTvP3nB4x3JPrXTJdtb20F7bOpZnELg+o649hXPWw3umtOvqerxgwEM2XLgEknof89Kw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E8stnaO47n8K831Pxje25ZIypdBwx9PTA/TNcjd+No1fdgtJg5OTuJ9j2rznhmdyro+i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8c8aDZu+bOePT1rzHxFqNteF0gf5MZ46k964W38US3G37U2xVJG0KCxGPus55zUja5aX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rhWbLj3x6miGGY3XTO+trgy6KEULsQDL549MfUV5BfblvN4ALK5PvjNbT3WpRo3ztsbo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x9awri9ifd5iDc2cMnAyK6I02jNzTPIfiFexpdQF8k46Hgg/4V59HP50qRKrAA5DY/I/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IrnSFeUK0iSZRx97HQ14ib9AFij+XZ8w55BB/nXoUF7pyValpHosLXHloIzyw6+o9M/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OJw+5ywyD3JHQV4daamzlFZ964OdvALDsff1rv8ASNftrQrb3DGNOSTjOCamvB2FCR7j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5MM54yeRjqc+ld0myfaI5NwI7da8Nt/EenMpW3mDeUBu+Ug49vWvWfBBhvrsTxyiWJCpGD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5lRM76cke36dZRFoLWMH93GM+hx1r0PcYoFAG3KgYzmuDtJTBKbgkAnqxHH+Irqo9Vtr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qWAJP49q8qr8R2UtEasZDITjPHpnA/xqCAk3bFSV7jv+HtVlJoiuwSR7ewVgefw4qCCSK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fc1kbJiak5MZGdpPyk15Lrzq0gPO5sjAPpx1r0/ULiFgoj5JOBj1Pr7V5tq1gZZ3kIAY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aqm9QmjWvWMdikYIUCIKR74/rXz/AOIWVL4E5zwxOcDBPp/WvetVeF9NXDqWQKNqn5un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hkkut6AOnyjg5Axnr/hXZQOepsZ2vqxt1If7qg57c/zFfPFwZbPxFewgEp5uScc4xkke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9sqrhmYbRnrx/hXgPihBDrk0yIw3qpyM5bAxwf6V6eHbUjlqbHdW8WnRxKbeQqxALEDn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rF4duNQVTnesaHtjrXEWt0VhgDjJKgA+9ei63bzWfgqwt5nO64mLnHyjpngfSrqNp2Jh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1KONgQkcIGcc5PbrX1N+zVp7iw1e9Q5/eRrjqcjjHvXyXqG19SuHeQN8qgKwxyOtfa/7M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Efv7ksq9D8oHf61ONdqJX2j6s0zTILeyR54g8jjd8w5BPY0yXSNOl3TvF87ehPHtj0rV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ozzio7z93Ezo2AO5/lXzdrnapyR5ZqtjYbWihBB55Bxj1571xknhiK9mW3SR/NkYKgUZ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9RZ/MJIHc8D+Y7E10vgrTjcXL6iwJ2YjjJ6c9SK3tGMSnVm3e5B4d+G66bGPLiV3z8zt9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9Cmc+Ts4ABLAHII+nevS4oxHEx4AGAM+o/lUqJtQserE5P8AMV5tSmpvmOqGIklseH6l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eep//VnvUNlokkEa718tmHmHHGMfyr11olnuQgAIJ9M/l7VHrdnC1ncHaF8qCWQADrsU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/WF1PyrvJAfE+tTSglXuZS55bo2AMd8+tc9rLhEQxkxqxwozzn/61bFpJJfrqOqsw82e5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Hj2xWbc2x3Ym+faSRk8A49O9fU0NkeVVd5Ni+DYvtnjTRbeRSo+1K+8nsnP8AOvuDRLbU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sZJBY7iT6Cvk/wCC+hSa58ULOJQrLbxST8naOmOP8OlfoG3h4W9gELpuUEkAYBz/AF968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Xsd2EceSzPCfFwe4LTSSETBgCR0x6ms/wZ4c1kT/ANqzSokLgqFYZZhngjPFe3WHgqS+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n3VxkMw7nPFX9WsbuGMQQ2yqVGc9l+leanO1rHZen3PMrltOtZiptIJ5XBUu0YBUe5rk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s45Vc4+Veg9a9Ei8P3NxcbDHvTfubPGfx710EHh6a3dmitz6DbxjPXNQ5zTsOEYPY83P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nQrMkjMjMhJb8D/OuG1Tw34cssmPR7ZEY7VUDIGPT0FfSP8AYl2F3PEQoPU8nn+lcgfC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DItsxJkbb8uF6jd6n0pqvJatmnJHyPP9E+GvhnULKOfT9GSC6lyZJYyR/wDWr0jRvhx4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xL1wxdSzH5SeuBXrVtYtp9kmn6fAY4owBnbzmlnhktYkPkBiR9/BBrllipzdk2NUodke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E4SLRI/mOflJGADzz61p3nws+G1xpwNxo8gcjllnYFgeecetd1bWk1xceY8Bwp+ordvLa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OMZx7d6SqVU9GxulT7I+RtQ+F3w10aUy2enTKSpBfzmJXPb6Vk2mj6X4ftmg0YOkc7B2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vaNfjErNlAm7Ixt4x2P415lrYEV0kSYQRxjdnkHI4yPavqMnqzlU95ng53TjGjdI8g+J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GJZgemRzms7RN3lRsAoGM/XimfEAl9RtURlO1N2D/Fk4Iq7pcKpbgoBjgH0AOOlfSJ6X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lOUklTY8sYInUkYbsPpXnmrWGo2e5LUrMpA4B6j1r7zv/hr8MtW8Lwz6R4wWSdbZGmiu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HBU15nZ/A281BA1hq8V4N2UkgdGI9Cf8K+elzOUn5n0VKpTVNJvY+crLwcLy2WbVWlt2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NMk+F1let576h8ygsFdR90/rmvsuw/Z3+IV5bq8S293G5wSrKHOzoWU4AzTLv9nz4gWe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TENwx9R0qf3i2Hz0n1PhG9+FiK+5btVR2IAVeR9T2qvL8Gbg2xuLa93FT2AGc9eDycV9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s3ltBHbMSCvmqyDaO+TzUSfDfxD5Bto/JY8E7W5z689q3jiK6QnTpPqj4Xvfh5c2sIFz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oT7n1quvw61IxmdJCyDhXUA49SAa+q/EPwh8eyS4i09XVX3KyyL82aqab8N/G1nE8N/p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8MVrHGVFuL2FPoz5Pl8KLa5juLhWk3H5iCp/Gsu80C6iImE0aqcdP4uOAOx/Gvsn/hTl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Vl3bmhVMbvp3xXXSeHf3EVmuhgwoQQPIBIxwCc9TV/2hJdLi+qwZ+fBa6SQoWZ3/ALxy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2oalM5DNIQoyApB6eh6V97TeDdBuF23fhyN2PRVhc598L3rz3xB4P0DT9stzoLQgnBZr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wMcHv1prMU94g8LbY+STq2oIQzy4fGMMCGPtk1G2r3F0wDKSQSp3ZUY7Zr6x0j4eeBb+G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SqsHzx9e1ctr3gfQNO3SpbMc8rvBPA6dv51rHHQb2M5YZtaM+ei7s6iQKmVOMnIyPftm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DFGkhcMzDjcB0FemWWgaLdymFrUAgAhSCDn1x/WsrU9AsrGcSTWhePGfn4Ur6Agdvet/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xwH2kSP5jPuwN20HAGOtPWS3kyZDtcxsORnGfQjvXcR6J4bkhZ4rQjIwVSRsqT1x9Kz/E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1PTpDdWbAlyQQY27hh3Pp2p/WIbEzoStdHS/A2KW/wDiBaKgZlt4ZpQoOMFRjJr7ZGURk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+RP2brN5fFGqaifu29h5OSAPmkfP8hX108e4NnJbP04rdnlz+NhiVI9ijGCMsx6fSnSR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UnAxmqauzyJGcMF+YHqMjrmtBj1wAFzg56H34oTuZtCZ2hQ2D9a8h+PWpyWHw+SOPaPtl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JGPrXrMOWlClRgHHPP6188/tJ32/TdC0lxjfLJcEqeDgYHv16Um7G2Hjeoj5gi1sxKqPC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kn0/nTm1+4GEWKN17Lkgn2Bqp5cSMrZ8xl5YMeR+PrURgM0zeThwDknGOO456VHu7s9F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wS+GUPm2bTMDwqjj6ZJxXM+MPGGmeIr+41W3SSCZysrbuznqpA+8PfPFcg2ly3B3ID8v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lbQbhYlO9FBGSFPIJ/pWSdNO9y7SaLSeI7iQo08sjhTyF4Hrz7dhWfqerw306yQwi3QJ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6Z9T61ZHh2+J+zBkG3nLE9D6UHw9dhPsxUfLuxj37n/ODVKtT7mfJLqZ6hZMSKwIYjk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VvNyIw2duB1x361oNpFzCAqP0XDegPc4/wA8UJol49q8vyhQODnoR1x7frWiqRJ5WJDI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ls+vTH+FUPtU0TRtE2BznuOtWDpNxCp3yBg4BHr7fQ0Sadc4JHIA+XHVj6nHX60XiL3u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xIQ2XPyDjOO2KV9RupnEhfPGBzgmoTFNApfYpCrySPu+vPeq21NnmFtpYFgcbTx6ZPOK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/9D89Q+vKrE3FwBkHiQt+tP/ALQ8SqdsN3cKyejHP59K5pfiXO52NAinGS2MDH4VbX4q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Oh3cfjXmujL+U6OePc3zrHi+HaGvJuR8ytg5qVPEvi7cR9plVcdVH5Z9cVhj4s2DH99p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etXk+Kug5WM6e6gdzwB9DR7F9YD549zXOt+MmIeO+kJB4YryKzbq88VXIImnnc5zleCf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ORqXktnDAE7U5ot/ir4WjcOLef6EDAzVRjy7RJvHuchJb6wrNHPczLkFucrUB0/V2UAXD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8Q/EPwzq8SvaxSqU4YKBwfrXGJ4wtQCIYpWUD5VbGSa2ipNbEStfRmHeaHrTM8j3LEE5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Tot1bM0jOCH4IJ6V0194lk+4kGC3PzNn9PasKbULmeMu2SxJwCOMVtFSW6M+Y19M0K/A8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1C9/Ymugh0TXnAZNOeNsjazYB46VZ8MfEWLRbA2t9A0vz5Xa3Qeldnb/ABR0a7+V4psD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5anOnZI1hy7sv6Db6+g26lF5JXB4IIP/ANeuoljkC4MnzMfwrmh8QvDqjAaUZwSGTpTW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06k9FIycVk41OsTROPcsahaK4YEkk+mf0rh57bULaQyReay9tue3+FdfB4t8N+diS4Ko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2x4o8PSxrFBOrgg9VwMf571Lcluh6Hm9hJcytukknWToQS3eumisLxyAk0vI67jWx/b+gx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dAyPxNQnxT4fV8NeIuAcjHT24rGd3tENCAaVqRJT7RPyecu2MD6c04aJqUSHbdzKxPG1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xToJCst/Gq+vNXH8SeGo4yz6lGS3ACseKlQfVA3qcJqq6hAcTXspJGAwYg+2aw1bWOPK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J/StnVNe0aW5Mj3KGNxtXac/jXLyeJNNtW8qKbevXgZzj3rup07LYxbV7m1b3OqwPuK5O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1bA1jV/lDBT6jpXEf8JnbHKiN8e2M1TbxRMxZoYu/VuBn6VfshqR7DYXZuR9oKgYYZXr+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eDYcHJDN+dfnB4Q1M6iLmJ1CEYO0HOW9vav0X+DwI8ExMRgGU8D361lGLjUszWp/Duen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9KOR/SlbGcdaUccV0nG2OUZODSNjPFOA4z60xwaA5mIfu59aUE8A9Kb29KUGgaYFQckAC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fhURbtQJMkJ49f61mS7t2SeKunOP6VQn/vH8qCiCUFiCBwOtWg2B6n3qkXfeMAAe9Wwy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OT3o9+1IGBGB1pSOMdun1qogTKAQ3bivJLC8ey1O5CkhfMbd3ye1evRqPTsfxrxa5wms3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K4cdJqzR14RXbuejWV6dStYrC/mWO38zcXxlh7/SqOpXjya0QsxnhgKxowUj5R7HvRD4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sAfUhcFFBwOG7g+1T+AdNXVTd31/M8M0WGEec7w3GT9K4t3ynVa15HrXh28sbzRdR8JS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XsrXNjumWSBdwijl6qGIxXDad8M7jX9On8UWWoWdtp8Q3y+a5Up/skdiewr3bVdO0PQ/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/aWpQzyyXMeG85BwqhsfLjqfWvnmAXcOly2E8rxW0LmR4sFdzqMDIPU1tUpqK1M6bd9D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+IN2tlo2q2lq7lkRZSeSnfjnntVbTvBFjL4ku/C2qas1rPbtJEtyIj5bSpwFKnoCf4qq+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WvinSXEEtvOQqMoPnK33s/hXpGqarH42+IZ8RarFb20FxAY3EYKqSqH52PqD1pUowcbh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PhFr8Tz2kEyXN7anM0UH7zEZGVcY67vSuZ1nwtc6PdQ6Zc3KXDSJvCHIK54wynoc9q6D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eILf+1LqfT3OooV1mAmQRRK2MtGfvq38q9J/aTuHufFuleIc2k1ve2gW3ubTpdKjZ81v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aEnLnUWeAav4Vt9MSI6ja20wmXcDGQ232bjg1y03hfwxdFmNnBGx4+Xr/wDrr1zTG0DW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7W8aCwdWK4kPUuehrz3VvDWq6TePYamgiu4TtZTnPqD9D2NcMlLodKR55q3g/SLG3ku9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ElT7Gq3gebU9c123sLnY1vbyDzNigKMHtjvXe3WhXxjCzqyZ6ZBAP5102mpZeHkhlkRE/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Rn264rB12nYtUrq59IfFW6/s74bTvB1jtlVR65XAr4Cm1KytvIJZpbkAFgRwh64r6w+N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XN1oukl9NjRA91OShYjAGxe4zXx34d0vU/FiyOqBZgNz7egI9O3Su2Vklc8/DJtM1/LM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zmRWY5xnpXEzXRJzJIzsD1Y5wPQCvYNH0C8ubN7ZLYXUELFXLHALfT1FNm+HlzfReYNC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Qg+p6CsJS1O2EbbnkabGkTyn+8eR/nrXdxbAiNgqwXoeeavx/D+1s3ilNrchjyqecD+V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7G4gyflYj5W/HoanVlNI5ZppDnOG46j+tZUbMLj7wQHpmvRdQ8LnTjFDc4Ek4ygHYds4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Od45JBxkqQqg/rSIOaOCcEgk/kaqSq7phcBscZ9K9hPww8RQWllqgsozZ6i7RWlwQfKm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JvDFvBIYrhAjoSHHUAj60+Vp7CPnW6jMNy82OhPb+ftWzZXEn2Yc/f7ele3Xnwc1rU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ZbnS95jaaI5wy8kFRkge+K4L/hDWt5dttbXG0doT5mR9OtXqJHKA7+pNSqrEZGPcV0be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EQf+Wowfx9KkHhm9iHzSovbpkc0+axVjmfTAx9O9a8GGiV+DxyOuM1PFojTTPEtzHmPj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IpwGjPbgkcVDmuo7MjLx8I/3vQdhTiyM3PXoMHrV+LR7mVcxhHOOmcH8Kc+jamg+a3Pb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iKALcDPH15p/Oe55xVmTTbmBgJ4jGDx1Bpy20seGn+WMfnj+lHN2AovE0xJZNiLzuNc5q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iQPkO65OPYV3M1zpJt5DcCTay7cIQVwep/CvM9YtLa1kMunSmW2k55GGX/61XAlvoYu1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19D/AAndf+EfKh9jJeAk8nGRXzrM2+2LQZ3KRn1/OvfPgsx/sO9Rski5BznJOR711Ulq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YP42V4vmItkBOe4ryObUUlYKzKkkZA4HU16P8UrRovGCksdsluGHbHNeW3toET7UgGA2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mYtXiHjtGm8Ors+bEqkDvjGTmtj4eXrJ4ftvKbIRz37CsfxXi48KzsMgoqkdcn8u1WPh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rLyB7121Femc/U+gLK5E0YZBgseh44rqtMa7iuLea0QPcF8JH13Guc0m2t/sCyAnzkGG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vDS+KtUWxliJCZZirFSAO4IrxMXC8kz0cLNKMrmbqz6iLi2mmQxXAJy8Z6Hvg+1dzc6p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+ZlRuDgls/X+tdLq3hbSopJNNt/OSJGEeD8xDZ7HrRqvgMaHbW/2iLKyj5GZsn16VkoSV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mLomD5ttdEsSp8sls43dOnStvQ7sG6NrBGPlyHLHGCPasdLC90uUEBZLaXBkKEZX0NUL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lWRiRhu1cc52ZryX1PVL6b7JZTLIUxJwcHt9K4e81ZRbRiJx5M6sjE9Pqfeo7vXLOG6X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55mbLkN7e1O/tLRbSNYbS1aWJ2wUdcgbupNS8RFpq444drVjvhZo9nDqWpamABKkYt0I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vauimjFh8UdORiZotS0u5gKN0DIQ/T6U74f2ywWd/wAZD3JCk/3QOBXOXNzM/wAdNLs3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XdzuJAJI7DFfnGO5nWm2bu3NcyJfCOk+F/jJpd14Zj+wp4ltLuG7iiGEadEyjlOgOe4r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2r+ONR+HnjN4riVGlFtIYhG4MTYKnHXjpXo/xhNzpUei+MLYlG0bUrYySJ18iZtjj3GD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b9q6zntCRHeXamM5+9HMBnj3rCFCGIw0+fdRbv6HTQe6P03jjWCOOPqwVRVdbgyahJEx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4Um8MY4wcfTFZ0KxrcXUyryM9f8APFfmdryOnoUtKbfe3DEYG4/jiuT8Xxv9mknbAGC2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NI+RgMx9hzWB45G20ZQMhgQAfSunC/xkTUeh8UX8LHxU9zFM8Z3jIxkEH2r2Z9Xlu7SL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Du25EZHXGfWvI5FMvi1ohxlx36Yr1WO1ksb1bojzElXaU7A+tdOY4aFSp7yO+NXlgh5+O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rXoZ3KrzdOAFYKMDpzmvTbvV/D/jfw5cHTbhbh5EKIo4IY9R649a+dPiFax6hYNPqMXy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M9iG7j2rgvD4vbGNZrC7kgnRcpInG76jpWP9gUJOFajpJG8anMrlrxl8EoJoTcW9rJBqB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HcuOeBXZ+FfDNp4Y06K1iZp5UUbpXOeT12jsKn8EeLPFSeIJk165N5bzxHKuAAjDoVPv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kMZChmJwOlftXBdCs6Up4mN7bM+VzivLn5LlSUljkGqjL361cbn6Z61VcDJzX6AeCQN+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hqM80mgHJgHJOMVYDdGxxmqoY8+1GSR6/SmBd+9joPrXy/4zbf4rujg8AYJ7Z9K+nYiS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x58U3PbaFyB+NZT3LWxhw8OT078VFdAEnBHr+dTREkn8/pimX6gxIexOT/n3pjPOL3G66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dPWvcPDSMluhJB+UMAK+K/Gmtapa+J7y0srp4h8hIGOp9eMVb034x+OtMjNrBeozAcM8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lFyXugdR+1vOr6l4ctm+XyxIynOPmI/QV8v6XdlQ4JO485PQ/SvQviN461rxfpqzeJ0t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Y/LdN3uDzntXh1peyo252weCQemP517OCp8lFRZyVviO1vJ0w2MM5OMdsdc1ymukusKR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arSLKgJPA549KwdUIJiIwF3YbORnHTA/n610x3MjQ8N6PHcSvK53KvG3tz/KvSorGPyf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T/wCvXNeG5VS2w5AL45GOMeo612ySqqA7sE/d7DFefXqPnselQiuRM5XU9LjkBt5CxIAI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1wtjpf2m9Nu77lwW544U+9elX7YcZb5hng8ce9ZOg25vdQYW0b3MpB2Ii7jg1VOrJQdxV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0/wCyriHClf4cc/jXNeLfDyIjXo5DHa2OG3HgH0PNemxafdae6217G8Mqrl1fG75umcZx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qjJVcbcjJyP5VhTqyUrms6aseDLZ+QuSCO27OSTUe9SoWThgGBPr7Zq9KV3ksy5BGOx6c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585PJ5PB/GvVvfU8xxsxYZJIyDHkfKBz1HHGOldHpVjeXZR8gEcr2GD1J9cVzMU6NglS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+teheHVjXau7OCB8x3dfeuetLlRtQjzSO1trPfYS2cmNkibWA6Hd1OD2FeS+ItEOhTIL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xD1JzXt1p5KuzbstjacjgfjXG+Po0NgiKuSCTlewbFcVCu1Ox31qacTi9Gs0uZUdFypJP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CG1S+tJLaYbklAU59u4riPCa74vNwPlYgE9CO9en6XGjDyRxj5j646/lRiajctDOhG6uz5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CvAHlWWFuUkIxkZ6EdiOnvWLbuIDu5IkPQ9Pb2xXu3xDtrd9NNwASYm6gZIz3x3FeJWx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b1YcH867sNWc4anLiKSjPQtttkLbBwOdvQ89/pWnbqoVZPKXIwPmPQmsn7QEYEEFc9hg1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A3Cn/Paqm3YzppXOp07eXRSO+FUADp9elbWsaYl/ozxnd5iEMoXt+hpdHtklkUEjPPX/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kIhhKxjaNuGAOB9ce9ebOraR6caKcTwaOxMEpt59q7SMA8EE89a27Cxt5v3cw3MucnsQeh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WwtrmOaPHbeT156ZHt612Gg2gihEjqGZ1BHH3vqPb3rSpWfIRGguax5l430EW0Frfaej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z/E3cfyrkmuIFhjEUa7iMsQeVI4yfc19J30aPGuSNuNudvZu2fSvnzWbGK21K5WJMIXy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aYXEX92RniKXLqigIoJ0Ejll3cn5eD2/P0q2mg221XDtg45PXPvSW+/licBuDnr9frWx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2459f89a6ufucyjcl0vTlRjGE858kb85AX0A9a63xRokUmnxzRxhbiNRk+w9cd62/Den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Se5Hr9K6O9iR4zDtU5Azk9j061wzxD5tDrhSXLY8OsZLm6li02E4HLMXPyKe7Mf5dzXtO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CO/vpRqF/sH2eMLi3iHdyDyePujjnmsXQvD8c/iBYYbYMgPmRvKPkRvUAdx6ngV7jdDQ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Or61cAo527LSzH8LFjjfIeygfXFdkW5K5yThyux53brofh0XNxLES05JYR4ZyD1UZyUU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LbadaNmK3jeRcrBCnzFeoDMckZFcnrOp3M0peFWIfG9zgFj3Kj+lYqbstLuZ/l6k5yfw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tqnibUZoFRF8styzZ9egH07CuW8uRwz3jk45yxJYE+3QVptCGljE0hd+G4GfyFYfiC62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7ydp+vvWqRlIyr28UZijO/PPOcHHX8R6VRF1eKfNijRcsFJA5OP8APWqixiWXzJGZ4xyV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ZcqxUex45PbP0pkD5bmYv88Jd2JyVIJIH8/rUEayu/y7l+YZ8zsB6Y7Uy0wLldzYY5QL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0rXlK8GDG4AqGb09Mf5FS0O7GI1qxZJR83XdtxtHpx1qcRXMduZIWby87sk9h6elZPlym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yMgZ9T3rvb20fTtDKqm5yccjBI/z0poRl2OpxeasoXb65HOR3/8Ar12s+m2Osacl9asF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sfWvNtPgnlt2WZVhdiwTuQvv6ZpYNYm0QMkTCYjg8nA/wpOJSbPWvAd9O940RyWCkSD3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Rp9rdwSNnEpaNixba2fSvCtL8UTW+qG6tpgk+wlweR6fd7n07V0eqapdahbs0jeYzHcS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Cp9ncLtM6rxDq/wDaUm+KYhfLG8x8bmrj7nWvIAWKUhuhJH9T3qhCzz4f5cjlccg4757i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3ASncSCxyNw/D8qhUovoNVZXLjatLC2wbmkYlnLMcfiBxmkh1XVrmcmOMKsj7VYZ3lvb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Gj3t+8msCS4V0IjSElSzf7TY6CvY9LshFFJb2KwWcQG0uFy6k/8ATQ9TjrjpTVGJSqu+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lmkuHmjiUAFJpCoPHG3ua2ont4UZbi5DFR8yYyxB6fj7iu2i8N/bHbzJGuG47naa0R4Tk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UGWGO3tR7BF+3Z5jqNnpF9ZsNowEOXIxkdxtI5rzibwp4dugJlaUuBgJt8vJ/vfT+dfQ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QjczKRiRfLyvqM85rjbjwZc2KO08EqIB80incnHuefwo9lbYXtb7njLeEbeGTdC2x+ec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FGUOWuHPOct1/TivVrqxhWLfLtiIzh1+cH3x2NcwfNwRGjMxH3n4Uj1wOlTOJcZnL6Wi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GCBvA5x3OK9j0PV2tXWbw7dRoy8OnXn1IPU14vf6jcK+yaAxupK+uQw+9n0rmZr2czh2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eBx1HX8a4auG5tUbRquJ9mx/EXxDDbgT+TKFPIKbd34itJPinbLDiXReW+80b/e9evSv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TyYb0NGOAsq7+B9ev41qf8Jp4ldFdHhIGAAEGDj9PwrleXHUsSz6tvfikyKVs9LkhJ/vT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etZGmfEbXl1SO51GOQwKx+VJDx+Hp7V82N4018gOwiByQrbOm0ZOfQU1fiN4gI+aGADP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z60lgrK1ilifM+4W+KuhMgR4LgHHzEj5R9MCqd18SNDukxCs6kcDK8fr2r4sHxR1RSTPa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Dfl05pw+K92j5a2iGR25/PmpWXNbFPGX3PrG78X6e4KhLjJI3ArnI9c+lchqGvWpG4qw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vDIfirPkK1sNo+bIOfx47e1PuPilBPjNsoQ8BxwB69ec+xq44GUSXikz05tXLH/VuVXg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yLx7qEqalboi7SwO3OMYJzn/AD0rTh+Jdqlu32az3ueFwccnrkdf88Vw2uaiviF1NxBs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jPXp6VvSoSjJNmMsRfRF231BUaGbcQBgjB67e2a9e1nXG1/S9HbYsfk5Xbnt0z7mvAVh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5SeMY756fgK9r1W1j09NGsrUqd9lHITnIBIz8pHetMRFXTRpSm2ebXcobUbiZRhfMbjGV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r9Ef2c7SG18BW91KmJJ7iRiT94Y6YFfnLFLHJLJFL90SMeTk565zX358I/HOi+H/AANo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WkZ02uCGY4PrXJj9aSRrB3ldn1ZG6NKZDk56Z44FY+uX8ENqys+3aOCx59h71zw+J/gd0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HzIjz7cV5H4q8fabe62lpb6nHEkgwGKnyx7ZxwfrXhRpvW518ysdXeSpOzHzNxY4XHGM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HZ2dtbHafKQA7e7dc/WvDfDOljUtRiuJ7y3uoIR5m63fcdwxtD+n0r6EsSVff8p5GAKVd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2YspQEHkc0SuFgZTwCOvpUbs0jbiO/b9KLiUiIrtGQOTnArlNnoVbVFVmkbqoyO3XtWN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EGpHCi2025cNg5B2kf8A1q2bZsxuq8bvxBrgvjNftpfwe8U3CjG6y8sHOPvsBgn3rSkr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KLddJxtMZdjIQflznkn689KqXc6yzzIqbhtG0L3Hf8ahglmTTo0UdQp47cY5zVZNPnjK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c5z6cV9HSjY5Hue+fsv6a9x8Ub25G0C007O08Llj1APJxX3fqaGaTyc4JI9h830r5J/ZP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68x+aOOC1CkdM8k19hQx778FsuFOcdxj+teTj3euzaLaRqMkdlZJbIegGT0H1rzjU7xp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eccV2ut3Kx2cvzYyvXv9Metebq5kmVRhtxH41zxXU0i7nS6dAYlBIDE98VuRxsTzxntj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N3bGcDHFayrufdySf8iueT1OmMSlPC4YogBOO3PNd5oGlm009xIAHdtzHnr9DXOafbNd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681385CRJGmSZAM59BU2He2xWSIEkhvl44IH+cVRuoomYRsoK56EZya2VXYoBOeM59/p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27cjA7H8fWk4ofMy1DbJBACiKvckAYrntUETI29QCent9Pauquztzz0HQcZridVLeXngt6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Hd2PNtWs7d2G6NWJOCT2P+FfMfiiaUeJtRaM7FSYRgDoAij196+nNTZlkyBna3HuT3zX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eTSfxTyZ2n0PB5r6LK6aTk0eLnMn7NI8c8Wyef4pkZ/+Wahc9uR1/Guh0kgJbgZ4ZM56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tWuPP8TXssQU/vNoJ5U44/Ou80aGSa4t4Ac7nUdORzz/AIV7T+Fng/8ALyx9beE9N0+S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t1YoV4YdyfWoj8O9Et7o3NkJLGTPSCRkGT06etaPhCFY5bOTJbcjxt6cDiu6KI8uxl6no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mz2KujL+iajqGl6SlkJmlKZXzHPzYHr61zNp4i8S6n4hutGg1m+tAIWmhMT8Iy9sHORX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sVOMeteWaZc+R8QbY5J+0SPAw+6MMvOT9RWinoY8qerR0aax8YLC4LX01rr9vGdu24X5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6a28ZXNzAVvfCqQ3J4G1gRgdCCB/Wuv2jp1I4/Ks+9AjgY9N3QD1oVYmyKsHiLwNbRPc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13GVVEka/gPm/SsKHXfhfrUjSaX4oiVNw+S4Tyiuex3AEVX1HbKyxtnkFeO+R0968rvv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iRd7EvtHP1Fa+0sWoJo+kbf4d3V+nn6Vf2kyt8yyeYG3qehBHGKjuPhjrNqDJdx2sSM2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Xsa8n8GaA/hi7Fxp91KEVcLHk7OueQTivVvFPjXW7rRHtpioVxjhcg8dfahVEkLll0M6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pDW7ZOCY5Uz+pFZ+s+HPGSjyb6OSVR2KBgMfga8O0631DW9b+wQ6lcWy7HMbxuwI2c88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PQ7gTWHiGS7jV8rDeLuBX0yc8GtOddhO9tWWZtEukGHhBYdW8oKOfXjrWDc+ELO+z9o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YEfUV7xpXxB12ezWPVdLtTdZ+cqfkI7nBpvi7xVE+krLpdmlncR/MSFVtxx0I7inCcL7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Hwq8D6tZvE7vaXm07ZlRCw9ycc49q8w1X4DaffQ/ZrXXJ3BXYf8AR0IOfTmvoWx+LGtW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Zq7ucRHBhfPoR3/CrVv8TfBNzKkev+FLrT5s4ZoRvRfXGMcVcuTc0VWpFWufGb/swT2z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/ddVXd6nA9a6u1+CXiK5tDptnZyzSAYyxVkIH94HHFfbGjr8NfEMYls7y4tndtoWbIK/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9oUf2qz1aO/Zh88SOVcL6j3FKTpyWoLEz7n5yeDfhnqPwy1LWLbWomhub9kmSMqFHlkH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BZAOhDYxnr9PwrsfijqcF/4vZrYSLDBbxw/MdxL9Sc1w1y6rFJkHlCMjj9a9CGkDzZvm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cPx8/BHIrbCZfAwF7kjkkduvTFYtgvIV9oA5XHce9bUpZVBB44HHUU4v3SJLoSh7ZI0S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x/SvJ/if8LPEfxGvLC90Zmht7S3MTFYt4MhPJJ+nFeoKBuyXAxyVx+tddZ+BPGl1psOs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b0+zn5QM9cHjJpzcUtTWimneJ8Mzfs7+MNPd0u7iPLAEZiYEf0zip7b4SahpqMJTFIrN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fZVzonxOsrkme5ub1QOEuUyoHYdKvWGva3aTCHWdAt5cDG+SPap/DGPxrJxpyOyNaaeqP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fYoCYAIDjg/jTB4H1GGMOIWYDAJIUZPruzX3hr2teHdSs5Ej8NIkxjIJhUsu4D24Featd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4Znljxk7DtwvbArJ0YdGbfWfI+SbjwhqMcx3ROu7DMEYM2M9qZP4T1bDMIXGOBvHIH+zj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vBUlv5i6bqFjN1ABzGT1xnBJxWNFFpl+d0VzLah/4ZE4OPc1P1ZdxfWfI+W5/Deq/vC1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T0qhFoep+UI44J2iPYo2CR+Ffa+l+E2uwxttTjZI+dsoxn6EdKpPot1aSukN5AdxI2Mc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U7KwniL9D4sn0u6gJMsbJjnhCQMdsY/Wst8xyOJ43j3HIwrEEfgP0r7U1GwvUkSAm1Z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rNmsLyH5TaLI45zHGGC/pVKHYFXt0PkdI42j2IcgMPlYbePfjNc3fabFJLuQnEf31boq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BtC3+kb0Vvn3RkFs/QVl3nhTwLLNJcxWV3bzSkbyuQh+mRx9KaUk7oJVoyVmj//R/FFr6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z/Ok+2XDYiLnDZbGAT/hTMgL8g24OeOn4H1o+UhjjBySfY/X3rq5UYNk0kssiYJwRwDt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yoZ8noT6f/Xo7gHGQvI9zUC4d8jsSBnjH1HejlQXZqf2ldxQkLKfm7E0tpf3EjhCeuOD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LnnCqp69xinwjEw4xlePYf/XpOCYlI6tZIid5bBJxjNUrnUpLedUt+QT823kiqwLBwc7R0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yzJLtA989cf1qVBDuy2+tSceYCecdMEZ9+9MfWbp2Ubt2BzgYGPTNZuFUYZd3zZJ6DB9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A6c8+/Tir5UF2bA1aUKFRQcdFHUfX/CnjX58qwjAZRjA9v8APWufkYxqXBySBwOMZo85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aOSPYVzqI/EdxgEKiD+IdSc07+3JQ3mSKo3dOMt+dcpvxkk5IGM4zgH1qXzN68jJ7YGP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/hJI96o0QVSOAfb6Vfi8SShdroQuMkk9T2FcVuTCoFJDdV7r6/8A6qkQMH2lv3f931I/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uGuSOwWGPIH3gx79xVp7u4lUt9mLZBHy5+U/lya4yF5EmDAkbTgn/D1r2LRZ4jCkxUl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ijSndvRnGRy3Djy5I2Yn7vvWjDbu6hmiKsecnjpXdXrQQxiVEVFwTgAAn2rEivFvuV4I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a8rOeFqyLt8rHJOfX3/GmHAcqEzn09+K6S4tVMeJGO8jAx71zUiJ5jJIzEKcD61rHYhx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IwDjjmlhki8zay8AkYzT44hjLjBHAB5Ht+frVcRZlL/hg/571RNjv/CV4I9TZAuBIOw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t8JZox4FsznB3tkV+VHh2f7LrCsCQCSo7/nX6mfBuaO48C27R8hHPP1FclRfvTqk/wBy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k4pIz8goNWcg7celNc9fanLg9evah1wM0ARClAPQUClx6UFJgxwp4qDdUsh+X61VGe+O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68EAfSrWcZx17UwqG+bHagoytyKODzU0WT361E6rvx6nNSghFx3I5PpQJMeB82O5/nUw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Rng9qvJIrDhqpbDJsnbxXiWqFYPFF4rnOQrD6V7WzKi5k7V4l4seCPXpbvqJIwBjpke9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F79ijBfRSXIcxq/kkvsJ659a9g+GFnp2rQ6lqUr3R1G2x9mt4iBHIc873P3VArw7wxHb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apKAnnP91Sa+jfhBq2m/DrVdRh8S2MWrW9/by2wSMkgb/uuT7da83Dq89Tvq6Ruj1jTt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qOo2lgpv7QyNEkkhj80J8zMjdPkAzg4zXyc+s6wzLcyXhnEu4usgyARwc1+mHjTxn8Kb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/DMINKRorazbcWu5QQu7uxDYyOwr8zI9E1JrX+0TGBDBGzv83Vj149/SuzHpRaszHBPm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iCw0TRtZcRzWc10xhQAEuV6nHXbXs19q1tfabJcYeOaKwkkljKBQzt0VVHQV89+G9SsP7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aG93Lhm3JGeTgdAK9y+Lnj/w7d2ulQ+EWAtzbKlw6RiOQyjqjv8AxdOfauSjK1ORpWg5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19ZWn+se4KMigZVi3YD1zxXqfxVuPKu/D9vd6c+mRxWgQwO/mMjE8uwH3d3YV4qNQ1Lx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nJWKExqVK44UDHOQe/evVvGWlX/hnUtM8L+Io3jnuAlzdSuxlMgA+U7myfwpwm/ZsJRt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9T8RzQ2k4llEiJbDO1XfI6n0r0n4qaPqOoeP7KG9kgTU7yGCJl3YjDqAo5PtivnbwWJZ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3RIVBlsb+No78V9f/Hzw9M/iTQPFumzi3eGONpklQ53R4IO3t0qqbXs3KXQVRfvEij8c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DF5OoWNoouwANjKBwfrnPPpXxfqGvT63480rQtNO6CK6hMx7BC3Qjvmu5+L/AMRdQke7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TqAGJ6noq47DFeR/AfS7jUvHVpdXTZknu0kfOSc56c+lebTXtarqdDa7hT5T7f8A2jSt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lVEjCqOg6enavkL4XafrUWlz3NpDtDoXJbgmIDkqDz+NfW37TesQ6H4DMs8Buo/PQCANt8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z19q+bfgTp/iL4haxqr3epfZH+xyPsjjzGsUQyIlA4APSvVcbnnYbSDZ0Wlx3OmXUDX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HyC4bvj39a9207x1pN34dbwpYW1zbGUSSSoqAqdgJHzda8wi8Uy2/j03GqPFJDaxRwOsy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6Rqfhuf4gXeo6ZbBtMNpLI0QYlDK644HGFBPShQ1OiT7nmHihkP9mIlm9rILXc5ZjmT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kalZ6x8LdY0fUWD31rcWcloigB4g8gVnDdwRwRmuPXXJtN+JlqmtmCWK28pHS7TMawkZ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78SvDvhzQNFHiXwukUll4hurS3ZbJQYIHDBiFbr83p606UFdtE1JOKSPGfjjqtne+OtC0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s7a0CrjLmMcucDqxJzXmd08dxeTs3D+Y3A9q6j4gX9tc/FWG4bIihRGwe2wdK84+3251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/dPVmP6Vx1HebOikk4I+mNCu/ENt4b8Opcu1xYRNeSWUXLGIleXAHbPSub+Gmm3PiC/n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5jXEEx3ABsgNt6tg84Fem6Ddw6H4j8MRXkoFgujB7yOL5jHE4bcvGcFs8+leAadJe23i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0N4/2ZVba5UtlFIOM8etdWiSOaOt0eheDPHGr/D++uvsrNbMnmq1tOpKZbIOEbocHrWb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1x4i8H2V1eiMszraqW8syZJU/XmrF5Nb6hpWst4x0zUE1e3nAt9QjXdAkg/1kMxHABzw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+NtO1dtB8B6zNfwX8Zuru1tJPs4AiB3He/wB3aOpFUopvUu1lzLcxItA1zx7qph0O2iN+1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YxAD5hJbuMZI9a8sjlV7JYmRTmZgTjkFO2fQV0OqHUYNMPiKKSSGBL+a3EiMQysxJYbx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dPO0eG6KSrvmkKyMuI3A/u+vvXHOPvM1g9DmvLHktIFCEysD71VcSFiFyVHPrVi9fybF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lULe5JZtxU8fSuaS1NEQLNcOzYk24PBHGKspqMqKN53Eep4IqtHIjtIGIXpyKaYolUtu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2Fxo73unnVEcfuUEoAPJ7VoabFZFYmuo1kHDEHoW78Vk2OsXMGk3FrHtK3Fs0TZ5Kj2P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2SLnK7uCeTxWtOWopK6Oz1vwf4e11b9tIm+yzeV5kCsBGJmA6EdFr5dHmQCeKcjzEZoiB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TbqwOGweG5BPtXiupSTzwyX8wBLSHJAA9sY9AK6otPYxatuYNsikyQj7rKT7/nXtnwlW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/wBIguYdoIyuGOD9a8YgG7AjOBg9a9x+DoYaN4iiX/lk8DjPI5bniuil8RjUehznxW86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wrg/7P8A+uvO/wDXQFR/Gv4V6j8Vwp122iAKt9jB9QcnjFeSW7ukRXHK8HNap6mXQra4p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PIIGOwBrP+D03+jXcDnpICQenStHUGd9HulznEbADFcJ8KppoodUeNijCYFccjJ967ZP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ytrt4lIj43Zzg19MfAmWe2nuL+NC8eRGeehb1r4wstR1GWQKMDjnA5/ya+yf2aGivm1C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Uzy3/wCrvXn1oK6ubxk0nY9K8Za3N4a1m31G3gilP2jzXz2XHet/XvF1trx0q+FuixkHl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ZN+dAbUr2fVLa5uJXDlATmLao+UEVwQ1uC+itbV4fsriYlQMbVXoMVyVJcsjeMOaN0dp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eQWscEQXa0cZ2h2PG4n2ritY0q4022sL+yDXEixK5dwNq57e/wCNab2s8sZ0hrkTxz70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V0vha1Wy0NbLxRE8zK5ij2nGR/CeeAPrXPKCqa3N4TdNK5xNlNpetPM978lx5JYbV2Df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Gq2OoQyXMsyLK37vH3HFejeIpv8AhHNXuF+y/vlURuyMHDA8g8cdK841vVPEl15U0x82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vrjrmuZYeLep0+1l30PevBmu6ZbWo0nUJCsksm6KRgAA2OQaxtW08QfGjSdQx54n0m4T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7A1w/hQ31/qLC6MU9qiiSZXGGDHpt9DXoX9pSad4lt9Te5SW3FsUeAkLLgdMevpXj5nk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5o12qlmdH4p8O/8ACU+HdS8PF8/bbd0AI6OBlGHuD0r5H+F9xceJ/ip4Kv79ftF/pRk0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sQu8dT8oBBr61tviB4dutXgsZUlsmnHyzAb4A/ZC3Xca4Pw38M7XSvj3N4y0m7hawu43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bjdnptYc18X9TxGHoVVVjbRnoUakefc+q4nZ7yWdiDt3Dr3rNhnb7NdNxli3P1qc3Ec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TjfNo6qvT17mvzlU9U0dy2JtFQvISeVTt2JNYHjtPMhUZOegA7ZrpNEacyY+7wc98f0F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ADk9Sa1witXQqjsfl98SfiTP8PfizdI0El1BiOZ4kIyQeDjPp6V9Y/D74teBPHun2ywy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cYR2K9dvrjvXxV+0xoA/4Was8LESTWg3A/7J4xXKeFfDN3qugNNYbheaRP5hkTJcLJyS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V4eoYvDRqQ0nYz9q2ff3xt1GC08OxxLh2mIUYxgDt0rzfw/ZA2kTsSwKAHI6GvGdM8Ua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3JvRCw2yH7x2njJPcV7rpW2HTWkcEF8FR07da8OnlzpSVKTOt1OWlbqbtvbRRXeIvmYA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VIXAx2rB0V2lSW4kGNzhRn/ZrdJHrzX7PkeFVLBQgfI4ubnVbYhYbSP61nyEntir5GQR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WaOYqkDODSEcY7UvofzpODSAjOVx/wDrpjHOeMZqU49Bn0qsSo5570mxpF6Bgevp34r5j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G7lVHFfSEUywyHcwwcjmvmnxSwPiK8YHrjms5aspFC2xhsfpTr+NWhQnOA3T37VHafNn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1uMabeMHOD9KV9dBnyh4/wBB1qfWNQ17TIPtUEK/vyuFaIKOuCfm9+9eTW94TGkuFEbZ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vqjV0xoWvcFS9vOSepJxwPevlfTbdWsoGfDrtXch7juD6D8a7oP3QM/xReSQ2aWtxCyG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6gelecBlHzPIuOmTxx25x3r7NtNZ8J+TbtqUdqJ4ohHGXTcNnGMg5wc1vaZp+g+M7i40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+QRRqm4D3AyGBrZY3kjqtDCcOZ3R8aB1iiiRsHcMDHv6e1Qm3GpTR2ySBe4Ix1H86+lb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4ri18+S1t5fLkt7hwwBPGA3HH1rpn8J/DASfJpcSt0PluyHg+ueBXR9bXREeyfU+ePDH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Oiolw8YLYc7SOepbvXqOj/DPxIQw1ueG38ptuxXDOT6jrxXfaU+g+GJ7iLQoPLjlUZO8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mpC8N3LaSok1vJ1yA2euMHrXDW9o9bHVCdlYWX4feELby5ZxPcSowJDPlXx2YVp3F/ZW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OV/1CBCewGR2HrXNSeJZ/Ika7VXBIw/3QDn+Vcrq2uTysieYnzNl1B5x25rlSmaJ3NXx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OEjZCspkHBY88ccYrx3VbzWr6CSCKFtz4OzdjH1Ne16FqNnqbTwzSMtwI9ibTwR0+b1x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tqN1aC6VjDKy8gZABOPzrtw8G3YVWq4rUxbvR9btg81zEUQn7wIP+c1kfvdwySxc/KM9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lfQNFeTrtbHAAGcdaxToacskgUt83zNxntxzx6V6ivbU8+UuxQs7C+vlke3GQhweRnHq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k2OsWbqHgbB5XBxg/Wuchm1XTW/cGILyQGXvj8q0o9f8AEMaH54yCRyRxjH+NY1YSlsaU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oqvKOWbggnkfrzXLeKLjXdRje2tbc7MLu5HJB+vGazP+Ei1lThjCx4+YLlvyofxFq2xs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k/T2FYLDyUr2N5YhNE2kpq9mixz27ooPVTkDPU8djXbW2sXMQBZGUlTgex9/WvP08R6r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3YJyP5Zpw8R6sJPnhhK8425z/wDXpzoybHDERirG74k1XUr21azhjlcHDZHGR6ev1rzu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iYKOCxBIGa6f/hINWlCLJbRAjPGD37nv9RVW9l1e+gEHkRlGcDdzn6D2961owlBWMalV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1cLGAQeM/r3Nb9hqgVgxJ9+c4Hbn1rFaCe3Iilgbk44GAPxNdpYeJLG3t1iuNPyyYXov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m1yackdVo2vxRnYGVmY4HqD/WuuPiJAHRnUEDBLYH4V5/H4s8OR/KbB1LHAKpx19uanfx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Sf7pbI9K8ydKbd7HowrwS3MnxV4hD3ARAJGHGOyfU9c16BpGvwS2ccgZQAowQeeBz/8A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WZ/MuI49/XmJgPwx6d6cuo+E441W2kSNTnaqKxUH/GqdO8UrEe2V7nf3OvRMESBwEDDO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HqsNxfOYiNu5j8jH7w6jjiunm1TQp/3UtxyM/LhgxP0rJNh4Xfc+8K+csNxzn19K2oUl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yOaj1aQIrSgYyfm6cfStGwvCbmNyoKZDMeO316fjWdqOnWP2wC1leTeAq4GQxHt716N4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8ISJnCFWO0A98/7X0rpklbQ5oy1ud34UluL5wkEWcjB56Ad/auzefTrOVo5WW4mU9H+W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EF9B4ajGk6Iqh9iiSXAHzHrgdcY4H515/A99qF8lraZubh22pz8uT2z6epNcyoq9zo9ur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hFmNG0Ux5ulC39xHDtZg33YEY/wAAxkY78muZ1/U5b8CK7VbeOM+XDbox2oBjLHPVmHU1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ba6Bpc5ub3ys6jc5/cifqVizyQvQnj2rzPWme/10eWBKi7Y4E+6GVBySPQnoOpFd3KrH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UkP2ieRo4UJVeOZGPHH0/KiYtIBZ26AZTJ+g6mjV8C8hgjYM2cM38IA649MHgVe0u6W3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fjOD/CCemaXL2JbuYNrahNSZ5G3KsWQ2e/evPNSluNUvn8yVmQMVijAxGAPU/rXT3V4I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M4wD39q5WR/Li2EFPMAxzk4/+vVkyJI41RXhGCFHGDgjFZyztC8inGGPJI3ED2NaECE5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SO2fX1rHeYvNLHF1BBI7H8e4oINvTbbfEbuUFYlyFUDJ5HU571dn3xyLDC2Q2Cc8kqK6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kkkXZF1VmYAsfQetYVwiIzb8ghiQSc89hzUpWAr21q8t4kw+RFIOCev0Fek6rtGnq4Cu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Djj0rjrK5s7YZkYBzghsdz/hXUXuoWd5bN9nkDseMHoSB1q0rgcFc3aRK0XyhiMk+n/16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t4AwMjvmuj1KGYpJI8ZXHIPYEdhXJy25DiaUgyHG7A6BRxxTSsDZJodvNeXbTcBMHlT8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JwtkI05ypxkckCs3wHphvJBJHbNK3IAXnAI7j0+tbOt25tJpIWXaVAI6ALntnnmolqwTM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43NnGME4P6Ae1Zkt1DGwRWGX4K/Ttiql6knnBlfhlOFAGOOpz6n0rKmCmVI85IGQc9M+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6stnMGYnll+6eBjtj+Zr1K08cWqPDHLEkhztyvGQeuTjA96+dru5liQSNwi5wVPT1Bzz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4c+YuAv3dwbqD61SQbu6PsGw8dWBRpAjW4zs2onms2fTGBj9a6y01c6jDm01Ro1fKlZYN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e2Him/sioM3lJkDKDGPQnPWvW9A8eLcx7b2WJh2l8s5BHdgOlUkSe5yW9xDiRbwX4ZQP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wpt0ZZrRlkReeD5YyjFf5EVzemavHcxf6I6j5SXORhv8AgNTXV2zsFEnzjnjgEfTtmq5W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KRc7EKseiAZwPUV51eac0U7M4APRtnP5jsK9WOpyNGYnj8lR94k9f8Rmuc1m3tZ4/OA2M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19azqU7o1jKx5DqGkxXuRMmdv3WVtpyK8z1fRpAXlt2xyd0Z55H8zXu1/YpNCz25xsPQj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SodSCxXLxxsDgbfvHPTOOg9a4pR5dzpg7nz26TInzo2G+6Op+hqnNNdwqC6ld24Z55A9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8mYLcuFJBI43D274PrRL8P79gvm2wjUdz/Dnr+NYyxMYuzOyFK60PCpNQvjwj7Vyc/LkE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uSEAJBb5cj+ID2969yuvhVeS24ns5It5BUtzgeoNcvN8G/GiMJY0t5vl+Ty3yfoR2/Gk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R5VI7OxD8cY5Pb2qMJukPHBzwR3xwa7y8+Gvi20JNxZtxkZBBxxwMd+a5a506W3m2XIZJ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E11wqwn8LMKlKS3RRjWFCX6H7pH1+np1o2Mg+Ynr0PfHT61OYZMnt8x+U8gn69f8Ksw2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nn8z6irMbMqrPPByoKqw6qDkEenqBXS2niFmh+zzWccjxgOZJDjcPeorKw8yM785k5yO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q6ckrB3yNvGMZyM9+w4rKck0aQi7kUetWcxEbIIgSBtC5X5ucj8a9KtTbHTkcyMxVMKp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0rzeTSGMhZIg+4nGQQFPtj2rv7O3e1s2bbukSHkHnjpz6gVxVNTrpxsYNvpN1JGY4WDB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6flXvHhTxHdjT4LOTTfMit1Ee+Nvuj/d75rySz3tZCVjsAz65x2Of8mu08JalFp4kEsh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f/WqKkVNWZcpcqudh9nuZtaW4eORYS4+Qg4XI7+1eiC0sZisAa3kx0BK5/InrXIxeJLb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gnn1HWud1GHQL2Vrl51XPBYEg7vp3NcssIn8LsZ+3fY980DWNV8L+fLplrEqSgB1dPlb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0740aujeXd6Lbvt5zG5AP0r4zTUdV0dv+JPrc8agbQkr+Ypz7NnirMHxN8T2Z23UNpeb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UVyVMvm9L3OqGKSR96W/xkgJCSaM6kgcJLzn2yKsXXxbsZICq6TdBsZK70P15r4b074z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PbSNyzRtvjB7nnsK7vS/iL4LvZGKa3HESoI88FQD/dOK5JYKcd0arE32Z9x+HLmPV7GH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QoTnbnoOK8u/aauVtvg/eQOxT7Xd28JOSO+Tj1rxu18XozL/AGRrKBSflEFyUXPYjviu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X8L2mlXl89zHJcK5SUhlOwcncOaKVFqorotVUzwyNA8cQJ+UfcIPUfjTpWCREDLMOWPY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fLMIVwEAwemevpXQ2trb+QzXO0yP8zfNleeg9h/WvdRjc+ov2V7v+z/Bmu3rNmW61Ty1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6gHrX1tpdwI83NwmS55AOMV8XfB7xmPDvhFNGu7ZJ7OG8lnBQAXC7sdOxHoTXvb/ABR8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JkE5jPBPbPtXh1481Zs25kdd4n1WGUGJYyMD19/1rD0RTLdmWRThBwBiuLk8deE9QZlS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9BXT6F4g0W2tSZLtVY4yT94j6dqicbKxrCSPTrZlfbuDdP4R0rUjliRMOrBmP8Qx07Vx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fJrsdnMP4JNynPTI9RW8sMUU0SprMF1G5wVRwPrjP61ycrOpVEtTufD6RrK0zErkd66W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+UZHvWTBAWjGwp25DqfxODWrFZSnDhSQfToalpkqaYsrARnnkrnr2qvpqI87vkfdyOc1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gLI4ATPQk9q4i4fX7Jy/2BpBg42c/L7YpRiw5kdreHYu0nj165rh9UfCsAR8zdffp+NZ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7KWNACMEkD8+9Y13rsLLuuofLGcAluR6n/8AVVKnK5XOrHP6s4iSeZuFhidiQcAnB7Gv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AwkZieeDk/jX0/4y8SaNHol7FDKWuZ4WhiVeRuYdSfTFfLj2ha2e1D4KQOM55yF659a+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+azvJJHhdmwbUHJySX3kHupPH0r1/Rc/bIN5O5TnHQDHT6mvJdEGGJRfmGVDNy2QfX39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95IZAXZIwwwO54r1Kj5abkzzaSvVSPfvDGsLHZ2dzMRGyPtznjng166uNxI5HUD69P8A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QiBVOI23KDyc/TuPevdtI8ZaJfxKJLhIZtg3KeMHABr55vW569danYwOcHnDAE9e4/nX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xNZXsag7LqJip/2mA7ema9mhvdJliZ4LiNyq9m/WvBPHk9v5xl83AjUOTuGDg5zn8Kcd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l2YcAE4HtVSdRJE27G719BTbS4W/02zvoSCtxbQycH1UZNPkPyFcZYetJmZwmtA2ssEj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zE7xge/0H+etW/GkoSCGUNt2sMdwOear3CBtjJzlAQRxnituhotjU0+QYXke4NbGtoJN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OlYFi29hEAP7pJ9TXRa0NmlsORgDkdiKyY0eLaFcSaZ4qtrfAaOR9pfGGww6D2r3E7QS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30xgv4bwZBinRufr/Kvf5ZUZtwzyo59c81tPcie9x6EBuOnt1rE8SxvLZr5bAEfMOcAg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7nNY2vgrCM8d+OozSQlueR28w/tm0uWUKFnQNxyOcYx6V7A8aNI3nojgk4GB0rx7Ux5c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0xyD/KvZ0ZJVinQAq6K34kVcxyGQWUEIVY41UEk9AM+1UtcaOygRmXCsMYA9K2EbdjnP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Rq9pIHPGDgk8FQOaS0Yj5s1qRr3Xru4Y4/eEDPoB0rJ1P5bPIJPoOn1xVp5N0xnPzeZIS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JEEC7WIT159a9p6QPNj8Y20DfeIDkfNjGSPetHLDLDAB7f0qC0kEUYKjk8luhxVsDK+Yq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xo6WJerIsLxn6jng/jXYaDB4pl0z7V4f1270/wAqQobcNviz1wFPSuPlhEsBbOGAyQD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2ffb30OSQjoST2yMHPpntXNi/gR04c0YvFnxL07Yl5dx6gD3ZACB3r1fS/GNkbIXGpwp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IYehx0NcVeR7HUdQeeRwfpUTp5qEMeCpJFecp9jp5U9BdZ8dMt39o0+2hs9gy0ZUMGUd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fba1lWC/8M6VqBc7UaOP5wB1zkV5d4smlt7khItjbQGzyMH/AOtXAtOkl7bS7ArrKjcH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bsN0kj64h+M3wb1lTD4i8JLau3G0Rdj1IbFb/wDwjH7NviOIXmmK8c4A3R72AXPsR/Sv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G2jDMRg7R3/rXS6To0FlKLhQi5GOBgkdabxD6E21Ovs/gb8I9WRprXVJrMN2GQo/DtXO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zma41i6cKBudRlFH1711NpFmDEWSg4bBznPrXL6lcyRyNbx3G0MeVP8Ad/8Ar1P1hvRl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78K/EUBvtK8YWsTdo2udsgK+q/0rQ/4ZH1i1+bRNcW7i2/KY5FbOe3PNeT6n4Zs9Q1CP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j5bA/wDAa1rDw74m0mULpHiDUbUqdwQSswBHTkk8e1afWHshuHY6q+/Zo+IFureTNK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K5+T4K+NEjNs4WVe++LHI9TivY/C/jz4l6ZEbLUNaa+VsZ8xecf4+9dxpfjzxHaTrcfaQ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Z9af1l9SXHuf/9L8SnKtyfmHX5uPzxRCTGxLfdI4z06/54p6xl2MZ2g4+ZQeQPb6U0Mk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O31HSuxGDLbfMhK88dD3qm6kncOBjAzyR+NSgZIYdyQSOMfSmSE79oztzn23UCIlJbli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0Lo+XO/nHPb2qFpHPGPx9MUgmXfsJ3HAOMckH19/WgmJ0MTK23jac52t0/z6VSv+HjIA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/vUqqIzhR2z/k0k+JW2swwByGHT/69CRRQJRR6sRyvovpmpUcbcSL0zz2HpmrAtEYoAw+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+wPhTvCDP5k0AUDhjhVDBuhzx9akG2MbmH3h3OcfWrbWZBAwjYBwAfXrx60G2Y/MB7M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o+8doJBK+o7U0MUKlQMN0IJz/nNXJrZgWAOTjIPc5HSoWtpIwoxkkZYD+GgYzHzqzMBu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vHJHycEdvXHrUiQsVbHbpxg/h70ohdvlPO3sOrUEyIk3Abn6Ajkdc+n413GiakFTZISQ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yCW0jOM87htU4yM9atLDOj7IuDkdOv4f1rOorrUdPmTPQrvU/MgCMcqRgAe9ZmlyiK8Ad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n61jRmRxsnzxzjHBxWlYwqLpPLyWPIz/AD/CublS0Ok7G62jb82CR17n19hXJSN/pzoU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rq2GZEQj7o4wcj649ayTDH9vuJiOd3X3x+lCAkWM4OAPu8g+vtTZoljw4U4VRke561om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yOeaoXErMpBVlx3PtTJbaILG4WG9SYtt2ODn+97V+n37P155/g2eEMGEcgI+hGa/KVrk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4A9a/Sj9l66FxpF5ArnDIr4PHJOM4rCqveTNoa0mj6ojPFOJx1+tM2gHig5A471XKc49W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MelRoPlz2FS44qAIscjpTu3I6jrTCaQnjIYE0ARO2D1/+tUQAz1oYgHinIuTkH25oKiO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P0pSntnFIykr6ntQUZkgy5HfjJpdhJ46UyRvn9D6Vfii4DHv36Zpom1tSmYQevPpxxTG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r71oSMI1+bJrCub8jPlj6mm9FYaZmatqN1EPJQ7s9a8w8QiS5dNo5yQfau/usyOWLcgD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ny2zXab4GnUOB1255A+orjxesTqoStUuV/D/AIa1S40m/wBSsoRJb2cfnXGPvRxg8t6Y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v/FenPerf/YVSFvJuJsBJ5AMiEHggn1rnNE8Y6Jot5dTW9pLBoN7EbV4pzw6H7wJH3ue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y2szpF9qEnziRTw8MQzkYUHLYrz6SipXkehUbt7p0Gp/B74l2vh658VQWkV1Y2ZcTeRM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r0AA7nrXiU/iC7uNkMQARoSr/wC0G7+1fafiH4+aPZeEde8I2Nvb6haaxoy2tubNfLZL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A659eK+JYLCWK0aOVQHMSoM9dwFPG8qa5HcnDSnK7mi0tsiRwHBU7ARnPU8A13V1r9hc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JUctLckAuB6rnua5V45RY20sW8z42MuAVVQOMVe0mSRZknuVjIjffiYZVwP4SPQ1wOb2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RLlPs0rMsbKYpPuspH0/SvU/Eeu64thpsOpbp3liMvnznzJnVAdo3HkKK8v1GddR1aa7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ywW/+rTHGFz2zXR6xd3M8Vot22429myLk+vTNVTm0nEhwTabMjwjJqVtrlnqGmP5c8U4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y3oK+kviN8Ur/wAXGI6kIIUso9paEZ80gfeJPavmjw8mpMHFrhE4LMTjJ9OetO8S61Y6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adqMa5EknEMi9xkVlOU5xdOL3CUkmnJHjniDWpfFfiUMPntYX8tV7Eg8sf6V9u+Bfh1o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0EXDC50xNRujPj5Z27Jj+HFfKPgHw7Zab4lsm1UwanaiaIyWkMgLTruG5FPYt0HvX3x4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laxf3Wn3Glx2cCQw2dyMSW8JHyJ6YA716VGjywOTEVtHY8n/AGuNQDaBYaYfvSzBseuP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tvsHiXUZpjFHb6fIZBgcoASTnrj6V5f+1bd/bPEmn2JYj7KjMQPU9K9z/ZA02G/8CeLpL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9nEI5kxIpGee2a1o61bHPrHDpnktlbaZqXiPVNTvZP3CCSULGhkDgdMEA4Hua9I+DFvbr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drHZSJJEqiQqkhwWI9F9K8o8K+Ktf8E6vdpp7pmcS2lxBKAUcEkbWz05r7C+D2k28s+u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RQwTWEAAgK7PnOAcYbHStaCU5O3QuvdQu+x8e+L4J9d+IWpZZRJLKixs7BRtAAXPviva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Bvgnwprc0Kz/2206RwSBt1u2NhbHHBBr5w1O8J1+/1RQq5vJJFAGQFDkBcewr6JeG28Xe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+yzd7IflxNECQCo75GawpyV5M1rxaUUeA/EZHPj/AFI8/uQwx6n61wtsnmSrGSQchgRy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eLtXuZwS3zFgexzg1g6che6jWMdWAA9Oa86abnZHXD+Gj6Jl1nxBouk3WtwxebJ4fsLB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uw56EMeOa373TNC+MupJ408LzL4clRU3HIa5a9jUEhY042lujdhVDxVqeo6BoficXES3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5h4Qog7dMqPyr5u0i5udNuY5bOV4vLGDsYqN3Y8Gu+VZRai1oc0aTlHmR7VqPjjxZrGr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Woag0Vt5jp5FvI6ME84ovyOTjDOOtVY/BOs6X8SY/CN3JFp9+lybO5js3YArs3bgcg7JF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9vdN8X6Z4ev9Gt7yKDTIEsVknAkdbmQ75Iwy9VJ+Ze4zWHa69cQtLrdyJ7nxBY3MLwXZ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jq3Ax9KtNN2H00Rb+J2jnwn8LtDls7uR212/vbqeFxtjQWz+Uqj1Oc5JrxC18SSwWcds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QCfQHgV7T8cta1PxTbWN0s0TacgadLdMAQSy/NMAB/eb5j7186LxD/sjrngk1x4mS9pa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37y/gntLVLlhEMsVPck0iJZc4K4xnJPWua1gPJbWrjGIyc44603T4mdipGQeevQVxubu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ZsMoUHPPGTTtylWkYBeuD6VzUdod7ouRg/gKmNy8du1ufm7ZqeYfsjsonjXTWm67IizY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K5tV+zOxKucrt7VQgjdtBuJIkdlEZLkA7QPr2/Gue8PXE0MZEa/MGySOTj04qozs0Lk0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CSeNqlsY4GBXk83lv4e83GAL1lORngivZdRsNvhm51y3kHk26qkyv98NJ0+g+tePwI0/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dxORjOFbIzXo042RxydzkbQks67foP8AH3r3L4SRiXT/ABIrDaDDCxOeco1eHQACXOTk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AVm161wf3lqrZH8XPSt4Ozuc9TY534ro48Q2Dn5g9pgH1I7V5Mg8p2GON3I9M17J8VVYa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Xg8/SvJpYgJGxVOQRXulK6jBtLiMHG+JwT0xkdTmuR+EkW+HVEk2viReR6iuk18mLQb2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+tcx8G18nRb2TGTJcHuT057120nemck9Ge6WawxyBiMMCBkHp9a+jfg1xf3cdtOYAIWL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82QO331P8Q9CBXt3wniurjV5Le2z5kgK5QkDp3x2rmxBvSV0z3rU7eeOC7/043O2PdiE/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V5nZ6cb+1kYSKsquPK3FuW+tel3+nSw28thbQSfamYCU/wAK8+vfNUBpd4sotTCIAvBy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5+JpOUlY7qFTli0crpeqavFrVpaNsgeCXawA+X5uCSTzg16G17rFpdTabeTwXMSEM0idD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Na0i2tpIdSSaRpFyJgBuyP8A61ZcjW+sL5tvcvGJDhVYkksODgf41xpShubScZ2aPTxe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SC0siht+ey5rz/xJf6npmqPa2Y3W0ypsJUFFLeh7VuW2mkWAg11ktbFVIV42Blkcfd5/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tRW11CLT/MM9u5TLFsgY6YPrmtaUrszlBpaHoXhSHT7OGdvJLy5CySMxAyOcKO2PejW9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1G6FvIjYiRmCpK3YM45FWvDsH9nacVu4TcNOxkCdsH7o9zWT4nXRdUsDDqOnPBlgolhy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cVpNt6HH1uVfF95ruiWtk9zp9qtlav8AvQnziPn5XJB3dO/eun+DWqWuv+JL+/gI3RQs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+Qf4j6dq8saxaO3bQ/FE51DS5AVsrqDJJ284LDlWHdWr0b9n6xtNIn1iTTXS5tbmNDFM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E7Edj0NfN8SxUcsqJbnXhVeqrn0VeOFnSIYLbT1o8stalCcZI9uvpVCBhJqgdznBwc/0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7SfYZr8QqRsz22y7paiMsMkKOpNcl4nbOqR7SAu3iur04SSBmY/IeAPeuP8SRPLqPy8kL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qKeqPzw/aXtY/wDhMNMuQh3SRSRswGc4561jfB27jsNU8h8YuVKc9TXov7QtihvtIuH+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jj86848D6dAl3HcQdYHEi88cGv1nJsTywpXOKtrTZ7xqPhXw/egrJZxoxzlohsbPrx3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blRZ6pcCEDBjl+fj0BrtpCHww/iGfzqk5bJFfbVMtw03zOCPFWJqpW5h9uEgjWKBdoUD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wf5VlwyHeFbvWiwwMV6MPdikjFu+rJNwx/8ArqCXP3sfSnZz0zTJOBWkhFU+g7U3tQab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s5UZIHtVonjjpVWbGcg4P8xSkVEpfI0hbJ3gdD6e1fOviEltbujj7p/CvfV3CY7jgHIA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XL0kZIbgA9qxb1KIrE/Ie34VNcsApAPCg9v6VTtGIBJOOxA7VJdHMf8A47xSjqwPP7+y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ceZcRSxjkAFmHAz2zXyGkd/oWdPvLa5gaEshDxMQcHGQwBBHvX2XBtLNnBIkJ9siu90f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qyo7FDvAJCsOcZHFbfWOTRoTPz5tr37SdzuDsHQnnH0717F8G79n1LWbSE7Jvs26P0JFe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X4vutIt5HaGQtNGSORuOccdh2rP8K+Pb3whqn9r2GJZBE0bRynCOrepr0JUnUp+71I5r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fBl/cGU290uqoCRznaTyCexryNfEGtqrMtzIzE45we/r6VLqut6jq8cguikUVxJ5/lKM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y3tvZOsckmGPOACwPevZwXLCnyzRx1W3K6PU7DxjcC1BuiHbd1PHP4cVDZrq2u640ml2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B2Ppz3rgAyG3WUMHRiehJ/CvoX4VRHTtDuNWZSz3Em3aeNqp0x7mpx8oU6XMluVQvzam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CTfWwjgU9U7fWuSkghEiR+cqqhKup4IOeuT3r6nsLxNSSQhCNp3OF5BHp171fbTfDMs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SAs+YxuO7vn196+a9rpqj0oHypowNpqAmjk3MrHBB/g9c14/4imEmt6jIhw0kxAwOBjt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QfBOk6BcXenWskFzuCxm3JbHPO7/AGfWvi2eZ55XlnbDySMSp+TpwODz0rvwErtyMMUny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QyY3cNg/MQO3tSRXlwmWiYgHjBPAB46f1p5zuG/CkEnaRkDI4qTygxUhQ3cdeAe49TXq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IhDnaxwFHOc/TvTp7ua32pLC8ch+7k4wB7DvV/Skt7abdMoG37oHPPvVzULdbwCR1B7I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sUotq5z63+VLFiRnBJXJx60rX3K4Lc9OfXpnNJNZXMKLuBMa5CE9D+P9Kz5lUHnuygfU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KT6l5dRkcLluATnaMFs9OOmRTxqEwcksMAAZxnGOoHSsstkkEt8pO0DgMBSMQAGQ7ivc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uwtTb/tederAdAGZfu5OACffrUi+ILmA7ASQpOW46+3aueAnlTac4LBjnnJ9vxpGjO7l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hmk4RJdzof+Eiuf3kMxEoyNpI6f4VXGqITuKiPcSRjk8/ypkelo8ChMtOOSCe3c8VQntQ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HTNJW2RZqHUztwDuOfmO35jj07YqL+0i6EcDacjjb9frWQ0ZUdNvOAuecdxml2KSSTkn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oG3/aangomOoG7PPTGD2pi3xHCIBuJLY6Y7/T8KxdsZ4ZirDnGOuff1ppjAyTuwTgc46U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HCld2Twx7D1NXItQilkSzSMvJI21Sozkt2+tcvhmOxCBkYOTnI7Cu88I6W9yH8qLdIzB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7d/aokle7KVzudH0aCwlWe5iEt7wB3VR+HGR3PauosnnvNUECOwtoOZMjCKi8nr7/nUy6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WL3EuAzdAqH098//AF66/S7BLDT5oNvmTXLCKSTO4KB1/Gs3rsVy21PO7+3k1W7lKsR50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16F4T0pNHtPtcdvtlf5VlJ+crnJPtVqbTYbC6byYsytF5cTddisOTz3IovrsWGlC0bd5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1GwGXq+tTXVw1vafIX+VipOQPf1J9apwqtnM11c9UyBxkliOv1rHsbqQXxlgAby1bZgk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vtKQzPJdgEFcIpb7zHnPtVAVLYPKXvJ2zMCxRV6BR/jTpLQ2tgs16wSac7xn09MVq6BH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lPyKc8t6Ke9Z2u3kDyR2qkGV1O8kZ2n0z2oA4yZlnl8xvmDEe+CKxr1s3ieaMylgNqnG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btvs21kxu5V8Ac/4n3pvkq5jZ1zI6k5P8I7YoFIrwDyrgic+VnJYL1x6D0NMvLe2ju45I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75q1cRtDD5zjLBs5PXbXPNeLPO20llVgCByT7egNBB9EeFI01GxSLJXk4UYPCjHfgY9K8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zwRqHUMTu4GSOpyO9dl4Dv5FuUtppvnkQELsAVQDz81afiqwto7u4uZCqocMABgYPXpWg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TfZ42w54Y9vpzxmur8KxG7i81hjBbcW9PbtXlmsAnU2IXIc/JuycnPT64r2Tw+r22k25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bHb60AQ+LYblLbyFiAiePcGyOg7Y9a8nvbhfJVQMkY4HXJ4xn0r2TxQy3enC1Kl5VAcAn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2qWSbVEeNxAyo4AYHnmgUj3rwVaLZaUrwSgsQoPljAAPJGe/1Ncr48d0CX0RKKGztwBk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w+HzsTopxnpgD1rifFk8V3bGI8lAxZV5Az9fWpluETz6CY6i6Rx7jJnhezOau3mkz2Ny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x3Nx3GOAKp6FGqtvHyOvO7vknpx6V01xbebELpxkxvjOckk1INHOa1Zj7GpWMfOD8z8k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L+a1jaOQZTH1/wAmvUNeU/2fFMW6KRt65PuK8ovYfszMMjGOcHIGe1NMdrK5u2esRT4W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8TXbaTKss4+zS5B5IBx8o7DPWvH1ZXQhR7Djv7elWrXULyyuI5YZCqq3J9x7frVc1iEf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o8K+M9+B2OK7WG/mdGWds7hhSO+B6+9eJ+CPELajbJHI6+dvYlyep+p4GfSvT45pGXaze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bBo1ru8jkjTMo44K9yfT6f1qOKeCMYC5UHkNg4/D19KwbmXzGZnTy3x8nH3fQmqKTXCs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7+tS5aFLclvmMdyJoSSmSc56+2PTNY8scsjPdW6hMDLY6E9xjrWqrwzxOGUKehBODn+f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HLlSSN3TDkdMfSuKq7nTTdjodHv53hZ2BDAjb1wMeldObqcpllZd/fAOMf56V4/Dq15pt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5wVZvTvivcdAu9M8S2TC1HlSW3l+cobPmKx6qfWvBxdKV7nrYetG+pPoxkNo4lKspJAw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952m3i3Nsz7UdSVBzx3BHpXt0Wm2n2UCOPAbk54xXI+JdGgmJniPmbcZAGCox29a8tRk2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Q2C6toq3FqziYr5isjd+vNeC6tpVtq9o+4EXcKnO/gsa+qdJtbd9GBlZmClxxxx2wB6V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6p5ysVWVsk4+9XZhpTgY11GR892ulIJ3SZcFAAR/eP8AhWxB4da/f92v+r5OcAE9vxFd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rX9r8owDwMsSaq+H9TiljVbkgysAN3Gc+vvmvbWIclc8idPllY519DvhIyxxOSvI2HgD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iMLD5Mys5ySRtB9foK9TtyISLiT5lXJIHBxj0rT0yW1uwGmK7m7Mcn2681g6rKijzZbF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5yVPQnnis7WfOTTpzCxHyBSVzuxnn8q960/w7a6jdeTHGuYsscjOO/WvCdbH7y9jZsCS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H+e1EZNvU3WxzGjNdzXtnps0sgjmnRdmcgqTzya+rG8MeHIQ2LFUU4Odx44/SvnnwLpS6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zu825yWPXKjOB2FfZeraFMhKnG9Tg+jAfyxXHmdRx5VE7MLTTb5jzq38J+Hpi5aB0cdG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a5olvpkhYhmKnOTyQvb8a92XQJ7SxaZpVI2gnOcn149a8s8TpHd7ADiZiSCMg46DPGPx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zrlQi+hh3Om25sI7iBFzsHB5Y57Z/rXDu8N1GYxGtvKhOUU88dc16pYqkOnpZ3WI5guNp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F6r4T1lL0ahpdu80e7ccLkYYYIz6V208Q72Zyzw6Z4xeNdR3MkU4yFLdRwPTjsK5ubUZ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qRhm7f8A1q9q1jwV4hvZDcWml3EgcYJjUE4xzkV5NfeFfE9nclZ9LvflPQQthgOhBx0F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4quHlFaIylvZ7WXdbFhhA3yMQQ3f8zXp/hOfVNbtrhNUllmjiHyGTlQfQduPzryi5t9Q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eMkvGwIz9R3969a8CyvFoTo8Tfv5N+8dfl4PHQCtKqVripqzujop9QgsmRZDwAEPf8D7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F3hk+dgNu08c+1Y2sXEbXm2OP5dueeM+pxVmxkSa3+zB1R8kqSOg/wAKx5Ubvc9l8J6n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9XCknfuKlsnr7H36V1V7rz3dmlq1rJAwzvLHcDXOaN4h0+z0qzt3AWVU2sQRzjtj3FbC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QEA49c//AFqwlhoN3OV1mmUNMkh0+aS5uY5FQjgIpbdj6V19h458Ku+ya8S0kJ6Sqy/n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ZzQvIriJvuj5s4rC1SLTHhLvGhBxnpgn6+9YzwMZdRxxckexzeKvA2qwxxDV7MzpgFg2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Wm/8ACN3+5LS9tpzGAdsc4z6YHNfIc/h7RblSYIEjIJ+dBk/l0FYs/g6KNZJ7aaSDb3Vy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2Z2kdP1q+59spopDN9mmm56CK5JxjsQG61etG8Q26nZqOpIB0VZ228cd84r4Bl03xBp8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043QzOvXnkd/rU1v4w+IWmnbba3fRhecO27geufWm8tlumhKuj9An1DxNNFhtUvpAMBR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1hJr3i+380W3im/tFB+7LIHGfYMOlfHVv8Y/iTa280EeqLLHKekkeWB9c9qybr4oeObwu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ZApGO3FKOAktWglXVtD63n8e/EhpnW08STzndt/eQo68d/QA1gTar8TLyRhL4gi565tw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a/FrxpZReXbraEA9fLHPuamPxo8cAfOlsCGOFC4GB15HrW0cLbdGbxDPfRB4lhvEXW9T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2YPbn39KzNeuTa6Pc3GW3mN0GP8AaGOTxXNeBfHGt+LxeprNtFB9mC7ZIjnIPPJrQ8bS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aQbeOQRnoK76ULJJHl1qjnLU8x8NR3BcMVwu7Pzew9BX0z8ObWTZqM/bEapgZ4HJ/Ovn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RpIHiKg5DdD9OTWre+O/EPha6ex0mwuH82NXeRc7SD0GQMZHetMXBzouEdxUJ8tXmZ9Vy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9CO3pnr/SrEMERJlQRgsM54B+n+NfJEPxi8X22ZpNMmdivJeMsoH5cVrQ/H7UQhjvfDuO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V4DwlZHre1hJn17a2UhA2hYs5GF/+tXCa38PNQ1KRza3keZCcI2SAD25rzPSf2jPB8JS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uDKqGRc/Q9q9NsPjj8P7tc22tQM6D/VTRtGxHqM8GsZOrB6opKO6Z6P4N1bxx4c0u00H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Kim6fux0VsZyR612i+NJvmW4t0b3Rup7/lXGab4q0rVbZ0triFvMA2NDKjdfTninNAHV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gjj6dKtVtPeRn7JXKPjnxtpcNmYrmOSMHlCw+VmUZ4I7ZrX0fxLpmsaNY3dvcRu8kS5X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uf1GzivUH2iCCcLlgSAw569a5mHR9Ljf/R7RYSDyFGE+uBVLERasW6TSse0W0sYkUSNj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XS6zLnTzG3O4c854r57j064gkEVjeSxAvn5icAntznpWtrD+N0tBGt350QOPlIJx9BRz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0JjkCfNsBHHr/wDWr3Wwlkm0+zuTgtLbRMcdCQoHevkbWz47SJ2s7OWY7T9x1PP+PtXf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GmWmieJtGmimtozEbgqQrAH5fbIHaupxT2MpRZ9FKc5PIz+YrA18n7MTzkADPds1g2Pjb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5PJzx7VBr3irSvs+S2Exl93+eKlRZKRxOoZIcN1IKg8547V6zo8zXOi2MvrCBu+nH6V4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ZluR/d9hn0/xr0rwRrNpfeH4xaSrILZ2ifB5U5yM5q5p21CR2sZG4gHg81heOJ2tdDvb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Uf0rctnBmUh+DweM/jmuS+JBePw3fYfO5VQH/e7URjeaREnZNnz1ZkSRox7qCeOh61na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OfnbkdSeK1bQyJY4bgAYAHOQBzXL3Ts2rIEYuPLAIHAyx7V61V6HnQ+Js6CFNqqOQM8Z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iKdhLE5+9nt1/Kq+7YEB5Ixx3obLuHX7wHAxwO/BqmJFkKpAwPlyB/8ArNdz4BMltrN3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/eQ85/A1yESLsjjdtxD5464H/wBet7wxK9t4nteNqypLEc9eRnH04rjxJ1UNj1HUJEEi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C7WBb05474pbnJc+5/H6/SkAU8ZGcde2PpXmnTc5DxFaR3atIV6D7+O/0rxfUoks8EBU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nrXu2qBmyG4GMEZ/I/8A1680121imRWCjdgge3FaQfQ08z3iyZbixt5sZMkMUgI5HzAZ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eX7d/6Vx/gmY3HhuwkfllhCHPcpx/KuuDE4wdpU9h0FJ7EI66zbFoNvGc7geuTXDaxph8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/OK7y1G22RwMYXvzxWVduTvOWxU+Zozy6OQxXkLucKJBubOPoMV6glusbnJ5OO3OD9K84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2G4Vg3HSvSUJeNHb/logJwfUfpWkVcUmX4YkVcL1/KtS2jyGPU49ayIHBGDxzj8q39PA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rNoSP/9P8PyWJBRsHqW9D6+9LEWaVRJkl3AL9Ac00nyxtUgAZx9PrUyssmEJ25IYHrke3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NbagAycYO5vx7VQuSzbhsOBkkA9fb/61aAjyqiQ5I4yOcfWsy8A27FU856cj60CZVKMCr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Rn8venIqhsvwwJGfX8KeI1KnH3h0NEsW7GD6ZXPJoFE3oVXbkfd29+f1rPlfJ2KQTkEg8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4UDAGKpXpG5vlwXPJ4GQB/OgpldbiRGy3UnG0+o6GpWvJjvOM7cHk9fpVMuAwQgyEgHI4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DyuMjqep/wAKCdy2l86kfKoUj5mycmnPdnHmLz6gnqB6VUjGVLNghhxyMjHtT1GB5gPQ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yS/b5W/Dn2p321PLxkHHHPX8TWckJc73/iHAz37f/rqWOKLf82ckcgnoe5HrQMujUJAP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+dSfa1Y/Lwc859vTHvWc37sBpV3Bc7R7dP8A69KqpG37scN0Prn1oJkaovZYlJ53984H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/+sKc9uf696zHUnuBnkkjB+g/xqMEbcnkH8vz9qXLco2V1Muck9s47f8A1q6jw/vuJ0Zx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59DgyBFGDgnnnNeneH4Ht4YTjBA3Yznk+9Y1IJFw3OxVABukGCgPSsiPiUyjHzn16Z71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f29D6isrAj56L3JrItPQuteQxKzOfmA4z3I6ZrlLoX15IGI45yf/AK1W5meaUckLngcc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joe2e+aAeqOMuC0ZeKUYbsOhx6iv0P8A2R79bq1uAAciHaeOu3/CvgPVLMsqzOSCp4Hq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2uG+1XttjAVDj1wf51lVV0jSk9Gj77bIx709sYqAgjG7tT9/SmYjGLIckZHr6VJFd20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DPNJ5iZwPxFVHVEnBhUDf97AxU8oFotwf0FV3YjGcfhT2bkgdP5VBRsAAhqtw89iT61T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bJz+lDYFoYyccfjUU5G3I+lTYGfY02WNDGT0qR/M558PKCvrW3vWOFMt25HvWPIgV+Bim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e/sKaCxWvb4M5Q/kBWQ7hmLKSQaSR9zZJx6imfX86CkiF0DZBGfevPfHEYC2eRxvPvz/j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/wCtXB+OTgWKIQD5mT7f/XrjxjtSZ14X+KjOaOZdFtYbjcsbuTGrHJx+NdlpWl39lZQ3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Q3QOO5/Cua8Q332vTrGBTjyVKjj27f8A162dAur24tUS5nkmWIbIlY/Kq98V4Slc9dmv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UNFuYDqCetWgnQZ6025UqFxjqPwoETRw7AD0/pU5XjHb6cUsZG32I5pxH41MiWEEYjcOg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bvIOCW+U/SmrIVGB9ea1bYCOL7Q2F78+grOtUUY3HGLuZt/cwaFp0kijbHChbBP3mH1r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S68l/wCZKjTPnaG+UL6fhXpvjzxA2q6iumo2Y7Ynfjux6CtzwjooCC4kXk4Iz0GaeGTi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cbp3w91bTbuK/jvJQEAbMZKuCOmAOB9a/SP4E/bbzRLzxBqt1c3lzdbI3mu23SEQrgDP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UZQk9PzNfaPgO3XRfh1DIRgtC8zfU16FCo23c8zFK0dOp8L/AB0u21TxXqV1Flmt5BF+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eHfBt0NHuXsNeivY5I2jziWHuj9iB1rjPG12t/JqF0WwZ5nP61Q8GgmNwD/Hlu3QVDqu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4KMj3O8/sLxRo2t6zeqkGtKkUkKqfLR5C370hf4iRyBXsXwS8RWVv4J1fRb+9jsjcRyCQ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DJyGB6Ed6+a1KnkDkY5prqh5KgnNFPFuEuZBUpc8OVkvhHSZtZ1lNHiy0t1OYowBnJLE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o38F6f4Z8bnStNuHmu9A8PSyX0kYxiducjB6bTivldN8MqzW7vFJGcq6MUZT7Ec1PFqe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39zFNcxtFNIJWLyRt95WJ5YHuKKeIjFNMKkZSfkZuiRx6x4lvre4lKNezCFXPJw7gEmum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8TZ9C0mdJbWxuLeKOZRhX4Uk9+9cZYw+WGMeR755/OtGAywXsN9G26WCRZVL5cbkORnP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mu2x7Z8dpJLK1g0eaFrdm1SS5feR86SQoAT+Wa8UsrLTmuIobiQQxtjM2NwQeuB1NdD40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y3vPEhieW0j8pDEuwFe2R3x/KuShtjCxKSEDrgjjinVkpSuiYJqNi7pl7qvhTXIL3ZJPA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injVsZAJwCR3617n498TfD3xL4j0jxB8PtHksPMsvJ1aARY2S7vqQxAJBfvXjHiC+n1p7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jCANgfN3IAxge1aPhLxBD4bvbuXUFaWCa0ljRAORL/CfzrSjW5VyEyi2+Y6XWbIaxrtjo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2xpshVjiHJdh0OF59653x/8ADPR/C3hoazJc3Bvbi4eC2iMXlwyRIx2zZ6sJFGRWyfFnh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zRuluq+ai52zKSRkH+8OKX4oeNI/Fuk+HNG+0tdtYQPLcTsBnzJG+RMjg7EAWifK7slOS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wkht78bFkQPhuRg9DWjarYyfPDsOAMgf4VF4ihWa9iM2DshAwOwHTB9axIsWbeZCudww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kjuWqOvtE09GkkljwZCB7fjVaXRtKdmaN3Tcc9cgf4VxbG6kkLIXznsTx+FXYJNREZPmg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V9ikn3PfrTQho/gOB4WFzFrMcyNKvKIyHAR/Rj2zXnPg6PwZYyy23jWW8jhXGxtPQPKS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Tde1PTtMmso7iR7OQiWS3P3WYdxnofpVmz1bRtXjtrLWbTyFiLkTRfKXDHgM/J+ldMZx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qPEfjaDUvBT+B/C2nx2NlJMWluJDuuNR2n921wx4BQdAMDNeD6Vd3H9ma5oFsolWRQS2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c9K9H8RWtpp2lPd2EiCIttiTfvkwO+Ow9c15l4St/tV/doLgRF0ZtzcA9cjHvXVGbb1M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uORndjkV9EfB0qZ9UdR8xsmHXuDXg8UCwybkyMHBGOle1fCUsus3IGXDWkjYHcit4q5y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S80ub+KRJM59sV5LgMSfX8cmvX/i6/mLo91jjdIuPQ4rx1Gw+HqnoStjnfG5jt/Ct6zS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bFZXwvTyfDSM/WWdn69egqX4k38cPhae0YhVuiFJxnAHOPXJ9ak8EgWnhqwQDkpn6E12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8elxMFPXvnHrXvHwc1WfTPEJeBwvmoFPoa+d4ZcMR0PQ/jXrXw+dV1aMI3AKcnjCk81y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R9a38PnXT3l/O0W9soEyckdqwbnxDbadffZLq32ylQQ7Hg5H3sV2TPoVr5d7c+ZcooId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cT4z8N3XjG+g1Dw+Y1t0j2yMWyIFAyquR6nv2rlqOSjzI2oqLdpMu2g1KS1WR2ErPnaD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aeHvDT2Mt6t4sWsxsGFrtJRkzzg9M/yrlfDOnajZJLZ6nLKJXC+Wu04OPQmvWV8J6Wtl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AbpUztznjAz1J71DgpR1RpzxUrXPI7/RNVvI7nW7Owm+wxKRI8WSpZf8AZzya5jTNIjv4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ShWtHj+Zv9rPavYdRvV8P+VNYyy6bBKxW4Wdv3RUj3715N8R9Svn8FXWo6W0W6SQBmhI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5IRSlc6o3qWiupPqHxZ8MaDbw6Ub5pLmEbpsLmOIk9CxrG1f43eG7q1W0lcSm4XEbxEM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lXxvrKG4uXmuV82VhhhnH4Vx1xZRRSfaDaugTADgkhSOc11po3lllNOzZ+k/h/WNXvojZ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D95NbkK6kjHmjceD611XwG0VtFl19Z8+eJRE+TuyoOVP4ivz08M/EaSxitdP1gSPbRuu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/pX6X/CB7DU/D9xr9j5ojvSpJl+82wY3ew7CvkuLqijgZRX2jGnhpUql3senW0gW+dyA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bSyu24mVsZ6Csa2lRpGkDbc5GO5FbMQH2UJwqMSxAr8gqUlc9Bs2dNY7GLgHjHBxXM63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ueOg/wAa6O2kjhjwBkHgDsTXK6uTLclmAOVwFFKhD3rEPY+PfjfClzoyyTEs0FzvGPc45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nSrDnBUY9q9X+NoI0K8GAQsiHjt81eMeCp0F8m0nBwCM9TX32GuqUWc904tH0JBIXtI9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znvSWrFYShzwc0r7SS3c+lfqGDmp0Yz8jwJqzaI+dw/ya00IwBWeuOuatg8fT866luSS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rUvrUTjnnuPSqlsBWPJoxQc/lQc1AEUjFT6/571XkDffP8I61bbB5PX1qrOuV44zwfXH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EkshIUA54r5z1lsa3e57OMflX0JJuWRwuR1HrwK+d9VGdXvT6SHkfSsGWNtGzFk+vNOu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OSf60yyO2EE9yetF0VaM5OR0zQByyEhOoBLnJHOfpXdaFzprSAEgsTiuKt/8AVMMDduJ5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Jd29pp0jTnJWQ/KDy2egxU1PhEz4m/aTslh8Yafcox8y5gcMAMBSvQ59TXz2qbMbXwQR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Xvf7SMd/D48ikmO2GWzSSIbug78c14ExYP8AKckEEdq+iwn8GJyVPiOqXc8SnAAHII49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5gEznGODjvXTxlBGucM545965bVeZADt9iT93b3rdPUyktBdPuZY/wB1GMo5OI+3v9K9z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pyWc+XijPMB6YPO4H19a8y8H2qSztIQrgAlXBzgnr7GvY44YxGqspwF+Xgc59a4sZXva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E8XyQ3LPao0akYAGOff6Cupi8cTXqmC6VScff6HHfpXi+sKYkzHIQemR1Fc1pviC+DvH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cevHWuNU+ZG3Moux9ATfEDSLOfYsNx8i7HC7XznqeetdrBo3hXxJbi41Pw9a6ql7GArs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vcfzr5utYhcHzCT8/O49cmtyLVNY05F+xXlxCqMSqq5ADdflrJ0rfDuPkvqS/Er4MxaPa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bNcGXTXRnuLdR1ZDjLD19K+dLeRJcYf7mWbgq2T1yD3HpX2L4Z+NV9Lq9vb+INYVZVXy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ZgP/AEKu38WfD7wH8TLf7VKqaTrBwI9StFASX0EqDgqf7w5rWlmXspKnW+8554ZvVHwb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e+OCfeuzit7e8UO24FRhdnH/ANbPrVvxR4B8QeA9ZOh+I4Qgdgbe6Rsw3EY/iRsdD3HW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89j3Pr+FelOspR5osiFNrRmhbeHbKb9y8s2x85ZT0/DpXKa14dGnXp06Yhww82OVRgsp7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pVtkbpSwbg8Hjg1vahoVrq8GNjNKFIRlBLfTgd/SuT624vc6JUE1oeAf8I2rldszKj/L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j8GXBieaKbcyhgwI2kgdOK7SLw/rkc7qlhc4jcKN8LKuM+pH6V6Lp3g7xNfriG2c7upk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jxzSvcyjh7o+ZhGxYZwWU4LdDx7elSPtkO5F3AA+/tkZr2LWPg54rnvCbKCLLFixllCb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PxS5WO8vbS1JPVXJC898dQe9aLHUrfEYyoyvojyaC/e0YBFJYkoy45+ufWtaK3S42vKh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+/PFevn4HpasqXevRSAr8wiRm5HIGev4Vu2Xwx8K28YW81G7nIOf3a7Rg84x3qJZlSWxr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h6a7yLQgSjkY965+98OX+nYnvI2QHpgblJ78jpX2Fp3gTwPanzo4LqRgMgyvz9MDiteO3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8KDuXG/IHoD0xXO81tsjX6onufFln4V1rU5N2m2M12uBny1Yhd34de1b9t8KPGd1hF06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+ueea+0bLUp7SMR2xWJOG2hQh4+lU9Rv7h2YNJgMdxbJ6d+f6YqHmdVvRIPqkVufNlp8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61LbW8UbAyRRvukx2z/XFek6X4Yg0pFNuQH5RWAz5SjqQDxj36mutkdtzXUhDRD5ETP32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6ZZWd3dx6QIlJjRZbmQ8ozqN23PseTXXQqVKmsiHCMdEeeJoq6RA92UzdZRVBJPzS9Nw+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ttL0wSqA0mcsQPlXH1681Q1i+hutULRvmOyU3BGOCTwHA9PT1qxdXU99Y2ysCDjJU919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5N0+ppFKcJP87smeM9sn+dYnjW4jjhW3TiV/3caAZ2oOcn61uzSyfbYUiIRYASSo3ZPf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tJdZv5NRmiLSJ+6VeqqBzzjqxptCMGweDRtMysatdah98v8AwRqOFX0Hr61zEls91NuG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Hb2xW5rKN/aMqqRvgUIF7Adf1rR0XTgmjXGpTbfNlkKqDyAR3xQkBnwPIkXlIwjih5AA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DYwx3Wvytc8sQWcHuBxwO9bcdvO0LTx4ITrnjn+uKm8CxWz67cyXRDbV+Xf1z169cjt2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DGLt2WIRKcbVYFT/AJPals7Bpraa6mBBABVs4xjsfStm9sbvWfFMgCkxh8bs9ec/ia7D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4VJJ4kIGOR60+Ug8jurVbmLJH7tVzgHn3rAstEluXiWAfIX+X1+uK669LW9y0EMY5YY3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tfAtjDIHuZx5jbzjK4VcdAKolod4a0k6ZqtvES/zEAlx94da7HxssRtEPDeZhPfBPPFb+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jA2cbu4Hpn1rlvEUi3FnvAyFI2jPOQO9aFHz5rOkyLqSbHBEbZJ6Ej8en1rrnuVudqW9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gCo9REVzBJHKAxdT93qM/wD16ydB0uS3hM4cxq/3FYnn1P09qmQG1NHLJCfM2jcMc+le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ocgrkHpjB4/Gu8Msnn+XJjarcep9cVzGqWD3OoxNAoZWbYy9CM9gO9SB23hmSVtCZ5jI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98da5W9lzaykbjIWxjpn657V6Xb209voX2YqID5YG1cHb6e2T+lec3sZi0+RWB3bwST1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GR28j5CDtYNkH359q9OtraW70V0hDAqy7gBz7ZPv6is3QrCG5sll8xY9xJAZc5B78V1O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+WwCjHGAPSgDidWi8uxlg4UgZJOSd3bJrzHUNLJsDKwEZUlyOo49K9Z1eNRHNs5ZjlSP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FhtYcOcsG5APuO2ah7gcFFb7okkiAy33uOTTLm3zDkrkcAj0+hrozpZa53khQDwB0PNW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O/B9QKEZuPUy9H1gads8n5JAvBIzt7ZxX1P4cvYNS04TZEspVQy9AeOD9TXyddWS9QMk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r0fwD4je0unhuJfLDbPkPcJ3NUncD33UI45bfy5AsZBxge365FcnfE7QifMUPIB6fX61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RjzBgMCOgDda5Z2AYuxD5OQxOBQ9io9yxBdxYLzHYQCDzn61n6igvPlYfc5Ug4OPWi+E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BA4APpWTcXbR7N7YGNqsT09ua55RNkyo1wEiPQsvyuG6kD3rQ8L+IJtK1F1imZDKwb7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tcdOhWd5cNtyPutuUg9flqAhBcm6TlAcZIOSMcH2OawrUuaNmbQkk7n3fo2rR6haDcwd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c1zviKaaMOqqFjYfeJ6fQV4X4F8Vzuy2cshWRMiPnlkHOPc9a9furufU7bc208ZGOCa8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Osmi54flUabNHxvVjhQMA59T7V514xX58vwUbOev04rt9HcWsTmR/mJxyf8AHvXGeILe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2cd+vrUw+I1k7I4TWk83TJGTq6dWPIA9BXitrcta3e2NWlKkYwMdf8K9v1KICzNo+Duy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Svn+4J0vU2j37yhyCeR14IFejQW5x1ZantpvVtLSNJXX5lDHnk+ox2zRFf2TwsXj2BRl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ahaXZQTyYfGSTwCf89K3NNDarqkGkwsq+ccEk8qPp71M6dlczVj6b8JA6d4QvdSn3GSS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wMfTNfLGsOEtot+N00xbcTjJx0J68ivr3UrYWngy4szgJFbCLjhTnAPPvXyf40tY7Se0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MAYxis8M7s3lpqdF8GLeWb4n6U/G2BZZPyGM4/rX2hqCvdXAhjBJLZz75718qfs52fne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Mu7ce78ACv0I0rw9ZRwJcXg/ebCScYbJFcGZt+0VjsoNLU85Fv8AZYQ0h81lH3SMj8A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PKqCOOSYKEX5BtUV7RrNnDBbyXMeRkHy1J7jk149d6W8khZJAP4snrnr37V5kIy3O32k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WaNDIo+X5efbHpWUYNWu5PstjbvKrYDYYgA9Mk9BXpFh4da7ug6tvB449e/Xrz6V6jp+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YaVuDgdSfY/zqK+K9mawpKex4Hf+HPGmkxI8Fpc4YAny5OQOxx7ViJpPxOG66eO6c44G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VDxypGqzkqWOQFJ6/hU8Ed1CPODN7Asec8H3rnWPn0Rp9TPjO78JeNvEJJu5IoAw2FLq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TXCtoEvhqa40e6eKQptKvGTjBGeD9a+0/EaS3KGK1Bd5Dt542596+RPEcdwdX1C3uubq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jrXr5fi5VG1I4MVQjDVHltyqDUZFcnOQT/wL/Clt4ZmdTAoYuwUDPDEnHXpiquriZ9Qk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gDjofUjtWv4etJdR1Gy0NcgXUyQrhsAlv1/wNe3zpRucaOxt9MliuY7O5jMEk5ABLDqf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eGdMtbaOExZZVBZgcMT7/wD1q5nxL4D0jRNi20l2lxGRteSbzAGzzivQfD0lvqNqksxm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b1ryp47mV0zV4ez1RGnh/SFi8o2642gnccsTWfqtt4W0WxkvtaAjiwwRcklmUfdA/wA4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xuWiub/yUDYZ5kOQ2OVI9q4Hxp4f0HxDLHqf/CTxxxqoKoyHaoz/AAetFLE3erE6HkeJ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u2iqLO2Y/LkHccdBWMnivWFUv5zEn5RkEgMfU+1dBd+H4Jb0w2N5DdgkAPt+VscnHuax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lh8tS3fkY9c16kKmm5zumuxRHjDVgVQyZYDlyBtbHBwBVG48aamriEIkgbpuTv7+1aY0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4naAd2AO4qtHZQXMZWZGRcbcHjn60/aIz9j1sZh8RX08Lj7Oh4BYk4P4fQVFHr0bTZng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L0refTIYI9oTcvGSOp9Mn0rOudOhZpUdQWIG3Bx7041Ikun0MttYhlmT92wDDk54Cjp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4PyMr4PI/i9+O+KlXR91uH8tWBByE4z7n8awLm2WORW2iPnGRx8x9K2TT2M3SZ9MfBZln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JkTj/Z7/AP1q77xbGwtLN0BG642tjnr0rkPglpzReCDcbwRcXTk57he9dN431fT7OHTt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leZvMbb+7UYGK22VjzG06jJuNu+LLAL/AA9yPQdjVnyorl1j8xljmYFs8AnuKwota0a4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M4cL9OveqWs+L9M0VLKW4nilinlKAodzDHsKttW1BXurHtkHhy3Ij2TtgqMEgD9e1aMf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0rHI3AHI/KvFB8ZfDUKFHv8AZHHwdxw4I9BVwfGLwrIm5dSjA28Bsg49SPX2rCyNbS7H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DTSwQTA9V2A5B68HnFZ1z4P0echW0uBiowB5Y2gegBFeey/FDR7gBrTUrZ+wZXIPPbFUY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rQ5PAUuMfrxn3qXTiw99Hoy+CdIjORp6Q7eQYjsOfw6VswNPpgCWfmIoHPzHGT9c15W3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CeSfMVgFHrT/APhNtRYqTKjiThdrrgn8+BSeFg+g1Oa1TOt1rxJ8QLSbzLee3vINpKxS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P51z8Pxe1mygJ1/w3KwBO+SylJx77TUUXimSJs3PlyuR/ARgcVmXWvBw0kduAGP3T24/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o2jiqkdzvtG+O3gHdG9zdXVnLgDy7mAhVP8AtMMj8a9l0r4heDdeijGk6vZ3Bk6gyrGM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46fMjKbdHUkZBTBJPXPbFcpdeHNOLmQW5g3fNlOCD2wBiueeUQfws1WPm9z9MLe3tZZX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Mhs46kEE1aeyhlGLlDsHIB5+pH9a/L42+u6O63Gl6nfW8i52tHM6Fc/jW/a/E/4oaMAY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cfOMD1NYvLKkfhkV9ZT3R+icmj6Y7llWNccdAD+dYeq+E9CvYCkkG7d1KSEf16/Wvja1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p1CKzvyASSsYQ4966zR/2m1lONY0Tg4LG3kIZfQ7TwQfaspYXER2K9rSZ7v/AMKz0KdW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T/kVVtvh1JorNe6TqF0jEgvHnKOFPIPqMdK4jTv2lfABkMF0L61l6bdgcfnwK7a0+Ofw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HH/LdCAPYYzzWLeIW6K5qfc6WS41CBxFDNKiAgjGf51heLtT1aTTfJnuN8UrA5b1X29q6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VJN1nrWnXBZsbfOQH8jisXx1c2U0FpFbyRSy7yzGIhlCfUd/aurCubqK6M8QoKm7M4/R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KpOHIOcHpXMQsk99dtksQ4G3/Z9vSt1J2MBXlVGcqBwdtYdmgFyZOpkJJI9K9OonzRse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wiZJJyAc4zVvzVbEa/e9xjn6+lVY0dUZZeO67R90e9IodpSrIefu+gx7+9bszLEt1FpO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ZR0z6D9KgTxfpNpqdjeiVVEdwgJboAeOfzrXj0OPWjsuI3ZYAAGXsWHP4GsXV/hr4duU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Yg7t3tjpXl160VLlbPRoRfKj365uLNmDrKjK4yMEYxQqIUBRlIHvz+VeA6d4a1PT4zbWe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5wwHYflWtKfE1rGY7dmbplQ3OfeuVuPRmriz0XWEWMCZip9Mn9PYCuD1ERNEVbAYZK+2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PFrKweK5J5zgbhhfUDn8q5i81zxAiZntrlyPujyW+bHatYbAmfUfw1bzfDyQMdzW00k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ZrvTCQSVJU9Bn2r4++HXxd/4Re6vrLW7O6ihumEiSPEwVGH3gcA8e9fSdh8QdHvYlkdS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NTOLvcSR6tbsWskZR0Az2rGuiWLJnr+HWm2nizQfsQiF1GrMc8nHH9Kx7vX9Jkmz9pj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LM0Zn6oh2sBk845HGa6fRnMulQyE5IUg/gcfjXF3+uaW8YDXUWDnkEH88Vu+C9Qtb3SC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3Z5AJyOKtCOnj++B/kV0diSE+XjB5xxWD5fOV475PFbumBVhZ26k4yefxxUSA//U/EwR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5GeKTy0kkfy0wqdT71sxx2KDcwwF+XIPQ+lMKwxbwgymeme57fWuu9jmtYiCYblQTgAZ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l+Xn0/wFaqvH5IQDIYZyD0+noaozEyR7lHzqfvD0phdFAQAgyKMAEcHuabtLglUJfscf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yeCRjA/KrCuAoMmEXqadhJroWYQiog5YbfTgHvWfqCSiJHTB3NjgdB7/AONaZkVQGHGB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EIFAz8pBPX/9VJKw27IykgcphTtbcOfQj0+lTfZA2PM/eFRkE8DJ7fWrqOsYkhXlT2HO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lACk454xTsJNIzo4PlDE9OBkZH0x1qMpxl+hGcnG3PoK1hiSTYV+bPB9qtRaa1yzKFwu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BosO/Y58cAxINxZOg4Cgep96A5jIBOOuAvOM12UXhxVXy5BjHcdSf61J/wiWn5w05Qv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uUUOz6HECU8kksOCe+T06e1TM23JXuMdOnuK7uPwXYswzOx98YP6Vbi8HWIYqHk+Y9Ry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52u6OIs56nnHf8O1RvHM0e+BSw+vevTV8KWK/O8kj7f4SRg/Wr8ekWUaFo1AJ4x2H+J9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yO1hvWmVUjK46k/qPrXtmgwC5jQgYCqMqecY9Kzzb26AgKm1uenJI/rW/oEkcBIZsRrg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KpK6uaRRdvIQj4zgD+I+/Y1zd/uGF7E88dAfWuzudk7bQcooIz/nvXOzp8+1sYxg8c/5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kHJxwP1pu5s4PHPA9fY1ZleONCkQ3Yzz2xWasiSn5soR69x6AUxvYzdRuriaUW0YIQHL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saSlPEl9buflEbH64HOO9fLTW1uuVX5gTncev0+lfTf7JbXEPjm7e2gSVPIkEo6MCOm36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z9GSDnNIemKgW+VeXjkX/AIDmpg4kG5Ax3evFSQQNNbrKqSSKrNwqkgEn2HenyIMjHFQT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PArzRfcc/eX6VYlG3Gf/ANVAEWT19aY7KD705emfesq9vEgkVXOMnrSaA09yRqzyMFAH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ZSGVujDkGoEVJosOoYHghhkGpUCoAsahVXoAOKgDQBVvmHA75qKWVQhPXPSo92ByfesG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kQTl2j3ibb+6x6Z7GgaQssoErY9e/aoJs7OOSaVl+clcYzSPjYW/PnigsyZMDjHPXio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yMc5ORkY65poHfp0oApSEA7gOOma4XxvG2LNkBIz1616HMc56Ad+K8z1+9kuJY7B1Kop3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/wDhNHXhP4lzJuFaa3iVhwB9CDXa+Hyi2wSMghOBk5Oe9cddQyx+VzkKMN7V0OjSm3Xd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rwonrtHcE4btxUF2yuVVev8An9aoQzyNIAchc8YqaUqJAHzkHORVGaZpqMDipAc8VBG+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lc1EgkWY4PNkVAM5I+tZHjXX4tB0iULjziNiL9a6S02xQPcuSBg4J9BXz/4ku5fFHilb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rg5Ge5rja9rV5eiNk+WN+rF8K6HcXs4u7n5jLJvJPOd1e4W0K20OxEwAADj2rH0myjsLe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tkuCMnrXa5djMkhiaa4hjj5LyqACOuTX2f4snXQPhlJtbG21WMc9yK+Xfh/pD634psrNe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Jr2346am1j4Sh0xhh7iYRjnqP8K6aLtFs87EayjE+HfEUhS024w7DccdOeaseDs45GAS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bcbgDj5QO9S+EUHlcA/yx+NYXvqdp3fI7UE5HHanYJHP40gA61mAA4BzVS4PyEKTgjtV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iAkcDHrQBWtQNgJ5+vBq6pb1xVS2TKgk9uK0OgxjNOO4EBRjkkj8O9BAUgDmpB19Pego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RAEZ2/jUMphGWnIA9+lWNkjfdUn/AOvTHs0LA6i6qo52gZP/AOugDImMc6/6Im7B5IOB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j950xjgVb1ZI9MW3WFopBPF5iiFtzLzjDeje1Z1t/aInS5GAqkHDjIx9OtANmTrNssl4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Oma5rULRY7b7Qsojyfu9cmu41uG8uF+3wrvdcl1QYAX2Fc7YxWt+GyA2ODkdqxktTWnN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kkRvmJ7H5T9ay2E0crOSdhJGeq5rrpLeOGRmSEIr8bE6YHFEccbL5LxAJ2HYkVFjT2iM9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SDsIzWLpF5PJdQxONwLd+SO35V100K+S2F4Ax/n+lMs4Yeyj1z3p2FzX0Oc1vfKhgkU/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HWsjwsyQapcPMCFjjzjHPPfnrXU6wqND5cgYndnj0+lNsEsZreRkWX7S0RRjLjkKPlC4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9VaM51Ywm4MgwxLCvSfharL4hkhB2iWCUDHuPWuDgeO5sVGDuQ4bjqQa7z4cSKviuIL1a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Xow3OGewvxZjH9n6Ui/NsncfiR614NfTeWV2HngHn0r3j4rq8eh2GWJcXZHHTpXlsNtp9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Lj5Q3OSP5VUiFseGfFQzRaPYQybka5lLqCOSo7/Su10IpFZ2NsD92Fevc45NcD8T9VHi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Qqg4HfLV2tk5F7HCuMAEDA7DiuyDtFRMXHqduqFZN+7jkGvYfg/IieLbZpQHiI+YNyMD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xKlcHbhRnv8AUV7Z8K9Ris/HOnTeUDGcB48Z4HUY9KxxOsC6Okj7QSx0I6dOdFnW7YyF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F7AdhT9B1VfDhI0mKFYrhGW4S4GVKnsfUe1d/dy6HFpyvaaWjtcHlo4wrBs/LnFV9P8A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sRYnjLtLGpAxuPBd/THas0gc11PJZ9c1O/3TwxBQrlExjmMehPQDtXcaFqMN7YLDeER3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zkZ9exrW1z4eaVd2UptLz7ILdDJKxOQQORx2FdX4H0bwZ4t8Ool1EJriBim5gY3GO4Pc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48uhyGvaZoOv2JF8G8q3+/IQApb0GetfBPxTs4tEgNtYvMtsbohcv8si9cYFfo7/AGPo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C6+wspZvNueE8sdD/AJ61+dPx5Wxtbpo9Ou1uoIpdiOn3ZCMkuo7A1zV6aT5kejls25pH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Rf7MhMrSZZyB/q0PBJ9K3G+ELeVMLLXXa9ZMLBJGVhd8cIS3Iz619F/CYabZeC7SfyUM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UIvp/Svoiaz0m5059L+zxvCFCMXUbs9iGxnd3zWV0t0dGKx1RVWo7I/Hue0uLC5n0y7h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ODujJ9Bx17Gv19+ElnDpPw402xhJwLCJmJJLbpOTzXx7+0R4FtYL3S9etV3SySx2lxJG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7Dp9K+2fDMCWPhmK3XLLHBDFj6IK+I4wn7kIHTGr7SmpF6xLSXeI8AL95uv4fWu4C5tw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SDBHgy/KT0Udc11MjMsfzHCkdOtfmtTWRQ6yMsy/M3QnJ7CsXWGO+QRJtCLkk8ZroYJ4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B0/OuZ1OOS4E0krdRj0GKUFaQNnyR8aGSPSb0yv95AQB3Oa+ePB8oOqQgts5wSe9fR3x0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cNG2c8fdr5a8MgR6lbEEFt2716D8q+4or9wvQ51sz62hXbEjLkgryaY+e+D+lQ2s7PYR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YNPJB6fhnrX33D9X2mFSfQ8jExSmx6e4q0pI96rIM9Kt+ncGvcscw8NnsfWmyAgepPQ0q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0PYXUqtxSFuv0oY546/XtTD3x2qBjgwPy96qXL7DjHHU1I+7sQMfy71UmIY5Oe2M0pF8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D7wHHoc/yr5zu1L3d5JnnzD+VfSd3zbyE4+6R6Zr5nuSXu7oY6SsOvYGsBktoyumM5+l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pir1qTsx271TuOWIUdD+QoAx7Ft9ozDAG85PQY9h3q7biOIG6O0+XyM84z1rM00l7KU4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ragsEltZJZMnAxjtgfSonsB8dftDQQNrWmayXZ57pjEAT8qRKOgH1718/CUxyjd8oJx0y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8E9W+Il1Z6rp2rWNlFChjWC5Qhtx6nI7Vwb/ALJfxBgIkg1DS7gjIJWUrnPbBr1sNjqU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5PRHz0rB4RjGR29a52+SBn+ZecZUAfh+Rr6Lm+DGuWtle3c9xDE1gcTjOYgx4xv7k+1V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4PtMPhxr6GdSwMUiPvHtzwDV/2nQe0jsq5NiqMVOpHRnjfhe6S0keOQqdynAAxjnmvQo9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qwOc11bfDXxZbKd/g+9VsEfLGHI/I1zV34M12zUxz6DqMB5ODA+Bn6CuSpXhUd7ijGUd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OQFVOTjr3NcVFqKm82kbR1HvzXcXHhvKL9o068Ug4O6GQY+vFUP8AhGLK53GK2uT2BSO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hbcxqQd7m/ZXdqVDFlG48t1BH07fWpLu+t/LyXUAEqASSST0xx1rlU0+3sS0RkkhZT86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Glkitpjsa6YArjBI5Ht70uS7ujTmSVmchNPYf26txfAvaxzBpwpwxiUjdjHftX3LbWHh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Rpbq30y6hQW8L/OBuGfmHOK+Mj4bS9vrWwsp0Et3KsS/3eTxz7V9jeOLb+wPDumeDrY/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5lXnA7g5rkzSlBxiuplQb5nc7yxvtC8a6Smh67bxXlsTuieVcmNwOGTuK4W+8L6H4au5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RJs3bwT1UmuN8K6o9vGhST54mGex217vewQ+LdCWXH+m2yFo8DO9QOQa8mMp0nyN6Ha4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GPlWkCbeBiMZI+nNWv8AhJtVtos2TxR9CQsSgEenTrWCwILptwUO1iOx7jtVJpV+4pZv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sat5r+tXr5nunHOSqkBfyHWqP9oXSMzGZmLDpIdw+o9OapAgnA28H7y/1pCOCBgYpgkk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Y5+XOOD/AIGmmQqQ3mMxBHPXn39PrUC89fvZ+nA707cCdq4KioaGXfMMrAn5mBySR1z2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cdCT9e1QeeFYEgEHjpwKlScZYA5HcngnPXj2pDTsSDcwDElucHPHTtUoVtxGRknnnj2J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QevFTxOgIyMnPPsPb1oHzMuxxKoDZONucEdCf6VRviDhBjI5yemf8Kt/aFYZUjkduce3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MNp9ksmAkkLIQVx8pHOCehFdWHpuUrE1JWJrLXLfU9We2iAfyNwdsjYoTuMcHmvQLTUF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w5jYsw9DwnHsa8U8D6dPZJfRPEiIyozjnoOnPvXffaTqOs21g7MbRV3TwjI8wKMlWHoR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UVZHnTldm1p/h+5tvDRv7l2muNWk84u5wWjyOx52nHHap7CVW1X7KmNsMYB5+6T0qxba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NCUiXCxRqSURF+VUA7BVHFY+mca47BsFXZ+FwMjgD3NbpEGd4jm/s15EiH+kXMnkpjnI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YdB0Vo4XLssPmFsAEsw5Y++elQXOjWt7dQ3jffhO8A8sX/wroNa+z2ek29sUWS5u4d8p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mqUUyWzwO5WKSaKHkzTyhmc8Dk9BXaXNpA4h0q0xsBVDj7xLdTx3zWRa2ME+q5AJWLli3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GEhubu51SUblRDHDHjAyDyc0oxQczOR1PRUstPlO07I8qDnv64Nc74ZtIrGKaVlzLK2M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eq6rCNRtZRJ8r4I2qM4UHPHpXB2mnj7UIZCdy/NwcjrwPxptCbuWdC/c6i11qCfuoRuIw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qxa/adSnubtFwu9ioJJO369MD9a07iILuhYZbZggDGD7modPlezsHjTJYhhn0Y+g70hH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9y7UXJYcBT3HvXdeH5IrbQLaaAqHn+dQ/AIbvjqKwNe00+bHAcfPlmXd1x6n3ro4LMRN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FAyfl9QapIDr9evWt9GhtoVxE75kJ58xvX2HpXN3Krc6RJMuWYHGBwOKk1a7nv41Wb5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Sw26aLcRxgMzIMYOT6fnVAeP2yQzmVZ8rgHpzt/xrrntLZ9LjvEVkKDCE8YHuK53TY0i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tx9COx9q76eJpNPdVGSM8D7u0j0pNEtnkc5mIaQkbmJ5I5wfQ1S0yJZdUw2AVGRk8Aj+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Lxu2GDYwOcZ/mKz9Isrm4v5BHjaPmY9CFHHHr9Kgo795XNioYDLELzzn/wCvXmmtybZP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Twc16PdQSRWBRmJKgMzA4OB0ryTUrk3VyIkOCmVx06Hrz60Ad94EtxcnyipdIVI4BJZs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1XToIozG7ZcgHHpxXCeFL9dN0pbQu24zO/HUK3YehFdYb970FULKq8nIBPsc0mBweoxt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Ekj7wx0/OucKxtISrKFyQO5r0XVxDcL5DZBHXA/Pn3rzyV1humjT5VBAAYZ/lUPuBjXE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1GO+e9bNlpwaF1cAgjKlcsARznHrUGqDYEMa5weeM5b6+leq+CJLK9094jEjuASeMEN6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V/K1rqpjkQgOvzHHTPcA/rTntpI9k9uechlZeBn09a9L8e6L5Fwbxh8oLcD+6f5c+lec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vlRRgMB909efrVJC5Ueu+DNdmvrY2lzguinmQ5zjjoOwrRmmWyvJYNrTYPBYAKP/ANVe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xSMQsbvxg4PPrXrmoRx6jbJcZVH+91+UgfzFPUmPYoR3zTB4XRFweo5PHQ5NclqcgnEo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PqB/OrEWqBZDAo5GcrjI96pXTiV2kxhB7dfxrOaLKEDSXVvsPDR8ADqT3zVeOBsSQxqV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tSW7pb3BWIfvFxgY4rRkhErbxwxG4DB6n1/zxWEtjVEFtdS6fcpIc4XJbHb3zXrWg+LU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woGTuOf89a8xtoY7mSSzn4Z8hQ/ABxzxT4rGfTpfMdmUjG0j7uD6Y9K5qlNSWp0U6rjse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u2+IMGXnn7vvWJNdBsnnnHPQYrxi98Z6vpjbI3QuoG35c5HesmT4k+IFO8QxMoI69vr9e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pjiGz1q9066u8CN03sp3E5K49favOdX0rQra7b+2LCZ7tl3Ca3lOOBxkdKxT8U9bzlBE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NcveeLtS1Gdri5AEjYAwPlK/hiumhRknqZzqpkE+2Jh1wM/MRkHnp7Gu18GXiWOrw6hC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z1Hcd64ZtaeZArBc4G0HHJB6n+tRNfyx/v4WKEElmX5ST/s4rapDSxlCpZn2ZqXjm81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aZlUMoyMe4/rXgPiyN21XyQWKJGMnruLdqzvCHiPVtRmlsriRp/kDRbucEcVNqt6w1ln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xyPp7964oUvZs6va8yPpP9mDTkbWdSvnbY0VskRXHyn5sj8eK+6JZ3WHAIAfBwe1fHf7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1WU8yXCxFSOBtGeTX1rd3JI3Z6duwwePwry8b71R3Oyj8BxHim/3u1uh6cA46juBXBltz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J6CtXWp/OmbOeSQ2B83J/wAab4YspL7WY45TmODLsCMjPbFcmyOhbHuvhbQrSz0eOO8i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SOR7GtxtJsp3M2zJxhST6foM04EQwKAw6jgc56VZVgy/K3PvxXHVgpPVG9OrKOxiyaLZ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jPeodT0u2s4Gn3liowDtHP4V0lsv70yL0Uc545/z1qMxmeYo+1lz82e+a5nQ7I1+sy6s8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chQGPy4HJ5/Wvh/XYwde1rUhh1e/nPJ564wPpX6aX1vZxWMx8pR5cTtnpjaDX5f+IILm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TTMFJzlsknn1Nd2W0nFtmWJrKorHmms3to5bT7WIqIZDJ5nYnHvyOetdT8LtOtLvxfok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WWAj92FUE5Xv7159bSW93czM0jRuqEqANxYnnH0969l/Z601dT+JkRmBAtrO4lBH0xjN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hyU/jR6x46s7y9uHgtojMXKkIB05Pf2rrvBHhi50jRfL1k7ZJWMgjX5iN3Q56V6vFoUU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AsucA+lYGs3CWsQZeHPyqoGCT+PavkYzko8qPYbieS+K/h94c1OUXzXc5nBx5D7Snzde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JbRwWMsYRQVZJEJXk9MdhXffZ5rmRnXBdiDjHStS20aeOTzNxKnrk/MD3+XuK0ddxVhqk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hb4TsUVtQ0+GWTqJInaNUb1UD196zLnw94bS/WG/tRNb/dVA5yeeM17h9iX7OWdA3y+v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GmTXd4RYxO8pClUA7qe/pThiJLdjeHjfYXUvhz8Nk07zrjTrmJ+G3Qy9fw4ya88n8PfB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a3OcKDFySOwycZ719T6f4VF5axR6kqlAihguQVOOce9cJ4h+Bfh64xdWmrXUMpYyZeMO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p4z+aREsJf4UfK/iDw34V0i3M8Gp3M5BGzzYgvHboSQK4OLRJtQaQ2209DtPLFQeSo9a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XyNajUrWbeMBpIcHHf8AOs3/AIVLdeEryO5mg0+7SPDo8O4bQexJ/Wu+nmEUtzkqYGV9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tW8kxOABtO7+ee1cxqukkrmZWMmTsZRnP/wCqvv8AvrHR9S8uBtGie4fHCtkNz0qzH4G+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O3cUxPOyXcgz7dq6oZpFaWMZYCXc8R+H1gdL8F6VaLkFUeRscfMx5z65rhPjLoUeo6np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lipUbueK9xumtftEsWnqUt4nZbdDwVjB4B9eK8d+J95FdeJIIQMNaWkanaM8vzjP0r6C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qSOS0XwvoohQyQRgqCEHOP16muZvvD13KpaPy2QOxCrncoPp6GvUrGAyWapENzMBjJwB6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3Ia4RgCM/Kcnnrn+lY4mpJPQ9HBxunc+frrSJImAe3DtzgbM/h9aY+lBIgyRbTjk4zgH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FkPyK5C43Mo/zn3q/wD2TbyARpDjcoLd+K5/bySVzuVFM8AXSrq5Ijhi3uQei7ePU+9L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3jIUD5ldNwHvX0FDpFn5ohggCyNjccd+3etBdKW3fdGck/xEcY9Pwp/WvIbwx8u3GlXj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+5QWxyCOw9KLOC9jAUSuOeRvYYA7Z6LX1BLCs4NrIqADljtAJ9Tx+dYk1ppcK7Gtbd1y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+pprGvsZPBI8HRbxPkhnmyV5KzHr+fFVml1yCMyxXs4Iz8xkPPt6V7lPpeiPDkafEjsTk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cveaPZW5LwweYMH5RnGG7gVccVcmWFseZw634ns3dEvJ8so6ncfXoe1K/irxSPma+Yg8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tzYWH2Tzoso65PzcFW9yecVy4tri6hZlg34PDKQCR2IHat4V77mE8O0KvjvxDCMeaJVI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1vGuuOGWRoyHHIIGfp7VRfRbxFDLbuPLPIIySx9PUVS+w3ErhJIpFcFuCnH0961vcx9nI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QYihKgFSrDGQfXHrUy+JdpT9yCcZIPoOmD6CsSO3R/8AVksy5UZG35vof5UkiKgKzIVY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ZwsjWl8SpLlntgqgfImfl9z9DUU2vW8YEYtEZSecHdnPt2+tY5hBUSbtzYJC47D1P+FML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MfQH0x29aaMzej8RWHlh1sShjAB2nrnvkda+s/gOZNS8FzXkjuRLfybFdyxwijPJr4m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1GMeuR/KvvT4KWosvhnpYZcNMZJye5V2OOntVTilsjOq3ax6lDE0cDTfwsdgzzz3x/hV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IjtsPqDVy/uxJDBCgASNskjsfp6+/eqR5JY9M84rOxn0saAlDjIA4656/h/WrloGkm5P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Ky13FcNggYII4yf/ANVamnqUZi2OOcnqcUxpHE3Hxm8FeCPF17oOsXckTxsEZlDEKcZ6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N9VSQya7bJGpIV2BjI+orzDVP2frb4jeJNQ8VX17eWy3crM3lKjA44wAemMVTH7IfhNk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DRJkH3x6VxVMFTqPme53U8Qoqx9Aab4k0S6Rn028tL1HxhoZ0yMe2etaiPC+JVTBfvuH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Ht0bNh4ruYVBOR5W0/owq3D+zl4z03Eei+PZYlBJCyJIff8AvVyTyzT3ZHQsXBn1BaXl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H049+M119vOl0EMO0LgnDKP5HNfKtn8Mvjto4H2PxlYXgA4juISwwe/NdhYwftF6dCY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qNzRv+eOPpXJUwVWL01NFiKbPfJdKsJmMl1bxsT1yowc9cjGDVceHtOMxeKIRrt42YAx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xp8U7WMRal4XtpJVHzm2vMg49Aw61t2XxF1ARk6nod1asT8wDLJgjvgdBWHsq6NVOm+p6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mjS5MRcD5tu4riqEXgM3IZYb23LA53MpU+31rNg8b2MqrJtkiU93HT3/AArbh8b6BIFWK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lVOfocUOVZdC0oPZnP3fw01KSN1tpraRif4cgD/CqNh4P8e+Hpln03b5WdzKG+Rj6tXo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5YXVR95JFY498HpXRi+uRGJFkYbuhI6j+WKf1uUdWifYLozjYb/xTbY3SM7k5ZHjLqPU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6vZqQ8MZA5YsSvP0NbEOsXUTmSQq4JA4OCPSnPcQXLsZo0kLdyAf070vrSF9Xkf/1fyi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GRgHjpVSTT9PfooyTtx0zj1zWvLGzSNlQeee+T64/pWfJG8hI2A9z7D+tYqrLuNwRmPo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67QcY+lUZ9MsghQHZxx6HPerrW19LuaMYjBPFV302dmDSFgBx+dbRqPuQ6aOVu4fsDblK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qQuDlHwpVsgdsCr+rIbYYZi+Dgkc/wAvWsyOPzQuR908ehPvXoUmnEwlFLQuRyksBjPP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7DJyAvsPr6Vbh06cL5kpIHQbRkc1cWxt1f9433uAuM59al1IicG0ZEbF2YoCvIX8O5+np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44wfbvVtooYw0MA3nHDD7o9s+1UJ4ljIkkc9Pu+vv+FLnT2BRZJHK8alXIzy3r/8AqrYS/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nG098VgQzQMp2hiVzgnpj3qZiSrHcwXjOBnn19jRe4aolfU9Qbnzyowd3pkelQJf3OwS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Y7UvlGOIZUkk5GOhz0qnJb3bEBYnyeTgcircY2CN2z1Cy19WtlJjHAAyx6/8A6q2bbUYb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OCP8a81SKZUQ+U+4ADK549eK6CwimE6M6MoHfkcH+VcE7Jm6hI7RpYxHlPXnH9aVGSQ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Pt61WWa1RP3w2kdu/wCHrSC5SRy0XIK9BxgZqbofK+xYktwwBXhv0BqnBE0EhkU4OcDH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xuLDseKq/aFRsjr0AI459amT7FKL7D5ZbuJCzEjqCM9+34ioFEt4m6T5RjHX+dWlnSTm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FOd4o1XcQB0DdAD6UJoUoszXsJ5MmJsjuuecjvVKe2nt1aR1+VvQdB3NbxjZ3DxdMckd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iF8Fjwc9c+tXuT0OWWQgZPTGffj0r65/Y6Rm8UatMWyfJYY79ev418kXUaRuUPQHn2r6s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dSt+oMTEHqcDv+NKa925UD9E0brmhiW70jLtA96F9vWoIBuB+FQsCSM1LLlcEjg9KqPI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fjNVJ7aKbHmKGHUZqdc44/wpMgkgHpj3IoAkVdqgDpTgR0/WmDC8sCR29akiXPOaTQCu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pNkgfNwT07VPL977v0pjD5fT8KlqwGU37vkDOeuKrySKUK+v61oTr0K4Of0rOuEUIc9c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ikqsm0cY/GpQ4x7f56VXMTF85PvSh2BwAeOp9KACaQ7WA4GPyFeJ+KZ5G1Ty0d0KHhlP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LHjjt1z+NeFeMJlh1yZTn5olOM8ZNcWO+A7MGvfOnGXtY/MJl3KucHGfqavWyxuqxRss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R2DaNBLIMjb36cGrYkt0KyIRwQCfr2rwb2PXsdSl5JaHMwLgd4zkn8KsLrkMh8z7HcD3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A8vAzxipGkkJDxsRj34qeZEHVf25ZjIkjmQDuYzg/jVuHU9PupligmRnYgBDkH8iK5GO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88+ldboh/tPWBL5KxrEmSFGeenX1rKtV5YNlKndlrxfqcuh6HKA4V2XaoOMc1wvgrRUg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5uvr6fWsj4tam1xqNropG9N4Lrng46Z+lXtNs7K3sYo5lcfKPuyMuM/SlQVoXfUclroe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19qVsAc1500VtG5MM9zEM54lOP61cQHA8rUrrJI4Yhh/KtuZEOHU+sPgJprT67c6kfm+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86z/2gtTE3iKw0wHIhUuw6+1el/s/6S9l4Sn1OeQytdS8OVAJROnTtXyn8VfFF5d/EXUm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ZASQR15rufu0fU86Hv4h+R5Z4jmeRiMkncxw3T2xVjw1eTW+Ailuvr+WKxNX8Vaj54hu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lWr4f8VW0W1ntVLgk8N61xtnoI7w6lKD88bD22n+dSrq8XRvl+v8vaqqeL7Una9vIAR1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dgskRGerMuRU3G07Fj+1IGJ+cDvUc9wHTg5BxVuC/wBCun+Ty8nHBTGaluLGG5Aaz2hl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R2uN2MYqwZY8+9Mt7aZmETbdwGfvDmrY02Q/vHGSeflIOBQSU2lOQqLuP5Zq2kK4Ek7+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8rI2Mx7AL1NUZYruY7cFFPXP+FUmBZN6Vcx2Ch+29jjH0qcWyFvMuH3k9c9M+1NitliU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p62F3McySqq+3vVARbYIz+7VPbimjJbYvU1M9hDETvdmYf3TgVetrMgecykHHB7CrUSW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UnqK57V/D8M7nUNM/cXajOEyFf2I6V0Tck4ORTSee4wKpxTVmiU7HDQXBuC0F0myePhgA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vXT6xoi6pH5sA8u5X7rDgnHr61w0l5LZyG0v4XSVT988Aj2rlnBrc2jJNaGhcZELemO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flzV3b59s8iYPy5ArLtZfmYRj73B9cioKK2qhpGeJRhguc9TWN4TnN3e3KTjBjiOCD1O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LNk4UcZPSud8MSGG9vJchlKlc9PXpW9Jsmb90p6HP5kE0QO7DsCe/Wu4+H0r23jOxZuf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8q0SYpcXirkkybyfx9K9S8FMkHi3SbmU/KJ1XHqzf0r04dzzp7HY/E0Qr4fSRwQI7on8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pTXsnktKdidAeme9fVXxjDL4Zu2iX5Ybs7iP4cmvjq6fzJRECPmOST6+ma0t71iYK8Tg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id0duvAx0AGePxr0e0mP9oxlARvyDnrz1rzPRg8/i29n3bxGCuR2r0G0lYajC5IwM9fX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JfDc9Et9sR4OcHOPf1r0r4ZsG8YWjOcszAg+meK81iwI9x9jlfXFdx4EmC+LNNcHB80Z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fxI/Uq9WLw9YWj3bPKXCMUVcEKaxo/F+lpO0Uz+XI7gpEWOcdie3NaOtbz4etTeHz8RI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XCW3hOTU7+DUHmVImkBBdcouP757e1YqQnFX1PVNPubPxDb3dmixwzYKlicltw6YFecJ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EV3FOm8gx52kMeOOgq5oEkPhrxo0+oM/2a4ISCdU/dF/f0z2r0fxRrEKbZZbiUyAHZHG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1Q3eQ/hWh5WtjY+JNL1C51z7TeasrGOOMuwYBR1AP3h618ifGvRxd6ZZ7oEgnjdI2kjT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X2H4snktrWxvtPu7q2mvWKyOI+LYLyFJxxuPrXz58QdL0jT7+wuPFt6JwA08SklfMlx8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8VJRhzHo5e2qiOH+FV7bz/D++0GMBb/TZneJCQJj7qD6eleuaD8RIVjt9O1Ys12MRooI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wH4z8apF4oj1TwfD9gEfErRszF5AfmZBnAU9Oall+Kd7PExuYDJcYBSUJ8yMOQQc5pQq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pVKjlDZn2T4+1vSvEvi7RvCNqBIftkZvGxkZBztHbI/ir6ktzDHpRih7uwGOflHFfn58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4lvUYqkEsis3A3+5P8Rr77tEEOgW5ZR5jx7yPQsfXvX5pxXX5sSodkdHsVStTRPpaDcG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WiDoCccDOPSuM0fJuMuS3QgAdPWu2Ybxzn2Ar4ipHU1uRKQowB+NZeoI7pIRjkcZP54q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jjNQ6j5cYw52BvxJpU/iE9j46+O7kaOT97adpyM8H6V8waHhdTtwMhcFfbnrX1v8ebWO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VmQrzgkZ5r5F0Bi99EMDggkdK+1w/wDBS8jBLRn2P4Oso9QaKDbxtPXvgcVlT/u7iWLH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dp8KoCyTXDrkJGACBjk1xWoEDULsZ6Tv37Zr7rh6Hs8Km+tzycUr1GPgNXeDx61l2zfN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yfxr6FO6OUkHAqvKfmyeuOvSrQ4FVZ8Kef8A69D2ApO7Ljdk/wCNRJN5hKp24+tIJFbJX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Oc/lUAOHAznjoCf1qrcDB28kdOtXV4OTz0rPmbc/TvSaLTKNx/x7vtBC7Tknjj/9dfM1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dM5yOv419NXxxZT56CM4r5luAPtEoxjEjZNYDL8OEhB9TnPqazpCNrEcnBIHP86vgnytg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chDtJ+6RzQBi6Whe2m2D/lqWPtnqK2o7xEsTGDtYtj0OD1BrG0pSlnMp6GUkc1Yk02W7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dp25GT0HHbNRPYDSt72e3hSFRgbs7gMjnpzWtptxBeXJiub9LVV5ZpTjA9Rzzmvb/C3w5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4j06e4vWjDPJC7BSG6cDuK0ZfhZ8Np3Z5dFuieMEO2RXJUw03ex34DG4enNOtsfPPjGS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slrLEwwrIwZmbru9Sa8e8Fa1r2ks8ELStbQ8SRKdxU/nX2+fhJ8Mk+b+xrwtzzvbqait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p7fSLyN3+8QzfN257VyrAVT7KfFmWyoOlODd/I8E03xVf3iGaC4KgHBBbue31rTj8U6k7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1OfpXt6fC74dxuzw6PeIT1ClgM+uOmaY3wx+H2WLadfru5OXYVssJUPjsTjcM5t0b2PF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G5OAdwHOPw6VueHrabxDa3NzGYrWO3yAwiUs2OcdK9Nf4Y+AJMr9hvACMcOa1dG8OeEf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RlwY5MsOPTiqjhqierOSeKpte6fjX8a9SluvH95BLgtbqyFwgCuQc5J7mvKx+8HKsCBk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8U/s/wDwK8X6xLrmrabfPdzHMjxSsik+u3GPyFc9/wAMp/s6TMFkg1SEccee5H8q+go4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mm7n5S6dqT6bc293Cu2SCVHDEfdIOe9fbfxAtJtc0zTPFljE8kclqiyS5AjGR296+gbj9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mTStc1OzmZSApO84PUHcK7rS/wBnyPRvDieG9M1gXlnBGY4zcrkgYwvHTI9a5cbNVGnH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+bGkzeU7DIy7EsW4Hy9s1714E1dgohL8lj17npj3GK8s8d+BNe+GmvT6N4gg2sWMkE2M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n1HatbwberHeWs6yKBI4Vskc15+JgpQcup6cJdTY8WwfYtZnjZcQzP5secjg9s/WuW+U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9MV6Z8S7VzZWt9CpLIxiYAZyGGR9c15TbWupOd1vbTvyM7YyePpRRnzQTZM1Zk5IVucA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DxyOPYc1tr4a8S3EIki0y5Ck8F1C8+mD0Bq1F4N8SSAl7Mx7RyXkUAfrWvMiDn1Pzbic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j5iTjH+6ecGugPhTV0ZhKIcE4BEgPzdi1Xn8DapGm6aW3C/3t+7P5dKNGBx2SeH4GPx47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kkZHtXYP4OkjjEk+owQKOT8pbn29KqS6Xp8KsUuXndcbSq4Uk9T0p2QHMySmNlHOc464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KiEHnjHA/H3rTNtAG8vy5GPu35dqswLb2yAy2AZnBIZ+QB60KN3YTdjN+0G3lEkg2rzgH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Z0t9aEN7D8mxmJDjOR6/SqM00mp3OIASpdk4Py5Hf8BXf+FLSPWrC9tpj5f2VxGNzdcL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3CUVFHJVqXOJ0qGe1tLnKlmnO3dnjavQhfauv8NaY9nbanq0zFrjyPLtwVBCr1L8+vSqy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GjtkdhjGXwPTPr0o8M6vqPiG31yRgFM0ypBEpz5cC8Db9Rya9Kxy30Oi0h47GCK2i+eb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c9enArL0yJftV1PjasI4z/ExPatpLWWys2CqQ3GN/J2qMDn0NJaQLDYytsAcZJOO5P8A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I4e1RCXMsm6Vs8Kq8ketYPi7U5I2e4lI825OyI9yi8DaK6TTvNjikvG6oAoJwMA9R+Nc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LRJcLFbgybQoODnpn+lUCZQNh/Ztq0s7/PPg47gH2rvbZG0rQSpGDIuF2jn2zWXbwvqe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XKjHBI/nXWa4y3EccMfY/d6AD1OO1JKwmzB06FBZTmddseMnB557muW8O2z3F9d6s4VQp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R7kV31pHB9lljb5+gPuPavH9R1S4TVbizswyQCXYm3pz1NMqJt3VzPPczrapuBILHsqf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YpYhRkc9vqatWdrd3TR2VujeScySBf4gvUk+maqgLLeyqnzCElSoA6nrj6UpDOX1qO4h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27jnjrWt9uiiskcHd8qkno3P9Kw/FGoGS7W3Rc+SvDn34rL8+V1W3TBKkAH2HOfwqAOo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H1/hFbukxQmyfz5Rs3HgngD1z6n9Kw9NkkdBEiqT1PfJPtU0srWwaJhtA5YZ4yfb19qqI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AFrUjrsttbmOO3ZmKKuW3ID0JPBavabG5ZtMd8FpPLzg+mPrz9K+etd1O3h1eSKCQMYm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pGc/TivcvBs1vPpD3MsZuZiFWKAH5cdmbnPPoabYuU4zUbeUyNcEbS7Z6421p6JJY2zq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frVjWLp0Ett5SsWLbsjGCew9K5CDMJMx44OQOufxqCj0l5TdJKuAwPBz90eh+ntXkmp6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DFcrwfXr6V654fikGlfMuZJAeo4Ge5/Cud1IW1tM68EjO5s5HoBzQBmaB5clkV2EKASG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3o10UkNsQVVl2cnnBrmNO1BIVa3SMFRk5HTr1PvVq1uvNu1ZOcFRx6k/rQBuaxAkAEhD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rXj2p3Dw3zZlG4HOB0OO2T7V7HrLtNalZFG5QCxHAzzz9a8Q8RQo4WR2LSrnk9snp9al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EQJAeBjpxj2rp/Dt5NpMxkj+XeSpBGBj1ry/w5NGJ/KZxnjG7jI7ivY4ZbeQKT94LkDr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q+nPuBRh0KHLc+lfNeoxT2O+HLExzHYM/wAIOcH3Ne9PfyhjbgfKDjr1Pr9K838RaeLq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Ygfex/nrTbJaILKNL2zDTMd5A2r/ABZ9fYV22izs6m2mDMSNq8559vSvP7CS4gkRQhwD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eg2KooE0DFuMsxODn6Um7gkVb/SZtMuuV2rIc++cZrJineGU28yDBOcsSfxxXdXVz9qj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d/b2rmr/AMr5ZCvzIMAgc56/iKl+RRivG8hIQE858xgcDHc4rbinaGMFiPkHLLyPw/8A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nIdrKpOVzgHvx061NpV351ubeQ7WA78E5759KnlHc2pRD9lW7tWAbA3K5zjPORnt7U1b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SrnHTuPTNUIx5Em5+V+6FODn3A9Kid/s3mXC5C5AwOg55A9c1DC5i+IbGVgfKG8dN38Q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5bmWGd7dzxtAfjPT0r122limTfJ80bKeMZxjpxXD6poaS3DyIfKc/MGxw5PqO1Y2sdEJ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BcgHPHH+c1H5a7PmJxntxiuiFmYgBKhdmbAHAz9e30p0dojK2/B2/L06f1+tNVDRRTMB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85PH4E0qRDH3SRkZUdvX8BXR/ZDhkKhU4A6fNnp+VH2AhA0S7imQcDOT9D1olO6GqSO68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3sY23RuRGjAdFXnH9ap6nD5+rXEw2Dc+SDnJOOo+tXfBi+VpU/ktt3zk4bg5A9OtXJtJ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53fM3PXnGK5pPW5rFWVj6c/Z11fTdJ8LPa3U4inlvnfD85UDuemK+i9U1Wwmt3WOZCue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718F+G9Z/se3TSLyznQRsxEsSb1IPPTrXQaXqNzdawmJJEtehDgqMn69K8ytRcptnZCfK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up/ZLd0aWVcquR249eTXp/gjTLiwMktw3zzHhsbuB7/zr5xSKFZY5hC25HB3EnjBzwR6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8MPGtvNeiznCJ8sq4Un0DVx1o2VjaNU9omYNJGIzwvOB3yK0YmyoXvjpXGafrul3jL9kv7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+1bUl8iRqYZIyH4Dbhya4XFm97G+sixW7N6E8jtmpNPG5POYH5j19q5OO8mnlNvLHsxycH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RpEIyc44BH8qnlJbMzxTeR2vhvWLlmAEVlM2T0+6cHA96/MTUtVD+HwkhVvKRmQMPulh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Y1JdO+GniK7w5ItWQCPl8vxgZr83rkySeH2kZh5YiOPXPvXo4GnZNkyZxWi2l5dXojsb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ck46n3+lfVX7Nmnr/AMJzqWpSIAbbT9gAHBLnB4H9a+UbG+ura7tbq1m8qZJPkKnaeeo98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i4u/FOss2GAt4SFGCWGWbPua7MXJqm0yI76H1Fc3QRPLY4ji5PpgV5Lq99FdTthRIpb5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EGofZ7Jn6bzhuOpb0rzjTIvtl+iTDcitliO/pivHhBJbHSpS7nb6Vo8CRZlhAlODkdQD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mIJKg3A5yo9fel060XhuhIAx3x2rqYImjGTwT2rjnFNnd7VpWucreaHZMhhUSDqBtOOD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TtcLHvZwMFjnGK9DsbWO5uSZQSB27GuqGmWSoFWMKzZACj1rCdJvYqniLbnm89pt+SME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WVeLsj2LluOMjrXp76PaxozgnJ656AdwK55NF8+cI03f+7nj0rldGSZ0RxEXucZZ6Y8a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6Vz/AIkSOe1dbleVGQOhyO9eyXulmNSkTqwHXPAFeZeJ7Gdrab5UyAdu48lfY+laQpych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5+062d/EFqgBwsyvx/dz3+pr2PXLcvat54DLsfvnBAJBrmfDelznWYvu7Ths5547fjXde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yvyrEwyDwOvWu32cueKOOVWKiz5YRDLMD99mbt3JNeI+Kds/iu/YHdJHIsRPPAA6H+le3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wQCMY44614SZ/tmu31woH7+6kbGcjr2zX3FLZHw8lq35nQK0dvZqQw8shV9fbP1rv/C+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EMszLm1uCPvqB9xvcDp61w8Ony36tBGowFz7cd/c1ZsLGeezeNpcTWrAqTySV5yD7Vx4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Wjc7JfDNre6vEMtFBv3vt6k+lejSeCNBki8q0hWNmHAHHHfpXjmm+KtSW/fzmVmVSuDx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eIri5xJdxlB0DA8Aeo989q4pSudsW0Xj8O7OKNVhdVwOCTkg+tc5deBdTMchQrIinAKde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yoqSEMuflxwa18xLGY0wMdPUnrzio5kaKTPmC88KahbgsySMQCQduCa4i70q6ZkO0ln7k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gicDaxwCSRkn/APVXnb6RNf6kkcSpluhHGAOSacbW1L5keMt4fvntkVUAAJJYZ64p1tor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gAJt3HDe1fTsWky2cRSKJScAE8EsR3FUJtKkUNM9s24twWHzDPoa5nibO1jSME1c+a7r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5J2sCnVfTkVTk0bQYcKtkqMD8pT36175N4SfUnMjISOhA/nWFf8Aw5CRyXGSPTd1UfX/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TPn280TS5Jj5iuoU9A56eoqGPwnpd2riO5nEqH91k8An+eB0rvtZ8MtbTNCMEYBUg4yf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nZxmaFjIRuyVyPr6mtli2upPsFseDah4MMRVUuHDAFiWUDcc98dTWNF4Ue7kfddo8zHa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7br8bKkiiPK5JA/zzx7VwejXDWd6jTRjBO0tj19v610wxc7GEqEeqOBvtFvLOQJc2wCl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19BWDf6Sssu+GMsFHI2/eA757H2r6B1i2+0QSiXDEkhc8jnoDXlrubO+NqyhRg9T3+vv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erh4W2PM5VhhVo2JMmCu0H5iTwuOP0r9EPCdtFp/g3Q7C1TyvLso9yn0xuP5da+I73w+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VQuM5XLDr3/KvvKwgmkSC0iUh440i+oCgdTXfCfMeRi4WaSJ7hlS4t44z5oZQ3oCD1/E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KLEknIP8vxrLklkW/BKj5AUAA/DrV9FZ8NtyxyeOvvirOYlUEsuCeo6f57VprN5MEr4+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8vSqcdpcyEJChYn0HP1NP1p5tH8MatqF3HtFraSzMW4PyjpzQHkdJ4evli0G0U3Kxl1L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/5NW11JWkaPeu49Mnr7V8ZaT8dLNbKFnjldlXG4jcWPofYVvR/G/T5VWSWxbLDGSnC+nA6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oz2sfYdrcwToxMm3HHWtCPyCu7cCB79frXxpD8ZNIuHcRvKARnG0gD/H2robL4yeDUi8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8+EOPzH9ai67j5J9j6jur23jiAVh+8O1cMO3altru3ct0xjG30Prmvl21+J/gq6lMSam2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9K0k+I3hWU+VbawN4yGVZMDcPc8UwcJLofVROmSIPLK5YA8n068VkvbaZLIYZmWRzwT7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jGwusO2ubtvTE3H0x/StNfGmlxxhI9SDMMcggg/mef6UuSIryR7fdaLYRwLFGI0IOAM4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fD/QNRhG+0SUZJY8Ag+uRzmuLn8X3E8ik3kUkXRSHB3Y7nn86tp4onfEayI4BGcHnNPk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xqXw00+AsbOa5s3JwGgmdAAOnfnms8aN8RNJXytI8T3zRAbvLlkL8joBuzXeya9PNhNq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qV1qkqp8uCzZOOn60/YUZKzRpGtUXU4i3+Ifxi8PzOryRanFj5/NiBB45ywx/wDWrWtf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9JtS3PKFlcH2HTrV1NQlRwRGzbslxjJ/wrPv1hfdi32xuR8hAGW79q5KmBot7HTHFzS1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bwAec8Ef1qms8McTmbJUjAK+tXrmRFJ77xwfT2NYUkqvHySQScHGMYrlS1NCZdYt41VW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zrrV4Hfy41baeflGMYqg9zHjcW7456is2SeAO5HY9eh+orWLJkZWsTmVPIVAodsljwQc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Rl2O0kcL1bnpz29qtrtnl3uBy3Ge/wBa0IIkMgk2hcH06+9daqWVjFw96533kwMoZUyp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volnIimeNd2cgg9P/r1UBlKQyqBtK4HYnHStu0kBi5CkDP4f/qNccm7nQtiz/Zdkg/dQ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KpPp9qb2OH7MvluMnaB+NXknXkEdO9TxTguVHzdwfajmYuUf/ZWjRp/x6IO/AHGKZDa6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fujNSzyh4ztYEn8qi06aPcfP79CaiUpGlOCvqLJa2Ii2rbxgZOMrx+GOlYsktrAx/dp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fLbRGK35+UjI7Z6HPrXIqDKmXXp3zzxWPPPY9BRp7lx7+1kX5VG0HjtU39oWcaEkE/zr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zmmXCRkkR8gjI5xz61augc6fQ6KK8052IbGAOhqUvYf8uqqXH3lz27Y+tcZDaXMinGSR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1s5mXcp4BH1+lRKbvY2hTg1odSrIxG1Dxyfb0qJoIjmXaoIxwOaltoZiAxYknk//AFve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d0z0/Glzs09jAzyEHzIgBHIOP1q5Z39grAXUIcDJwOcAfX1qjK23KKO+PY1Vfy5Fc7io2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oxN+6uNIdd9qQr54VuAa4LV7toZVZcLljkZqcypGSexwcEdcf1rEv4hcHMmdxOev9a6a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96brB5PXNfVv7IEnl+PLpR0e2lU+p4yD7V8iqkYzFghm6D+LNfWX7JytY+P1STH7yFs8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TKn1Z+m0ijAycHHSoU+9nnFDSclT1pIcncc1BmVtQtJLyIRx3D2wByWj+9imw2kNsgT5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nFXWOO5phzgd6AGbckmqiT20rs1u6Pg4fYc4I7H3rQhXO5gcVlxWNjYNJ9jhSIytufbwG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epovlHWkAxyRTuSOKAGysNuB2qqzHGSM9sVM54PrUG0556CpkBUkZsjHT+VUbgMRhR/j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1DKMY4ye9SaGEsMxYkjAB7nmkYqo2kY64/wD1VpEgkt2FRTBJEAcDdng0AYVwgf5kPGea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hMjDhoBj0ya99kiTvngHj/PavGviLCjXEc2fn8sLn6Vw49+4duC+MwLC4uRowjyfLVSE/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wnE1sEPVck8d6taFYwTaCFYksqtg+5pLO0S2UMrbi3X0HtXz8nqewi+sgVVXJOPSrQlO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K8Hr60vQd+vpUkpFtLgBvkJGeteo+EoPs+h3WoynLSZK49B/WvJghkljhjzukYIPqa9V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6opxtjC4B5yw/wAa5cVraKLjufNl/czaz4vkdcuY5NoJ5wBya9LyNi8kADAHWvH9GD/2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dp5+btXrauWiVQMgeveu2atoQtiVZAijjkfyq3blZZY4wOHYL6ZJrKcd+nt612PgHTDr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86ZFwecc8/pSirtIVSVotn6K+GrSHwt8NLVc+X5NmZnz6sM1+ZV5qA1HV77U87jcXMj5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i3xv1yPw78NdQ8ghWEP2dB05AC8V+ZttiOBEHOcZH6mu7GS5UoI8/AK/NN9Rury288X3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srTYovN4bb7HnrVm/XgsMAD9M1gwuVlVo+RnBPriuHc9A9PjVERZFYEEDj0pTKpPy8kd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ynyl9x+dSq7Z68e9SUbMlzdRkSwtgpyCMVrJ4g1B0O87TjA24zXNSTApjIPpjvUSXB8k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KjQGo3f2/wC1xyMroMZJ4Hrx3rW/tS9c+a9w5bqoXiuTWTqckHI4q4pkLbjjB9O9F2HK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jIbncuMbGqyvizU5vlkjiZB/s8/pXMABj5h5B6A1ZjbYCRjHb2o5mLkR0aavqEshkRli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8UGBgJl8wf3lI/lXGmWV177Af4eKibY0qjHB4Jx/OqVRkuCPTLDWbO7IKnAB5BB5z6Gq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dbO1XzscNkcDPvXMLcRQR7IiysB8oHA/GuYZ2+0SA8jOSO3P60OsxezR6VLrLMN6FGXr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d1PO22EJyfT+tYcUqSQ4Hy7eo6gUn3m3ZH4mn7Vi5UbCatr/AN/MY292bHI9qutqz3cf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/ALPJB9vWsBcMMA9OM9qR5ZoTnIK9N3epc29xqK6GlHd2EDlYi8CMMFZhlfwIrE1O21O0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8DzPmYe3pRdW8lxHsHPOfxrm57fUdPlLvAwgPG9TuyT2x2qS2imniK6MUkdlZgzHKszy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VOxMmn2FzfahcrGZFKqgIJ3n2Hem2yxG4kQY6k/59TWJrlg6og2rgsWODyce1bUjKWxm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cqW6qMd+TjIru9DvZJ/E2kysdm29iIUdBzxmvKdKJt7uZxghT/Idq7/wvNu1bTmYABb+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RyVI6H0B8XopR4O1WSQ/Ms6MS3XJNfF8sy7t6+hNfbPxkk/4o/WnwPnkjJxXwxeAxxsw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fjW6+Myh8JyXg8yPqWoXDj7xIOPrwK7mFv8AToccbscVxngpT9mvZiQS0uBXVhsXMbdM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VH++JStA9OibKAZxg11ng2ZIfEdhPIBtWVc45OM+lcdbnemSenvg59q3NDlMeq2hViN0i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rLRoiHxH69W9/wCFXtrZWEzxNDGJCRjapA+Y+1VtVt4LC422F2JrADcI1OcE9OOpFeda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tFA01rNBm5O3OEI4xmvUNFeK70cLowtxJPHuMsrqsiKfugDrwa5RS3PPtcTVtS1awxE8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h04PTHrVzWbrVY/OsraEySw/OXQljJwMgEDgAd6reIJtSXU9I0vUJfOuo3Zp2TBVl9se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MDULZXMpjI8vd+7VT2x3JFFtbjeiTPHv7O8TeN1fTZL+6ggUjzLdoydgA+UFhjOe2ete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u9S8PxXUo1GzgMSXE67xEx4ZNrfzHSvrnxDcWyWkWn6EzW19clXcD5cgD+Jj79K+cNO0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q8+2agNwuhF80aEnj5uhPvXi53VlDCuUd0duEdppo/OHxP8ADnWvBeqvpuqQtArykJcE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DgE+lc+LLyJfLub+AhcjbGMsfQDHev1X+z2l3ata30a3EMn3o5QHU++D3rxPx/P4W8OXF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ZNUvyqi6S1WUx5P8K92//XXytHP5SXK46nuxxEUtjzX4Bz62Y9T02785LGGJJFjeEoGk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Owr75ni+z2VtBySsSjA6DivGfDf9pXECDV5meRpY4zHhQF2YBJ2/xHH4V7ZezkfvEjzs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jNq/tavOYSnzzciPRGPnOxz8pHH+NdM9w6qOeo9On0rmNCnaUyuV29h6cV0EkLz2+FbA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BkunskkpIxgD1/rWVq94Y5mdMSbBgZHHtip7eKO3Uru5PAB7+5qG9VNhZQXbpgdKxgtQ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/wCEZuDNx5jAkHpnPavlrw02b9OeGIHPrX1F8fZLiTRZAW3DIAA/h5xXy3okZivoAhIO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mF/hoxWx97/DTdbeHWmYH94SQfYCuA1uKFdQkNvyH+YkdznmvVdB8u08Ixbvl2Wpz9SK8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sMV9tSqexq0aHeJ5U1zKU/MzIAQQMY962FzgVQjUZGfX9a0QPxr6SOxyNj8gDj8ahmBI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fIU5pvYRnui9+9IRipmA+uc81HgYOefeoAjY9SOvSqbbd/HB9+5/wq2WB5wSfbpVB3O4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qJV1JWWznUDIMbfN3/KvmRxm5lwertn2/wD119QXpzYzEdo275/nXy+4/eyHofMf+frW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enYVWlKlCF6HIP8AjU3WI/xcVSnJMbAdaQFGzjaK2ctyGc8VvWKK9pufvKF5JxwR6VkJ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962bAf6GTkcSggmpkDPtXTLNBptp5s1yB5KACNQABjtVx4oU+bzLljiuDsdY1QWVuRJk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/wBr6vtKsxYex6107o8uW9kaF9daok22wWVlHUkEVdtbvWWXbMpHqaxhq+qDO4Ej6801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16f/AFqLeYtTr4p7ofez+JNSPPK3XpXDPr+oqMFQx7+n50g1+/7xnPf3osGvU7M7j918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AXYNgHk47Vyf9v3X8SNj8MCqUviKYOpIGDnt1x/KolFXLUX0OtOpW7KQZkB6coCQasaN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A4XA2gf1riYtfY4K24H+8ozSvrcq/OqbTnPAxx6cUFWZ6wqWxBaSKLgckqo/UVz2v6h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sgBPl84/pXnx11pdwuDIEb+6ScY/xrnrvUJ2bCAiM8YJ6ge1TfUXLfRlDx5E3iC0khuY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liEjDHYA8818kzS2Phq8m0weHo7FpQSXuIyrgnvGDwo7cV9Tm6lsryPUIwxaJwTgdR6e1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1/Rre8hUl7eUFnYbnRT1APp9a5K+zPQw1Tlaged63K9n4XS8iKrIuzaXUOCTz0Pf3rzl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dLrZHjdmNFUp/wACHbNemav5J8FkyYSMeXktjIz3NeE32oRGOWytF/cn/WSk4MmPTHau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11KMXirW2upbaXUJ7hWyrM7nac9sVqfb7idXjSWSNwPly5wSB0P1rG0vTrSUNM8e4BuD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aCVndQEH3VPJ+ua7OUh2M5DcFi1yzEZ6gnOaRrrEnltvxnrvPb29as6jdC4ZYoVQIjfe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ndLvIbHQegPeqSBG3588EqtHK+MZG5ty59wTWodeEkgQwrG23DFeV4HHHYmuVlk2ICAdx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oFuQGChGwxGT3B96Sd2No6ua/dVLTRDkg+YuAx/Dof0rjPE2qMbeCwtw0k91uOzcdyqO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3cNvC89wQBF90OPlduwFcFqdxILm01g/61ypXA647cdAP/116OFpXdzkrT0sbtn5FtDD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+DXpem6e9ldL9lbEFyoaXAHJ/wDr15bdTRw2pupgvkqARwSSxPT8+legWzz3VnFfWxeM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K9yikjinIj8U6QLHT5luVyhkVgT0HPbHSo/hpHBFqt1BbBQZo1b0yehbn0FdCs9zqGlJH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EdM+1cn4fhOh+JJXIxCRiWVuTz0C+n1rddzC52mvSzpczxkh0iH8HKjHv3NZ9hLu014g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gCtvxA8a2TscIXwSOxX/ABxXKaTdRTXttDGSEJO4egHT65pgdI9wkGlRRDaZZGViGHDA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bT9Hkb+EYOBXWarF9pZtpG0nYjHI49OPX1rPtrCMXMVtKOcgvg9VHSgDYtVW0RAw4yCo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zVJJmKtIQuRtYKOg+n8q1Xj3TCQL8yfKue47flWDr11bxbVzkxBi49//wBdU0Bz8eqy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FXnkjnsWH9KxLWJZZHuNQcFQ52jpuI/wrpNM8qPSLq8VBJNdkKzYwMDgKD7dzXKzAWsL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QHIPpyetSWkbmnash1BtOtNrPKu0soP7tT1AHf61hancyaTeXNrCAWZsgd+e+etL4PvL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03Mo8u3iI+XnP3u4wetcHfXNwdUe6uJDJK5Ys3A25/hX2qWxiXiv5jzS7mY8/l0BPtVG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yrnqemfUD09KdqGppKv7lfLjUdScl2Pr7+lZEkpw23KE4Oe5J4/OpA7zS9XeOb/REDO+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rtzLGktzIo+f72OuTwMD+dTeB9EeW8a7MbCKNMo38JY/rn3rF8aXUAm3RShzHx8vXg84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XambXnllwoAxtbqzZ/h+lfSnhCKK30aNGiCmQDkdT+XP518/JYPqGuxw8ZkkGT2AB6/h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Wpit0yTGmA5PX6jtRI0ZwHiqd4r8wg5UqcqB3rJ02xF7NEJztRWUuvUn2+h9a7rxFZRm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xn6/gay9NgRstkBASR8tSI6a5uY7a0QKoVWYKnX7qf1NeVavdTyTPC27aSRuI+Uk8kfU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sqWykGIAFsjHTnj+lYcLC9VlmIVXIBPsPT1oA5lYHa2mmYBcJ27qvUmqlncJBInlOWckE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3MLaM28eXUHBI7nuM/SuPmEtu2+NGC7RjmgD6Oge31DTX2Rr50qAAYyVwOp9z614R4k0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Etlhngf3vT+det+EJi1mN7EArsLsRzgdPw7VyfimEP5sMTK249QeOOpJoewHkmjDyrva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v9P5V65oJZlxM24AlTjuK4EWE9rKjlfmAH+TXdaZHNabDgMpG47uB83Qim+gGvcQeeXI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9q465Vl3RyE/eI4Gc++O9eh3BDQhiodgmcg/L/8AXx6V5/eXBZlWL5QM4Zv5f/XqJAUV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6Y6g9evU1Nb6nIZUEcQCgfOScf5zU8f75XE/ODjr1H9Kz57SJmMcMflAD5i3O4D+EY71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E6liME4ckk59qgmtTLKR9xT396TQbswMscsm6QrgYJOB269an1e5iiVtx2M4AB/h9vxo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uNynIHcVx+pxT2N0nH7otwfQg+groLe6MrnYSN4yR0zj+VNE0dyzQSgEEZPqR7H2oAFz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CV9iP5fSp2ElzCba44ZSANvQnv1qtbIY/lB2DqM8gYqSbUBAcbA6E43NztPuPU1kwKHk3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ynvnt/n3qQLHNb7kOyRASynGPb3zV2aW2kja4BAYE7RnqT/KsM3LzIQq5A6MeGx3/Gs5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zCOUY2H7uODnofar0tsJtqxYUnknbnkcHPfAqe2iYBhJnO3oBgE9c/X1qZR86qo3Oxxx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XPN6nZCOhhHQ55ZnCoWAAPT7w9vT1+lT3Fs9rjaDuyFyRzwOPrXpelQCG1GNvzAkgeo+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VZmQQq5b5gwGD+NYykaqJwulgwWG3ALysWbdgc+3uKrX32qE+ZEXK47E4A47V0+rabbQ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NquSDwT1wPWvab7wPp6aMllaOHJjOJnXOMjrikpImSsfN9lrdxpJwr4d+fmJOMHsT0Br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8S4OcscH8PrXodv4G0yG2ZbmJLyTqDjGSPQ/0qrD4e095j59jHheAhXJ44zn3rGeIit0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wVt421bS7gy6TLIGY4Cu26LDDkEHOa6Ox+KkazBdf0yKRVQZkgO1txP8AcOadq/hnT4oS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4OfXntWDpumWN1btM8Ad1IB4ycf4+9S3SqLYpU5I9k07xx4EvnAttRS0mABKXAKEZ7ZH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22YZvtUDKGUxuHC++ByP6V8V32k29peeROpdGBbgZZc9ge/rWFPq2veG7wvo19NbxsmQ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7Ht3qFhFPSDE5M/Tnw3490jTLCKPXJWhkBJaRssMZ4z34Fd9Z/ELwLegi212zyT90vs6+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8ZvFMcCJqsNvqUYIR2f5ZPl5JHbkV3+lfE74eX1wsmrae1hLwWkKb1PbAFZzy2cVewQr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FjN8Nry2066gujeTwQ7EkB3DPPQ54r4r8SI2naM1uvyt8ucHqPb1/Gu18SX+hajp9n/Y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J+6+Vh7FT0/GvOfH968pVDlVZVB6AFuv15ow1O2hopXZwdtavP5c55IfPuPU19v/ALN9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O6obzUT1PzFY1wCf8K+NtIZUikZ3CKFyVPHzNxj1xX1p8KLq3g8CWsX2qGMvPLMyM4DA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XuNFp6nsfi67Qi2iiffgncQenHBNN8HozyyTEdDtDDoAPT1rgLm7Z5GKNkMMkA/h9a9V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AYxnaOxPX8a8mppE6obo9S05N+35QMDOcVuNIAp3DgdB1/WuYgkezCtJBIV28Fef0q9Y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BQfvjriuA2b6nd6XAsdur4OZfmIPGD7VpswMvP8AD1yOntVa3KeQFzyAOTzirCqyAkn/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ogvLjauCuSQeKj0pMmSXacgetQXkjNjJwRz/AErQ01Ctk0mduSRz6+tQ9RsztRmZQzE9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oS2laY8uOeecdhXoWqSLtK98AV5h4gnAi8sEA5JyR3ralFXuK5g+EnWXVcRjJRCc1d+I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A3AJjHc03wXHO9/cTMDtUBc8Y+brg1n/ABSn8rSmhB+YyADnnHfnpXdCN6iOSs7U2/I+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4uzyEjbOfcdK+etI8w3G+IjczFjuPXPP51754mVU8M3txIeY48kdvm7/AFrwawiSMxtJ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6Y7V9NTdkfMyPX/DJXZdSvk7UAyDjGayRPDBqzZkVUfJO1vmI969a+Emo+F7G2vIdelV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lR1wSMAjvX1ZcfDf4f6zsvtJuLTc6ABJ0TuPXHNcGLmvaHfh6yjGzPzf1ARWmo7o2GJ8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P8P3ogiWF3B4xuDd29/TtX05qHwjsfN8y/02CfaQQ6xh1IHTbjpWbD8LfDjHzPsXPZMFM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trQ6lioHnWnXBDqzHCnng9PQfWuphcyrkAEg59sf4V2EXgLQbQgRWwVh0YOf0q9H4W0g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u/GoVKZq8TTPLdQjIjMiKNuN3PYd8Vjabew2chnGATkDPFe1SeCtKuoGhaWdd64LLyQK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JIzq14RIMfNGpI+ntQ6U7C+s0+5yOka9a3985JIP3RxkceldY7m4KxxHcG55BGKntPhZ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Gf8A2oeoHrXVWPgWUSRq2rQpngswxisXRn2KWJpdWRafpdukC7owzMN2cYX/AOuaz9at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c8gfLivQLjwbqVuq+RqthdqBxlyh49ulchq+i6sI2LCGSTGCEkzkD0NQ6M3pY1jiad9G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XKmNQZMlfmXPft6n0r0qTwhaLYQoEZGCDIzweOKxbmxvLO5E8oCLneFPJ4Pr6118/iTT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IowpYAj/ABJpvDztsa+1jKWjPC/E3he1QPJswy7lb1OfT0x+teH3Gg/Z7vcEGMhm45A9c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O5WRVw3y4Oe5/wDrVieF/A3g7xZFNNrHi2LQr9bny4oJkGxlA4IJ659K6qNMxq1bas8l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ApwCOd2cj8s15Jr2iI3+kMMNFg5A5A6dO9feF98HL0WTnTNd0u/hjyNyyBJMY4O0968r1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RXuSJCoXzAA+Rz0xkV1U8PbU5niotbnyvoljFda3p8KqSn2mMlgfm+Xrg19qaMGmu3lTG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g9fpXm8fwP1Twd5PiXUJJntUkVY2aMRruboMd812Gl301gk0sJKu52cc5z1z+HSu+lG0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ksPncgsS2GXuCaltrgKUUgDjAGOn/wCuoWTKBRyAe56fQ062AEjRdVI4J9fr2rU5jTtr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O/T/ADmuM+M2qXUPwr1hGfMl0sdsWY4O12GR7121l9mgZyNxJx155/w965T4k+H9X8Z+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w1zG7LKcAxp1qZbFUZe+kz4QtogioilQEwvXPA/rWzBbxO6noCSSMkfOOnHpXqcfwB8b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JyH4Ge3A59qnf4L+P4ED21lGewLS5bP+6O1ckk77HrKUd7nlTRyh9+1SADyOMVZFurpv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c16z/wAKJ+McNmmqDw292rL8ogYNv9eOoI7Vz914C+IFq7QXmgajC38W6EjaD74xUpNF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TUXBKpkcjB4z7g9akFrGoGxVDDrgAZ/AcV1s/hLxKoDSabMmwbCB1HoTUln4fuYk8y9j2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+VO7HzX6nCS6b5smT9zBPUrye/HeqaWRjcvHLIT0BYkgAeleoyQW4UbU4BHUcA98fhXN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cYUdBx6+5pKoyZQsYL2d08fmHeXYfeJOAPb8Kzx9piTaZpkDEEHzWOdvTPPFemeQjW4B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/WuUvoYlDKPQ8dcY9qHVlclQMdNU1ZXDJeSKWAAJY/KB7A/rXX+DfEupLrcdle3kk8Ui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cEjC3l2/eU44C5GD1yf1p0Ej2N6t3CuXjYMpJyuB1HpmtHJ2FZHY+Idb8TaNqtzYQ6r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AScgfhWfH498WJGFXUCGJwCyhsn3zV7xrNHex2OqKoVp4yr4B4z2Irz8NvHlgEBAckrz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RKKvsf/X+Xrr9mHRZdznWrjPYnHFZL/st6U4DLr8z9un+FfT0jtLFszww5NYcSTWRO6Z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5spTT0ZsttT5tb9lDTSCDqsrgZ4BwSPrWP8A8Mq2W7/kLvhOxA3HJ7kV9Uy6uvmeXEzE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9KzbqaNJGE0hLEgeWvXPr7D1pe1muonJHzHL+zVpNvIot9QeUgneCTk/j61Pd/s5WFwq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wS0mVye+K+ibgxzt5DZQOwG2M/MD2yfQ1VZTbv5QbaQcBUPI/H+dS6s77lx1PFE/Z21m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sXAJX09auQ/ALU4mObyNt3XbgAn2zX0FaXc7R/vSQw5A64qYTvnO4nmq529zXlPAG+CO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9xgg/WqA+CfiAyHZNBgcZOVx7da+kXmc/LnGe47VCZZMjqR2+tNSYnE+bZvgh4oK7Vngb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zfBLxWDlZoNuMcqQB+tfTEkjfKd2Pr7VA0z5zk89geKfOw5T5gk+BXjCT7t5brH3AU8n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6g7p7ZgOwOP1r6qFw4GSeKpSXcp4BxzxzRzsVkfKU/wF8Xx/MsltnjPPJ+uarSfAvxixO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49hivrJppOMkg9Oe9KLiVBw3HU44o52CVj5ctvgn4wii2JHFnuc4z7c1Zj+DnjFOCIsg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o30uAWPB98077ZNjOSMehpcz6m8cRKOx81N8JvGac7Ub1Hv7U4fCjxngK0UQPUkn9Pwr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H5PBHf6VQufEcQGAWyePYfjWUmX9bqdj5yv/AIR+L4kM4SPbjJ+bqPX2rm7nwF4jQZMM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rX0jf+KFkQx+dgDjjjj+tcReeII40cw7j1wwwTn29KIzZE68m9T5v1PQ9Z0xS19Zuqr8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rDj2Tysx+cqMnngV6D4r8dXupWU2nBGRXAUtnGR615E0rRhgN3HAx3z2r0aDb1Zy1pXRq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ZFTcGyWY4wK+oP2fUNp8RrRhhg2funjFfNmjaPqOoRGaCFmU4DnGcnt/+uvof4GaJrGj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pnG0t85z3x0xTqySdjCPc/SwpukL8jntxV6IbV29eM1WJYyc9z0NWBIEJHQUJGQp+97U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xpdm/jOKYCRgnOOD6+3aqM7lZSrHnritLBUdeP51z95LJHMHAypOKANRGBGQacuWOfSq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1eUhT6e1AEDnB5qEEVNKBnNQbuc9fapaArNhW56nvVa4K4zkemKtv3PoapTbSCvHPrUl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PemlgfpVXefmXnPNPwx+8cUyxkmOfQ/pXkHxFBXY6ruOMenAr1+Vf3QHA+nGcV5N8Qo/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Tnsa4scv3Z04T+KjL8IXO/TSknAB+WmtHLBfSRqcxscj61leDy4gmjk53PkDsBXTz3UZ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jrXzct2e29gC4HXn19KU9Pp+lKGGMYB+tMZgRlB8woEdJ4Qs1utaSV/mSD94c9MgVF8U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I/jPb5Vro/B8a2+m3OoSMUyxVSR0A6818/eK9av9Q8YXCwqfsUSbGkOSCw7CualHnrvy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H0aS+Y9Nx5r0xTmPHT17frXA+HFAld8cZ616BGvGSOpNdk9yLjG54Oeep9K9/wD2c/D7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Is0kmwfXGFOO1eAOcLgnrxke9fcH7K+jLDpWqa1PxI+LdTj05OD6Vph175zYyVqbMT9q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gB/nuZd7D1C8k18ZxL8ucnOOw7177+0trqap8QYNMVsrYwbiB03tx+PFeDrt2ZDAgnOa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5aS8ylfqPKY9eOg/rXNhMMBjAzxiutuSHiyMBk7jgmua43MvQ5NYLc6pM3bMKY1OevHN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ZTIAqnPoPb8PSthZBjCjBFD3GnoSzHbBwp5wc+lQH/VsQRyP1pXJC4JHXn3FMKnyyMfT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/PatJQcccZAzis1WG/Z/FjNaiPthXYMcY57E0CTAu5woOFB5qSSRj+7UAD1HfFKrQqAX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XBOADz70DJo5FWMKerUgUg7jz+lQqjyEED5MdasCMkcchR680AiQv8vDc+/TFYr5aZwP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wq4yflHb86pywukxJwBzk5ycjvQBYhfCbR0A57ZqeJtylScA4Iz6VVTkFRg9vepov4h7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gnAzz61I4kiYxyRspwOHGCO44PrUQbyxnpyP0rT16/n1LUjeFdhaNBg4/gG3H5dKAM9d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881a+3RtnzDkHnis1mQjD4+ntUDBEBA4HoeuKBNGVKbS0unlCKTIxwfTPesLxKkgihdMN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9a+pMNq98dARg1m6sd+kq4B+QhselaU9yGjzZc297OOV9vSvRNATyr3TGGObmFvlwcksO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IzuAyPWuj8NzlddsbfOFNxGwz6hhXfTOeptY+jfjU6ReEtagAwJDDgjplsda+Gr1rRYt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joMuB7e9fc/xrtt3hjXVaInZ5DrnoSoBzXwVrxJ02V1O0Mo4PY98120376OFP3DP8FbR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Nj1x2z6GunkcidMjq4HPt/Sue8FRqmlHv+8cjjPTvW7cECWIdSWBx23f4UnJe1NG/cPR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OK3bQFdsy9UZGAHB4PasCyUYAJ6gc9zXSQcJuAwPp6VvPYwhufoV4dkutStdL+1XqwwP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0wO9d5b20s6QtptvAttGuya6cfMqp1APQZrjvh3YadfeC9K1PWdRSzEMQaGMjJm7YJ/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iW1pd2FjDdT21w5LRyuAjEdSHPQeorkd7lTeppLa+ELjVLG8NvJOs8xtvNWQgbyvYdcZ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Klh0SO4UPLK8kdo03mTRo7cbmPr2HpWla2ljcQ2V9Dc28f+kLKE6qrg42g9CQK6fxZodh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9dyoftLphlUdh26d6jVINNzkta1bVrgrf2McUr28ZR7eU7ZFGPmIHpjpXjFlrWgadciw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fvFmwiD1bHoO1dxr17pEXitdS8i51yWRWVobd9sSqowFyOSe5rgpfslxIutNpgtFFyIQ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Pc968XNLyozj5HfQSVrHodvHEsSCdNpPRj90+9eGeKdEsL3xhFfzwXBuIUKxTWjYbJP8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pCVXckUIypJzmuBtJBLrU12u6NdxAOcHr396/LoycLnoo6nStKuUl095Bj96DIvcjHU/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TaCfcnk49Paq2lQ77wTNhhHHnHfLDqazzO0t7OkmMZ7dcVyVHdihubGm3SlHjU4wc4HT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04Kvzs/r2zXnVm6RP9nQncW7+ldxdztHDHCjFRt5x3rkatIuRmbPMlBfJYnkdRVrUAsV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9abpyO052kknPXoBTdfuESBgnXHJ/wFQl7xMj5T+Mq+doVwCCWAyPz718qaG7DU7dnKnD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tjZ4Xnlzg7Tk9eT0r5O0WJxqNuefmxwP1r67DStSUkRDVWPuC31+1vtCgsrQnc6rvPYK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iESx8BGAxVPwtGWt442X5dvQD39RW1qcbbGj8tljK8AdM59a0o5nVqYyFWe6sjOpRUYN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ro4HoaoxH5VDelXR0r9Xpu8UzwW7OzJBmmPkDPXinA/zpsnPWrAqSDvjJqHrUz+n+c1E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A8HA6dKYF3cMcAc+vNOvMDkf5NVYpCuFbhu9Q9iojNQQLYzjHHlHBPp2r5jlBDuT/EzZ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9VJOnTHOcggf1r5jlAZmz2kI/WsJPUomCgoxIxkYPrxWc7D5s49Of0JrSYERKM8D9ay2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JgeUqkYXAHXAP41r2pH9nkqcksPxxWPgiIMf/wBVa8TKLDc2NqcnsOKlgz0q212KOONW8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etX4/Fe3gTzKCecj9a8UuPiN4FspRZ3OpFZ9oUp5ZOCRxiuqW9imhSeI7kdQ6P2ZT0ro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SPFbL8qXUoY+2c/nyKcPFEjcvesV7hk5FebJKgbIBHqT/jVkvuHYZGc1IWR6IniqRScX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xTIw5uUXPXC8gfjXnSyleBx6+hpockkt3PNAKLR6PL4oMkePOXp6YP6Vnz68JcYkT5R1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nA9e/wCVRtJnOCM9D2GPaiy6lcrO8TxECBmRRzjjgf40064X+USr8ue/OfxrgzMRnGOg7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nuOwqeRCO5/tbuZB06D3qtPfTMpO7dgZ54Nc7CWDLzjtk+9O1S5js9IuruTGIoiRk45F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etzbXKK68bSTjgY615P4s1y5leHSVYsshVmHUMfp3r5vm8ba7fa606384BmLCHO5ShOM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fXPFFo77wIx82eQKeY4J0I3l1Rtg5qbsj0Lxxc22n+CUt58gSMgIC5YY65rxVJNBkiLy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CPX6mvTfitKrWdtZISWL7sA44A9O9eR2z2yARyBnCKSTjPzV52F0gelLc1YJtPXEVpuW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qGz1NOlne7ZLaGMI3WR1HLewHrXNkzXUm2GNVJBYKByP/r1JbxXUc6xOShH8Wefxrck0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W3kYAJ5Hv70SyFTK23C7sqMYBH9MVP8AaWkkENzhzHwC/Yeuar6zJGI4/mGQeqfTNVET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SNjkHnqf8avNb5yoiUHjO5ief8PWqenpGU89yOuCo6A1a1G/itbMy7dxVdq88ksemPSt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13UGu52tvlWG2O3gcF/51bs7K21KJI543fYuDsJBx657j1rZTw+LC3j+2Rr9qmfeytzs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KuvsrK00bQbi/fZHPOpjjPUqJOgUHjJr6GhTtFI86s0cZ5EM4bTQAIDtAXrjb3I/zmvQk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jCETbwBt/wBntUfhLwdHc2d3rVw2I7YqkO3OTIRk5z3x2rmGuU1TVoobd3SGBpGlePkM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diVjlbO70ex1G5sxCqq7jMnocH1/HtWBqaPC8MMx2vu3OV67e+fpXR2c19E8dzP8oY73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qsVrqTB3fL4PyDgD8aokpXSx6vYvGzZWIBwPQe9czYSLDq0Wz5YlHG0evr3JrY8LiaO5u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fKOxQexqpqlmYNQE0fygknpjnsKAOga5EcpKYBRsE9fyrLmuIrdWvyQxUkHuWJPQegAqL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SyAknPHA5wKxoWkXRneQbt7cKTwB6mgDo7TU554muWO0kkRgnOR/ePvXJ61eQiByX3ys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pi6nHEuzdnPyjjsf7vrXG3s0uoX32KAhDJgEjnCDqT74obKieiWzSPpdvH/yxJyVXrnH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iOOQ7UjQnCnhR2GB3rooporDT4oLclYo1yHfks396vO76Z769kjgZioBBlC/eY1DZRiQ3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Dy40G2GPrt7A+5qG9jkhRWIb9+2cn+H/AAzXe+CvCVxfM19ews0LHZCpOHZgfmODzj3q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20vS5Qba1DLNJk+WX/iQMByRjk9qQHkdy0gLzKMRxMM54XcaSzv1utUiIHmxjCsvYZ4z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nveXC6VZSC3tbWL55l+csy8tz6duad4P0mytr4mxdpJNuXkbq2Tx9B7UCtqep6pqUWja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SPglTXz9rN7NczBh8yoSy44AJ7mu+8e3wSWSDzAJCFQr3wO9cFY2DXxV5lxEnzHnl/QL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Y2/C+nTvMl9KvGMhz33GvREu3UuUxvPJU9GHrXM2Mgiid4lBEa/IOdoUe1V/7S3s8Skl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5FIps9OluLW4s0J7ghlTpn+VctFcxM3kWwKqufmz0Pp+dV7W4WGMCZiBtxnH9OhrnIr6R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Dnouecn1NAixqt1FI8USNvmJOeOM96xdzRgxSOApxuwMcg9Koyvm9M8zYRT8qqck/wD1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dVYrnJ7n8vaokBFqccRijkGGUk+vBP86qy26fZS0g5QYGOSQe1S6irRwqN6Kc428sSDzw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NJuIHXnBPp7U1tYC3omoXEIWFVKrkE7jhcf57VtXkrzOzqFIHGz/AGT1rhYpfLlK5+7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JqkkYBZwxOcgdPz9aFoBu3fz2wk3fd5B6cegpg1EGJVOWY+p4HsKyUvDsbzSQBzwei/T3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2WxERI4xy231I96pMltnaw680EbwnLL156+/41US5ScbwQRkHgEYOOcVylvKmDt5YNnJz6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A0ZOfugH7oz3HtWZR0dwzxeWYztDHIX0+tW3vIIrQ7iN4U4553Z/WvPpNWvLm4LCRSob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RWs0LxIzpubuoGeT1NOwGna3YikE6ENuOScY5+vat3UpFuLYYI3SYOcdCK4S7n8gHaxw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PU1Wi1CR52MrM3OBnJB4wfahxdgUl1NWOSaKZhDtI2naWXPLe/U1BcpedYyI3PPTp7j0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w/wA25V4ZeBjpjHWrH2+3kiJKs24fKucAehz/ADrNJ9Q5l0K8Gpzof38gkTdtHykc/wD66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pgy/Lg5z83H9feuYDthtp2gnGSMYHp6YzQs0kO5QSCwLKeo/H05pSiVzG60rLG0eOh4J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L821WxhjyR7e3NYVldSElXkzIQC24+p9fQVdWcBtkbMcsV54I4zk1hK9rM6ITV9DethK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JLFc+n14rZ1C7tGuEe1hZCAAcHA5+nUmuVFwilUmyCo2jJJ4x0x2/GrMV/CPuMpK8Ybr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9Fttr2wQjyy2QM4OCe5/oK9k8Jab9i06G7ZDvlHJbg9eM+1eEaBY3GrXkESbpQ3PBIG0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W0EaqDtCjGT8qjpmvPrPU6aaPkrxvf3Fn4m1K5YgtBMCD3JXoM13ekfEvT7/AE+OCa62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k8nANec+PXH27VnByWuSMsMnB/pxXG+HrCO88RaPGjK4e+g3LjgKGB+tdkNY3Mayu9D6G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HjA6AjBJz2BrtrPVrK8TzbchsABw/GM9sV0HiLSNK1Jna9tY3dXyjHjAHTpjpXIW/guOW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nOx+QSPQ9QK5414N2ZDpTWqNS70/TtURYpo2CHoyHA59awrf4c6rpeWtnjmiYDaAR8oJ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TU9KuXLMzIgGWQ98+nSrsHiq/R0Y3G7kHjjB7fjWvJF7GfPWgcZ4t0HUIiGNrKjoXUEj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7c6VealAsMcavIo2ll985B96+gG1e6vkYzSM+D92Q/rmsZ9Gs52kmiR0Zvm3wjkkelCTj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Pli58M6/ZzFZrG4VgSMlOCv/AOqrOmaRrEN2lzPZzpGozlkO3B45/Cvp6HQnv3+e/nBzn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1ix8SaNbny/MuLYj5vkJGPWrliprdGqjTk9Gcl4UgthdSzyhQpYDH3SdvI/OmeKZ4HujH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YPtj6Ve04G8KgAK0jkhiCAMVkXUL3V1JJLtfb0K9AAcVzw+O5tYxmEcTPtQZSM5JzyPb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jJoVrO4di8e9SGKld30rzC5ligwjv8z5UADOc106eIINPhtrNUkRYIwowcEnvg+laVKf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YauLRXcRgNncxYkdsZ5r6LtN8OmNL9qmtV3BCgJ+Y4/nXyUusxzxmW2VlkC+YGz8+exB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BZ8S6RFDavKuoQEksLnlvoprkqYWUthxmfXeneKPFGl25TS9XWSBc5W8jEoBP8AtdQ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6pp0F7dqjySrl/IT5Pfp2r4b0j40+C9SVLXUxLpMvVmkAaI/59K77TdevLyVJPC2uh4M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22Z/OvOq0bPWJtCp5n2xESBuAJJ+Y9ulWlndh8v4nHWvlS0+InjWzBjeeK4AwAs8ZySOv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pbKFvLG3f1aNiBn6VxOjdnZCoranut3dwxYWaTGeenH51eg1iEweXGyOAOzYx+FeCJ8W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ktrJzuhYEj8Ke3xJ+Gbhna6vLFiMnzIGAHtkdaFQfRFe1iev39wJASm3Lfw545rgtZ06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DnmvOb34n+Co13WmtxSMOgcOufc5FcXqfxw0exBVL22cArhlDN+nt3rSlh5c2gOrFHuvh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iwMnzYbAAxXn/wAU7mG6SwtIJQRJMxb0zjHevD1+MUmtarGLK9IQvh/kKoAPQH+ddVqW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EgL9eqjP+etehQoP2ibOPFVl7JrucB8QClj4QvoiQZJXiiUDjcc9cd8V45o9ow2yhgI0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0H4nyORpkMmTGxkcgdN3Tk/TpXC6Ui/6sncrHd/PPFe/T0R8+fX/AMM/C2jXfgi3vtTtI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X7bVOM/jXZa7bLY6VKYSUjABVVOAMdKseBYFs/A2hWoA2i3D+o/eEn86l8VxeZpL7Bg5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4dVtzdzuh8KPOvBOsatqWuHRG1a6WKSOSSJfM3BHTnI/wrrV8TfGPwvdHC2WtWKudpmTb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8p8GTjTfHWmAbsSXBRgfRsjrX1TfoqcY4yc45/ya0Ssxy0ehl+Hfi1b6tJFZeItB/s6Q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35xkE11954n+F8biO8kubF+i3Ea74ifXb2H1rzTU4kaVDGvKnKn+dcD4pupIwUA2EnHP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odZfC12UbQvFNjOZMKsUh8ts+h9zWhHoGsXDbrZVmB4DRMHU49CK+S9A8N6PrtiYZI90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nuCPSu78N+F/E3hS5a48Ma1cxo/DQyuXiI9MHNPmS3JcXc95udD1i1Kx6hEF2jptHBP0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pwORjB/LrTR40vbWzik8R2Ud/HEpNxJG5WUj1Hbj0rj7j4ifDKe7V79NT0uJjhJ5CWQD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JPYzR18dmFBwEGRzjvTX05SoHloVPZjmr+g6l8OtbPlad4mjuOBt34XGffvXZT+BZVjM1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cttyD/nirSFJnmM1jDnZPp9vPj7qNx09/WrtrF4bhGdR8L2lyxwQ3Csp9jzW/PozxOVnX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s99EK/vRvxn1yDVXVrMlNrY5PWvDvgjV5ZJJNAeDeMYhkOF9OPXNef3Pwl8I3BBjsbh5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P8K9jNhsyfNljY8khh/k1AbSZRuS6fcvIBHaiy6Ipzl0Z4T4g8E+ZGkN1Z3k8THAa1XZ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rB8PvGdrP5nhibVbO3wSyzgyhiT/AAhulfVsV7qcCbIbvZxn7oOfw9q3dN1zXY/nW9hZ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jVKTRJ8wePNf8WyeB7Tw/wCI0Qg3iMZVb5naMEjI7Ee1eQCUptYk45J9MV9BftBare34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7iYmNAmeAMe9eGaZpst+XETqgjCs+eSM8Cuqlfl1OOp8Rce5snsbcWq4JUrID1JzmqkY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Tngj1ppVopjGSrBGwcDnafSraLtYHhlXP5GtDMmwIVWPccjOdvp6itPTzE8+6ZzFhQF+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WjyuJVbCFtoPce1bkusavoEdxHpNrp9/GxVpIbyPc4IHO1u2fSlzpM1pwuyykQXfJa3U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fb0z604lkGDct7ls5+vHeuEi+JTxTtFrfhW5tlLf6yyIaPH+A969Q0PXPh5rMSoZ5Ibi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wwT7U5SOhxZBB4p13TovLsdZlgj5zhun59KD408X3C7G1xnXOCCFOfTqKs6ho3huF/8A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kiJhtP4sflrmrmyvLcMTayTYHBhxIc+wXrQnoIrX9xq97KTNfQyk8NvVV4/Ada5s+A4d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PzDhn25VQepxV/7RCG2SW8kbIDuV12uD7g9Kabi1dQPLIGCTzgYoAyNe/Zevbp/t2l+L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0MQPTBx+deWap+zb43tAJftVldRk/wADpuH1GTg17bHLZqxfyNmcHK8HPbJ9cVZa7tNu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/hWToQbuzX28+h803/wv8V6bbSx3RiG0YwuWK49ee9cDd+C9ZNvIIovMYfMcHBGPSvs9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2OxOB/U1jP4d8FXjrJcpJEx4+Qt8w+lL6vApV5dT8+mkNu7pcYjdDskCknDA8Djg113h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t30+3u45H4Mgy3fOD1Br7VHwp+AF9C66mtzZXTOWaZS36Y4zXnGs/s8fCgea2g+KtQjT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cZI49PWhxYOpF6HmdymnapoUF/bWZHmqGCZ5Tdwdo9j1FcNb6eqKyzR7CpxyOfYmvfG8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nqSTrETtDqfM2k8ZI4yK5m50aWIvbXojlyMpIM459fQ4o5WZ8yP/0MYqc88Gsu8hWdXj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fh+5iSSO/hw43Y3cg0g13RJDhb+Ec9c15raZ1OlKL5WjCS8MJkR0KqvBC8ucd60IvLZS0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Zd1PqfWobySwbNxb3kBYc7g4zisaXXLO2ZVjkjmY8lnk2gVDQnQe50HlhQRCoUEbS38RH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TlF5P5msmLWEkI33NsgPO1XBrnvFni6LR9NkayuonuWG1FT5iM9xUSmlqzrwuCqVZKEV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7Tx3FOXbu+YcAZJr5obxt4kukRjdyRE8BY/1JzSW3jDxDYXqzveyXKJyUbGHBrH6zG57r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/Y+oGVR0OKrlhvyOBjtWHoviGy121W5spFzx5iZwynvx9avSS7Ojr/WulNNXR4FSnKMn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Oep9feoduFYHt3qt9rjj3M7jpyKyG1bkiFC2P71FyNjbIxnjjHX1NUxGA37xcDPFZEms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BWZcajEmUurngnOM/nSckjPmR0czwo+CV/PJqv8AbrYjAyfXiuIudcts4tDvUnr2NZza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weal1UVZndyatDGwBX5RxnOKxbzxHaRgkSDg9ByefWuZ+y3VyedxY46nirVv4fMal5uT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Me5Ru9Ua6w0SkZJ/E+1Zxa6fdliS3UA9K0vsZWRgF4Hr/WniLBAXIJ6fX0+lZtvqXyIx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eQSc1nanYmCxlMfHHXvXZrKg4yBnp+Fc9q7q9u0YbPUmrg9SKi0PnbUdAuGuWlaZPLkb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Vxmow/YLlIxIHJB3AdMe/wDSu417SdWgnknkBa3kb5XDcAdsivOltxdakbeMZaRgqehx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O57B4Y8UaXpWkJYPIQ0fJOMnntn1r2L4X+KtM1DxrpqWsimVGAwc5PP5V8uy+ENQBH71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T+CWlX+leP9OLyB0kmUHjp9KmpTj8VylU0tY/WOOdpZAGXGasOvABPJ7fSqariQFeCG4x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3Oas5idMhQO3vUuGxwelMQqyqc596Unacde/pQA6QHAxz7VkXG0EBwBWm0mVwO/p3rF1J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AaEURjGV7c/hUpNVLKcSKcc56d+KvqM/N6UAVJd6oSMn1FUY7gS5MasNpwd4xz7Vqu3r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7xmgCkzcnd1FUZU3rtBxnJrRmAb5iOnAqjKpHKmsy0rHN2N/bXbSpavu8lirZUrz7Zq6Z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1HQVOseMgBcH04yaaxWMiIHDHk59uuKBkLfNyR0/SvL/HUQCc8E8/1r0yZnbIHAAzn1//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2hiYZJOQT/8AWrkx38NnRhXaojz/AMKOCZAeSAfxNat2ii7XacbcHHf3rntAl8ppTgrk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kNymMkMQDz0r5qXU95K50KkkbsdfXnpTDyu4fl05qQc4GPyrR0Wx/tHV7S0ByGcFh/sr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lHbasW8PeFIoshSYiXIPcjJPNfK2p+M9AWKSKO486VNzybfug/X1r3v4yq+pacfD9lO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e4/EV8XweHEsPFcehSSiYAgyEDgqBkitcqoKUHUk9THE1GpqMT3XwRrVvrVi95Ajgb9v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fQ+M7HQ7B1dGXdMrDt7emBWroVhZ2FqIrJRGmchV6A+9eWWljeaz4t1Kazk8p4mZRIT9w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4Scm9kZzm1ofQP35FCg/eB9eK/Sz4O6RH4e+GVrMV2tIr3LnGM5r8mPhlHq48Yp4U1KT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43Gv2E8ZXMHhD4bXI3eWLWwEY7Dds/xq6VHkbucmPq3ikj8z/HuvQa5441nUWmQIs5iX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r74kW9lqU9nDbC4jjGBIp4LfxV5x4j8Nz6c91rM18ztdTPL5TOdzGRifxxWp4Z0Z7PRX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/uUlbhFHVhjnJ71o8NT1nJ3uawnKyUeh7lb3SahpsV7GhXzgGCNwRmsmZNkhBHynnrXk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ggKiGNmUC2ReNp7EnnFevzKTGC6nJAyB6n3rgqUpU3qjpU+ZXI4nCMMn5sfeHardtq9r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tDgdiO1eS+JPE/iDQ7xbe2t43gcZR3UkZ564rm/Dd3rniDxXbyvIBODmQAeWBGnXA681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PbWdj6E1LULPS4PtF+xRQCTgZ6fSvJLr4rXFs0kdnYCZA3yu7HBGevHFeuX0FpfW5gu1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H9K+adV8ULN9t0G3t7ZLMSssUiL821T6/WrwlJTi9Ar1HF6H0rYXxvrKG9C486MN8vTn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ORkdQTj+dcz4ZYN4f0/bji3AJXoOau6ppA1i1MJme2Kn/Wx/ex6fjXE4rn5WbJ2Vy+dR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GDuHYexNclp/ibUtT1N4YLfzbENtjVF5IHVmftj0ri4r228MahqGjalGbsuT5UsjkbwR1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xVdafe/YNUhFtZXQHkBBkA9O3ODXW8MlBtK5iq15WZ3/AIn8Ynw7ZBoIDNM2SEXnCj+J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/wBCXWU/dxYw4287/wC7S3ml217p94s4BmniYD1HpXjPha5e/vE0Ke6FraIzEqfuFkOP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SDl23CdRxnZHtPh3XG1uwaeS38pkkMbc5Bx3rRYZlLAjj9cUy0tbawtktLRBHGMkY7k9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P+ea43a+h0rYnU5Uenf/AOvVhCuSDgcDrVIsE4Dc5xSlvmyD7Uhl9lyOTwD/AJ/GmnLE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cVXErKM7skceuKQ3JQYxnPbOOaAHlkxzwc9DULr5j7R36kGo3YY5/vdf/rVE7ceWrYLc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Ag7w23jJOM0y9tpJdNYIyk7M9c4z3FZutBQkUeSDuJz71pw3MdtawRyLncMFV6kd60g7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6WBjxgg59RW94b48T6cu4c3CDGPQisy6kQahKqDHzkjPOB/jVnQ9p13T3c/8vEffrlh1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9b/GyN08O64VJDNDEy4ORjivzq8UOsWjOWHUrkE1+jXxsj/4pXUmQFiIYvMUDGMAfnX5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PsxBAz1xXdS/iJHnJ+4y54UwNEifOVYlvfn+tbF1/rUkHRCM+v0FZfhgGPRLU88oTz7n0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M8gnsev6VEv4psl7iPUbJS1sHJBIUE7fftXU2cO+2aYLhVG0DPX8PWobDQbuLwYviJkC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SSM/jj1rsdEsoLrwhqN6i4nspY2Y5yWjY4I9q6qskkc8Nz6A+Gdzc3Xg61gaSRoYGO5R8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8Gmw162j0qRFgexme5ka43HzEPUBR6V4R8IJdcvtAGn+GbeOS7tZWZm3Kp298g9cDvX0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DEaWEsLNHcyuy5yv3guOuTwK4HI6ZxMzX7LT9N1JLnVb02mnkKLQRndHFlvvhV7k9c10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bW7Xv2uFI28ppMmMgjGcfSo9Y8O6Pp2iajrN3KhnuJF+ySbjKCAc7RH65rq/DXnag8esW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2oiLtxzgd89xSdyW0tTi/Eeg68b63tvBSWUl1MrPPcuwR4RjGEUcYPvzXll9oev22nvo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9zL5ueY+mAO2e9fSDaz4VuNV+2ReSZYxiQKhU+b/AFI9BXzt49+JejXNzJp+jWEu0s8c9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CAvYDtXnV1C0lN7m1FzeiR10Tk6crR5AkXGP61Bp+lQ3d15Qyvct0ziszR9WtbrRrOWM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K+vvWvZasLlg9quc/Lnb2J7V+YYyk4SlE9GDZ6HZwRafbTNGSzODlup46Yrk7Yhr8vjn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O1rB5cH3iv3j2+leaW96p1JhLJv6/KOprzpxVrmlO+53NgUfUd4HCnqf6V1t+8xRVQqB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bNqSzfNu5O3JK8evau71I5hVSuCxyB6CuKe9ypb2G6VtjVlRi7Mc5PFU/EJYW74442ZH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84GeT16VT1uOebDJkoTmpWjTB6s8A+Mdstp4IulYZPlKU7nk818f6LIDfWuSWywHp2r7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GJLfPzPASeK+HtEQG7thvOUYfj6k19PhXegripxPrbwnEuUXLKQM8dK7LVB5fljcTuB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YkCCNtxwcc54rtruI3V3AkY80Ht6etedCajVuyavY42FShZX6q7VdT9P5VZ1K1iglLJ8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OK/Y8pxMa+FjNHz9WFpsmJqNzkdKfUTHqM4r0SCu57fWowcduaV2H9KZnioYFW5BcYxj1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XAGMhq1GXIwfQn2NZyIFmH8RB60hp2I9UAj0u4B4CoSSfcV8xIMO49XbAH1r6d1k7NNu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4JZiOpY9fc1z1FqUiUk+UFXnqeeuM1mSH738+4rTwSuzpu/pWNIx+cYPXjH5Uhkp+VBn0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TD7E27g4OMj9cVkzPiEAjOAB1xVi5Ji0+Zzlv3bNjoQQPX1oYHyn4gtL2y1K4+1xhPMm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vrXwjc2mq6FZsLmCBVhX53lUBmHBG3qDXEfC3xV8MvDfxAtrX4jeEk8TaFqY+y3ME0+HR3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D15HFeTfFRtH0b4ha9ZaJpUNjphuC9pBbzmZbeJ+VRXydxUdTXZG70MaiTdon1Os1qSI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UkUk/QVL5oyCTkZ59fwr4gs7ybTrmy1CzcK28FQScgE4555r6/0q7M9jDLJlmkAY+gJH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ltudEsqknkcfnT2lGBx+vas4SHkZyOx9aMqDkcZOfx96zGXS3GGbOOM+opmWA5A7Ec8V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94xk8cce9BSQ9CwJzg4qzE4xjHGfyqlvBGcn8fenxuR3zg4oI5Ubds/49sYrB8fSmLwT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c5P41tWrAEk546Ec1yHxInT/AIRSW2lbYt3KkG4n+/79qqmlzpsmSsmfPel6fov9kR30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lA58zHp2NdJ8LrEyXN3qU6Mwjyit2JB5/EfrXC6XfT+ENSudD1izkQo+VRlJfccbcdiC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aXor3awLb+dmQoDyCw7+5rPO2097p7HXgLWukcF42v8A7ZrzoWBWIAFlOc5HtwK5JlCO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jIFIAb69lubyWO3VmY5Y44B44rVgk8MQt/pFxLdH+5GpXPtk/lXDSjyxSOxu7INJi+13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PQew/Gs7VZEtrtoJjtI+6PUH3rpofEmnAeXZaTJgfdDScnH0ps2vCZ9o0u1IwOHJLZ9z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nfEyswGwZBz+QNZ2JLjZnAHbHBz3rqbrU7mWM2hsrPbuyQqZbB9+49jUUglwhjSJSvGFG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WJkVYY1EAhjGdrN1649fwq9ptuvmW2oGNpWafy7VFHUjjzSD/CD096c0vnwiBVTzp8r5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XbWTGLWI3ZAIhBFCqgAFdvP4ZPNerg6N3zM5K1S2xWmiFvP9quVJSMMiZ5Kv3Ynp1qhe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MOJcdSWHQ49PSu31dEvIJ7Bl8oMQzMBwdvIH0Jrj7PBu9mMgN8xb29PavbUTz5SuekCR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u3DCaVSB95x1J9QK8j8J2scGoTx+Zua+nc84+SNCSxB6fSvSb+Vp9IlMZDOcgAcDp3+l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hwfmVSemFzzz6VRB2evSIxlihG2LGUXuV6AGsy2sjJDFMHPcgD26/lVG3vZL/WNTST+E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9a7toIFtweXAJPp1I4oAqkCzvXmzuQjJB7ev4VsThbhIpBhmdc4XkfU+lZcsTTQylTvd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96SxvJUd4/wCAABs9aAMnxHM6yLC5yBH29/X8Olc1qV19m0rcwwMqqg9AD/Wun1p43KyD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5r16JfKtDnyo8Zz6f/XoKSCzmM0Zmn+cr9xAOGI6VFHGba6SBMG4kbzJ5D90N2Rcdsda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L+8QYhQc7FPc+57Vi29zPc34X+CMsznP3j7+mKzKOs8Q30Nssdskgwi7mI5yW42j1pvh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mWR9ypndwOlc5q0y3DCZT5aJwBjj35969I0HUItL01JxsMzxEBSMnn+tADPFevNoFiui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v5VI8yGMf8s09C3TPWuY06TTfCejy398jyXsinyoozlYY35O7PBduc+9c+Ybu51a51bU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+6ijuc/xGue8QXF3NdR2jlMOeeeFH+170AZF/rup6mbh/LWGJiQkKcbFPTPrx39a2fB4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+2Mrjd/eI7VpLpdp9iMcChtihnlK5P4k8/SsGUGTbaWzb1YHquFGOv5UAZd6gu7wzS4leQ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I1tWttLO4tA5xncWHfHbHpWhpmnoFa5dRwuAT2x1/OtDw4qLJNcTJyFYKW+8o+tDAsX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rmaRDvA6nPqa5CzjRtQUMpDKQHwcjGOCK3ILmK4mmnJ3liQAT0A9/SsVzsnaVDtJGQ2c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yKSNC/umiUqpZR/CSRn8AKxGuB5DyZ2nGWyOp9fp7VV1CZ5yE3EsOuBggn1FUWimEWxi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cg+lLmYNIreYUc3DjeW/LP09Ke0l0pLHEOVOOM8+1Wra3RCJJOn3QD71VvWjNwBGcgAg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Y0vmPPuLqFTAO4kZPf8AGrrMkEeWUqOiry3HX6ZqpL5SyrI2JHP8HYY7Y/rVLUJZEVVb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O1NbiYxpftDsI2O04BOACx9PrUjWT24WdRndndx3Hp71PYWEslr5/TBA+b074FTXlwEH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5wP6mm2A+3u7ORGeY5frgfdBHr61zM8aSzA4Ko5O3Axj8R2NJZkFwSQFbqfcnHSr5hKt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x2H09DRzMGhpZYV+RNwfAPJzkdM1Xu42lh+8FIPAXhQe9OZrgDzQv3xj1J7VE0jGE+YO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akB0doZFL5DZHBYfMPp9a0YpjBCVDHsAoGDz157fWqVi7I7RnJDDBPofp7U+WRYzst18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94epoAmvLuTyzGrLu4PK8EDpyfasmOTMp2MXCnrkqc+3r9KdMpYbZudmFUH72e2e30qJ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E59P6027isi/9pw2Zdrup79h2571C0uBnAIAyAOpHsOxqFwjkN5gIHI2DnA9hRCi5Dvk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ILEiO68N83PGPvcf5xU7ytM2ApVW4APDA+49B1pscZMqiRhg+vGOO/pUjkCRUUjeowuO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hle1jcS7yAzEZz9Ouf51qwIdivjgsQMDOM9ciqEecujZ4XP1HUV0GluRkXAO4nA5/n65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U1K2uXTMfy7eu77pxjnjpz0rOaOSEpDPHksVxnn9R6Vr65rqWZWKGBVbaMls8n0+tc1L4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AcbegqeXmRtz2PpT4URWmkPJc3c58uRRg/fII6gD0r6OtbjS7mPzLW4iPyswXdtPyg46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4gahortFEqzWjgbo5Dl/+AH+HNe2aB4y0nXbWdreRY5NmBFIcOrAH8xXmYjDzTuzto1l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wlzKXD+deHjJz35HtUPgS3WPxno4cZCXKuV256DPH1qr4gUJBBFvVpJpTJt3fMcdx6fj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/FNpdwErIqu4J+YA4x+Jrqh8FiJPW59i6jJbSKZJnCfMck8c+hqTSESdZcfvI4mHK+p6/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V9LmW4kABxs25AJPykeua94sNN/4Rzw5a6bIWacxGSVs5LM5z+npXmTp21ubxndnMa9o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VwFBz1BrzSfwNrmlkiVN4fcckkKPofWvYtBSS+1A3chIjiwoweCV7c169Bbw3CpA8ayA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86iMuU2W2p8TSWOrQDABkC8jBzx+NXrHUrq1/d5ZDnhgcj3J9zX11rXw70eSRWtyVd+q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6x8K4HtVFkfKlPQAA57ZJrT66omf1aE/I8hsNYtBNG0xymOXI7j27V69oWu2GoWawMyR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V5R4h+HWtaPwYHctgh15X6kdq41bzWtPGY2DpGMOpHPHXit1iYSRzVMFb4WbfjV7PS/F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lJJx90OQckAd68UutVVLlrSNWDyHcXP+rAJyK7DULma7ku725OG8rJb6dBzXnlshnnQq2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+tbU463NoR92zEuZZVu2mlOMEDapyQp4P5D0r11ND8B3x+1tqV5EEVRJlAykADFeSW9u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RySSbQ78KCO/t79q9Ei8L+MtFURNZR3VsWzvhYN97nOPpWWJbVrM1UEye6TwhpcZaLWW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pPBx61qN4N0rWLWK6s9TMqt90lBvBI54H1rzq/8ABepT3pu2tJYoC2HwMnB9cf0rsdI0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ubpGkxmFxhdwHWsVWdrtk/V+5xnibRLPRb5bIymYRoGO4BTk+3OQa51UmgKzWLyW7xnc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r0tvDOm61dG6vtRktZJMrkLv6devarD/AA6fzRFp2sW15EwAzINjD69v8Kr20bak+zaZ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4dk2S3C6jAzY/wBJG5uRyN3bHqa9f0L49aBf7IvEGnzabM/y+dEBJCPQnOCK8n1b4ceJ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wcNbEMpx6j6Vx9zpZgU2d1GUkXAYMMEAdqPY0amw+aS6H23p/izwxqVjLfaXq1pOFUkh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ix4gudRH7u7gcjhgGHf2PrXyEujnDGFSgOQzDK5A+naqd5YX8MayRs5B4dlLDp0zzwKFh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7ep9dTqAP3jQOwPI+Vqz7m2Al3LDCFfgKFGCw/pXyLLf3tqhEckwx/tnBz3+lMl1XVPJ3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iencYNX9VfciTe6PsGO6t4XEIjiQn6DOfb+VdxpodtAS5XYN8rYHpjiua+EulWGsfDrT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mRpQ0kjfvPlOBz16fhXpDxW1tp62UUCxrGRtCnP3u3vToq0rdjjxM7wPFfiVO27TY1JZ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6Vz1izvYmdFIKhUJ/wB7v60zxo0l/wCJLoxoXEO1DjPCr/8AXqXRbb99DbxtmSWRNqM2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HKfopBb/AGTRdLgIHyWkCALjJygPArO1obdMfjoQBxj9a4238b6zsjgv7eNxEqoD937o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tdWZjNrIhDYODnp6V4UotyZ3x+FHll7ObTUIdQAyYZkYcYGVbPNfWly4urRJoyMSKsnP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dX1yykjlDSMSdxA43DbX1v4W1G21zwNpGq20nmLNbouemWj4IPuK2mrJDkrsivipaN8Y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4uhV4t0ahicrz1rur+EOy9wnoeK5DxEjEluFGBj3/wA/yqI6gnbQ5j4dTSx3t5aqqgFA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6HrXu9kQqqzcccA8V8+eFLp7TxgkS4VJomG3+E19B2zDbyAozxVVtNhvcra3+906YMuS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+h2lrd6M0NxDHMscsgKuK7bVIPMsZo1DHcuePQV594MfJ1O1kJISQSJz0zU05aNCl8Je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c2lutu2dx2dMn2rubm5vEsBGbqUpGAFwxx8vp6VWjzsGBjHQD9abfqTpzDnaehB4/A1f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tqOmMVWVLmAvny7jL7vbPVa3T8RfBV9v/tXSNRt5FG5jZylkIHGcDoM+leNX+63kdYkJ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hC4E+ryq/HmQMpyP7pz+VUnIbhE9ZsvFfwxlmNvb+J5IpmAYQX0ZQjPbJFehaXpFnq8C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7kBGB/L6V4XqPhbStXIkvbNGPOSRzj69RSaf4Rh0vH9mSNAgO5VViMfQ5q1UXUz5V0PZ7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csmOTkHjj3rJWXTRIVMyOwPQNk5+lcXdeLNd8OLHNFObtUIzDc4eNx3DE8iquu/F25t5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CoGWW2G7IPT7vJrRSiyWmjz74zXUFx4j021jJxBaM3+6zt/WvL7O8ktDN5blPMADcZyB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rLxlr66tY28lmksawpDNw67eoP41k2dks98Yt+CqsxI+7heg/wAa74qyOKpuJCYpp/ul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QntXtrdVGNzDdnOcUGaOJ/lJj+Xaqr/AI/rU0F3DNuhkJk44x96qMytaTzPKqZO317Z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TwjpWoaREb5mLS5JxgY9Oa8OtyqTbwCFAO3PPHvj1r6V0H5NIsg0Rb90pbnncf6Vz1XZn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GjiWFZQAvA34bJ9zVe1+Cvhe6eWaXU/JeQ5ATACn6VsyXtrEcNA/oQoqi99YsQTA4549f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HvHH+KfgFcXWz+yNdhZV/gmUAkfgcZrhbb4R/ELw+/2uw1A+bCd0bQuGxjvgnH4V7cNR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/B/nQ2paSUAmR0BHbPGe5PrVxqyQ1fqfN+p2HxGa6a41G6iklfjcbcc4HGTnGfeks5tcs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1A5IOFPvx3r6HuR4cvI/In3yq/BAJVvbntWYng/4azIf7QurlQSRtWZ8qfrWqrq2qM+U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r+/iudKf7pwm9MjrnHWs5dBh1DzH0LVrW7CAsySN5TgDvg16Dq/w08GSJLHo2rvEkudq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uEufhRLHAYYryC4cZAmVjHIM1XtV0DlMeTStVi2r5QceqkNkeorNk0zWBJvW1kxnghcj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w68R2t0zR6peKUxsw5kAx3xmuz0Wf4kaXEpttQgu0ByS8YViPQ5PpTUw5Wcg1rqSyN50D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MioSmoPhzAGKe+evt2r07W/iPcSadLa3FrZefwr5GSWHoc968807xrpEl7s1q08pGP34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qm0Oz7GBINQjH/HqF5OBnv/ACrOllu04Nmm4c/Nyc/yr1wXnw/1WcLBq32V2UYWYZ7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i/XzdP1TTLtRhTiUKw7jIzwaNBcp/9H8/wCOZQ+8qu/15/UVpGaZgPLbao6qvT35rLRU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Ocmtix0HXtRIFpauVJ4YggV8zztvQ/WnQw8FzVbL1M0tcTsY0Y7j0K5GKhk0bUnjMm9GH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w11+WLddSpbgnoDuJ9/at23+He2TbdX8rL2VEA/WtVGe54mLx2Bi+W6PH7KJLSMx3md7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9TSR6XeTzAWkbzEnG9VJ4P1r6Bi8FaFb7C8YdgM5lO4mmv/ZMG5CwCoePLO38qmVJv4mc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LnlkXgbXZhGAFiI/iY46+1bsPw5jG37fesNp+cRnr+Ndadaijb9yGn9GbtVZ/EFw5wka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c563EGNqLRqPoWNG8PaVokjNYrIXYcs7Eg10Ml7Y26b5ZF9gDzXI7tQu3/dk7vfgYq5L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7HzGIx6ZroWi0PEq1Zzm51JXbGX/iSIzHyI8YXkDp/wDrrNbWL18bVUKe46j8Knh0VEyZG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w2ES5BUEjv8A4VjJyuJWOfIvL9Dgs59OmK2bbw2pjZ7vDtj7vUD6Vv20axsAijPQEda2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cYq4x01JnK2x5r/ZluONuBngCrMdpBGQAAR3rQcZcgDPP5/4VE7xxglyB65P5UkjXcii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8XQBjnsfpXOXGsWkLmFnJcH+AdayZfEDSsyRRtuAwpPb8KYNMlurvbK6c43dKz57pcfK+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IoLi7f8AfbgzjOe2ferS6cixl3GHQgYJzUvVmlihP5rxmRFZwOSewFcxLdXrxyFkI2Bs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zMhOVdfy9a5i9giQSKqhhgjj+tEHbQmS0PmjxP4gv5Z3tZZSo2qVXG0Y964nS7j7Pdm4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2fGu5fEUsXByi4XGMGuSkO7cucr1wOM//rr6GjBciPJlLU9HHiNWlCtnaBnnoB619AfD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0uO22LchkO7POc88da+OCjtGRngAcDg16J8GZo4fiHoyOxL+eoOOec8ZqK9C0bmlOpd2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J5GM/jTp5CCAeg5qXZhlJGflU/oKilHmrz2rJbEMktWwu0etX3VXRo3GVYYP41Qtl8uMD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cYzTESQwxwxrFEAFXoD/APXrK1eHfEpABx6VsAxsuV5rPv1R4gifL60AUbNPLjU4254x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to5FxlgQB061oAj6+lAAeeDUMnHGOalPPFYovhPqT2iNkQrlsUrlxJLsXJjxbhS2f4jwB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jiAlbeVHJ9avMct0z3qndhhCWXhieAagZjGZ95Vu/THpSFixOevYnrmmOwz054xSJIsm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gCC4uki2wyAkyHC4HX61w/jOItZKR2bHTua9DcfKQBjHPSuI8ZR79Iz02vjj1rkxi/dM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jHZNOFycMQAf6e1Wrq4eKZeCrden6VR04kaw3AGxhnHf2rZ12JllRwu3jr3r5qZ76epv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SB39q9B+HNokmo3GoP0t48Ifc9a80tgBaxFT/AOc/wA69U8KF9M8J3d6MbpWYjP+elcm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annviu4N7rs0xPyxAqM8jOea+V9V1H7H48urrHKoEBB6MePxr6NuJjL5k7/eZmZvz7V4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Gg1GZC1qWaTd24HGa9XASjTi79jkrxbd0V7HXvE+l6hBdXUzmK6kGYGxkJ9O2a9Bv7ax8L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udSO8+Z0BAycA/WgeCkvvEMGr3cu+CNlYRnuy8iug8UeF7LxG8Es0hjeDPTpt/z0ro9t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tqdl+ydol34r+L1pqNwXuFtWMryP0wv+eK+9f2tfELad4COlQPtlv5RHjP8ACDk8fSvM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D6lqNnvISMR7nAzuPXB+lcR+2fNea74r0fRLa5MKWIadsH+IgAE+tbVaicG0cFSN60Yd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rGqyXF9Ips4o/wB0iH0HHB6e9avw8uh/ZNzanH+jTsMdcAkjHNdxZwmKFEkfzCE2ux43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DRGuTas7JcNuIY5A5zgfjXC66ceVno+yfNdHj+u+IY9L8cyXcaGRI8RSZGCMjkj2r1zT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JBKrjK4PT2PpVHVvCej6vJPNcxlZphy69j/Wsrw14Zfw0s0RuWnjlPyg/dUGqr1IVIqz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CPxTqrW0MESoGedwoyMhcmvLbubWNE8W+dpzEz+WrYIzlSOR+OK9yh2uxV0HyNxuAOPp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B/EaeIDOAwI/dEZBwMCtKOJik4smdJt3N6HxHDq/hQ6vCvlM0RRwwxsfoRivm1NCnyHI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B5r3PxzPDpnhuU2yJGJJlZlUYGWPX8a8N1XxCLz7PDGCBBkk47nAH0FdmC92LcOpjiH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MmnnS0IP2CMBnByGYnkDsQK9AhmXyl3c5ydtcB4JsLe00lZrc7jcESM2fUdB7V2sLbTg4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i3tXY74bI8m8d2v2jxTavAqSGWMI8Y6jB6n061y81pJpWs20UzMxEiMoY/w56DPavT08H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u5/NV23rESRg/wCHtXF/EMpH4jsJtoVWXBwP7pBxXpYeqpLkXY4ZQs+Z9z2DUPEGnWka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H3bA/lmvItK0iwOpC613MEMsrOgClVLZyMGrniHw/r9xrMGuaO6yR+UgCS5ZQ3fA9MVw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e/wBm6vfRptk2KNu2OLPBPHQDvitKFJKL5XoEpaps+prae2kBSCVHKhSQjhio6VfWAuRh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JfBvhp9BkkuzcxXpnRVDRNuUY6nPrXeNf3EeFgCq+eD1K5/rXj1YKM7RdzuhK61Nh4HD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dR7VBOYFSN4ZWebP7xNuFQdiG7k1kZlmd5HclyeSW/p0rQtL/T7e1mtru2eW5LDyplfC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stIx24I5X8v8A69Ndh0PQVSjug8hGGHoPX8K0DDMYftRT9zkKD70mwG+W/lmYghOmfrVZ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c1YNwTbLBJkANnjjFVSOgGTjgf41AHOa9JFbpA2CwBOefX/CoLq6O21dQFG3t1pnikKs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yRIGitiMlVGGX6d6vmKSvqZurR5u47lcq0jZ4PB/CptFfOsWan7y3MR/NhVbVLlXmWFg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tEi87xDZDkqtwnX1yOfrXdSd0kclVWbPsz4w3KHwtrHzEeVBDGM/3mA6V+afjRj/AGVC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inxlJHhXXBnadkOTjoAB2r84/GkoewtkxwT1YenpXp0v4qPLj8B1+jrjTYAOuxegx/kV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/CFxlsdBnv7CmaepW2gIJC+UvB78U24RmnRTgqzg+nTnmsOb95c65L3bH1r4yl8OJ4at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nWNtB5l0w2Ca6kO6Qqn8Kr90dzV74MaB/wAJj4lfwL55hbXYmgQk4XzBymT25FeV6TJv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Ie2Ca1/DOoahpWoWuoaVcPbXdvJ5sUqH5lKEEe9deKfNDQ4oKx9B+GPBnjPwtc654fuI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dRRSYcqwz8mPvKy8/Su90dEuNQsru7srlUhmVMpuVoyerFT94jtV3w18W9a1jxbqHjHx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AmFopjXZGgUFwwz83UmvRdL8ZjUPFO6cfZ7e8cEcCWSL0IGMdea8tPU9Bt7G34m061l0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sthELiaK6GJXLc719BjtVnwvDf+GdKk1aTUJIUvoBKYo4jN5ee5Y8A+lN13wzexTX/iKW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pNgAkAcEAdB7Gua8O6153h3T9Fubx/3xaRlc7V8sHOC3r7Vu2kjm1a0MHWdb13THj1fQ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W5mJRgerbkIxkjvXkuoeNri6ubic21lDJO5dxtD4Y9cV79qsE3iRLi12S3OlW7hniRtr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dPWsHw/B8N7lxbeHdElmj/eR3Mt4nzoVHBHpzXm4qEnJKJ3YWrFQu0eb+HZDe6RLPcbd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PTAHavW/D7xteW2j7eYYvOJx8u0ep+vavLbG3v3ttQi0jYt1DdFzGy/J5XQADsa9L+Gu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zbm2ubZ0t3AO4E4zke1fnucQ5askzqg76o7DXJHeJu6qvXoMmvK/DtvDcajNK2GG45Ir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sjTHYTnA7mvOPC0lpAzERs0mckqflyfXNeDP4Tekj0jw/ZLNemRTtij4A74rpNblaPyw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PJI7ucLz8uO4qfWBM77kwFTHLdPevOTvcc17yF0xS5Z8k8d+P0p948hKpCScH5mPv7UaX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enFWDA8pZugPRh1FU+hPU8Q+LxL6fIT/AA27A455xXw5pUR+0ROq5BYA889a+7vi3Cke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PqeK+HNHkH2iFfUqPTOTX0WGkvYIdNatn0n4TG5Y0dSMevtXqVmotZPPRQ5IwAeMZrzj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wOB+XNeowBJCq5Zc44PPNeLKd53HI5rUJIJI9QjeFhNlXBByBj3rn1PpXcXkCLezxfMR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C7HiPlMMFePTpX6jwhi4zoypdUeHjIWlzEwc9T0xUTZxxS01+Bzya+xOMpyE5yAfw5po5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9v6Cmqfr0GMVDAl5HJqm23zCeQfWruM8+nXtVUElsg9znvSAzfEDbdIuG/2WP6etfMy8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r6X8SYTRbjHHyZ/OvmlBjAX5vmPA6/l6VhU+ItbEgJVeAaxnJ8184+XjJrZOAAcYA/z+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BBPPXmpW4xZGIjOQMAbsD0PTmp70iPTGkxnbGze54qs75UcnjPf161NquI9CmPXbExOfp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+k3Ot+JrQ6RZm9vA/mrbRoGeQLzgr0PvXC+OXupPEl9PegafcM5RrRU2JAUGNu3tXQxX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2mTPaXVvNvimjYhlOenHY9CK4r4p67qmq+Lpr/U5jLc3B3yttCZY+1erTVzJ6M5+1hcX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4LcKTnoPWvujSRjTbU9MIp4r4B0aedtVhLu8gRxwxyqjPXB6e1fY3gHxbBq1xPoEjr51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U/Ssq0XcJO6PUYyzc5Pp1qU7uQDxjn6VIlm+DnIHbPr/jVkWSqCcnp+B+prjbtuRYqd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Py9fWrUqKo3A8Z6etZ7OM7R1HvnNMCYHkA88d6swnODjAJGfes8N1x61NHKVIyOOnB6i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f8PavMvi1LdNpGm20CSMs98gYoCQijozYHY9zXocTDOQc9OnpW5YtEba9eVQyrbtwy56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Y22uzad5qiaW1wC5HznZ0w3pXP8Aj3VoY7FLC3YAlwh7npXbxlIrZr6bogz+dfP3ie4+2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59vmNeZKTq1LPoenQSjDQyLRiZWjfDex5GP6VfhiMnyIMhT2/rWY6rGv3hv4H/6qvWm6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D1/+vXWVudetuzwxw2w/ebcttAzgetZs0NwJmEg6DqOuazLe9khkMrPvZuAw+XaD/OtN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nrzz6VFmIiELrjzDtI6j2+op+Q8YLHnp/wDWqNb0OoEadwPp6mhpGeJnUAnOM/4elbQ7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68G4kiIBhjBwc12D28o1uM7gy7kZuOpUnP6VF4ctBa6RDfRr+8vdx6bcKnseetXbaVJ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5H6/RR6mvpcFDlpo8nESvImu5pEd52GGeR1UAZA47D0rJg2xFlHXaXJx2zzTb+8BuZnI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+89PSo5VcW5AkI3RsfM6D5efzxXYc50trFvtLjzMlPLJK98GvMgIxerpudpZxK/pgcgE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XTJ4gcGaBTn3Arx2Wf8A4msBdsv5nlZQ5Hy8H8KLBY7jQXWbXL6RAOF3ueoBPA/GrGpT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jwf559qwdIv5rK7uvPyZZ5VVcYA2jrkDvV7Xp543imQDy35AA5yfX0ouFixpkMgvWl3F/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Zx0pZLeW31OU7gqcZDc596v6c8UMUc8Y2tJhs7s5x6+9ZmsXbPI9wMc/xccn/CgDG1Od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9vf/AArzDxLthvIipOGXcQeePp2r0u9td9tHcbsksWUZ6iuC8Q2aX9oXiw0sZxkDG4Dq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H9pkXDRJlQwBPYnHuK1rOULA/wAw3McNjgkH69TXFI00F4TdAELyM9OPb+VW/wC1skSI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+ZqR2O0upIpNiciGLnGeHI9c1NY6hhWl37ImGQTzgd8muSiaS6ZYJmyDgs5PUemPapNY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WKNcsM/KxHQE+ntQFjo9T1e3s9PaaIeXNLlYUPzMQP8Alo3oPauQ0W1luGfULs/JGwHH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SsiW4a6R5CACcA8Zxx0X2FddcImlaDDBER5kpDkLk9vvHHT6UroBdT1djarDC5WMNjy+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0OFEDXEwLs+Tzn8h6VzMJe7vUUbiE5z6e1dbKj2ttGqZDkZwOSD6+2aYG3dX1ta20luh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epH0rkJr+Zbf7OzbN552/eYD/PJp+Gjt5JZDudvm3Nxg1jwSwm587cXJGAT9339qlsEi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IwG5xgHp7fWrF40TMkKMQu0nacYx0qGVg371gDxhQegH0qFVcjfKQ3Ix3OD6Y6GpNYR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BHwqHOM4JPuehAq+iOyMZfl4HzfeH4+1OEaMWULux2fkH1Jq/BbRuMZxHn+H+Y9qhyNHF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/ayRkowXCHpyfX2NU1EflJuLNu6sOc4/+vW9qNllNsYK7iASPQfyrOt7OWFz5jE88DGT+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yWCKwlbPH0yM+vpikMK3EgdDtYNnjnPHU/jXRyWCzQyTMivjjceD7VlWdmVl2ZAAP4c9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E8iq0aA7sfKSOB2PT1rnbm2uMSMc8jcHHQeo9q6lhslMcWCVb5j1OPT2FR3bwtA4Y84w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COS0+3WUt52PmGVPb860poJI8DOduBgDkZ6/h/KnWCqri4jQkZKsuev4eg9a2rWSKW4G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6+lBNjm7lpEVosIvJ6HJ468+tZ3kN5ZZPlzznr+f1rptUSJ5mEahUAyoJ4U9xjv65rM8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cOOO1FxGbApETZAyO4yASB6H+dUofMjnLyu3zAE4ycc8fQH2rdtLeV5ti4JOfwI+tTX9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Kc44Jx/hSuBRdlmtMA46HBXHTt9CKypYS4KKzYXkcdB2B/wrciCEkIRlQCQR0I/r71m3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BPXOQSO596YFCJvLaRAwLqc/Lxx6CnLKReBF/iJOOnXsT61WVCx8xcEHkgHkfX2qBlaK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6fyoA27xArFFbmRc5H5bc0kObmAx3Cn5RlWU4x7e9VYn8yMs+4EZJJGSPXH5Vp2qYBV2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A+gqJ7DSHwQ3DxnzvlZAAW6gDt74xWnbyA7ipHZsg4XA6ZJ659KpTur4DBm6LgjBOee1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XzKpyQ5G1Saxb0N1F9Dgb+See4dpjuwcYGRz7e9VFjMhbjnHQc8/412moaKFbMgVQ4yo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HY6R5gZUQFwMls4Ab37n3qY1UkXGDbOXSyikjMgO0kA4OfXk10Hh7SI21m18yRwvmY3q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a2JdHjhRXZyJG4baflJHt2FTWumtHdJLuLIcHGcZbsRUSqqRvGnylzXgtve28Od4ywyB1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cKP7DEqXi5H7s8lAPmwPSrWtktqEIGA23a3HA+o7H3rsfA8rLfypLx+62IRxg/XvWMpc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EeOvFnim3l1WS4h03TXjnuvMYnzUBBKj69+enSvsTxeyxI5Qj5OVA/MD24rmfAeu6fZ6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STozcISOAPr6VTEx1DUXEjrJl8HDcHPf6159WTm79DogklY7bwppf/EvjkbpKQ756/NX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xlAfx4+tLoulIllEIozgIrZ7Zx2rWtRbi8FpCfnPzEHvjrz0rzpyuzpUdDVismlVZ5Bu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4cHeF69FbnB+tb/lIIFiQYBx+XtUU1sYkyvAIPTnFY85SRzzRRXMghmUPz3GcYrhfE3w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4t58k7lPGfXA969NgjiDu7duMk88VkXzrHDK+7btVjnPHANVGYz82dai8u71K3z8sTtA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cfFbSR3G/KhuvsOO1bGs3Ml3LcSgf6yaQk5yD8x5rCiZo5SeAyjADdvpXvQ2Oco29nLJ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gT16c124vtW0ycMs8qEqBtYllOB3HrWh8G9Aj1/xm+l3JxH9lmuCyjBTb93Gfc17XrPw9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e6jbHzqASPr71y42onJI6aaRxfhvxw/2Q21/G0e5sh4xuGR3OelVdauHklMsW1vNwc/z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LRZcABZRgjtx3yPWs7UNJa2i4YbM5AIPX/wCvXncttja62Zs6UIJtGWKWFJODzt+bn8K8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Bas0DR4+QZAxngn1zXeWuoa0kYihHkRJzvI4I/wroba4j1v/AIl95p8UwCjdKU3cd+ev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LrQ80jlfUNNaSy1CSOQAkpvJ5xjjHbNcJa2OtXc+11e4lHy5eQEt9PT8a+ll8HeFIv3k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IQAPTb60f8IT4ajXzbQTRSE5YBhjOK2jjYrZEOg3ufPEuh+J9OOy70qdGY5Mi4ZcHpjB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V7KcgjJ/dkjnuPXFet30LJL9ja/kC8DBwV56Zx1/CtZbXW9HtfNstTEgBB27Omfc84ro+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fNuoad5SGO+hKjHO5CH57YxwPeslvD1lPCXhPlnts5Kj0O7sa+gL7xjfG7239tbTTFthZ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1ga1Jb+UZZNOiYEZLxEqV/LrXTTxTuZyoWV7nN+Ffij4w8D2CaRbQ2t9p8LkpBKgDhT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1Qt++oWkE08aRCWOOYInABIBK818XTRxXmpWkdkoAmljTAIIBLDg19jXxaFdwwvkRcDt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+X4jy8YrNI1Phl4V0+TW9S1rxBCku52ECOcEn1x0KkdK9xutF8PXcixz6NaOuNwcRAFcd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8N/ETXbu6nGso5gaUCGSIHChT228V9EaH4/DW6RJd+fHtx7g/U85oqUuZ3uYczWjR7BL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pl3Lb9RtGGVsdetZMngjUIIwJjDcL6Z2H8qzLH4gyQIsIj89Ac4RsH8fStqHx3pt3/rZ2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wD2BNc31aXQftbHAat4U8Pwux1KwaHZlnYfNtqHQpLDQ7cWPh/U5EtGdpBE78Kx64U9P6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5IpUmXGSFIYsKytR0fS7xc3tnDI7ZG5Bsb8SBzRKk1ubqsnozAj8WahDKYpJEmUHCt0J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GUkgVHtkLgnhHGOK17fwTDeSMsE7ptGdpORx79sVBdfDyVgzFjKo5VVPzA98VKST1KjJ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ey8V2NzfL5ELTBWkc8IG4/L3r7A02e1uIFNtMsqkZHHJ+lfMt74Iso0/0pWiIOFLrnH86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/m2epvKpI+QsRgDpgVNVKWiKufT93IWspl5Xdxk9RxXkHhR5IvFF3bkArNbOc5zzGc5/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IDHIVc45DnLNiuC0vxvLpHi61vdSiZLVpGilcqflEvfjtUQptXLa00PpHnsDj9fanXh2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/jWfa6vpt8QbS4jkz90bhyPTrV692izKs2eMgA55oszJHn+oxrIuQvTJ464HWud0i6W18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I+4krp7mYxuyIAWI5z6dK47UESGeK45R1ZW3A8jaatI0Z7nlRnaCMZwCfekBOCc4z396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h1kCsCeOCKEclhjoxwPTI71DvszI43xfO8cW1MFnz8p7gfyNdXocn2jRLKZWyfLGeMHK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sbROjxqWCgliOcZrR8GX6Dw6TK5Y2rzjI+UAAbsfhV9EVf3Tw7xI23xBczw4BM7Px0BB/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HaXzT3ce6J/3bqmNwRuuB+tYK3Be4kmkBbzJHfOcg5Oc1s2UUUlvM7dSMkjqD7n2r2FpF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Vl0jzXbTHkdOdpk4bn+nasdHZH4OAT+Pv+NNht5WjknAZljA3kngA96mgiaRtzHaNw5U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VrLOELKiluT+nsTXa6Z8YbVLGCD+yZFKxrG+5sEEccf41gW8ksll/Zu1SJJAXbP3QD+v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rRqTnaDjof8A69cOJqa2O6hFW1PW9N8U6H4guVs7G48qUgErMwQZPYE9TXUHw3r86s9l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2zCUj0zj1r4w8Q+bFqHkx7VSMZUe59SO4qzoXxN+JXw/uFufCeqtAjvEJo5TvjcBuntwa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spNL1eCXyrqyuLc8AtJEcAe9dFaeELm7jx9oiYbgMA8/rXIN+0d8ZbdIwmi6dq0XBYAg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4Z/aWGoSfZvF3gtbOUjO5NpVfZiBk0wu+pYXwNqikgOgHbIBNB8HalGAGSNh0yoHH416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gM72U9uobB8o7VA/ma2Z9a8FJNstb+dCxyqsuQfx7VaA8qg8KTBc3NvGxB44/iFX4/DM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jKknn6V6bcMqRfaVWWSH/npGm8H8q5h/FmixXItpJZYiTjc8TBRj1OKZCRgf2bbBQkmno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/CPeGZXIu9IRhjnC4B/LrXeW1wt4BJZyRXCeqEMfy61dxMOPIZmByMDiqVirHmlx4C+F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7dFfGGAO7n37V5vrH7O3wkvneWyN1YOxB2q+VPsPSvpILJyZLQZ6njt/9apQsTNiS3B7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qj49H7N3hTTpzcWF0ZgVK4lY5x7561xus/s/aXLO8kYeyDH/AFttM0eSOhwDg195lLPc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SgaTJ/r7SN88spXg1aqJiuz//0vMo/DHhrw9jyY7eB0HDFd/T0NVLrxPptn8vnbgegXj+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9juIA0ryAqWO48A1jr4acuzOwwMdR0zXhpJbHZUrSqa1G2STeNiGZbG2Vx0DNnOKzJ9e1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2HNb8Hh+2tzkgtg5I4xW3a2EMLE7VOfTpRr3IUktjiLPRdVv2V7uZvJPLYOCabc+Hgsz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f8mIKoCjGOlclejF1IRgYArRwVhRk7nHQ6NgbXYgA8gVqRaXbRuPkyT3PatYhcbfb1qO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elRyI0uzTsLeEv8AJGBj+vtS6wm20PAHIwOg/wDrViPq1vYDa8u3jjB5OP6Vk3viaKeI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KvYz5ZNk0aZYYAOT1p+FTPmMFGc5auBu/EU73IsoFYM3zJj0HXmqMWoXWoRTzS7gsLbS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jr+ryPRbjV7K0UYlGR0Gcn8KxX8WSmRlgjLjvnjP4Vxt7oN3eX+jahBJ5YklQvk/L5Z9u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llUbnBOWxjn+lJSMqlPlep5ZrHijUbIxnYMTSLGR0K7jjNaBs7iZXWUktycE84FaPiLS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ss6Envwa1dpN48eOCjD/AD9aZpHY5bT7BIYlm3bg745559q6X+z4LZ8qoJPU47mqca7b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Mcg1v3BzHuxg7Rx1ppDkYrKoKhuOeDTggIbdyfTFLJgEZHII4PrRg5kPPI4zweKzb1NO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df8A61czfBWaXPBZSTjrg10gc5Gf7uMk/wA6wblAzOUHB+9VpGdTY+RvH8XmeJTFGuSRw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U/sa+JX/AEeXAHQjBGen15rv/GdqF8VR8ngbhu9jzU8OoXJBCt/u47fSvt8twCrUlJux8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oedHTNU8w7reVQO+3I47V13w6gntPHWjXEsMkQFyg4XGSSMfgK6aPUJlJO4MQMnvgitvQ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gsGnj+7gMTn3rqr5TaDakTSre+j9dYmbyopDyHROv0FPaF8eZj6iq9vL5lnZHGMxJnHX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l5PvXyq2OxmdEBjHTHYVONgxu9fTvUKK6MQQc5qcbhwopiLQIKkAg1n3QJU9xV0DgDg1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qO+KAKkA+Wntzknj6UxT5YIHKgkCnM4I3UAAJrOW2gguZJ41AeX7xHerqyE5/wD1UxgC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aZ3H0FRXABBJ/CpzxjHXrVG6cgHHPGce1QNMxJtgkwOhOPpUahVHQcmlYJvLr1PJHp70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aZRZWIyLwa43xegXS2DYHzDP4d67iMELk9ugrj/GJDafIduBtz+XasMT/CZtQ/iI8DZVi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Tr7967HVLQ3MGY+WjJwP6VzF2B/attIAeSvSuzMqRt7E/wD6zXyk9z31smY1q5NgiMBu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rf8AxKfBcVovyu0Yz65bmvPNFtI73Wbe1gUsrSbm9OOck+ldV8RL5JLqGwj4KAfkK4q6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6RbPLbk+Vb7ThsdR65rJslLzHHOOcVe1ByflB7dvWq+mAfaD1/8A116CWiOa51MQIUZU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LYJ4+mO3vQrAjBHTv34qxp1m1/eLCOcsFAPfkc4pRV3Ydz9JP2ZtH/s34ftdsADcykjH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8ctZ/tz4q6rIpJjtQsB9mHJxX6P+HbOHwT8MbWJjj7NZ+YxPGSwzk1+TmtXz6v4i1PVe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gcCvQxL5aaR5eGXPWlMbGOCS2PSlz2aoxuUjJz/n1oJ+YbuvpXnHrJDeAR7cg1UlOM47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apTkglT/ADqeYmfconap4zyc896mRsH3B/KoTxyO/wDOnRt65znvVMQ+/sINXsWsL0bo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YzXEXHgLSU0q7sdODCUjekz8uGXovsp7ivQrd1bI6f56UqMFuTxz0z1H41tSrzp7MiUEz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LOTSLnImtJFDZB4HTBr04DGSR6jj09Kybeys7a+ubiBFR5yu/wBz61qZyCuc4PXPSs68+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rDwccfjivFfigXS/s2CMQGZg54XGBxXtIYDlssPQVHLbWl2ojvII5x0AkG7H0qsNX9nP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RhRS6hd+HYH0xV864gTDNxgdD+nSsSy8B6ebJ49WXzp523M2cbPofrXfqERVWNQoTAAA4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/Md4yAPzoWInG/IyvZp7njEF9efDrWGtXiefR7hsrgk4J6kejCvVrXUbHUokvbCTfERnd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LFbzo0E6LIhOSrjOD6+1YthoGm6PNJPp6tF5xy4J3Jg89O1FSakrvcSjy6HQK6E4bqf8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jdnGcc1XI2MHHf1qyrHJJ+uccDNc5aY+JgZAR17jpzWgL5jbm1+7GWyQe9Z3yh/mHAPO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nrQUWdxPUD6f56Uu5jgHvxzUI+Q+uO/rTuo2EfePagDmfEpAhVgwyrbcZ49axrZwbWMj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rV8RpttVJB4JNZunKDZbs4C8n3NBpD4TntYVlnDnBOBn1ya0dEupxrdhEMbDcRbzjJIy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jLSj5W2ZBXk5NP8ADTF9T02UYLNNHkZ9x+dehQ2OWvuz65+MzING8RROwXEVux56FgDX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kGPmLZCk4wCeOe1fov8AGVPP0jxE7kA+VbFsjgYUda/OnxHh7u0ZfmDAY9cA8V6tNfvP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OFC4wVAGOpwBTn2GZdxwByT6f/rqOIlMqcjgdTyTj1qC88woCpA447VybyOx7HuOiYbw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IHOSc+lXdIP76Jy2394Bn2zyayPDUoHgRw2N0lxF35+XJNXbNthWVxkL82Oor0KqvH5H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apqnxPl8P214LZ9T0mwuIFuX2I6eXld+PXHFejeHfBniW21mSz1G6SyMKZb7PiWRgDgZ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+tfEnhW98XaTrGnJNeyw6DCL8zMdyzKpBAPovAAHSvT9A122n1VY/DSxodQtSX2uZo0cH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V4Vmtz0VL3Ej6AtpLu50VjNcRSpHFt8lB0C8YOepPevL28NlrC2n06KMo7sqQsAQmDkl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rsbqLW3tGu4UbZ58BCpK4+8cdevWuTvfDU0Dy6rbXty/+kHZaJkr8xztPsK6b+6jjimm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Elu0Mghjg2rveP5FKj0xj8a5LSpPCmkaeXd3F9LKWMu8IojJx8in7xNd/4u1CbV/DUe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A0kmwBVX0AHJGOBXig+HPhgac9zqN3ql3dOCkQ2hlJP8IP8ACBWNeUk7pG1GUWrN2L2n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wj80ovppCZ4WOcqo+97ZPpXaeEoktdNmd9sAedyNoxkDua8Y8IeC7HS7m/8AENpHfbNO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6lh14r2LTb/T5fDsM8ciSx3AZ0fJwQa/O+IE1iL23PRpW5fdZk+I5ob4m2jkMgOc5J61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AuTwOnLGtCRNNWMysTIzHog4rMSRheIi/MgYYA6n8a+bqv3bHVA9P0GJ4YfOkPzNx5fp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c5yAOmam03dNAJY8AjgA/wA6y9TWVGKycsx+p/8ArV56Wgm/eNDRrQ3a7mTHck8CtsLh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p7VS0ePFr5THHA5z0NbBSG2jMhbHXnvU82olueH/ABRhNxY3QPBSB+/sa+AdKb/TIMjI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aAXNtdfxBlYcfT3r8/rJfK1YjqBO6jPTGa97Dzf1dFUup9R+GBDNEjO23aoJ45zXqemx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M815l4Yt99qoKgsoBHPb0r0uxk2qZmUpjsB0IFeFJ+8ayjoUrq8iGszW+3IUKDJnHPpX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xlSsvzjuR2INdbbqYEm1G+2o13JiNGHzECuV16N01EuV2qFAUjof/r191wfiEsVy90eR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2Tlc+n86X6VFIcLxX6k2eSUJXxx6dqfCc4zwTk/WoHJ289eakgZd+wkA9vU4qALjfKMj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Nkjof85q+QNpx0qDauSD6jj+tAGB4oIOh3GAMhOMcda+a1IySOMHHA4GP519LeKlxoVy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a+Z0OVBJ5rCp8Ra2LDcKDjgrnp6msG5YAlAcndnIFbzfMhHfA69x/wDXrmrtishCDksM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lsv83I6j3qzqrD/hH7hzxthYn6H+VUt6ggYIB9/5Va1oMvhu5Eg58s8dyG7UMDz/AMEf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28P+GF8zVkiaW3SVxEjBBk5J9q8d+IeltH4gubC6jAv7NmguVZeVkQ4Iz7V7z8DdSn0T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o2+1BCy+jgrtz/SvNPjnbm3+KviaMYCHUJHOwf3xzXRSqS9pboZyR4tHbRxzRjcqk4Jb0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6zrXgzxb/bEu4QzyCTK5AeP+8p9q1ZHQJgYzzn8P8K91tfBsPjv4O2oiVDqlksjW8rcF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K6pztuK3Q+kPDt8ut6HZaor5juIEljccq6t3B7/41urFuHUjHbP86+fPgFrGoW3gDUdG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NtuP+riuPvxgnsG5A7dq9+EykDb3AIPsa86o/eBIrzxgKeAfxz+lc7JtUnGME5AHOa37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OmMVyTviQrjjB/OnBksn3gZzn5e2eKnhkYvkjJA7VkLcHkdjx8p/rV23lUkLgjPP+fpVi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McjFZGq+Lxo2oxaCtsZ31KJl3ZwFU8Zq7C2W2v68VgarHYHVG1ObZuhi8tJGOAgHOPrWG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jDmdmcp4juvs1mNOj7lWOD2BrwbVrxn1OaLBxk4zwCBXqkXiDTdTluUkCqhbarIckHpX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eI3YODG6ArjgHjHPpmuejTcVzNbnbzK9kU7lwGSTIAK4z747elTWs+YzbtkliGHsB1/Gp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UL3fBH0NLD/Zu/eblVYdhnOfp3rcuJM+9EBHAbnnrT7loZCrncVA5wMH9a1YLK11FlSE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9e3vUN9fafC6QxQ+bJH8pYNlTg9c+lAkitbtkY2sAvQ98Vq2KqUMrAnHAHbJPes19Xty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/Jz71qaXqPmTyRCzKFWBVt+cZ9vXP5VpTXvIyqux6/brdWVpaxNhkjjJHOSSRk49BXO6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IB5kyl8duT0/Guw8ljo6bnYOgOSOSGxk5+lefRxeQgnuE+WYEJ6MR1NfV0laNjx6m5Pe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O2NCgH8O3gVDBby3lrEu4BTHI5BOSxPT8qdrCRXOmRwIdqsSSBx24FbKFbOBYFOdkXAO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p28uyzEAYgBNhY/y968y1OC203U44w52t8y543E9x9K7O7nEdnKsfyueVIHT3ryLxPM8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jPfrVSKidHbXsq3caupJ3E72PH/1+K7STUEvj9hD/KACpPQk15jdl4zC8hKMYgSVI6el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lch1UntjHP1qIjaO0maG2s/IAysKFVJ/z1zXGXLtdW+1mIAbOenTjFLd6jvALMSo6/N3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JFaJI8MR6Y//AFUxNHF3+ptZyqfMdiDwp461myalLMxZJCCOAuBn35FU/EAjF95jbiud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rlIHPkuSoAOAOn+NTIcSfWIHec3CZYkDOf8APWsNLZUmB3YKjcTg/lWlcamkj/6soi9j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pgxAXBOTkZ7cVJSZt2GnPciWdyQkIUjJ+9nqB7+pridZ8+W8Nt0OQGHXBzkfjjtXqdpq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FKZeWTqWz79gPSvP4tl7rBnUl2ZzJ02j0H6UA2a7WBWOANhUXlvb8PWti8mhv2+zWpys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y8TcBE3zZG4gkHBAqvpciPKqv3+6QOMjt9fWpaJZWtIhbfvZedzD5e+P6Crt7fIDHGeo+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8aram83mscrhT1UYGf51lafbtc3wkYgjOWA+tTzWLjBsvX7mSFI9rALg4789/SqN5C1t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JNbV9xNnA2k8DPTHGSaZDbtfy7im4R5yAMD2qHI1UChYW7Ph5SCvB3c9e+PSpdSWUxMU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M/StpYlSJ/NfAUYGDjn0x3NVL6Eugji+XI4ZupxUcxooFKwtvN2iM7d3JJ5z61au2jjV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H86k06EW8JI7grjpjJ7elMNs9wrKDgDIUjoCOtZuQWsZlu0k7M8vIHBH09KjntnVv9HI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6Vd8ia23KqlYiRtOOM9yaepcBgRjPOcchT3zS5ugyGINJCIs79o5ULgkjv7VmyxKk53d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W5bJ5ZO4csODWRKkjSMWPzbsfMM5/CqjJhKJUjtd0pVsJuPzMvcdqz7yE+eIsgLjJPc/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cefmzjt2+gp09iTyRllHJ6Zz6fSr5u5PKc4kFvZxNK2ShwF45BHrTFl2uDtYqwzxjBz/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lMHkBSVTIy3+evpVP7OVx8i5OMMew/wA9armTVyXEgngdyJo+Qw3N37Y+tRrbbkJBXBAI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ESPyzjcP7v3Tjp+HpUkawoCZOcH7oGcj/Amp5xezMyFQqhjjk8Hqct0x3/pSXuTa7nO5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U1xK6uTCAuDjLY+7/hVNp0lYw3GzO0nGeSev41SM+TuYySqvmQlC7NjdkcYqldw25Lea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Pbn1rQl2PgY2EHIJOSD6DHFUTt5EiKD6Dkk9+PWq5mS0ZtvEIwYWzgA7c8Et7+9DoI+A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P9PWraRDcWA3BeOW5UN/WpQpcHexHUbjwCR2x6Y70XuIq24/chIWyQCC3oDVyNBCACdo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QW2LfJjGVJwoPc/19qt3M0bpuCnewwB/CO2PapmVEXdkHcBsPVh1Yds+hFdHp/kqzZbD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NRQMpARiXXGSfX6Vo3PmokIjQgs3zNjkY5yOnWsOh0Q0OlmhFwpc5zIdi856981YttMi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HrkfzBqO2l82NGw3y4UknGD610O8eUAVCtnt/F9TXK1c64W3OcbTZJSzAEeWM5xkCr1p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agXapH3vb8DXaaDod1qaDyj+5HMrDPRuP8irPjPw02gaTBNITiaUqhJ7KOuO1ZuSTsa2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OrMYwdiKPnI4zXceF7DV5Jmn06W3QKoXZMcFuexxwK5G6vJ0uligm2Hbu5GeR1zXRaf4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dUijwshUbQQP4sVc0+Wxiei3Gm6nNYzTRxpuKnKhvlJH93v+NXPDZnESGZ8Sw4IfuvHQ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MqusoPHLA4wP9oe9Wpn0yRRJBN5QC/eXpn09/pXN7J20E6uux3lp431izjMCXEwjJyjZ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CLuTVdNtNUugrzvHtD4A3AdSccCvhoa6+n7vMAmQE7sYztPqK9O8JfFe6sbWKy0i4jk2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IGO34Vy1sO7bHTSqKWh9t4dnUuAQDjg8e1XvvdeVPBwPwr5y0v45X8QA1/QCuGy08L5R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fFfw7qHlwebLZCXq+zO3P970rzHTknY6+ZHo620SK6rwM55Ga43xNst9I1G6Q7hDaTNx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NoQzLmw1u0nDgHHnKDj6ZzXK+Mb65t/B3iC4nIYLp8wBRt33hj6U4xd7D9D88PKUWil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5iT+dYtxEEL+XgkA5Oc4/Lr9K6XU0P8AZUBcnaSCD26c59iK5m2thNcbI2IbqMHAINfR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2P8AZ3s5P+En1G+dPLZLDYByc7j+WDX2VawiGLeOcjJXtj6f0r5g/Z3spRfeIZpSVkgj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6+1fVb2zQhQNxKjJ47mvJxjvUN9zA1TQ9Ku4yxgCSDgSJweevFcPqPw+s7qJAtxMj5IO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AnzYJ27ev4+tVb+VIInZTtbGBjt/9esotWsUnZaHhN54T1WO4W1gVZ48gM8eMY7ZB9a7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FMR3DG4AEYPrXbaDZzPcee2xmB4Y8muxFod+9Pmz1OfX61hWpp7G8KkrXPI00RHJBTkH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eHvKt2khfaSu75T8ufTnrXvDWqGMM6LkcsAAARWVqGnRXCGOONSMcLjnPt/WsfZNam3P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TV0iNu8vz4JTkHHPPoBXpB8D6tqthKml3ECXG0hROSoJPTNe26X4Xs7EF5rYEsMhvTNM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UDJPY+nPrXNUxbT5UbKjc+L9X+FvjmHVJJbjTBd45aSBww+oz1NTXOjXB01ba90y7hcD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AOvX1bPaCR9tvI6kHPfqOta0ct3FYmPeXZuCH5JHoTW0cc0jN0V1Pijw1onhyPVbdX05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Drz0PQ55Neh+K5ja6RqEgPIgkbr3x09q6/xH5X25JEjTzt+6QqoB54GDXlXje4eDwtqE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ZNfR5dPnjzHzeZpKqkjO8KXenJ4fgAiCsFO7PX5vaq+oyaesgfJTsDH8p/T+deKad42u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XYOXGWIU8/Tiu28NXFx4r8+FFFq0O1v33LNv6njpXpv3dZbHHySb0Ojj1vUrHJtrhpgx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Wr9p42ZcRX0coZnG05BTcP4eeorA1bTLzSMzXRVkHG5Oxx0FZq3VpLbi6VfNUZOMYYev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l/VZ9Ue8aN4o06fbc3F6LaVl2hQ2xs/Su1tvGbNGIhP9oZOFLcD8T1r5Ne7tpollt48H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oWN1rakSWTMzdw1Jyi+pLw00tD7F03xmHPlzho95/wCWeCG2jpXSw+K9NlVRazoxUfMr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3Z6tr67TcQsCTtOx/wB5j6dBXaWuqqlv5N6gaTOVyArAduRRyQZHsap9g3iQa/5X9nye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gDYY9cYzzXH3+k6bD8kJYuMncc8n2HvXh+j+J9Qtv+Paaa22kttRuBjt+Ndxo/iw6verb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x2lvao9gh804uzN6XTpgcLH5ncnAz9Kyru1tpbd4rm0aUHgrt/z+FdvYajZxB0uJRHgj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Sxzg3CruQnbuHTP069KxlSs7o1VdWPMrTTrayANgrWw5YA5DZ9ea15LvxBHABA7ysBgbj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a3sXUmaMNjHqPpWVcW8cT+Yp2DGAAc8nsff0qeQcaibsedXmr+M4yTJGzbRkBQCB9SK5X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3aKUvtxuMZPPsa9sE8avx0HXA7fQ+tNurSzvUG5lBPccH6fjVKKNLnT+CvGOm614b0+e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FiuYpf3ZWReOh9fauyzGQHV1YHByD1Ht614Dd+FpIHWeBzGQd2QAwyf5itK21HXrOb5pW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47f1rKcL7CPS/E0gnjXYMiMfMc9K5Pw7qMUGleIreRgI/IaVHPZmUg4HauS1rxVrLKUK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3ucetcjaeIb+B72C4jUC+t/KY4OFGeuP5VrRpu+pNWS5SkuNo5IUKO2PzrYtphAgBJAf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kbgSBOR2XjI/M961I1CIgBHytux2Jr03seYndmkzeWpjR8B/ywPUVWj+VjvIyeMg4wfe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KqiNVULt+lVYiu/co3kjGD19qkpHc2sRF1aQsUwVL5U5HFXtQk+cOcbRgA+wrJ0Atc3jB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jPygn3q5esu9kLEgEj8P88V5mJ+I76Ox5H43S6W+iki4RlOfT2+hFedXzywxkybtv3iC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AhuJFD/Mu0qQOoJ5/GvLdZi2qYtpZckD6d/yFYx10OmWh9aeFSt/otjfgKRPCjbgOQMC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EVtowBjvXnXwgn+1fD7T26iF3hOeo2GvTI13sd3I7n6VozNHQ6PBGFYKoAAByOBVXVZl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pzWjpYCq+7kHt6msTXkWHEjbtvU/4VlzM3T0K+n+NvEPhtWg0e4aON9zhX+ZSfoegrq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WNhEmqeErfUIEALS26Btw6bgOuRXkFzew4dec5wpPBrqNNfzdMjeM9se3FVexPJHqjt9E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rHregTaTcsfmcRNGPzWveLPxj8LdQ0yK70vVGZJf4lYnYfcNXyf/AGPBdgSSwI68/eUc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bxFY4wgPYAYFX7VClBdD6rtG0S9jMlprVsR1wwIGPr61Ilmshb7Ld284XqUfj8a8B0nz7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2QpHH0Yela6+OvDiXa2uv6b9mc8NPaMdoH0HPvS50RydmexiCUEg+Wc9gcn8KhYbmwUVS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N0f4T6uyyab4yeC6QDCGYbkHuCefevRdO8IRMR9l1y21SPsXUBvzWrTM9T//TyfFMCxtB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MVx7BioxxxyK9K8UW4mtLeSNeAxGPTPrXAzS6baE/aZVDAfdB65ryZtXNoO6KSIccjgd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HeufvvFNnbs3kqSFOOK5a+8UXjbWhG4PjB6cH1rPmR0ww1SWyPV31K3gG5mGACPX61xW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hnyAByvt61zcVpqt/MvnF0ibkn2+lT6joCRRuI2J+QkgjqfXmnJ3V0TCCUuVla58UwKC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5PpWPLqep31ytmWI37iCOgxzUK6Wh8NreMcuspBwOMA11U9pBBrOlSRrhZ8ZA6HIrnbl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53SdPvdWe5gnO027A59VNdSNDt7e1dSvy7SCff8A+vU3h9TFrupxHgMgYDqODity+BaB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6IK8bnJidKnKeZLZw23iixAGBJDIvPckcVBZQeXFr0ZTLKynnpgqe1bWp4TxHoch+7u28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mF/rkZORIqMuPQZFczTudy+FehTuJJF0DRrpDhkkiDHvhWwa9QunJL7Qex9PevK33t4W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59FbNepO25I2HO9FP1yK1p7nLi1on6nDa/IyWM8ygbo23fU0u7fdwMed8CkY46gHNTa1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94rkA9CTVeFJN1izg5WJRJxwMCqZENiMHNrMrE/u3JB471r7t8UbcgFASPwrCJEKXCuw2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b+ORVgjyQoA/+vTSsDTGTssbEs2Dniqc+oW0OckE7egP86pa2lw0imI4A+92/H61Sh0z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yD/hUPc0itCq+q3NzgRAAY/hHp6/WniSUxHfkN0JrXgtoYthjXB6Ejv8AWqNwi+c6DJVj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+a/H81rZeIGvHyCyhfqa5uS6itiq42rKw28+v+fxruPiLp9jNef6VIyneCNvDYXqMVxU9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M8LxncoUckr0zX6PlSl9Xg1tY+ZxPxtFz7Zb2DhLlgryjgjv+HpWtpOpwW+vWCyEZ89C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Eu7XSNQmgnFyyvAc7sZ6dc1Yis7BtZsb6O6J8iZONpw2WFd9XmcWvUypWUkfszpEom0r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/Netb4auT8LsW0HTnJ/5d48flXUZPavgdm0eoxcEtinqCO3Smjrj1qf69aBDlXuR0qnM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tAYwFPSqEkZVMAs2T1NAFEzROjKQR9TWe0yQgux2heST6VFqh2yIykgg8ke9ZxvIjJ9nK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pJ9aTA1ra9hu0863YPGeARWimD6VSghSBVjiUIoHAAwK0doVQRkjv7VFgI2QAE96zJ+n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wP8AhWbPKpkCAEkjPtQNbmEAvmEds4x61bgC4xj5s9/SmtGu8A8ZPH+NanloiDByQOtB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dj/8Aqri/F5CaZNz/AAknPJ4rvSAOMDk556Vxfib57afHJ2tn8qyxH8NmlH40eEX7gPa3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1jsJI1kGMsM9PauRnh32m1+QORjtiu10bTrjV5bO0t/48DOMkADk5r5Kppqz6BbWOz+H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mEB8uMngYA5IrgNcvl1PXbmZCWji+RT2wK9h8XaxZ+EvDX9l6ewWZo/LU4zlm6mvAYf3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J7muWinKTqP5FVHooozbxi913xjI9qnsI8u3Y57VXb97KXGNvT1rStFMchI6n8MV2sxNd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KvWPgn4bfxD4z062K5BmWRs8/KvJFeSMMhD34we2TX3L+yj4dV7+71uVAfs0IVTjADvw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xFTkpuR6t+0j4qHhn4eXdra5WWeMQpg84YY/QV+YVtHsRFPPGR9e+a+tv2uvEXn67p/h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D0x04r5Nh5IyeDWmLleXL2McDC0OZ9SfG84zyTx6VJNG0MnlsQRgHjnFQnnGR0z9c0uSW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G2egHX8eKpTg55wc5z6VaLYb5jn61XuNiguWxjPbuaklvQpNt2+mD19RTAQSCDjijgj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OmB2NaEj0JWYEEnPUj+daMYCSHBIOPT+dZpxuyBgn0NTQl/MDfMcr+goAm5EmM9T0+tX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096z2b9783DHGOOtXkZSuV6nqTUyKTHnOcg+2APSlzjsenWm7zgDt7UvuefxzUlCnf15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Z/SkOF7cenetAaNfXlubrSlNykS5lVByg75HXAoAzGKhieuTn8aYzMfcj+dKCQcfjxSO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QR1HKxI2nryalVucdMe9QoRkjJJxmpB1+tBY8sAMj1/Gk85WwQ2M8euKQIcq2cY5IrVmn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S3lGMyIc7sD+7QBRxnlQRwCRn9aPLcgbG47//AKqsHYi8Cmhxs6cj/PFAHK+Ilxbopznd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6IGcA4x/jXQ+I3MluiHg7sg+vH9K56yXcjBRwDigqGxR12FpbRCGA5OQeuKZ4XUJq+kRp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68MKs6kAcbzlcFScd6Xw0ofxPpMA4UXUZLf8AAhxiu/Ds5627Pqn42Tumn+JoNreWEtwS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V4oUpf2e05UKmOf51+g3xnvCdP8AFqO4UebAoOMcbVwK/PvxWBHqGnnJ52gjrg5r1qf8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7lTnkjB46cjFUrw42gDCjt7Hv9asxY+brnv8Ah6VTugpYqWO/qoHeuWPxHW9j1TQXYaLF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rq7XhBz04/CuN8PLIunwqwBZhyAeetdfGdqlSQeeBXfL4bHFtI96+EcSXvilbWZBKJIf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a+ltO0+ytPEKXMFvFBHKWE4i+QRqBhiOx/DrXzn8MvDF/qF/pWoaY6Kbm4MZXdhyUHP4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bS4/te8kjg06EKlvCIy8ZmAw2XzyxPavMqR96x3KTsi5oITQnkns4GttIiJlRZTiWRn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HdQ0u41iIaaRPaojtcIW3Msj8jP0rPt77T7qwt9OvhFcFR8vzAvsP06e2a5Tw1qdqPGd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4hRQY7jnz26EjHQCqW5zvVNne+JI7L+3U1K1USusLLJGBlnA7AH0rnYlN6JLiwiEJsvmV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itHxcLy+mshY2rSyDcZJF+ULxjt0APfvXFw6xqek6lFplzsljum2uIB0I7E9/ek1qZxi7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tJOqTG6dUuQXkiDgJIFHPHckVa07TLKz0Cyjs4/JtjEHVCdxHmHcRn8auajZa3aancy6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y6eaUUjkgHuBWi9sFsIbeIkeWABvG0gdeR/SviOK6aThI9PCPdM526CJHyuV/IY98VzN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yu7OB2xW1qhGfI8zc2BnBwB7e9N0WyT7WkhGA3QAc/nXw9b4T0IHqNtI0UETqMYGc1Qv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QST6mtcBfsojCbUXB/8A11U2q7BVIGexrz+ZJEk1l50EZkmO2Prg9RWisyXMR2klMEZ9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7oHrn8xV9I4oIXjXD7VPTjBrnck9imeSeLLdYraVIiWyrE568+lfA9pEw8QNExA/0tyT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8VtO+ckKxwT7V8FwzCPWZJsZb7S+fXlq9zDu2HNaK95n1n4UgcRLhVKlQOteiRW74+Ve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VoYzEpOQOAvtXq9n54GRGVBHf/CvmqtdqbNXFnH38EeqzQrK2FhYcHj8qxfGlpY2slj9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5BNdzrdpLKI3aEltxzt47cGvI9Y8P6rcXf2+YOyKPkjP8IHavpOH8X7LEwqtnBiYXg0y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Z5B4FALBQsg2uPvA9jTXIOMd/wBK/deZOKkj5tLUz5DgFT0B5NQKF81XVRuHRvQVZl3A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ByeR3FIo1U+ZMZqIxNv3E57fSpoyCmT/ACqaNcjnAzVyA8m8V3twuuS2AkYx+UF2HlQS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VCOUJ6HH6/pXrniBZ31pp70FDvbjpgDp+FeRyMGuJnHO92I+ma5XuaD2O0EDkE1zlw21z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BIDtyvXGAOp4rmpgzyFwMbifxpAObIBC8gHg9T/kVd8QQyS+G3gjV5GeMZCjLcc5+tUA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9K6oXDokTR/uyg4z/Kom7bjSueOfDSeIePtDUMVaK7UYJ24ZeRkevtXNfHiVD8RtdLyK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zAGt7xr4n8O6R4gF7ptvBY63EVlM6yEgehCdN1ee3XiO316/nvbm0ttWv7p/Me4Id5WY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d+YzkcidD+2+ELrXLCeNpbJ1W4tsfOFfowPevoD4b6jZ6R4OtILmUREncN/HXr+Oa81s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/h6TZKF3COHaGx03bvSrUvhzx3qURh/sa8jAI+8yonHoe1aVJpq1yWauteMLSOOfwj4Y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6uN2DhCCFUenrmvor7dGgCYOQqjH0AryvwZ8JLzwtqv2n4habd2d0YvMt0iAfCPyHznn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q6gAaiuRyXXH6joK5puLsFzFmv42TAIY84+veueecvJnOc5+bt9K7w6F4YkODcXSZ9Vz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AbPlalOn+9Du/CqjJILo4lJPnHcd8dxVyFwHXkkMQR7Zq1eaBcxXAg0p2vzg42RFSAPX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K01zY3EcS4JZkIA9eavnjbclXvZGs9wYoiQcZOFyep/pXg3xY8dWeg6Y1kr/AL6Y7fmG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q+o6j9lh87kvKwjjGOpfpnvXwx8Z/Nj8XhZ5gxs8pk8gMeSMdPxrjoxWJxChfRHal7ON+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+09LkhiYLK4EiZOA/dsetc14pU22rPEwLSQjy2J5PHPT0/Wn/D/V5W0K3kByYBuRh3B6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l5LLMRJNK+ZDjj0yPeuqatJoypJ81zElaWQKNmQOpzjg+1RRSTR7toHzdMjPHpkVuQtB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k5z9a9F8P/Dnxj4jZW0vS/KtiMmeceXEQfQdSaxer0OtyS1PKfnMBaIBTjByevb8BUDR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GCdoyQD0xjrX2R4e/Zz0obbvxTdCdhjKRDyI85zgt3xXoB1P4Q+BY2hT7NLcxZxDAvnS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VKTMpYqC2PjXwz8N/H/iRlfTtFuDbgj99NiIYPcbuTivedH+D2peFdOn1XxDLE7oMlow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n1rZk/aRt9T1ODRvCenJHNLMIo5LxsKHbgHA6CuU/wCEu8e+JNSu9O8VTOiQSE+QmBHv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9DD0IJpnJWq1JdDQV1WzNuD+8VDK5Y5zuGP5V51fOv2BkXBEI+UEkbfXGa61rzy9Vu4S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B2HvXH6mqed9mRwfMUhlPcNzzXuwehxSLFlDFqGnxwF/3sS5U9ctn/PNXi0T74XYhljI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1hms2dVwGQgY6cY9PSmTXEEV07uQsjJtAPPSquTGN2cvPqUc7+Wxysy4yTjcUrzbWLuR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AjNdRroEK4DBHY44PTPf6HvXEXEq3KhyQWHysF6cdOfeobL5bGtDefbvsrtIrOAF244A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XV1LLmMED1Ix/nFed2TXEUhKoCpI7DitVZcTvMzbiwwMjn/8AVU83YLXNOGfaDk7cMSpP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nu3XIH3M8HPqa5GS8cxSxuwAP6/h/hW2gQ6ZFaynOPnfA5YnoBU8xSRzGu3Ul1GHjCpI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8fauN0pyZmWU4IYc9vc811OuSE/uUKgnkjGNg9zWHaWkpuF8wECTknGMEcZA6Youy3HQh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GVY/MWHPsB/Su4s9Htkt3Z23SRR/PkcD/wCvXOu4jkeSI5aMfKe271/Ct2CWe10RpJXb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8noOegNNImRx17qrSF4ghKK+ABzuHv7Vc0mX7ErTTkGVwSo7ew9eKxdLhW9upLlhtVMgj1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8t1uUByyg8EnoPcdc+1JscYsvmeZ3O/kMdxGeCfarUc8ibupTdkbTgsT6YpvkOoVOhkO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WNTGACc8AdgalyK5SEkXJB3YJPVssMd/rXSWNslshEWdx54HGR2rKFnKbiOJY8nIJGcCu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x8uAP89K55y1NIxOeuERGYvksecHpu9q2NAiDRS5U5IJG44wfYdqppaO82+QEgngHBIr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GTbGMuB838Z75I7VnKqaRg2cSY2eZwWYruyF6jH1pzybWVYxuLcIo+79K330eaa6aWMYi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KsfYGjlZsAKBnheenrWaqo25DMityI9hHJ56/wBak+z4HAwg4BrQS2PmonJA52nr+FWv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IU4xU+0L5TBeBXA+bOTgZHT1wKjng8kYABB6gHqe3Nb9vaSsxiDZyf4/5Zqne2yQkpIu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9aOch07mMLZUAdAQCMYPQ/4U37NvXeeAeCSOTn0rRk3FFIO4tncRx17GmHbHDtXDHOcd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zKlgtodg24Oce/NRvuUE7cgdM8mtHcHkDBNiHueefaqk8MpldABgnufxqlOwlExJI5Gy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8Kqz2M0UIkJ68rnoa6JoEX12nAIx1Jp81rEU2uSwPAA5xVupoDgclFlwVCgv7jp7D0p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nJ/p6V0DwRAnyhtUdeOoNZ0hgkwGQ/KCF579MH1NS5MFE5u7jlUkjlM49Sue5rIuI4T8z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j1FdWyeXGVI5zjkZJH/1qoXCxgFo1G337n1P9K1UibHLlPL2q3AbIwTznrTH2EAuMDBx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2/VnBA4AyMgAHnr09qj8hYxxkKScfT3HfHaqczOUTJUovmKm3IC4HTp1prPsPPPAIz9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OiROUkCuc7g/IyB6e9V3EgKqF3EkbsnIx796aZmk9irv3jCg5fIPODnP8sVaKuAEkAYZ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aSAzFQCoPlnHXd6Z9KtplAoQjsDjv64pyElqT2SeZPtQ7ixGQeTz39z6V1/ieyWGwtZt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dT/OqnhnSlurxSxIWI78R9xjjHvXaeJLaO90l4g4jKEOvGTuXOePf9K45z1SO2lH3Wcr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R1JBB/EZzz/hXRtMGeKNcrltoPu3r9K8istZkgiVgASBwU46Hnr3r1/wHbL4j1aMq5RI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OeO2KKkLJyKpu7SPpfQdLj0vT7aOFQCSGbb3z/OuN+MURNhpEQKIwklfnptHUEf17V6r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UDAx6dMe1eMfG6dUvtGtcnd5EkwUdlz1J9K8qk3KpdnoX0PlC6ubl9RmmiOVWQqrDn6c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wLZalp0PiPVX8/zWlh+zumFAU8MMev6V4KjeS07qFG4kk4wDn2r7G+Flu9t4O0pOD5mZ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a9DFTcaaSOaFnI6G+8A+EEhYpp6xE5J8skHOB+n8q8o8ReH9JtFzbI0WwkDc2ck9Pzr3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cF87j6fSvC/FUiyxkMSVz83qD2rzoTe9zWUImavhnS5bBZPn81ogSN3Ocdu1eS6g4gug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yHGPQjpg969mluJk0aNBtJKqrsOBjuK8i1hJp5dtshLNwcfwjPr/AI1tCom9SJQ00NWLx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ki3kCDhJTuY554b/ABr0bwv8Z/CmtTPZ6iP7NnZMKZR8pcHnB6V4nfabfTQhoLaZpOM7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cS6LqyTvv0+4bLHrEeBn26Vt7GlU0YpN9D70XT9Eu3F7GI51ZQd0TqTj1G05x7V03ivx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/D8cpW4cCOMZYly7AkZ/p3r4K8PeKta8I3KywiSKMKQY5Im59skcZr0FPibe+NLWTTr2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OQ4HB5yD6etYPCSi9NioTb3JdUupVtYLUAH1JPYD+VVI4ysgaP5TEPm5Geec468UmqK+9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WLHknFUluWulkldSZgQhbGOg6fSuyCtoW9z6s/ZymhtvD+t6jOjB578Rh/vZ2LkY9Otf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i7gcAYx+dfIHwe8V674X8OyCzSG7sr26eVrW4T7rAYJDDkE17t4b8Y/27qgtZtG+xnY0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JGOoz715GJheo5Gqmtj0OUoxDjqfmyPSuY1QNPcJbR+oOOgyfU+1ak+rJE5Pl8jplsKA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2dxqGo/amTELnIOchiMYrBKxWrOp0i0EUSxqCQTkMf1I+ldRDbuz8jB/oP6VHaW5CqNw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LWAHc2VYj1Nc/NqdMVZFN4wuFB4rU0fRRdp9tuDsJJKLjnPrVOaIuyovBJHTn8q7mBRb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KipLSwznb3RJJf3MMvA+8McGsC/0S4jTMWHYZyR1+lehxDchbAG79cVj3Db2IBPJ2+9c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JKx5/a+HJDlzCylsfTmqWrabLAm4IygDGR6ivYvJEcCKTjHOO+a5jVlWSF1bByDx/EPp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U+RvEVoY7ve6NtyAGJ5BHrXinxIkMegeQ4wbmVVxjjapyR+Pavoj4jskF/a244Zwzkdvl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4leTTrfJIMjPyMDGMV9dlkOWkrnzGZT563ocVomm2ksILoqENjpyQe/pXTWoOn6kJrWL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6c1m6TGsLbQMjAxnndnr+ddpHZpHFFI+DuOeeuB6eorrxT/dtGWF1maeqW8d7aOk0Rba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AK9eOOjaVe7HCmKQnAz0HXGPevpvyba400iRRgx5GBg9OPevHfE1jbLFlgQ5Py9O3PNe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mup2jxTebChjDkZ5yOecj2rUsr7UrJANyywjGM9j/M1o3DLd6MbnKsYgBjuGHbHpXP6f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6ZB/Dtiui1jJs6q28TySZZl+cHIJ4JI/QCttNdimYuzhWKAgev1Nc5a2VrqLRJLhWI6x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eGLy1VZrCQTAjdh+uPp0NXzEktzrMqNshmcKOpA+8D6/jVyw8Q6tbna5jkUfNyNrY9j1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ZJGH3i+M8jr8vWq5JfEIHzEcn260nUl0B00/iPV9J8bRuMzK8UgOAxJcN+PbFeg2HjHM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ZH5Ue3vXz7CrBBv2oo5568+uKljSQMzodiqMblPP41pHEPZoxng4vVH03F4ku3AmhbzI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CT25rRXxFA+wXcRjD8kg5Gfw5xXzfBrGqWzArLtVeACM5H175q1B44ktn/0yJixOSUHX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ucksNKOsT6XtZbe/k2JKgzwCeP8A9db8Xh25mVCgPzjAZBnOe/NfPFj4qtL397AyMydV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vi3UkSNrOd4ljAwVbI4+tWoRe2plKU47o9A1PR7jSZUs94lmCglEOdgPY+hPpUH9mahc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3b05plp4jhuIpLy4V5Zh8xdwAxboeK1tP8WaUVVXnELHjZIpCkngZPas500NVH3MC6sm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zznP+FcbrdvZlIzEGRwSpJHBA6V6i81vdzmR5o3APARhgj+dcD4wljkmto7ccLkkAD6c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pUvGzONiihZ9rjAOBntVp1QKvJ3Dr9B/OpRDIxBdhwM529Pc/wAqqzzKJ2XqAMZHr7V1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O+T1JP8AKpokcSJsOAOQW/Wo9ynJ9Of06H0ohKrIFEhOTwepz6YqUUdno81vGZsTDcdv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lGUgEbgctjH+c15hckedI6AhjgY9P61kSz6lbEtaSSFC3IzleP1rzK2sj0qcXyo666z9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WsTUkhlg3kbmyVB6DPb8a5241vXlSR0QuFHH7smsC58Tas8YBiVu33CKxUXc2ufTPwNuZ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O23vi4B4GJFFe1xMUbe31J6Cvkv4EeOrWPxHqWl6kVgF1AJIWc4Dup2kYPfHNfXBZZF3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jIW50Wl4k3NuJ+vH51Q1qIXAeOToRgc8Dt1qzpHmsjEjIzy3/wBaotWDhu2CDxisepst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tKYKnIPUYH8663wm4uNJywBMcr9OOG5FYmsWwmgbGfNUZU1c8CzMsd9ZMOVMcnIweeCc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VI2beR/nFXEGwcdc96gQjccdASc1cBOQOOmOeagDYjAW2Lg7sjOc8ZrzTWDG6MY+XBOM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v2DcowwBPqOK8W1QSiQNk7X5ODilcDYl8C+HPENjBfPbeXPIgbz4SUckdScHk1nW/gfxb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t1Ox2DCxMfMTB7bT1Fd14Ol+06DBjrFI8W0exzXThS25W/DHWnzDT1P/1PJtV1TxLdWM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Cr1JNedxR6ne6qbK4dm3Rl8N2x/Wve9YsRFYsyqNqFWKnpkGvPJY1TxhAQPllgboO+M1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mmnZHGaTpJuYdTDsQ9s2eT1yKtyaXE/hWGeABpOd2ePut/StPw/j+0PEELckhXH4g1Fp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PKllXI+uawieg3a680d/FEiRQNGo+aJCee+BWdqEZIkUjLeW2fY+laduQ1hatwT5K9fpV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+/19K6vsnjbVTzqFC3hW6g5zHM3H4VavLnEeiXzHCjy1/E8U6yH+g6pExBUMWx6dap3K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Y2Q4PbaeBWKVz2JLXT+tDd08+V4rnVW/1tu+B9DW5cMfLJHP9axkhkTxPFcqCYzAwJ9y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9fTpmt6Xw2PNxMrzT8jgNcUi40q6HCxz4Pr1xVmO3H9vXqnhXh4OOhHrVjULjT9scV10h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AKoS61ucm2i3SOSNx4zntWEtzphNuK08irb6bNJoUmmyZ3tM5Un07V3AmieKKNT8yRopz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qF2JTkosKguE4IJ/xrpNIh32MN2W3GQE8nJGDjrVU9ycRG8dSjrWofY3EYjLeYcY+nrX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ghFkO1fbPb8K7bU0WYAN1w2D+HrXBMANCJIBaK4PJPUZonoww8U4gllIZ2ilkLlELEn09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NOSQDa25gSfbishwq6uznhXtiM++Aa0tE/5Bpj7LO+O/UZpR3NqkFyjr5MKTkcDj1rPj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Y9a0L91WIuxAOOaxYbg+TDIcHcWwO34VUtzGL90uAngrz83UdBVC93pN8n3h0/GpHm2K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D3qpOytdAM5ORkH0FOK1InseIeN9Ju9T1R2txxH94g4JBHvXEHQLtAHQBsDOSeRnjpX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j8p2jzkPjjJHcVwZbVB8sNxK49Sc1+j5TL/Zo27HzWJS9oy8uiX5BEdu/TGasWOlTw3s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z2565rJju9TXIFxLuHBJJ59cV12g2epSzx3F28jKJEI3+x4roxeJjRhebM6NGUpaH6w+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P1+zxjHrgV2E8zQxGVUMjKM7F6muN8CYPhnTB28kc+1dycN7Ad6+Ie7Z6ElZ2GxHzIw7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Ce1WI+tVldcdenUnvUM99FbY7lugzikI0yT6VFJuJ6Z9hSQTxzpuUgewOasED2oA5bV4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rOMShw5A4xz3yK39TJ3AY46H2qh5WBgY/wD10mwLiIZQpUYNZN3r503UYtP1G1ZY5jti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HZx7BhwcgcUy9t4ZZY5JBnYcrxyKW+o1bqV5MqPwrLnV9+4dMZ+prWm9u9UJeCCf4vX2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x5cqkKSMZrZdgi5boOKwzqtrqFwltbyI7xZLBGycD1rSnJkVQD09aCjKmv5WkMK/KAeB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yKUHk4/A49K17rfagzFDKRnhOprDmaW9sTPcwfZn5+Q9cVjVd4NG1NWZ4lZh7kSQRIXl8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ivdbW703wTocVxfY+3SIA6k/cB/hrynwnc22iXN/quooBHHu8oZ6sCcH6V5h4m8Rah4j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4jUE9Pf3r5WrBSVme6jrL3xFceKtY865dgiZKr0ACmpriQopROPQketczowazuI93LNE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MjZJzn0604wSVkQxYkOQTjjg1rRBd3UCqkMZ55x6VcCBW9cUNAakERmkCAhuN3XHSv1T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3truUBZLsG4c/wCyBxX5peCNKk1rXLSyiTJlmVc/U4r9UvGWoQ+Bvhlcv9xbOxEaY4+b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TPPzCXuqC6n5gfGfxH/wk/xL1a9BDR28v2dD14Xr+tcGm0R7j/KsoXdxfXUt1c8vPK8p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Qg6f/XrhqzvJs7aceWKiSA5Hrnoab09vU0xevTFLuJwTz1/CsTRsX61Bcf6rkclulSZO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2SvUjn/PNVERR6cNzSA8+n607Ax8tMI5z61QD+M9jj+tSwsQ+RjBH4iq/QcDGP6URuyuo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6XduU9iMH+lW1bGe6nHXtVfJZQSeRU3YVMgFzgjPJP8AnpSl1JwvXH0ApuMcAUnUjPT0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Jxj3/OrNlf6hpk/2jT7mWB+mUbA+hFVCM9DSAkc/kT1oBsc8pkLSv958sx+vX/69Rnjhe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vPX3pjY+6CMnof8A69AibhiDn3/GlEgUgDr61Ep4+vWnBvnUdqCky2p+vXjuKkLcdx2P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SD+X59qfwSfQUFEyt09emaC3O4sSDnr1xUOSM7TnPHPahiCcDpx+dAHP6+HMaFSMBu/pX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91+cnnJrs9Qs47iykLE5QZUD+91riNNx/pA5Zty7sDP5UFR2Lc8DXCGJsgDkYH9ao+G1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V+2QruIGDlh0NbsVu6xSXrZWGJGLE+3asHwoSfE2jK3O66ifB9A46V34bc5q+57x8cUn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6jaqUxz90ZFfDnjciK5058984Jx3FfaHxqnY3njHdJlG1S1AA425jGAPWvjDx0SUsWOBh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vYirVDyYv3DtIAWk25JwM59RU9zbLEVMmd3PIPSn6Qkk0ke0ZOwMO9TXyAyMVbKtwa54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00MKNPQ5JLKMGuntiwXceVNc74fiI02PzBg4x9CDXUwrmPGTjiupnI97n0N8P5DHa2EPm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2vuZ+dp7EjvXtEd7Y2lpqOiG41CW6e8R7W0mYyIoblicdzXgXgm3nvIYJVVlWG3dw455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+0R3eoeIFE0sspiVBHGyxpGo53OeNx9RXlVbqq7How1imz1lr+Dwvoour7TZl1O7byy0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ccjNatrb3VjrNn4rndbFvJWZ4uq5IwU57034bah4h11FmeBbeO0iMcb3CkrICeSoP3iB3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0vxGq6i0lwZ1z5Evqv8AEirwo9KqN0rmPVpnePf6lP5sz5S1njYyGEEYU9ME1zuhSaBD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N0fnHczFjjgevrW0Nbh/sdLuzP2lbmIqtvjunAU56VhWd7Mmp2drq2ivbvcK0qbGDIPL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dkRjpqasZ1e21z7QXNpDqJEUfQ/N1z7cVzOpzS2dxMRIF2sdzMMlj3PPrXMx+OVufiFb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ZLHBjAiAOAcDqT09a2fEML3Usk0ak7ySMngg8ivjeK5e7A7cKnc5vfaTXBlll86R+VTG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otwvm/Kvft9K5PT4mhYk4DZ6kdPp613emJF5isxDngnvk1+f1pO1j0lodht3wBY1J+X6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eUyYwq9cnFXla7uJCkf7uL+LHpQ1tuBxkKPU/KBXnuWgWJTqVspEMR3knG1Bx+PrWrfb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IvAHWqGn29rE+2ECZ+7AdPxqfViAgERG8dSeQKiJLPHPFiiS2K7MBsg884r4cv7WC08R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jPU19y+LGDRBWwZAenbivze8deKtb0rx5qiaaYykNwp2yJkDI54r6LB0nOjZG+HTcj7p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ItZUX+LLfSvVLD7ddn/SIo5QBwUbafxr83tO+Nvj6CNbaF7EhRjBt+fz9q1f+Gi/iXYnb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RhcenrXlV8nqN3OpUpvofoDrlnKsHmRGaIx8gBty5rk7vUNRgtUmtpsSDA2yJuXPv6V8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5laOPU9PiukJ+aRMx5x7HivSbL9oDw3cwr/aUdxZSA5YCPeD69K1w2Bq07XOWth52s0dp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6kavK2cx/dP09KpuuF4wM1Ti+IfhrxbLHa6ZfK0nVYXQxSH8KvzIQuA3XgHrjFfteSV5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8xiIctRozpDyc8Y5/wAioM7eQTx2qzKnzDP4VCQ38XAr1TEvQPxz93FWk3beOeew6Vkrw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a242GBnj6VW4mzhvGNpJcqjqE2LE4bPXkdfpXzsj7m+buAMjpwa+ifHKyjSJDGWXBPOc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MkAj3/GueS1NETT58vtnOa5hzlzjkZPU+vaunlIwo4wV59RiuYlOZzjGOoH+NSMcvGOuQ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ahsfMFHLDJHqM9K4bAYqMkDd1FdNf2Q+xSPNPJOVQthm2rwPQdqzqdBxep8fePtJk8Se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7hVRmI2hlGSu76V7B4e1HTvCENrCtiqOsarcTWyqwZhwWwev4V8q6teySXt3PbsyZkfG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9j0bxJYajplsVkV2hRY5AeTvA6k/Wu2ULRRNj6PtPHejuFH2jBX+/lcj6D0r0HS59I12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FODDcOUcZ788Yr5RjKcSRgN6EYOD9e9dzHHEsKuUHzDuAcn1rz6tNXK5T326jKL501/F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lOB0HJzgelUI9T04pgXKFs9Aa8OWOMdAFzyccfjxVqLYTyT0/hJ61nyKw+VHuH2y1Ktt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NQm+gU7vtEWMdS/FeTRShCCMZ6cH/OavRTtyZOC554Byf6VDWgcqPUY9R8v/AFF4I/cP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jxhqUVndaNa3IktruMC53fMTjkKpPQnuRXAeesSE7Qzk4AK8VmKJtRvRZW6lVUh5HGCA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2RrCkt2dh4MS0N9NrWrtD5UX7uCKfBxkcnH8ql8WeDfgX4tMkviDTIDc43farIOJd3bI6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NUxtAAPHHGRRb2Ml24jhTLk7QVHTv9Oa2w0JR+Hcirq7tny5feH9O8I3NxpujMz2zOPs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Kjp7V1/hP4HeMPEzx3d80ej2MhJMkq7pmH+zH1J+tfSSaV4Q8FxP4g8RywwyqMl5QHl5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nmr/AB51LVbbUk+HtmsMWlwh57qXm5VCcF1Q9R6+ler7Ny1mYQm3LlpnqPh7wP8AC74U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XM8YLG91MrIxbvtizha5TVfj+2rS3dr8PtNF5NaQmV3kGyNYl4yijrz6dq+cdEjPjPVL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XWsW7NZSSMdsdynzoqqDjDd/WuV8NarP4Y8QWl407xSW07QXiHgNE/yOuPQZz+FRzqL5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9U1PS7Xxl4z8ca0mjeMr57a0v4pYoHh3Ikd2yny8gckHpXjXh3WZPCPiy0v76B5E0+78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Sjr83XjnmrWvQ694b1+6to7iWRYLkTwOpJBQncmPfFeg+JrG31vXYNYZZJP7UsorwRfw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eHSmpvqdOIwEIJNPc5bxF4ZvdE8WXF7pKKtrFcJcW05HDRsQ6EAcHAOODxX0eJPtko1W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DGVyOR9M81yzaRfeItAstsR8+1UwzInzFI0Geg4Ga0/L+zWAgnLBo4zsJ4445P0r0MND3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lOY1X/R/EEGoSOfKkRkHozEfn1/lWTdwtCFkKs7Mdzlecg9OvTFGvrNcQQXBUubQ7mVT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+9XnlZmjdmULNGDxz0/z+NevBHC0Q3N6XsRLnMxbYwGOAvQn6CuK1q+mh065vIkQuqlsn5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zFLnzTIcToMJjABXqfxrlHMzm7098FZQQCOg/CnIqOhw93qO+2DlwxdBkFsgM3bJrN0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zBj7KcdaybsmNzavgZbae/A4/PNWNEvYtPe5R/mYpsHPOW46+oFZNmkkbMBTH2fIYngs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LXURZo9vzK2AcnBx1OKpYeIlIwMEcEcHn+tNhUKNhHXj0P6VDZUIaDsl8H72ct0/Kug0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Ek9QPQCuYgLSXPkLxjJ688df/wBVd34ds2LzkgLwCD2xWTqKJtGk5HBXLB9QnMgDkEsQ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Ur+WRgwOcrx2AA9PSu3vfDVyb9oIuN5JYqOQD6+1Yc+mLHHJDg53/MWHOBx/kUlXQ5UG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lSSzYLZ4wKdq+pT3mlxWFrnyo2DSOeQ7jgcegHapmsUMr2sKHB5bPoP5f1p1tYyXUq26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x2P1rdVUQqQul2hhtmmY4AwML147jNSWlotxd5C9W3OeccfWteSJmuRZKAu1NzED5Rj6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QK2QWOD2UetZVKqsJQbZGIGeTEXJ5XJ4JH+PvUmnWwS7czfeXr+HQV08MP7stGiBBwD0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xWCyBlxjjOep3f/XrmdVbnQqTDS7CO5ka4i4Yknnp+HpV9418kxA+Xk5ZicnFadpbG3t4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E/8A1q0fssDNtmXIbABHI+tc0qt2bRpHIR2UcbFoxuPZs569MV02lRJbwPNcbXZyQo5A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v+XL4ztI+7itpdNAt0ONu1+QAcD3qJVLmkYW3KUUKeW8uB83tyR7H61VW2EjGIkx9CCB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bgqEDCtnPU+laSaTJJdhxGFTAwW9PQVlz2NOW556bOUT7FXIzkEjn8TWq+kyiM4fCkcY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d3lxJtKg5x1LeufStWCzzZ7JBjavXpk/4UnUH7NHm8FpsdnjORjGcZAx6elSSWkT/vAg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412sdgWVkjTrzgf55qSHSwUaPGTjbyM4J5zmk6thcnY83m0yKaF2WMgIMgAfnmudNhOV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gf0r14adlWjJOW+UnGP096ozaNHlQhK4HGBzn0z3prEIh0jyZ7bygHKnpwfr1qO4sz5Y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evTZdHQL8vzZz5hIxj6VnR6OXdgx+QdARgjH+NWq6JdI83FuzxFIYznOCD19zUklntiA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b3Rowy7IiCQMN1b2rFa2ERxKhJzjoeav2ysT7Kxx7WQlPkxemOTjrWcbMxSNlc4zjP61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jjY3pyefasW4t4tzCRcgHJx3zVqsifYo4aa1CxkJ937wJ7e/vWR5akMJAc55x2PvXb3O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Ht2/+tXP3VntOY+TkAgcj8R2rWNRMzcGjnWh/ckbV8s5Yg+nbJ9fashkYZ8tckenXHtX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4wRnH/1qxZFZJW2MNrHCkHnjr1/SmpakNXKCw742VjtAKspPsOmazmAhOSVDDoc8nPX6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KjPUfLnt71k3VsCU5AI/jHfHqPStoyZzyhZ3KWyOU7kGw78HjGcdz6GiNAwKkHa34cd1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AkHcx27hyD/TFSRR7SRIuSGAABwTjrz2NaSeglE9M8C22+6eRCSyxjawbnqR0/nW9rmg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MI5PmXa6/KSR2YVwdj41fwXGwW1S6WTjDDBBPofb3609vjIGjZpNL5B7Px09O3NcVWnNy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qzPKprK60i8NtqKPC44K4zuHqD6GvbPhjqKaddDUI/mDblJY9D6egwO1eLeI9dm8QavL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ap4AUY//AF1Do2u32hXXmwEvEzYljJO1lJ5/GuuVNyhbqRCXLLQ/Qm38a6UqKkiPbngb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6V4x8UrtZfEKSh/MjisAd6tlSCcgD0HtXDaf46sbmwjjSfy+qmCb765/hVu496q6lNHd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j2pxkZ9AemP615sKLjI741LnCrcKYZJEXaXBYDPAyff1Havs3wh4p0TTPDOjxzyOJVt0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4xXxSV/0YF1OSV3Nn+Jun4Y616dY6T/o8M8N+ruqrtRJAAGHOPwrfEUedbmManKz6svtW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nO4dT9a4a/0warcpBCGVmbPTI57/AFrz7TtX15rqKwt7nzZbh1iiTcGG49Me3fJr650f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08izaiUBmmx8u49cEdhXlVU6eiOujJT1PKoPDGm2sEcMqecypht3CnH9c1xWoeHNGt5Z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8BG5CfSvcNc0ueyjZYgrOD8xB4yf5GuCGiXNxIHY8knKjp9TXAqlS+p6ChC1keZw213ps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zAjdzj9KtbtdikN3FKkndm2/LxyAR0zXet4W3lZZVfuOG/pU40a4CG3iiACjG0jjHb86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oeXS6pqeoXHlXEMDytkDKA49M5HQ1xl9aXNlfxJe28UDshP7tQNwOe47+1eh+IPD3iXQ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zbr8waA7l/4Fjniua1/UV1BLPz4JLeSNGdlkjKsSewz1FdWHrXmkZVaelzh72+tzvSNC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/vV+z0tG8JXOuzTQqRJsVQ3zZHTcPeucud7SSShQUBAHcnJ/nSXz+Rp7FD8rvuxjhiOx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6eBkNr4W0+cfL5oaXG3GSWxn6EV6dpesXVndm7tVTzVRjzwCMc59K8A8Paprljpunw2w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+XB5OD14rubPX5OZLe0khkdfmVSWHPHU+tcs6Er6mDnG5383xCtGlU3Nm7NnGY3zxnn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eL/DNxiKS/jtiABtkGw5Pr9a+NpZmjnFw0L7A4ZwR+v4GvU9CudH1cSf6uRlTgEbZN/b5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LK7NIVrbH2Pa6ppknlx2l5bSvIdq7XBJPsKsXV1qdidpswwYZyB2FfL6aMFt1uGfY4OV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4TXTaR4y8cQ3Nvp8GryGCSZY2jlQOSDwRuPPSvPlT6o7I1T6E0aWXUJQ/lGPY2fY/Q12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OawrHNuqxpkHr6E+1bke9+ZWzn19q5prU3jqSk/IcDjAGBWPtWScLjHOPx71sSLuQkA4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v2WNy8oK5yRgZrNu2g2ie5YBFGM7Rg8c1xOpuAspwQdpwfSuvuHikDMrbuOBXFavyjxt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dFvY+X/iJcC41i3AwfLhIPtuPIr5y+I0ha9tLXkbIS2M4HzHjn1r3rx0+fEc8YGQNnPX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xzM0+uqFYHYixhf7pHUfWvrcH/BifM4rWtITRkYw/MNv8O73/wDr12lxEY7aJQRsAH1y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PwkAVxuBIALdcmux1CIwQRKTgEAHA5z2z6CtcT8CDBfEzr9LttW1Kw8vTLSa8McPmSfZ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K8/13w94h1eKZ7PT7hiMoQ67GDdfunB/GvUfCfijxN4Qthf6DOLWWSIK/G4MAcgEd69c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70LU7vXNHsZtQsZBCHi/dMyyLkNgd89a89XTO+o5R1PiWz8MeLLW2lFxpcgVyFHIJ3NwB+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WQ3779GuyRwOBx+Pp7V9bQ+NfCBvTp2ti90503CXdF+7G30I5+mK950n4X+FNf0W31ZP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F5qbo2U/dPsPrzW7Od1e5+c2n6Rr9tMJG0y9HBU4jyq4PbFd1BLqgT/SbeYKOMGIrjHt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dDujbWWs2eoKGyJIjtY/XsKz5dK1CAGR0BfqW6/XmmoJh7ZHyxJJdmcuLWfJbgmMjjHv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0kUk4LGMjAHcj3r69CPKP36hyvO1un5Yqs1vE7FvLQEHjKjr6VXsh/WV2PlqOFZWwUIk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nPbTpGGKEJ0Bxke54r6bl0mwuEYTQrluflAGCP6Vz954as1jMkA8thyMglVH0ApOjqNY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Sxo+AQwOFPYd/wAKpXsFuEJyq8/N6n/9VevS+HpIlkZoY8P3BwRj268+ldX4Li+GtvBc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5PMXAJzzyKl0n1EsRHoj530K1DJKZiCMAgrzx2JI/lV6e/vLIZs5iAB13HjHtX0Je+H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1uCzkPJt1DZ/M9celeb6rofgi2fNrrdrKUyfnJUt35zxSUJLZj9vB9Dy5fiPrVlIFvAL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/IruNH+LGk35EUsciO38L/dyPfuK8v8AEl14Yika2gRnyScxMJFPuD2ri9LeDz5DG29W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M5rczlRhP4dD6ti8RWd5l7IokgO4srYOB2rftL2TWLUTTDDDKggZzivjS8a4jkM0DMu0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X1n4FSSPwbo73DM0sluXct97LMcf/WNddKalqcVej7PqdFLKrwqM4dFxgdaz4fLlG3qx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pQN7DnZ196gkgjSVXtQY0JBAc55PUmteVHKS3EUMe3LEMBnI5zj+dWdPtvtd0kUbAtJg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/ePncclcgHHr71o2ZeFfPGQyKSCDzlRnioYHCXMd2t9duOSsrqqjnBXjHH65rP8AtN1C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+7g+3evlgyfEB9futU0+21JJ5LiRy0QYhtzHHyngjFdhY+MPiJYSOL6xuruMEHbNbndn0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M2+ZM9qLXKj6ZstcVjCjKAHPfj8cY6V08dnp14xUxx7SeVKgfr2rwHw/4/W83nWdBvI5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oy+ozyMV6hp/ivwhq9wlvaajJbMxyRcRtF+HTrWDvHcuKudLL8P7F5hdQKgmA4YNggdcj1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zVNHQLNLNKBna5YkAHpVawtr6Vl8q4iuQBlGRudvYfWr1xcTaenlS+YXJO3cuQSe30qP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2ml+PdQ00bGhW6yeAzFce9X9R+JErod1mScYwrdu557Vw8E7TpmdY3bAzs4P+NI0ts77Q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vUZ/lQqkHqS6TWhp3fxGtBEVlspg5K5IXcCO+D2rS+H/AIrtdS8VT6eqmMzWzmPcMbih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aXQ2GLCnsp4IHpWZa6dJZarHqmm7o57clkkUkYGMHI9+9VzITifVGWc8YX0x0xV9B8wK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dN8e6tGAL9IpNvd8oWz3Cjg16LpfjbTJ442mxFKxxsPA/wDrUO3Qg9XE2212vnIGD/n0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kj+5uJC+n0xXqEWqWEtnuWZOn94flXnmtXFrdOYi44OQAcfrUR3Gjb+HkyvZ31u3BjlW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3Xylt3Pv/wDrryvwJdJDq11p0bljJCrlT1AQ9P1r1baSPT6+hqnEV9T/1W61bmTSrnA/5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bmXPiHSnOQZAU+oIr3uVA9hKG5LRtkevFeAarD5WvaJNg8XBUfiMV4uJWqO3AvdFHTCs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2ucDvg1X0JgmiapH3huHIyP7wzWpFYTw+MriYxsYTA4L9ic9Ktabp6WsN9HIeLuTdyem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rLX5Gpolyt3oNpclcZjPfng9qknUsQ+e3Q+lVLJrKxs4dNhf93GAFHXJPf6UmrtJFaGS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V0rY82XxswrbT1gOou5Vo5wNq5xj61nC6061sYrN2EhiJbGOTiqUr3l1qH2Wd8EoZAFG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b25bLPbMBhueorFbnoq7Z0J1ySdkkghKFiVyTyfwrqLcziLE5ycc+wriLiWNbHTL9VwX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GvR7obWfaOUz+Oe9a0dLnHiYWSZ5jrNokDXd82dzcA9gaqybYp9OkHHmAFj7kVt6+hFh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9awH+e10u5JydqD2yeOtZyWp3Yf+GW7Pd9r1iIn70SkD6Gt/wywk8PWuBgqXQgexrCiT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lgLfka2fCbKukSocnZcyDOPU04bkYn4Czfrhlx3z9K8+kRv7HvARtdJyeDx1716HqSgJ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XnMZZrXWoQQCsmcegI7U6j1FhV7pYunH26ymA4lg+Ye4WpvD1wGF3F1VZl59yKypHMjaW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K81Po6PbSXSOpCvIuwAYPFKC1N6tuXU2tbx9jZs4K57VyNrcZjj+XILZB/xrptamjXT5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jgnqa4GbV9OtE2JJvfPyqPWtJR1ONPQ6kO0hYKCQzbst0wPeq13Lb26m5uJlVj/DkZ49B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NHAxjjHVVGGAqjNp6SOs8uXOO5zQlZ3K6HHeMb2HUXLtGd24bGbjjvWVp9jC6EKCcLyR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vLH5ZXBXIP5Vm6Gt1cS+XEoXAAJzxn3r6vDVZQwfNF6Hi1YKVUmtNIiaQTSj5UP4H6iu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S7YlYfpUsVkwjEhIJznjp716d4U0/wCHTaXPdeMNRvILojFvbWabzIfRmPCjPevHxGMn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Kufanw/kz4Y01s/8sevbiu8I3plc/jXmvw+u4rjwzYxwHaIxtAJydo7fWvTomDjBpQd1c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IbRnnHrRNZW8yYZeRVgA7ueRnrUxXJxgjHr3qzO5UtbOCLGFA9AKuPGM5HQ+vagDA44q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pR8qG4BOcis+PduUN/Ac/Wujv4ElRDgg5zkdxWNKnzH2oA1VPmAOef51HIMglv8A9VEe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JSQuT2oArsqkA46VyHjGd7bQbqaA/vFQ47Yrr1kYrkjBxisDWrSK+sZLScnZIQG29cfW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K0WKx0qPU1Jaa7UszH68CvRooleIGXqe9URDb2drHDbp+7gUKq+1bdrHmBXJHI4FQUc7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5Gfb3rGvYvNgcjgN976Guxv0RLVycYY454rkLu5t7e3kMc0MzhcbAwJOfb2rDETSg2zS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6xCSyQkLvOB2I71xSWjbRK2Nu4AVf8aao4vPuHG9gVJwTj/PFd14bPg6/wBDUXkVzFO/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ivnOV7nucxxT/JdWsvdgRjtkV0SIuc4+bp09akv7KzhuIo7aYXCx/dfG0fTBq0Sd+fl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Xuhqjaue/YU8AsMDgfyo3BX3EjaO3vVq3EcsybgME9aRNj6i/Zl8MrqvjW1ndCYrUG4I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vb/2vfFH9m+DodChciS+lAIBwdp61o/sp+FU0/w9fa+6lWunEMRYdI15P4EmvmP9q3xI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2+HTo8MM8bm6V6afJQbPMqP2mKUex82wReXhUxhfXuBWmdu0HBUEd+MmqcUMpwr4XPbr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A4yPavKWm56YvQeuf1pAewNMIJwMYPU49aMgA8YI/WkApPAH8+1Ry8qe/wDnj60m7jKj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wSeBjvVICnn17470shKjdjJ/IUYUPtbpnk0rkdMcfr/9emBD0/xp2drgkgYPT3pI8k7v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JHH49aANhSAmQOvNPJGRnvVBd/l7N2cc/wCTU2flUk8jmpkBaPHQdOtNydpJHP6/5FKE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eWxkDPbNMxjIP/6qkCTeck4+uaNwIGfxxUfCcNxnHWlI/TgY60AMbhiD0+tJ6nt3pxGC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flPzfX3FAEkfKANx6d6ersPu4x056c0xTuweBjp9KlRSzjjkKep9e1BSRZjXzXKb1j6n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na2Tz/npUYGQO+f0NSLnA5GPXGMUFDjjv0703OOvfjpTQcjrSjoc43fyouAy7Z/s7xr9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G7x7Vrsr/DIBx3/CuymQPA6t0OMj0rhNNjaC4vwwyAcqB14NBcdmb/ii6kbw/Ih+Qyfh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1vTkcL8skJDHk/eHFX/FEhOjbQwJYqq57Z/wrm/Djsuu6aFxn7VBGcdWO4dO1d2FepyV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UcV/4xhKKzNqVjgv2Hljp6GvkHx0G+xWxYYxKec4OWNfa3x0sLMN4muo0lW68+zllZiC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AfjmvjPxzZXL6F9vI+SCReoJHNe2leojyo/Cz0LSDHZaVHdOMyTIoj7ZBGKyrqZftQUE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596jsrwXul2LOwIitlyOmMdz+NZ8JkmdpH/i6nqeKw62N3sew6BKk+nwyRtuBzn14rst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UQQRZLu3P/AVHUk+1ebaEJbWwhhh+ZjuY+mCa059SCXCW7/v5T0Rf4cevoK2Zz2uz6J+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97DGjCxj0+VUT+Ig9+eh9a+qtA1rxFq/h11dCbGGx2+VEgPmOw4BxycDkmviH4P2msXni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LSRFXPAA+vavuDSfDviBfAKaol4trYxwSNKwk2YdQQBxzyeK8is37ZnpQ/hI6nwV4hh8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iMtnGbe782UxpGnT5QnJNcl4mtT4c1vRLewgS/E0jBpXDMFY8AfNzn9K0/AXg6RtC0XX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aOFMIWJy4c/xH1zXr/iTwqNc0TDvHHcQ3AlifftYhevPv2FOMnymE7KbRzuoW2qXd5Yx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3VQFzjqcda6WWDw6unpdTyy3DopRZlY5I7/QGsyHSb/WtFS4jYm4glKsJGwnlYx0/vVz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A8lrmWbdFGVb5I/fHtVuKtcyT0seNR2/hXUfi/LKkJKw27jyixwj8Fee9eq3kqzJIU+6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KGyh8R6YkETtLAzxzysMFy3JI9hXoOpXWwmG1tPKjOSZH71+d8V1G6yj2R6+H1WhzHkN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V22nRlAHUiNT69x9K5i1jV5gGf8ATpXcWCRD5kiDBedxPSvhcRI6rM24bpYY/MDFgBks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7e4j/dDcr8qgGP/ANVWbdDKwKLvI6YGFFNdxaSMDhgTk455PauNsRa02G5ZQr7Y167V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0/dGQADrjkn2pYLmW5/d28RyeMk9KW4tVgXkEyEZyTxUKSTE1qeda7HbJu8lFRTksZDl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+J0UMfxA1n7MCxlkVt34d/Sv1L8S28UFtI5O6ST+IcfhnrX5ofE6OSLxnfQvGF8za5z3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umzbC/xLeR5jFcPGNqcseoXOPzq3a2vmOXWPdnqx4xn61u2EM4YIqgRnPJGRn+ddLa2K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jkk+nrXfJ3eiPT2VznoYJ1UIiMeoIPAP+Jrp9C0TUdTu47eC2M59F+6v+8e1egeHPA95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tZrz83+sk9lB6fWvbLKzs9Lt1tdOhSCFf4VGCfcnqTX0WV5BUrWqVtEePjc1jT92nqzn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4+1GJHvpFG6TGdnsprrGx2H50mTn0oJPX04r7qhQhRgoU1ZHzVSq6knKW5nTkKSz8Ael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Oau3W1kIOCDwazggRdiKFUdAKt7kD0JBPO7HP+fet23IeMH3xnofpWEDzj9B61sWufK2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1eM6NNbLhpNrOFBydo74/rXzMMsRI3GTgHFfRXi+2a303U9VB/ezQrbx4/hT+LPoTXz2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8AKxqfEVDYJxiMHqAv0/EVyrsDPtJI5yMcZHv7V084Hk/Nzx/nFciyEz56kLgD1//VWS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56Hp17Guo18r/Y9wemLd/u+68fjXIyOVUYwVA4HPFbniOVv+EevCDz9n/DgUpatAlqfn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4Z3BYdfvccV3HgYb9Mu4JOWLhgMAFfxrzW9ed3kYIcmRgcLwcntXoXgCRITNFKSGZSQC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V6c4Whchb2PSbSwMnyRSvGG5wrdcd67GyXVNuY7tw3TLDdWDpsyFMkjIGBxnArp9NkPmu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XfNefN6G0Nx5GtRMSLiKQAjrHg8+/wDOpor/AMQKShW3cDoQCuPp7VdyBz3bnB6UvmAY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AK3rWW5qQjVdUyC1vGQMfx4/L0rRttX1KR/LNgD7h8jNVmmgijDydCRzjPWugnMVhp5u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9fyrGcklqOxBqF6YoREiFrmRSNo4x/jTNKuNbsLf7PHpyMxcs7tJjLEd8dcVX8PTW+qr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plT9zHau9H2PR7JtU1mURwqBtX+KQk8ACilh23zE1KqjpEvaXaX9xbma+8qJVXc7FvkV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3j97OGe38FQrM0KN51/MMQggchPX2PSuTv8AXrvxbenSCGtbaNC6WABUygcje3Yt2FFh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Lbvm2ngxs2Kw2sCOxUd69CMoxVonG4uWsjwjwT4ou/ilr+s6N4unee7lgkks5SdrJPCc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71jeDvEieFPFqz35Js5Wawv0H33tZ/lPB+6V4P1FcvPoOseAvGl9HaNLttbkSW1wxBcb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/eux8aeG5/EWoW3inw4ka2WsRiWYZCi2nHyzZP8Q3847ZrrmlY6KceVsbqkN/4P8AE01q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JN+cxZ3Iyt7rjNdjr+njV9Ri8Raeuy316AXMnmoBGr9HGe3POK0GsLK40LT9VufK1G80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Zf8AlmzA8k9RmtiOb+29GutGiw15aq13bBvu+Wo/fRjH+z8w+lcrgrnfTxM42bKl/Pok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YalNZhbC4RGKoHTIV89fu8Z6HFRaTq82s+E7u2gAgbSZftMaISN1ufvLu+9hTz75rB8HG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Y3W2rjy1GcKlwnKNnqM9AenNSeCoLvTtaMVxb7oWaWxulyfmimG0hSerL15qlEmde0HF7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21HULKVmdJI1lJzjHt9SKk8STTC2vIYZMXFtKoY43Hy93I/Kk8OeF/FPg6+l/sCK3u4bjH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fdj/AIixHc8Zq34wguoIb6MLtMrbpBGApKk7hk9TjvXoYX4jxqs7ybRxtvOZNMmaX5kL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3rBubs/2f5J5MPOcYI9vyrZ0FlbTPsNzlDdTsq8bsccHPbP6Vyutv9luJIZAQI5CSPTj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xcxyxnKnfG+9WJJ69ua5jULm7WYmAgFQdwXu3bOe9arSPOiyxMFG7JHr6GuT1e4kglMk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071Mijndbj2TiVAQAoc8fxHqR6YrH8pMvJkqRyoK5DA9/wAK6Qr9tgdZRhdu35u5/wD1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DIMgBSOh4HOPb1rOzNErjvtDeWmVUhVALL14/rQVWSXzYWBGOc5HHqB3rSgtzNCvl4V1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61nrFJFKoAwXJJGOpPoe3NZTdtzaMWXLexH9rQSZCMRk8/eB7mvWLPTHtpmbqsijGemT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8l5AZ2B3MYyMYAFfRFnpsl1AGypHAAYY5A9q8zF1tD0cNSfQ04fCSXskU6xFFddxZRzi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dkLBRJKTMGxkiNT82a+mfDtkV06CGdcswABz7Yzn2qv4l8LwLECE3o427sfNk9cd+leb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4Zcuh8VSaJFJLJMvyI7YQD0HUHitaHw95dg13Kg3liibGxjb39817Nqvg8CaWWJCiR4i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9QHRQkMdlBGwYFVGecA9Sff2rtjiG+pwOjbc8Eh0p/MYygLk5ZwM8/j1rpbfTYPKeEREE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61qOhxpBHGkYZLZCMY7+/vnkViaXpG+ErOGDv+8lcDhT/CBnrVe2uHsrHHx6VIkbExk7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+tWLbSvPdYiCiFgvPDE16MukwyKzRrgrgED/P50waKkJSU8sCSNp5JPqPapdXQfKcrPpp+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AAT/AHvr3q/LaCyjEIxJL95/7pz2+tb8diZ5zuXaM5PUZrZh0hZJjFIm4DG3I6H1+mKx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iNQD2FmWgh3MVBwowDu9K1tKhub2OFruIQjYGCDPGeze9dv9htIzhkDH1Pb/AOvUj2Us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HWk6q6D5Tmp9EjhlikwHRSvX0P8AjXWwWouPkjQAFeM9BjuO9aVpYGXFqw+ZAAw9fetq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xt6Y9axlUNFFnnkljHCzREAl8/MRzkHsKcdLZoynB7g+v/1q7e60tJ58qOh4wO31pEsl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ORU+1K5WcFb6ROspB4cjHPYegqylk0RKuMHtiu5MKGTcwHJwPTPriqt5ZxOByenpjP0qH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07ayyxnk9vaqwtNyDemB0JrpLhFRsnJ2+veqUzgID79utCY3HQ5i6sTv4J+Ucr2H+NVfs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7etdUdjcFgFBycf55zUL2qlgQAeOD0Ofw/WqTfQycbnIeWGDCTJOO2PzrEmhDEkDJxjc/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GSfkKHH481yOpSmA7ic4PXHB/CtYz6EyiznrlHjg2YDhRnPTn+tcffbYm8wnBGeAO57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ec8c+/8AhXE6q2EJbPznjPoOlbRZm0VLy+SW3MMeenTGMeua5Kd3LOz4Axgn0I/nVt3Y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qXCx7xvBMZHb19PauuKXQynG5z5Uuu10JGd2CetVmjlRmwpIOeBzgfj2rckj8xgRHgHH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0oIiDJ8q+q8gegwe1WvM53EwQuxcIQ4bgDoR9SaypvlYllGR3A+Vl9jW9cxokhjZcAjdk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WDAAnjBPIOenHT61pCRm0YpQldy7gvXATHA9B2FBG0hmAG4jGTkkn3710Ulsvlb5M7jn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AuNxxzkMMYUEd/rWnOiGjmNeWOe1XOVO/LY5yAOP1rlobQy5GSTxgAfzrv7u1W5h8sfN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tLp9iItzFfm2jdgfdPbFV7TlQlBt6nEzaLdghUQFj0CnjpnqarRaffI+0xPlSQenHGa9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oHBOcnof/r1XuQLeUYIBHVc8bu+PXFJVzX2C3OASB1YCaFiq/OQOcH3+tesXcb23h2OM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duenH86xvKUxhsllfAxxkgHPB7YrZ1X7T/YsaXUhIZY1jBPKgNwPw9O4qZTUtS4xschL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FP8AEDjjPrXElrmJypkeJhkEZPOa7zyHuXjgiVpZDhAFGS3tj/OKi1TwzrLxNFLY3G+M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vmtueK0ZlNX2PcP2WvCZ1rxZceIr8M9ppcRjG85Xzm6fiBzX3sHWPzLmQk7cnA9K8d+B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uGz1JVjv76RrifbjIDcqD64HevUr0qlqS2dr8EHpXg4yoqlVtbHoYanyw1OM1W8NxMcH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3q/pduoTgcjnpnjoPpXMvK0t1lVAbfgDHv2/Cu8ij2JtXg+mep71yS0SOqJHbqkAMxTL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Vol2TJKBt7Y4z9R2Ndbo+miSICVflxls9CT2rbuNOtgoiRCpbIJA6VxYiLb0OiE0nqec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2qRyM/KVFfL3xseQataTOAvlxBMDjrz+n9a+0pdDjhgxE+BjGG4//VXw98bJxL4vn0hz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ThmGAPWtMug1WswrTTgeO2ckR88BlUMSeR0I64zU2qTSPp1ooGYoy53AcjPQ+4rIa2Jk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/j+latujSNb2ikHfMoVT7kZA9q+nvZXPO8j1XSPEccNtAnk+WywKp3IVByOwIrS/4Saz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Tv7n0r0XxR4KuNfhit7HUhpzwRptwgIf5QDnNeOp8MfEWkTyTPcrer06heM+lecszpvR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8JDbugWWMhiB8pH8j71hajNazSCZGeB1/5aRsVIb2I6VWj8J6/ppN9cWdxNA5OzHzhQOh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j8u5tBbPHhGUZG444J/rT+vweyEsG0ze0j4teIdMgFpqEMerWnCbZBiZU6fe/i9Rnmuw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gs8N0tnKrBfs9wxWTd2Kn2rw29+wogLQTkFTh0yoOOCfpXGXQt45zvLgZGMn5lHt3zUyV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n6E6V8S/GukRRkTQ6hZsBj7SM7cejLz/AI16lY/FudraOa60cz5A3tbSDb+R5HFfmJoP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nqQkgzua3mJZGHYHPIr0rRvirpMpKSs1nMzEs0bbo2FcdTDPpqXGbR+gMnxl8GSRbXlub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jA6Zb2roraG7vE+26FqEd9bSqHj8qRejc8jrxXx/HrkGrwJMwiukIAMkbAnJHGT2PtWX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r25tH34zbyFCrewHBrH6snsWq7vqfaMtz4gs2VbmM88cj19xXP32vMu4XMKxYHLkEDFf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Hl2Xiu/TONvnOGI+gIrmtSl+IdxLun8SzyoexAPzfTH8q1hg9QliLI7vxHfQ6hr9/dxYY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+ZdfkL+JrtR94znaSeuBgH8O1fQcccsKCO5Yh1RCxfnJPfj1r56vT5niO92lTtlJOeu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HgSlzTkzttBt/PuLWEksHnQE4zgA9x6V7Xq+kWDtI4jwu4EjPH/1q8gsi9skFxG3zqUc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vXbS67rN0iuzxsp5B8rAbPp71jile1jowVo3uSXlwiRERkhB8uD/AI1s/CTVZf7d1XRZ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Ou+Bv046153qj3k0fmSSKgIyMLjNJ8Obm5sviJpZ87EU/mwSLjr5i8ZPqTXHKNo3O2bT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qBIv7SOUbsgsBuJPvW9pkF3o9mttp9y5hj4WGbDoBnpg9QBVPa33XIG04wBycVqI+6F1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+lc6bvoce+5y+r+Jri0s21bUPDsN/ZjcrfY/3cqgHGcdP61b8H+O/hZr2ox216b7TiQR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7CrfhpkmtLqKQnbDcMpDDOQwz+VOuPCmh3UnnC1jWViMOvy8j1ArojWtuHKj0DVfh94dl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fK2Hak6jdg98155e+DbmzjBF3AwxlWZStXtTVLfRmhU42rjcT2rgYviHr+mWv2WIxXcC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/ePPNb0qrlsJQk1c1bnTZLZgJWR9wyrIev8AhTCY0XBPGenbJp1x4x8KTafDqOu+Gr22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Wj56/L1xWxpF58JPEk6WVh4kubczKABOgHLdhkfrWrqpbk8ktzly+nyMY9iEjrnnkd6i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9zaW7oT0aMZ+v1r0e++EepQu0mjanYXkAHy+Y2xyO/tXG3/h/UNIlS3vI4y7cqVYFW/3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UmjhdS8H+DbmIskEUL9jt+b/AOtXI3HgfQJY3SW2hkVhgkryR/jXq0tgwBeZSOcY4zVa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gAMYH8qHDUHK54/pnwy8DXF/HFfpHbRPkO/3VA7ZNP1z4D+D7cyzeF/EFvGJQCyNKpO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pJZWkiqssSttOcMMda5vUPCnh+9IZYPLkJ5ZOM4+vpSlSvuONSS2PlzxB8PLvSTJHLMt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D/hX0ZpsUVtpNlYxBgIoI4wpbOCozmsa88BW9rMpiJaAnkZOSM55rqbaKMS7lTYiLgc9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HE1HK1yu7KEbdkt047ZqPOxztzwOM9PxHtQ8gd1j/vNx9fWlMcUSsWYnnHocf571qcxH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OBinXWLTTZZGbYG4GfU9MelRbZN7k5C8EHGR9ayfFk8ttoYl4wJUJJ6E7u/t3xUMaR6H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IiAM4yzMMn5h0HtXX2UOnzsq3EcQZTySo714ha+JZUgLQ3MeGwUw2eR2Gegq3b+Kb8BB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ht3r9KxcLm8bp6n0qmm6TJGpeKMk8A4U5x+FRXGn6WoB+ywEE4U+UmRj14r5/PjC5sx9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YIJ7Vbi8eXR+/MCpAXJOQPb61nKgmzVVD2c6bpDrJBFAkTHqyDaR+I9a801OPxHo9wDb3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zLkg56buvPrWLJ4wnGcXJ3nH8QAqKLxFd3MciSyEncB68GoeEi0aQxE47Mt3PjDT7NSu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9ItRu/Mc8VcstS8Ka2N2maqjLkYSU7WB9GB5z7VxVzrV9BO6wyAwDhyQOnfNcdqVj4f1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ZoP3cm4d89M1hUwKfwnQsY76n0INMvFlAaPdGnRkJwF9eexPSpRcIoKhCGP3mI6n0Ppi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HYd+h6vPc2pIPlzP5gHPTnmug0/4zXlpssvEekiUjgzWzDr3LKelc8sFVSutTdYiD3Pa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B46Zx6dKWO0WCRWgAJJ+bHJrL8J+OvAPih5raa6bTLpEBjM+Igxb0zwTxXdWmlQSyfa7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EwbGPXbWPvw+JG1oSWjMP7bNGGiX5N2RuIxgmsK70zUnXMcnbLHcwI75rubu2ZJwGUFC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hlsJGyyujjgqOQcUo1nfYn2a6HDeE7/UvCHjCx1e+V3smDQTSFicRyfxc9cY+tfXlhrm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OVWAIII4HvXiT2nh65CxXWURvmG/px/KpYdC0nTGa5s3JSVcDGcEY5xg1tz82pjKNmf/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vXaRx9K8Ou9Q02O6Es53TWzHYBztYele52+DbEJySD7dRXzrrNvBG7yRfeMzgnqeD/OvJ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71iWXXb2Tc1rGY93G49ayrcXmp3EsE07Dau4gDpVzVbuK0ubYIvySbcj3NFpKLfxC0IG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XKd7Ra8O2Py3Er/M6SbVBPG31ra1FS9k4PzFSOBTdFQr9rjbIBYOCenNWr7aLWTb/db86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2qHnVy/l+L9POAVljdTg9cjisiERNe6zZt1bDf4YFaGtKYNa0K77eYFyO+Rjiq3leT4o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PsBWPU9WD92/kQMTJ4Rtzjm3kwx/3XBr1WSVZVVx1dFP1yK8ugXZ4Uu4gcmKR2/rXead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HgTp9Oa1pnPi/h+bMbW4y1vNHwSy/hiuFv5DD4esHyf3UqocdeHr0y9tleObC8lDyfWu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ZLSQbH85mXPAIzmoqfEXhqnu2ZZZceKYkGQJrVwM+pAPNaHhbCW1/EeNl1n6ZFaEekSSX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Bj1xiq8t9pGiwSGedCxOSifeLH1pQWo61RSjYu6lHmJAQcFuPxrkY9FxLeM+7bdbd2Tw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m2ml0qBj5K5y5+Ukdq8jm1fxHrtx5bSG33qTtDEAitJQ1M8NGo00j1C9vfD2jR7rydP3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e9cVe+ORM5h0WJjnG5iu4YPcVyDaTvsprqY73hkCMc5wPWug0u0t7fUVijTYskRIYcnOO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yxu9R91a6leWhkvZTl1+6MgD8DXLwWapGS3LRHp1yDXpc9uPszBySCp25+leeEMpkY43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1PayNyymjj3KFCl05PYkfyqzFJ5wVvUEfSudi4cA/wAIzx3rVtXbAznn09KhrUHsYut2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5x3Hp6VPZ21vZWyxRqPlyXPTJ789qW9l8pgeOemByD9fSorb96MSNgZ54wSa61iJOn7O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N6DdNGyoMoMHHFXrOyhEZl8zPJwO+R1+lc+tz9ik3rw3fB9Pb3qyksl6pljbaoGWXdgZ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PtT4TzRzeHYGR9yI/UHjn0r3e3IDgDoelfMvwKmebwlcJHz5VwAO/FfTEQC7GPoDmuml8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XB6f0qYY/KpJYW8oOec/pUKkDrVmESUJkZoPXApytkEAYxTyuSMUFFaXLLgjgVkkb5Sv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HwM5GM1jxwyAkrzz3oA1FUKAMdB+tRSwsyF8fgKcCUUBsk46+v0pGLPwCQDxgdc0AZxU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8px1rUYHpgj61SeIjHvzSexUTIuwg9u3HTFamm/vYNueBnp2FZl2u5ju4NTadc/ZFYn5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goy/GIuGsPsdgQJpR1Izt968FXSW8HWF1JdOGuJeQ+dx5r3m/uFw9zMcMvzHPSvCLmRv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vKWK9cKteVmU+ZqnHqduDiknNniutWdxe3DXjHJIAP8AwLrkV3/gySNbFrOZcFSACeen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4tcvLdfkTam0dOgwfwrN0+C50wmSfBiPUqCPpXn1E4rlO6Mrq5d1gCUxqMfKTz0pLW2Jj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/wCqtGZIru0DkAkDjBqtYyuytBycEjPtXNI2hsY0oMshZuCCcL/9etXSYrme7ijjwWBH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dSI+TzkEcfpXr3wR8M/8JR460uwILZnVzgk4VTk/gBSjdySRU5WV2fqb4F0pPBnwvsRL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ghnGea/GPxv4huvEfjTWdcMpPn3cgj9AqnAr9g/2h/EieEPhTqUsTCN3gMEQzjnG0V+J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/Mw9WPWuzHytFQR5mXR5pyqs00u72PnfkjpV46necMz4Y+3WqMagjjjH51o21i10spSS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bSR/s+pry+Znr8qAaje53eYM+4/Sp1v7rOMBlz/CPWmJFaxBWlbdnsOc/Wrf9pWkXyRKe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0RMXuHAYxkY7DrVea4miGJIsHH02/jTf7VjTjgehFRSanvGHHy5ycjsKaYKBROoZbcFw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MQO3DH19qypTlxt+7nIH1oDFBzjkZIPNS5spQTRqLqKAkFT6+mafLe2/GGwF5681h7tz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LJtUrkcjoev4Uc7D2SOkhvYpG2RyBmPQdPrirpcbQeD24GMY/wAK4yIp58R4ADDJ9q6Z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jvRzXIcOxcSV14VjsJzgHjP8qX7XDnHmKMDHJ71hrqMQDRSELjoT3+tUXeEZljwSe/8A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rfNyCVIJPrzUnmjgZwScZ964lLyaPKo3J6Y6c1ZtjMzggkEfrRzMPZ9zriSB0AHOfWmE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caZ9hcnf523jd6nrXMLfyfaDIoyOQAemB7VTaRmkzoVI4yOCSAfepg4PJOf89KmhjE8I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YlvrqKZwDtxwFx2FZ+1iVZnTbsrnPftwDSg/NjkknBzWIurEJlVzj9a07W9jmQGRfn/iA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1QbFw5AHQn2poPOf07VbW3hl5B6jil+xxnIOT9Dg/Wj2qI9oiu2+SGQZJGO3Bx71xFkpG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oMcelehJBsBCE9uT1rmUsoYtXuGBYGUEnPTgVSd0XGotUcv4rb91aWo3AOTJjuAKyNCu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d5HuBHH3hnnvxXR+IoGurqQoufs0OPTGOfyrkvD90ps0uGTGy5XaPX5h1rvw3Q5qnU+m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+J7SEsmI7Bw2N2QyjPHQCvm/4jxxReDptOiUbioYge39a+k/iddRW2p64JgfLm03TZ3b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fMfiuf7dZypaMrFYzh/4TnpXuL4kebD4Wc74dAn0O3kGCVjETe5FaMFmslyluoGTy+eO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ENvcOhlincOVIKDjjBHp7U+61iO2aWKAFJmTYrkdvXmsH8bNnsdLcaxDp/7m0+eVgAmO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02S4le4lXfJKdznPOPrXN+GdDlumFzOSDxjPA+v1Ne76HZRwwKI4xuJyxIycVuzCp7p6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4FQ+UJYnVnUleD15+lfTml20918Obq1iJms/MZnkZyFWKNskAd2PQV88+Co2n8U6fbxL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x3FfTOgSare+D9R0CNIY4zcsksjELtQMMkD1boK8bFq1U76DvRVzsvg7ZahbeCrnULmQl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d4RCe/oa6OfT7bVNHub24vmkuSBOVgYhIwn8OP5moPBGonw40vh+3t/MTdvVEIZMNjOee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NP0yWKwsmNxJhJWhTChWPzDPTp3pQ0ikYVdZEVprejXOkQ2NmSlxKmxIwMEsP51g2uvR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8GoySbXUJu+VuN7MOFUd6v2xsDPZX2j6W8ibV2gdd2MEk/WptdtLkah/ahkNkFVVuJMl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0RI6s8skZ4vH0NlIxkZEdlYLhcY5/Gut1GMXIWJFZ3J69hXOGBh4yhnF0s8SRSbwpwFc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0CYF4CR2LYxk/wBa/LuLnbFtLserhXoUILGGOdYixEvXH+NddZ2kVvAzyHcWPc5/CuVV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1PWumifEORkA5OT3zXw1Zt6neaSfaJUEURKKeo7kVaNklsyxJGvIzjqT9fSlsPuhlYJl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MxRi4BOc8sx+Z65nNvQh7kyySRw+SQsYOMhPvZ+vaqEriVsyAny+Pb/69SvO7r+7QBj6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Jbb5W2uw4/vfhU3Yjz/xTKWt5WOAAuAT1B9hX54fFiGFfF6yMAA1vnOOpB71+hXiG1xp1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9fzr5Z8R+GNG1bxAl3qMTTvaRqEVj+73HnJHf6Gvt+G8LPFfuYE/WI0H7SR8/eHPCut+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1QjzJpflQewI5Jx6V7zovhPTNFPmDN1cYAMkg4BH91ewrp02JEkSbVAGAqjC/kOBSN+A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SUMPaT1l3PKxWZVauidkPDseT17f0qbqecVBGyg8c1P1OQc/4V7R5rVyTJ9aYzcHHejF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SKc+MYHTiqLA8jtx16n6VenUgnPHTg1U4z75/Ooe4yMZye/6YrW06T5fKY5I9e9ZRdQc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hl+c4B4PcD/ChAyh4+2L4YuO3r/9evmzeBGgAHr+NfRHxElP/CMT7ec4Gc/lXznjgDrg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iKhsMuW/dsO2M59a5UOS7McknkEcYrpbwhbdgn3sdenSuUiYnLHnpz0zWbRRbfa20sCc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/iyQDwteyRnH+jEn1HFZqbZG8scBuPxpvi2GaHwnqqBjIzW7YDduOnvUtWaGj88XkeXc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xmtfRtUks7lJXlABOCrLkEfXrVhNBu5I1KIiiNeCTjOT71UOjXqAgHKqeSvOT6V6l4u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N4pIaJhtbDDHIx7/AMjXY2F0Y2BBwD7/AKfhXh+i3F1ZIYp1J28qe4rqrLWxkyK2OM89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NY7nshmbZvycfXrTUugE3jn26iuLs9ajeMIX+X8/++jXY+HYP7RuWuZQptoxz2ye2K5p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pduqxG/ul2hSTtI6D1qpqttdeKIHtYJDFDj5XHb6e9aF0ZNRuBYwttiU/OV9B2rXvbyw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4dQIIScc+rVhQg60nLoFSXJHzJrOHRvBOnIrQiSR/lit15d3H8Rxzz61yEir4k1IavrV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jiOP0YY/iU/rXOXuu39vrTPrG+3u3fckpx5fPQA9gO1N1u6jZl8QaUwjkkzHOinbFI4H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i9rHKotas2fMl8Pa/P8AbbmSc3ESfZ7rsQvRGPZhT7uxN7dJ4ntQzW8oCXUScHzOhfA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TxZY/YnIj+ySY3svRGH3c9GYH9K9B0ZIZozpUqlFji2k42G4QHG4HtjoanlKPMfFel2M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y2MOdqf8tLfqN56ny+47iuM0DVINUWfwxMkcNndJusvLXAguByOCeRJ0/KvdNV03+yLS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uLYP828Lw8LepYE4r5r8S6dbLNBqOgyGTTbpRLakcSbQfmi4586B+MemK2i3Y7cOozi4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RtQex1WTyYrlBa3ccgJCA8Bsf7Dc57VM1tquheIVS0Rr24spF+W3UktG3Ax/vqevTBp0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u6832OZkC3cQXMzgHCsUz8u8cknvSah42vbzwpc2eiefp9zpRRJJTtaeWyHyjMg5+Q0N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4dVe+F9C0/Um1bV7qSzhuGV4LaJN0o5B2nsFU8Z61ua34oysWp6LbxGO5D/6TLH+83g4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0TWLjxP4ansp7h57y0c3AkYAl4h95R6nB3H866bQD9t0a50tA0skeLqHnldow2PXI7Vv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tStLdGpqmraldW1pr1neSQymPylZSQEnHQ7TwR7V0lvqV5qOhrc3ZWe8wYWY8M7Aclsd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1zoJhLTHF1G64LEjquD90gc5rV8L3Elwr6a6/KFMid8eoz6+9dVBWkcLRyl1M8aqkcoj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PBHp9O9Zd/PBqSmW8GZJMbyCchl4/M1q67GtkHnkOYkfYzfU9TXMX86JB5O3cOScjGPcY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P2OZInEjwSDK46j0+b29K5nWb2C/VSH2TRkAEcq4Bre+1NLbrZNu27sDPBAP8q53UdOu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KSJFHA9M96hs0SsQWJKxuWxsGeSc8nuf6VpTaFcG1OoQDzAih92eTn0+lVdKl+2p5oUGN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jjp3xXf6S8lrbLYTRn7OcqCRzg1hUqWNYR1OK0+KdbkCZ8gqVyRjg+lacukzOFlQcJkK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LWMunX6wBSIpGyrgZC49Qa7e00yQ7Q5VmZsAqcZDfyxXk4jE2PUo0DjLTSm+1W0kSBi7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19IeGbVXsUWYKsqnAGOcH+X1qhpvgq1ZYLwKQ+R34OOMcfrXqmjaP5btGf3ZkIUAf56V4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NhrHpnhqxtv7PhRPnZRk5A4x2yKsa7pzSiExrvCsTtA5x61oeHbL7JbCPoM8E/pXX/YA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kgmvJVf3j0KlH3T5/wBS0qSRyrIVYsThl/Wuct9LWKZ5pOZc5JI4B9vwr23U7JiZZI1L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7Z9K5ZtLVghdCCxORj+detRrpo8etQszz6Wwy3lhQ2TkZGQAPWqdxoYCbYgQS2VOMAHvXq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AA4Of8aYdOCgrJ8+c9DXQqiOd0jymDQvKiKqVbnOT0JP+FQPpckSmWUZOcA9Rn/69dxN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k84qOWGKccDLAH6ZHQ1caiuS6djhDEEcLghRn5f510FpYRyJ5rcOT8qgdB70n2JwzOoD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20EEYPDE9B+FE5aDhC7sL9htT8iRqScdv1qO3t7eEn917AfxD1rXsrdW3Ecn1NOlh8qX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rLnNOVGbDbjz/ADVJ5IPHpVsW7yOJD8qbsEn2qyh2kZGB1HoKjmeWaQ+ScAnk9qlvqaJK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C9Pf61BHaQRMRtHXoe1UUaU3AVyygH5vU4rTjWV5doORg479aylK2rLhC70M25s1ALH5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Fye2flzz+Fdw2nllDzncvUjtisu5trZSzBfl56fyxXNLEpM7Y4RtXZ5zcebODGuSFzye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YCQ2cdCR0Pse9d/PtD7QoUf7IxxWLcWMFwpVGIyc5xmtKeJ7kzwdlocaC6t1wMn/IrWhm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hHbNWzo7LyCcnue31qlLYPEArHHQ9a6VXXQ5JYWW5las5JDq23I6gd/8a4y8lhMhSU7m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a/jm2BSd2MnPsOtcre2omUy870xgKO3fn1rSLT1OacLLU45oxK7FDtI5rn9QiR42jBAZ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c1m0OLhOcckHjrWHe2q3DrPG2wNkHPHzdzit1LUwaPNtQsvL/fZJUE7gexPesQF2UsnP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KyFtjE9sH8/Q1hy2Eg/h/dDptHT611RqGLRgnayuHBJx245pvkkFFfG4rjGcZx0+taLJ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DetVpAWUKV+UZwD1GfStnLQzcTNvoo8gHBb5e34c1nR27Nkn7q46jH5etbcwIPUbSu0r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5thQEKDzjqR7/WnGWhg1qZcludrKOxJXBwT7c9QKg+zqsbLKm7echcc88ZI+vStY7Nqd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uB/Wr9tZeagZWAGB8oPJwf5UOoHIcNbxbZyjDGxsHOcA+gxWzKqJEI1O3ceD/gO4qPVY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g67lPZfZv6VmWl3P9pNvIC5UjDNj9PStOa+o4xSLzXRjcQoqs7HoOwx1A6U3+x2ZhNcK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JHOPSvR9A8Nif9865c8t3IB7gnoPau70/wAEGaVri5y4z8isoGfpXPWr20R106aa1PBU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j2uCAD2HPWqviJB9ijbht8gjHOMqBnOOv4Cvpe/8Ki1tJ5FjASKFpBkZbIH5V8zeI0M4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uMEHpj8/SijUcxVYJLQb4IiaTxjpaOcbWZvyU4r6wijF026QgqWHGMhhmvmj4ZWUlx41s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kXHooxj9epr6Nn1VtJ2LcRt5bcEpzj6gVOJlLm0MIx0PoC0kgNsvlSKAFAOPYdOfSud1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6JVG0enrmvD9T8X3UOybTrh2jJ2BVP3T71rWN7qd/CLgXTlpFDEnn8CPauJ02dUaitY7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zxgnrkc13CAYDE/IDg8457c15baXuq2r7jOrBgFztxx7/WvQ9PuJb22DTD5sEfIOg9x6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XPS9HYCEKeDjcM9waviQvM8vYBev6Vz8EqRWqqrANxgZ6kVctbhsE5HPcZINc7Wpqn1R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B2cgc/Wvz7+LlxFdfEvXPMYDySsRGSMlVHH0Fffd82ZYQvBc49+ua/OTx9dHUPFviXUp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OPuHbwO2a68GlzkzbaPP2HkSEbSQGyG7DPTFdJoMBvPEeiwKSnm3cRORnhT0rko4neMRM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1Bb+R/lXq/wALtPt9R+JOhWMil0icycDPESk/N/jXq13+7Zz9UfVd5CqSmU8ZYhQRkYHT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3tTABIH+f6V6Pq9jC2SnByTgdME9AaboXhlm3z+bsY8A46Zr4/lldux7EZpo5650zyrX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AxXg2u6etzqgGSPOmHB556ZH4CvrO/8P3AiKiVRkZ57cdfxryG98NStepu2b1bdkL19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Oz2MTVvD7XVh5RiXagxGwGMHHUjrivmHXNGfS/EKz3CmW33Dcc5OB3OO1fbepSoiJGPm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6V5V4g8AaRrskl5NcTW1ycsPLPyEf7vrW9GrZ6mdWF1oeE+JvAmmTWP2/SXAZtrZU43b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FPCPiVV8+106eWZAGfygWG36CvrBfAOstZGzsr21mjx/y3BRiOo6cZq/pXhb4kaJbmfT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B49snkV6EMbGKsjB0Gz5U07WPEul3CyBLqydGBwA+B/vLjB/GvSZfit4nlVDIYjKhHRP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Wu91a68XtOXubPdKTztRSAcck+tcNqieILmNnudIZ0xw6xYX+XHvWka8JamM6FhW+NPi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WIyQBy34+tJbfG7UL28tdNm0dIxdTLCXD5Zdxx0/rXBN59vh7iwkXJwq7SGBAz+NaPhi3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YskTAC4ViSu0/LzXVTcW0jmrU7RbPsUxfbdPi1BNuU3o2Tk7YxkZ96+WYpDcapPKAGVpn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V9IJcPFDf+XJ8pglIz0zg4OOlfOfh9TcNuYc72YgdNxOfyPYV6MdjxIPRs3/ABH4iPhr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5Fi2443NXRXOlfEvTAJ7jw5MIZokkRllDKA4DDIHQ4PSvNfijfpa6XpIl3ENfpIy9CVj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o+EvGaJ/wj2qQ3H7uOM2l2whuMKoH3WOOo47muPH1JQSaVzvw0E43Z8r3d941nDRLoUh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2rM0jVPF+n65YahN4dnhW2vIi7xuGwoYDOPYda+0tR0TRbmfztQtDaSOoAYD5OPccfjWV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3adtuFJzgnBFef9burWOjlVtD0mNoboefbEMHO5cH74POa1AnlwscgBgR1zyP89a8Risr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uCNpfO1QOw7V2Vr4o1GWIo88NwADgkAHH1FJMydNlvwhcFdR1WyDnI2SkEYyM4/Ou+/i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4x4K1V28bvbzqqrdwygE8kuOQM9K9raN8ccHpz2FVKJM42djB19cWOT19fwrwa/eRZ3Z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r3nxOn+g7W4PUk4wP89q8KnYSO/T5Se2cYrejsUtj1n4fP8AaPD6K3PlO8RVhkFevOc8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TzLdWsP2eQEn5MAeoPtj0rL+Gc7+ZqFhJwqhZgM5XnjP0r0u56lSNxIPToKJyswM611i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49Rs4U2+UV2yFB12uD1rntR1X4V3qwuJtS0fGSTLueNT3APO36il1ME2snlk9168Bv8A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1C1lguEWRYnKFH5BB65rSE+XUzdNM7LSdGsNfKweH/E9jfhuUWUKrEHoBzkn8M1ral8Pf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FeRsR81s+7H4V5jN8P8AQTMl1psC2lwDkNENpHoeCMGvTtF1XWtIsPsUV5OqRgH/AFhY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a+hm4JdTnptLvocJdWcwK5zlcY9qpi3t2XY0POT94bfy9q7Y+JtCv5CkusS6Vd4GWuhv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uh+JLu+E9jf6VqglUBTbzAB8DrtJ4JrXnJaPP9cgt4bF5I4gCoGOvU15zK0sCsrIdx6Do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6/aXuiaeLrWtPe3VmC4kxsJ68HvXhms3f2u7N9u3ZUBcDGAPatoO8bnPVRnIN8qgkbunX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I6kAcD07VjwMHuiIl2qAMZ5PPX8K1XOOQ2PTjk1ZiMy0KuMA7uMk5Ga57x1pVvr+iWum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sOgRB9305PSugDqUOMHb69c1d0jQYNfW5eckeVtjXnBDHnIHbNRIqHxI+b5vh5diVhFd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Le/tWb/ZOqaTG8MkssuCc5zkY7e+K+krzwBq0Um+yvldS33WBDAfyNcJq3hvXLaUx3RV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T9MVhY7jxC4v76BnY+ciKvY8MPXJ5zWPLr9+sYhinmBbkYPJPv6V67P4Vv71JFikhjJ7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qHgPXgweJo5VAAJVcFR7etLW5Sijy5vE3inTiZZLqUpngyYJ3n+grZ0Dxv4q1KCeSW+C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njrVnU/CPiO6jNqzRr5mQpkQk/Qntn1rF0nwtrmhyy/abfCyjIK5dABxjpkZ9a25kTyp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tvG0LKkkTclgoBz61XXxzNtVSXZyfmwuMe2D1+tZhZlwpXaV4A7e45/ziqQTfJ50gyw4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MfIjsH8faqY1TbEVz/Cdp47j1rLl8c3E3yzWqMrOPmIw249wPSuR1RtiKjP5LZyeP4ff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e3mMARxjle+PT/ClzA4o7ifxCkxCTQEZ+7sf5MDv+FaGm/EDxDoBivNGvLu2Ody+UxI4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QLb8GRSWUZB6AKRx/wDXqWOGzkUmWQxP/eOSQuetLRoFJx2PozQf2mfEGkRxrrtiutR52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z25r2HQvj78LvEDRQ3ssmi3suAIZ1LLuP91xx+dfDEuizs4EcySgfcZvT1btVGfTJosN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Efzrlng4S20OqOJfU/Vm6NjcacJdOu4bxZOQ0Tq/HbG3P5daraVfT2lpJG6+YjEYB42+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rvibw/O0miX0tj5ZDI0Uh2qfpXtfh79o/wCI2kRpHrlnZatbKFDMwKTtjqdw45rkngqk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2Z//19vT2VoQobPOK+ffEA8q5vD0MczEj1zXu2kMzpuwMcH0Jrx/xBaK2rakOuXzjr1F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tMw3tEvIrKaUYyqv+VOvP9G1+zPA8xuvoDWrbxhre3XHyrxg9KzfECr/AGlpzZ4SQHj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s7gxarNZj+NCxHchT1rXmUSxMhx904I+lYq2z/8ACWpOANn2d0/E10KwuwIUZAzntmtY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54/4ido7HTbphhoblAuf96rN9tXxnH28+CT6dM810GqaCuq2JspCQRMJAy87cNmrlzp1s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G6psVnO3HHb61DWp3QraKJyGj6fc3FhrEGCPMmzHu6YI7V2ei21xbaXaWbjMsUQV/bGa5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4eO3zNL/ABbeUz6+prCHiLXNfj8yyPlJu2/KNoH1P0og9TGs5SXvI73Vr2zsHAunAVly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b2ltE4sIRLtz1Oefce9DaFG9qy3MrSu/DOxyefrXMjT7Wzju1jBLYwue2Kqd0KjFFfU/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u+zx3DqP3ecDntjpU2h6M0upzwahIZXRN2T1Iz1NE+z/AIRnT7pR9ycKT6fNyK6PTx5f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+QB4qIbnW1G2iL11p0cOn3EEQIRYyR7t615bc/udSspeAHjMfHdu9ez3QZ7WVT3QgDtX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xlWOfzxXRIjCbtFZi0VpqEecDcG9QCf51etN7XVpIh+8gUnI64rPlUJc6jFIDkr8uPXq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RRntxx060o7nbUS5WjvSS8TI2MkHnqK8rm/15jPVfTvzXqqFWiZk4ODnnoK8rkvLWMyNK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xGf0rWR50JWbHxxneOoIHOTnFXd6xIFPJ9M88/SsX7dLOMwAInbP3j/ntVREIJkZmLFu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E9zKJ3z1GcDHTn+lXo7fULWykvfssslup/1yIXjUn1I6VTt8GR24II4HuP611WkeN9f0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tp96Nt1BsH7xT2DHlaqO5z1L9DkftIc5kbLdR9P8PSqE0k8w4ck44wcD8qs6lcaZNqEk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VVikfeUIHJJ75NV5FXYrA4bjPP8AL2q7Gd7H2h+zBul0HVIEb5hKrEZyM+v4+lfVeGPa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Hq0QILkBh7gHGa+wosFCx9f5VvS+E5K/xtmkxP2QEnr2qrtZ+B1x261KWzEqk+uTSIBk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dLQxSl97c9VPSrYI3CnEljnqaQRjqfyoAjk3kDPT0pgCoO2T1NXWhJjzj/8AVVYoCpUj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YnkUx0e22vuDZ5FWGiwO/1qjJGxwNxO3kZ4qXqBM0wPGMcdKpt8/AG3NKeTgnPFQSqxI2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KN1HlsnkZquqkMTjGKZcTTxsd4Mn90Duf/r1XgmuXy08QiLfwBtxFSmktTRHEeO9UNjp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55waxPh9puyzn16T790dkYPOFHU5Pc1xHjq8n1jxBDYQyH95IIiAO2cV7WkK2FqlnbqFS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/rXlUl7WvKo9kd1X3KSgup474y+yx69uuOksWcg8gjpSeEfHOu+Dbl73To7S8tijxPHe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69CR0rR8b2lvM1vNPhS5ZFbPAz71wmlmS1vWspj+7cfMCOMdsVzYuLjNnTRknHQ7u1vN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AvliOFHzHJA+lYjolndZSBkV8gSZyDUE0NiqssL4ljHH0qnFqTzeZbZEgQgkHsB/KuK9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heaX7zDgjrxX27+x/wCGIJtbutdXLJY242E4IDycdfX2r4rtZor0NGmflPOTk81+rf7N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orsxCJtQc3B7fIBwa1w9O9S5zY6py0meE/tq+J4Ht9I8Hs7L5z+a4VsEhOefbNfn3Ho8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DEHgV7F+0h4jk8X/ABX1E791rpq/Z4yORuP3j7EGvHLazjCfLIcr6HaRis8ZLmqGuXw5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3O5I/MAzgg8Gq8mn3kZxJEw78CoTJIgISZtwJ/ixgetadpJOYjJLdFVx/F1+prkO536l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/wCvTGsrpEzIjAdgf8asz3xjH7qdm9SRgVUW/uG2s02VJ5z/AJ4qbAQlAuVGRzzn+VN+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cROAXXL445yMmqeXBxjJb9aovfqI33s8jjgjpTM9xkH35/Kp4baac/ugMA9c8A1YfTnS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lZh8zGJww2MRj8ODSkplfMBbGTgelTSWlxHwy57gj+RqeLSZpk8wSqnGRu/z1oD5lGNo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dRzy2M8/jXd3gtmaWOxVvK/hLj5sDrnHT1rhLixnt9m9ldAwOR/PFdemoA6WQqqC6n5w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cXlvMIOWAJzkcGpz8y8qM9zUaMHHy5IBOD0zUysAScFiBgGpLQ1Rt+bjPQ+ma1bbdI+F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qyR7ABvAzgcHmnxO0A3dM9QKBS2OjgtQARLyWU8A9Af61i3FlHaTqiyg5557fWugtZov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c4PABrj/ADTdubmUbSx7fy/CgyR18NxILPbA4fau0EDAFc0zO52ucHuWIz+JrpdKCNbG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H1qP+1NOjZg8EZA6syg5/wAawcUIxR8pwACMYz2q/awT+YSi7x3x6fzrYg1LTyfMiEan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ahp7MxKsTjC+XgYb39qlLzJkLatLHEBsxn+8T/KrKTDOHO3jpjOcentUaXMLnDPg4+6e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qpx7dapoxZGS7DI6fyrBuJLkap8oURKmSx7ua3XuII4y8zeWq92GM1gfaLe7uzEkh5xg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o7CWrKd4NzXWOS8JyOp6da800H95atGzbR56gED0Nek63MthZTTspxIvlLjk7j3J9K8/0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yDAHHJPb2r0cMFRbn0v8S4ftOuX0Dn5bnwvZtle/l9etfLs1uJ7CaMfMHhcYI9u9fTHxK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Y+G4Ch75B718+K/2dFdwpChiwPcbele1LdHl03ozzLwZdw2vhqaC6k8vZdsrbBklfTHr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rCXyzsUDy1POFTpk+vrXmXhtBcQyyqNqvcyMoHIGWPA/CvefANkzXk0hZdscedvbPpQ1e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VZpZxqNvzY57jnpiu80wELlVAAHP41xjO0B3ENyPXNdfou9meNuhAOOpP+fSt7aHPLVn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dhcxj5kfAGc5yOn519D6NZ6tcWF/EkTRus5eZwNysGOcY9v0r568IJ5ni3S4z0Nyo9q+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m0XS4Iz5kSyxqp+VG/iJ9c142Oj+9ud+GkvZWZnfDm1sfOv4VjeOdpFKb5MfKB3z0+le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xSXQ+ySQ/KiruLEDtnpS6T4T0Xw9cT+INXcfaHRTLuP7vcB1C9z2rbF8mtyxS6fKiW0X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z2FZxp9Sakry0MbwHdmXSms2PlS2zFUY4P4fhU2pm4fTry2kH2mWUE7sY6fpWP4e0m3s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Z2YvnoW5OK3p9RhFlNEoeIBflkYZzjoT9a1jF3sQ7WueDadBdpqEgeNYlRSB5g5LfX0r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VAX0GBWVqj3sd5EJgNlw7N5g5JA6Z/u1eF1FbspmzJnHCDOc1+X8Xwf1ps9XCvQvWj2pn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BHyg1rTxtMQD97oETtSQ3EGMrC3TkYwauw2U8rK7FY064DfMa/P60mmeiatjHJFAicFh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dPkXccgtIei+wFX4NoQQphAB1bjNRYWTckLeZt6kcAH6nrXK56aiKcE6QS4ijEsvq3al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/MY/3jgD6Vp26MwUqAo7uSBVO9u41PkWSiZz9+QsMCpjILHmniG3vb20k+1ExRAEAJ0N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XjJuI3AAnvt4r6p8TmC005jcTCRnBwkfJyffpXy5fsf7QcKpQFcgkYzz29a/SOBasfrPL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lxykgZ/CgkYznjrUanOD39KU989TX7CeGSRnBwvTNWwe46VUQDsOBxVlO2evegCTOKDxz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QBTSFIqXCnlj0H4/pWZkFj2A6j29q0HARCBwOSOc4z6ZrKIIcnsOMVElqNEZwHDYwvb1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pyR1I7H8ajkX5c8ccioLabY4VspuIzxz7ZpIGZXxGkx4eIGVBYfjXgbAjnovHavcPiLL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wcE968MZuvcj36VjU+IqGxWu3HkuTwQpOfSuVQlyckZBz0/Wuj1DItmGexya5+IADg9sD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m+ijBwu4Z966LxBZfbNLltgu4OpVhntjnn6Vy7x5u4WxuAcBvXFdrqN6LexnaJQSFIbd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odjwWPwdFMp+zIkoK4+b0pT4E1F90VvZpKDj5NwHStHS9SjaVreefyuf4lx15GCOgrst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vU1OC2soT+/fzcyEY+Uxg88nrTc5I0aseA+IPBXiZJ3I0yRVDfKY8Y/Ada4e+8OawQxF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8OtfVzWV8nyw6qs8X8HmH5senPeuY1O5K5gmmXfI235T8xPv6U1iLdBqDZ8++H9C1u8v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/MJFJTAPJz6V9JArpNpHpFoVLKgBwMFmA65+tW9MsF0eye6uHZpXTq55A7D60xJrTTr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gjPJYnpiuOc3XnZaI1vyK7Jrm8sfCWlm/uWLXkqgQxdfnxnJHpXkmstqep2o8Si6Fz5z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ToFUf3MVuxsPFGoSySTNJqDDMWDwo/uEf1FT248S6PcFbqAXFuOJQVUMFHXp94D867kl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Zy1vcXPiXTv7JnP+m24JhZskyRjqrf7QxwRTdDR4zNZXgIsJF/fBj8sRH3XXPRgevrXR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7TaFBBjlj+Xb+A7+1ac0N3fRZmtVjnVSJYum8dpBjrnuO1aXAzJr280i5ijsVSKFQHCx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bmoa1qF3HY6vpu6NVYs23koy4wrj+6azo/NggGkXiKFLD7PKDhoyeqMTwVPb0qxp2nal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kdqI3VhglZCPUe/r2qkhNaHbab4hl8TaTc2OoReUxRlaQjAjfpuUew/CvDrLVNA8E6un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RmmePUbkKY7e5xwEQ/cDk7Sfxrrta1jUI4Rc2kKwREZKhyyMOxB6n3BrxrxfaQ38sutW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Go+azuf4JE/6ZuR17GtoR0sXQetma2latd6N4weXWjJNZXZmtL0S5JiLHGRn7xjOCD3F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RreTTrJZ+aUIOGS5s5hgDB/vZznsaox39x4p01rjUSH1XSwI74YGXh+6kwA64GFc98g0k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WjRQhtZ0Vd67jlrq3zyoHrFnOB2rNLSx2TqWV38zcgZPCOso+mDNhdMJYGbH7yCTg47Z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u/DficS6TIjRSEXUCgZ/0aT7yZ74GQcd6ztA0PUdS8JwWuubYLrSmeazUEeZPBjLrt6q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tteiv/DU1zpNvJHJpY/d71DyeTx5uCR976V2wjoePXnzTvc0vsM+m699u5S3lcPBIxwN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0yLY6TqqXx3GNsgBeEw/f8q5SO6/tfTFuCT/AKIqsC55aOb/AA6ZrRiafU9GktEAWW2I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1hoyWiLXoobi5uIRGvkXHmB1JyNrdcivIWiuYkRjuREbytp+bAHqTXsF2huRG6jLtHsJ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F/sqG5hEXOx8HA5JPf8AD1rrU7oUYpnmHl+eDcqSSSysPpxiuiW2U2kNzu3xsoVh6Z6g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1JEQQgfkcjg9ce9dDHpXl2k1g6PsjcOGP8QH+FKUiuU8k022Nlq8tqHMaFXYZ4JweOT6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qmWUSJwgJOQP5ZzzXS67odhrPh+GWwCuY5UwpAV/lPzbn68HoB1qLTtJ8qVWOUWMKH55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00N6W9izc6Z8gsb1V80fMZMfex0wa3tE0ZpgoZAFULtJHoe/rXRy6KbpkS4bO3B3Ac7T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SJCqnKnG445BNfM4qrrY+lw1FI7PRdBSSAeSAfLIK5GM564rtrbSZUKDy9q55YjJo0TT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6Z6mvQLe1D8FeRjcx9fYV4Nad2e3ShZEWmWBeNEHy4OSSeSK7JLKN1Ucjb0x6VmWtv5D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W3bSrISmOVrlclc6EnbUxdR0gyIxQZbH1YiuavNFCYYqVLLk/X0r0twzKT1/z0qlNEki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uiliLaHLVoKWp5HLaSWqhWXjuPT61mSk8DGOOK9L1DTA6bVyxPT8K5G+0C9jZSmO55Pb/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Z588O1ocVcDMoUgnjk4qlNapEdwGQeeP512EtmFiYKmZM/iAP8aw5gN/zcEDJ7muqNXs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H2qCAMEnH+e9TW1vwVBO0cDOOamnDbS4AwOuBjii3mRvlRs/XqDV8zYuQbCGgY4Hy5xwM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Ik+6vXsB9KnkJRNwyW7d8msmaCWJ3klkJGMkdh7fSmmKzHTbiibuFJJOBz7VB5+3lRz0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OcgccdQKmSAHCKN7dCByR7/WnKXcEmy5p6SXbHI4Pf0I7V2FnoNxIBJGufof5+tS+FdC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V2ALMp5x1AFfUXhXwA99ptzrUziw0iz+Q3Rj3NNLnHlxKep9W6CvKr1Zyk4xPWwtOKku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2U5csPuKMkn6DnFY914I8Q/O8emTlEwclccj0B9q+7vDuk+HdNKySom5iSXIDSY7fN/O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D+4kCMQRtY4Bx3Pqa8/2k2ro+gjhIp2kj8l9YsNRspmN9aTWwLYXzFIH6VjWkRYHD9M9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vaBourQPHLEs67cA4A/XrXy14t+HVhbXT3tjhBtA8tfuk+3ua1pYxPRoirl9tYM8PhgQ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59au+RbPncuG9cdK3ZNARCEZfL7FT1P41HNpiwpuU9s8/NmuqNdPY4JYZ9UcnPpUFzuQ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Hwy0H7yBWYDrjofrXqUVi7YAGdoHH1q19hU/KwI+gyK1jXe5yVMKmrWPnm4s4jGTKv3e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e/jjSQqeQx5zzmvovW/DEM0JZN0ZXO4dCR7V43q+iTQNvxgDOUxuI/GvQo4iMtGeNiMO4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F0V8KBke1cpNLKqgIcuOMYxk/wCNd5fxJDuYk7dueB94n9a4vUF3YaMZf16cfWu2Euhw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kjAr8xAJPQ5Hb/69VkDt8zDYBnKqc/Ma1ZoZJGzhc59OelLBagcy4OMjH+f1rsjLSxjJ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gSYOM7VyMEjuf/11A9tKB8yk7sbR24+ldIYt/H8WRyPeqVwMysM4KjBy38vU03LoLl7m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y7sHjJGa3UshGVVXIPfYDyDTIxKAwYgKMhSvBwev1NXrVfJwFbzFAydx+YGs+cIxOQ8Q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qHa4bkj8v51yzoG1aIoVG9Acr1AHH4163Pb299DPbqoVmGFPPXHftXnltaN9rtvNAbyy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WkKnQlxPaPD1yojijyu4oEX3x7dc/Wvco4YoYlO05Kg57ZPb61846Aoa+D4C4HJHXj+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nEyn+AZ+uPSuav8AEjSk9TA1+d7fw/qUjcfuGON3rwPpntXxLqrvBNHOY90SHbuPHzMd3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2h4x8iHw1d+awWOQLHwM5DHvXw34mvhDd/YzKSqAHYF3MM/y4rrwSunYVbTU6bQ/EjaJq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Y0YboAG6j8a9WfXLzUYVknmUhkyR2GenPtXk3gnw9qfjOaSLS3WOG12NcO+Ayq5xx6mv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KqR36yKpCruB3HOeSOhFdNRwTtLc4uWctYbEYRIonjSUASEMQeCp9qu2niqTRwBJE9zG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X61xkFrd3l0bNpQu0HDY44rntZuLqyfyXbzFQfMO2B3rFxpvQIqoup9FaV4o0rUov+Jd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Nkq+vBr0HTfFtjbmOHUd0L4/1ighB6Zr4FvtY8iL7VFuVww+ZCUZfx64rr9F+Mt1YbYtU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HZjiRRj+H3HvWc8G7Xhqa89tz9INM1PT7uMG3mjlwBkqwyQR74x9K6OIPledy8YIIIHH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hnxFHnR7sI3BaCU+VKM+nY4716La6xf2Xlr9pmCt0G/hf8RXnzpNOzWpvCr0Po26vI7O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HnABBwa/NzV71byfUp1AcXF3M2B9375yc19Zf8JTrdjFPPNKLqExPmGTnGV4IbqK+MUM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RmPtuY8H3NdODpWk2W53IHURLwARncccHJ7j1r234JWon+J1pcBxIttZzuW9SVwK8Wa2n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fvKgJIXPXj0r6A/Z5gLeMdSmlABt9P28dAGbHFdWIlanImK95H07fSCQxlTgt8uT0Fdn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R15GeCfWuLe3aa6VMHhh1Heu2tQ0ceFPTA+b19a+cWx3RQ3U3AUHg56jsfrXn+qQSW+2f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z9OtdveEs/BG1euR6+o71zckrTzNK2MkkAew9D2qo07oXPZnDSwSRkzSBlLcncOc+mat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nj3EjhT2x/nrXZ2dkL2bMsaGOEdGHU+o+ldOmm2SdExxzx0HtWE6LjsdEKqe55XdaWkj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jjsfenpbtBBtG4Ae/Ga9Mj0SGVy27avOAo5z71XuvDcbwssc53joGx+lZezkjXnifN+u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fL9OnYD1rqtAe5m0QxSg7MtjcBwrD8qm8RaDIfliZd5bpn7wHYdq3fDOi3S2KW00ZTLE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PetJT5Y3Hy8x8++P9GnWHzUJO0Ag8Agjqf8APaqPhG3h1C4h1Xy1WezjZMEcDPGffNe4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Jd6LrCyvMoElrcrhAR3Q9s9/euT0DwLeeDjdN4lJjhu4vLgfIKhyckLjuB616GArxlJH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k63M1t4d1Gf1iIG3sfUGvG/DUT7kMg37uSG4UH145z716b46lNp4Xu0QE+ZIsceDw3PB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WEcjnL/eUDjHYj6ivqd9T5OC90534pww3s+nJK5UwRyMvHqeOK8a/s2ZnzGhMiYIliyG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fd62lhdOkmn295GANzTdee2fQVltrngu7DLqekLArYLNb8Kfrjnr0rgrYiSdkj28PR9x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FHwnIltYak93bA7vsWoDzUkVf7pPIFe+aD+0ZoN2otPFdrP4duGI/wBItP30Azxnb1Hv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gYaRcG0u24Tzjn5fYntXCal4ZtdK1KC2u5o3E5wkg4X6A1zSUKm61NWuXQ+/fDfiiPXL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LfbkSRlWYA9NyN8wP1FaT6Fo99I0mowmymbjdDlBn129K+CIfC09gxudPuJ7WUNkSQsY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ceH/AIufEDwkwsfOTWrY7j5OofM/HX951AA6Vx1MHUWtMFJH1ff+A761Md9oUiShWDK2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YvijxB4ff7Nqn2hCDjbPFlX+jisXw18fPBmoRpDq8MugzkDcJP3tvv8AZxyB/KvZ7S90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hZy4YPC4kGD3JHKVj7WtB2qRJlSi9UcFe+MFvrLbPC6jlyRyp9MZ/ma8lufEdkHIRXA5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e26r4N0GZ2WxaSAnnbuyufcelea6t8PdYhRpoLKG6jGQDC2GVT65rto4iFtzH2bWhpfC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2cZK/aLJmAIxnyzkjHrXuN02W3dDjPoDXytYabe+GNUttSsoDBeQfMu4kZU9Qc9QfavY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g1Oy8qQrhvLbI/DPTNaVNdUZODOl1JFltpgfQk47YrifB7NFf6hbNggoJMjpkHGPeujn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ZVLDG2TCHHpzxXG6Ld20fiZ/JkRluQ67AR1AznFXHYdtLHoyckdye1W2zHZTXBwxVCePb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SAAOreoPtVhJE+zOHHygHINMzPH9Uuo51mjljLFwcqe1dZYeENJ1fw/Z3AMtnPNCNs1q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+dclrUIt7sop3I53EtyxzXpvgOZp/D6284w1rMybuwRuQf6VpcJKyPONft/FOj2kGk63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4Y7hshSvAxnnOOtco/lqNoOOnXnj616T8SiDcWcQJxbxlzkcjccDFebqMsWAznjnr9c13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Xcqxun212XOEA4PHXvWq4Gc88DjNYlqZvNLyHPzlRkcGtkB3UIikAcD1x71qR1IgoI2D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mu48JWkqWFxcZwWmKNx1wOK5NEit8vKfmx0HPSvY/COg22o+FbbUYHnO+SVnWMjOQccL1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TJNtMECiRcHjBz/Osy8055yVkdWwMHPX6fSukuxolvIyNdzROn8MybenVef8msS2WLUV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kz81Z3R02OOuPCAnIdCEAOfkIXB96wZvCeqQh5IJvM5O1WPOO3PrXpLw6lkRzwkbRkYI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Z4Wwyt0z9Pcmi6KR5VJp2uRyHzbETYI9O3uayb4TrKqG1WM5wwJ4bPavX5bt5E8pwXA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TDwkshxkjpj0NDQzxDVdAupZDLb6fv6bV2g8d+a821fR7mKbL6bNAzE8rkgkev8ASvpu5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BT09j9KyGubEqZZlYMThiegz68VDuik7I+bDFJAQlxp7ygj+IBgQen0rye/jmhvpXngk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OSO/BB7V9vyWXh+eWO5ICSrjDD/OKq6vpvhnVI9lzs2jByVBOfTnrSdS26Bs+RYSjonl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U7pIY/KOFDIFBHXk9x24r2q48C6JGrx6ZOqABiwI3DJ689vYVylz4Wkt5txlikUgAFRk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n0Ehij8tmLOuAh3YPH6cUyS6LyiOYh2xnzA2OD7etdw3hGKaMyW9witjoHwGI/CvL9Yj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/dMMDIbOBz0pxKidOLC3W2DiVlDkkNnitNIS4RUuUxhdobgfj/h61zNlPGwRXYGPHOTwP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VmViDt3cF+TuHp9Koo//0LWkEpbgnngc1534jRRrl4FHLBSeev0rvNDl3RENwD09q5Hx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5mRSc9OOK8yp8CNoNKepzd0JLeyWaL5tmDtHX/8AXVEwm+jtHuEOQQ7c4x+Petma7sbS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GRkVwF78RdIjlWz0799LnaCBuXJ6ZrlZ2QTlsejvZqLgXzHaAPvE4GD1rLvPEeiWW5ft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kV5VfX2v6u+JbvyoGbAOMD3HvW/aeGYrJhNKS8zc5I4/CtImVWFtTP1vxVrFsG+wRbdx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p3Ws6haw3moSEiSQAKp7k46envXqdzBC80kTqOUA98fWqUmjWaaVHZEEoG3B/wCIEnOK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FRTaOQstBtodd+yv85NsWOe7Y7H+ldt4UghGn3SKgXyrkrgfTuKRLaEXsc4zuVNox34x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KfuvIHGOucYpRavYK8r03YnuFAjY9NvNedXEp+3XCLxuHIxntmvR9QVDBIGOMKT6fSvL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AdfxrWotDipuwIkknhJ4MHdDM7kHpwQw/Otdbny/EukuM5uIsA9uVyc+1ZG6ZtMu7frv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XSpbiTSbtDtNoqkg+gGMfWs4rU7Iz01OxGX3oTxznP8ASvEdUtZpvKjiXkXDdew3V7jD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vF9c8QjT7u4gii3TRMdrt93LV0NXMcLN85PJYAXVxcs3MihQD7d6y5b2wstkYdZXQFQq+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1TUGWG6laMspYhDjP19qq2EMCLDIRuxPtOe+DSsd0rvc9T06aS4tMzrtLKcCvHzbqt3M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/AF69ktWxHtABwcdMYryi/wADVpUzwXPt9TWjWhww+JorqigRHsTg9sU2TqSCTzSs42oVZ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foaql2847gcgknPQVBqzWEAERmRQQOvpVGRmVGkIO1t3OenrV+Le8CFGwDk89qzLl9sZi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MUGM9jNMIkyzH5e+e/pipWfaiABscr2z/wDqpAwDgZwDkc1FKCcFcED8M07mLR9X/sq3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C0sQ6H+EdOK+4kGAwXoK/Pz9mS6WHxpLx8rRuSO/C+v9K/QKF1kIZRgEA4+tdVGV4mG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IGelNj9+T0FHysvP/wCvFOQDOa1OcmXOMdBilVJC3Apwx3/P1pVkROcc5weKAL6g+Xgk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IeOlasile+eAeRWbJyxB/lSkBVZ1XKnmogYTuwcexpbqWKIFnGB7VWKxyrlhwRREAZkY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FpMFuOT0qxDBDaxmOAbF5PUn+dZ0ygsCG5INEgKl0Fxk545rnbrURDaTToeFRucY5xW1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3riPEjrbaJMqH5m7e1c9aXLBs3pR5mkeVeEo/wC0vGqT3ILpDulbuMjpxXus6xOhkiyu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AAuszLPqWquDtXbEpxwT3Ar0S9LFiinpXPgKdqV3uzfFyvUsuhxfiLSk1i1W2Y7SH3dea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ohV7O6UumAFcdvrXorZOVYct1OOlNjSQgMqMQuMkAmtqlCE3eRlCrKOx4rdaF4itLkXCx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PX1FZNvZ6p/aBure2f587wMYOe49q9c13UILWMlra4mcA4Ea8An1NeYXWs6oYh/Z0EiT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muGeEinodMcTJ9DsvAPh7U9W8V2mmG2dTe3EafMucZOCTX7DeLNQs/h58OLmZiscOl2B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H7G3hvU/EXxCfxBqzPNFpcLS/McDeeFH4da9r/b58aXuhfCKbw9pLH7frUiW4AGSEblz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loc2KqubUWfm0/i+LW7y81aWQLJdyyzsX6EMxI5+lQNfR3m351UkEKVzzXy5Jo2uIAFS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Paq4tPF0eDFdXEZB52kjP4Gplll9pHoRxVlax9Y29jJKhkwSo6Z65qnKsqyshZw3AAOT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FaK/vOD1LFcH0IFQHxH8RbcjzL+5KoCCWXPP171i8qa+0afXfI+qCH/v5H9K1rW3sbxM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AHPrXyVD468c2eVVmeTbnLx5z6mtGD4qeNrbCHT7aVV4LbChP1xUyyuotiljU9z61j06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c2PxpDYaeij90fYrJjB/OvlI/GDWVf8A0zSmdj18qRsCmR/GiWAN/wASqUq3y4MnA9eaz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cgfTd/cW9pC6QqT6YbJyfeucW6uApXLYJyB1xXiEfxxsyTFNpLtx0DZJz2BHFaNv8bPD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nkL82BjvWLwFVdDRYqmexi+vmUgMTjocknNKlxqMv7lGJ78frXlUPxn8FStgtLGT6qcg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34GjO+O6cM33sgjP14rN4OquhSxNPud9MlzGv+kMM5+UZzxWiuoSfYTEcN0CnptrgW+I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hFCckKhzn9ant/GugyRn/SLcoCAGDjJ9cj1rP2NRdC/aRetzp4544gFJ9QM0/wC0MONx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+s6VeYigmgYv93LrkD1zmtW2bQXZkmu8yoBvVWz16cjis/ZyXQr2kSWO9iRCOMjr3zVq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HHPT8amhs/C+wFr1stwwHOB/StE2Pg0MV+2YC+xIP1p8rFKrGxG1+x0p1x80h25XjaBWX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4ANdLaweHZA0NtfoRkgo3HX0qnP4ctwxexukkPZCwP6UnBkxnEWwto53k+bCIpIA/vEd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2SK09Nkl8+W3PBIw319KSS2WKR1PLKc+uM1jJMOpViVB1BGCasRyNkENg+oxxUZXaef5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fTluZrhBM0m1YhwxH976Cs+R3E7FKK9lCcsHUdMjkfQ1oWepM37sqeTj5T+RxVGbRyj4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4e9TWljPbMJZxlm+6B/M1UVK5LSNDUN72zNMA6ryPc+grGsBZtqieWTvIBYHOM1r3EwS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Pp75rDtU2akkyZKkFdw6/jXUo20MnuQ+K55RttVC7FQkg+mc8e9cFpcvnWrMCVVpgCCM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x1bS2wiWbaDIuSUbPB6Z9M1x2hCKQmEfdSdclhn8+1d+HViJu6PrDxzp6STrK3zBPD1u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SvioXz3l3Kjv/q4JyyKeECKdoPqfU197fEIxW1uys3zL4fiIwPmzt4xX5x6SBb6brd8+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2ctK2BXvKCdmeZDZkvhSDbpMU/eQEn+mK968DWbwW08zrzKqgNjtXjPhy3P2GztwDwinA9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VgkSA54PPHapSXMOT925ZLYYq2Ca6PRZFRzHk4ODnqTXNTIMbjhsnFamlMFuxkE9zj2r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tde064J/1dxHnjB6g197XGtXR8TPNpFm3FmmZmOdu4eg6+1fn5C5S4t5eQfNQggc8mvv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eUvNNCizFhgbMZBOK87HRszsw7XU0pnTULdoNZmfa8TzK0pbBI/h47+1dz4Xu7T+xba4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B4GBxXnWvrDPGLaPMizOWLgkFW7AD0rt/D8MtnBHC+VCICTtwGz2BrzVUbnbobzpqMTV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686REd2MjI/GVPqaU2lvcQztLKssKZPljgcdBmoL63a41SQlymY1ZOhGegB9atS6DbNGj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KNgZHrjtXoRjbU5G+54pcaLqmoaml40ohtwXKxucbgOnFSRX93DD9mt1RCCQTjp9Ca7z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LdixR2Zgx+V0rnvEGnTf2hcxWdo0qqxconAUHpivzzjPD8tq9z08HNt2M/T9Uitm3tPv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Kwkml2zopXcc5PJIriLPRvEV04gtbNLbP8UnGa7vRtE8SWMgDmDb3Z24FflOJnF6pnrt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FubhC/celUdROnRSIskhlOf+PeLpn3xWrLDhQLzUgyYPyQDBPsKgtv8AhGrMkbWMjjox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LohpXZTiUTqAY3ByQqj7o9iavw6fYKpeeI3NwBnYvCD6npV63uorgNDb27BBnAAwPwNV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0KoOAiccD1NcccRJvlehq6SR534rktYdv2sI2ekMR+VQOzEV81+L7tr3UxOqqsMYMalV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0N4j06JEd5Jkh2/cUHexz14FeL+NPs1npcKRJ5kssgBkkONoJ/hA6Z9a/SeDKns8bTtr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cAoK9/xqbOT7VEmCcDp2zUvrnpX7ufOEoIGO/tirg2g8c96pLg8HHpirKk4GM/SgCUnP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Mu088Z6YoDrnawOetPyB0qoomTKsgOCeg71lSAeYSM9OtaspAXBHrWY75JI4XHTPJpSK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5QRgdM1VgA81SOcnkVbmdjgHGAM4FVY8l9y9B29fpWSA5n4ilF0VADwWGff0rxRjmTaD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D4iuTpsQGM7wB/U1447EufTP06VjUerLjsUNQYR25zkdiv1rm4ZAR17d+h+uO9b2pyA27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RXOR/cDDgHv3/wD11CGXrYF7yIj5mDDIHarviLVLLT7SWO4njEsmQq5yXOOmB3rISIzs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OPavOPHsKWOp2djbpuQoxZgdzZz1JqZq5cNXY586jbSo0F4hQPnDqPmTB68VS1Od9KuI0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qlWIweOoYZxn0rAtoZbFplYsYiT78E8++aa+ohZ0juvltn4UBdxGe47/AFpGp0trf3t1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AwcDr/8ArrrfBtsurX8s5Ilhhxl2UkF/TnrivMRDeW9wlhCVdZz+78s7kOfQ9vpX0HZWV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o371FJc92fr/AFxWFbTYuG4uqXUU98kEjgQwZaQqe1cBd+Kra41E3N7GstlEpVIGHMaD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4p1u5YHTrKRVZ23TysDyW5C8elY2oibX9AMtn5b6tbqY5Y4Tt8+Jedw77gPzrbD0LImcj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qdi726mMSW00RwpHXn0I7+lWLDU5NU23cF4rToAsyKcrj+9XlOi+NLWwWHw5qkT/AGOb5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3x1wehFa11CvhLUU/s/eizHzWZRu2qe3up9O1b+yZk2eoWWpQi8eVigtVYYWMYKt3bHv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FbKn7zf+7nBB4Pc47etcFFJHrJkvdMwZ4ADNApw2D/GnZvp2rp9Hf7NEv2rDptzEMfOF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70JEtnewiyvdOlM0CNLABI1uwBD4/i+h7elbWl+NbywgOnwiJtPmk84W0yiQCRenzEZGO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yQ3RnYgO4wCThXHtVme4ga385BmJWCuM5ZSTgdOx7GhIkh8WnzJbtEAt7C8bLhRkW7H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eLX89z4e1yX+0vnR7UQyQYxHdQf3QR/EeqN2Ney6xHdato15a6ehmu1i3xp1MqL1AHdw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sLfxTpVtpeqTGC4jBfTJ3wjziPlrdvTJ6Hrmuqjq7BzW1KVn4c1bw5rNjq9nJE2n3FuLi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ykCSCb+7In3Sp5Bra8SXNp4MnTXvC9lG4lkSSOYq0zsjt+8QH+Hb91u4BrldC8RtqUk/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ZmWAsSDaXY4DkP1jbow7HmpLa7uoDceGNXDae73JQ72P+i3oxtLdjFMBgEcciuhU0Q67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NJ1XTPGmmZa1vm+1xgZLq44kifnHy9MVq2c6aP4qt77T5BLpGrRrJCBnaQ5PmRsDxuRj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SPJ4Nvt32fUJW+zPJt/0e9X76E9FDAY9+Kn0uK7m0y+8G6iu25t5Rc2R6bGjOJI89cMo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1tLZ9D12bT5M+U4IQckGCY/KOf7p4J7Gug8PMbG+FvcEAsTbyrnr3BHrTILG+1DTrS81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TSqfnhA52qPm5xkGtQXWmLGt7aQfaZACBJNwSwHHA74pxLRThtL1b++sihZUfzI+MAbv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LeSJiwQKrrKMZxv6DH1qjd6lIwsNSSUrb3P7mRc8bicDPfIrQt4Solt5CzPC5+Vj1I5GT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uMR5MrMUKt0AHXH5k8VflthFcOsyAMq/Nk8dPTvVh5UMZOR0yCByTUt2JDOkqEHdEA/f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UnYrwWsEYiuYkURF8bMfKrDnOO1a8lnbGcTlFywAfj5SOxwO4qoimK38ojqQTnv7/AIVc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29OCe5rnqbM0hLVM6m40+S3cbDv+Uc56gjitrSLUlo3KjCtyPWulOkefGjxgsXVSAQB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AvziNm+bBK4/ke1fIYmo+Zn22FiuVM6bR7Uood0IAGQMZHPeu0jgKKH5I7cZNNtNNlRk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kD3rrLewGAMEsPXt7149Ru560FoY6Rlhk8Gr0NqIxvAy3rmtRrTHIAye/c0nlg8DkY/E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v6VHJbyMMngDmrbkA89vzpVIkQcdM00TZGYsIJx1PWobiJX4cew781teUNuQPzqGeIbc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cVak+jIlTiec6hozM4lR8DPQfyrkNT0x7eNp+N/93Byee1ezGBmGTx9KzrrTknVhIoLE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q0cVWgmeESAPE2QMAHI9frWPDbNG7FMgE55616tq/hxLa3MlkgySNxJyeetcvNprmFkZ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hTqdThlTaMJWLAknP+FVpArZzgdO9X0tpEXawJPt1pWtQVIwA2egGQK05iLMwXtwX/dA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Bp07Xu6UAqhB55yalt7VJJOfl29DjoRXfeH9K1G4uoLeyi+0Xl5KsNnAo+Z5G4UfQdSe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cI63Z7Z8J/BFz4u8QW+kW4KRRDzb2cD5YYRyV9NzdBXpHxS+JegSXp8E+GXWLTfDbCKXY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2/wAXvU3j/wAS2f7N3wuj8IaJMkvjXxAjPcTjDGOVhh5T/sxg4QdzzXwDod29lBeQTu7y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zs3LMSepY9anGUo0qfsl8T3/AMjvyturV+svZfD/AJm18Wf2pLbwBIthpWnT6jOCc3AJS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favNPDH7Xl5rV0YtQsBaK2FSQEsjOemCf61neLfCtv4htZrK4zIGLOC5zg44r5lGn6p4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ry0ypWUchR24H8686lhabXvbn0ksZLufpzYfFW3v44/NPliRQTkkLg9cdfyrqp2ttWsxJ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GB+tfIPgLW9L19I7eymCgqW2NgSLjHbsa+g9Ct9S0Mi1lZmhflN+SRnmuerRjGWhvCpz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dojxtb73Jx9K5OKKMStDPk+npx0r0/WXfY1wBnAzkDJB7H/61eUajO0Cu6r8208n07mi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u0drawli6qB2zk/lWK11CJiEwzY+Ydq8TufFOrDUntZXOFPDdgD6Y/rXa6Zqn7lZJMHd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JXZ5dSKNy+ddpI5bBA+nv7VwWqaX9oiJU7SvJz1A7/8A6q6Oa/Mx3Y2qc9DwKybmaKQE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rWm2tjhqwUr3PDNXs0gZiUB5C/KCTgnGR6VwGoW4jfcR8uSMg5/OvctVsQ5ZYs5cEnPqO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OQ+Y2SeQAuBz1+texQquS1PncTRcZaHGzRCMs6j5Ox759zVeNFYnaMnOf07+9bz2shJU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8Kp/Zm+by0HBOPVT3H1rupzOUyZogASigdj1zxWUbVXlbI4x+Of6HFdFIScj+IjqDj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DiTY6njsO+fUVpzEuJHHbJEpY4bn16j/AOtWrDAXcLEuQcZ6flToLZXQMzBdpxjHTHr9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kDnkjpj1NZTkNI0Vt1iijkS3V85AGN3J78egrx/xTZzaRrAjtF+WUiQLj7oPUA17rbui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8ew6dap+K9FgNkL2dAWh+csRuyp4Bx7VFKuuazCcHbQ880DUTa3EUl3btgNjIJJIPHIr2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RWsNwyvwhLLgBvT/AOvXhmi30d/I6rIpIbCnsR0J9xXS3FhIodZcbgRgEZGfqO1d1Sjz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4g300PhtrWUqfOmj2sjApkHn3Oa+PNfhjuNdu485KKi8E84689sV7N4gaW2iSBZWDSMQA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9fSvE7smTU7pjkKzDDA57DOe/NdmFpKBNWpzaHrXwn1608OxahbZRpbt0jCk8gRjOT6c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oDyINpPrkN7j2zXgng7S0u7GSd4GkZZnCsowDgcn3r6e8GeAr22t4da10B0T95BH97gj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ajebNsMr+4jjYvDGrzRyXtjZ7cKSEJClsDPGfWuNvNEvLuIyXlo8bgkFGQ8euTX1KLdp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x+OOxFZ2pXP2KLyXG9XyQr4IOPXvmvH+vTbsj0HhIrc+Xr3wj4VubUJd2rmRgMybyPn74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9+HkqBXW6t5vVX3Lx7dOa9O1SWJ90vlKM9QF+U1h31qRb+bHEqyAZIXkYHWumOIqLaRn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APCkVzuhvrqPa25Ce2OmPxrttA1mbw+26bVJb62A+VXIJDfTvWBcsYrlFkQkEjgHOPU1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zyO4UDOP8a6lOU/iZi4Rtoj2FvGGl6npN2IJmSY274jOFLE/3Sf5V4ddBRYRoo+YyE4I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ksdyykH5413FWHAOe1d54Y8MQeJ7yx0+SR4yA3mFD2J5+oxXVTgo7GL0ZzmiahdaXcy3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o3GQVbqfwr6F/Z3uIk1DxDPIwBe3gTOQpHz5HX9MVwHjT4ap4Qh+36bK0trMrZaRvmjI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OLqLTLC+89fOSYoSy9ivaor2dNijPW6PtK5vtjB0VmGeq8/TJrYt9atCNszlWYYKYyc/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qFrHnTJkkgLEmC6+dc9ceoruNM8T6nf3sVrf6NaRxyN/roWLEY9jXjKjZnXGtodtqVxv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bRgkCsCaZYQS2SM5IHbNW7y8W4dFjIURA8EYyf8APSs6ZTP5aITneOPr0/OtVFJCvdnW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/zhzuyO3tzXXhPk+UgZHbuKxtNGyLbtw+T05/ya2ORjpj355/pXJUd2dMI6E6qFRQoHTH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x6c5HetDAZMccDIHbPb61CkJmkSM/L0BH41m0aXONXToru6DtFtVGyAR175wfStCT5p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YDFelXcEQgKlAzMNgIGGH0NZtt4dtY1MsZJZ+ue/1NcdanOTN6NaPU4drS1jO8/O5GTu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2unwE/613cjPQrwD7V9If8I/NJMzIybVxwT1r50+NCNa69ZWAILRQeYwXoCxx/Ku3Kqb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Vh9WlZnzr47Au7Ww0xmYCe4LADr8o6+9R6XoGmWIQR3Mm5F7jj359TU+vutx4h0hBkos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TzfK7bRtQngH+tfbpaHxy0VjrbK70B7OHTpbWKeaRv8AWMnJJ6Z+lQQ+DNNOovJcQwTx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XOafIkeoWpkIIOXwWCk7ehHvXokFzgv5Sk7uhB6Y9fXiuOph4N6nfTxNVRsji9Y+GGnX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+FQm7Yfb2rmrz4RX11b+XJqULlfmV9hyD/QV68dRvW3K8ilSAc4xQNXEczRSKCuMowIG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niar3PONI8H+JtMtPsOoXMN7GgAilBO4Aeuf60+bwNdzyK5eMHliMdf/AK3rXfHUnjVv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AemaelzyWyVVeU4Gfz9K09ijP6xM8mm8FXbqdzQMB1BOOex6c1lW3hL4g6RdLceFtQbT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EHI+Q8HNe9SX9lGu4spcjkEAjPrVJL2zuiSIUVFHLoeSR/M0nRT3B4qfYztJ+I/xUs3j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TMFkmt38mYAd27E17z4V8caPqdmIbonT3lIXybwANk8Y3Dj6GvFRfaeZPJ2ShmPy/N2P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2aVYJDvjYYJ/z3riqZfTkVHGyW6PprVYtLu7YC6tI7lVXCPgNx/ssK82uPBonDHSNSO/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pxzxXkzalqHhcrN4dv7qHPEm9jLFt9NjcD8K1bH4vXFhtm12yMybirXdkdrrn1iPB/Cu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udVPE0pfFoX9b0PxXp0UguoDPBgYaMBgAT6da81iln0fVLfUIJG+0W8vmCOYYD54KHuF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eHNcIi0jUI7yRhzFIfJnH1Vup9hVrV7Dw9rsPlXqxw3TEHzGQLLgfoamNeUXaojRxjL4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VFMlwn2b5tpUHcqnHYnnFdzFew3llJLbMsnqAefy715lcfDG4RHl029jlLchWXaW/EcV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B0kWTBUYYbgPQnPauqnUhLRM55UmjtNQSOSQGVS3G3jgZroPh9KI5tS0/GFXy5U557g8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uGb7LLkAdWbJwPQ9q7L4aazqOl+KJm8RELBc2rRhychZARtH481u46aGc9jqvHsqHXJI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9Rzz+deeSB1/eM+I0Uk+o9BXTeIphf61d3MTfupJCEbvgDGa5i782OyudhAbG1D1znti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z1kQ6dGDG0isWB5HOSc855rZW5khgMeVUH5j6/ge1ULNGWANtP3QM9j61ZIXG5eMZPI/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tubfG2MjqR3r0BLi602C1NvOYHWIElSR759K8+A8+7gjWMjLqroD1LHrj/CvRfE1qIZI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nIHX61zYmTSVjqwsbtmhN8SdX1qG30m7sNPvW4USPHteTA7+9cve+NfDNhfxW+r6JNZz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K56wWS312xaVgAlwoHOMZr1HU7SK5LLOisvT5uvtXK6jR2csVubmkar4R1y1MdlqbLIg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xn8ayr23+V47SeK428ZjP9DzzXDReHYbO5+1WrSITkbc5GD6Vj3V1dWF3DcWDmK4gk3Dv8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Wp9s7h7NNaM6K6s5VfAKDPGC23afYVQNrfKQgAcMeueuP89a6Cy+LVoSYPHmj29/a8s8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XY6VqP7PfieFLi3udQ0gBjt81yVB/GupVkzOUGtzyySz1CMf8erMDjJAzjHpWfJZTSln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3yK+r9I8G6BqqKfDvi62vEdQY1uApOPqv9asX/w21+DJhto9QwPv2mD+YPBzVqSepJ8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T7DuXIGVAOM+oqJtDQn/jyJYHpsyDjp7V9OvoWqQnZJpFxER1DR+n07VX+xxpiG6sZUwx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VMnmZ80HwxZOhSayG5hkqQRzTT4Q0yZAtzbrtAIXKHd9BwK+mjp1hnbJDtHpz0/z3qX+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So7k85/SqUECnY+U0+Gvhkk4hx7Nnqf5VVn+CPw/1GQm8sA0rYyVdkYY9x2PevrVdC005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nN4dtOEjkJXHUAZ/PrinyIftT4auP2drRFH9lXuFG4rGFUqMehbnNchdfA/XbCZ2LzOu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K/RqPw1aopMbKpHIAUEEnvmh/DksjFxJGFIwy7eG9zRyIPaH/9Hi7v4laNEfJ0uJZmAw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1jX7hIfKZXkuMqCABtA7D1rb0fw9ZochRu7n/AUni6ySxfS3jGczlSe/zCvMndqx1Riu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1KYQX8z+YwZjyScf4VD4d0m1t4r9dg8y3l4J7euK6WS4eHxdbRFvkkgkGMepzxVfTYo4r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5KEZwRXO0ejTqcqsaZmt7jw/HNbr8qMevsev1rsFYPDC4OVMakfiK46wjC6PLbkYAZyQf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uVBAMYH5cU6SdzmrtNWMzUF2XynB+dP5VytlLef6f9rLYjfKegHt7V2mphme3kBHBKn6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vrUk7grFQRxSqxvIKcvdLNtfRzJb3K9GJUY6Zzitywk3X08WeqZ49u9c5a20os4FYgNu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ubGyuHnLDftKjnOAeoxUqGug6k/dNKeNJYWVxn5eTXmjWqm9WUkCNAcsTxmvToZ4riIy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vWYdQnupGlldY0lZQo4UDPT6+9dUonFCWp01xrukWW+GN/OkY5IiGePr7VSk13VLuJbm3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APmznB5+lYMVpHbaysOMxmHnPfir6OIdPkijwPKkL/mazsdEHqet6ZH5Vuke4scDcSeT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6iwMlwwz0r2awfEKEYyUVvXqK8k8boy3cytgl2Rj67f8K2SDDv37HOAq2oQIpwPI3Z7An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iIEn5VlP0xVtgDcW7f7HH97p0qtBAwtpHfIBmIH/AOoVB6Lkj1SwXfHuZ87hk+hGK8l1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ubgnpxjNeuWK4iGeAVGD+FeYX1qzaxM0Y284wRnOe4rR7HBCXvtmWsfyRtglt+QvbA65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8szKGU9j2roTDawxk3MgVU+/k4rAvPECqfsmmLuHdyAc/h/SoszSU0WbK848hmznn/PpU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twRj61zNu1w0m+cc552+9dzp1t53JOYyPvN0GOaiTsYt3ZzR028mwkELORgZGBinR6VK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TuOQO3OK07vU5oFMVs+NudvpnNZM891cBdz5H8Q/2u/FS5D5Nbn0f8ItBi8MeO9PUy5k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WHXg193QFQ+welfmV8G7lYviFpjEHO/YCWLcZ7ZJr9M1KpLnOCK6cM9Gc2JWqLzDA6Z9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aVmBGR6d6rqG8wBeM11nKaWAV6VCAwOTng8VMqnAJ60E84A9qALkl4PJ3NjeRjGKyd7u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O35VWjGG3biR7VLYD3j3JtPOfUVUPHFajSBhhqzp+p9KkCuQGDDP3uPesqaFo+4ZR/Kt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jmqFywiy0hVYz1LHmonNRV5aFRi27IyJ0L4Az904NeMePtSaIGwtjvnlIjjRRuJY966f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GPpG6e8kO1IogWcn8O1Z/hvwlcWtx/bevSeffPkpFnK24PPXu1edKUsS+WK9074xVBcz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/CO6LDYMd0rYkm7fOw/pQ8/mS5H+cVcvrtkBC9egxz1rPhjBBYjlupPavTjFRiorocbd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i/RorfT2jt/tD4lnkG4RJjqF7k9hTLLw3NLDuj8TauzA/fwiD2wMdK8q+OninUPDU2mJa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ZyQK8Dl+NfjWxVLezuopIe6NnBHuatRbJufap0jWIptsPie9lx/fgic89uB2rQi03VUA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s7ixQNg98iviu0/aX8axqlvLaWwjxyETaeOwPcmvQvA3xa8U+L/EVpBDYJIjzRwsCxJD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Gn2P2e/Zz8LS6F4Rlv7to55r2bCyRRhAY0HoO+a+Xv2jNa1jxN8QZLLS4rG5tdOTbsuw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4r7xsIofA/w6gSX90un2G5j6OV3En6V+CHiP9rG4m8UazcW+nG4he/mETE8yKjY5xxji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c26mp9Kw6FrD4e68NaRcDuUm2H8jUh0Ns7p/B1m4X/nncpn+VfMdv+1VZGMG80WdJMHc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vQ/2sfBkCkX9pPEoI+dl3kk/wB0fzrpcJGnOz3RPD+kzgtf+B5E4BHlSI2fyxVSXwf4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K9T8qK3Ptg1y0P7VHwwlTct7LEcfMHjZcVtR/tG/DeXYE8QLGTzgAg/59ahwkw9oyrce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w3qMadObdiR+WazYfh/8DNSuhbC6W1unxiG5Bhc/QOAK7rT/AI2eEtUjxpevo0qn5A7h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+MtA8QZTVJYZ5UjYwyRgbkcHIO4AHk1pGm3uNSOn1v4B/D5IybLcGH0K57cjk18x+N/h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mTzkYYHnP5Vam+NvibT9IFlsSVouBO55Zc8centXgHi74m+JvEkciXlwVVTnYvAyeM57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bvRLeW9SysgsrMflC+/qR/KvaNM/Zm8S3lomoSad9oMoDqJZhDkHp8uM4+teJ/CzXLXS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0lssnzN/dx3PY471996n+0h4NtJCA5dVOPM7HHpjrUzp2YlV00Pn2b9nLxlCCY/DoK8Z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aqSfAbxVENreF7vGMHa6sTX0FB+1P4CZQZVuj0G4J8vPpWpF+098M5i2/ULi3PfMbfl7V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nwS1ld3n+G9UUAcjYH/M5rNf4MyQgeZpWrQnqf8AR2I/Svtu0/aB+HF3tNvrgRnIwGJB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ftk1y1BHUNLyM0cj7B7Zn5+zfCNI0DqdRh4xj7LKCvfpiqx+HTRH93qd7ApJIDrKuW79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WvBNwQP+EgsJCR90upP05rdTxt4TuVXZqOnyA85Yxnr+BzUezXYpV5H5ir4Hvkw0fiCU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+hDqPQ1bTwj4rTm08Rxsc8Azc/jn9K/TabWvCskLyyRaXcqqlipSLkgeuMVx+m+Kfhfrk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2kJCgyQIFbPuKX1dPXlKddnwHH4a+JmcWusxEDofNTcf15q/baR8Z7YtJbyfaWxwybWHH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S8CTg/8AFO2Egx1RNo/MVz994U+GVs3761TTJAco9vcsuw467c4496Hh6ezQliWj4YPi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WsR/vExkc/WmxfFPxkjD7VZ27uOvy4Jr3fxP4+03wzrMGj3ckesaVd5WO7OFlQ9lcd8j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aMlwY9O+YNuYccr6Z+lYyy+lfY2jipW1NWP4sXkb77zT0JPZXIAPr+FTv8XrGGQvLZSJ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/AOFeE3GoNcvgYwc5GMdutQOwZEAPGcj8PWp/syi90X9akfSUHxv0iEESpdfNztZRnB9K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1+a4mTJ5Dp0NfJjtJltp345AzkfjVuHedsjAZbk57n2pSyyj0NFipPc+xYPHUGswH+xc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AfU+ldZo/jKDS1+061Lp0MeMCF/m3H8K+LLS+vLNZDYzvB5yFG2HblfT6VbtAZ1Hn5kk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WP8AZ8e5SrM+rfFurWXiIpead5ItePlhJxmucgm/shI3VAFmmjUkNkkuwGCP8mvHrHVNQ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yoW4ZQufyPWtHSLiSXVbJJpWZGuYzgsT824dutSqCQ3Ub0P0c+KsF3JPqSjhItDt1hJI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PeaFbfwVfTZ+aaaKIgjqN2cV+jfxjQNo+ozc5XS4fx+UfpX5za/OE8I6dpyqA13qZLHr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0YdDi7nfeDrIS3cEKgkRxKc44B617fHtVVQZBxz3rzjwFbSGVpGGVClQegGBx+NeqKgV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pR3Yp7WKbqRJnpz6ZqzZNi6Ujnt9M1FKGLFSRiprUDzst0JGDVGR3O9jEJQT8rAj2wf1r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k6ZqsN55jXcAzFg7kIGBk9818VJu8jeDwynjPAr7E8C6VLPoOm6oJUMKCNY4yemOuRXDj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KZBbWtlKYQHkeMMSmSePWuokvp7Sym1K8KJbQZZ1xk8dvqaw7uC/1IIt2yQwQMCqL3x3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eIrDRrqVwl1AxVVcgYHU46E1xUqa+0aVJ30LmneJrLxVftDZWzw3Ece5TJ9w46ZxXZPC0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lcZKg5UkevtmsDw/4RsPD0001tJM28Ko808HHpW7eWIZpppJnCOoVI8gIhHp657128q5vd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0h8QWixLucbmCg4AwP5D0qPULu/g1hp7eJ5fMXJCc4+tTxW1ufGOnCdjJJMjkKBhF29M/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dq8N3FIkYlGDkhBn05PGa+Q4xwUq+DlZXaZ24SolURXlFzNH53lzNKecmTG36Cp7TR7y9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R94s2QaqXV/pUHzSXdrDn7375SQfoDVOTxN4atQJJvEUCx9GjDjH5V+JRwNeT92L+SPd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StNWBWmnkdov7p5rA1K/u9PcXFjZiK3AzJc3DBmIHoorlNT+L/w806BksLx7mVf4IkJy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48W7xGLS9LeV8YzcHCj8O9elg+FsyrTXLSdvPQxljKS3Z7hZeKm1IpJZySrkgZKHv3AH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GEyarerEqLuYyNsBHuK+J7zxz4o1G8e5ju2sd/3Y7X5UX6e9c9c31/fTeZf3c11JnDN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mH8Nak5KVaSivvZzVM2S2PorxJ8SvDQVraxEl24B2iAbEPvuPOK8Y1TxFeazIrXCqsSH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3Nc0GC8AjnoMcVIjqSA5I46jgg1+g5Twzg8Ar0ld92eVWxtSpozoYGyBg556mreD2rPt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/Oru7BHHXrXvnNdE464Az34oeVII2mk+6oyT14pgcr1XFS5DL2IPtwRQMfFLFNGsqfMrD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HpTF6BegHQDpUazK0z24BBQA5P3WB9DVRFIZMeCf/rVnscSleQQf171oSkEMMfQ5rJbA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T3Ghj4brjrxz2qqMK2GY5z0qYnvwcdCB3qBgGPzZ/PAzWQ0cP8RZF+yWiD+Jz9eBXkTk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5r1D4hLu+ynIGGH5V5XcOPMHJOM//AFqwqbsu2hl6ocQHGCBnd3xWJGcqIw2QB1Ht61e1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5bHp0rLjyzlc42gfypJaAXrclbmN9w4OQO30zXhvxV8WQaD4htluYHnM0bDKHG3B/rXt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xwea+S/j3qEMXjG0iljZgbTIKnA68H61dKnzzsVF2JIPH+mGYvcWEx64KYb6Y7fWsfxD4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iWGRSS5cYJx244rzSDWLNSytlOnJ5HP8qkk1W0uHEcR8yRsKoAPzMenH1rseFjHUOdn0v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vp9YuWL21llERlwryHuv06V33jzxD5SpawqDMh+VV6sT7d8VqeFtOj8I+D7W2kVY5Iof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5V8xeLvEkl14hhvb+7u7OS3YTWhjiyCVPUMeGzXk0oOtWb6I3cuVeZ1fhjx5pGiXc9nq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Sq8RYwTc4fkcEd6oawuoeHri2uMlmDmeK6t/mR42PDYH8JB5FU9UsND8c2tx4i8OMsGp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ZQeGlAHTP8QFQaC91IY/DmpljZsC0F3EdzWw6/ePBTttr1XSSObnOuSTTNZ02bxLp8Se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p1eMDll749aw9F8USvOLDUR9ssWkzE7HaYmfqF/u59DVnUIJ7Ax3FkVW0XakFxByhYdT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4tETXZxf3Lx2MyKpmuoF3QTkE53J0jcg496VrEuTZtaRA+jyXGsNcRG0VvLg2PtEqseA3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kN/Hq4IUiHUNxiVJWOyXaAccdcjoelcXfX93aXS20NukVvB8vkTfNFNFjrj6cg1pRxG4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4M8GfmiXHG31U+o6Gs5Q6jubtpesz/2frMLFAxO5cK0WfT6dcd6sf6Vo18WinE0TLlJA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9CR1B5BqraTjVUEV86fao1xBcjjeg6B+xI556Vdsr26s3NnrVrGLePhUKdST95e2e/0q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6Mb2zDoYJIyrRHbJFLkbfmHOAec9KwPGNrL458OT+ItMhRtf0lRPf2UPyyNCh5vYYxjoR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W/qctzpcDS26rLG6bV3jMU27/lm3bH16GvMdcXVY303xt4Gu2s7+wmEKLIR+7dx80Eo6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Bx1ralDUzm+hzwv4/GltJqUB8zxDYQE3CHhr62QcsF7yRj72OStW9N1CPxrosWqRlJdS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82e1HYerRj5lPUYxWP4gtYPEzL8QPAcUmk61prB9U0qMbHtbpfvSQDq0bHtjocGuptbO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QNzp91NbL9u0O1jTl5DgSEcmOJz82MdeOK6yOVJXR0ek6cfE2iJcTzhFdkZ7h1O3cP8A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yuPoTXXPf2cdtLqmiIs2q6c/2e6nlXLOSB+8APC7gMg1yM+sPdW1hqlkyNp92rvBEvyQ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zyeQ1OGo2ml3kWroshtJovIvUA3k22ceYcdXjY4PtzQZ27ne2mseXq9vqE7k2OrRjaXY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l7rj1q7YOdPv2005wzlY2IyNvVTg+vSuIjtlt573w7LgCQ+bp8gBAEpw0ZUnu68eldND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yE3dqgjkBb5gRydw7HNBXTQtFJHsdS00AhopvtMI7YBy1dJaToGiuecXESM/GSSOo9q5+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JSFjlzBN3GG9cehrT04s0DwnO63kIJ/2W6fSi5KOlUNkggE7TjPoORVu3BbyzhxtGeVw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sQCOsbc/kCa6SO/l8hCxI3EhgB02/dqWymyEEsm45GM5YjjHsKI8mSNlUN8wIXOMAep9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ycE/So4S8RSXG3jr7Gs5IqJ9JeEN+r6BZ3UjEybCh9c5I+les6dp8ccKgdu/Via+QfBX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6FqchVS5liGR87nsP8K9nh+K1lL5d1BIrI+cqvBGOoI/rXzeKwkvaOy0PscHjIOmtT6G0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QetdLbRnLcD8scV4X4P8aS6hcvcsV8kqNm7r9AO+a9xtryF4VuMg5449fSvKrYdx3PZo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5LY+X071SNuQTsBAJNaUUsc6FgcH36f/AK6ZcrtAwwB4rkcTpOVvIH5lReRjpVSANtyw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lztJBxn07+9ZU21n657YHYe/vUOIDO2P5VHJ8w9B/SmrIPM8o96sxQsdzE8Lkj0OO1LV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8/Y077MrjAGcjGKtWTfaIBI4KkEjDdatmExpkc/TtVRbuS6dzl59NjlDRy5OTjHv7Vy1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YJwf05r0SRO68Y5H1NZN9b+bEwUfP2HTn612U6rOSrQPFruxw25EOGOTt9azzYuh3uG4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l0vbE5OGY88Hk1hTWLy3EZuExGvI5x+FdaqX0OBwsctaWw3tO42RjLlnHy19p/CXwzYfD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zGIJBAy6NazDDBXHEpB6PJ0XuFrzn4N/C5PHPiJtU1Y+T4c0RluLxsf8fEo5S3Hbtl/bi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Hx14n/sTT3H9j6O2xYkPyGVePu9PlHSu2MVSpe3nv0/zOdR+sVPq8Nl8X+R4L438Vax4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uZrpiI0zkRxg/Korlo7RmcbVOSD36YrcEHmSYAGGOcY9e3tWzb6XllO3AA+YivJnNyfN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EdkcBdWl7AQY08xCM/T/ABrk9ShtpxsvUxg5wR3/AMK+m7Lw/Dc4RlU7hxkZx6fSrl18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dtYjOAAcVHtEjRNHwfd3PhTw3qb3Rv0sL11BQElfu8kAL696+vPhV8TNC8ZWTWH26Oae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MDnrzX5gftF2F1ofxMmsot6+RGChUH7x9z2wO1ej+C31C2SxvtJIjuIlV96MQjLgE7sd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mpdxUq8uflex+lHimN7VWI/1bA5x/CR/jXhOsyOkhGOGPQensK9I8P8AjSPxToUUd5j7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HYf4157rEDyiTbhpFzjnP/6q8jkknaR60ZqR4t4ltUgvftcXKuQcA4x+NNtLxYxySEHA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uQrNZSwyDMiKSvP3T65rzqK73tsXGEHzc9M967oq8bHnYlJSud62omWNAB3z14JPoPSo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3AzXPWEhlHz9AeD9K34rYzDfsBB5x2P0qTzZ9StNFvBdhggZyDxj/wCvXI6lpYlLHeE4J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vb7PlJzvBwf6Vz+paes0e/oy549RW0J2PMrx5lqeQT20kbNIBjB6f4VmXSspJIbPUgDG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loyKWdeo43d/wrm7mHzlynDbeRjqfXFd9OroeZKlY5MQ+b8zqp4xke3t61Glir7mjyAO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kaMGwZX+YchlHP4+tUhY+WWBYK7H7xOcge4rZ1NDLkZQiiJkV9ucAZz0HvitO1sR5itJF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7elTQxGE7pE34I6HPPcf/rretoBIwY9T69/b8KynVRpGm3sJFYx3EqIIxh2B+U4P4fyr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awuD8s0RjI6bQRxnvwan0awVIfN2gOG4xyc1u7MKzOPunAOemO9cEq1paHfGjoflp4h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32gvLOgs5GUckArnIPHqDVAeI/FTohW6udq52Ebj+tfYXxz8PXEEMXjLTVG6NhBffKCNr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Xzaup3cgLhIwCQcAY/HFfZYLERrQUrHzGNg6VRpkHh6/1m9aSTU5ZZliw0Zn52sPT1rJ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5Bkdk4POeoJ+tdpp2uvbK0s9lHOGIxuB45q8+v2czuhsI48g4VUG3n9TXQ1Z6HPGtZ7G3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D4meOSZ10yxIeRPvL5rDgZHPTn3r9Ao4RLGlrgmOHChcenoPevzv0fxdf6JO0mmTPaeY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QHHcdj1r0vRvjL4xswojvIpg0mSJgM4HBGfbsa83FYWdR3Wx1UsUo6tH2LcabZyIWMe3b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V5TqlklzMzxyttQkKMZxz69xXKw/GfVry3aO906KUHgvGdu5T3x3q5b+L9Iu3SAN5MhH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XB9Rkt0d0cdGXUyLjRLnfiIBgMjHb16GrQ8OzXKC2JU5AyBz+vpXWWOmXWoO0kRyuMsc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uEl+y2yhXA+btiuTELk2Oum+ZHhutfDbWYr1JtPMV5EyD5AQrqwzxWRBomv6P5i3umzS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7+or6PFp5a5iG7n7w46daY5udm1HIAJI+n0/xrKGLmtC3RXRnyZeW4nilggtQsjkBU27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r3vgbxrbSPGjxCMNOpbggg4wT3Fev+L7+PTp0kChWlMirtUDnH3h7183X8k+oaxM1xly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z9PSvbwk+eF2efiVZ2Pe/in4hbULBNO2mNVgiuouMblk/n1rxnTdcm0st9mljPz48qUZQ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d/DHh9LtP9JS0CNI33zF/CPcHqK4afQbbUvD8Wowti7G9iFzknOMY7kd/StHBcphDY9J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Ntq8o024cAhnPyMR2Vh0/GvarDxBcaVsVGWWIr5iOBuLBunI4r4Q1HRNQmA8y1kEgIOA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8T+N/CsvlRRXEtuBt8mRS6knp8xPH4VlPB3V4MpTS0PukeK9NklVZZGieTorA13/AIel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vuwD6CvjK08a2mquP7QtrnTZmI27lJQnvhh0Ga9n0eW8jsIb+G4YtuC4jILdO5rjqUml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9UWRYBc9MbuOmT/jWjJLFFgzOV757c14ZpXijW4IViinYBew56n1PPFb+neM9UtLhn1K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jCMo9VPTPtXG6Lb0O2OIVtT1qPUYGTakqOAO3H0rT0mJZp2l7jvXAW17oXiIsujxzW8q7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eARjqK9N0+1Fjp28FWcKAQCTk1jKPKacya0JVYzXDSMDtT5QPfNaIJxgDHTj0rMtVcKw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8rkEZ7H0zWfURpoWKYGMtz1xXyD8Ybnz/HcwG0/Z7eKIEZ5xnIr68C/OOOAVx2PWviTx5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jHP+k7FOccJxwa9TKP4rZ5+ZP91Y+bPHPiHU9F8XwQ6fbRXEaWsQcS9VJJIwas6f4g1vV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IbqdIBLvyFaRgM/rWX4jYX3i+7nAV9jrGuOpCjGMHpzXqPgDS47nxV4essna17E3JwSV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Z4a6I+mdJ+D/AIc0C1ntvEEcWq3G/Kzsu0rHt+7jtg+lefa74a0rSl32EPkpnlVJ4XuB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fDlxzkuT64zXh/iVlSJmLbVUlUI5xvr55V6jnzNnvRoQUUrHKW2haa9h9qRGVscncScn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p7nT1b7PIEIJPzDJGOmK9c0rdJYMpIKbhjsvFeVeKbR/37RMNrZLYHvzya0jXlfcU6EO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rSx3Uhd1bAG3aAMdsc/nXMaz4u1uwme1ijWQFQ6792Tg46g9Ks6fcmHWZIQMK6MSevI/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7xGWOdm4RSWAPI9D9fau2NRtbnI6cb7Gx4f8bavrTG3vVjhYNsIUfzJ612Uk8pSOAu3y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kvh6ZDdpPGgKeYNx9AfevT7KU3N46/eA6n2HtT55Fezj2NyKC7nGwyPjgcE8+laKadqM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G7oatWaAgRoCuTnlsnJ/oa3HMYhHPI+XB44HXmpdRor2MdrHn895qEakPlT2Bbcprnpd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UOWHfHbH9a9P+yw3RIkjBz0/D+dZ2peFjKivCY1cqQxY9vqPWl7aRLw8TyO91nTZJceX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sZSe+4YNdXp/xV8QaIiq92b62UgCK7QSYx/tjkfWs6Xw3OsmPKIC5BPXk9CP/r1k33h0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UpTlGXxI0UOXVH0P4U+P3ga4mjh1YzaNK3DiQF7XJHXPUZr6L07W9K1y0M2kXVtqtqVB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sV+Vt9obksmzdhj8pGQc/WsfTtU17w5qEN1omoXOmXEGfLa3kKBADyNv3T78c1zywcHr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4c8Pak4MFv8AZGA+YxNsXP8AuVzGq/C+8RDPbXUV3E3zBkIRhgE4YdOPavlnw3+1L400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16yO1XnjXyLtB/E4K8McdsV9FeGfj18NPFsMsOl6u+n3/lP5WnahEUkklZTtVCPlY/zq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Csoct2cdEGVdqksATgnpkVnawxFsNucM4U47f/rq8hkYnqHXrngc8sPzrN1RPMEcRfq2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Gx432ie03eUsW7AZepPp/Kr7bU3Rk+YzDAfGAKbCkSA7s9u+cntQ8+MhMY6ZxQlYnuXt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HSZTx6Lzj9K73xPMJJgzAnHUgfdyccf1rkPD15p9rqlhLdP5ZTzfMbHAJHy8itzxBrNh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ozYyAfzwK4cU/esd2EWjPPNaYxzJO+NyOCMeqEHp617g/wC+t0dSMmNZB36jvXhWqXFv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kAgkcY617NoEou/D+nXIIYtBhvqvA6fSuSex1CeV8xb0HG7gc+lcL4ot5I83MI3Mxwc9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xyTknBOcH6eormtUWNGcyH7/ABwOuRWNy4bnjEtxMUZpMkdgR/P1rt/BFha6hpMqNbh2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44+lc9fWJQsHwMZ9+D0/Guv+FkqH+0UZixt2Rwp9GGD0rUJbHQ6Z8PrDSLhbzS5p7aQn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ivoXw54m8SR2K2zXjIYeA4+9gdie9cLEnmDcchRySen0rotPl+Vio+8ODjPSjna0M+VHY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VotUuJijdJUAJT6g9c10NnfeLvEsLN4X1PS9QJAPk3aiKYjuP/r14lqjGOT5yF3Zx6kV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S4eBwww8bFG+mRVxqu4eyPoWS0+Imm38q6/4dmmt2O0NalXVfcY6iiSxtL48xXdqwPKT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g1f4y+G1jk8LeImuFjYM8N/mRCnXbk85PY17H4a/aI8W/JbeK/DVsZyCPOhO4e3DcV0R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CdC3EgSAgHg9T/n2praBMV2rIB25B4/KvSNK8W+DfEEkk+taa9k5z+8Q/KPXhe9SXE/g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n3MyhVAPfjjNX9ZRPJLseZL4evT8quPvHG6l/sTVkx5bggZOCfT0r068tdBgTa1/JER0E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E2p6PbYJ1S3YE4BB5zWiq3DkZ//S5DTNn2nbyCcVk/Ep0s7KwmJCj7Ui59C1a2m/8fmW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Q/4pWOQfwXUHbP8AEOa856q50Qf7xI8Y1f5fGemOxxuDjjrjBq/bRMNRlkGcEE1Q8Qbx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QTjPBHX/AOtXS28Li4mYggHNc/U7p6Ri/IktpIp7ORIht2H5s+9blqWFrCnXAJyO1ZMX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BjnHfH0p9tq8U5VLZfMQcFsYxj1raK1OOpuat2sPlo8hUKpOCTXIXWs2NpvdpA7OcbF5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udNZZchWIzt615q9hb2mowxLH+7PduS3/wBepmtSIPQlk1XULnItY/IiA+/3Gf5U6WzE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hByT2Na2nqyNcLMmUz1xnimaleRPJbrCw2xOMjHX24qbFPY6axPlxhRx6j+VeSa6m1rhD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JxzXqtqd67s7Sea8t8Uri5u1GSpZQeOCO9dBjD4jHu5Wj1PT5cDLrz9MYpzyuVvIlUjG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L6fNnlNoA9quJumluUHBKjGOevvWPU1jLU9R0h99nA+PvQxnHc8c15146Ea3Ejr0wOD7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DTbWNm5EYBzwfpXPeJNPjvbxRIflYAMMdQp9fWt0hU6nLO55ultKb622qTmFiT2wR0z61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VXbYTKW4/QetdTdT6Tpi5uXVFQfdbg4FcBqXj2NmeDRoi5BYGV/fpgVCR1yrN7HoEt/B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PQAjLdOigV5Xq/ikpdMljDuY5Kl+vPrWrp1hfXf8ApepSM7cFQ3AGetcxrMEceoArwC/U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XT32onzrmRmCdVXgfp2rQsbURyhHGNwBHamcCKQKCQSAcf0qxat+/K56AdO1MGyxPGIz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b3rTtdQnt4RHGeXHUj17Cql+C0GB2IYntxVWCf/lnIpIPp/hWNVBFljhz8wGWzjHqKewi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ggU2RdpLkDg5/CnFF25xkeo965mbrY3/AIfahHpfjrS7qQgRGcKOwXJGK/ViMGRRKOd6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HRFLa1ZSEN8s6bcjjOa/WXSHLaZZsSSTCuffiurC9UcmKWzNopiLcTyBzVeKYM3GM+9X1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PYVkwwNFI5P8XNdpxmsrELk9u3WsTUNIm1DU7S8lu2jtrZ9/kLxvftuPoPSttV+XPbHT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OtUtgMnYL8x5z6+9Z0cg3ccirl8Aka5BOTj/wCvVeCCNjlBjHWpAsBQVJJAH86gfGTk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3I4rzTxr40tNDiaCCQNMw654A/xrOpUUFdlwg5OyNbWPE9hosbeY4QqCWz7V5IdW8S+P5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py5Et9J0z3Cj+LP6VkeFvDOo+PLr+2dcLppEbkIhyGuSPTvt9TX0BFDbWUCWdnCkMESh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riWHlXfPPY6pzjTXLHc4vQ/B+leGVMlqrXF4/wDrruZsyyE9QPRfYVdeT7zNj057Vs3R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UQ7e45/z616KiorlRzublqzLnlE023PPTHrWjAqqm0jnFY9sC7BmBznr1rYUHo3/AOqg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9O0i4HJ80pnp1FfFcwkf5uikAge/1r7k/amspJ/DOmuM5W527h2yK+H4t4jAm5yO3TAr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lITGXJUfez0P0r70/YY8BN4t+LWmy3GTa2b/AGuRMc4Tofbmvg/7PIzBUJLMwXOOM+/4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LwMdN0DW/Fs0O1pNtpG7D5iTy/wCdYYmVoFw6s+jf2y/HaeAvgVr99E/lzT27W8HP8Uvy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3RIrStgtzIq+rHJ/Wv2C/4KlfEDy7fw78PtOmJkuJvtM0YOBsjGBuHfnpX5AR2UpbbteR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CqwsbRuc1LqxGuSsvv144FPlmQnhFOOuOvv7Cr2oeG9d0mSMX1hJHK4JiUjJK/3sdayf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h8x3DGSPb3rqNWErwNsXayqT/Fxg/wBalwmCXRWUrjJIz9fWh441VNoO9QVfPQZ54qHz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cYPHT8KETzMsQOySAxs23uVHJz6Yrcj8QXUMgjiJPHymT5zj0JPWsQbwgnf7rZIUDBqI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yemfWm4iTOvv9WMuhzOHRJC6/Iyht309K85nUrCd5xkcEe/Yj19K3LlHk0pZASQJT0HO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CMEbifalYtMit/knEsUmAMH0IPcH61qy3PQ/LwOmOKxJHQTI0a4I5+p75rSzh/Mb7yjp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6D3uWOFGACMgMOv8AhigzxtEMfMRwQRgVQnLY3E7WwQfTn2PWoeQBuUE5+8OP8iq5RG7A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Bt8tep9zUcsMSMVl25U44Gf8mskTukgCZBP3tvByeKuwyhn8m2+ZzyxYZUfVvUdqGgFa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4GOv0609XljwxOAOflJH6g04RSGRt/zHH6f4U6CATkpv2jdkY45FSNMlg1G6ibMlxc7W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qAcVry+IdSUq8V5OhUZ3I/zE9jzXOSRSW52ykBsgkDofcf1quZAwJZSdxPB7fSmkHMem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gPJt9ZvSc9JXLIvpirWueP/Emp2wk1a83EMOYzjdn+96V5mtwkfDHaBgAfxCnXbr5RCku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uCOtOuXeptbCaQM0MgYnsSeh+p7VcvCk7nJJw3Xtk1wlgVjdHOeXXA6Dg8cV3RO59oHD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ijZGC8aJlAOobnPII9KbhicgA4Xg9OnrWjNAInIHzLu4YDHHYCmCOPG449CfT8KjZjMp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Pc1agYN1GQcfmO4pXQK+F6e+egoCKGznHHGM4x7fzNRLc0g7mnAobODnJyx9APatW1c+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rKgVC4OAfTr2rbt2ycdMnj3/APrVizZbGmX4DLnIAzkcfhXTeHVM2saZjjdeRFtuOzD8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1r03wPaQzatZfLn/AEhCp+hFYNXY1Jn3z8XZH+w66mRj7FDjkngIPyr89/EkBz4atF5a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96/QP4qyiTTdeDMqhIIFb15QfrXw3qcEN54z0TTIlYSW9uDIwIwARnpW8NrmN2e2+CLR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4PPJ6V2EoCtgc84ycnrUvh/SEh09QDndg49/wrTfSwdzlyccEdKUVoTN3bOZfPmZ7AcV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jn/CtObSZnbCkBcevIottOljYHOcH71Mg6EKvkKgGAq85r7M+FMsGrfDy00qaaO1lgky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K+PorGZoNzLngjjnpX1n8HLWOLwXPqGoR+ZCkkaHHGwZxuPeuXFx2Z0UHoz6DtYLqKBv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dl2hs9gT1qw1vYx39jfSwRvKqmNZcY8oN1x9ahuriC6Kw2Er7UQZX+HAHWtNoHkgRoc7io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uflQGqyh4mCH5cflWZqUQis1XO4gjnOasxxKYRbbsALgkfLz/WqmqB47FPKRnMePlz8x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38WaOGV0nUOxAPy7MdD7+1cr8fNCvdR8Aaxc2nEq24bIJBAT5jj0NdBaXUx8QWhucrIpc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n1rZ8caS1/4d1S3kybZ7SVXXccZ2nqe9E4qUWiqbtNM/I3wZI0mqJI7yt5kZyJJGbJP1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R9SM4ryjwwotdc+zP8nk+ag5zwpwP0r1YbwSK58FSioWSX3F4mT5i7FheE49ccZqyvQd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+matKcgH/I+ld1rHMyVeDk/hU2fQ4IqIZ6jvUi8cj9apIzJC54K59PrU0edwyCdvQVUJ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bjGOME4GKTA2bRzjGP8AJrS3YO1uScjPvWPa/KMrjPXr0rSjII3DoPSk0BUvbjUIbux+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xuOGWPHVfU5rf4AwuO/Ws44Y5bJYfhV/cMDP+P8A+qjlRa2FViDjnA7/AM6OWOQPpTSP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jjrQkEitKcA54J71jSyFiQ3r3Na0u4jA4PasW7jVJAx5J646VL3GhjNg7jn/9VPUgsGBB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nAOMD/CqzLIOjYXnvWY0cV4/JH2cgDkjqfSvIJgSGPP8R/8A116349Aa2gK53Ejj6V5F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jnj3rnqbs1XwnOaqf3EQ9xjFVIWAJYnJPBPqParGrOdlsGxgtjI6E/SqSFmYjqOh/DtR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SflHXPqP5V8T/Hu8Nz43hYDCrakKn4819nRiQuCG6denGK+Ivji//Fahc9LVQwHrk5Ar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eSBjjd93dg16l8IfDkXiXx5p8UsRlhtP9LkPJGE+7n8a8nYjYFIzg9RxX2D+zXoix6df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5KNjpGnYexNd2YVVTouxFKN5Hp/xTvZIfD7afYKTdXuVjjU/vigHzFV74HSvlHSvE3g6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vrrTfN+S5kAWWxm/vqfvFc9V6Yr0T436xbP4os3vbu7s4rPJtHt487pO+H7Fccg1wU3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vraO5i12CAM8G5VF3GnBdB03/wB4dTXn5bR5aXNLqbVZ3ZcvdKn8N6lHdaVqYhKfvLS7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HHynI6g13Olxm8055nSLTL/UMu6FswORyHB6Jv8ASvN/CkqNcroX2gX+nsdk2mXyFJIg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py2D+b52iuxhRRH9mkG5gF7jPDA+tdTRiJYXs1hdjT7qNoGkwsibN8Mo75H9RW9eR+ZA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/MsJO3zNvv3256Uw6w9hbIuqRKd7GOMY+dAerD0Aqj9hilRrjSZvPXnKdJB9PX61nNAV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7VoDNBbnZ83BgJ6sMc/UdMVJY2cujurWM7yW4clJk5ADc7Pz6joaV5UunK6mvIAZZUG2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e+a0baK4s5op9Kd5YGwJHXDL7jaeBxz/KpnroVE6CzFlqUzSzr9muHXJiX7rt/eQ8bc9S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xfY9TBlgQYjkI8x489d3c1j3Drc2JhRI4meTOxjk49Qev4Vj6nqkF1ANPv3azaFxEl3G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v5VHKymO1TVLDRIW03W9j6VeDchQs6ybs4dGHRlHUGsBRP4fure2sjFd2uo7IIJCjPDe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kEjuOUbmsG5GreG2h0XWrY3um3cm2CSH94pDHh425Kmuul1iP4Y2dsClxfWV5K8clxEQo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zslIJIYdD0rpppowlqyxqejWvgtl8R6KqXeuRn7NELiX5IUUfNDKU4kkI+VHPBA9a888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LV8JvLf6dfl7fWbCZ97wbsebA46+Wf4D24Irdnln8KSR3VrdQa34X1Jh9n1C4Qv8rcm2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HjB5rUaeXwvqD6var51nqu2C9tnVVt79COIZMcR3CrzG/Rx3zmtQ0sc3pOp6boq4ctdeF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aCUn5lYDo6nr2I5rudIhbT9QuNDu2SdHiJhOCySBhke22QfKe4auXfQtF8LvPJZpJdeF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2z5+WTuVeHO1lHUcniptKF5p0yeF7u4SUxubjSL0v8kqN0iPdg/bB4NBMjt4I5ZbCG0Ic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xDO9up+aPPYxHv1Irp7O8tTdrqcTAw6sdswXoLgDn6Z681zttcvfWsOs26rBOG2SowI2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Qgitqz0tbt5YYFeCwvk89WPDQzqeFC9euR6+tARNOO2NwbzQUwX/ANbEAcZcdcVuWFvd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cgWYDgiQcAY96uaKi+bDcSoryIfKLfxBsYBHvXQXlvcQskwHKsFYjjDDoT6g1MmSzEjtn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ryAOox3rX3/u2Qt93PbsainSeWSWe5kVpHwxK8D8BUkVuWUMMAFPxx7e9SIRMh85PzJx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rb5IO8kEDoMe1SpGcnZg7M8H+dCJDtAZfnYNj2J70Gq0PK/EXg2LV5BqFpdGG4YsSrjI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O0FfFXhi9jTUIHltHc58ob1P156+p6Yr1NoLdfLg25/iJHQfT8etVpkLeSSxYvMSQOMg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3OqlWa0PavB3iIoD8gQBPn2HoRzXvuj+JZ1srfzpd0bOJDgfqa+a/h4LK9MmnX2I7qYO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76kenpXsccT2qLECXwMA4xnHavnsa+WXKz67LYudPmPddH16GU+Wj5B53Hjr6ZrbudTDY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9a8Ks7xlARwV2YwQe/wD9auzttWinjWORxuQYf615cqaeqPXipJWOuW+aWfav3B0/D+lI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9MVjxMmDtI/Dofp6CqslzsXALED+I9z6Vk6aHdnRx2zTzRzK3yqc49a3VPbGAPwrkdM1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z1yK6A3CuFaQgZ5x1xWM4WNIsviPA+Revp3+tPIJXHTtVeE+YxMeSvH0//XVtmzkDk+v9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ORUUiAncQD1Gf8/zq2/DYzwfWoZCxBxzngduKqLsyJq5gXVuFXcueScj0o0Xwjqfi3WL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6QocjKxRj78h9Ao/WtcQStwVzk4C5yTngAD1PavpLTv7H+Anw71Dx94sAGpTwj92vLKr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8tivay6lGrLmn8K3PCzKtKjFKCvJ6Jf12PNfjt4y0v4K/D+w+GPgqRFvbpSry5ww3f62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No0k0ofcNykk+YTkse5J75q74n8Q6x8RPE154t14sbi9bcqclYYv4Il9AB1Pc1oabYlI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jHarx1b2sr9Oh05fhvYQ5Xq+rNK1s5VO4kbj2Brv9MtV+zJvAZgPyrm7G0cEbznuAB/O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gOfavKnsematmFt38wZ49O9dfZ6hAcI2OfXriuJurtbePemC314/GuYg1i5OoR5Yk7uQ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R8qftYfDKa91iHxbZrmFMmZcdQe/tivL/AFuPsVs+wssa7CvdQfb0r7A+O3iu1t/Cl1D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jO8txgV8pfCVYZZZoZvmAyVXPJLdAPoa9OhWbp8r6GrhtLqe1+GFuYtSUQLgycHI+UrX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g4wV+fHHFfSHh74f6J4d8O295qESvemMSncPub+cH6V4N8Sr+xub63jtSp2sEO3uScAc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XQTbPJvEFj9kuJQVyrqR04G4fnXiX2d7W7aPgBDjPXcPWvpTxzZvEYHkU+YFU59ABjNf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CSS+M9APYfhW1Obtqc2MjbU0rF2M4jiPy5wc+3XNeh2X72EccjHPQn6V53bf6NISzBQv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32lSlhyeo478etE9DzWrmk8AOT6fiRVKWAtlmX5R0HVefUVr9cZwcHjnsaVh14/H29qxU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v7DKGN1C7ucgZP4elcFd2hjcxrnGcf7XWvX7iHzGKkdSDwef/ANVZWoaEk671VjIpPKnk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RPJntnH71iduPvZ5rN8gcjlQT05PPqD2ru59HuVmeOZT5YI2k9M1G1i1uMsQRnB4xXTG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RFHGqIcgjo3JPua17CD/AEhZEO7aOc9AT6U1rZPMzE2Sck56Ee2K6TS7R1bzMbQRhQOm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3o0rPU6izjSGE9QcZJPLfhinGBXjG8ZOOOcZNHCqfLbgYw2MdOuKsxyD7rgbieh/l/hX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Kxz9/pNhq2n3Gn36CWCdSjqfY/KcdyD0r461Pwzpmg6td6TqlozqpIicHCt369frX3DL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Prx615n8QPDX9rWS38AWKa13Fyy7t6Y7jrkV7mT472dRwlszxs1wnPT5l0Plu40axeQM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b/Gqp8KaXdysIneEnOOQR+XBrt4VhUZl5IXOF4HXr60y4tNNkYTPGI3x95Mj/Jr65TbP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wSrGOGOdJScjcrYK/n61n3XhPVbMbYIxhTgPnn2zmu2Nis26OCQxSHBDDJIHr9aig1C4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kTMCHGcqP61XMS9DGjfU9OmgttSU5ZG8k9M7eoGOBXUi7tr5haojRgorOxwNpHesnW7u2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o47YHyy7fMQxyRjsKq6bpd/OxlW1n8gjHmYO0+nzH3ptJ6MV2eq6L4quvCc5hsHF1AuR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/dI/WvpfQ5LDUtPg1C3KSw3aLIkgGdwP8PrkHg18E3+v6dp8strMrLcOpwDg/N03Ejtm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3B4CsjcENMk0oODkBXOcKPpXlY/DpR5keng6snoe1SWFrNgldmAen5DGKwdV0KOCHzLdw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vV1b4NnPAHXJ/UU2+uYri1MiuMDKdP6V47ppnoKo0fJfxQjFvdacjj5ZXkdiD1HQ15Dr+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zmMFEA/vEMOh9a9b+LzsuuadGHDbLd2H1Y9fYdq8G1O/utS1O4dpNwYqgOem0AD6V7OF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I9M+KW2G806POfL06GNQvQnaCOOxq1oZ0pdHsVuCPNEeZAP4ix5Oa4vxff3N5qMTXBL/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xbVAya9qi8F+HlsbQzQMAYo8gsV5ZcnjPqetVUqxpW5yFTc1yxKmPD4G9WRiRkZAzgdi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FkTA7EDjvVlPCuiyXOxLdiBkZDHbt+vf61Hq/hPRLWPfaxtGwUg/N1P41Cx9In6nPuRS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O08KV4I9DTXuIbc+fpV6LeQDpnjHoRXFadBDeXwtH3bTnkcH6e31q3rNh/ZcLujbx0Uy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pvRkrCyWzPV9G8eaM062utFbSQqF89DmMN745GT+FemwNAwS7WVbi3cAq8ZDIM+4r4YX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VUbOG7kjPf2NJpHxQ1/wVK0ekKrIW3GF28yIj1I7ZHpXPPCxk70max54r3j9J/CmoWEF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zw2Pf19q9YtpTIp2OHGeAO4r8+vDXx28P+IreHTdRiGm6pIcsT/x7uSecN24r6A0PX9T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kHhQcSRH2DdDXm16U72krHZSq6WZ9MRSqxwcKOuWq9EYt26Mhsc8MMn8K8BPjvVYoSs1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o/HtyK63Tb+z1y1iutPvEWbYDLEz7HR+4IOMn6VgqTNlUR7KZACGOUAG7Jx0A718CXl5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Q2+7lLdxjcefxr6jv73WdPsbmS4QmNIJPnB+XG3oc18kjYlvJu+UFGOenUHNevlVHllK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eHvsn1q6nYghrh+R1PPA9q95+C2majq3xF0WCyjDy2qyXCrIVXiJTnBPevnzRo45r2SI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fnX0T8JvLt/F32sj5orSTDZIIzwSK9uo/wB1I8qCvNH0tr13PFdyLc27Rqc/u85IPf8A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9XW437WC7+DtHpkgVzPjuy8UPIms+Fb91WNVDwS5csT1xmt34U/FrVoJLvRdf0mKd/lC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wYU4npOc+5ND4b0KKPyrWaQL3AbgH0rOn+GWgaqWMtxcc5B2nA59BXvGq6Tpflxaq3ho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B90Xzd8jp9Kzn0rw6sgihG1uCNsvBz/nit4wS1IdaWzZ85N+zl4ckn+0JrV7GxGFBCkc9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WtB1MN/xUV2jsw+ZkXjjoPavrKPw7CAVjaVQeqqQSR9T/Opj4dttqqGmUg9SRzWl3ayE6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2ULSwYi18STsgYH541IP4V00X7Pd7b5az1tHYDpIoGTn1FfUq6A45RnTB4PBb8qsrokoK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L3gVWS6nysfg54ssHLx3lm+OeA2cH19zUcnw08UyJkXEBkztACkAn/Pevq8ac6/eUkdO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OFSQkjeuAeKa5mN15dD5li+C3xJWza/s7SC5jAbciyEOMDtnivNtQsfFNkfJ1DTLm1fl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iv0O07xbp2nWHlSW938nKhOQfXrVLUPGXga+XZqukTSEDIZocnn3A4p8rBYhp+8j8/LW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pCjIyOv1rG1TTVli3WwwwyOeD9K+w/Esfg5oHufD7Swuq+Z5E8fyuCeQCOQa+ctc8V+H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hePeAxQplwfvZx0+tP2Zqq3NpY+btYsru3uyZIyqHoeo+mfWuMmjRp1BUM/PzYwSRXus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ZIyWxg8ZH61xd5pFnJlo0PGRx3z6VUX0Leh5jqOnycmBypwrFR3JGSP8MVY+HVm8vj7R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AgbvkUkHPUYPNaOrWM0DHdu8sLtODkYPQ/56V6l8MPEFnqd5FpE2k28V5p9szf2hGpWR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PvHoa6qcXdHFiJrlPZA5Ku5+fLFsn19azJc3GoRjccKpJU9B9KulTEDG2OSSeetV/u3Y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3rrb6HmGpsZEUyDk8D6f41SdSCQhyMduvHc1da6MUOJCGZ1B46r/AJ9KYsSsAeTkgZ/DO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Zc0TSH1aSSGKRYniUPlwdpJOMHvVHXPAGppIbm9kTbnAZMkY7fhUOn/EfwR4K1t9I8U3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3LIXhRQTgOByufWvYrPVtN1q0NxoV5FqEJ/jt5BIDn1XrivIxlScam2h6mEhHkv1Pma8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0Ug9k5Jr0bwNr40DR49B1luYGkZJ0ydyMchR9K9Amt7C9WRNRto2Yrw8fysCPTHSuFuv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JYqeUkHIPYA+lc3t4vc3lBpHoNpq+mXaloJN3oARkHrkisTUZFlJV8g8HHqe3PpXAfYN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xooOZIxuGO3TsfU1n3HiHWY9zbxI6kffQnIPQGhtPYIbnRapAlxGYQPkIOQO1QfD0tY+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VoWwf4jG2fzxXGXXijV4yY2gwSMgBSNx9z2HtVLwp4ulg8a6VdXSrBDPK1tKeeFcc8n3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wsGRY41wvXAPBrotFUPE3XuMdea5uOOCRdobIPAweorptLieCJ+SB2x2981LZBzXiaz3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cnjg964G4SNSWye3B7Y/nXrGqojgZOFxgkng//XrzLWIGjYfISoPBP+FOJqtj0yy23NtD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q2IYZAEYAj07/nWL4Yma40OE5zsJjB6DKn0roUADEMRkEf8A1/rTaIb1Og0qJIEYRjG70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aYrcL5Q+ZTlW7A1u6bGPnzlfl4rn9aT7PKZyDtJAx1/GsUyhz+M9S0ywOyQ39wPvQXID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6H4g/s+3ul20nivS5tO1M8TLErGMPnnawBGPrXl1xeJIxdG2g5H/AOun6PbWd1b3NrNF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kYP/ANeumMnuL2aZ/9PkNOO29XcB06+lXPGFpBf6C0VwSQJEcjOOFOaybPb9sXrkkDNX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/adreWSMHkY5ri+yaXtNM8rvNU0i1uxcuDLIgCjYAcGsO61vVL6Qx6fAsKk8MeSaoeRF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4KzM3c4HH1NaFxMkGoxOuAHAG3+dc6Om9ynaacJ7jN3K8rqMnc2MH2xXUaZ5TRNHHtG1v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rmLa6VddkhB+Vlbg+3T8a2dJlCvcohyXYM2OOauJEtjb1FSdMkReuMge/rXKzIsjwGUD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xY2cjNyduSK4q5ifzYHTPynOKJGKHSRyRRzOxAVQSBz175rmkdVhRic5ce9bN/LcCWS2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FYUETpbopA5bk98+1QzToeiWOVjUN2GfzrzrxXG4lulUEH5WAB5rv7GSPZhs/Ko7d6ytS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Vd2PvHGcf0rX7JgtzzeLTLi7eydRgKoZsjtXX6foLqztJ8hmIY9/pVLUvFnh7RlIMgdk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cFqnxJv9VsHtNEj8mcg4k2/dXpznvU8qL5pHrt9q+laKoMkgd1+XYvLZ/D+deX+J/EGt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HPuLEnJx6+1J4S0C4ljTU9YleecjIDDjPb/9VdBqUSmTIU5XBGe1axWhK0Z5gug393KH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snj0FacGkW1jAXUEsDnkfoK7GaJlkVXOWYdfT3rlPNZo5hLnAkAA9B7fWq5TT2nQ7K3w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6V5lrqf8TAEHqwJz6jsK9HgdWRSSxCgEDoPxHqK4bV42/tA8AFiWOecVclZExfvHOupe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B6EVZtklW5LHoVxwP5U+V7W0UGc4bOQo5JqlDfXFxcKiL5a/WszVs3b6PFo5J7c5rHtm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qD2rZuQPsT7+Rtyfw6VmW9yqW5gAXDuAT0I9M1MthwdyWS6jjYRzMFJI6jI5q0G+bep3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70w5PBHYAUscssIWPeW7DPODXHNq51Rjodj4Qgmv/FNpAoZtsgbHsP6Cv0x0fUg2jwpO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AhfQ18K/ArQ4tT8WPcTZY29uzKF+6Gx1z2r7Pt5ri206HzAG2swAx0+tKlWs7IxrxVtT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ISnddxJNdTnnI6V55pt2s0xRlCNjK7enHrXZRX0EdoZLt1DREg564Heu2FRW944Zws7o2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v7U/zliO18Zrx3XPiSI5ns9HH2ibO1UQZJJ6YHeorPw58RtejW41DUE0WBufLAzMQfbt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XNVh0tZux7FdXlpJtVpFXb055rAt5beyupbu5u8o2cgngfhXBL8JpZXLXPie+lz6cYNS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Gv6hKjDkZ6j0qebEfylctHuUvG/xT0vTLd4dNlWSVjtBU5x9PevPfCfgTVvGF0PEPiUT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KvcE+g7J7969l0n4WeDNBkFzHZm7mBGHumMuCOmAeBXazMSpUDAHQDoB9KunQlJ81UJV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O3hS3gRYo4lCxxqMKqjpgUnG3vg9O/NK5HPrVWWdyCB0x/nFdi0Vkcjd3dmXqE/lRMVA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TJJdMQG+8DzjjP0rc1CV5CUZuCc1BDZ4AdRgkZzmguJT0iwls7ci6kNxKrFt7cD6Ae1a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NTASRIAwGDznr+FRO21euM0DPA/2hrSO88HxtJkCKdW61+fihuwD8k4PUjPFfof8dP3ng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KT7Yr86vNmj+eFyjd8Hseo9vpXRTfumMtWa2hW7XerRW6AlS4JB5yM9K/pg/Zl8JR+CP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tzCb2YgdTIMjP4V/Pr+z/wCDX8W/EDR9HUFxdXiKdxOR8wJx6/Sv6Q/HWq23gD4b390o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AfKAY4+n1zXDindqJVSXLT9T+fP9s7xmPHf7Q+uOjh7TRoxYx9wGHLY/GuX+HfgiP/hF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F8w+aeAoIHAPc15j4oa6uvGOpalqOfN1KZ70uQclJGP4ZFfS3gjVbe28MN4K0/S7nXNR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728fxnsM9AK3lG0UkRTVopEv9hWWo+MNHa91OAOLcm6yQzRhug2+4Nd7+0l8LvhtY6Rb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KG1idktpBNuULlmZh0JPUdq+TPEPw8+Ifh7Wp31PSLy2uN4LkiRChb+AOR2HFe/+FovD1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cWF5LDtkgvQWErMP4JT/ACrW9noDdz4luHWT53HzgbWPrVBGUY6cnnjp9a6/X9Ga21HW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pIGQB6D8K5mC1kaOaSN0whGVZuSD0wO5rYqI2eSZ1QzOGIBVcccD+tVLoSPHGU4DEZx1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eSRyDwfQUy4k8uKNfLAJYgE9cigSVjRdNvhy6dCCTKBnvuBAIH4VxNyXdWdT142ngZ9x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S2Xj5wzDqCx5rmdRgWBliYqzuozhtwB9M/Sgd9Dm5JBDImWLfN27+p+ldsLdjbxSgkbl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NKv75UBI5AXI+7nr+Fd+t759ghuTllBUbeh28D3qiDMkh08xyxytK1y2BBtxsz3LH+VU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KyJgAZz+vpRMC0gcMy7DkAd//AK4qW3WWfi3Uluyg5B/H3p3QFaJplJ2dZcA+30/pXpfh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07wvYHZNfOF3MPlVRy5PuBXF21jcK4u2DBRIFI4yD2HsK+t/2cLK3HjZtQuymDbyRJJL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M1lXl7rsNG/H8OLLTtL1W30GFZIrKGSOWSVQXZlGG+b+8f0rovCf7NEnjDwa17DEUlW3D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ZPz9sds8muM+JfiPXtK+0aD4fnllRbqaa/ktYmwV7bcj51B644rpPg58SfiJ4gtJvDq6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Lny3aQd1zjccdvSsYXSux69D5C8X6NPol3LpN0BHJAxQdDnacfzrz4swYvkuOvI7ewr6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zxANUmTC3u7avcdBz75r5klSCFApwsm7axPQD0zXRCSsSU8gvu3cMcHjn6CtAFdpEh44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CR7Ys32a28tdoGNxY57kE+v6Urbym3jpn1Ge2fpV3GjTsoSJ4FeYRJI4AdhnP1xzXe3N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4Dqf9k8Z49a8ysUPmow+XaQTgnA55ODXpLb3l3OzNkdWPYdqykaxK0iCQHbnk4GP6VVM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9v0rRMaRoV5HHbk5P6VReUmMA/KufTBI9/rUNFFWRgBtVscd++fehomAVVBYEd+matRx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79M+nvWjY2uYyhALtg5HOfwNZy0RpTKcStkJhgRwfwrXtl5DDrn8iOtdJbWUKooKgMxOc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wn2A4GBXM2bRMhImf7o46++PevUvh8jJr2nqy4zcRdT6sP8AIrhI7VVk2oPpn+VeleAk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a5i46gYIxWXUpn1j46kjuNQ8YJc7igltYogp43FB1/xr5J0M/wBp/FO5YEEW1uV6ddvG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CLd+JJ2IUPdxEcccR18v/BiEap4i1zVAd0ZlCqTzxkkgE11XtE5IvW59YafbbLaMq7J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ooQ5O7PfPepLct5aonIwOD/jSSnP4CmIgLKWxgk/zqaEHdtA4z696qZJJ4x/hVi2P70Z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HXRBfIA6ADH419V/BNw3hO6tDKsRfDEsoYbAeeDwa+VrY77QH+IZA/Gvcfh0JpNFsHgl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LCubF/Cjaj1Prizt4YrRNm1t65yB/P3rF0az1pvE9/PLL/oO1Bbl+Uzj5go/nWf4Xj1G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vuXd1C98n09BXmmpf8Je2q30VtcPCtmH8pMkoUJyDx0NcENzSSuj3S9aWW6MEfWL5j2G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HuniuH8qEoCn+2wrWsUc6Lbzu/mSFE814Tu3MB3Ncn4wsb+4EV9bLNIke2PylXhWJ61U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L+IoZIwfOKO7tvyqjtgduK6HxtqkGl6BfS3fmMy2z7VXJGGGDkD19a5HQ9dntbyZdRti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uhxtP+Nafi7xFZXlleWFoS87QiJsLhFRx1yepq5dRp3kj8uLa3WDxrsiGI1kcYx3fLf5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6e1cjrtstr432n+CTZ1/lXWBnDbGyx9azwnwmmJ+MtL8uATmp1B2j64z/wDWqoueg5+p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fToK6zkaLEanIB6HJ96lwOw/L0qlbSs7SK6FQjYBPVvcelaGzPNAPUjGSQKtwjPQ89Pw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FXkhwo3cnPBxzQSTRA4yOv0xVqEgHHXPrUcYAOSMcdvepCvz5zwPT/69AFpDn7vv1q4B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5H+RmrILd+fc0FrYkzzTckUzzBx7/AI0bjnHpQQQSnofTpWVPw2e57+lX7lwVIwcisNXl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wOSw759Kh7miJpJE24LAsB2/wA96ZEA3UDjPB/z1puFIw2DgdO//wBepIidwAx2xmpR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GLBwBhcema8auACHj59D9PavafiFj7Eh6/Mv0NeMEK2erYP078VzT3Y1scd4mUwzaeoO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pyTJ2f8Az9Ki8VuV1GwiPPzOSOo5pY/ljA6dAPal0GSrwVCHGT174NfEHxz2/wDCw54h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dK+4IBvkCnAOM5HbFfDXxnWWb4i6gSN21E+70FdeC/iClseUsN+EUDJYKo9c9M+2a/SX4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ptgpAdITI+3oHYZOa+Ffh/4cudW8XafbMgMayGSRsZx5YyODxX3R49v00LwHf3y+aFSF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3Uge3r2rPN6l3CkupWHW7Pka88a6LHqmp6frFpcahZ3l07TJOSojcnAkizypHt1rK1zS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wtZX02Qh7a+spDmN+oD90cdwetXYNZ8OeLJ1ttStP+Jr5SpBc3D4S4I7Pt4DHs1U7XXL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mktaRzfLNbu5eKYH+LDZDA9iOa74JRilbUzk7u56FoVzpOv2X9u6htiuULWyX6rsncMM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qafoWqQ3EJsrnzY2YYmt34x3JBORVQ2Xh5ILaxsg2nLt81Y2UmMbuSG6kEVuWui32mWc9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8kkD5+XOQcf/AFqhsRQ1TW7K6v1ttZgM9vACFlVvLlVhwW9G+hqa00sBxeaTem7t5kY+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5H1FMGppNEY9bs/NKn/XpGA/P94YwceopYdKhmb7XprMQhOZYG+de+NpwRx+FRJ3VgNi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jP5ZTzohh/YsBwam0mC40mNnRg0Eh3CRCHjbK9x2PseapxXKGMQTkMFz86gBx+HerUUV5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RFMQ+6MZOD0yvYisiomgEimXzYvllY/dJ6/T0+lVZ7eK9XybvKsPlOeuOgDDuB6ipYbi2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qDw3zKT3966Tw8kN1Dcx+LrULa2aCeORjskJYgBISvXjJA/OqiEmcxpjW3hNYzeE3jSM4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cGVXPGRnO0V534gt9Z0pZvFGiK2saHJ+61Cxn+cbJO7AchgeVYDK8V6NqWl39hqU+oGa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zpGVWNFP3Jk6xSx/3hwRzXI3cX2W/k1zw7ObOSRR5iOhlhki7xzIeGXuJF5FbUpXdjE4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nxB4OkGr+FbnEeqaPOCZIGfgh1PPy9UmH41Z0vV7XR9KN7bST614PvWMFzDJzPYbjwjn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K2H05EupPFPhAnStSUMbiFCJIZI/48pyskRByRjcKWOzW4nPinwhFBpupiNhf6fGu/T7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o8/eAG5etbSSuBu6Jrtv4Zni0fV7htR8Ma8HWC/ABKTjhMsPlSePo2eHXrWxZaVpNsZf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Nxod8rjZbyn7iM3eCXsRyjcGuITS7cWFzqegWzXGh3P/ACHPD0px5UmP9fZsc4APKOOe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O3tNP8QagJtAv2KaHrpRiILk/wDLtd9fLyeHB6feFSTI7TQriWZ5rfUoyNUtT5V/Cy8y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fr3rv4DAkYhUnMYBQE5OPTPriqVhFqKg6fqoVNY05CsqZGJYcfLhl4fC8g9xzTDtWaOe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93+8v/66TYJ6HQwy7blXQhIp12nPUSDp9PevRtbuNNu7G1voZtv2qEbo8H5Zk+VgffNe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n3QB/wAtMVuWl3K9kbRscNkZ6gj/ABqbEjWu3eMAgKd2wkDHHY1JDcz+WoVsoMx5zng/1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5S3YDnK9acsv7s9ezY7/AFHrSAuJcSYAkAGAy56kf5NSQyNtUHkEH61T35kCuNuWxk8d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Y4wpJJ6/SgBpcMF2HhAQR6g96pTAqcg5MUTbfTe3f8BVthuXaO4AGB0PemvDFMnlsSCT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rStqaU3Zhbam9jdwXduSkunIpjZuhkbp7896+qvD/AIq07xDpcdwAqzoojnQHJjlUDcB+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AVZVz5f+mSk9lB2pn256V7P8GfBPjHxG2o6tpFnKuhWULSXt8/7uB7pjlI0Lcyvz0ToO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5luj6LKsZ7OXLJ+6ezSyQtDuLgAngYzWf/aUdtyrYXGehHTtnpXIyXVzbXMkEm6OSJ9r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tTkIZZD8pJ6jjHue1fP2Z9d7SJ7JpmsC6QKGIBx1967G3jSZFBw+env718uW3xE0LTLk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BHE4Zge/A71754O1w6tGnLBV671x19DWVROKuxaM7hbVyrCBQX5wB3PpWraW8v3LhMSE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TdGlGZ2lJVwQB6Z/rUMqSxztkEEHHXsOh/GuOVS5vCPQnstOFsGYyFwf4T61oyuoOSRn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RrvHuR/9aqjTqevbpjrWZdhsrMxO08kfzqIsqvgt82eRmmvLjKqB711vgDwRP4215LCM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tHF35/vN0FbUKUqk1CG7Mq1WNKDqTdkj074Q+C7e7aXxrrw2adYEmASDCSyIMlzn+BP5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Xnxi8ZvZaXO//COaW5jtkz8s8y/emI7jsvoK+gv2nPivbaLZQfBzwNIYNkKpfyRHiK3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U+1fE8866BpUlzBbM5QLhYlyxPTGK93FSjRgsNDpv5s8TCUp1pvF1evwrsjXtdMitYvL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RAhAHOMZ9Pzqjp93cXNuk1wgjeQA7c8jPr7ipHfbgYyce+PrXnN3Z6qVjYhkZTuHTPXt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OSRnGcn8655JGJyx78+1W4ygHygEtycHP/6qykjWLLk84kXc749gen+NZ1vcJFeRsjfK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hYzhgWHRe5rAtUkuJhgbs9Bkj9ajlNUyH4m+Dk8fxw6fbzGJ2ZcNjrXUfCf4AWHhLVIb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FXquRzlv6VTaV4JAyqUMZzwen0r1exvL7U7CIITx8pwevHr6VEnJRsjqpyuuUs+OvEiX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HCHaMjPt6/hWDb/DLTGEWq3duryR4lBYdG9813/hzw5DHfC/uoFkmCYjYkkKPbtWl441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gFxljnBHuaxSaO1LXlgj4y+KhtbOecxO7lEKhSckHqOfQV8sxAyzyTk/M5znH+elep/ED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0tCJI/4snOG9vfFcHa2uWzL8uRwP/wBXrXZBWR5eOqKUrIIIpJZdoGeeh74HUV22nRG3O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x1rOsLWMEMcbhxxW60JVMjnHYe9OcjgNhJEKgLjnGabIV2hUA3d+3H+NZX2p1bOBjjkD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E57/AOfesSLDNq+aQQN3fjPHarUW9geME9T6Z6UxiO3cHPvUqbsbc9cE+lTzE8pHLaW7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PAz2rjrvQriS4EpLMNpO3OQMe3pXd84J6DHT2HWmSIv8Kj6gd/emqrRn7JM8+h0xASSc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ji2KOdgHUY5x/np61qTWsZJkMaqf0z6j61C0S7coCkYHAHP1PtRKpzIFSsyqMvnGPQZ4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nvt6H8aa42kjJJJ47f8A6yamjUmOMN9c+h9MVmy1HUnjAIBJPfn+tRzBgrBh8pBHP+0M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CnPXvn+lMmG0lW9Mc/yNKMmnzIJxvFpnzN8QtWsvD+pR2d3YGSCVPMSRV2rkHnLD+L0r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nIFza3cYPOEIxj3PY19QeJfDmk69Yi01ONmRT1xkgewry1PhH4b2ZV5QAR90bvungV9pl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+MxuF5JM4aO6+G98Q3n6nbKy4OHDbf8amfSfh/dRDyPFNxbDGNs0YbccdsdMmutf4QaXH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m3eWyqEQ9cjufpWVdfBVZ382HVcO4zzEBk9iBXpxrR7nmOF2cynhi1b59O1Czumb7heT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q3WhfEWVRZWmx7Un5TBJux74Fb+nfC7xl4dvfO09rPUFfhs8Kc+zd/WnTaL4sh1aWS+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dOfcFbs2M4IzzV8/mCieC+IvDPi2zmZrzSbwsoZTN5Wdwz1z6V9L/CvWZbjwqEnUxy20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OcGuWTxL4/0Iypc3ouLdH2hrpN2fQkEcZ71qp8UJriB4tX0O3uI5FCN9nIjDZGD05rOt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4O53vhvx5Za7dXVhNm2uIH+VZX4kTOMr/h1rp7m73RPlmVRnnOAfTivn5x8Pta2WkUtz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e2seAN/XrXrkFhqNtp0P9oN9tMMYXz4uRMB0cj1PevPq4dRScTvo4hTvc+e/iRqEl14m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knkgnnH415hpr2okeWYb0diWXoR+P15rsvHt5CPF17DjYscaAq4Ib5hnp7VwECBI3SEk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AdfrXo0Ie4jKUnex3iA3843lXKxx8H0LAYP4V9WajpMMcCRQSH5Yo9vHyhdo4FfI3hKR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YmRFPBywLDqD1r7Bvz5tywBPBwvbgccewrz8wWyOmi2tUZllo0kQLK6nIBAPB+vHUVme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D2+7kg5/pXcI2zYu3GQOD6VPLbS3iCOLG3HJ6V5fIjqVRvRnzPp2hSw655nzhQxz3BJ7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wQCxaRjKTtIPVR2BGMg19Gi0t7FP9EiQyYBdiOTjv+dc7q3h7w5dM11q9mr3Zw/mIcPz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myp31PlI+Dr6zvIbz7SvlS5XA56/3ia25/g1c67ELqx1O2QovKY5LduDXstx4PjvSEgu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wPXtVeTwB4ktYmksrq1mUD5SCUYnr09feulYt3XKyfq3kfOr/AAX8Zb2aF7adgd2N2Cfy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XPAsaGzSQwKwJtkkEtudvcqTwT04rtZ7DxNZMUe3OdvO2TJz7e1Z82meMDD5lvDcRr97e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etfrEp6SszP2Fj0zw78VbDU2Wy1+B9Fu2CgCTPlu59H7D2rujFbaiPMuh5sX3klt22kH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PiiZQl7H5+CcjA6djj0NXtM8X+LvCMhRIDHbyAbopvmjA7kHsal003oTyM+n1iv7USNZ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pJC6sp/vBu1cprhWHR9QkyTtgcDty/A59K5jwL8Rbjxprh0OXTvsuIpJWmV94IQZAH1/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8M3YdxiUxjIHYmvVwsOWOp4+LbcrM8m0BXklGz7qDgvx25+uK9k8JzTWl1NPDLsdYwq8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hpx5yb23ZGxcg/rW3rfjy08I3dvBc2E91JMnmK8IwqrnHPv2rqrL920c9LSZ9n6LfG80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rCUhe6mtGC2tZZBKkSI2QdwUBiRXkvwY8X2fjXwvey2kElstle+Q0cv+sy67s8cYNe02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0PavDqKzsdjMy88deLPCkgOg3ZEMRMkltPh4HHddp6Z9RWz4j+LVzZWlvrOp+FILi0nj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ZJ6dv0rzHxYM3TSqMqcrwcivSvCrJqHhSwdiCBG8Lj0KnHNO7WoSS3Om8DfE74YeJmVP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HLkdeh57V7BNo1vsNza6pZzRn7mWG8r2/wD11803fgyxLi6t1VZFOcbAP5V039oafp2m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CkSSREiTYf7vqR6d66FUTJlHserlTGwDOg4yCrg5x6Y6/WnmTYDuHXrXFRaX4Zvba1/4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BhjuF8oox52EtjPPBFd3YeHfGSoBeWsN8p4+0Wzhu3TaD1/GrjrsZWI/PXJOfz705ZUZf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NCbeXybmAxOvZwV6dqYqxvgjA9xWiQGezRhgxYbeeoxV2OW2VR80eDjJIBp8kUJH3M/X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9XjPQCmBObXTXcNttzn7xYDmu28N6Z4Wljmh1OGwlV0wFmCAAE9uK89NpAGwFxn0PA9a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nnsCaBO/Q0PFfwD+EGutNeW9na2VxIpLNDMAjn1xkAGvn/V/2ffD+kybrawt72E8psuC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b/wjumTDY8ZAPYMakm8GaRMm1POQY5VHI/D2pxSW41KfVnxL4h+E3hXUZJYYA+kSwgq4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qK4jwp4MvPAmr6rHPc296LyGJIJI+oAJJJHOCR+dfbnif4IeEPGsKW2s/aTtcFWSZoyC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CvB/iR8NPDHwl1yx0Lw3PcTC+tFu50nlMhU5KjZn5gPrXRTkm7IxqttO5w7hiFGTnnkj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SZVGB8vzc8e/vV1AJHCLxn1/p7mqskTLIyncM8EHofwroZyjlP3unIyATzVyWLbGvzEt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q+XJGfnAyeuO5/wqa3imuZPMZTt+7vPIz1xx0pCZ8+fFPw7qevayL61h/wBVEsLlSPmC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ZvEvhWVbqxa40+ZSVEsRaMqg74HH6V9RXGgXOpvcXthdvbu5bhuQWB6DPaufca3pUsa6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wnIzzx9PWueTV2mehTbUUcxoH7Rvia0MVt4jtrfXIhhWlUmGbA6ncvVvXPevc9J+L3wu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2V2GO6C+QAEjsjD+deZ6t4R8Ha1ai9n04W1xyWeD5HA+g4zXhWo+DrRFne1dnji3KFnb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T6tTm72sbRrNH6GWU/m2aahpbGaGX5tyMHGPoO31qjcW1hqEm+6t265LKfLYEcdB1r89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LPo2p3unyqARtkJjP1U5GPavWNK+OPiq2Ea6/bR38at81xEdk3J7j7uPeuepg5x1pu5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Ong37ShksbzGeQs6847dPyrlb/wAGaomReQIQrbo3QbuncY71S8O/F/wPq05hi1D7HeA7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fd/OvfNGlllt4rllLxyIXVo3WVSPXKkjFckp1IfEi5JM8r0XWtd0hfKkk89AcpnJ4Hv1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obQtfxNFJ907fmXHqO/FXX0bR9SjY3NtE2MEPF8jr+XBrIvfA7vKRpl8YwoysUoBx/wI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ZM2rnxdoF0AouURB/fBXmud1XXNLkREjvLdgeQWbGR7GuS1HQdbtZcXkTlUH341Eit+Q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JuLKkqryDGD+ef6CumnKL+EHE9s8C3lpd6fdW8D71tZznByAZBnr6V1+4eYWB3H/AD0r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wh9/e/air2l+FDbBwGXocdele1WWv6Rfrvt7hD6LnHHqAa0ktdCdjv9KkLR7n57Z9qo6q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/YVb0gg2xkU5BPqCKr6kyfMu3cCOncGsbDseZXsOxXX7qq3Ve9TeELjGoS2eT+9TjPPK8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GQASyrkADr9a5vw+8aa7aOSFy+xge+739K2QH//U8/t3VLqPPQkYrqdaXzfD99E4zugf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5cqMMA7hjFdjdoZ9MuY+AHifr3yK4o6poqe6Z813KC90C0Y9Bg+mNpIqnrrok+nSsxBE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V5JD4UF5DjEDuD7hXIqt4nld9IsLlsEz+URg4PzYHBrA6jWaSAeJ4tpzvjOPQ5rotGMa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A78VyUsG3xTp0bcN5bceu0V0mlpLFqM7BcIBjOec5qoky2OrmB+xuw6YOeMVxksjO0Hl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znNuzEcAd+9YEklhbxia6kVAoJ4wMYpyMTEksppbyZ8NgrtH1qwmn29tCsl4VULzuY7R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0XTs29lE1zKQfukYB9a8d1XXfFHicmS4eSFBn5FPyYHTp3xUpXKbPcb/AMZ2NrOLOwQT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dq8o8aza7JLGjSeWsqM7bQQOD0z2rrvCXh2OxtEnk+eadAxcjkfjS+KIYXRm6kR8KfUdq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5Bb6IyyQNcbmecjLEk11GiWMdvd3kbLwgAzgdM1KxwLMvhemQOg+hq5YwH7beFDwMH2G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GtcBfujAx0rO1KNjKVZvlA4PStrThvgQ/lj0rM1tVGAo3A9h/erWGxMjDvZf9Jj54KjPG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/NiZSCEMgb3rYupra0IluZFiAUA7upNcdc6zdT5+wRlI+cO4J59RViTO2t/uBQNy7cZz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qSW8PHGN57ZHb0rtNCSRrRZZW3NzkkVyGsRA6ozPnJ5Oe1D1Q4vU5dbZ2+eclnz1PNXb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APy9xU0mwRh88Bh759xioraQLqCBDhiecjGKjlLcjevUIsZSDjA4rkFuB823nGMn1/Hsa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PRW3enNeeoyrG53dBnnjmpqr3S6GrsdJpMsTFkmXcM9evBrop9Dh1COSXTZY4nhGXSVt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E++lV8jnPUnAP1FdC17lSSw+UZP0+nrXjVpyUtD0E0lY+pP2YrEltYvJ+ZEXy17L+B7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fzoIpEPkysrhjnb7YFfPf7MirceFtV1GPcC0wUBvQfyrpvAHjJdH8Q+KGuQEiim2/U4z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dNntGrJZeE83Nz5aBuQVbn8q8j1LxNq3i6/Gk6Bbyz7jhiMhUHqxHauZt7/W/ih4nNnb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ZBGD1x3OK+ptC0HSPDemppujxBQFHmSH77t3LHvmuiNJ1X/dMpyVJa6syfCXg/TfC0Cz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51w+GIbuEz0WuwMu9iXJzVYuc4FAJPDAmvQjBRVkccpOTuy/bsG6ZIz0+lSsRjJ/Sq0IE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k2jk1RJJMw25/n0rGmvIUDZyTnoKHmlZSMnisZopGYluFz9KAEkuGckKDjH41l3U0oyM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xGMg/nWLeHfkbeg//XQNK5hbZpJODvCn8Oa1Cdkarzkcewq1awyFQRxjP5VNIcjD/wA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yXlk4GMj0qpIWOfY55rZYKBhR8xP5Vl3AVQzDg5xgUDSPH/jJC8/gLVBjd+6ycelfm8i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ckdfav04+I0YfwVq2ecW7H1PAzxX5v28HmQB/lBxnaTjqeOtbw+ExatI/RD/gnp4Ot9T+J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0+N7hcgnc3Y88ewNfo7+17r8qeAl8PWj/wCkatOsRUHBK9T+leS/8E9PCQsPh7qXiaWJ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wMgRj5iDjjOa+av+CivxN1Oz+I/hnw9oc3lPpaveSspOeeFBA4wfeuK3PVHWtKSgfN3xL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P9paJGTeWDZ8kDHnxfxqc9x1FcN8Ifibp/hjUIYNc820e1fEF/GCJ7Z1PCv3AU96+g/h5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sME8oXUYVCyRMQuMdSM1t+MP2evA3jcjU0ebRtXYbTcwZKygf306E+9dd76MD6Ouf2jX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YvPD+rQW3Iu12R3L44zIT1OOtfGvxo+J3gq60+TRdLW31PUHbbHHaZ8uBj/Ezj+LPQDrW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/mf8JBY+SSRv8lxIfcgHGa9K8M/BPwT8Mbf/AISfW74X1xajcLi6Ajto29Vj/ib0JpKK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V+E5PB3w3kvNVP8AxM9TdGKHkgP2x1yB1r55wM5C5AAGfQ17P8afiIvj7xB5WmEjSbT5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6e1ePREp5ffackepH61vG9tSbiIhLcnOCM4557Ck1m5kMkEbsoES4AVemf5/Wp5bsgdt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71hXN+0k7OFGeFX/AHapFPY1p4yum3k8BGwBcnPIPcVxe8lDs4HYEZwPXNeiwBD4c1BE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557Z/lXn0oJRlUr2BGc5PtUJ3YkYMpUNkgjLAH2z/jXXWQWe3KzkgjO3A5PoK5SZFDblI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9Rt5fB03g+aExXx8TNdoIjgCzS0UZYkZ5kJ/KtOhHU5Jm2ZwoUgZJ68j+Wa6rwHFDdeI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Bewz61z0gAYqpDKw+XBwc9802B57OaG8tmKzxPlSvTg5GakaPstvhdFcafNbQxKtzIh2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59a898D3VroestoXijzLQiVRIc7VjdTwXxztPr0r6O+EvjfQ/GegwRPeRW+rqFjmglOC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Xxh8JvC3xAijmvC+naiqYW+gUbiB0Djo6isXJ7MtWTPtez1L4NfG/4f8Ah7w94puIvC2o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e1Qw3CgYVVkQZYEckN3NfN3ij4P/AA30mO8S0vfPijYtDcwnytuBw46YPevn7TPg78Tv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XVk4ODbyZVWH3T5bnAJ9qwp/hX8a/F9yR4r1V47LfhvtEm1CoPHyRnk47Gplr1Dl7HC6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TDokN2dS0/RS7G9I4dT2Zu4449a+bvHen2sHim7srcKII3JyBtA46Y9a+/fEdv4S+C/gq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WkfHm3E5GFBHYA9B2FfnddXc2qahPqN2czXEhdiBjBPoO2BxWsCHuZwht1/dsMkAHp1z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7nJzwK6C/stVTRINQkiI01p2giuAApaUDJU9/wClc5KCQQM7V65HJP8AjVgNt1IQk4UA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gAm5Y4UKuGI6CvPV8v7PGiqWcfMSSPmwfTtXoStny0PDbASB1Bx0qZGsWRyJlsxEbd30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SS4zj8RmrhA6khTyDnt6VHJH5cvyMQvAGe3ufUVJZmyblJ8ttq+vT8K1tK2oM4YgNz3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JGSMA478GtHTIx5qqRnLduOv/wBaoqbFRep30SERDgEnoR61ppaCTbJnO0g46ZxU0CEb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tuRx6muY3ejMr7MFl4BJ3dvf+ld94FiU+JdOZTuP2lCcdB83GfWucWBMHkdc4wTzXaeB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nDXMf4HOfxrOUbajue0fFAyQaF4m1Q5BivVQAdSpjA6V5Z8AdOYeHp7nH+uupHPGBXoH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32m2jNLNcXH2loxhQYYY85/+uar/AAXsmtfAWmTMCrzxmTOMZDHg/iK6F8Jyo9VXamEU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k47/AJCr9nbiReASSf51ZktQmSqZH0oA5HqTnPvUsIIk5O3ccc1qSW+X2gEZ5yP6063s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o9xQBp2xZE25HHv2r6Q+DeuropgtLvabK8ido5WXcYph1UY/vV8+R2nKrtGe31Neq/C+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lBY7VAypb39BXPil7hrh9Wz6x0e6a6guJInOGmKqQOR+HQVk3DapcR3B06KO5AkEdw33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96t6dZi1SVZ1YwLIJEZOF3n+ePetK3+0QXQuLSZNjgtIjDliOwx3NedCSvqaPc+cvEHjG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Dw5PPF5aIXVmxHK47lW/pXpemfGwXun28OrRiC5kbZdBVIG0919M122qaFoWsSCfX9Og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8+3/eHTFeEeJ/C+kp4htbfQ7xWNwwU2khLMmP4jJ3HtRKTSujRLoz2zTbOzFqX0R0aw1H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HtXL6t4W+zCa+Fz+6MYY5/g8v+EDuDXUWEF3pFtDZsnmRwLsLAfLz1Aql4uvYYdFaVna3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sOlEZtrUUYpTR+cPjwxL8QWOR/rUJwOua2v4uT3P4Vh+P0a08UwFpBIWKNlRjr3961TI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yarCfCysV8ZYRQxHINWST1HPPQ9M9Kz45NzZ64/rWkhxtDcMf1NdZylqEBcZyCep7e9X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Axlh1HXnp+FKOo6+nHOKCXoaFsnBPqDwT6VYJPrjP41A0pQgd+nHWnJlSfmO09DQSXo8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KagHl/pUZPJBPHc+lAFqM5IA6/pirXAORVKEnfz+dXj+dACcduR6Ug9PSkPH59aa/A64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dv6delY91II3AC8uQDjOP8K2GJ7/AOFZkhBY7SQvp2qHuaIYwCnAbPrxSRBw4K8gHkDv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UkeeDx9aVh3OC+ITqtpEin77AkGvHEGWKrkAf0r2Hx9jy4gCRuzz3yK8cjOXbdwc+veu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i9z/AG1aRrwfccfnVlNpwxPQ81R8VbW8QQ4/5Zr+HNWYzxuY49PWl0GaFoQJOvQY4618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tSfcRtMQzg8nHvX29bHa+4/THX8q+F/ibqbR+NdSEbZlEzKWOT8oHAINdeDdpCex6v8A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1LA4fYhb27e1et/GzxND4Z8M2obzBJPcIdqqCsi/xI3bBHWsL4I2hi8N2VzKA0kod2wM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FGg6df6VomvWjXsU0RnZE+UqM4Dbj0PsK48ReeMSfQ2haMLnhJGj67Zzz+EtFtRcRHfPY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R5PzL9ORRoHiibXLyDwpq+lw3I8wqgdj5sIXrhjyMelU9Ql1rS8az4fitWscForq3iO5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vwa6HwV40k1y7mm1XS7GS5tIt4vYVKTnPB3dju798167elzmPQI10HUp2g8yW3uVby1W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fWrEmm3dnNHNYXAiWIENj7reueop2myaLdKbq3R4ZEGW80ADJ9CO9ReTPZSNPE0iISWZ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sCw1555MV9Hl8YEsBBP/AAJOh/CoDp12ki3dkkd0pJx5RMcqjsWU9acL/S7ptl2B8/Hm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qcaXJcbm0bUEdo+RDIwilXHpuOGP0NICAXmn35aCeNoZhwGChZBj1HcVdgspVf7TZTB2j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OCKbD/arzFtTtEkCg/viAG6cfP3+lS2628oPlyvFICflk459iKTYEb3FwLsidSkrqUUqA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rp7HV5bWJNPaCLVdJYEXFsxw4c9ZAw+aNxjjtxWXGbqJC8irOFICbx84/vbW71Vighil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ucNwT3x6NQtUB0kOnXVw00vw4v3vbgkCTSLthHclB97Zu+SUY4z1rzC6uNC1i+uLnw9e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RcaTqamOwlYHGUY48p+2Puk1q3ciXpuLe/t57G53qyX1v/skEE91x14rOvTd6vYO3jmO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1OPi+jJwNrOvVcc4bmrpXTuTLc5O81BrTxIjyD/hFPEO8F4blCdMu27EH7qM4/iHymrC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ZvDfiJJg2yR/+JdqAY5PlPjbHIc8MuQRXUCzOmWUun3gPiDQpVBWG/jBa2boGilGWQgd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trpq6c6HWPDqkt5VwfOay9TGe2PTp9K3bJKljf3mp6qy2UUNhr8SPJcaNe4QXyr1Fq5+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2ueVqzodzp2oWN//AGYjS6XqJMWpaa6/PZ3CdPMRuQ6H7sg6jg0XttpK2EFhrzDVdG4+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j5R5w+dMY4BPB71oabJp66rHBE3k34Tdbai2HW5QDpM4wH2+rc/WkTI6Kzae2FnbiQed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Rf8AlkxP3hjhc9OnStq3mW6+dVaEu2JIiOEcfxD/AGT1Fc8h8xJEkiKsrHzrcjgMP44/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oi+f8xH+qfOWlU9m9CKCTp7YM0ZgdhuPPHGGB6itZGG5ZlOCx/eAdmXv9DWKqrGN4cNx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TmmtLKCO9upcRSEI3rk8rx19qTQGipCA99x81fUjowq0ssUDYkY/ICVdR6c4Hrj0rjv+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LG4lt2M4PBA9OORU0cWp3ZV5HkITbt2/dO32/wBpTRyoDobjVIZ5xIXDs0qNjG3qOgpG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G0ZPJ71Sh0bYF5IbcAM9gpx0P1p5s0TCqxycD5RjpmjlQEhvBvBDcbi4JGBxxU8FwHyn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x+lUzpysoaNwOAcH1H9KjkspoJSr5GQNpHPTn9SaXKUmfYH7NX7P9j8V01Txx4ntpNU0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anE+oTqu5FlORiBepA5Y+1fTXj6z+Klz/ZtpoXgnUrLSbDb5On2NsiwwjpgKrAfU8mvn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eHviZdeBzcRRQ+J7eRlE0pT/S7UZXy+2WHBr9PnvvHKsVGnnh9m77WMbT/EB3x6V3vCxq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0pXlZ+p+Z3xG8DfEa20TUvE0Pg7VDLagy/PFs3KepbBJOPTFfHmrXfjHxFpi5zZCUMpj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6kCv3fuLfxnfxNbXlsVSVfmD3AbnOCpx3xz6V4P4k+A3hvV7N7bXLaTT5GnldLy1ClkLH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5ry6mT8msD2sPnXtHyzPyx+AHwjupNbk1XXoY22yPFGqpk46l8n+90xX6R6H4f06yhSC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xVbwv+z7498EzzGz8rxDpkzF4bqz4lyeoliJyD9K9NtfCniYHyzpV5uxwDERz3zXy2ZY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YTE0rXUkUYkWJQqjj29qY9tCz+aYwW7E11kXgjxQyq0tl9nz3uJY4hj3y2ai1zQLzw5p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NwASKTzGOfccCvM+o4hJycHY9OOMoXSUlc4G+wz7kK4XOSP1/Gufkzuyc47fjWtcygsW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qJJWO1ST0woyefQd6x5HsdMp6ak+l6Xe61fw6Xp0ZmubhwiKByST+gA5PtX0D4/8W6H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pbLeeItSBCdC0lw4xvYdo4+1XfDthovwR8E33xE8aSBL6aLMUbY3wow+WJP+mj9/TpX5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EzxZP4t8RZBfi2hY/Jbw5yEx/ex1Ne9TprBUr/8ALyX4I8CVR46tyr+FHfzZj6XFeX80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3LtLLLIdzO8hySSf09q0TkAh9pAJ7elTOUgjK52r7DP0rOeVmYkDCjtnkD3rz229z1xx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noSfSmB3c5BySOoOOBUhCn5XwScD61XVJIpW34ZCBgD2pAX4gXzvIGMfjV7JHyA9eMY4I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jIPvT1bJ3EgBeTzQ1caZVvJVQA4Oc9/epdNKqpKNnByfbH9aW7iWaIKR05yeOKgtYTbg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pUNFxY/Ug0i5X73TI6+9eg/CzW4laTTZyVeP5gWxhh6D3riJUDxsFxu2nGeOa4xJNQgn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4KnHA9vepcb6G0Hqfb82rW1vZNchgAoOR6H/ABr4t+L3xEEstxBEd5UkJ83BcDofQV1f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7Rs4Ua2tNPX/AEq8wQiHHCe7N+gr5q8dxQt4jurO2YyQ2h8kyl9+5x9459j0pPDyVnI2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JHn0AnnlNzOcyStuY+h+ldHBArD7pPHXv8AgfSoLa1ywjHIP45Hbmuht7JY1wATk9T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PMbvqXLWGONSw5z+BJqZmyCSOCOn8hTgFHI4A/lTDjrxxnHesJu4isyALnvwMnqKSOVl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wMgHjHGR1980z5twPGfU/lUtgacU6FcnAHv0/wAmrhI+8o+U9v8ACufDIPlQ88nitFbl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YZpNCsi6ZQDz0XqaiMhyDz0yOeKpmfoGOOvGM5P1quS3EmMZ6LnjjpUNAkX/PEnccdAPW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k81ULDcWIwcc9uvX8atL8xXHBOCCeeP8fWhMGhBbb2yNuCeMDv2qdoWTgMAeMkjOfXAq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jAxTxkLScnYEiGOLYC27IPXAwBjvTDGkgZgchjkkc59qsknrnIxxxx/k1H++Axg5B9MA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LTYNpbGenfr1rmLgfZZGKnywSePQCvQLjiA7eDjjB+bn+nrXJ3UKzRv5jAMRjgYJ+le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GYXnjoU47oL+8uBF5fTdkAn0DVFJOj7jAImK/LkNkgeleFeKLrVdB1lrRJGKSEOhZv3e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8Q+IpNGitpHMsn2sbgNw2gL12kV9XQhzpNM+RrQcZtNH0O85tnw3Ax0689alj1GT+AlM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mvmzRvGuvr9ov9JtmuLSGMvdIzZEY5wck8ZrLi+J99cuLp/liIwREcfMec4POPpXV7CR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xTJFLEBgrIoIH44rlrrwf4e1NsrYx20g/jiXHXvivnPUfH+v2sMIeRrT7QcrITkkD9O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mvT31taQs/nyuqoQTy39RTVGSJPWdZ+Esi3QNheBoTtLRzj5uO4x3r0zRoRo2mQWryiU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7YPUCvFtV1jxA99Dp813bpKVLMsbkMG759DXneq+MYbW6ezE11cSwvsdudpYdgB2PrTlB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xa0zw3rGkvdsyf2rb72WeIHLDGSh9uOPSvmCymFzjaOSoJHQgEcfjXd3upTXdveXNyZF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OR+NeeQBYYk3Zw3GAQTk9K0h7uh10nc9F+HsqHxbZWpy0ryA44xx14/CvrONFuLgHdyC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wkgNz47tGDMqwh3G/pnb1/CvsWA21thi+7PGc/rmvMx+rR20kX7eNHuUiT5ix25JyR7gV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VbOTnhjjmsHTCvmm4BGX4Uk449q663WQIzO3AHrmvP5e5qtHc5a5tmsLV53Q/uwAD/eP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ryzAEE5AP8Oe9drd3Zu5BAjAoOGAwenWtW0trdVI2KScYGOf8mspUVujqpVu5wptpRIs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rVhrYohwdxbC8f54r0GDTLaRSxQAdQQcVFLo1m6lNzdf8iud07HTGqmeGeIbDD741zIA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naQ8smkCOQkjJz/hn2rs9W0NJy1vG5ZhlQV+U/Q0TeCvECaBNLpYhMyKdiSNtY8dh6k9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b0PBfGmlQqDc2ilJUwSV6n/6wqnp9vZ+ItGdLrEkkQ8uQY67fbsTW6Trghkh8R2U1vNk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eRnHr3rV0CXStKWSNrGG4WY5YjPB9yK6o11axlODucb8K/DcuneK9WuCcxrbFVHoXIHGO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ZdCkiA2jz4415+9zkn6cV1+m3dhbXVxPpsCQ+dgMij09DXnfxLuFjs7CIyY8yVnbvu2D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lTTZ83jv47OQ8NB0bzAuB359K9/8OaXb3mircz28UheVirOgdtoPT6V4joUa+WCflDAM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zeWQ0mG1tpcMgJfnBDsentRjqnLS0DC0+aVzo9IkPhy5uDDbxi3uQjSeWoQ5T0x3xxXo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ZIpBG64zFJw4z0PHUV5fcpfeYI2maZXX5c+vsR1quwjjlWK8V4phgLn5Q/0bpXkKfNqd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1M5k8vBbjBPTA6D8a634ZyD+wLmzYDfa3LFh6CQf5xXlV0Lu5t5I9NuHgkx8gmXco+n+N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lX+pWev3aTQ3UStCy/LtZT/EfcVpe8SJLQ9okQyW5P3Txz0OK5TWGdbYiMldhzvxxgel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2DBl4IPr7Vz2qxI1or4+ZDyfp7etXESR5NJ4esdcsZYbvjZIeU4O485GOhHan6JaeLvC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oRqkqSmN5mdML2KHgj19a2tBl33N/b8ZXDBWOCRnnNbKcyY65OMf1p8zWiKcVax9I6H8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9MivbhYwXDDOHHVgOvNYf/CW3VzcXH9o6fBY+WoIVsoG9h7muAsbma0t99tI0DqAVdDt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WI9R/s7U9Nt/EMDpIwM58uX5emGx1rWnU7mMqdtj1Wx1K31ZN1qVL4+ZN3zL7VLMjZys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8149P8UvhcmoRWuvafqGgyuflkj3FE+jDqK9w0KDwl4ms45NC8UR3BcYiVyCxx2IOCDW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3RjEucOq57jBxj/GmFrpeAvX36Vv33hzVNNBaUxSqMndEwJI+nasopKo3lCDjnNMRUE99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5FTx6lqqYY4zjnaB1pod14OcDj15qSOYBh5uTk9fSpbAng1DWANwQMR82Co7V8l/GLWZt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jzbK2gtVPomN2B+J5NfYlrLGZBhgRkAfnXwl46vFvfHviG9Q7UkvWQFvSMAce1dFHcwr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JIGQceo6VLczF5FYksBgNz6+lRwvFlmbqv8AnNNRvNbcf4hxjv6fSuo5gkz1Xtjg8/Wp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LY4JYN0BxTFkQyAbcgd+uB3qPU3gh0+eb5m+QqB3+fgc0m7Ba+gzw5az3WmzuIWY+YSp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y2l2wIaB2AGSCOueOa9B8NWNtp+i29vs/eMqs5OTgkc9elakot5DhBg7cEKeMGuJyd7n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EMdpNPao8NwikqGGckf5/KuL8medJjrGliWUDIkjG3PrwB196+lYtP0yVRHeQdsDLkHn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w60ybbi5jIx+7WTI5HGPeqGfGl7pfhG5dba+hubOVugOSB9eOaqTfDiG5tZLnQtXVxn5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9iK+xLjwN4enLb7iaNsHG/B59eR1rDk8FWMbAwXgd/dRgfgAOacJdxNs+FNS8G+LLBGE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5DD056cVX0HxP408G3KXnhq/vNM8tuYw5KHnoYmyCM9RX3yvg1Z2xJeLtwOduSPwqKX4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vJvbJZ4e/sc0mo7M1hU7nivhX9qzxbpAMHjHS7XVYjwZ7UiC5Tb1yv3W4r6T8K/tDfCb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0eeRQFTUozCGb03jK49DXnd18B/DUykKls3UDcu0dck5PNZE/wCz9oZIVra1IABGZGbO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KjLXY3jXtofX9vcbolurZ454XG4SQOsiOp+6cqTmnXWk6TqwQXtpFIzc5UbG9M5Hevkb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eKbw3dXdlgHaIbxmiHsQ3HFer2fiPx5o0ax6nax6wEUYOfKlHr8w4JrheElH4WdEasXu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xKuj3XycFY5hnHrl+31rlpfD/iLT8u9mcR8hkYMeP7vrXS6Z8StPMjR6s0ulTMoDpdp8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vYtSsrjyW81JQw3LLC29D+VZVKlWno0aKEJbM8k0bx7q2l74mmfG7aQ6Yb6HIBrbb4ka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ckNuPsa7i9i0PWcLqlrFPsBwRw5B9x3rm5vAOkOQ+kzy2zPyiPiRfpuPIqljE9HoEqTO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75xCy9BsOAfXg1zg+IcUd7BdtbIgjmRiytkYB5J/Ouv1Dwnf2i7LqFZkJ4dEDdPYCuevf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VViCfubQR2H1rshWi1dGMoan/9XzdTllzyd1d4cPYN6GJh+lcCDiQbeSG/Gu8scNbFXJ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LdlzR8ozxbvBd9EBgpPOuP8AgZq9faBc6zpmj2W4xNH5EjEjoEwTxXoUei2VsJbdIykI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k5rJ1jxboHh6My3MizOo4CsMj8KzV0bcxbj0QS6l/aLgBo1ZUJHTPX86rahq2k+HbYvc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iRXjniL4oa3eyRWulRrbxSttDMCWbd044rntOsL7V/EqW2ozySylCzBugC+gpks9ci8Z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skHIYsck+leN68uo6jCvnSyBBMR94gda90s7G3sovJjRcAE9OenNeXa6nl6YGUZ2T84P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zkHh+3h1WGORA5aMk8cE/wD1q04LBoLK8LLsG48e1ac63A8Q2ciITCYsOQeBxWnI8d9b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X8aIrUqUkdJokYXSrTHeJR9MVgeJt0Ydn4UJlff611GjRumnxws3KLtBx6Vi+I7UzsFP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rXpY5lqzgpU8wWBUfeIDAfWtCytZIri8mcFVcgYHfB6/41pzJZaYkT3EgUIvAPLdKxf7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hgQZBZhgc/rUcprzHqNp5AREDKo2/dByRXE+Mr69tWia0ZTkYzJ0UD0x3Na2i6WLMlnkM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h7VneLAjRhphwcAA9xWsFYzerODgtHvp1u75jM+M88D/AL59KvNE72zBDgD5QAOAatKk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MBVPBHbmltJSVdQACG4A71RRv2UX2e2jI/hU8eprg9YDLqpDfeKDnHX/ABr0O3HAV85I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Kjw6igPBI4+npQBy8zjypCGw0Z4Pp7kVTt/M/tG3uQMptHP9a2E0uSWR+8cnXOKueRa2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VHLGha7BctlRLayqBjOceleb3MTlHgTCucjH88eldRfarPJvS0UQxMMeYeteaXniRLS5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noGH04Naqg5IqM0mQ3V9d2bh9uJE445yKlvNXuL6ILF+5AH3WyOe5/GudXU3uL77ZcHJ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TfIPJ24lbIOM4Hf865J4WPY9CO12fb37MXxJ0fw74UvNF1Nle68wSfMwTI9eetbOq6lL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TtFDX05adouck9CzdAK+Aprm4jO63+TAIBBw3HTn0r74/ZbLXfhLULm5cvOXG4seRx0rP2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z6m+HnhbT/BGhxjcsl5djddS+57L7Cu5gu45VmCNxu5+lcjpGoG4t1tZxjYdgPr7V0Ud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zjiuiMbKxwTlzO7NKFgMlen1q2jDJxjj8cVix20+flBx7d6sxW9znoPzqiTae4HRcEni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8qfHbhRknPtUrNn5UGDQOxUlVYRjvWY7BW5/lV+4hZ8FuPf1rFnSaJipyQR160CKV3cE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Mzlm5weO9aLw+bjnFTw2ar90biaCkyu9wEXAA4FZ81yfKbcMAc578VqTQo4AAx2/GqEs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5kWupebEzSRmL5jtDHJx6+2aZPcI4+9k98cc0+8t1jQYxuJ/Q1kyI3Yn2oA5zxtJHJ4V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gduK/NrSis93BayqCGlxgdCd3T1r9GfEcOdFu0JyGhkBH4HNfNP7Kvwwu/iN8VdP0mOM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r92FHyw545wK05uWDZKV5H7ofs3+H5PBPwM0S0ulCSvAbpyOp8wZXP0Ffg/+1f4yTxx8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IbF0sYsYwPKHzAnjktX70ftBeO7H4T/B7WtbQrF9isHS2ThRlV2oPbnFfy6yXl3rE8ur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91LJ1BeViSf171z4aN7yMubmm5HQQ6nPZTfaLW5eCVQPniYocg569/617DoP7RPxE0eE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gXHBx25FeAeQ5OX6Dt7elQOLVcF29TzXXymh9a3H7Wnjm5t2tltrNCykGRGLHOMcZHav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eMnjXX9Se6tohkWqnbD9MD7x968lPkSlWTGVzyW5PpxTZlmVPNTDhTyvfHc8U7LoFmbc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gFgCMYz2qAXYUZiPPY+vrVCO/eZA8rZYADB7Y9fbHapHkaaTzSAN3AZff26VUWS3bQfJ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hyATlffioJI4g5cIdw7dqkTcGyzEhc45wB9KtLbzFN5IVUxlugH1qiDXgML6bfiCMRhY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+SNAVEOcsBuGeQfb0FeiRQK9vc+WS3lQZZk+7/ia88n4HQAdCV68/rUrctszZo4jITu2k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X2LSI9CtNQg1VZ9QnkIlsEQj7PHj5XdzwST0UVwN3KHlzCoUYAwOufWus0+0csHeNghA4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6WI6luOFmO9+/b1x1qaJoQXaRSc8deg7ZNWBb5znlWx68elMa3AQMzqNvU+vpSGtzZ0OG/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5Lq0UzeZCcMijks3tX0x8Pv2jo7C0a28YxzPJDws8eGB/wCA9s18iDUEsC5WZ08xChCE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nvo/IBtgHYkYTOMY759KmSXUs/RaP9ovwHky2+qSKMEmOZG/w61zfiH9qnSVgMWg2ctx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1bnnIr4IOoXChVdQcYHB9e/+FIl5KnMgKYY4IA4OP5VPKh8rO+8eeMNV8a6093fXb3ES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mfU1xGMt8rY/rUbMZQArB+AD2yT/ACNNktZ7R9kqjdgZAOc5/wDrdq0VtjNqxeivHiUJ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3yKx6kKe59ayZRhmlOcEdBz1rXjm0prGcXEU73ZCi28vHlKc/N5ncjHTHesmdgI26ng8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+8y1S0EKBo2dhKP9Y27sT/dFekxoyW0bBgSUQ9OTnqa8ktx8qlc8A4A5JNetwyZtLcZJ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fwqZGsNhoI8wfNlDzkjt/wDXolO6RipJUnj2HapUAI7E5yOcdf8APSidFhkCMwy3OB05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B9c9K09KLSzxKwCneBxwME4zVKQjYDjG4jB+vX9a0tBUSXyIP4WU8dOD1qKmxUT12GBo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49a2Eg/iPOfyxRBFuAZec889eav7QCAy9iCPp+lcxRVECKSMda6TwnM9lrNtfIiubeVZ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VlkBAwA684z2rU0FWe8CIfnbCIB6txTSuwuQ/GTx/qOsfZ70RrbXtxFcWs0CncmJBs3I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++DrNdP8ACumWSqR5VtGFVup+XnNfKXjnS4D48svDCSSTNbXFujBxn97IQzgsP8ivtSCA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QOxwMVtotDM2dIDhMEYxWrKCRj25+lUtNQ7sH0yQOK1JF4yRxzjFMlIxJAM4A57e1Z01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JsHOYgCCPxrWkALHAzz/ACp8coTruGO3X8KlrUo1bbMkCSFCjEZKt1X2r0b4bXP2PW4m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+6dw4z3rgokYgEcnHIre8LX7WOvW6uqlGmiZ2IxtVDyRXPitabsaYd+9Y+149OlJ8y5ZR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U1JFDcG6UKIjuG3YnGENJFfW8hfzTtDgbS33dp71sW9vYvAzI5nlZto2HkA9/pXlxhza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W1zHPJJCgk8uMK7bsIq/U8fWvCdbsLm48W2p2t9nunSMSqAAqg8tGBztHqete5W/g9bL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ILlfnsXbMZY9W59q5m20G/PjZp4Yxb2trAYYtx+XZ1OB/eJqqlKVgjUR2M8jrax2xxcR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SO9eZfEHW7WLT1spohLC77psn5U2jgZ7Gug19PEsWs6fDo13FDZrlrmFl/1gHPyn19q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m8v9hLyh4zGV4JJwDz1NXNe4xUk+dHxN8W3jHiWzntR+7dY9v0B6+9LJj88fjUfxDt8a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wBhggKe4qbDYUEg8dazwPws0xi5Z2GJw2R+WODXQRbWUYO7+tYOMY/T6VrW3MWAMc8+9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MqDj5h2q4q4IIyRx/wDrqqpyM8/lVhSehz6UCkT5aQg4zjPTirarGzLEW2g/z9ahUIDg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3yPrQQXwdqbSO2BVRyxb9Pc+9TK5K89utZ00tzPN5EC7QvJlPPJ9qANWHO4NwcHB9/8A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Wu9Y0jmbe69WxjJrSB56j6jrQA4nAJHOBnHrWXa3rXiSs8DRNG20Aj73uKvtcxQ7S7B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8hb7nX+WaTRUSvOSRxjH8qp5weexx/8AqqVs5Izgdz61CW/een1/xqbFDhhTg+nFXIAm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Lk9cYxnB9alR3DjnGCOlJAef/EIokUSjrzhT1FeOLkbh04ODjJzXsPxGbHkAZOVOD64r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IzXLP4mXHa55t4jPmeI4Y5OdyqOM44HpWhGGCZXAbGDnmsrxD8/iVBn7uTz2rVALIduN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HZDLVuCH4Gc+vrXw78QLOG+8X6oxyCbnyw4HPPA+tfbiXPkyqSAQTgHOcV8Xayol8b3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yTnP8j2rqw3xtilsfX/w/s0sraytSMiG3Rent6dv514p8Z9U8L3vj46XqkZGoWVqi2ss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e4z3r3/wgCzsoP3kXGOhwBivm/4ovZ6h431ufS445NatGjgKXPRogAcx543c9K5KLvip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fxD428Nu1tHHFbRydQkG+CVfQdRgivQPCGvR3mn3F7d6NBHKzCKSS1Tyy+eenb8K4K08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7bzI1bJhuIgUz0yBjIr1vw7qsN5o0dxNYi381ySsB+UnuxzzmvWb0tYwOgiitPKJhURe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Sw3VsPOjVgp4Bhbcpz6gVpNaxBF8p2VdozuGfzqN7XV1iaeyAfJz8g7DuazkBlPeQPlb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+V+e3GB+dVZbfRLz93JOYWyNqSjoSf7wq5Lf6ojfvoInHdWTnHuRTBNYTsBPY+WWUZZG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Elva3mnCXE3mRnG1VPmL19M4ArTtAsnysjLyMMMEfN0yvrWciRG2xaOqHd05UnHatnSp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CRwN45OPcc4p2A1FR3bFtNGwZfmTlQxHsen4Vm6tDDEkSXBELdVYDIPt61bjt7dnkkLy2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sD6ZqPUY5bcx+ZANQgAJeMkl93qMcjFIDCmmuba0aWeOeWzx80sfzBfx+8D7VzsU8cYS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ZprW5zbvJ7ZHyk46bsGtyMhpybSWXTwPmC43x8noc1O2jxXJMmrWNhqayAg3Fs32edye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rBETOckaWxufMto7zw07FZQ0qGe0cuOQeCAD+Iq7p+jzrdJqDBtDu5gTHf6RP59vKuM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AZrbaKfRLXyrCaS4t5WSN7WR/NIDH7wDZ+77VB5kto7W8ANr824xXULGHB68p09RVkcw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ymGxvb3g3FuMWl23TbLC3yLu4yV780sOlWtjc+RFGlsXI8603A27kHBMR5wR6A/SrsUU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CowRNaSHjGN3I96uD7HYgRxKgY7f3LpmLd0yrEfKfTBoE2WoYY2kMaO5VOQrH54vbPc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OSemcKPf6+1XEjSS1iKx7OMrn7y+27qapOm8rk7T39ePUd6BFe81RbCLzGy5LEKpU4Le+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stV1y6BB2xDAkeQHaB2VSevpjqK07HSl1QCSUkRl9gVchsD9CrfmDXeWsC2kSxRKFiiH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NK4EenaBaacqSriWY4DFvnzjoQDwMDit2V13hQu3oAAvT6VT+3wofKyZmf8A1aRrksfT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Ir5BNcSJaQsMp5nzOQf9kV1YfCVqz5aUW2Z1KsYK8mVjIu8tIMggdCBg/wCRUG8BhHKo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6Hw7p8af6VdvMw6hRtGRU66Foio3ySeu4v3r1o8NY1rVJGDx1HucWVjlfEPXt35H1p7O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5jgZHf8AqK6WfwraORJZXTof4UcAgk+/Wuf1DR76wBnlXfFn5mT5lP8AUGuTE5TiqCvU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smbvhrXLjwb4l0nxjZQQ3F3o9ylwkMoyrFeShPUDGScdTX7R6T8ULfWdA0zxLaaQzW2q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F+YfMPlB6HjmvwtW5luUESsFIO45HXHTJ7/41+gX7N37Qei+HfA//CFeIYNVZ9LZpreb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su18E7WPJHGanCSm/ciKpyJc09j7Wf4ltzH/AGRPGwB/5ZSN93/gNWovG1lczNDqlrLa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BxnJ44Hqe1eL2X7THgS4g8xZfFPynLo1rAZMA/3cgkH27UxP2mfh1JmOWXxAq4wXmso9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r0Hhq73Rh9Zw9/dPoRdPnt4hdeHLvYrjhFfMR+h6is261z4gDEA0+WXszrcKFx7elcf4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R1DwRq0N0zZ8y0YeRMMesD4OPda6H/hK/E9s3l/2UJcHDNEckD/dODxXHVg4u00d9GXP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eKtPWORdB0u2R2O+51C7aVxgZBCgEkk9q5e+nXV5Fs9Z1OBYpmRSlpbnAOfVu3pxXa3+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0u9uFYFREsB5Y9Oen415jruq+KNDmgsNP8KSyvOF8uWaVRtz1MoH3Ao78+1czpKa5WtD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jnSZPCV0l9bPLLorfembLtE46iTAyAex6dq9i+E/hXSrbTh8TvFpFtptuhmsUn+XzMD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D69a6bwjpMep6ZNqPie8ggt45ButYSCZY15ZJi2crn0FfM37THxa1fW7/TfCumQmz8Mz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SRDiMIOVjA6Hoa8CvldGjN10rtdD2qGZVq6WGbsnu/I4j4w/FO9+MfiUGINH4f02RltI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x0z/d9q4pFSCJVOAoHTqTVC3ENrAI1AUqMnj+dU7/UESEs2cA8Ed6+YrVZVJuctz6yh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izPdxMXDjJU+mB+FUPPwGlHGOeelc02oeccqeSScZ6CmCZn+VuVI9eM//WrnszU6VLzc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ZqaBtxJ6Vzkd15Qw2T2OK3LclmwTjuPQiqQF5XKZ2nPPSplkLjPYnp9Kqhi5AByc4Puak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4J/r70NAWhKTGR1Oc5PtTA20+3171VR+4YcZzkdKfvGBk5zUFJmgGLFFzljwM9BUi6TJe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dkjRf7zucKBVe2Uuc91NfUPwF8JRaprb+K9TQNpugr5iMwwJLthwPcIOfrW+GourUUF8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qr6E3xRm074EfBCDwdp/lrrWpoWupI/vNcTfeZj1O3oK/Mq1t3lIeYbnJLOcY+bucV9H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QfHd1LAztbae8lsm4/K7A8sPb0rxaK0RVzHknr1rTH1OepaOy0Rx4Kk6dPmn8UtWYggRT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M46VKNqrjsO+O31q5NAVbAzjPfjHvUDRKq7/AOLnOTwTXAztIlPcDr1JoZMhivAIAye1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fXFWF3Lgn+WKnlAznt2GWXJI9ume9K1uoAb7wJzWgWBxnnHb/wCv71G6YAbIyeOfWjlF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N38qeB8gGce57/8A6qnmibywMnI6Y6j6VRyQ4Mpbj0HBqRlpIXYgjjb0Geo96sFMAADI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m3pyGxn0P49verYRmIAHJ/8AHfaoYFPZsI+bPOcnB4HrUsBZpV+XB6+mRRLayRANHwCT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Ii/MAFH5Uh2L0ZyADzk49TSmHJ5HX9MdqUYQD5t2M8nvjr+FWFYbgpwCR+Az2pPYaQ+JQ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b8KlMYCBskqTnA4/Soj8pPfrgAfhxSsGwOTkcjnjjtULcorS28e1m3cN0HoB/OsD7M3z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pvs7umCCQT0HXj3qFbMTFWCY28gnjj1pxlZmc4XR5l4u8G23iPSJ7eQeXOI8rIVDYI6d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jpevaIYtM1dpJIrZ3S3DDcFJPzYPY+3pX6QSCS2fdtOCeccnjv6V534z8H2OvW6SPCJX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5J5B9Qwr3cszGVJ8ktjwcwwan7y3Pkr4f2r3HhHxRdN+7mjswiq+VQ5z8pHALDqDXkUc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QBngAA4/PivqLXbTR0tb2zTw1JBJcDazpdsqqQeDtPFeZW/haztZd0mkSs4PGLgAHnjr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lqfL16TizyS4kmvs+YXOeV53eWwPIA/SodPvZtG1WC/sXZpoTvjaT5hG3fGetexf8Ig5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I+5gz7zk9BkCiPw55VtNaTaacE7gxOGyp4Off0ro9pFnNZl7Rom1eN9e1fabwW8kjNGc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ryJI5LvWJb60lcqGDuoGdqkYIHp7ivV7fUrzTmeFNPPkum0b88D+LFU3v54EL6XY20Eu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JNZNplKLRzreHNRv7aNZIpUjkEk3mEY3DqAfavNoQUDAx7AWZQfTFdBr3jjxfLcNpOpy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wgH+76iuXWMjnJVSoU88N7sPX6Vm/I6qWh3fgO7k0/Vnntn/AH6wnGRnG719cjvX0Hpv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K8NyBtGOUfHXGK+YdEmFndmUBiHRfmGNw9v89q9O0zVRHdxz7/ukBCBzu71zV4KTN4zdz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porXcBtyRu6frXcyXqrbMzHauMnae/1rwHStXjaRFn4IGQwGfm9Px/nXo0d81zB5CnB/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o2N07nSWcglnLnPoxA/z0rsbZsFow3XoT/L8a4XSC5Kk/eU4/E+tddA4OHfk9PYD8K55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ZbYWLbjac8596kkd1XdwSMjBHIP8A9es1JQEDOPYY7H/69djpltCsBuboBtwGxWH8XrXJN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P+XDFibYGmI47ipfImmO9m4xyO3PTFdCNGWdzdI4Usc7dvAqQ6PPhidrBeeO5HbFeZVh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WuYTuFhaKZEn3dFkUOvP17153rnh7wzdLI8umIr5zm3/AHWT+HpXpc+nXKkzEEewGMCu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zkdKVPnTsU3Fq9zxM2drZXPk2Ibys7sOclT35715D8UpFlvNMhwf9XI2MAqMnA6d/b0r2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Sr5fYAr74xxXz78RWlm8TW8EaswhgEeFBbkkMWOOlfa4H+Ej43G615M0tFjPlpIU29Bw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q9r2nahp8ZuvM8kqQ2Y2x83UZ9TVbSLdykEQLBnkxypGM98+1e16/YQy2LQSqrgBOVGeg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zCdkonVlq1bZ4/ofj7xPpVtviMV/bqSXWVcuPUZHTFeweEPib4K8ZOdO1Bl0+cD/UXpGw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OoUaDrBtEO2GdySGOQM9x29q53xlpkCP9rtSI5VG/P8LZ7e59689QR6VSmmfec+ksls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McJYFdvba3f25rKZx5RSa3a3lQ7jG4zu/wB09q+Lvh18Wdd8KbbNb0XFqJC4huAJBGO4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nw78ZfC2vQ/ZddjbTpnbKu4DwkHphhzz79Kt05ROWUGju9J8QzIRHHJIhxyp+ZSfTnoP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Zf6ZFtcdWVsDHrz0rl30+OSEXFhItzbSneAmM47YP8qzp41x5TlmRwRtk5GfQ5qOfXUx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l14oisLQs0t1HMuSvAKfNknr7V31siidiwPOSTjofr6V5WLeytr6LUEjWG5hYFSnBz/L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Y/bE8ok445XP1rW9waaPVFQNZFT6YJHb6V5jYSm21+2LnC+bs9yDkD869N0a4gv9LaaE7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elePa2XtdS86JslXVgcdCpzn8qcWI9QvNEsNQiaC6jDbTxuGcEH0rFh8NXOmzLcWLou0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1rsYcypHPGCfNUEe+epqwxAwmfbg/wCeK1UrGXMW4NetIAn9uw3F7AVCh4pdkkbd2x/E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1i2ub3wZqsWpW6/LLa3T/PGWH8QYjn0xXlHiWeWCINCAVx8x6Yz2FeZ2tubrVIYlnktW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y4JGQMZOfWqVRomUF0Po21h8U6Oxi1PSpJ4WPDwsCR9OeQK6WKe2mT5FkT1DoVx9c182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4lz4Z1v7VbciS1vlM0Z9SCeVOPSvavCnxx1DUJY9H8X6ZawCQYMsY3R5xxwRkZ/StYzu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oTcEMpiR3JJ4woJr8+p7hrvULq6kJZpbiWQnr95jivvDxx4p8G6b4Z1afSpGFyLOQKqq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5r4KskkWBQxGQo4A7nriuqh1OSsWlUuvI9gCP7vQ+1IxK8KVII5LcE/lSlQwBzwM856+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8jiukwEV2XcqsNpGQT1H+NZHia9+x6BIjBsySwgFQWyFOT05rUZQVJZcKMAjPX/CvXfg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SxJLFBZSjEqrIodyB0PG78KifwlRTb0PFLT4g6akMfnyuDs6sGzx1zx2rQi8caFOqkTn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5r7nmGjrJtm06zZTxu8hCx/Ss25sPBs53S6JYucDLfZYxkD1wPWuI9G6Pi3/hKbQvn7dH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etUW8TwFyq3S4Jwo3An619fXXhn4fSuZJdB04bicloB1P8qjt/CHwjTm88O2JxkbhEdy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cniAJIoW7WUdm3ZIz/Qdq0R4kiRcS3J+bvtLAV9Pz+EP2fFYmfSbS2LdsSc59h0ridY+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I1I2UhJwrM7p+BPIFNSQrvsePL4stUBeKfdtxuwpG786lPxAtRhbi7aN142YyP5c1V1f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W9uQsI4WaGUsrcd89DXG3Fn4MvSsOg3cs0oJLhueMdQxqmhnaf8ACdoGCIxb0d+gPp71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8yK4j2gnceMDvjHrXlUnhvcu5ZmAOM55PPfpxSf8IzHAVHmyFucnvkn268UnED2WXxVN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RwpI+b8KzU8Y3d0gLywxHOc7smvINQ0AQRLNbzAlQSwbIP51j2d5Pv8AImXDYBD43D/9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Z9UvrjUXHn7Jio5KEYK++K5Cd9Q026Sbw9dz6dNGc7oX4OeoK/dOa5aV7mHC2N5Cr5zt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Gun1qFw6hnZQSCDwc+lJpbMrnZ7PZ/GrxFobqPFejW+q2/G+6sj5Fyg9cH5WPrXqGg/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LKHVjpt2VB8q/iaEA/3d3QkeucGviS91+fTdqasl0EY71domKqeuSRxiubudb8MX7KZp1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Qp+hrnnl9KprsdFPESifrFbX0F1YrcWNxHdIw+VrZxKOO+R61nx38LLJGUSYqec/eB9+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OLrww63PhbXZtOOCp8olkJ6cqegr2Pwz+03runyGLxDb6frglYGaYf6PK3bJxx0H0rgn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sXG9pH//1uTEug6Tl7q4BYdc4P456Vztz8Q7OR5LHQYVlI+UyE5ANeYy+FL6aU/ablpD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6TSdDt7CP5E6clSOSfWuFGrXU8k8V+IvEN9e6nptu5hW2PzNEDk5GRnPH5VxKaO0vhca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ud2DjJNetTxCPX/E64HCxSLx6rjrXn9mwl+HF3HIeUecdeh3Zo5SokPiGxitH8PXqBVB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Oa6O2h8rx9bsoyDBITjsB04rnvF7M/h7w7MpxiS1bCnjsK9Kh0V38QLraN8kMTQke7Dr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RnOcda8m8Rwy/wBluYwSFm5A5JyfavXkHZxn39TXLrbvaXPzDMbyswxydp9u1HKZXMm1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dGg5HQkU0aT+5ee3IR5TjpnkVe1C60+ymeW5kC8YA6tj6e9cq+vz3jNa6YDDGp+aQnGP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PT7KscDSFjsAY9SfWuR8a3d1ZxqLcjDkqcZyK3fDlpHDCJ3m815MncScH6CsPxsAY1wCB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pkRPOoNNa4uLa5u5mbzCGbdz+HtXciK3WzHkKI3LknHoO9YVtGSYRIMsAOBXSJFshYsM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GzoNODMgZuhA47E+tYvitEZIvNOF7kjGDXRaVta1Q7c+2e1Yvii2Mvlk5YA8j0NMcdzgp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73ODjqvtRaSBXmGc/Pge+OtaMui3F7eWVzGQotf4CvGD71ux6XaW0DvcbVBOWZj/ACoL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Y9QfasHWbfzbsTS42qMAt/n9a0JNYghBjsYy7YIDv90evFcRq2rQ2yGW6n8xjwEBxyev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OVRR3LEt5Ku6OyQEhc+YfugetcPrGtafYhjczLPNxleuM/SuY1zxjeXxNtZqIYwdgC/N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6wSSuJJyJDkBi3r7V3U8NGO5hKq3oi5qOtX+szNAGKQr0XoP0rMe2VvlCkoo3Y9ccVtxW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9sfhUtvY2jg+bktnkg4x7V1zSUHYzptqSMZWt7Y5WEZx9/rwfapzN9onjYKFA+UqO9XL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iN909OfrWNJA8EgkVCUz1zgZPavBlO7Z7MGrXRcvAhuTGFVVB554PvX33+yHsl0DVoFO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4ZI3kwQST19q/QH9juFH0bVIhy28McdxUSKqa03c+r4rJbRmKEgE9MnNdZaSr9mTnJ5P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2kRB/wDXNU7fKfLnJ68fyqjzjfSQL35xUqXPzbjxjms+CRS2xjjHrV2KLzW9V9aANKGQ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SMZUZanRwiMbUB9zUn2Xqcmgp7GM0kjyHrk9KnFuSmG6t1rQMIh4xyapTTiL5V60EmbP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e9VWxGCy9quyOWJLYzWfM+QRnJz0x1oApPkkHHXk1QmO0k8Z7f59a0scdOp6CsG6Zy5C9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uJWuDv27jyePWsuVf4l5z6e1X2J2gYzjn6iqTktlux4oGcrrCiSyut3B8tsY5GMelex/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/ibxu8RALfZIt3QOSSwH0FeT3q4WTPQqf5V+iv7LHhlPB3wespHjCNqDy359w5OOe/Tr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N2TZ8Lf8ABUL4j+RpGgfDOyck6nOZ7nHRY7cZGf8AgRr8eFdEAjjOMHB/yO1fV37cXjz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I4ZDJbaPCllHtOR5rfM+O31r45Uyhm7s3BIPT/A10UY2ijnpqyJrq+mkl8myHH989ARX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1Vuppvs9tINwmK5JH+yD61vfD3wcuu3KalcKfs1q/KYyHYdBjv719ELaKECogCDgLjgf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S9nT3PpctyrniqlTY8TT4Z6JBGVczTCPJyWC7vfA5HsKy77wJZR8Wc0kJwSA2GB46Y/r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hsZA5x3qDXdFstPliSwu0vN8Kyuy8bHYZKHPXbXkxzOte9z2JZZRtZI+V9U8PXOnlRcR/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2I/nWLHAyMVnwq5yNvcew96+i722MsbQlFZXPzK3OF9K8r17Q3tGMlttwx+X2x2r38DmC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H5X7Nc8dUcuhWPJXBA6cdKmuJ5fI8kgESDHzDgf1qBJVdQCCSD82ex/TirSL5hGxSynOB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1zwS5pBmt7CXJbEkLqSRgHHpXFSR7pDuOBkAg8Y9fyrt4or6FkiuIpUjmRzCXUhGA6lC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NJB86n5sEg9RkeuaUdypHG3PlpMyqPusfeuzsbuZIokbKxsBySeCev5Vx97kszHkuecd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444d/IKjKjnGfQ03uSdxJKQHiXa4YA7o+Qfoa5rU7wWynYcyEdByVz3IqVLxUtysXykZ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zXEt2+MKDjbuQc8nOT9aBrcWBlZDPcNhuh9xVyKd7lhDawMwwFOATz746Umn6Pc391Ha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9XGe5/rX074c8G2Og2qxxqHuH5klIOc9wPYV5uOzCGH0e56eBwE8Q7rZHh1r4F164jEk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ySOxwOlXG8Da1Eu6O6gmwOQ4Ix/8Arr6CbT8jbgJx1Xqfc1Ql05UJdVJjA6ema8VZ1Ucro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nK+0q9sWAvoDEOSsifMvtjH9ayxdzxkRzxiTPRictx6V9CXNsHTuy9AjdMD1rzbX/DaQ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MvXGfQdfwr08Jmcaj5Z7nlYzK5QXNE4uKMSMzRMPXGcAf/XpLlR9laXccgn5cZGPr2po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YwT7H3FXIH0xlkj1SSSJSjMpiTcWbBwPTGeteyjxHpuSaLdeHILC5i1DT5p7kW5W0ZH2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ztHauutXdrSB1zyi/NngZ+leXQnDKDhSwPtjv/LvXqWlsGtLdypZPLAHTt0qJs0hsXIn3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5FMmGyHJOSCcn69vrTosDcVIdic8dcCnSnOOchuMDnrUosrpyenQdK1/DwUaku3+IqDng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U7VPfnvx7ium8L2b3GrjZj92N3PAxSnsNbnu1vCF4AwB03d/pVzYTgEDd2x6e9Sqnygt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pViJ+c/dU568f/qrn5R8xQbnt+HsK6Hw+sUV1FO4KBXB3jsBzWc0Iwdowo/GtO3221rLM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9O3+NUlZi5jz3Qph4g+L76g5Eim4knJGeNvC19oRfKgwOfWvkL4TaRNJrt14gQeZBHcr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n/8AXX2AvJKgDjjjpVdQaNvTG3SAnO4nt0Fa9y235COWPXqKydL2o2F7fez/AJ6VqTPk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5EYMCAoPf/61TW8Q3HABJ74zTiD1z7dOlWbdWMmcY79KVibs0QCBxWv4etI7m7uTMQEWA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WZwOvYcVQku5LO9smRiommWF8HHyvx+lZVkuRmlH40fXXhK7bUdFt47hizBADI3zEgcYr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aqiB/wB2oJAZsfyFeUfDuaG3srjSbcPLNHMVWWTnKnn5R04r0CFZJP8ARnlG5gWz/GBXj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tiS7uPEGoG40u1ultrwZVJAQxiYDIwfStW0XU7fRYP7cdJb2MbXkiGN7eoz+tYNtb22n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rD1+ZRjqPrW/bFZvkltnSZScNK+4lexC9q6oO5hPQe4t/MhnusI5G2JWOW3HsAe9cT4h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uFuI5UdA4wrAHJqp47vs3mnaRGrtOha5eUA7Y0XgDI6FqzbeS6vbee9g/eTwwlIoZWyj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y0aHS3Uj4Z+Ic6trb/uWhdJ5OWBOeexPUfSoxu2q3XKjiuv+Mduq3GnXEq+XcTqzug+7H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S1uGuIFkdcdh7gVyYBcsXE6cZJTdy3zk46dK0bZQ3ycgkZFZmDn6cmtK1YxtlT1BB+ld5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kVYxjHP5VWjPygDnA6e9XQjrGr8EN6cc96BMcmVfe3PGMZ65p+8k9Bx/KmAjp+Ofc09S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RY5HOT+RpcAEtjoevTGarxt39e2anxkj/GgRKmd+5j/+uroZT078iqkADruUk5yfQ8VZ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254JPf8ACgBdqdW568+nvzVLzopvnjOcHGfXFXXJwecDH1JFUHZQdvAz26YFA4leZgJG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Cg8nHfii4HQgAnOM9T+NR+YFwCQCeM1MiyfbGPTBx2p4++MdCc4+lIhcjcG78HGMf/rq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fuKnoB5f8SZQrwDrkEfUkcV5PAuEZs85Bz+HSvTviaRHNboO/bHXFeYQMdpY8c9B71z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ynWpBN4jXYxBB+bPc+3tWyQYl8wA7jkEdqxNZXHiDC54kHPXrWzOTtjU+/0qU9EA0KWz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AJx0r4/mgMvjNihyTqAOTnnBz+lfYURQSDdJtJV+DxnA5xmvj6wdZvG6+WWYi+b5T7E9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sTPtvwPavkykABScZ5znuD2+lfKnjeaxufFGuXvh7ZcakLuQNFL95Sn8UfTdjHfpX2H4R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lMm44HoO/wBK+INaCRa3qur+FjHqFw17Mbgsf31u+eir/d9+a48HrXlI1q6RSObt/F/j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XqSrho54ecHsGxke1euaPdw3Vlau1m8AkYkxq42qQO3HSvOR4o8SlWUxNdwyLuaKaMDH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LdR3FtZmaxFu0YAAjckY9SD1z3Nes2c51sojljPzSQEdxgqT757VTOn3TMRBcAKOSokZ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HbFmJ3Ku4nHX+frSx22nzIRJdiAdMOp4/IGpaAzltdYhIdGJ7lywdGB7ep9MYqqzXLOx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PyrVayKAPFdbmU4ZoztO0f56VWl3Qq2wvIT0H38e/NJRAoXTWLQAtKYju4JJfPt7Vt6U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zFiQOSDjp39KwLhpHg3T2ynJ2/KNvP8AjXS6bCkdtEqQFABlhkttP6ZokwNWF5osbl3Ej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oakYZJoz5k1qx+5LCC272Pf61bgZS5dJXXHDI2QB/jmmSM7Sfu3STk/LjI98c1IECpMy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krMo3DP6/hTZY7ZD5ZQoXAw6r1/KpWh3fK0RB54XGMDud3X86ktU2bm3yWz9QDzkfTpV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R3TBpTBddcAMYnGB68c09wYIDbozBO0UjGRW9uuce9XJBJcKFQLIWOcgYbjvjtUlrCIV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HcR2Y+1apkWM22s5FJinMyRMuCF2Sx89wO3861VSGJfLhjZudu48jgdSnQVcjihdgQoj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c8VbuPIe3jjjQCSJm3SDIJTsMjuPWmHKiqLcbVXOHIyMEDp7Hj6jvU8Fkjbm85mIxwy4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LkPKIUbjIwgPyk++a6aztGePLgqickqMYz0zTSJehCixQrs2kZ5wDjmrFvFeaheJYWID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vct6AVTBMsmQRnnC4689M9ea9G0a1GjwbeDdT4Mx9Aeig+1e1k+VyxdW32VucmJxCpwv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Q4swZmum+/MByT6L6Cua8UfEDwz4Tid9YvkWbkLbrl5SfoOleR/GX4tP4fL+G/DcwXVGX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383/AJV8dXNxNdyNd38rzXDtuM0jFySepye/tX12JzGjgV7DDx1PPp4WdT35s+rda/aU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vHkBWnP3vqQK5yP9pfxDu2tpVrJt42ZKAk9smvm03jEFQA/JwQOq+9Qif94HCqAT824Y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J3udqwdJH2ToP7SujyypB4j02bTlb788TedGpHXgDNfQeheJNK8Q6cmqaFdxXdnMM7kP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FfmImo2fkzW0cWWYALKvGD+Pat/wf4t13wRq0Wq6LOyMWAeAnMcqZ5Ur0z6elduFzufN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Dja8D9CdY8PwTBr6wUJtOZIVJww74/wqHw1qn9i67Z6lCjxIjbJs8JIhHK7fftUPg/xf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0pyCTtniOMwSd1Yfyqe9iaKZWiK7ZtzZPQOO341zZnl6pNYzDbCpzc06U0fTg8ia1gv4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/Fgjpx6HjrWbJASvysoYdSQcH8K4/wCFery3mlXHhvUkPmxKbm3dB8qoD80e0dPXNej+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e/4e1e3hKirU1NHzuKpulUcGVLLbb3KxzArITlHRirJn+6w5Fe++Efi/rXhuIadrMP8Ab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5jugvqkw649GrxDbDJIsU+MEDY56A9vetOzdkncTkDHBAOR+Hsa1r4OlVjyzRlRxE6Uu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+CJDhtG8RxZJG1LhCB+dcH4o/aS0IS48PeFtQv5F73l8ELHuMYPTrXkF7A5tTPGu5cnK9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N5GiyFlCu6rlmHUf44ry6mWUI9D2KWY1Jq9z0SX4mfFbXrG4hht7LR4mYyC4EheRUfom7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WWp2++/vr7+0LppFDSPKZMKcBinoR6VVjv1M5S2gN15p+aJ5DFGWA4LDvWtb211PODcW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txHGcgdCSaxr4CjOm6aVrl0cbXhVVRvYfp3ic3UTW7ZM0DbHYDAJXv69Pwpbu/lulw2A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HYTS2t9UtdxYHy5mXABQ+uPQ02x8Qw3lugSRS2wEpnOfavyPMsteHrSifrmVY9YjDRqd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nX+971ZgZ8jPO4dSeuPSsCOeOYFlDD2PNa0TjGzHTqO3415Nj1OY2bXy92HGcHPPWtYTh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n6Vzsfln5XYjPbPb1zW1aRRRgOoPTOcZFJopM145GUgj8R6Vba4c8dBjH4fSsssRn2PB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Tjof5Uhl1ThgehPGPWlZ+oBA4574ql5gz2X6+lTRqclcn5iBx/nvUMDpNDt5Lm8gt4V8y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XbgAgds9a+tvjHr0PwO+CNt4b01g2ragPIVVOC1zOMyOfQIDXMfs6+C11jxK3iG5jCWG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7D5VPsBk18qftD/EofE74o3d5p7f8SnRS+n2YJ4lZW/eS4HHzNwD6V7FFLD4b2kt5beh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ivhhq/XoeSWwKKVc5J6ueST1JP41fTg8Hr+XFUI2AAYcE4P0qUOw4BGc5ya8icrvU9RR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JOM57VkSJtJXOT34q61w+dvTPRfeqLmQyZkYHI4OOBWJQgRAMgkNjgnvUZ3EHbnJ/D6V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39KYOMklSOh5xg0ALHGwJds88+tJIkjN8oGOM7uB9K1VCoABxxkn3pxiJY45OecUnsRv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9PfPvUMlrlwGOM9fetN4GjYxYx9DmoGjYAYXJHQ4z+vtWbZSiykY1VT025H0yO//ANaq0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i2c+1X1LBdgHvnuagmQFMrnO4DngD6Gs2ylE0oY0ePdIDnsRzS4jU+WnB9B3zRp2YWXzh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jMofDHg/Tt60uZmiRmMMEZB6Yx2FEG+ScNIcYzkgdAf60jo2SArH5s9KltYnlm7hA2Dx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WNCSikkDoewH1q0Lbj5fXr71OIzsxENvq2eDVpbZmQfTdj+tRzMfKZ7Q9fm28cBffvSn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MfnWksRwwd1O7ldo7e9QSWxHzHg9+w4pN9wsY88TM2F4b07D8azZrVjGWHysfwIrpPK7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aJ9mBxtOcnn86unU6Mwq0k9TynWNBtrjE/lJ5wJJOOG4x8w6V5bfGztrsJdwLBIpBBZd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HuYc5RwCwOSBz+lcjrXh7TvEFq1jeqArEgOF+YH1B7GvdwOYypu0tjwMdlym7xPPxpyy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Lex9T71lajpySKoRB6EdDXmut3vjb4TapJHfL/a2itJiKR879n9wHoGHXng16bofijQ/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aTaN8JOJFb0xX1EaynG8XofO1qDpys0cvdaUgOHQM3QHnpVVdLh+6yBuPSvQXhwSrY59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xYcHtgdKrnZnyo8S8Y+BbbWNPd7XEV9GMwMBjJ64zzwa+d5bWa0aS0vU8qeNgrKe2OuD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o+U/zHt6V5Z478B2utWk+o2YaO/VQVcABX2HJVvUGrpztoy46I+YX1n+zJx5UayRkfPk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WGprdSGS2nGTlvLViG4Hv6DrWPP4e1GW4cMoR43KkMcgNVdvDGr28vmRoAzAnhsZA69O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j1/RPE7xt5N8wPTDocBQOB+Ne1eHPE+mzDyJpjCdobMvy44x19a+TdPg1dQsM0WQw5YH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rL2RRSBKithg33tnQYznIB61yVKOtjWNXQ+wrW9hjPmQzRv0YYcEN9PpXT2OvQysYQAp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fWvlOGeOYB7GQgDnCHBQnrwa17DVtZ0W9TUbKbfzgpKSVK9898mud4ds3jVVz7A0i8/tC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j0Pr616FDK0s4h5YKeR/LFef+FI7l7RL66jSN2jV22dmxn8ua7zRpC/7w9AxOT9e1edV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ygbFIAx37Y/z0qZWOflJz656VRdxzj0yPxp6OWUBsAnP4VimW4roTzS7l2Md31/lXMXU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VLYJxita6lK7izYxnJHoO9ZEGHu1cnIGW59AM1cYqT1DVI+cPEN1bTa/qAR8Bbho1Hdd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c0XirUrmEghW2q2Mrx/SvSrhxNc3V4ePOmmkOeuSxrx7RDFcS3c0LKwknZTzn7voSc9a+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fOVptzcj0X/hMtWDLGyQkqQRlBx/n0r0bwrr8uvPdvfwQ4gKKpXj7w549RXijAAAMCRz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4t020a5tNOme1lxJHIMcpjjjOTn3qqtOEl7wqU59D259N0i8RjNZRTZPJZAwwPp0pZfD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OhdQoXa3zY9ua8LbxlrtorS3MM0BUqScbSST/cyaePiJfyudkhcZHO3GPc9yc1l7KPc1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h/wCBpixbQrI85J8vB4pv/CCeCQABpUagcN5ZK4X6e9eRSfEeeFEY3Oxup3LtU+4z/Wp4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qNt46ggAY+vU0pUU+oe2me02Gi6PoyKNIE0UTcBS+9VA9M1lah4laORrbULViM/LMvo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+ItyYSiOHDHJUHgj/eqnd+M1uIiki8DoeAefSsXgovc0jWkj261tbW/hFzpckd1Dt3er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0G7kZTDgIB/qyMkfjXztp/jTUtKuTf6XN5E6cYI3RPnqGXv9ete3+FP2g/D10yaT4rtR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G+mBlT9a5a2FqU9Y6o6I1kzSgTU9OGbSeW3VsoQG4+uPWuU8Qp4xktGksXjnbc2MuQxB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8srC7hGpaHNHc20gLKyOHBz6elc29us2FjPlOOvGf0/lWKq6aj5T0rwdfnUvC+mT3IH2k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E4Kn3rbKkEgAjnjpnHtXgiPruhTefZzMkbux6HYcnOSPeu/03x/bzOsOqxNC2MBx93Pt9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BnQeJbcT24iUZcDI9z2/GvGpJpLa9WX/AJ4yKeOoOefyr1vW9Zs54o3t51wy9AcN+NeT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MABBYkHjI6c+ppgez7ArgryCASOvysP5VAdMszKlwilSr5BAyKksphdabaXPBE0KM35Yq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+yfSgDA8f6pLZ+F7qKIqftaC3csASVc9vSvniBmSIK/LL93b39ue+K9h+KU4SwtYWyTL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144C4YM2BgAenPvXpYRe7c4cU/eLf31UjK46YOPzqIrtyM/N+ePp7UpfEQZWII4z3/D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/NyOp65rqOUbKCjqp4z78Z9CO9e8/BG3WI6pflRz5cOeB05P414C7M3AA5b1z0r3f4TNC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hvGO1mKs+BjAz39KzrfAzWlue93EkRYquCV55qAGAHBAHHAxxzXMQ3J1CLfbHOONoOWG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R5Kqw6D8veuFs6zqLj7OBtZI/mzx2NZzxWZO0oqk8hcc1zT3l780ZQ5H5Z/pVCW6vsBv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6ZptjSOovdP02QCN4I5Dzg4/xrkL3QdIRS5togGOQCM4PT8qZcazqcP7vyW3Hpxk/nWP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blsdSw6VBZm3/hTw/criexgnTO4iQEjPtWZD4B8Hbw/9nJHjPMbbWHtxVeXVdT37zC5Rs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C+IJ1Xc1rISpIJQEDj/CtedGZ6DqHwn0C5tVl0iV7EyRgBWYyIxxnv0FeNax4S17RJ2N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CDt9iOOK9JtfitHp1isEumXNyU6lCc4/KqZ+OOjMGS50W+jBPK5XH4hutLndwszxW/0q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HUZGa5WXQryzuo2ChwpwzqMgD0x2/CvbdT8Z+AtVSSWPTLqzmIJDrsAJ9cZrx6/8cWWk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yMDB5P8AET3rQDIvNHsr47bqLEnTcOH61WHhyRUP2G/cN284ZB7flXVXs4v5ROdsZIxh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nAwN2Tj8P8BSsAsuheI9KgYXsH2uEplWXEnykdu2K8e1O1sJrwrd20SIxKIxi4bPJ7dv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T5FNjMd4IO1iWTjsR6Vu6t4z0C5iD654U8/y/vyQPnDHqQvB5Par2RSd1qfOknhHTJFL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0Er+PrWLceGILbcJoklAOWIUsQR/SvqDTdG+EniREa2vrjRppeVTJVS393DZBNJqvws1a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qRZ4BKiUDtntVqStZkp66n//X8fkU7vm47DmtXT4SyjKgnoOaovgkkc8VqaYwZAB2/SuR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XirWSjEPLbRll7dMV41p4RPhpqB6ZuLnJ/H/ADzXuXiW2l/4SHUZkziS0QAgclhnjPrX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B7aNqAKtdTyO6jqiOfX1qHK2gXOW1iF7vwp4dWAEuzWxAHJOCK9etROJTBu2qDuYepFU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YbiRSLRESOMYLZUYB/8A1VzE/ibUbrUYLO2jEEdwwXf1PPehsUj0hQAcHAP6fhXnmoX+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FiAbaWYevU5Fdva2zwIsIYsc53tzzWtq3wq8c6Z8PZ/jTDBBdeGIroW8ksEwkuYpGbaC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2pxM7rqeFT6WtvqC207mZy+CxPGfYVpzaULfTmeANmXqOpzVlXgu79bksPN27hkckkda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gEpyfpRIZp6FBJFp8MEvysoyfX6VznjYMYkH3VQgk10+iXH2uwW5Axvzz+NYHjK2aWxL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cCriTI5CN/LktSOjABeMdf55rozOr7oT2ySfpWBZ6bd39pp8sZ2MmGIx09c120GkRRyN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gfnVEljSD+5BB+Ung98etWtRshKiOezEkE8EVRl1W2sCIbZBNKo4A5xUFxc3EiLcalOkE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kaUpbIXMkV3vYIS1vbIZXxnjpn61zepyME8/VJwirwEH3foR3rl/FPxL0jS99lpMZeUL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anrus+IpUWRnbCnCg9PSvRpYTl1kYyq9jvfEPxAit1a00ePLgH5yOmOOn/1684E19qzG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Wrdp4deQBrgHzMcr3P1NbItDbIimMjHGOv8Ak16lKjHocspNswrfR43uGlA3dTk9Dn0xW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5EAbOcY4HuK3LSOG3hM8uCFGTgjiuQ1zxlFCSmk/MwGGcjp7fWuCopObjE3WybLWoz6bp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o9SfpzXGz6pcyj/R1CIw59ce9ZkIu9RmaW9YyZG4ZHCn8KvNEUKMSCN2MDvW31e0CI1P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CCCCeQfWrZlUpsZdwIxwRgCryW8UyK7AZI9elRiydMiPBGeM14E48sj1oO6uYwi8mQbA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V95/sXXO6bXLLaMoFKgcE59e3FfD8lu3lYfGSMAYPHt9Pevsj9jAtbeJdWgZcGSENnOc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+Bn6JgkKQQMVlvAgYlBjJrVSN5PlTH17GrItVTG75jW6PPSMq2sW3h3Hy9vrW/bwdD0H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81Mtww6Dj0qJFF9EAXucGgyAPtB+YDkUwXAVQ7HaO/vVG5vNxxFz79PwosXdBc3GwlU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53HkmkwSxbP1qTCgDNIlkUnA44rPc9uoHNX5j36VmMGz0oEVnd1zsPGPxrBkkZnPPU9+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34zWNJCQN5BBP60FxKcrcDHHUc1XfCrj+Ij0qeTcBgjpx1zVWZgq8ngdxQMZomkza5r1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6D8zzx9K/S3xXr1p4B+Ht0WKpDplgduBtAESZP0HFfHX7PXh06r4zbV5VzDp0fm5I/iPC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xFHhb4Q3WiRyBbzXHWzVASGMb/wCsIxzwtclRuVVQRnV2sfhv4h1W/wDFnifWfE94xMmo3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zHA/AdK50gLMpIC+p+vc10tjpF1LDH5ByETjP3SBT4tBurnVVsQux5Ytyk85PXj1r0l7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fh5o0dj4RsnRcC53SnPHU8D1NdsbV8EkEMB1AyBWh4D09pfCmmqwLNCpif2YcYr0rR7L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xNxbq+1VJ+Vn9z0r88xLc68ubufo2GSjRi466HiUtquGb5g2MfdP+FY8sSkhVGW6DIz9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I7Ce5Jm0/ZblSZSsYMhc9cY7AdKw2v8AwIyeW2ny46FmQEkepPrTp0ddJEvESS1gfL1/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XxkqeuDXJatpnn28iYyrLkZ9R6fSvrHUbf4bak5adMNj7hVhkqOORzXz1qOlGKRyqny9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gK7acnTkmmZ1JKpF3R84y6fM92NiHLAlgOThe+O1VxIyuEhBynByQR+JPet3xPPPp80r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3w3/AOusRvsiaVbSRAteSTMJCCSNvr7V9rTleKl3Pg60VGcku5t3mv6zqj6fY6ncmeDT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1fLEZHUk+tY7S+YPJ2hQDycZzXSWNx4Pn0S3tY7C4XXhcb3uC2YfI/ugf3s961JvCd1L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ZWLYcD7xP/1qfNqYtHieuW8cGZYwAh6gHgMPT39qkiA+zRyhzgEYPqPb0qvq0z6hP5pI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147mtC3QR2KsB/FkEcj8fWtCbEUgLAMTwB9Dz3qp5brNlgG3chugBHsK2vLimtSUYg/r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FWDBTtfA6ZpOVhrY9y+DOhf2jfT6zc8vbIFjJ4wW7/lXvzWhLHjdgcKM/nXJ/AnSf+JF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HPpXtbaaxITiNOh4PSvzvN683i5J+h99ldKMMNFo82azLRkhSpHTC5P4VlS28ZJ4/wD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rnQPAtvaCUSyTv8iYVyrM7Y3EjsBWfdeBvBM0zH7cIg20IivkjH3i3uayhQn3R0PEwW9z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ADrx3rlr2xUOwI4xngcY96+qpvhd4ZniZrHUi0r8/wCsAwO2M968m8aeEDoF5HZJMZ0l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4I46/Wu2MZw1Znz06ukT5L8U6SbS6MkYXAO4Fc9/UVykroXRmfaQCB35/wAK9k8a2pji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Rg4xx+NeHx7WuGUD7rckdTj+VfYYCq50U2fFZnSVOs1ERWLygoM5PU9h2H416lphLafA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PTNeYrIqzI+xQu8nGOR9PWvSdADzWMUUWSzsQATgYB6+1dMzlhsaKljMduTx24qwArKD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2hnYN94EKccg1Odoyf8Aa7/zpI06FXOFBJweQT3GK6XwgSdVyeFA55x271zTqfmVicZ4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Gr6uI2GA2M57UprQFufRCL5kScBvlByOP0qzHGNp2Dp69zU0UOyONE/hAx9MdKuxIgXJ7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QjCtzxiquv3R0zw/d3qEeYwVEBGQTnpW15a+n04rz/4lXy22jWtoG2yTu7ADuBxT5Ro9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Dea8m2NPe6kLlzt556fTAr16MfL6YHTPNcd4LtW074d6bZTjbM/lyMOwLc/yrr4s7eWB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xyNmyJLfKQc9x6VoyNkDFYtq48zHpn25rRkb5TjBz1ArYiRIEGck+/B6+1XYiRgMc1Rh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fjGGyKCC8QT6VkapG7rDIhCtDMr5bheD0zWxkqMA9K5zxRNLFoVxJCAXVo+vIA3DJxWW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po+qvhizTtcu822QspUdsEdRXo1tYyW/iO4m3bjJCsUUgOQmOTx2zXjnwr1KF5Ua3dZB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wcV7hqlpNHZz3tvcGDyk3FcZZ/pXlRVkdVR+8aEFnaW2oSX8rtLNINuJDhSPpUVzJcwb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KWO32HpWfYtf3GnafKuPOwGdpBggH1z3qa0ma01ApPcO7sM5Bwr47H6Vutzn6C6m0Gor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oQ0q4xtVuwPf3rJttBS20hbqNFilmjyw39ug6fzrSj/s3RrzUdSv70zvdQDZC/yLFEuT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mC98faxPrn9q2LfZoIgY4rcnKBRwMqeKynKxpTjc8r+Nlzu1KGISMWgDQgbQVJU5JB61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zEAlP1rsPibcPeXWliWIRDyJpHdeTI0jZJb6dvauHsIllsYGbouTjp3qMO7yZviEuVM10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ISvy4JyP896gHTB+tTxJI0i+nv1rrOQ2Lcggkgc/p/n1q5vDqFHbr6iqMRbzCMjBA/Gr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THB/PvQTImySeOh4/GldCBuPzZPXPamAhe3XuO1P3qeg6UEjUZgwPTHtxVpGG7A6Me1V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k46fSgDQVtjcccn8KmWVSMjnv9DVVSp6dDUwORkdPX60AMaUtzgEYzyaqsmW3bsEfkfq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df1rOlm2uFVCxJxx1oAfcriPeB90ZNUY5AwBByvt2NWZXkMTKhyrA549Ko2y7VwOD1xUy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SSOOvHNWkBZtoIJyCOx/Cs+O3mkUBH2jPzAjORWoix59CcZI71Jozxn4nFvttuh/2iPX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4OQPb0r0P4mAf2jCijkZwa85hiEjvbyZ+4SNvXI6VzT+JmsfhPK9dA/twOoBO4cDuAf5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tWDq7hdcjEhw6bR0xkk+n9a0Hmd2VmGMZA5zkfU0o7IRHMBLNKB1SNxntyOue1fI+hyof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DeMG6tyT69/rX1fKbn5hCdo2sZR6rivkDSp4bfxbbXDEgG/cIF/uluP1rqw/UTP0X8K3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MJCxPXgV8C6kn9jaje6t4ciFz9qnm867UhmjcsfkCjoB6HivvzwvBG+kztKQixRP9c7f0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+bQlu73w28eordTyGW4jbckGXOQYhzu7ZPFcuX2dWZrW+FFq08V+JvK8q9tUvLbI2+fHt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716t4VnjnsopjaRwEkghCWwD7kk4ryCPxF4nu7VYLiyttRgUEKZEMe3b/tAjNes+EL43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VYKyRMWXGOuf516RznWPPbFfNcZG7AH90+4qa3mtXwqxsoYnnoCPp2NU8xNIHZFLdAT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UbbygJbod3Tn09qTALiGMqDFnOeSQOP8azri3aAlt4BZck4/wrbmCNyV79+MZ749KqND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APp14oSAxJxdzR71nG5TlMgkDjiuhihvo4k8794VUElgP/Ze1ZJjgeZgAVbGcA+ldF58U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AYLnBPTj2pNgZ6vPG8i/ZQfMwNwLAD8aYVid43a0cc43jkDHarEUKStt82Qc5JLHjHbH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lyxIOSh9fx61IFYCB2J81x8xzuQ/41dQM33Zht2gAsOv1z/OrsabDmRgx7fKD+mKsRAv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jiqiKRkxWc6SF5I4XBJ24bnB/r9auhnQYUMo3HBBzn/9VaJjjEbqUX94VxgY6fSoHiKu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aogRSoQnORzncChP+ApSmIAehI6AngGrUcAnYAgv/uk/jxU8kCovzZ54UE/1qkgKelWv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LsO7LZ+vBH8q7BJJ1jmSJiqzpsk4HQHPB6g5/SsrToo2MgDhZEwFUjhh6k9iP1p1zPIZ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aKxDYaDFHPqoZh8kA8wrjjI6Vb8f+LR4O8L33iCYqZEUpAD/ABTP90Y71c0eIQxTysoB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z3+0lrDLbaJ4fjJIld7mVSuARjCnPfn8q+/yvlwuWe1juzxcSnUrqC2PmQz3mrak15ch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POXOefTB/SvV9A+CfiHWoxealKbK1kOU3AbjjtjsT61rfAzwvY63rJudXQNDDHJPIGOB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vfL7xzcm8Sz0bQZ7yEq0+A4EjRKcBgvG0HsM8189iqU4JT6s9Km0212PNrX9nrQ3CyXF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GXYMnqM1uWvwX+HsBVRYiQhv+Wju35817HFr2m3Fha3dvCskN0CVEjbTHIvDI69QQetT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szBkG75CrfJnBx6fQ15vLVTudPu9jyp/g54SuoXSzs/JdcDzVGflHYA9RXzz4w8AXnhG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9U5JWSPOOPRh3FfckPiCK+tRHbWyo5cr+9zkEHjgfrXL/ABY0y2vPBNtdSiMTpcKrMvGR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LLY89ZUqq3OXGyUafPHofMHwY8YNoni+G1lBgsNWUW86Bv3ZlHEbYPf3r7K1KFntZo1yX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5wvbtpGqoLWbBt7xGBPOMMCMGv0jeb7TEJWGDLCj+g+dc/zr28FN1MPUoS6XOOtpOMl1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pW2p2zbWi2hskgFD98ZGM+1fTt3J5gTyNsiSxpIrIedjjIIP6V8a6XbXNzYpKCqhJHAAO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SXw7vW1LwyumS/8AH7pgZ1AGGeEnrwWPB/SvLyHGNTdF9TDNcKnH2q6HdxSxGLa8ZLKeu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mjYW+C8ZGM4BKsew9vSsldStWia3uInSdGIKkYHtjHapzd20zw5Uw3CEAOx4+buw7D3r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dN3ujqpma9sS4+QqpVVHByOv6V5hdW4hZxM33ucdj6EY/lXocd8sDyW8pQMjZ3Z+Qlhzj6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qNaIpwMjrtBrDEao6cPo9TirxVtlZ8bjJ95ieR9D3rPkv4wgU2q7V+9IZj2+ta7Wk04X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834Y9K57WtMaKIytHuRefQA/Qdq8qbfU9GMVuWJtW0/U4TaXkcYY4CLjcB7jI6ivLU0W4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ZpEVz+7cZYLnqCPvH+VdnavZzlo7u4W2kTgKoySp7jAzmu08N6Jo6RyvbC4mJztnnU7AR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j4/LIYlao9fBZrPCtWehwula3DdyLB5gEmee2cdRXZW8xZQ+Qf6VyfjPwpqMHiBdS8P2jS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snIl4DRx46tn5hn1rV1bT/EHgq9g03xbZz6fczwpcKJCGDRuOORxkdx2PWvzvGZZKlNqS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TrRTT3OpSTYAcDNa1tcSMDkdByen+RXL294jxJLI2UY9RyCPf0ro0lixuDccGvJlBp2P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kcD9f89aXcAfYc/8A6qzwyufvDjk+uPpSPIvBY5J6CsbGiZoGUd+nPvXRaDA186R26ebN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Y4Ax9a5KAJKQkoYZPGOBX1b+zV4Uhv8AxLceLNSwui+GI2mZpDhDdMuVye+1ck+ldGFw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ZilQoyqPoei/GTxLbfs9fAVPDOmSJF4m12Hy12YZzPKP3jgHqEB78Cvy60uMxwAA73HL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zXq3x++Jlx8WviXd65DIJNI05ntNO9GQH55AOnzHp7V5gjLGo/2ueK0zGs6lSy2Wxy5f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tX6mohUDcTkfrULXQHygAduO59aom437gGIC9AO9Ql1J+UEdj/8AWrzZJnoJjppr15FW1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A7irDserZx0PufWq6srZ2kY7An+VAY/dPTv3qbMkuKwIxjcD2qxFt5JHHXJ71mRO6gA9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YAck9B7UgNeBlbBzljzj6d/xrRRcg54z1HU1lxIBICCc4Gf8mtGEEymQ8Dtycfl71mzp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0yax5piJdvVeeO9dA23y2YjIz2HzZrn5IDI4K/u2bknGTknkVmOxFGEklYqckjB56Z9K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vf8Az/OrsdmIz8rZBGOameMeWRy3GPm61MhpGZaqQpQMAU6+/wD9etNW24fg8cnvzUUU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I7en1qUoO/LH8/Y/SpGSxxK8wZuVXnb2NRpAwlkLKUQsWwD93NPTBZRncvO7Gc5q+sTS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6VmAsRC7Y9uGBA6889630y2Fh6dCRzisOJD5wCqRxnefQf1rpLaL90p/2e/WokOw1bEZ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JpW099pG3t37VrwRkdOoOc+npV8KWONucjAz6/zqGw5WcnJYBQAgy5IB7VWa3JLbtqqcj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0VkYOoyehPr7VmPZ+WTuQZxgEiouHKeeXdgfmIQg9vp7Vy97aOr5RuOPlAwc+9erXdsr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5VzV5Zglh5Qxnk9gR/WuunV6HPUpXPMtW0i11rT5dO1GFZomBJV+Ru9T6Y/SviH4g/D/X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H5GS23eZFImW2k9VYDt6H0r9BZdPRHLHIAIyPrWRfaZYalbta30SurAj5hyR/P8ACvby/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8XGYNVPU+NvCHxot75xY+KI/KuFXd9oXiJscHI6r/AFr2mOW31GBLmwlSWJ1yrpyuD714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aCZdd0CImwYjzIwrMYT147kHr7V5b4P+I+t+GJdtk/mW+OIW5GT2A6D19q+spSjWjz0z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PsGeNckdOcn3rPlXc6qgHA7noR7Vm+HfGWi+LrYS2rhLoAF4mOGGfT1roHjYEqccZzzj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z13w3BcFriCBfPBLEDjfn+orye51rToS0MkO14/lbkggjII5r6Tn27dp69Rz0ry/xp4N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oFF1GQzbePMXnOc+nrWsKltyeXsefW2saUilGVVCgDew3VkXzacZxNZyAAgkkDABPQY9a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AQBkjHXOOvNVNVt3tlDozBT2zwD64Nb3Q3Td9Dr7C4aOVGtnwx4IHOfXmvT9MvobyRIb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Ax7GvlJrq7UnyZChz8rITu/D6iu38O+N2tpI7PXFLwcIJRyy+hPqPWsqtNvVGsFbRn6f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vLYFPKUZBHIxzXoll5McYeMhA3Qf0r4T8L+L7vRzHc2dyt3ZP0XOQSO2R0+lfSHhr4k6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hkGWOORgnHArw60W3oejSke7qqshJPT2yKNpUEjnNchYeItMvBm1uVyDj5mAJ9sda6W3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Mdaw5WjcrXXyRtnoecn0rIlYw2V9eE4EEErZ6YAU811oiimGMjP5c1xfjS7hsfC2rKrY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Lcda0p7hJ2i2fKM07R6PcXM3O2F3zjGeCSfyr5R0XRLqe4kvRcSxxNIzJGrYAZj1I9K+m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RIUBfJWMbT8xJxn/AD6V5FoMQjYb1Ow/KVAyDxkZFfSUlZaHy8nuztvAfhpW1ZoZ5XuB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PO3619L36+VbrEDsVY1jBUYACjAB/pXm/wANtMadrq9kDKsARR2LE88H6V6NrbxCI+Wc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FcOLqe/Y9TAxSp3Z5DrogkeRWI+UbcngZHevL9MkC3c1ugJJG7CDcR2zjtXv2lTeENP1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GaPyi0T/ADRueQ+P4s+les6V4M8L2Vvcat4Bm0++tr6IRzqxX7QiDoGVuQf504S03LqV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q3uDDLG0bjI3DKEj69O9eWTibYluIZdwJOBG21s8ccdK/RS+8H3Xl7LZGxnAQgd+i59K5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ttWs2s2XlfNjwpx6HGCD9a2i+lzF1b9DxTw5pkjwQjB3qgUbkPzHHI9sV0H9kKjMCobn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1UTJGA8PBQdgAuD1/Kq7zhRvTAX6D86Hd6Iakl0PLVtbWMgygLg+n8zUV7ounTKPkTB5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pMcyIsgOeGGc5pUgtOFEadOTtyTntz2pcsivaR7Hnmj6jr3hK4Fx4bumgRmJMBO6CTI5y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D/xa8K63Olp4mj/sS9J2CXcWt2YD7zEcrk9Aaw7jTra4G5U2sByF4HP8q5G/8NiQkJE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zTw99w9rE+qAj3UeYGiurbGN8JEiNx7ZFc/qGkQSJnyhGQxAHbb7DtXz34euvEnhG6b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gyQBiYXx2ZD0z6ivdPDnji28RSLYaxYnTbzBIkUl4ZCOPl7j15rnnQlHYfMmY9zZfuzC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41yF54Y86JhDqMjM2cpKMLyOnHpXseqaY0MglT98jrwQOn4envXNPaC6dEMYTg529h3y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dzqvAeoxp4cstH1GZTd2iNDuPR1B+Uj14rvowTLkr0x1x0Pf8a8ROkxxbWDMwU7lI4Iw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90y4Hn5njbIIY4xn096uMrkSjZmZ8VpSbnTYj/dlkx7DgV5cmHGCobpzzjjtmut8c6rH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DyYyGD/7R/ka5FZHEpOQSMgqOBhuMgV62GVoHl4h3mWCVIwDwegzwfaiR3YhFBI4z/8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kGMDIA7f5FVxKuRyVbuPrXQYCh33424OR075PevYtA1/woNCttOvYrqLUYWkaaVFzCQT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QWrEvmLDbScGuu8NK39qQ20ycyRuCMZG7r9Olc+JdlY6cPG7ud5ZX+mC4M+ha3EskeSY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XP6V31pd6pJaLPfQrIBgGWAkg57Y/ma8B8S+CNNvWe7RGS55K7flXI/rWN4e1XxR4cvob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B5ed0f4ZzXn8+qO/kVj6cM6EgR4+h6Z9zUkMiNy5BycVg6RD4k1Wz/tJBb3sZBMkcRxM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+zyearQTKQVRujA9T9atO5ma/2mMjjgocdO3v61A3lEElQSeuR2z/ACrd0XTNL1KJf3oM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29xXRxeErNnA+Ud8ZJo5WxXPOjFDknykI57Z4/8Ar0NbW7rkxLuH3SRmvTR4L00jPlqW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vgjS158hw2eolOOKTpsLo8oFhbSOGMS+uU4/pVe80LTr1Ns8CMT3KjPtXsC+DdN5KxSg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/AIQizByi3S4ORtcED8DS5Wguj56ufCmmecd1rFlBgOVH4Vmz+FdKlywtIW4+YyDOCOnH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azuXl+04HcYzn6VWk8D2aqMyTj6oMfjjrWjuL3TxXSfAvhzU4prK5tI2wpK7RtIz3BGD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jbKZ9FuXkiQ/6ocso+rdT7V9Lw+Graxdp0mlbIwQYtoA7AY/nVxs2pABLA8gsCMVOt7i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9WR2huIXiZOhK55z3A9arzeFboZRQCw9/wAya+5L4aLqAZdQtUk4KnOVJPsRXivit9D8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bzOEWFgWkU+gPp71ukK/kfMs2ltaF4ZYyrA9dnA9wTxWjpk1xZSF4pHXszg44rvtV+Iv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204o8g2ky4Cg/WuHt7myIZwyhz7gDpxx7+tUF/I//0PJZOBzx71p6c+RnGP61lyZP3u1a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Pyk1xs0OY8WapZ6Xdo9wjM8i/Ko4zj1rzfUPEup3+nS3Npi0gjzHuH3gfavRfG0McpSd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SD7V4jb+be+BLxRu8x5Zl44I5rOS1KSK+p6cbm102UEyTXE0cjyNkkDPPPpXdyaHfXmr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lZyR1FY66Xql74a0uLS2UXCxR5Mpxwp5/Gulu9Zm0yS0tWOFuWWNyemB1oIex1QAc7vX2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1s/GV94J1jMmjeJ4Wt5LeQkxNPj5Tt6AkcZ715aygNtXB9K9e/Zw8EJ4n+LEOozAta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L9EH1LVrS3RjOyi2z5f8W6daaH451TRYgENjdSwRj0QE4H4CuWJm+yaqIm8yQLnB9QM4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aPd2/x71mxslzCmoO8pQYChkDc++TWJp3hxYPtMjgk3TAkN0AHYUppXaHF3SZU8EpP/wj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WKnsK6HUbZblI9o4BO4fWpXOnaVbrE8gUKPlj6nism41C6vYsQgW0POXfqR+PTitadKU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UlxaabGQqh3xgKo/Kufu7i9uRvu5FtLc9F6E/UntWJrfjvQtBQxQOL26zh1U4Xpxl68J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9krmOI/MFUZ6/wCH516lLB9ZHNOr/Kesav4+0TQYmislMs5BAIHGR39zmvHtS8V+INfm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injn9Aap6V4ev7ycfaEIikPDMckZrv4/DI0+A+UhJP3mPf6egr1cNSgpWRjN3VzkIvD8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kcljXcaZ4ZkMKvFEI9vTcOTj/Petzw1pUU1xmZCdvI+tdLrHiDSfD8eLqQZOdqKRnK+v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ywQU9rszbTQYLeIS3ePMYfNnhc1xniLxJoWlF7OCLzp8YzHyAf64rj9f8ba34g/0bTyL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HTB6iuXsdLWCT7Tc48x8liTnOevWjC0XN6hUqcquiLUtQvb6RLeQlI252J0IPfFZf2TE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Hr9a2p1ImEi8Z4Bxggegqr5cjI5bIXdgdDiqqQ5ZuLEp8yRLETHbx+WoB29uRn61HKGZ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g+vvV2eIRBIUI2qvzY6A+tCxcjcMKoz+XcCtn8BKfvF1AqIg2jnqB/OpNqODgA88HOeK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9uaseV8oJbpjGe5FfK1/iZ7VJ+4iHblXyM9OD0zX1b+yK8a+OLtO/wBnbGOAAf5/0r5Z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619G/ssOLP4kBWJ3zwuuD3UD0rA2+wz9L8XbMFiztzyRV4Aoo35LdxQtysYAPcflVOe9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t+hwJ6lsx5GenvVR7iOJig5bse1RqZCc7zg9j0qGSL5yTjmiwwLOx3M2fbtUbsdwAH/16l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4P40SAcp9qU4JHt+VMHFOyOv6VADLjCLgscetZjFX+6wb6VduSHHlkcdazkgEZJToecU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+dVGVWHfgVPLncxbAyePpVfBw5JIHP0oLiY84XJ2nHOPxrOu8hdozuPFaUoJJOQMHim6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Yx5LySqqgepP8qUnZXGfZvwG0JdG8HtqkkRVtRkzuHUonH86/Kv/AIKC+N18UfE2x0CC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EZzM/APswFftnMtp4N8BLECkcdhZ4/Hbk1/N1+0Bq0usfFTVL9lDNeSGQnuQTx+lcuFj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zSIPBOj/ANq2SylJPKT5S207ckdPrW74p0F9EudM17YUt7eQQysxwAsnAOKb8PvGV7o2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tNQummaXHzhj8qjP92vpuXwdB4g0680fU4vOt5YyN33gM/dYEdweldsqli07MufDoWiE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0JHTPce2e1emz2MssXkSFzGp4Q9AfUDsa+c/A0mqeGdYHgrxO3k3sB8zSrphhLqFfu4P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7TNUGrSGC+XyNSHDIflV+OqdunavlMzwLjUdSGzPrMrzCLgqc90cncaPgARsWyOc8nNYF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Y6fWvV5bFcfdwf51lyacr5Ur354zXnRpO9j1XiUeNf2OJHMbEL6sR1Fc/eaEU3oqBlH8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CpLuVcdiDWNe2qoAsa5L8L7n1APXHeu/C4STkjhxONjGDufC/wAY9FXTra3k6maYggDo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AaXEsgOQ43MvLYYfhzXtXx1voJfEVvpYfJtE3SYOMk9AT2NeGbi26PcfK6kYyMj6fzr7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46pPmk5Fmzito9WRLZ5JIwy7d4w3A5HsM960tb8SeIU0O78OQzLBp0swluIkXLSN/tN6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4LxqwIKncO+D2rP1Uyu0yyD5ZnPAyC2PXPp6VdtSDgXBZzbAEYPfleK37C5MlhHasVMcTN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RWRexrAOJNufmOB69j9e1aelwr5KyqVVskAf7R71RFzqNDiF4DBMoDAg5wCQvqPpXbap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td8dsY3LA/MQDzkVyXhq5FrrSNPyW4ZMY5PFfYukaDFd2Cv5AmjmjG7IByGGD+lZSdir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wSxbfI1KBRx2k7Adq9+uNLDqVdTgdz1GPavlPwfZ3XgjX28GaqpisrpmuNHuXYgEZyI9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tB1KPV7YWko8vUIlAkQnh8fxL6ivkc4wT9p7ZdT67J8d+79lLocXLo6luV5YdhgYrIut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4HNeuNpwCfLglvX/AArMlsPmIAOP8968aFNo9r2p4pc6EgbG0pnjJ7GsK80YsApXewBx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33Fgc7mAc84rnNUtI/LLMuNuMADB+n5130KLkzmr11FXPlfxvoC3CIwiHyfeJHqOn/wCuv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a2YAYlYcDjg/z/lX3t40ihisZJJG3FPmfsMn/Cvg+9lEuoTy7uszMpB6gn+lfZYKj7Oi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s5FRoUS5UsMkPjBHGP6V6BpG17JXYfNk8L0HYVwDTOJ1YYJXnaemPWvQtIV/sSkqF+Zv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eZjDYvhZJJwVOQDk8dfcVakLL04HXb3x6/WoEHBz1B7dqnIc5BGS3X6ULY06Grc6RBF4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3Vw8LR8fIFHGPc1peDVH9rIFJ3AZODxjPT61ykkh2jc5CIMYHO3Pt2PvXb+CoTFqqtlT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fT1pS2Bbn0YgG1PZeTir1uo6EgH/AAqFQZACCcED+VWolCqRkY5AyOn+TUCFwFPrj9K8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GlaKozuEKKijLbpXGTjtx3r2UDc4U85OOB6147amPU/jpptqmX8vUIlPpiPrzTQH13ExW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dykHA4GxQOK3IcLGpxgkZPv+HrXOXimPWtWQdDqatgdsjvXRbhgAH39q56RUjQgIL7uBg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SvygHp17H2rMtCuSDxnBrehxjOBzzW5EhbYYxkYOPXtWnbkB/nH6cVRSQb9pxmrERO4En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OOwrIvreO8t2tJfuORn1IraX7uD1P9ax9Ucx2kjJw6gYPcc0VleDRdJ++jtvCE02garY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o4GGPrX1cJrtbGaWcfvJWUIVOT5f09a+VLO88q0066BVykiBgQeDivpUaxcW1zpyNCs8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kcAeprxzqqPW50mpXlu2iNKWkz8oGOCMe9czFLb6l5LTQPGoyg2tkYPrW5raWzWk0JbY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3oT0GKdpGh2zQxXa3BeN1DKQfvZ9q0RkY0mmXOlaokEcCNYzRt500p38fwqM9BXz5qng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2dysMUzifMmFWNDywyf0r6wvbn7RiwSMyQqMM0i4P4V4d8VdFYa3pV1DGqeehg8xshAU5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sdOY2oy97lPAvjH4ZsdKvNNit7hiixusTAk7x3J/GvLLZQlrCByFXHHevW/jArrb6D5zJ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hR2B9K8rs932KNnGX5HXsKnDfE0a1/hRZVF256/1NWYgoboeeOmcVGpBXAAxmnJnPHrn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jwDjBOCKmIwdvTn8PyqsvJGPbNWiQVY9+3oKaRMh5fDAdc+nSnBiq7cjPTjp+PtVQEoM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mQNH0PGDxzTcSSYnjH5f/WNPDAHj/GoGKgEkgcdqYGbjJAB4P07VIGuhyM9/5VMW2qBw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limuXEe7fEMFsHH+FaG9YwQTk9KAFkkVUOO47+v0qopYtlP8AHn2pzszcAHmlUMuT2P5m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4596y/Nw26ME4POeDx/OtZw3lMQO2elZKOkhZAMkc88c1MikjWtrmMRuX3bu2fQ+1Wt4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OtZsTKASOW9fSraksNpyOlJdCmeJ/EeWVtZjjYjATPT+tcMpIJ9cflx7V2/xBb/if7eu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esZLZJ5z2z9a5Jbs2jseUauFfWldh6dDwvFW4yWVC2MDgj+tR6wgTXIVH8WMH045pyt8y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SBoRGdtOvJs/NscYPsDXxZbyvHqlvM2Mre7sgZ5319mM4i0u+dOVWKUnA5HHX8K+JC7k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JIbOa6aHUg/SnQptuhTPjaHt2JyPVOp9a/P+bRX8IPJrujONVuJJXzJEcRRAk53IOv0P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3hP7Q4UI9jlthJG7y/mxnnjrXw0miz+HLe51qzmk1TO7y0gGNuSTvmT0ycYPJrlyt+9Nm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Hi3UGWKaGC5tSSWaa3CxqO4B/wAmvU/Bt/HdvcW8Yt4tvKRwLkYWvIrLxj4pvohCsEUx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O+eg46V6J4F1RZdXaEPbJJI2xxapgZPXPavUk9TmPRvtLeYojA5z82Afu9hWwkrbVBVQ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M/SueuJFjmKSAhg+CAp5NdPbTXckK7FKdcjbyT0/yKkBxkZzuRdmB125IB9TUB3J8u3k8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NsxJyOe3Hv6VCx3SGPaS2Mkbv4fTJ780ARw70uASoJ5O7AB+bsa2BC7gZKjHPHJrE8qO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qSAQK0LLy1DKx+XII9/fNQwLscUpkUgAYbkew7/jV9946soCngkDv79arwNbBfunIJOe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biCIx6EN700gJgGTZGZEjcjBGB164JzyaeEYAtuBGByRkmoUULMJDFFwMfMccnv/APrr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dv4D3Na2IbuVBvYqq7CF43BSMfU9KtRwNuO5cj1C+n+elJbM/l4znGchVyB+P8qnKtt3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wf0pjSHwRPFOJIwM8jjAO09fSp7sxDAIBJOOvQVRWUgYXaMn72Nx/wAmmzMRC27qDxu7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xTGJSoVSrnnLA5A+nNZs5zukJCnPGAecU2OVgAsm3Lcgj9ahE8Y+aRyCVYptG7JHT6Yr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G2mwupJbrIGGMHtj1r5m/aTiYXXh3UgrFWWaHd2yOe/evfNHv7pyLSR/MQqdvTCnqM8Z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l8TeCLtLdTJeaaVu4lAyx2ffUcdSPSvvMI1Wyv2ceh5U1yYjmZ5L8AZYv7Qk024k2DUL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ccfjivoNfCgX7Mb3TJptR0+NbeK5t5WjhlRMbC+OcetfEXw718aR4p0+SFwhmuEMbP8AK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6A/dOfxr+gj4U/DLwD8Q9Ah1tLy2tL6NPLv7Fp1aW2mA+YEKSCpPKkcYrzMxnejCtHXS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OUJfI/Oz/hEtUiS0itZrViDNNcGSPKGSQ5IVePlHrV618KeKleSe0mtkjm2sP3Jk2MOo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tfgt8JNOMbahqVnuHJ4Lkkev071sLo/wL0OMA3Cu4JwEiGPwJr514++yOznSPyy034fe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3ERYv5ax7Bkjg565HeuQ+NmjajYeG7TTpYQk93N5qxMdn7uDlm5/h7ZFfrP4j+JHwZ8I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keTc+eFV2GOBGAOTn0r8i/2s/wBoLwh8SPE8lvolidNWK2e2tyxMjW8I5Jwpxvkb8hXr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17sevn0OTF1eePsluz897iSHW/EsEMEHktf38MWxCcDDAcZ57V+ht44t7aUg/JBCVBJw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B8GvBtxqniuPxLdopsdJYyIfvBrlhhQT3K9T6V9IeKdRkgtxZRZMtzIAoPTb1Lcda9rC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mdT3qkaa6FvRr2Oy0aMGANK3zozkquD1BGcmu78F+NotC1+31G5JaMKbeSGJvLIjk6kb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m2orb2+1GyAOFPJI7kHkfmKit7hdjzRjg4BywXcPQHmM89jivjMNVlTqKpHdHq1KanBw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WskTWeqRkplhFLhHx378j8ae+hTXsfnwt58eeqENgfh2HavlSxutO1LGl65iz3geTKv7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rWjc+HNX0pVuvDup3Uca87hMyrz7A8j3r7fDZsqkbtanzFbLZwdlL7z6Oi0u5juJFD+Z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lZeqSXDRCNk2+W5OMY49K+dk8W/EKwxcC/lnaLPMmGGPyyR7Vrx/F3xoy7rm2tbnB53R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CS1RlHDyi9z1SQDIDIQ3rnqarXJG4koGz/Cxz29BXlx+JniS6d3/ALOt06lQyliB/Lmq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3gcIoxuEcaqRjv3rklVT2R0xpNbnX3OUd5LQJFIwIZ9uQo6dCOvsKvWviTw/aGNbnxFG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k987s15y+l6vdzmeW5fLEFgSQQfp0qXUfA+iXNjJPNZxC+24LgEZx/EQDjJoUpPoDhHq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sEsemXC3UsBE8JDbfKuYyCjAgYGOc+ua3/FXxj0L4vXll4K1TTVtdLt7A/8AE1J/0yG9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P3l645r5VtdFW2gEKMkCjPCcGT6k/wD66v29wmhxNcQs0Schi33mPcDvzXBiMPCt8aO7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RJjH4P1y38L6tLqEt7dkCxuFsjJp8ydiJ0JBB65A471es9Yiug7RSZ8tirAHIJBI49s1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odZEF5IDBo13cafZMzYhu+hYBs/Lszjb36ivmPSdcvbHVZ7GeIxGCZ4yoBADKcHO719a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aJ9xk2afWItvofTMesqihDwT7frn+lP/ALYt33LIW3P+HFcDp93daixWxsricggOII2k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at3VtJYos/iG6tdIVx0uHBlIHpGpLZrwo5fUqO0UezVxtOGsmdtpmrQabEIkSSZnkASM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r1I6V9vfF/WZvgb+zxpngPSopD4g8TJ/pAj5dWnGZmJ9EU7faviz4K+NPhvF8UvD1jqc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9cIXaeSNSyrjkRoxHHrXX/tO/FkeJ/iXbay8+dNhH2TTy25bdTn5+eqs3bI57V7WEyid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83js6VSceVXjHX1Z4zdaF4k8P6LbaxqOnNbaXJIII7hiNryEfd4OQfrVeJ9yq4kBHfHYm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v8B6t4BZbZHvLd7qxAJkl85Duyeo6/Q18u6bPLuktZlKSwO0Uik8h0ODn8ea8bM8v+rzV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FQvLdHQSylCEAPrx1NKsrtKQ3HaqqxsCxds8ZGeacwLELnvj2/GvHtc9jmNJOACBndn8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gfyx/OoU3hQI+B3J9vb3oZ42HPJBxz6mpBMlSTEnBwO34d/pWvb7QQ+QGPP1rn0O6VRn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TZUEHHaspFpGtDk4x36Y/rWpCA65UckcZ/WsRZA3I64xzWzZs20/McN27jFQzoiXM/KQ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uSOTJdDghuB3Hv8AjWt5cjE5HqR7gDtUH2UtJuH15PUkVkWEJBG0HLHluM49OtSyxOEx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EMi7VGWzzz271aCmVwpHfNZtu5fKilFbdxnsPTI7U4wYJB+bHqP61uEKQAVO0DGM8Z9aq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n61PMw5UZv3AQeBnnA7emKs/MUAU/LxUi2wdtmCe/PPy9quiw3jaPlH1xSYcqIoC2AhG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7WPOCeePpms2G23zKCcKMfpXRJCowEPfp64/lWbY0iVYwoUpzgnj0z/PNX4Y2fGF4Jwf/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LMPT1FbsNm2fLDZDcZPv2+tZMDM8rAKr8pOefT2qC4XaxDjPA7Z/D611kdkhYhsl8Y9Ri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gD+hFQXynmj6bvBYcBj0A/z+NYUlpKjMHQMCeWA3fL0/A169Ho5XLr82R0B6DvVJtIiQ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P/16tVLEyptnhtzpayMPJBKkkHHqPauZu7SSNyCCcE4OOn09q9zutGQnDepIwMfnXM3u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5AJHH4cZrpp1zmqYe55BcwJcwmCXD7vUZBzxgjvXxf8AF/4EtpiXGv8Ag23/AHe4zTWy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OqjsBz1r9DLrRX27lRlOP4RyfpXPS27KNs4xt7kd/Q+levgsxlRknHY8fF4FTWp+QOk6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r2k9vz80eGPP58emK+gfCfxRjvo47LWmVWbhZCNpz6la9o+K/wADbPxP5mt6Wfs1+QZC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8frXw7qVp4g8NajLpuuWbRSwPwCuAwHG9Seor7PCYuji4+5v2PlsThqlJ67H2g00c0aS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D0/Kqk8g2YYjaoOR249+/HGK+e/DnjbUdKfyGaaaIAMwbDY3dlz7da9bk8QW2p2Ae1wMk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1FaToyi9TmhNPY8J1/S/s/iScwL+6kZpMZwEY46DtnrXP6jbh02tuZgCSCM/TrXpmqRp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171yt5oyOxMUzoeTgngk9/pWHtLS1OuMXJXPKIdPnl3vFtYL0HQ+lXxokswMbOoYqG59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4R1BI5HgjWUtyNrAMfbtWOIr+0kZZI5InAGMrgAD+f1ro9rfYIxtuT6LB4u8Mv5trGsl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Ljk46jjqa9d8OeIItRYvYy/Zrvg+S788dx2IryL7TLJExk37ehY7hz2APpWDcLcqAbd2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fasZU1N+Zey0Pt7Sr6WXynlVluOSHB+8B7/0rsofEd3Zlfs880Mg5baxwT6nPFfGvgv4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19RLakYSdcmROx47g16JF8S/CTq2b/wCaRjhmVsAfSsJYZ3sRzNbH01N441eePyft+9lw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+r+O9V1jQ5dD1O0hcnaUuozsOFOQGUdzXzEPHnhvcTDfKgJIZsEc+vPJ/Kuq8Ka1ZavJc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d2CTt3dN3bNVTwtncipWkovU0/FhaLw3dZZiGwAPu5/rXmnh0xiM5yWxkKe+eK73x7eR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yIF+XJODzXF6CJDtyMA9eMYHbk9q9SmrHlv4T17Q/HOm+D9CvHuGHmtKsioevAxgDk/S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i8/VdQmKwvIREhjwQq/T1rl5JNCgkP2u7tklQjcsjLu/I8/SrMGuaFEpH2q229sMo4+ma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o4eq4wSN7WNQsruNTGXkx97CMBj6EdqzfBd+sXiy2s4o5oo77dDKeU5wdpY1BPr1u0LT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iyjoemPr6VnaN4mh/tSzvIpU2wzqwDMM5zg571jyWNZzurHu+l6H8SpvFcWm+Fddjt4b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DIPuZIJye1fSdtq+vQWVvpHj2ztLnbHtldo9yPg4DLnr+FeVSxLK64GRwwZT03DNd5ZeN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+6todXRWAh+08vGp6hT1rPnMWjCk0bw/fXEsJsIUUsQjLkKVJ64zxVe4+HmkSEyW0SRk4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el/4WT8NvtR07xTpV5pV2w3o0QJidScZDDp+NexaZoul61pkWpeDtQW/hZNxhnIWRV9m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wS48D2K/u08tcN1BIOfx7VSbweRxEEA7ZySa9svvDmpx53W7M+c8EHFYT6bqqErJayAeo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dnk0nhK/Ur5XkuMEYzjp71Wm8MazjPlxhV6bWzz+XNeqyQ7WG5CCuTgjIFR74UAIOP8AH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M8Rl8Pa2yOiWDOXPByNxrmGbxv4auBdLojOinaGf5hg+nORX0wrQyYKMDjHHXB9asiKIo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M56/XtmodO41LW58lyfFLxzphWVNOCxs+WUoWU89B16etd94b+J/hrxTOba/gn0XU3BG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ZOCpPoa9P1fwfZXpNzZqsTdCgOFJ/wDr155e+DIY93n2u1+m44AHPHI71jPDRe5rCq0z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TjBHRvQ56VXm04+V9ot3wydVPJAz2P1rO07TrnSrdooy5X+6x3AD29PwrTt7+IQ+XKrR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6VyOlKL0N1Ui1qeeam/k38iznLjGB93NZCN8xZuuSPfPoDV7UZBcahNcMSwkck8YHHAw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PB9h2/D1r3KKagrni1fjYSy5ATOT3z3Pbmq21QxJPOCMe/epJHYK+QPm+6BxgVD5nIDZ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n2rQzLNsGB32/wDukHtk8fnXTpdnTte08NlWaSNDxx83B4FctbzGBlkY52sGb6deKh1X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eCpVyTwcgjrjPB7Vy4nU68Ke5agiu77jyrEDt0rk7ltsg2oFA4A9DXa34VofPHKuFIPb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RmOVPIJ5Jx1ryr6nodDmofEviPw3ffbtAuWilRgSh5Rl9D/Svo7Qf2hPBGuWyx+KPCcy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IZOeA4789x618e6q995sx5RgzgnPGQfT0rU+FtxNN4lvLe52sZbYEdwVVueMcmt4uyCc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+BviK9jWy1uTR70/KkUh2MD+Ir1u38LXK2Md3p+rQanC4zH/AAyEf7wOD7V8eah8P/D+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P3yMHHpx2rsPCtzrHgy7iGmvI9qp2mGRz5Zz3HpitFLQ55R7H0P5V5Bj7RBLHnP304H4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CB0weB+VPh8aeNNb09zpNtFtgK71yJDj6Hmse18WajNfG21qKG2ABw+zHzehGOhp8/Yi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IK+mO9WlkDDIYYHPHPNZmn61BqU5t3NvHMrEL2V19s966F7FuUEaADqenNO19QK6szD26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BxnGeKf9jbOEQZ6EgkCj+zrpTlEBGORu9fenICSO4wCPbvjmpCUJJ2gluCcD+f8AOqgs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DZ4oWHUYj/q3PfsR+FQBda0tpyA0UbEjB4HOPbHUVSk0DSpmC3VlDKM5AdA2P/rVMv2x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mrDXt1uBa2OQP4VPzYpp2ArweAfBNype+0SxlQ8YMK4PH0rxHx/+yd8PfFsj3ehtJoVw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HQI2Vx617e+rXhTakLqo7hD+XNOOskJ8ydODuPQ/THWtFJhr3P/R8jkPc8KPxNaNgrMDn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dtp5/xq/pzMSqIM5IAXrya4krMtmJ4rRhDHgAEgjJPrXjejXrXPh3UHZQrWssiqoHGF71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9ltrGCJ7iWaTyo1jRmDSHoox95vpW7B+x58XPDHg3WtfvDZSpJFNeyWAYie0t0TcSx7s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S2IdSMd2fLF7q7nwCmqIxjODuKnBXDYPIqp4pn+Tw5esdweWEEk9d4HJp/hzRzrXwvubO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MYbI6Nxmu4HhQahp2l2t2cGyWGQgdMxjuaxcktzQ9o+G3gSb4jeMLbwrb3a2Uk67jKy79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K++tXt/BX7PHw91HU9Htl3WcQMksnE1/eN8sSuRzjd2HAFeHfsq6Jb2Gpan4x1AqDbQe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+K9j+Iui6b8RXtbPVy72NpIZfJBwsjkYBb1x29K5q+cYTC0+acveOWtGUpW6H5k3Ooya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H9tv53ublicne5yRk84HQVjS6vcXSbNMACg/eYY49q++7/4I/D27hfzNOiJXODzkHtx3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Xc1hef8ACM6tcWxIBhRlGwOxOVOPm2Y9OlcmDz7BVZe/K3qDlZWR8na94n0XQVaSaZru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1ngY9K8O13x9r/iCT7LAWijPAVRtUf41teMvhx428H67caX4itZCkZBS8RWNvKG/iBx2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L5i4JPVgMHFfoOAp052cNV3OKs3ucudAmmjRC2XLbmDH1rpdJ8L4dGWPzZCcAkE811eg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pCqFLZ69Oxr01Y9M0O3aWXbFGg5duSarG1FCXKhU1zbnIaV4Tlj2z3xAGeFXrj3rf1Wf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UXsGPJ461wPiD4rWtusttosLySqOJScR/wCOa8eM2u+K7rzdQkOS+RvHyqPQVzUoVZvX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6h44M94bfwnE0auNvnE5HuRXJ3+lyXTLczSl5OfMdznr6en9K6SDT7fTQywhS7YLMeOa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5GM46j+le39WXs22czqWdjFtoEt4EcKGL5BYHk9sVYu4RjbxhsY7/wAqfaQm4EEZGM+p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+U5OTlh7e1Tg4qMgrbGNJHEGBfkKMgjkn/PrVCRgVCkkpyQDx+fvWpft+7X0Jxg8AZ9x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gfG0KDnOc/Q9q58b/ELp7ESSq8QIXAU4BFDzW0ZIMwTPQMfSktAzQyJgHLbUHtnHOK/a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WHw60O/1PwpZX+o3Vmk9xPejzHMknJ68AfSvOxePhh6a5le5lWqqkueWx+M1vcWksQaO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3xVoPEwVfMDk525YdPXrX7lSfDL4OtkJ4H0ULn/n2X+dY2pfBT4F6nFsvPAmlE9Q8aGN1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8YpyukaU88ppWcWfjFDbMF8zO4EY9eAa9x/Z3uI4/ijaMx2bwQAP5HP9K+m/i5+yn4M0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bFd2t/YqZZLOScyRTRjlgu7ow7V8f/A65EXxN0htrBnl2lSOQV6g/SuiDUldHr4fFwrQ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baeuaQKu0D0p02ZJtqDr3HtTCCp9+ma6DFkyg9KfgYwahVsY65NSb889KASHAAYyMCq8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dM4qOTG7pjHpSaLKfJpegOfwqYYHOORTJMCpswKcgJHPI/lVbqcD8KnmO3Hpis5ny/Wk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OOnOOP61TcYB3c44xV1vmH0/SqEzEfMeD29TQUmY9xHIuSvQknPpXrnwE8M/2545t5ZF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wSp+X9a8tds84xnnAr7I/Zx0NbDQL7X5xh7t/LUnnCJzWVZ2iNuyuO/aS8UDSPBjaZEx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Ht+VfgZ8b7WOPxxJxtPkpt+n4V+uH7RHidNf8Z29hbvvgslycZA3Hjmvyk+PNuIfG0ch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5q8ErL1MoqyPFYb68ConmHbbk+SOwzznjmvuL4IfEx9R086TqJSW4QdWOWCqOOp6V8RGAq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Ee1S6XfXel3i3VuXSRXG5kYruHpxW043LW5+n/ivwtovxA0lba8YRTod1tdW/+shcdGQ+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+D4bfTviNp73NpgpFq2n5lPy9DIo5RsdT0rxv4e/GaysJY7PxFGbZi2I7mJiV57MPWvt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7X7Xpk6ywT9d3IJX1HTFcVXliuWex0UlUveKOZ0jxHaalBv0XW7W+iPRLn5XGO27g1qy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KDy/2kY/Krt/4C8Ba1c/a73SbVrg53SQ5iJ+u0gVRm+HXw202MXLabGRH8x8ydyox7Z5r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61jquzOZn1uO+uDZ6QTqt5nAhtgRCvu8h4wKyPFurWngfRLjVtcuI5L7bghcbUJ6RoO/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z0Jrnwb4ea4jYEQx24WEHHf3HvX56fE+D4p61q7X/ivQdVtLeJmEaCBpI1x3JXg8dK7K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Z1JrU8k8S6rd63rl1qV6Mtdu0gjGcKucAe+BWA6FLaQCM7m6dsAHtVrUblbW6VbjMWPlU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bHFR2/mSQs5IkU87hzn9a9BNPY4eVjdNmlJjQHBRtwA7H/Cl1yaa5u5XkfcznJbpg/SmQ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gjPGTVrWITHMZ1bCyAEKRyPfPvTTKjF2OAvYJZAWweMEk4rV0qExWKuXU/MQF/z2qS5k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ADBxnvUOlEtbvHKNwV8AnscdarmFynT3WlPZXcUU08M0kkInzFICFzyFY9AwHavrP4I+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oOqXMYCwbmCrIg7/AO97V8Xva5IJRRzzjoRjvVywvL/SrqC6spTFMhGxgcEe4rOUboGz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fGmkPo+pO9u0bCS3uU/1ttMv3WHt6j0rzaw8R6x4Pmj8P/EmKSEwkJZa7agmCYHhSzj7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X/HLT9Qjg0fxVcrbXyrsEx/1coAwDk4AY+lfT9rJpOt6abUiG+tJ0+eORVkjkz7HjNc9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zaehBpviPUJLdXaOLV7faMXVrIvmf8CXODV1/EumqP3tvdxtjG0wNx+XWuAj+C/hCzuTN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OLCYhD3wUYkfpXTp8OLz5Ix4u1YIOu5UyR9cV5csvpydz04ZpUirPUS91hdhligZYlBJ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Fya4cX51id3hYm1jB8y6+6h/2YgeuehavQB4D8NWrefrNzc6s0YLA38nyg+ojXj86+ev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W0rQ1inuAo8uOMYUN0yfZfSuvDYSMdjkxOPnU3PK/jv4nh07TV0iynCXV02ZEQjcsfbn3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bMnmJd71wQMRhe5PufSuh1LUn1W/l1DUGaWa4fdIT8xJ9B7D2qn9msbiQncwPYe57160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FEqbeSWyPfHeu80Vh9hbH/PQ9fevPXU/avLPUSABj7eor1HRLdpbCXBziYqCRz06VFQ1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zwOufY1NxHlxkdce319ammtXhiPO1kHzRnqKs6ZbjUr6OwDHdMAkYHHznpUqSsaGfNL5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AwWA7/Wuo8Bxf8To9v3fUe5rqX+CfxDYI1lpRkTrl5AB/PPNa2hfDPxx4c1MXWr6TJEj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elQ6kWgPZkQrDGe+0cfh61JEhK/MMnrU6Wl4kEYe3kGEGcj/AD0pIjweenPpQncAiIjk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eBzXjPwimm134vpeHHlw3EkvQDBLYBPrXrGq3kdlpt7fcYggkY44JG0gD868z/Z2s45N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xg7v7zHNEtEOLR9MW109xrmsxsd3+nEjtytdOr5x3465ry7w/I8/iXUfNYZ/tOVce2K9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g1lTe5UzRsuWz1ya3oQGPTGP1rnbRQrgH1yBmujiwq8kZ9a2M5EwAHPr3qZGG7k9PTpU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KdGTuG04OaCDZV9ozWZdgzROmcBxVsA4z+vqKin+WFz0wjU52cWOG6NZobu10S2eB1KC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X0v4amstf8O6bqzQM8vlNErM20x9iw96+a7C5WbTNOtrlAY5CA4HBAJxXu3w0tJY9NuN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ljUMclU6jnqa8c7qmx6nY2V3Ho0mnabDEI25bzSTuB6kk8k10MYgtbdDJtjaOMAAeo9q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EU00jum5UULhUA+6M9Saq2sV3eRkTzeTMXz0zkCrRz9TSaOWWFsS7JJBnrkjPauJ8f2t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kmR4ymepINd9HFFbyElFZv7zZINcR44YDQbl3nURKhMi7eRkjBHcYpS+FjT95HzR8arQ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2EbwH5mPJG4dOK8WtHMluCDxk49q96/aH+0jRtGslOYFETM3QnKjGa8MECWoMC87cZOc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/AIjOmp8CEwQc5qWPJPUjHB//AF0w5qRAc4/zmu/lOYvofk28DPU9jUp3EqB1qD5VIXqc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B/D2HanEmQ9RnB6ipduM7f8A61RRYBO7t09KnJ3H34qiSs29SQWPX5celNG0HLHvye5p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Y60+HYc7uSPTsf8AGk0BbU5ANv8AuwOdxHX1496Rhk+pwOlW49uAUx+f9KqOx6HjngVA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T7Pt4XncG9zV7aVtzI2cgEiqpd0Usq7sHp3we9aCbfKVGPVTnHv0oAhD+dECcgleD2rE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3/Cr8G/yipYnacY60rny+ck5zjtUyAx9M1Sy1CB57fO2OVouQc7h14PauiVkC7B/CRk1m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Mnk4GMmrSsGPYEHacdaSLvc8i8bKX8TBjwpjHJ9q83vTN5M5QfMcnOemP8K7jxjKT4hc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XEXZ2I2/jzBj9a5Jbs6I7HmmtNnWY2wMxqp9un9arSSq0m58hsfQGjXQ39urGPQdup7V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AcfX0qiW7mI17JHaahbPkq9vM6Hp8xB6+tfJqqxG4jkt26YDe9fVsvmJ4f1J5ADtt5GVz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ivGJiBAKGRUAxgn5q6KSunYiTs0fozZubTwc3lmRVj08vgYJC+X6dzXxDb+Frh4z4h0y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lZS4Zs/cZOOBX3LChXwpMow+bA/XGwA18Jnw/c6pqBm0PVnT7GxEsbHynhz/AOOtu7Vy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n/8ACUeOb+aSxs7WDyecxNACIwD95jgH6mul8L+ItUg1WOG/e2YySKvlWkCgr7lx/wDr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/aXP9n2ccqBMIN8G6ed/UnHIPpW9aX/iSOSJtQlijJKs0FrbqG3HoWcDIb19K9aT0OY94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YkZGR8xB6fiM1r2jz3HQrlTjA9vSsJJXutNt7gk+YyqOWyQfQmtmCD5ss2wFeiHOR6fj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PzygFexGTVQqsisHydy4O3hiB6eh96tNsB2g5AxgLxz+NQuSoG7g9SvX27VQFRGBwM5J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yMsZEUeOzMRzzVFW4DKAB69MEU4ljtHmYVs/d9e1AG1DLJtZRtXP8RHXFX0eN2CyTfOw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5JVjISxBwe2PpV9SQ29QBknIxg/h6UJ6iZeVSMjaQX4weR/31V2KaXJjLKWXGfUD056n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TGOcfz64qZVVZdygFsY6c49s960ILQ3LjO7DZPTg4qUSA4G0DIw289vYdqoudvz9cAna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s4ZS67VGQBnqPUe5oAuhgo25L452jjj19QKrvPuB8sAKvXjt2yfWoGnXG48A9S/6is6a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84+VOvJI/lVJAQPPKXyWyAeEHA/CrOWkUsTwf7vAHqc1lyY5Gchcgf8A1qjhmmLbWfdG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9atDSOiW/wDKm3W20sMKW6KD7diP5V21perdxLcRgEj76HqpPX8DXmruBGZCoZ+eTwCf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Z67c2dyJY9qjoV/v/wCyT6e9e7lGZPDTtLZ7nFisPzq63PH/AIu/CL+zZ5PE3h+Jn0y6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1s/dwvXYT1x0NYngb4u+Ifh68EumyzsIgFiuLadklQE9G5w49AelfWmm63p+qx7bc7ZW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ecEHPBFcB4l+Dng/X5Gu7IPot653l7YfupGPGTGeBn2r6GrhOb99g3dPp0OD2uns6yPTN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1PUzdzLF92aDY7HvkqRUGrftj6HFDIYlYy8YjihLFcejOcc18v6n+z74rimzp99p98mA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Vm2/7P8A40mk8u5uNLtQpzuaR5P0AFeW8NU/58o1tH+Y2/iB+0hr/jDctrbzQNnas00m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XFef+BPB/iLx7fyPbyvDbhsXmpMS6gdcL/eY+3SvbdE+AHhmyZbjxJez6yQciFV8mFT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vZ5ZtG8NaaltGYbO1i/1dvCuM8dlGMk9zXf9VqSSeJ0gumyIThTf7pXk+pBZW2jeF9G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ZRcn+J2PVmPdnNcJc3c2pXf9oyBoNy4t1U52xr/eB45qrqep3mvSgyRmG0jYtHCO+3+J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RXjjjZjHIGAB3DaSe2exPbPytXh5vmca1qNH4V+J3YXDNLnnuav2yyCIkyFSuAXJIRAT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8rWnsvbT960TMrAM21Q7tH2YJ9y4T/aXkVlWa4xFcAodxjhKALuYckIT91wOsTfK3arV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GFjLlhAwZINw/iiOd1tJ/eUfKa+f+E74x6Ia1wt0pW2ZpYhyPsz+aE9jC3zr7jt2r0vwf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Eo0SqyxyqNjLzkKUcjA+leQbvOnWN1RLhehkYRSMfaZeG/Gp3kuZJvIuG3SA8x3PDf8A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h8S6U+aJnVoqas0fUn9mafdxlzEcy/MCTg4+g4qq/hq2kw0agAcAL8uMe9cJ4J8Ui0vP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/dO5ypPpn+tfQMOn2j26SSSff7HAHPoe+a+4y2VOvC6Z8pj4yoytI83/AOEZhMIdYi4D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9G0a3s5QY0yjqQVxjrwM967OOxaOIQIWkBYjcPTt+Vc3rlzomkyrLJqNlaNk71a5Qtkeq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0ZUKcFc8+NapJ2Ri39pBZ7WZh8xJ4GAQP8/Wudn1DaknlIrJGAcHuv49hWTr3xH0SaRksQ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Hlw56bs/eNYGj3U/iC9gS+kURSybfKUYHPB59DXnTxMOblgelDCVOTnmc1qmskXD/YbR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efaoVgvtVIm1CKRWOFHy7Vx2AHavoGfwpaWcnlwwhNu0Kq84A7k9zUkPh1pCPl8vJBB5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SODlJnFLGJLU2fgFPJ4W8V6VNdSYcTeVMF5xHOfLKn2wea8z+KPwm03R/jR4w1DxJfTa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X76a2QmSQQy7BDEG+VTISBu7ele2W/hye2aDU9NlIdHLu5A2gjkehOCK8R/ar+Kl74wn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ppl/Zxf2xa2sqpHqM1sfld2ADrGx/gBweprhzzLITjGXY9LJM1dKcmup45YfGbXvE+gmL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ATDaadavuvb9xyz3Vz99j/exgdhXAXskuoXbX82QrN8oyTgY9yTmmQTefDH5cMdtaW6B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6Aep7nv1qvIVIDMdufu7ePx9/evMhRhBJJHbUxM5zcpM2re6eFoJ4B5ckDKyuM5VlYHd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x/wCDvGTWWjRQzzXDTwMu5PLUyp1JGeRnNfLslzy7J8oHyu2euPr2+lZ1xqT280FzuK/Z3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fQjmplRjJ3QlWdrH314Vurvw/eQT28zMkV55hhgO0MD95Cx/h9RXmfxJsRofxDupUXEG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nzPvDA7A9K1NG1yHXNNhvGkDR3UKknIWNXUfMmByzN3xWl8QYW1/wBZeILeHZfeGLkwz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3IJZFHfpXgZ7hfaUb9UexkVdU8RZ7M4WCSJQrk8N6Ekkn+dSGU7zjLYHQHGP8Kw7O/il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x69P/rVK8qxtmMhz78g18JJWPv4yvsa8l1tYNxlOTjnHp9aSK5ecHcOFOTnPzVz81y20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I60+3vJCPvABsYHUj2+lZtG0WjpxMoYjcNoAxkfdrRgkLYBYsBjg9Af89K5uCVym48Do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BfOTjjk+lZtFXOijkyVwD83511URUoigdMZ7A+1clYEl9+0hVzkehFdRbuW+Yj7wBH1+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kLMMBseh6jntUhQfdGSP6iq6sSMdR1HNWg+85BycfSsGjQRIsszMeAOKt2kbSyYQjj72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nyofY84rUtESJMJ1OM/UVM0XdFprdRGNpxtzwOlReSGUsTtU/lV1PnQE464zjr/8AXqRh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KzGmVoohwMDLE1cSBdrLtzkjHvj+VWLKBWLSE78d8Y+vFaaQAE5Ix0AHU+9Q2BlQxEux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YYUnaQT0PofSpIbY9Y8YJ5xyTVtYWAwAQe27is2wFgDB8Efl6D+YNdbZRCZFYgDA575rB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dORXSWcUhk2qxH8WB04rNspI1okXGwAEAenerqW+RyOvXvTYEBA5JXrz19q2beFgcv1H+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Eq8BcnuemKoSWSux3bgeTxyM113kxucgfn7Ux7Xfuz0PUVKBSOGm0yJ+wCY5XrWHNo53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elelSWSqhCpgDGT161mS2nOFYrjsCOcU0gdQ8rn0Ebg8bEu2SvP9a5250BGYq6EMck5H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xONrx5HXI7flWXd6NEdz7mBxwMZxW8ZWOKomz52vdHuLd/nCmIj8/avMPGHw40DxdDIm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yvzqSOzYzivrx9Ca/HlW9sZXY4+Qbl/8ArH1qOH4Q+JL+UPJJHYp1GRubH517OXwruV6S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7xo/Ffx58FvEPgedry1/0mykckYJ3qrfw46YGOD1rgtO1N0b7PG7rMRt8sZLE+wHzGv6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I1i8RmTUyrbirYjj56jC9c966bTfht8M/CZEuk+HNKsmBH74WiNNx0+cgtX3tGdRwtW3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mfg/pHw8+I3ifB8O+GdX1AHkulq4UnHOHYKPwr0fT/2WP2gtSy3/AAh8sAUDDXV1DET3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8W/Duw0plU6tc6gExshRILUE+g6kD9a8fvfFwnlxFbbUwSPNb5iffHFT7CMpXM3jJwVkj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ANo63TcPDFrIP70WoRbh9AcVw+t/An416KjvrPgzU1VBlpICl0MdjmMk4/Cv2Hm8Uyly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KSPxRK42I+1T35FJ0IrZiWPn2PwqlF7pl6dO1K0ltZwBiGeIxsAOvDAUy9ht5tzBE3dCW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tF4r0Xwp4ut2s/EWl2upJKMOZEG7Hsw+Yfga+P8A4g/snWMscup/DO72TYkd9PvpCyuO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GeKxcHHU66eLhLR6M/P6ztbKWVrWeFJODjKDBz3+tYmt+HGtQJYACEzxt+YfX1HpXay6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asjWWoW7ETwTKVIxwDz1B9Rwa2/sP2iYQtcQgEZJyTg9/rUOodXIeB3WmC+QSRgCXb8w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ghZy2ej6oWQEyXUYX32juTxxU8vwwW9lN7p+q2iTkfNG6lRg/iK9B8I6Bc+HtESwumhl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UwvA5rro1lJWODGQcadzA+IlysdrZQDLM8jMVA4wB29DUHh+NjFt6BgmRjjntVX4iTh9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SvXr2rQ0J/L3Fhhgob6YH9K64nnLZHy/40nN74u1SUjIE7Lj0CDGfw7ivS/gn4L0TxZd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K1SPblsAFzjOP0rynVLe5udRu7hGDmWeRs55Ykn866XwJ4p8QeDdRlvdK8oCYKs0Ey7l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1Fa7g1Hc76KalZn1fL8IvAUOZItLO0kqSsjfyzWfcfCb4frbv5enSq4AKMkrqFYHOc9z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NJ8TRgxOLO94DWczZOQOdh6H+dehOsc0RdvlYKCysvUfhXgSrVIu0jtcU9j0CzLXNjbTK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/wBhAv58VfbAhx2xg5PT/CuE0aa8tI1NpMWtSTmJjnn0Hp+FdQmtWc0LRy/uZAv8Q44o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HUtDsNWtRDcoCAMA5GQKu6BYSaLYSWdvM8USnKlG2gDHU47U3T5RcWcc4AKsDyOnHH51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V6Zzw1bKVtjM0dIsItWszc2OvTrqkUjI9nLKBv8ATZk/MCKL+81e1smtr/z47uOTd5mC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9a8Qv754rw7QySQt8jqACpU9QfUV1mi/Ez4jMZIBdQ6kkQDIl1CpO3+6Wxnk963p1O5n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GnarbOjMYrk/8syefwz1rHu4UicxKTwOQehpNB+MOh6leGw8a+DF06RWKvPC4dQw/iGM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C2jajAdY0HW4Vt3AbyLocqD2DdfzraM1fQhqx56kcYJBznOMZwcdun6Ujwl2ZkkkwB1J9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xJz+/gcAYJUkZ9D7iqs+m3lq21yCCMZHf860uIxfsbuuY5nwD3NVLnRrqdPLN0W5/iJI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jHHFSJ6Kcg9AOc1SA4fUfCmrTf8AHtqRgPQggnP1xXl+oeHvGOly7p7qTaoJ8w5ZSmeu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0evvWP4jljXQdRcNu227AcZ68U4pXJm3Y8C3zP8AMJMOepI6/XNSHgE8Y4xk01WHlKTk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o5HYbUQcc5yMD/8AXXUkcL3IJGckFRyTkf59BUJkbc74GeOMk59fpmnHJXcuDk4OOlEk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3FehOe2K0S0Av6ZbrLdxbsuOuwD7wAJIrQvvDOhagrZgSJirZK5BU+v50uiRzyTtKFIM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mBp0guSIncYB2/KT/WvLxtW0+U9HCU/duathrsItLfTLuXEscQjDEcPsGAT6U1pS7+ah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L7Tri2dW8xZFGcYHHPP1rno/EU2mSmIQGaPGWGemfSvP3Z2cpt+IbUBWu0B2k/Me24nr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l/ETTwvypOZYTzgEMpI4HuKLjxhp8sLRXKNCHPyjPTH/ANeuS0nxHpOm+LtMuhKsbG7hw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q1p7EvY+6bZDCXjckEd8/lWvF+8KkAYyB/kVlyqySNtIyDnOOx5rQs5A5VCMHj8DVkFi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lctayoM7k7j096s6R8W9KhnTT/iFp0t9bONq3dqAJFfsWHfj0rntenmG5cD7hIGOuDXn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CkCVePrwRS5uxaiup9NafqHwM8SyCHTfEklhKzbUW8cIQ3YAnHfpXqum+CtcgUtp+s2u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yp6bXHH418Ua/wCAtA8RJi8tgvylAUOG57k+tJ4VsPE/gOeFdC1q/W3RdoilnMsJX0Kn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+pnKknsz7YmhntnMVzGyMp2nHK+5B9KYJXUZXoOvrXmfhf4l60sjPcwQzhVBIbuTXVP8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RqehdDu5+nFTzoj2Ujq1kZsKTjv9alEjqe/HvXEL8SPDjE+daPF1OQp/pQvxB8MyAOkF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xn0FWS4NHfJIxO4nJPqalExzzjpj0riR4w0Mt81vfRehaFuPyBqRvGPh9chpLlc9MwMO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uTGduSepHangovKgc9TjgmuXtdf0y7h3wXO1SR98EH+VX/7WsCnN1H9SMCgpH//S8rcZ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bvgv8G9f+IWp/bmf7Fo9uw8+6AOTjqkfGC/6Ctz4L/AHVvHzx+IfEZfTvDyPnJGJbraf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+Vfojp9npuhadBo+jW6WdlbKEihjGAoH8ye5PJpUKHNqzjxeMUFyx3Oc07wr4e8LJp1vp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YJHUNIjN959x53N3NbEsaahb3VrKSyXEUkUoz95ZAQRn3BrSmgW6i2M2D2Ncmt/Dody0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+1elCdGlF+00R5kakp+p+Q114QPhHVtT8KCFY1s76dVjjGd2WLAgdTkEV7j4G+DdzqMc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iAy23/LaQHnnHAGK+gdW0TwhL421DxvaWpa8vG+QSciPAAJx0ycdajvNSaVwS25vyAr8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WG+892E/cRctY9M0SyXTtIt1tbYDhV43EdCfWprO53NgsSeuM45rjbzVGR8k7iO+egqv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kf7XSvh6leUnzTY9WejhtxPvz6YrOiZRIRMu73zisq11eC9UGOUMoPIUdDWpLt2FwAxx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ZSjdnz18dYr2fwteRQRwGJziRX4wp7g+tfED+E9HaJZmbadoVnc8cdq+uv2nfGOieFPB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3UW4f5vMYclVX1Ar82dX8Xa14ot5SqPa26r8iglSR2PHP1r924RjWng4yi9DkqNbM6DW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kispBdvggBBu6+hHFeTan4g13xTcAzySJFuJVFOPwPapbLQE3i5vSXJ7ev4+9b7wqkWI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fjX1jjzO8gS5djn7fS44NrTAM49OhPetuzMccvI4Oec8DH+NQzIIhkjnjgHj3qxBEc7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K3ptX0M5Nl26RGBRRuB5POAPT61k3giWzkDg72OE+v8ATIrfnUbM42seDjoPcfWsS7g8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GeeK9e37m5xyvzHPXUxdI1VSqxD5mBxn0x9KlBkZIy4O09STk+2fWrUEUb7/ADFzzgH0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rnPbgV59GonOxvKLtcy9QXdbbiOSdoHv61WRQsysCBvGcD+daF9HvixyuBjIqxaaU04h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AD2rnzCSUrs1pK6sYFvH/rHVflEqYHqSw3fjX7weA3WTwRoccQPljT4dp7Y2ivxgOkxJb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65r9hvhzO/8Awrzw62SMWMf5D2r4/OJqaicWaQ/dL1O8RQ3yr1Wo3KIpMhHWrkOWwUHy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SscyafA8wA+bDAY/OvIgrngU4uUuVHWrLGQUdBJGwKsh5Vlbgg+ua/NXxF4BPw6/aLso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wbqzYnKIW+8gz0wa+39A1e7v5mSaN4nX7yOea8n/AGjFgjh8Ha6UAkttajjL/wAWyQYx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J8p7GVVJUq/I+p9AWSq377A3Dj2xiq91sLGRWHHPFYtpfuqLzlSB936d6ttMshDfd613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rqQDuKgRH8zAxtAP51eUcAdaBpgGOMVG/WpcYppwWzQHMyDJz1qIkkkHmpZAQSBzUSl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SZBcK5jweme1ZjRLvz/Kttm/vdulZs2C5PQVmMrMpGfaqDoCMNzWiTnjOPeqGC+ee+BQ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3UcyHH19q/RXQ7K38IeAbWz+6ba0EsnHVmGeT7V8WfDHQDr/AI40+zK7oo5POkJGRtTn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j+zPCc9rG+2W8xChX0//AFVx4iV9BSbasfn9r0p17xPqGpg4F3cEDnptOBj0FfF/7S3h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VZozbg7l+Ydehr9AoNHsoIljgXa46k9yepryH4teAr7xjpDQeU8k8IbyHj4y3YH2relV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Esrl0MyoNoIDLnkZ71ah0y2/1kp3KrDcgP7zHcqO+K7vVfhz8RNHaW1bRLt1diC0K71I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/wDsz/ELx7p51VriLQ7ISFMXkZ84svoBzt9K6JVI9xJM8St9NtNU1K00+xWRftEm2PzT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XhrSYfD2iW2iWxXFvGASnUsRya462/Zh1zwlcWfiLUfE0GoQaQDItr9n2luPug59ajub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EnqeD6V+fcV4qUqkKcHofofCOHgqc6sld7HqUTXC8qz/AJmoL+D7fF5F2hkQ9Rk9Pwry1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ZmHuc1ci8XX8fE2H7elfLxq4lbN/efVSo4aW8V9x7Jp3iTXNHto7WwlCxQqESM8gAdBW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L62t7kEfMGFeLweMFK4nQDj8c/WrMfiiwlOxA+e5Az+tdFLGYuL+JnHVy7AuPwI9ph1v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7xR4c0qXLDKyxRl89j681yWufs7fs+eKPNNppP9kPcABmsJGQdc5xkrXP6Z4X8L+JNNe6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B87XGOh4Nc3Z+AvEUmtzaV4W1e7iKODE5JKZxnac8fnX2eDxtX2au9T89xtCnGtJR2MP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z+E/GU9quMpHdosgDZ9ucV5r4l/Yz+KtmGOl3+l63EI8AljC5x2wa+3/AAn8P/i7qCy2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IYGlt7a8gJNwUP3RIhG3Pqa2JdF+LWmRSXesxaYYIeHaC5DEHp90muuWbSi+Vs4fYo/K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tpJ49NsQAM/8fWWP0XtiuWtf2e/i7p6M93okke44OHVySPQCv1D8Y/EWLwDN5uuyWF1Y7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DM67imPVehPTNWfD3xU8HeL7Vn0+ZEcHlGdCc98c12Uc1lLVrQyqUFbRn5JXPgPxzYEr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JWAuMDucVnHQ9atzm40e/Hq32Z2I+gxX7JGCDUyHs7xYlGcsozx7ViX2ganj/iW+IYlk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V2Qx8XvocdWlOOyufkNLDfzEqmn3Y8rkM1u+QfXGK7Dwz8QPHfhaaN9KluxHHgGBoH24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0P4kRfPHLYXij+KKGPc35isqe98UaUhGrx28Xpvs1ZfqSoNdH1iMtjinipQ+KLPnWx/a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bGdrxzyiRO2D6kkcUXH7UOvgZ0zQ7hgQNsksb7w3fgDkV7rJ8RILRmRrrSHlB+6bXYce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bG9XzUn0HdnG19qn8KXOt7GTzGHY+B/FPxg+JPiRp/tK3dpHKCu2G3kG4H3xxXjdymry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csxgkLE/Ujiv1z/4S3UgDjTtKuMDAEMiMSPXpWfN8Qbm0fbP4ftM+pCY/lVe0fYh5hSe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AzaXa44P7h+c++KdYMZHVGSQZJBzEwx+Yr9ZV+Jtg/y3OhWfvhUA/UVYj8U6NeSDf4Xs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k9uRiq9tJdBrHUj8xvA3ge21fxhb6P4hkk02G5t5LxZi65MSKxUg54DEfWr3hkrJBcP5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3hnANfoxrVrpEbi9u/BOkLvURkvNGJAvYcdB7dK8Zv8AQvAct5I9v4Zs4Ax/eCOcjI/2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6K/tKnGVmfMxSW9ed1hkkKxszLtJZyeBjHJrZ8L+FvE2qeINEtbDS7u22ujtPNA6x7VO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XhfWvCvw/wBbOpw6RFLHIqxvFJJvKIDwU3Z5H6193+GbzQPFmg2+t6C222nUhQQMq68M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uoYiFVe6zi9DtQbaL7RCrFVG4kHqK5bxdrukeammRzYff9wKc5Hpmus1y4SwvWg+1hpO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HdZt7G11B9VuJjLcbcLuPCD6Vz6M3Ip9QijtnZ9w3DqRjGPWuFhvbbUZZ5ICMxsNx69fp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1p5JdO0p8qow0mOT2wKm8BiWFtRt5nMh/dNntgjp+FdVKDT1AtfEW6+weCdVmQ4MiLGD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Tw6U92dx+1XiDc3U7eDg96y/jLc+R4ORASPOuVGMgDagzXZ/ByBrHwppG8H95L5gHTqe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hjzPFupOmcRazICAMYUr3+tevrl5WHbrzXkei4TVddZG2s+qMffdivUtIBkHnStlRkEe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rQMWcYx1/Gt6IhRgZ4PGawoUY3BxkY6nHQVsjOMdRn/PFbmUi3yOB1PbFSqMnjPHfvVY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q1H0weOc4HPFBJfB+ULUNwcQyMeflxn8KlHT+tQXBG0g9KOjHHc6TSbCdtKtrmDLlFBU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EV+Y73VrC+zHcCUSqrnrkdq+aPEvjqbR/Dv9g6Ew/tJUQO3Ty95zgZ6tU3wQ+I2uS+Lp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ZmkUeaWT+FT2rxZ1Yxuj040pTjdH3/aXs14FlVfJjXcpU8lj65psM8DBo4Z/nWQIzKM7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WgksovMDk4XJAHqW9/pVPS7lbe5fTrpXjaed5AEUkHHYntWy1Vzj7pnUyOFkIRmYfwl+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1k8JaxPcgRMLd9xHPTkV3U8k8UcssCGSVlyobAQH09q5PXNJiu9Gvjdbmmu7R43Ut8oJU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WNLVM+Z/iLBc33ws0u9vATOyxkMTkhAcD868OgYu7sxySRn8B+tfQPjCysdd+G2jywXe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PyuQcEMP1rwi5KNeSiHG1Nq5HQtjJrlw/wDEOip8AoVOrnPp70scMk0nlxDLHOPSkIPT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2lhJMFJkmbbGfb1zXpHK2ZyKc4Y8r+X1olDL8wIGfyNRE7SNvJHUn9aR9xUlvy+lJIm9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B7VaDYHHA6VmWv3Tuz7DsK0whPLc5HP0piK0hARmOcL/AHeSP8+lEZxhwQMkMM9Rn29a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NRjAYk9+pHWgDTVlxk4GASfWo8hgCvQ9utRpz8p5H86cMDr/APWpWAVfL80BiAXJKr64q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tUk2bgz7V29Cf88VOZDIM9MnvSaARYxztGMnt3x0rAnkdmOWI55Hb/8AVXRYycgHI965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85rKegGjbspQAH0wKuovzEkA5xzWXExHy84wBV8HehUEqxHDDqKEB4T4wkDeIJ+enI9M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Y3BmUYHYZ64rpvF4x4gmGcng57+9cvcHekaAkbmBJ9Oa5Jbs60tDyvXXC+JEYksIj1z6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24/M2Onb61Brvzaw57tnOevHtVa6Yf2eoOeCMc5HHaqIMbxAstv4c1Da+2JbaUsp9cV8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qCWzMh54P3h1r7F8ZSqfD93sfM8luypHuwGx1z3xXzJoljHFqWmRsu4tdwAt2yWHQV24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fowpH9gzq2NotQDk46qOK+LvF3hpr3U/sllfJb3H3jCwMW9uoLOOpA6elfW/ii6uNK8J6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c9cKMdvWvn3xrDHqejWGrRXAtVuI1KXDru6j5lJ7VwZbtKRviHqebPd6z4bSKxE0k8ow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OERucqK1Le78S3Fv5t277ZOY1jiAc569BxmodLsdU0e3NyZpnzlYUT50Kt1fPOMdq2oZ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kiGeUUq5/wB0epr02znOv0GeW50dVuYCksTlGDthyD0PPSuotkjihVZZQ2V6J8zf/rrz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YrlDFDJFhGmY+YXHcg8nNdXazQW2SZCxj4dYh1P1NTYDqTLBkoAwUAcseT71HJPtXahLA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HcxOqmJM7+fUkn+tRu0pO5wRzjnj+VMCeEgj5iqkEHGSeD0/XsK03cJHyA6jHQbVP9ax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cFh1HqB/tY6V008liFj/ALMhkW3SNVInIaQse7DoD7dKAI7GO8vLk29nas8m0E4G0Y9S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HlTvhgcExkMvHoeh/rWPPPdw3FpcC4dYZtysucKNpwRirMkwb/UDdtPJwCT/AIUAbEdw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5I/P+VTidn4fkDHHXt2NYEUi+Z+8YFgcKoOefQ1dUT7AgAU/xY7n61qkZmo8wESjcAQc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PNG8sSFUMRuY7iD0OB2NMjbCkj5mHVmOVz3FU/PJy7bScYBIGAB/WrSGkXZLmBWwM9+S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I0bEIN+Bhh3JPTGOKpySRE7kbb/ecjgfpjmjzCig8euP43x79qCkh3mMMiQAMOp+9t9R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Ljrnqw7HoT6ew71MZQqsQFXZyQOcZ/maieRML5nTqVU9B6n1OelAxkCT38ZEbBHAJcsw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f/X4rL37WcsT0Gc9vc47nvU10jFCCrAEZ2gjJAOFRh7n5jj0qpJgxskPziFSzMeGYZAZ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ogYyIZZmV0mEjROvK84Iz6kd66O08Ya3YrhSl0gHInzuwP8AaHPqK4e6a4WWWeZDHCsn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p46ct19hVq3kkmJklBwo4wOCAcA++4AnHWuqjiqtHWnKxlOlGekkemp49TnztLkB7mKU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Vv8AUaZcFx94mVR/KuIwIg0uAcJvA6A5GQM1Km4R7VIzk8dORjp+ddX9v4v+b8AWCp9U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cfuUjsgflBHzSYPueAfcVzm3lp55HuJQctJJkkZ9O/HWlYPMQQvPGPqf06jFWUtTKBNGT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g/FgUrzsRjq9b+JK50U8PTh8KJIpZJGA2k7TkKPv/L/d9SB8w9VrQtLcRsZXEbRthSWJ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wyHjd1RqvaNDZWyzfbnkVViDCZOZIlf/AFbgH+KCT5X/ANk1HJfQWbf6RAFc74xEDlIZ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QXA+eM/wE8Vxtm0YNluTy4FZbsblkIgKS53B158idv4ZE6wzfxCsxrgYPnSPK6fKzuu6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/wBoc1lC6Z9iQnMLZhUXGWZVX7tvMe+3orHkClWVg2754zCNu9h+8gPoevmR+hrKUrm0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IKVXy24CSfPA3+63VM9qmQuieShMS9BbzkMB/uN3/PiqETNHMWJVGkBJHSGUH09M1pxK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4MDjoP8AYJrK7LUB0EkluR5LvBIoyscg3RjHcE5r2DQfiDrup2o0C4dIZY4v9GnVATuU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vJQquwhTGSdvly8fQZqWBHinbyZfs8y8fe6+m0/yrswmMqUX7rMq+EhUVpq5Br2reMbm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lMbtGu2QxFh6FVwOPWs7S/D8A/0m4QecxGWJ3sT3ye+fWuz32mrXKyawotrgBdxc8SnG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HYgqm3UHjGFAIwfSvfp4v2sNzwHhPZSehxX2e3jXaAF/hI65+tdDomora3ULllIjkUfKM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LG5+XIUjIAwB+PrV5NPOQ8a8rnr8v5Eda3opuSYpytGx9Jm63D7WpAXYrAHlTkf5+lWo9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YbAwCemK4nw9evfaCqyqWe2Yq6k9gOKx9bZLaMTkqm8HqcDBHevqY11GCZ8rXwqc+U9K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bpA9oTvdGxjA+86ntx1FfEHxz+K3hjxx4yhuPBtuz29rGY7h5VHlGQHBVD/F9elY3xK8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6K7JbxgpO+fmbg5A9vWvANO8wW/lkfc4DDpx2rycdjPar2fQ68LgY0X7Tqexadqlvqlss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OfrUN5p97aq8s/3EXPsF/wDr1z2h3AjKspyB8zg8kY7165ptxBq9i0cqqx28MQMk9jj0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Ty4MZiu0AJuxyOnGelNmXMEigjHBJPU1u6zpbW7OkB3Mj/Q88np+lYW1oyNyjnuP61D0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/tmn3GhOzRy2bia32qM7W4bH4V9EeG9Rsrq+uNBviBZaxA1pKjZJ3MPl56KM8n3r4o8M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pSg+RvEUhT+4/BPPb1r6eZlgnP2aRm5W4hZTkN3XGOtcOJhffqdFCXK7rdHmvk3ehaxe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leBsjkqPuN9GFPmv40Xavyr/AHs56f571ufF5J2+wfECEh4byNLa/cA/JcpwN2Om4dPe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OrZI4x6+9fAYzCunNxP0LAYr2tNSOr+1guDnvn5vunNWbaV5HV2Oc8cd6xIZfNwFUfNz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FcSqwwQeMY4rh9m1uejGdztIZ9kYycg4DHqPb3rYgYKhc4XI78Aelc/CoJ2t8m3G76Ct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YOFU5Y/4CuapozrpnWWB8mFQMgyHJY8jmumtM8ZAPPJ96wIojlULZwPvH29q2IflQBPbJ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tzZVcDK459utKd64I70lqdyY/g7/hVzhtuPujt0x71k0WSwyKilnHsMdT+FaMTEtub5cH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xeWC4Hyg5PcY/wAKt2sssmXYfLzyP8KiSugN2NsttGdi9QTx/wDrqR0dl2jr9eme49ag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O4//AF1obAfbv+FYjTLcCLBEsSLuA5yOua0ooiFVgucjB+tRQRMilwoYYGDVtJBEV3DO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KWbNqE8vKjaeg/DtWgsO/jbxkVUtXBTzABsx2HQVs25yMjJz3HOKyasA+2tYl/1a9T16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MHIyW6GqUChBgjJ6n2rUtwT6Y9qyLWxoRw4IU8e9XYUbIwdwPB+tRxL2PXsK1bdGA3Fc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CkOjtxH1Hzc8HtUrRKVHUf1qUbmIxyT6c9PWp4YCDlmLMa1VnojK6WrZn+SHTaVBUdKqt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K6pLOI4M/wAq+3etCC0HDW8QAz95vavUwuUVK2r0R5+IzKnT03Zx0OizzjcmUXI5cYH+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9oLXDDoFGF/+vXbQ2ygbpG3H0pHkij+YjtwB1r3sPleEo6y95njVsdiKu2iMO30+KzjC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kuriG3QhiSfbvVi7eWZNkYCDnkmuN1TV9F0pT/aF2u9OfLB3Nz04FehPGU6Uex531OU3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pVlYKf7gy1UJ9X0lYXittIa+mcECe7ndQmf7saYGR7mvMtT+JEkhe28P2o38/PNzn6AV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mZ5dT+zxsSRGuE4PptxXnVM9pJ2OmOTzt72h3/iLUbTTbc3Oq31np0YB3PcTpEoH1Yiv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rF3W78XaezwkqyQlpjuX3QEH8KxfG3wl/wCEi0O807xC/wBuimQhvNBbDDkEEnIIPNfn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tVuNJPlyPExCMI9hwOQPwHJr18sx8cTePU8zH5YqMea9z74l/ae+CMMvlL4lUn1FtNgf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NHwx1qFjpPibTpXY4ETSmNyf918V+UDISxLgdCMr0yPb196oPb206O06puIA+7yD7nv+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xj9no9Xguo99ncxvG/CmNgR+BBIrQs9Q25VyVb653Y7V+SngT4neLvAJNrpV2TaMDiCU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fnX3f8NPjDonjyH7HPts9QjQM8TH5WwOShPf2rmq0JR3KTR0/wAYPhfpHxLsUlEUVtrV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DFT0jf+8je/Q9K/PLWfh/4r0O7ubXUbJy9uSGaE7sY9uvP61+qEUsqNhSGBwQfp0rzT4q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/EekRFb+zwZVU7fNh/jyf7y9QfwrgrxsuZHpYSu2+SR+bTpdQoFdJonYbcMrDnHGeK9l0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A/k8nnk56muqkuJWkVJFU8/LkDk44Jqm3+kSYlGQ3HHBOPTtU4Ko5SNMxVqZ4Z4omSbx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f5VvwokFqZm+ZUQkkdDxzXE38on8SXjopxG7Lnt1/Su9sR9ph8lQSNv8+v416zdkeVTj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fD91YtdaPY+RcjBaX1OfrgZ71xlpYJFcBDgM53E9c464NevSQ/2ZeNZXib7e4Ibcozj6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eH5bWUX9i26NWHyj7o91A9a4IV3zO57Mqd0rGNLb7XTymYBWyCpwV7jBHNe5eEPiPc24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O0/6YpKyxoo6OOjfzrwCyuQ9yGclxGoyo44z1z3xXplvAsw3IQVIBB6D8K1q0oTj7yIT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1u4PtunsJLST5lkTrnA4Pv7Gt4291PAJAElUdSACfpjtXyZY63q/hmZbvSbho1zmSE8xS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Q/gz4i6Rr1qIHRrPVAAHgYgIzN/cP8R9q8ath5U5c0djojJPQ7zQtQtreL7JMCuGLKx4A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F2E8+xHr2/KuJlisrxfMhYxznrxjcf6YpINQ1HS2+zykOhBVg3H5URr9GjKdJLVGLr9k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9wcZ4BPJpfBwB1p4WJAkjYdM/c6daydd8T2XmESRvujJHHAGffv8AWszwr4m0u58V6bAjS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HmB647V1R2MnB2bPoDT7nQLQvDrOmpLbyEE3MQ/fxN646MBXQy+C737GzeHLq21CyuQ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0BU8g1xl+pRWOeQOSOmR2rhbi1mFwjWkkttMoJ3xOUYnrwR/Wrp1DBq56zEviHQnWz1L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iguVH+0e4Fa0N1BdJ1V8cEEZK57EdRXh2iePvir4U1JoJ9VTVbKR1ZIrpd0kajsHA5981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v4pto9S8SWZtLzBY3FoNu45xh1UYP410xldXJcbGHe2gi+cAZPAwckZ/nWescW84Rfy7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+ea3sbksQ3CuuGPsB3NUvsNtJvaK5JKtgpjlfr3rRSJMgxQEbNgHUZHXA/nXHePo4rXw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jQEHsT6d69CewVMsJgXAyeD0rzD4pPt0SwsxIdtxcliR/wBMxkVcHrYib0PHIyokZhzk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MQBHzbgeMdz/AFxVSFpvNwSM+u3H50tztAYtkknJ7cDsD711pnEUlGzoNpPGexz7VrWU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cR8p7lR7+1Z8SlgSny9Md8+3tVq3acSllUAhflZeg9arm0GkbkdnrFnMk+mXEe3lZoyu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017b3UIF9H5UiAktn5eO5re8L2avop1KSYMXlceXj5uOOvrWVqj2aSEXCBEb5fmHPviv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aE+VWOdb7TG/mwyb0I3A53DH/wBeqrWq3QbeqqSMlx/CTS3UVqsgbT7hUPdc5Xj0zVa1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fsIZX4ByNrHvk9B7V50qckro7I1EVJPDcs67o0imjHI4y361z1/4A0+4Q3XltHKjKy5B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V7Bb2RUGS1bIC5U5yCT06VowXGEAuFAbgEEdT9emazjXs9TT2ae56D4Z8YaXrVskEkgi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KgDg12ltuFxG4454Of0rwXVNHgu1W9s5PIlRsqUH9K2/D/jTVtMnjtNbRmjGAJAu0lR/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bHs+txrJbGUAFgCvH8INeQ3zSQuYlHCg5rubvxz4YlgY/aGQ45RkPT+teaaj4g8PxzZW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H1FUmSe223zwRSKSqvEh/MVdZFxtxgAdMetY/hW/h1Xw3p13A6yRmMoGHqpP5V0JTeoY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YC5pMIUMRwwOOOhH0qtrDES4j45OTitTSQoTk9eOTg1h+IPMjlBZiEJwvufQ0ikzpvD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TvExmsb9mIW8JLQNu+6Gx9wV6BL4Z1jw9pzQaesV3p8xLJLEPPjfPowzivnOYiVSmcrg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wp4t8c+E7uc+ENTWBSuDaXI8y2kz22n7v4VcZW0M503ume/aF4y1PR0+yX8az23QFhtk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TLHXdK1dN9lJDIehRgoYH/dNfNU/7T+vaSDbeNvAFvqCJj9/p3z9eMgEDv712nhL48fA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kXej3jvgsUZQp9yOAarnXQz5Gtz28xW4+9DGu7kqEBFNNpYtjfbQtzjBjB/Styxi8Ja8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HBYl/wACOoq9L4K8QxnfDHFcL/syjP4g4o5iT//T/VAsI40hjQRxxjaiKAFUDsAOAKoS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fC/jrw/4ztjPps4WWNtjwseQw67fUV0rg5ORiu5SVro+RqycW7mPrWtzaTaeZbxM8h4D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PrOs3OoyPdag7NvOFU8AfSvomW3+0QSQMfvqVBPbNfNPjXSr/AEqfy5gfLBOHTuP6V8Px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+U7svqwcrPc5S6vlLkZ4Xspx+tYUuqhdygqoHXnJrGvdTQPgttVRwM8fUmtXwn4F8UeOp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t3z303EYUddg4LH9K/LFRlKVke9GHMYlzfmeRYIVZ3kbCIgzI7dgAOTXr/hb4PX00A1f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y2iEGdlPTeei59BzXdWFl4F+GcC/2ci3mpEHfdzEGQt325+6PpXlvjD4k6hqhkiV8JnB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whDfVm6SiveZ32uQ+D44ILHRbZYVg+UFT8zEd2Ncy8sK4QscdM9uP514gPEkkTHa23P9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svGkEkK24TcW+XPfPtWPsXKd0rGMoN7HKfGnwVZ+PvB1/oc4hE08L/ZmdMyRsOcqcHbnp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Xcy6TdDZPZsYHHoV9a/Vr4oeNNQ8CeDLrxPaaVLevABtjUEgk92xnCjue1fltqetXniP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pPqM5mdIc7FzxgZ9K/c/Dv2v1Sopr3enr1PMxUeWSRgqMEA84Jz7Y9aGI2kdPY8jFXpc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7VC8IY7VHI+6e5Hv9a+hlPVoqJVdPMUbsHjg4qaFFLcdO34d/wAatNayhPmTAA4OfWnQ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QGiNSzWoSRIyKYlDdCe/A/GqN5bqsbMOCT+GD2rblTEYZsEZw3t9BVG7RWUgDGOgA649q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xzVmYtnBFIdmOAwzjrt9TT9RiKTkAfL2PqKtada3ss0jxRnEeMNjH3u3vXXT+GprhVIY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+FeGsRGFW7Z2uN4nC29qLvYMbh3HqO9dNtt7CAyPiJAPmLY4/wAKgv7SHw/Hvu7hGOc7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VNUufEE3lxfu4QSFXpkD1zWWMkqrTTHT91Gnrni1zI9tpyh0UfexnJ9j3r9ivhHfS3nw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rJA31FfilFaiK4EEijhOccV+zXwWkL/CXw504tsfkTXz2bJRjFnBmmtFep69a301t/q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uu95YzXMSfMFzgDqRVYSgH0+nSoten8jRJLgEqqjnnrXiwlqeHh1aaOH8JeZJqUzOpLS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tX6qtt/whmhZO6fVBcHH92P2+td5o+o3kV200crqC2cZ45PFfOv7V2oSTeK/BO8nIilc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vw8lznq4SF8Uj6x0mQpYIsjZZlVs47EV0UcuUDA1x2jGS40exmT5t0EYP5da6uMhUCg+1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W+Yj2NWgwGMVjxy7BxmrKSKR3/GqWwF/dkenFBcDrVbzCD6D3pjyKoye9PmQ+Vis+Tkd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tvBbA+tSb29B0o5kUkI74Bqg5BNTuQfoD0qq3IBHOTjjrQ2NakErZ4/lUKQzTsEgQyH0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oVxdATXOY489B1I966I2qxR7LePaoH0/OsJ1FfQtR7nsXwH8NnT0vvEcwy7AQoT0GeoF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2u22lKQUtY/McL0DHivbfCNgmieDrSOQAfujcSduSOK+Udbup9X1m81FyG86Vtp6ZUdK4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9DCUDn2/WpAZM/u13evapxZyMeCBxnnoalFnKDu4/Cqv2NxfIVkJYKfTiqw1q38KRy3d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V3YxV8EIMFHOO6DOK8/17UJzqbCAPsjXady5UZ9a87G410aba3PA4gzN4DDe2XexPq/x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sbJJ4HmUqHKDCk+x5r50vfAfjAv/AMStbbUYgCcxvsYfUN3r2OW/hU7jbQcd9uCT+FY5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gCQozbN0Yw3NfJ4jFLEzUqm54eReI2Mo1lTg1yyaumeLnwJ8QJF3rp0Sg9jMAc/SmHwP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A6bZV5PpX0XH4dubbm31S8LHorKsgH4YrZs/B3ja42uuoyrGzcF7A5PuMDt61awlTZI/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Z8snwf4vUYl0p1z/dYGqsmha3CxM1pNDs5BxnH1xX2OvgTxm4Dx6k8inkGOyaT/0EVj6l4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6rMqsDkHT2C/iSKuODq3tYiea02tJHylpN34psk+yrc2q/vN7AEscZ6EHofpX01of9sW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us+HOQwPPuOeK8v1r4N6nNctu8UQRSSDPl+Rsbcp69s16n4C+H2ixQG1+Inji5sIlGIG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Dc1731Wp7NezWp8xVxdFzbmzq7nVGlVJLm9tmdI9vmKzZGfpXC6xpVjq1v9it9dhgaQ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2a9F174YfBeGe2OgfFy8k89JPNSa1jxGVXK54HLNxj9a+UYfD/xosmLabrOkXGxmCh0T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61nHLatSXNJGM8yw8PdR0Gu/s4eG/EwFjrHiYGVxuVIsByfXHcnvXGL+x18LtPu1+3eL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F/LYY6GnPp/7RgvkvEvNGDxZ2siqG5HHOTWPqGj/ALRd/cJPc3NiSgwvlqD+JyeTXoxw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MyoOV2eh6Z8B/B2ksyaR8SNdiIOCDMHGPoRXoVloWg6MYra68ZXN/GeC1zCpbA91Ga8U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fzrrV7K1YsRta1DSHH0OAK25fBnxgi2GLVorkknJjs14H1Y1DwOIfUlZnhkeyS2miIFl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AZSM49BisbUPGVxokRF1L/aESnG+NMnHuCK81t/B3xLt7hZ7p7u4YHoERR+XNdF/ZHjY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vRsstbU8PWi9SJZhhpbom/4WD8P9XJt9StLIFuGWeIA46HkjrWVdfDH4Q+KJPPttNWJ+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ADgGoJ/hxPqe9b7QnjZ/779TWFN8A74HztLjvLJu/wBmuypz9DxXZGFS25zzr4SW6/AG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oPiDVbZeSVD5x+fSm/8ADNVkqs9z401jcMffjyF9KtRaD8XfB4xpV9fSRjJKThZge3Jp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rcQat4be7C8GaAkMR9CMVqoT6s5JUMHJ3sjCu/gBo1jEzy+P7uTHBDRDj0H1rlrT4eaL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7uYoXKC0YNEJs8Z3g8euK6DWvjrpNnf28XiTS3hEkG8I6YVHbjDEdWx0rE1fxj4b8a2C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+8jEgD1yOx96WIjPkdmdOEwWF9opJGd/wj/he9fCG7L983DnHp3pl18PtJuvLSC8vLM5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s2DStat2MluomQ4+aNuSBW1p2svbOYdWDxAfeacYAHs1fN4meKpaqTPssPgMDV0nBGUPh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Gn4kv2tEPzLsUts77W7Gvqbw/efDfQvDdv4XsWvra0twSJGlbzGZupLD1rxOLVdEuVb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1Z+02a5EUykY5Jz6VxwzTFXtM7/7BwKXuK3oeouvgbTPNudAu5ZZnBaTz5GfI79a+Zv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HtNLf92oKyOq9D7VyWo+K2+2ahbWXmMkhKB8n8fpXO6JpaavftbSEpDtLSMpyR6fjX1+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fK4uj7ObijIa4Dc5O8nJJ4zXqvw3vHX7Uh53sq5znp+tedeKtDj8P3EP2Z3ltrlW2b8Eh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XEXnRRwDbvRTKT3YGu85lsaHxbuUMulWT28dwrrK5jk+6c/Ln8Ote5+FLRLSy0mxwB5U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BPHDi9+IGnWTxhwkSAAj5fmPSvorTUxdW3T5WSMDPQVMgvYwtFdV1S+Q8GfVJnAHU7Rg1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0afeBya8a0mW3k8RXMQlVJFvLjajcljjtXplpcmCQFDk4wR0+tZx0Kfc7W3kJbJJzjp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H0rn7W7VwrDB56iteOYsw7AdSetapmTRo5IYZ4/z/Orkbbj8p+oNZxJBHGe4PSrUDZww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J07VXkzuJHFS57DpVSWTYDzweOR0pNAcR4r0O30260vXb6WQQ3p8yXaMtmI4BA7mo/AN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drWQAs8lwJ2fYzd+R6n0r0Hxxocl34IsdQBSZ9NZXTJ6ea3IPt7Ve+GvgrQLvxHHfXMR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VON3HoM187iIXm0e1SmlC59keH7U2kMTMVPmZOBwPm7+1a09xbWjLFLdQxyzkiEMwBZ/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WlxwSG7uVBDlC7NhFC+/TPapdU8K6FrV1aandRtNLZMJLco2F3DpXbTVopHnS+Jss3Fn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5FQmZVPyEN2I9ainSd5BaRFmR1bOSBjI469q0FE3nEMN0u0lx2Hpz3qlcysIrhrWQCeK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Bnqe1Uxx3sfId3Ky2/iKwgh2m3d96Dpuzgc+9eUW6kM8ZG11wXyOOnpXtdrZZ8G6nrFwf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D94ButeMREvd3LserkjJ7DoK5qHxm1T4SQ7ei/8A6zSyzSOsasxxHwoPQUemByP60x8Y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+5gnPufWo325JPC/nTAzKR0O7oPanqpOQxBycgGgIli1bjj7vXPSr+Dt9McfjVGL1/TtV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A9yCUgYIb8B3quGAk2bSOMg9qsSKSQBzgc1H0bs2McfXtQIsKwxu559fWpMnK9SM8nOM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g4OR0/xq0v8AdHb+VAAwAUs/3QCfXpVSSUrGDzhjkCrhAznj+lZ1zIqPHuIBY4UHuTQB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JQzoASgIyue5HWsiZE8xj0ySc+9XYtJs7a5fUI4ts0gCuwPBH0qtcK4J5VT05HSokAsW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xGO4cHr19jWfHuUYx0XPtUN3enT7SS78ppimMInJdicKBUsDxjxUoOv3Oeik9+STXNyk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0viaOaHWpzchfMcK7qvO0nqv1Fco9wk7+bFyvIH4VxS3Z2xeh5RrIdtZV8bcu4OfQUk8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PI9WH9Kl1vP9qoTkgMx9MZNZmmS+YbuSTI/fHHHtVq/QzaOa8TiOTwtfXbqu9ImVW6nn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xJ9f0i28v8A1l5AMEZ6HqDXu/i2OceHb/TQDhYyxYEAEtyK8R8D2Uv/AAmWhpKpG64Q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1MMoewnzHPUvzo+1/iZ+5+GniBg3z/ZSpI7k4H+fSvnzwPqH/CVfDhNIulSQ6Y2GVxyy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5VtfhFrqiQeZIsca46ncwzn8K+L/AIXeIToniuO1ldTZ6jF9mdWJCgn7pPv7152UwTw8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6Ont476PUJWsNRzHE2HjOVKei88HjgVprP4o1K9+y2guUiDDjGAo9c/0zV/xdodtDqDQ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MlWz0Pviqj6ZrVjZmztZnuEyMusn5Y5zx712XuZFueO9sJUlglVJUZS88zje4B+bAPQe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8lyXfbegOqAYU+47iuIttJlgtRcX81vHcOSUEz5CD6ckt7Vu6NcwXNmbVpDcNa5k3kFQ6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AHURXt1FOLa3hCANtyPmY/8A660mSdTvmbLZ6seh+nrWDHe3F+m7T1KuvPA52j3pWS1tF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4/cj55D7k9qANIGMP5skjsN2cHhffArRfz5UjAJEQG5STgYPT61zAvvtb+ZFEVUjAJO52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nm5l2SzN5ccTYCsOT6fiKAN2zxGkcVxEtwuf+WrFQPQjHv2qnczypIuVSFWJUj6HsO5N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dk565P8ASsXUVSPY0SySSE/MgGev+0f1oWrsBqRvGCHs42l55fOdnrnJp63ZV9sbPOR8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SsuEXMaqsrLEmPuJycemPf1qRgWiP2fEMRJL8kk49PX27V0GZsXN3CyCJGMjD+Ffuj6m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yWzhexrFW8dkMdsBBbrjzpnPf0+ppFuBIjvCTBbR/KZG4Z/XFAGkszSzYJ3Dr1wi/XpU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8uR1/wBlexHcmsxHDQjzw6I+MDoZMdDgc7atxNOJCCA0mAFAPyIB1wKUjWDJJPnfB4PQ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IcOynhiMjJ4yP4j6j2qtLLGyDY2+LcQezSOP4fXGapysNrw3ByJAGlbOGQDnapPQnufSp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d+fMuG8q3jy7SdM46ufw6Cshr1zDHcxxgiVzOgYlWe3XPlA45G9vm/CqN2iXDSRspeKY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hQfrjmifUTZxTExmSdUDFU4AZhiOM9+OvvWsZ6HHLc05d6paRLsWONnk5O6SQwozMe/WQ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DtjtlbBYQs7MckhooCevuzVytrO8txNHNIJ1gjjtwyqECs3zzHH14rbsdTS3ZWm/eARPm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QPXC05STVhwV2dP5KNHIWQswMcT7Oefs4bPPQYFPa2iVwdmze8u0tydoiVxUcOsGWLUH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Gx5cWzp/SsC41O4AtDuC+R5DYUcAbNhGO+QazbOqFNs6pogq/uHDtI5RccfwCaLr06Gqzz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ueGHRUmO8HH+xLXL/wBpBgmQWaGPzFVgRzC2wD67TVKYpIcBi3l5jHoA3zKB+NQ5msaJ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tFG9Gkk2joCwxPEQeok+9jsaoRz/AGjYxJkjEY/dscmSAe/9+PtVSOSa4xkASSEE4PSaP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R2dI4P3O8tJCe0c38aH/AGW7ipbubqCS0LrSOWKgieUoGTccLdwjoD6SqOhq5bTRhYpF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3k/6ZyDv+NZ6MswSRgEick4HBtpx1/4C1XYXldmzGpZhtniH8Xo3scVnIOVm/aIIZyJr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A8feQmrzSPsCsN0a9B1ZQap28sYCxMDIjfcbGTGV9/51dE3lSDbgMOuMEOD/AEqRxGyv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ccrjoP8A9dWIt7qPNQFOzYxx359DVbZ5n+rYbgckZ4wf6e1X45IV2xISuRgqeme+D7+h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yzru4Vl/h/p6A1s217qFptk0y78pVbb5Mg3jHfn6/hVG3thdGRfMEJHzZI+8w7VcczPu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GMKO5qozlH4WZzhGUbNHc2PiK2vSqXqLbzLwXdsI5Hp61qG2WRSybX6H5Tn8j615jhZ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cofx68962LTUZ9ORpLOcKQMtDI2V2jse4P0r28LmqTSqHj4nAX1geueFZDb3jWbEeXcA5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/wAZfiA/24eG9HD5Tck7BemONox375FelaJrqXOo27TR/ZpXcAbn+VzjOFzxg+lcL478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cm2SRt7IOfmPXaw7GvfeNjOmuVnhTwrjO8kfMFxE0MIC8nOWzycnrk1XtbMssmPU98DG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bNj5i4K58xSCCDVLTmkUOrLlVUEf5/yK5lJMUr31M7TTFbXIV3JVs4Jzn8q9F8O3kttd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EdOORzXnU4V7l5gMnJOD056ge4q/bahdWxBiIOwg7fb0GKJbBFpbns/iGBYgsq53OMu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+umxuwgLYHzEcfjXU2urf2tZqwyJPunIxj256Cs+5S1SP/SFcDdj2U/1rKT1N3Bbo465R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YG1fl+b+le0/D7xBd6x4ZNiZEN/pP7sMVwfJ7fio615g9va5yMgEZAB+XB/wpnhfVD4V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d4rQTlTgfNwuR35rCt8OgU21JXPpCwjsvG/hjXPBNxN9olnt3ljGdp85BlGyO4aviqxO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SLJE+x4nA3KynBNfZ0E5sLpbixaNAcBtoxuB7V458R9B0dJ7vxFp0wjMrDZGpO3zD/rc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nGbufW5RUl8BT8OXkl1brJzIMldxBGPX/wCtXbQNtdAMZXHQZ+leY2OtXdlY2ltaQNLA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n0xT9M+IlnHqEun31uyxhisTpzjJwN1eHWwc2m4H0UKsYtKTPcI22MC2AzDk9OvWuw0t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U9xXntrOs7iRslMjAHcY7V1kN2WZQgGMAgZxxXh1Kck9T1oOL1R21s5xuycKM9OldNA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41xcEu3HJVgOx6iujs7ndHtGMAc8/wCNc0kzoikdDGwhXHUdDg4rUslimGH54HX/ABrm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7+uf/rVtJcMu2NMKP04rKSKNYxZ+SPgdMA56VPGrDGVwB74yRWQslxvX5gdx+lbEYOdoO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rJoCeJWx8mM5z371qwRksCzFyOx4FQJHuATlhjJwf0q5EDkKDnd2J9O9Q0BowFmfYwUA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ijjLgYPB4qlCWVtw6jOD2FaVsBkMeM9hz/8AqqQNOGLYuEXH16f5Fa0I8nBOefQ1VtxI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o28DztluRnnn9axaKWxqwqWOVzx0zW/ZwEDnGetUraNY8bV/kT+VbdshY7Uyc9setJQu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A5K55HStl/JSPdK5HA4zk5qEWXlDe+GJ6A9Bj1rP1CaW1tmlMKb+PmI6Z7+9dlXKa/sn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5ciItQutrBrUlCMEFf61Vh8UvDtS6YMOuWODgd/cVhNfG7h4BVgefQ4715n4z1NrW7iWP5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ya+ClicRRxPJJnq+zjONkj6p0a5sry2SeL5gwzzzzXTRuOvAIrwX4YX91daEu4khXwGOe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jFjX6ZhMzvRi2fO1sD77Nd5QBucgKOpJ/lXJax4nstOjIhH2iQcYHyr+JP8AStK9dCh3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a/cLJJ5EYBVjyQB+VYV80qbQN6GX095mBq/iPW9VDJJOLaE8eXB8vB/2utY1l4ajvD58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8TXRaX4fMkyysGxnoxyB6GvQrDRUAHyI2OnbmvHqVKk5Xkzu9ynpFHGaT4Yt7NceWvzEs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JoFpIm1ljxXajTFjUb+w+oposLfB8sfN15qlC2pyuz3PL9X8PQSWzQKflwTgDPavyE/a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RDjzBagv5eEKscgk44LEY+gr9nvELwaZp8+q3B8uOzjkmkPbaoJPPb61/Pp8SfFV34u8W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eSvsZ9+Iwdq4PbKgZxX2HCsGqspvY+fzt2gonnAbafmA989QPxpcAHaoznpjoD/WrXlR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ff8AzimtHtJHzAEbj7Yr9ATPjpoziJPKZTtJz0Pcd8e/pVuy12+0i+jv7SSW1niYYKng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tltqgfIMg+uap6lbgQpImSrDgFsE+wPY1E43BM/S/wCDnxisPH2nxWepyrFrUKAMNu1Z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fQ0KpMPs8mHVwQynkHIxj6V+KWka5qGhX8Gp6VNNb3tuFZWQ9hzj0/DvX6FfBf8AaEsP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8kdpq05MMUrkJFMy8r7q7dPQmvOxOH0v0Nac9dDK8d+G7zQvEs9qkZ8gkyRt/snnH/A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ZjgCQgfxCvrb4vafHP4dXWUVmktjgsOpVh6+xr49uJfJ0qeYkkiNjwOefWuPCUeWTZ24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GkvnX80hJYmZsnOMknp+Vey+GoWm1CKNFI/dmRweQMDoDXn3h3wNrk+2+XykUvld5IY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8K2c+kaq15ekYCbRtyQc+nr716E4+6zlo/GjJ8WeHbi8hdYV27sMDyDkcnHtXD6Ut5cW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3upU+/pX0Dqh+3QlIHxI2QrEgL/+qvKbjwrrUesC6s4A/mIVfY4C/wD1vpXmKm0ew6q3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tDv99uWKEt9MHkqQOvsa2PDvidWKLM/lS8FUU56diDXfeOvAHia/hfyLVZAp+XEg3/h3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G1pMrDTJY3UZPzA4x3znvXo0kuWzOOdTXc9iOvQ3TpDNKN3VVZcBdp55Hc0ly6SzJtBw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IbI549a5Ky0rxBcR/wCmadNCwO1sgbTjuD2rvNJ0u5acebGflXPIwPqaynFbI0jU6XPY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CLTfGDG6tkwI72MYuEz/AHv76/rX0LYLp+pWguIpI9QtGT5JYm3BT79w3sa+RrqxH2Uy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Ock89Kx/Cut+KvCF+buwd1WR8yxMSYnUnJBXp+NefiMCpvni7M6VUjsz67vtM8rHlotxE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Q61hf2faw3UGpWtqqXNs4kR1GPmB/wAirXgnx5pHii7S1kD6dqRTLQzcRynvtY8HPp1r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JaqIJ8FmUj5WHt6VwKrKm+WSDl5loO/tW31dD5GUlH30f5SpPXGeorJaPZJhFOR68flX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clwD8wPByP8AOazb3xVcxCAyxeYpkVSV6hc4yTXVGaZzyptHcNbxy/K4JJOT2H/1hXW+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WYDc2cihNinlCxzu98VzQIMgC/cbB55B7irk8hWzdtqkjGQ3St0zFxuejXHgwRNHr3hc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CcshXsR+mK5q4l1vT7+XUprZ3M5zKjIVB7DoOorx2fXtasJj/Yl/cae784gYqhb1K9Oe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r6OlvcRw2GtWjcTR3UZjZRjrvHfNbRqXIdOSPXNI1axvhugwrqB5iMMOp7jnqK8d+Ol3G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OkU0xHA4Y4Fe3eGvGXg/x7p6PqlmmmXsR2M8Qy8T47NgZHpmvn341pEPFyNZXS3cMNnD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g/1Nb0dZHPPqeRYIAcsSGIwvpj+tQzljh9g3bs4OMZPXirIba++ReSAcDgg+4qN1ilMZ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P1rtOQjXy1H3uvRgOD7D2qESSO37rJ7cHHTn8qdIANzE8ZwAPWlikaISbCCxBwTz29Pa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M2dz4dsp5JZY5Z4zKxRjtBdvfjmtPUfAen3ts1vJfXDryAPlH/j3WqfhHxbb39jZ2MVh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5QFeM9O9d2H3Hc2cH+Vc0pK53R2PCdV+CNwYmuNM1q4V8E+S4B+mDjvXi/if4VX96iWd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oZNpZunB9RX20bgkZUllA5I+tZuo2VpqcG25hDBclGx8wJ9KyuiuaXQ+SvB3hXx54XkSG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k/ZrpN2B3+fqPavXdP1bTbuRrPVALS5L7Sp+6x9s9K6yPw/NaMVtiJF7lztP5CszUfDL3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cFcj5cE+jVzVsPGZvSruL1LT6W0UQmtpAYyeWXp9M1AJfObZcrux2cZ24/ukY61zB8He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9pt4+trJIGyvfBPT2rctdYuZRs1eyksnX5XD+vZgw4IrzqmHqQeh2xqQlsOOgabNMbqL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bl4yBWHqvhizc+cxk3kc9CvHtjjFdjFHHcwhoHAKjnB+9+FWLa5WDb9viJTO1mzx7Vca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ND4aajY2Oi/8I88qLPazOYw3BdH54+hr1pUYJ83VQD9K8XvPDeka5ILq2d4nXo8J2kED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XdAk+zaiHvLUAbZSMOAB1J6Z9a1UuZEOHKe1aduEbsRyTjisjW189vKPVOfxNL4e13TL+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wdpPf09c07U2huHARg46nbzVRJucFc3C2+RIGwevGQKTQbuB9WRVbahDfe9QOlXL6GTD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5ArC00pb6vaTyMAvmAcjHXjp2rVJWJkenCOQ/LF0xnnsDQmj2cbbkjj3EZY7euffFa/l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fhT0DOOOSfX2rFthEfps9zp9xDc2UkkEu7AMTbeD644r1pPiN4ntLfZIyXDKPvSkq34k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6ENwP89q2r4Yi2nvx9Kly7hKCZ//1PZPi94f8Q/C7xxYa34NmMdlqxOLZR8omU5Kgejds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Fx4o8MW+oX0fkXiAJPHnOHA5rwn4m643jLxlY6NoCm6i0kOu9BuEk8vDBfZB1PrXsPgi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ndN8Nr5s75+Uv3574rOlW5bXPExtDmjJxWx6Aqtnp3xWb4g0TS9Y02WDUwse5SBKR8w9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7WwXNsA6gZ80nCj6Cvmbx58bbfT7sJHPJcP0EMfzZJ9hXn5lmlBxdGmuZszwOVVpNVHo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0e9m1PX7hr+3Ry0Fu+FRsd5AOSPbpU3iH4oPLAun6WVgt4SVURjagUcAADsK8ul1jU9U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imdd5hzyqnoCfXHNcPe3/kxkM21TkgDkj/8AXX5hXw84zcUrH0S092Jua14nnvG3yShs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9a8/1HUhGrIZAGc5JORz79qzrvUJX5ihaTPJ4yeemK5eXSfEt5It20DCDzBGwfnqeDj0A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wp3ep0+kxSa+7mAqyo21nznB9scZr2HQbHTdNiMSRs8pOTK5zzjt6Vj6H4YtPDyPHYHIl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tG1lkabyh8rKTnHSup4SzN/ZnbbIb21ks9QjW4glUo8bcgqeCDXw38Rv2cTpXiA6x4Wk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OS8LsfmC9sHtX2eJXQKWbd684qea5ja32S/dJ/WvWybM8RgKjdJ6PdGFehGcbPc/Nbxj8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ahOjLJ9oWOPDZATGSSo7noK8us9OhWOa8vZG8mFQEVRkvIei+3vX2l+0mItK8JWkVoAtx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dUdee3FfH2ooVgisoiFEQLt7s3f8q/RMDWdamqj6nlzjyuxmLseEHJBB6Gq+3YzKSPm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2pcARgEZxgVt2OmXU0rRmE7+MZHFdt1HVkmX9hkltAzcHHb0HrVKG0Dyqrk8sO3869i0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+C3GM81yfiy58O+HLc3NzcqJt2AmRz9fSt6eZwjFwI9jdl82djpFqXK4SPBL4yTnvXnf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x0EF5W4eQ42qf8a4+/17xD4wkMelwXTW0fUW0Ukox2LbQQBXUfCj4QeOvit4hfw74F0y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/dRRBOWaR2GFH15zXjSr0Y3nOSNnCex5/wCTdXCtdalIZrlidzuecHoPSqPlQxo6soIU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oX/BO7476v8AN4nuNF8OqWwRcTm4kx9IxjPpXotv/wAEwPELXqiT4g2TWbRZdktD5vm91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rmq55g46KRnZ9z8o7hZHfHllcL15yM9M+tfrb+z5eG5+EGiCVtxi3x7sHnBrG0P/AIJo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G1pZW/2grJb20JmkMCngq2QFZh25xX2X8P8A9mDwj8OPCzeGLfX7m7t4JHmheXGY1bqG9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VYKFN3dznxdLnp8p5X5gJAxxWV4tnI0CWMngj9DXuKfC3ShOTLrn+jDOwJHl2/PpUGu/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8d5r138oyixRruLdRkeledCtG+x5FPDtS5mfGmjDcSNrZPXjpXzJ+1Gxk8T+FRzuht5C2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pR4f+FXgq0jkufFGuXau8hEEEQCs8a92HPJ9q2/GH7LH7PfxLS01e/t9Wtb21iKJPDdN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Kcnp3FdNHFqM7s9DCSjTrKpPY+avBs4k8N6dIDkm3TOPTFdcJB719AWPwI+F+g6bZadb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xGvmBZHYdiTjHHrWHqvwblS9S38M61FfRkfO06bFj9yy9eK9KnjqUutj0PrVO7dzyeJg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xXrB+AHi+5tpBBrOmRMV+RhuYE96xL34J+PtB09p9kOpJAMsYJN0zepC/wBKp42je3Md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m5wKcxyvPQ1fsPCvi2+lMNro16zqpYhoiuQOvXFYszvbytBdK8EkRKukqlGUjqCCK2jV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nikZtuR6Dk1X+0IkbTOwWNRlmzgY9aj8N634Z1+aV7dp7pICQzIu2LcD0Dng/hWiasNW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iFeF+8x6CuztNFs9P+fb5sn95uSKrw+JbBMwQ2NwiL/dAxxVQ+M9OOSNO1FsdSsWc/rX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0LHjPtVrRbQanq9pYKCfNmVTkcbR1rgb3xvo0UhMkOpKeoH2V2A9sgV7H8EZrXxBq9xq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4kjMZDt7Nis5XSugbseyfETV00Pwpc7D5bFBCntgY4r5IjuN+AB26+9etftAeKNNsbqy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eOdpbGPXbXgVp4q8F3DqsWqxux6Ahh/SsYLqyYNdDro5grYb9avq21Se1c8mv+GJTsi1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1rSh13wqMo+rWzPnkF9oH0zWiRpzEjTz4Pkt5SdzkAn16141q2oTy6ncwxyEq7EN6Nt6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dYja5udTR5EUsoiusDcOmADzmvJorcpKcZbbwT6L2ya+O4hnODS7n5j4jY5+ypYeD0bb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OOvNYFuRFfwBuMEEnHBGa6C6G2XCncCOKwnjY3cQYhULIjFuwY8496+dwusz89yWVsR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zbOpW4hBwCM85r23w9+2bd+Fra08PzeFVvV0u2e3+1RyhfMdud4DDI9x3rx0/Db4d3Sx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3lrtep9BmnL8IfAofzlvp2c56XQ/XmvtqeEqJXP6Y9tCUEfQWk/t2WllcSwt4KeKNwo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zE/L39O1dFb/ALd+iyH/AEzwbchOuEuYmPH1Ar5Rb4LeEnk81NRunzyf3wb9KSX4LeHZ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bSygAH6VvGlXjs0TzQOa/ap/aU8NePNM0LSdF0OTSntL25vJbhiiM29QNnydcDknP4V8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DTmSRFyT5j5yPzzX1p4h/Ze8JeIArX99fuImLIiSbMEjHUCuctv2Rfh3aOJruS+uBjOy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w0nGCT3Pn8bl86lVzhKyPnu6+Jfhm5iAXSTFKeA6zEggdyPWsQ+P9PTaAjJ1x83BHsQf5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/BmBx5umXU5PJElxIOfzq+P2c/g5HnHh9nHAOZJDwPqa6PbHFLKK1/jPk20+JWhxSr9v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3n2GTXYJ8XvBUQEUeh3EkQJ3PLdHefXG08V9FH9m/wCC5Qf8SELkfdMj/wCNRyfs0fBe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iZxjHsDVe1QlleIX2kfNz/FPw1Pcmaztbu0tzgCMXDMB26k55q/bfFjwvG3+kJezKOzX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l/Za+Ek0JiWzuYlI/hnbP4c1lTfskfCyYFILq/t2AwP8ASMkfTNP2iIeWYjucFb/F74aT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2SN8N0WXP0btS2PxD0K+V10zxBqCSHJBmA4Udc5/nXQzfsfeC92yHXtSj9MyBun0qk37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J79MZ2g479s0uZE/2fiu5zd38S7m1QPb+InudxIIADNgVST4raiWw2ry4PPI/wAK6gfs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iu8DHGQqLUb/sfWzDbH4tvFOf4oxn86acSJZdjL6MXTfib4fmiI1jxXdWsgPCRx7iR7+l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8gis9c1KdTnaZAoB47Ac4qwf2MIiC7eK7phyT8i/hVm1/Y70O32tceKNR3AgkIFH69qr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zxLXfF+g6jbPa3yCdCQf36AMSO+cdq4K1tNP06VtU0i3m+zXBCyMBvCsvIwev1r7Hk/Z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71K4ZB1aXqPeu60b4N+DvDNmLDSkYxA5KzSBiT+NKS5lZs9PLcLVoVeeTuj4rsbm3mH+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Yrn8OlbLPrhTZ9pW5XsLhAfwz6V9ba94G8ONYTLLpdsw2lQyABlJ6kEd6+WPG0em+Dgk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HhHLx57556V5NfD1Yq8Hc+zw+Moz0krHKLbyaaJLicRiaeTcfK4QL0AGafHqcrZjVWyM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W0fV0/0K5jcggbJPlbJ54BpRaSI25E4IySOefwryJqXN7y1PchNcvuvQ8vuISbiS4Hyb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aulzNbExLkNI4yRwcDpRqlvPGm2OPMCSbXYHkOe3uKqQRypex5G0EgcHII9K+lwd400f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3jiFLnww11yTDJEy+uO/51nfDly+ryIwZQoXgjPBrd8Rpv8ACt4GA4h3Y+nPNct8MZHb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uPTJOOa7FJnnuNtDqru2lv8A4piVyDHDLEo7nKLX0bpGybVIIgR+8lAA7ZzXl2s+G9P0D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cd7JLZrcXLxS7lFw/wDBgfdKjtXqfh+PfrFooYNiUEfzNFyDitL02W18aXEjkHbdXWB2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3BPMyRjjBrjrSV38XT7m2Is90Quc8A/zrsSd44PDc81D3LWx0OmsGgGeM8ZxW9YkD7xy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mNEC7vlXJ+la8Um7Jjbgc5PY/StEyGjqDICCfzFWbYjaGJxXLfapBknqeav2l3t5cYyM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FZHTlgwAA7ZJqvJgrtOQD0Peq/2xSctxn8akyHYbuhzigTSPTbCwtLnwZNGJN5kiKncc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lVdC0238Cz+bpcnm3Mka3J81i+ZOnzDsAOwpdGsH1PSLXToGz9oLK6ryUAPDGui1LRrT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HDEYVnm53c7sn2JrwK/xNnpRelj0nSdGPifTVl1qTIEyyyQQDZAxHzLkdRzXpscy74lD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6R6fWuG8MXUjzTwR/O00KyAYwqkD2rRtL69i1CaNY1lBceZkcKRXTTehzTWp1pukubqZL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5gfcZr50+KvjGaeZ9E0658iGBhDMijDyPjJyeu2vd3SNrW/ms4PJuZI2DTYA+cj5QD7V8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SeTU4zPcFyhUDcxYHo3vUV27IqmjuXdB4ZaKIoLeK0yYyfmL9SWHv6186wNIbyVnJBkA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0lcaVdL4Pub27hEN3LCcqAdqRe/qa+bmkiFwkynK+UFP/AaxoNqdmbVEuU0DjOM9P5f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+fOajVwWG7ofzqViMkgf/Wr0zgIXiV12HjORkHGAfQ9acFVVCrnAGMnr+dB6e38zUbOs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46gAUAmXYV3PgdF681oKisVzgkcA+1c9pd9BfoLm3H7thhSff/PeuhRSqDI/rzQBBIvO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E9AT9atXGQV46VVzzjp7UASLt28dDzjr0qYfJhj3PFRRjPTvjHFWUX5ucnPoKAHHAGCA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3L5m3/x3HOR6VcljKDaRtHQD1qJhLs+RyobqRzQBHJK8n3iAo4UD+tZ87Z+Xge3/ANep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YPwMHGce1ZsrsxBJwD149ah7gSIcAfzNQ6hff2dZvd7POKldsecfNnqT6U6MMSdq5GOp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PLhPzCVCxAy2PapauhxPIfEE11c61NcSgAyL5h9vXr2rh1vpJUEqIAxBGB6ZrufEUUkO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QDEnJ59ewNcu9upYxgALtCgAfdPb8K4XudsVoeba+G+3xFiB9/p+GOa5vS7nbbyLy+Zn5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Ml08r4UqHB57L1x7muP8LOb2K53jGG2qoGNwznNaR2IauU/iBchfA+oSRn5kZSSPvHmv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vj7RrWWR3Cs7gHAA2ivSvijAtt4RvhE7HzWjAQ44IPNcF+z9arL8SLaQglYLWV29sjHP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sh/xIn0l8eL1NO+H0rOvmRS3ESlW45J/+tXxKl3pfn/aBaqkqtkOrEDPXj3FfWH7TV1j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e83EZyfkGRx/jXxWqCRcnIJ/LNTlVL9x8ycRK0z6ei1O38YeFY9UT95cWDbJEBG/pj8e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uRcRXbo0BIEEr7NzdRz0Irgfh34gPh/Xlhm5tL79zKCcKGP3W544r0vxb4b0d5h9rjuV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MfvMvcDr9K65QSZip3IoNA/0n+0dVnCR7i8haRXBbPQ4PFXbG70+PWhqNtO07WweIBF2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IxXnl/pltd29vo+l63Z+TasdxLMskspPXaBlvwqzc6noXh3TG0EtNqN7u3XWw7Edz0Xd1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Ve2569LcXdrcQ2OlswhlUTL5agq6P79vzqW70vSrRpLi/llnJ2t5ERJ5P95+2K5fQrzV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HWbaBrmztQxCJD3Vj03KOQKsaM8FlZyS+IrsXIfDPDEDw3cFuPpxS5e4uY6Jb241Fkt9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6qN49t3QV1thbQW8IDS+a33uDkE9+fWuHku9a1Jl0rTY1issgosHyxBTzl5D39ea66zj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tTgZLR48sEehPJqZaIs1m3SfN0B5GO3tWJd3ptJovJVyZGKyuTztPXaK0Q7yDzd21QcqT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9NIYfsdvgNMW+fj5D6k9s1MNwKnm2+nM0SubqZ2+Qnpyeh/+tVmUTW8qfaJf3j4wq9vb2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C2MWm+epuSzeXORwhI6CnBv7KlkSZhcX0xIjI+YID1PPBJ/SukzNO5SO72i5bykQllhHR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zhGVkae/jbbEf3VuDgL6cVBc3Tafb7CTPdzMMqoyY93TPqanNz5cqadLm4uXUHy+NyN1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ZjkkuY3+03D+ZdyfcXjEaHgE49PQdKmFxuP2aIhgBvuZc8jrhR35NRW5Wa4mhtH850GJ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9+5rNLeXiRx5ULMQ3HLkep/n7UpGtMuXN8IyjiPDdIIwP4R/Ge/170yaSCEhjIZY7XDy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z1Ht6VBeCZXjAdXuLlMLyMxp/T6+lUpLm0tY/wC00O620tGdhjPnXC/dOP4sdcdhUHW4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yNZTF7eCMi5vTE23OBujjzjOM9umazxO5jt7m9DFiP7QmaQ4Kv0ijOP7vXHTFSXbyXV7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1G+m5B8pTvCnPIDHg9wKoTO93cWdvcBPM1KSS5uFQk7LeMZHXvgVbv0OCcGmackd19ln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MRtPm3DZY5917dq1IZP3hjDhladbW22j5maNRvPpgY/PpWULsz3NsiMd6rPqEiSH5WSM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QxeLTSnzOyz35wcggkgMR0z6UPY1w8LyNq1vJbaCaaMhPPWcsqksPm+UE56t6moo1KkI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/Qc+/eoVlkFkqkKR9ndmYckgv3x0pZThJotvElqjhlOMFSD+Z7VjzM9FQSNQ+bvw7F1M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4fQZ5qeCRJljEiMrtEUK8Aq8XOc+9ZUt15IuJrVjOU+z3bR5JYjADH0OB06VrBAJppIzh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soyetK5Vi7CPNzhxF9pUSIR/DKnJ981M0YvASoKrc8rzjbKv+NM8mSKOaMBv9GYSwqoG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tCSEkndhYp8PGCcMjgc4HegCFTkPcSjCyER3SL6jgMPTmryoIZwhkG9ceWxODIp7cdx2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0eWvlz/u5T9Bwf60vlnmyY/vo8NDJjlvYfXtUyA2bZ3A/dABGI3r6Z7/AI9jVyEqGG/l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/nWVbyeaivghhkOucjPv7ZrUj3kKEAZegHfA659xUisa6ohxG20EZIPTnsKkXcAsco5J4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gjBUKXB3DKsDz7flVkclFUcMeM84PqP8KBjo5pbdgZUMyg7QAPnx7Ada1jKBhUZpIzy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elVFCWjrGH85myHZOcZHGMgEH1oDbRszjnn14H9aTv0E1cssSSWQ84zg8NjvwOMUimC5J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bjpkU0kbPM/IdDx1P0HeqstxazyGOSN1l/gkQgKRjkMKjrcZl3F7qWlyFGKyx943O4N6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da3diaWLQ9fk0vUYx5hglPm25X3HJUVHr+unwvF/pYEsDfu41b94pDHnDDofyrgLrSrO5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V07U5ds8cUp8y1nxxhX7E9CjcVoq8l1OynhISV5JfcejaZd+IfFuoDSfF+kxRIYXmGr2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bJG39c1xF1Ppml382mSrfQPCSQZIlIKN0YEHBQjoRXVeJ01TwpoMbaFbot3eYuNXiUl4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QmeWxxmsnTrrTviDFZaLdafJZ6ikcm26tGLosIHIbccAZ6Z4HauqGYTjomcVTKKFW9ap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qGtWyajpFxHcRzZVfkKfMOvNYNzoN3ZzG1M0BdPvLHKCyN/dOTnNe8a/rdn8NfD9q0N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kZUfPLj/AFj49TyTXyrp140t5c3V23nXE5Ll8Y+bPPHTitv7VlHc5MLw+q6dSOkV+J39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fyCy71HT155rfN95sLRXAjVjyQzqSc/j0rzbyZvIF6UXymJUM3f3A9RVyxjnjiecgSIC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I4qXm8n0Ov8A1cglfmOz+wz3GFg2tkg7VYfgeKsQeEhqzzpfzvEbRgGWMg4J71h6PNAL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dJj5SvetJvEUel3kYs3/AHZKGcvwzc4B+mO1c9XHya0Yo5LGE7JXPS5L2zt9LnsC8rSQ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dQMc9f6145r2o3C3ttDN88SW+3YxyNx5YEdOtdBJdzm51C8s38xo4nusM29QGxtx23LXn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JDL5pLMp77hn6D6VxVKsmrs9bB4VQd2juba52+E5dRQgzvPsYHhAkQ5x9M14orq7tIw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Nerapexaf4PlhUqzudu7sDIeRj0FePEFt25chTyQeSB6969XBwThc8LM6klWsj07wp46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3Fm5Gctlox0z14HtX1HpN9Z3aR3Vi4mSUcMOgH1r4VyhRnPAxx9R6+tbXgjxzq3hS+8o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iY5A9SM9Pp3rzsyyxSjzU1qd2V5s4vkqH3mJpdoAIx9OuO9aELSYBd2b27Zri9B12w1m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yD7w5H09iPSuohnTft3bSOqkHA/GvkJ03F2Z9hTqKaujpba+KFVGOOg7gevuK3otRZuc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642LDAYBYHsO2fer8ErKx2Aj9cGuecEbRO5t5o5WG5/vc8dq6K2mZNmeQDzjqfevPrW7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Huf8A9VdbbyncMHJ6nHb8KwnFWGdbA6SNkgnPPJrUjQRgMvTHXrWHaXCOC2QNvPPYGtu2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yaC5pxgnk5IH61etd7TrEAMn0qBdoZEYjB4PH+NbFpaRA5RPnzzz+VZyjpoFzbtIAsOW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tXC4AxwO/wBBWZbR+TEB949T7V2OgaXDdzR/a5FjgB53uFLD2zXNXrRowc5gncfoOkaj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Ryck44UdyT9K7Gbwbf6a4aeWSTnhYQRx/WurtZtK0qAppkkUT7RzDIDuPbODzVOXxnDe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BuR1bG4jjj0NfOPiapQrxm4e75mM6E60XFOxnx2HlDEoIZRyHzkfWs3VIbaVBBGpcnkq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pJolXzjn5tz5PXvXQwvYz6FqDnTvOvLm2ZbJmnaKOKYggPJt+YgHB4r7qfEeFlQ9tVlZ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+WKPMNbhtNNjwHCllJK7hnivnvXLiTXddWysQ80khEYwMgdiTj0rstO+BfiOG+87XvGM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s7sxZuThi1d9pmmeGvAusW9xZIS8zbJJXxtJOAMD+ECvz/FTo4vFqpSlo/wPqcHX9jS5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iweHdAtbAjLpGDIVPVj161qre2pkxhgB1J6UXUu9eTuGMjB9a564mSHLM34ivrY07JJH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1KJyUXn27muOEC3FyGIHXofrUk05kZm5I6VY07d5hZuQOBmhwuwTOm0y0y4UgBc9T3ru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GOK5zRo1lAZ84Bru7SKIHr9Pej2avcxqsi8tfu4z7duKz57cEufL2j27V0YiHWM4B7VU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ByRQ4aGF7Hy5+0nLeaV8GPFd5Zn94LF1TA5+cYP6V+Bs1o006TQsjqYwcHofxr+jj4te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4aQjfqNpJGhfosm35CfTBr+dfXNF1XQNTvNJvYja3dhO9vcQn+GRGIbGf4T1Br7fhVxV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7UnZmS8ATDuVHGMKeR/9eqcrxqd3JZ1K4bng8c461Zj3YGWVvmOAD1/H2qrfGSBuOjKv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7KO1z5SZzx3K4XtuGccgAdutR6pMmVMhA2dCOmf8MU0kBmdgY0OduRxjtn3J/KsG7uRJ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/Nk8AdsYqjGTa2Lv3gDGQMHGR19iO2aEllhZXjlZGhIZGHDI6HIORyDVRLkZ+YAoiqFAP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sQm4rjG0YzxnvTkklrsOE1c+2fh18fYNf8IX3w+8ZO32424FneA/fPZXB/iPYjrXH66+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xEfMe56fhXy6M/aIZrdjFJE4YMG/i/xr0Wbxu03hu4sLjPnryZOu4A4yOcZ+tcfsEvhO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Nx5Y3XDhG+6u4jH685/Su0a5nh+bzW3bTkB+f8n2rzrw74o0VoTFL5wcDGWiz9c16N4Y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f7M58tmxtI9T7UqlkrsuEHJ2R3Gl6kI9MhDgSZG4FjkD1/GtNNSLuJipXrgKcjHvTLzwJ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97PkAbd2D07ZxXB6xBf6ayLBL5mWI+buB1ziuL2lJs6vYTXxHoyamsiEhVXHLHqeaoPdW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+7/M15hqWqajaRJLEFZgMkfcxj1Nebaj8Xr2zuntZLQTxgjB37cnvnHfNXDXRGVSm1qfR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SABj696rM8WC0ybT67eef6e1eEaT8Y/tNylnc232ZZPlEkjllBr0a31W+uwGD/KQCrJ79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uQovodcDE+VjG9VA424x/jUgW2iXPBBGDkA81y6Xl4jZZ/MJ4G0YyR/hU/nXbHdkHqcZ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2jfdLdsNGVLggqM42kdxjuK67RfijeaKWsPFhe/sHYLHcKAJbcdMED769/WvMY4bxyzl1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FV5ormRSrLuI6HPes6lOnUjaRpGVSOsT6mLafq0EcgKXlnLhkuEJ+Ut056g1z2qaDJCA1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u/Mp7fUe9fO+ieJdS8Lagt1p8jhQcS20vMMg75U8ZPYjmvpDwh4u0HxbzpU32PVApeew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Dj0x+VeRVpSpO8dUdsJuS1ItO8RtJKlpdAJtG3zcZU4/ka72XEumieMgq4zkDn0JrjNW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TNkAEYJbqcY9aw47/VdLH2ZZHMQH3JBuwPb0Fa06ql6kTpdRL2IiaXgjJIX0Pp+dei6M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/wB3sb19Oa8I1TxFqltLJv06Xy+SZlGV56Yx0r1b4dauNZ0ETOpR4p3gKtweBnNamMk7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1yZoSQJmVdu4gY6cf/Xrw3xbKJvFGpMibViuDHGMnooAFfR1oUjcNJwqgN9Nv+FfL+pT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Hld9/qWY9K78G7t3OHEbWIHZpH3Od+D69/fHamMud0hOMk8Z6ZHaiPaGOQWB655NDqMA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OK7TlaGl3mbe5yRgKRxkD60xtohfAUZ446MT+vFPZH3KOu44HPX34rX07wvqvifU18Pa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GQ7Y1CDJJYdBUv1HE9o8JNZ6do1tbsu0tGrOeTnPpXUyXlvlQgJUdyMZP+FeeW/w5+Ld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xqAu2Q44/WoZPDHxRt3w9vFI5GcxyZU1xyWu52rY9IVbGYHzpGU54CtjGajntoo1Cwyt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vLjafEe13+bYAnB43jJP1GazG1Lx4oU3NskSgckyhiD+GKkD0j+xvKcs00mXYnlu57et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eCPn7jHk/n0xXmr+JPFETbVgR24YncM4FV5vFXitI/LFlvDkt2JyfTvmtOUD1J4r5Npg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/Ws27sL2WNkuJ1LyD+IZBz1xXlR17xKi7vssi8jnIz9evapD4k8TJH81o0iHjkHOP6VX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o6NrmkyLcafeB4AS2w54z79q19L8WWzuLTV8W0pzgv9wk98+tcvP4l1JYsT6cVVj3Lf8A6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7fE9oxRiMjHIz0xnrWFTCwmjop4iUWe9gmCMy2kpRW5JXlSK2LTVYpwsMseQw+Zg2VJ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KNV0XYlmZDAo+aKTkY9veu88OeNdP1C48gE2kshOY5sAN+OcV5lTDVKbutUdkKsJ6Pc9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PK64OP8AA1z2s+H9TJlubG/XYMHYHdWA9ByRUcMs8bB1dkDd8fIfwq/bXTwNsdtgYkbh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66lypPoedsNZQMqT3O9vlH704H596x3Piayu4bhZ5yIpo2ILBywDjOc+1e4mxivCJJAg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+teHtTjVvsiiVWBxj734+/pXQqqsZ8rWh9GOyyKHHy7wpAx1BAOamQArn72eRmvJPCPx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iD2lzABEJJDlJNoxnpkGvVbW4trtBJayCSPGdw5zWbl2ItY3tMUeZ83Oc4zWhecgKT+N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5Pv7+la92gBxjke9RKTKSP/V+4530XwpaPZ+HYVMr8POwG854OPQV55qWqx6JHPrdyR5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Oufaumu0IX5jnHJzzXH+I7ax1KwawvVL286FJV/vA9q8Wv70Wh04rY+f/EvxM1PxRMkG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rYRSM/wj+tYFjq3hvw9uuJHN/enksg8xj7A84rv734ceB4f3sOmsxUbQZJGIH0FcTd2N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dII1OF2DB/OuGEYUtlqdLg5K19CxH418Rayfs+naVFbWr8tJcP8zDtx/Sr8Wkw3DCe9cz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9KoWK7GTPcHP1rdt5FRMDjJzXLWjCcryQRgo6I5WaPU4/HtslmqpY/Y13oRlQ24/rXp8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GAGATWN5qjEmfmHfvikkvy7b0zkHn3FYVraWNYLU2pLxIiAOR3pkFxGH3oMZ69zVZFFy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ZLXDxXbQqceWfzz2rmbubJXOka4QTBWPEo+U9sj1qaO4JPkOBjnr61iR3CfeYbkPIz2NS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0rgbcZ7CpHyo8a/aL0n+0PCFjco5b7Fdo23HGWOOfoO9fIV3o9/JdtMkLuhbaG7fSvvzx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hifT1dI5XAdFJGGK8ge2fWvD7HwW9vbT2upKFmZgUhD5G/tgDnmvssoxqhh1GXQ8evSv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VlErsMDlkAxj2969Q0rwR4kurKO+0bQtQvLaRti3EELvEWzjhwMHngntX2n8D/2Whq1r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luZFktdKP7tp0Q5DS91RvTuK+75tVstB0+C1htxZ2kI8qKCzULGg7ABQK8nMOJ5Rk40V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/Tf2Kvihrun2Vzq+v6f4a+0MrT25Rri6iiPOcjC78dq+u9L/AGUv2cbK1tbO/wDCGm6t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Rd3uJFHzSOpJALHnFesa1r9zYRxTW6iRZBknbvfmuO1DxXre0G1jtWMgODJIIz/ia+fq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ZeRzVMZGLsjvbHRPCHg+0WHw1oWl6XAqCPZb20ca7FGADhcnHvXOWev+FPDU0/8AY+l2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xgWN5G/2ioGfzrzO5bWZZ45by6aDeeY4JNwb865u61bUHu5rSe3mt7NOPPkG0H2zxye1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OCpi5t3iewar4vWSaNrcgDPPmSc/l61zeq/EKwsLhbG2DvdTnkoCSq+vHSvNk3PcxCwE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Yn6nJrZvLa5WVJYIPLZR/Bt349zXXDCU10OaeIm9mbr+ILeCUTtNNCHPOXIBI9c1R1Lx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tudgBPkXGWP++KxLuy1SWSN2vokxz5bQrIQD2JNVzZ2bSSRG0t45jwzQx4LY7k4xWsKE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zMWDxnc3d1NpN7pN3HGoLNewtvjCDoFZe5rfhWO6tUNrmEEj/WNlsepPcms7wvd3N9Pc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W3ZQLCWz2wMk1ZvRe2ZaN7TzYx0f7u3PoB1IrosQpGubp4Qi2Omx+bHx9qlYP+OO30rm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bfxDNEr5DpJEFRVPXy8c59M1Zu7Gwvxb295NPhhkW6t5QY+px81aSWgjhWHTYxCFGNz7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pCbuZvh+01DTrIRzarcaosS7EM0Xzc9TU763prbrZL2eK7Y4O1Cwjx0yi8HPvU09wio1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HzD6Z45qhpV3pdjDJFBvhnYnfI2PMJ9AOSTT3K5kddpFkZJFuNTvrgiPBDu20MPTaMYr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qx+aBH0Vdv8AD65ryPQr+KK7ZNdvURGBZEuTtcH6d679LbSpQnnTyu8o/dBBhcdjkdq56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7I7q38Wa1dSsmnGK6UMBksQq+ufXFdPqNtaXlo6i3sHvZY8B7iEOm4jq3GSK8h0vTLm1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tsOGY+nHSu1OrwaXYk3olhYLsiWQZJJ/MmvKr3hLmiz1MHUu0pbHxP8AHXwFq/gHwzqGp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dkDzrdvL2vI33Nh6AjivAbT4m+DRp0VpDcpa28EYQKuFUEDngHP+NfqP4R8FeAPiHZX0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s84e1trosYgvrsBwT9eleyeGvhB8FdOhMOjeDdDiBH/PnG+ce7A19pltR1qEZSep31ZRi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HfhXUXCR6rmFPvOj5A9iM8V0TeNfAUsuLbV5Wm5UKkxUMV+nHFfp58TP2P8A4AfFGxntr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SAiPUtFH2O5jYjAJCYRwP7rDBr8Wv2l/2RPip+zvcvrZDeIPCCsfJ1mxRle39Fu4l5j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F0erMoyT2PUovGejRXslsdYZvM+5ic43fia/RL4GaX/ZPw8j1W4ctLqLGfL9fL7V+Anw50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F0eDewvrqFC2W5jkYZIb046iv6IPFWrab4A+HkjN8sOmadsUY6CFP/rV5+LWqiipO0T8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7S+I2oW9pqawrYAQuAynJ79c9K80h8Uami/u7z58Z+eNFIHb61+dniHxfrGseKdX16Wdl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bWY7SSD1x2rT1v4p+Idf1yPV7+VbL7JZx2UEVsDgJGMbiO7N1JPSt4UbRSMedn6V2+t6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B8x8qMmn/wBrhQ76g9rIeoLQJ+VfluvjnxHbGb7Bf3JQfMQ77evXv+VZ0/xJ8USsIzqU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+NV7ITqNH6radr8d3KtibeyCu2R5MChseoPY1ancG5lChkUsflzjj3r5J/Zg1LxB4g1O/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0iVQrckyk8kk19eSQSSyNK/Hzc+9fnHFFW+JUF0PxrjnEe0xqguiK8gAAOOTn361zGss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rMvr2PNdPJkAgcn371xfieQx2c8qcOkXJ+mfyrxcK7TR4GXNRqxb7op6ldaffRBV0O1VR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+qmsOz07TU3/AGi08mTcMKl5Kc/jmvjnT/i94+a+khiu1IE0igFMrtUkcn096sS/G3xu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NsHdGMEjtkdvev16jQXIj+hcPUtBH3Tp+naLFInmw3vmg5xHfv19weAK6TUdGtYYRcm4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eFmbPopzivg3Tf2jPEtvCyXFvay3UhIVthCxn8OtaOo/H7x9pMqDWbKyJlRXXY+/5T0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6OlVGfaFpbvFMBDrev8AoMTqwGe3I610nmanaNtfWtfRjwQyxtn26V8LD9oXxDYC0vGi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xOzSxAHAMgHAJ7d6fL+1F4ulKWsekieZyFQo7bmJ6YzzzR7FBzs+9I9R1Ux/ZbPX79Z2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7c4FPl1fxTbssV34gubM4z+8s0beO2ADxXwNb/tO6paahcW2r6G0N3bFkmilkKyo4HQ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cacj+TfaNJLKzBisjHeEHTHpn0o9gS3c+5U13xRaEBfEiyh+FE9j/ganfxN47TO+8s5k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oJr4xf8Aah8Iz6hHcwaHeRggEK8u4EjqfYZro779prw7qVgJPscunrjDMrbnb2wOQKFQ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xdM5t45bTc7bVJgcPz7CpZPFOv2IJvH00FfvmTzFK/Udq+Xo/wBprwRB9naJbmKWMKQ2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GtvUv2lvhdqNk8Ful0L+54eS4jwMnqx9TS9ig33R9FW/xNuoQC0uhzY4H+kuhA/EVbT4m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kUdhfY/DpXxT/wALB8BmXyBehnx18oEZbsMVqw+M9A/sy61CykkEMI2y3aWxeKPd13MA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67k38j7Ih+I95Nl47TSlYcYF8pzmpH+I+sxyAPosEoI+9b30bA/gSK+CU8V+AWYFdWsi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Vv8A4SXwkGb/AIm9kG7Dewp/V/Mr5H3/AA/ES7liZF0G6KIm+V1dHSNf9pgeBXN3XxW0y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1OMEMrflz0r44j+IZ0yyuNO0/WrUwX6CKdPtGxSo6A45NQLr+k3Ci3ke1lYBcn7Ru6Y6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gyfFexaLdDYXMm9TjaMkgewJNZK+P/Dl9DLJKgWTGGQlvMUn+9nkV8pSa/plrOP7N1FL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qoVGeSTiuJn+NV9rVjMx41e2BEN2qBWuIAcOJABgnH3T1pOnEpKL2R9I+M/Hk9vbKbKQ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CD396+bdX1DUfEF01pAxnMgyEUcufb0rKvtSv7wK9y7ujLvRTgYyM16jp2paP4G8HQa9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TtDnnyFHGcf0rCSW50xPEdb0DUdCvEtdUgWOZ1DKFO5+fYc5qSHVL7dsZ5YWiQRlWDIx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qb9lrwRd/EDx+3jfW0NzbaRE07iYAg3MnCDB4+XqBXs37R48K3GkXFxqOm2zzIxFtIkY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kfWvJr4+n9YVDluz0adGSpc6dj85riec4xIy5bcATkbj1OK7XTbJ7kRb8kQjeCo4P1rn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w2O4gsWfP+zHyc5719U6Z4d02bR7i7gG0kogGB1A5r0X7rUTk52eN69BI/hzVDhgBaOc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WHUEBXAWJcfWvavF9sbbQdQh/wCesOwkcZDV4V4O/dX8iAkDymADcAEDtW8djJnoXgL97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haQ7vVumRz0r6Q8MnGrQMMZD5x6mvnb4ZFBqTFgQzrL1HJIr6D0PzxeQi2A8zdu9RwP0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uk1qVmUHMlw24feOWrsFBCAYxnp9K4DRbh5fEMWSMOl2zEcZO/rXoGS8a/Xj6+tQy1sP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II+YE4H1rZs5+WwOCc5zx7YrnJTgEbvx61o6VMxjMZ++p6Y7U4hI6QPu46mrFqcNwDle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9vwq/AQhGVrSPYgvvIMA54HX3rUtcsoIBYEVisAxweB2559+K3LNSYlyelVYlLU9z8A6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tZi5u1dlbsxCn19MUzWPiZYaxpM7S2izbl2SRIwHlc4y3piqngALcaV9kgbySkjvI7P8u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4WaNq2iXNxHcCK7lT5Ta/IuwnPIHDe2a8SvBuTSO+nZWueieE7yNobCYlU8+2VAM4Htz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mNcM7ZZz3PsfSvH/AAvO7SaTbRqZlsPl+fAJWMYye1erR3DX9xNNdljk7Yo3wAynuAK0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sXAcR+TcZdSxYj+HavvXn/gXSNMurC81qUiS4v7qY75FztRGIAGeOPWvQX0+4ike5kLK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B/h/xrzjwhuTw9baW4bcjyK2R83Lk8Hpj3oqdAhsbPjmfRbXwrPCbpfljYEr1wBzXwne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vUwGVSRgkMTzX2r43sWt9DubnT7ZZTbqQYsAs6sOefavim6xNcK7KYjt2orHlQDyKlfH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G7g8fypsMksskiSQ+XEoG1s8k9+KVRkZA9vxp4yeM+x/Cu04x5ODxyP1pjqsi+Wx4bIP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nJ+nSkBO4/TvQU2OsbaC1jFvAojVAAqjpit0cqDjkVjwsUfpkDrithWDAMFKgD+Kgkhmz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qk7fNgD6+pq3McjOeM445+tUMBjnJ5Oc560AW0wVGMZH+etXkVQMg5B79aoxxlxs7fzrQ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GABQAjMzMNzHpio9y8OuGz3BzSOBICM8nPI4qpY2UdhbrZxs8gBLZfqSef0oAjvLdLpkZ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Vm3rbZEVVAA7963ZVyhPBIHTsRWPPkjaMDIzipaAzjPLHgR9+CasxOwYEAgtk4Pt35qt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xs7fWs3TtCisEMAlnlQO8u6SQuwZzk4PYe1SOx5Bqsom1m9Yg58wgk8Vz887qHMHZguT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Fn1e7Ynjea5rc7iXaoUBiGOa4Jbs7lseXa4AY7iXgDdIVA55xXLaBmLwndXSjbM0oHXng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jsmVBxufBHBOeorltHf/AIlEdsMYkm3N6BR0H1rWK0IOU+JjN/whs00wKzySRggngDv9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8V6leLg+TZBMHphj1/DtWr8YHB8JRA4LNcKNp4w3b/JrZ/ZjsV+y67qj4MjvFBnnIAHI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UhK9VFH9pm7fzNGsiB1lkHPPQcke4r5YBD9OB+WK+g/2lJyfGNhbgDEVqDgZ6MfSvnn1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rry1Ww8TDEfGx/Ddc9ecdRjpX0Z4E16HxPoi6NdYe/09SEV+Wlj6fe/nXziSeh4I9OpN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qUGqWLESQMCUBOHUfeUn0rslFNGJ6pqFr4Y0G+bU9Q02TTJ1dkiliPmo7uPvCM/dK9etc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s1l8SC4utSa0fzCk8Yijklz06kt6+1e7XrReLPDtvr2kxxSi6QM0Eiq6RSY53DqOfWvFt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rvw5JDKjAIkUjRxylurdDwT056VnFWNG0yDTNX17xDqkmqWq/ZILaYTeVagks3ULuIy2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22nai0XiWMu1s+wXFlHtEdrOv3jIw4CmvL/EGu3lsF0LQ91lEvM8dqTueZv4WYcgAcV0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kstdmjkhv4cXlqSXeTcOnHC7OvPOaTh2Fex2eneIpvE0n9g2Fsfs2NqtCdsa46Mx6bfr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2yW5/wBNu1O0lh+6Ru+3+99TXkupLq+giHS9CgV7S+QGxNsMKITj5pWP8fuegr0XQp49P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i6XJaRDujB+v8RH86wqx1LidA8FxFpr6helUDSlIxn94/qQvZR61hys9wwkVQscfYn5f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S4s/tOrXDJCzfIDy8uT0HoK5PVri81CaKwssQWiEl3HCpH/ecnrSgtSjUi8sF3sg0skn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7KK2NOvI57dbC5lgS5dnRbl14Gei5HIB6EnvXINeLcmHStDLtEhVGnztY46nPXaT04pjS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3WSjkH5Yox1292J7mtyEixqFt/ZQ84upvZSVjijO51YHBx/jWSZr3TpUsdPJm1O+PlyM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ocdT+VdPY6nHPL/ZmqbJp4WDLsAzbqwwEDerd6yZ9Pktbue9hYXM0r+W1xnZHE2fkTIy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QUkZka3Ud+nhixnKO6h7ydDjnBJQMOWwemT1rWtL+eQzTXUY+xWkZVFb5jI446nnPc9h0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21o6yDcyzXe35XkHLsuf+Wa9FHc896g+2C4tm3kx2seDljgsvQcf3nPOKhs6KSvobJuI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jBEUfMwU/wAQ9FP8qEsvPuWt2dRa2DeZKEI5c9CM8fMcDr0rGaR4p4L+dWeWWLyreNPu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8c9K0p7KKHVItDhk2R28JudRMhzGMgEKMcjaOOeSaTZ1Ri9kQPZT3ck7lWjuNSbMwVjl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M+9YeoXVzLcvqNja7XvmGnwgRkCPzCFfPcLtHWkutYnj03UNUtyI2u5fKjXJPlxLx8hP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e002HDuXhgUtu5Z2Iycg9TTjO6OStC0tTzTUhPHe+Ib5YpIoPKTR7Xgh1UDkrjoMjg+9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+SmFsrSK34+9tyN31Oc1ubvMtra2+UxSyieTfn7uck+x/rXLHVZ5dBW6RVD3Fw4ZWHKq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9KHJbG1BaXRo3U81vJcWlqheE6dEwIHzGRnyc9unWtTAe3jldSH+zqh7KGGD070kNyZru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xISMZzgY+npimzx7p1aMyEKj5XOB9w8nPHWsjoLi20huXeTYFvLXkquWXA4GP4qs2xi/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XnPHyjj8ayWnZrnQTywdTFJtJHynpgjuCai0zeiPbz7maO5OzcoHyk98dz+VAHUrefJB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GDx05qaOO7kimtWGLmB/NhLHOQaqC3JW6t3PCnzEH15PT9KYbjMtvqG7jGxwScjbx/8A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Ef7scikkAdG6H8QathWuLXbkieDGzaeTjsaYRLBM1s+PLl/ex/XGWH/AhTbeXyJFJbEe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6dKmQGrGDNDHdwja33JF6c/T0Na1tFsUSxneH4ZB3YdvYiqEgELLIxwW4dD0K9jkevWty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3WO3bq3+0PT1OKkCe0tg0qy26tlmOUUgHjsCe1ajSpC6vZ5YjIY9FOeMD3HrUUf2OKdj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McAMeuSPQe3NLgKwMfK8Ac5yDQBelWE7SBskwCT39x9RUGMJhgNvIHYk1H8gbLKM56Hi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Dn8wQf6igB08zxIs6ZJT5QnfnqfcVzmp6vp8iKl9cNYmUqIrgBTCr9B5g6gZ703VNS22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AZlOfLbtux/D6mvMv7W07xJdSRX6fYNQ2FJlYgWt0int/dk7j1rFux2YfDuWrLkt34msJ5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kRmFrIBLa30C85QjjcBzkc11ngjT9D+zQ6sYjai6ZpdHsr8AKt2vDSK7HJRT0BGCa57S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bxNMW8PWREtuszZe5l+8qW/cEdHI4AqLxrbS/EaRPF3hcT3NvCiR3Omhh5lkR0EKjGY+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Q7FDmfInZd+noZ9l4y8YeEPEd5o2qQLfS3MjxXFldqWWVZT/AAHPRs8Yr3/w9oWieHdF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ke+7zKZBC3UQqeuF9Kyvh9Dq7aVp954rtopLwuwtJrqNWmSGP++55BHYda86+J3i+O91G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mtxvlZfuzNjkL7Zqk2o3ZzVb4moqFJWS3tszkvHfieXxdei7MzYt28uFFPAijH/oRPWuJ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OTkjPGff6Vet9pimDAKxBK+oOOcD9KzInCQqAMnPXryfp/kVypu/Mz6SlQjTpqlDZHaz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0a9IwMHB7kc4BrbguoB4XkyFMsrFVJ+9j29cdK80huSgZAzbZAAY1J5weo+ldzpOmXeq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4PMIHQMTnB/DtWsaiZzYihyrU0NB0+3ltpJ7xT5MLgJtJHJH+PauY1E+XfGGUbZD1DdB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V5JZ6ibGUAwjCtycZA64/lWbKZtQ1k3N0mVKsyrHz8q8D5j1561jOfYWHh77k9jp7HXI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ccUOGmjUZYdfmXvmoE0ZdW8STeVMrQP/AKQTH0RWH3ccDr2qo8kOnobnUE+VsBB1LYHK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Uzx3tyyExodoXgEBuefXFb3u0mctZ8kJVInnHifzbB5rANuCyEMO3TggGuKM27LAln4H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/xmGTU55pDyZSy/xAqeB+FcaqFzgjt16A+wr6TBxSgfGZjUcqlx27khcggZ4OOO1c/dze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A5GSeeT71vMo+4W3FsncvH+QO9cpqhVGZ1bnpjOOPpVTWpz0paXOu+HPxC1Hwhqy+e7tpc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x2cDsw/WvvvRtVsNXs4dTsp/PgmUOjjBHIzj1BHcdq/Lm223ErRvwhGCe5Pt717d8KPi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9SzNo9243AN80TdAw7DPc14GZ5b7ROrTWp9JlWPatTmz79t2b+DhTzyeAfrWsiJnJOc+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F1B50RDxNyrDlSrcg+9dTb26hQw6MOh9fWvj6kWnZn2FOV43JLcEDdDjcOmP5ZrdtFO7a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1TjhKlQoyT07HFbsECOisvynPOTXLJ3ZobFmqnajcICM4966y1iWIhs72BAGeMfl6etc7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R3z7Vv6fHJ56rJhemAefxqJIVkdXBbs4DSjr057+1dLaPEgxGoLHqayoY/MPzfMAMHBx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TrbWqYRSA8n8K/8A1/aqp0J1JKEFdsxqVIwjzzdkWtMtJruUQWsWXxnd6Dvmuj1Dw7po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jryFX8q7zRfDYt1a105SQgLSzt0Hux/pS6hpkcyPDGSM4y47+oFfSwyGlCnetrL8j52t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5nv/AA8NPuTeaJI9rKGzlXZkOe2Cayta8W3OnxW014xa6jJDN0yDxwPWvdNR8P29jFJc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3P6DrXh+tfDzVfHGo/aY4nsLZGwsk3yAD1VTyT+lfCcQ5XSklCEdT3suryk7y2PJrzxo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ABuXx29SP519U+FfFHmeHIby5uopkEefMLYY+vHavIr39nRRDHJpOsu13uzKLlf3TZ6s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IPHGj266fbX8F9CQQFRmj9+h4r5meSVnvHQ76koS1LviH4vtaXZj063+3IDyYweOwG48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HXtUtrcaU6tHKvA+ZiARmvSdL+CWuzMTqN5DaQ4yVALsfXA7c16jo3w78J+GbiO70+Ca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4VY5HXYFGFX9a9LLsolTlzNWOOdSJ1ENyt5p1vcgNGHiQlWByDjofpWJdyZYr90Zzx3ro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QgDGE4H61zc8eWJzn1r6blFdGVPIwOENX7CVvlD56/nj+VZsy/MST07jp+FXbE72z09M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+klmRcRkKcYPeu5slX0xjpniuD8PuxhAJwBgY9K72MH5cdamUTCczXWNTwVHWmPACSAA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nzHJ9aytR1SGAmKJgzqOTnp/jU+zvojJz01M+7tY5d6fdDDGT7V+W/7bHwFs9YYePfDk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mgx9qSPoyqOWcfka++9S8R32p3Tafoolkm3FDMEZmyeCEjxyfc8Cuz8PfBia8eO88SSr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Wa8ZTyRyNsYPoK9nBVFg5KrN2PJxclVjyRR+Ami/su/F3U9Og1SfRrfS7V9x86/uRApP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+dNXsfs2rXVlczQO1lI8BeKYPEZIzhgrD7w+lf1IfE/Wfgj8EfDstx4rvVS+kRjZWRP2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DZwpPdgFHrX4geNrrwr408e3vjNPDen2d1qQIkhjto44GIyN/kqNiue5XGTzX1eXZrPE3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nsTh4RV09T4Th0nVPE+pQaJ4egk1G/nIEdpagyTMSePlHTPvXN6zomtaDrV1ouvWM1jqN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ZY5BjKtyRx1NfYfxX/aAvvA3gG2+E/ws8P6X4W0+5m8241SCCOXVpZ42y6i5I3ouegHA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ne/ku7y5aeeVzJK7sXZ3bkksSTkn3r2qU29XsebUhZmtHZzvuOzYpwzE9PwPvVhLOCJl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YUn+tcpc67cu48tiBGPlGOoPqO9Ug9/ene5O4gnqQMVupp6GfIz0KIAHKENkgZHPTvmm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+6y5G0dfz965O3eWFPMZsMCoJPGDV9dduN4imYFCed3r7Y9aicbGqep6r4YawvYsFFDQ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u1fRfhS1S10eMonlMWZiegOe+PSvjvT9QtTc/a7UmMqykqCN3uQPWvpjRfFN3qGkL9l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Tn3968zFRfKdmFmlU1PQrieQKzFmde+f8964TW2UqWd1QjkcdBRDLr+pOYbXLEDLeYSq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+LtTRLiG3hmjbOczBPmH1rzuRnozknseXavcpJbyWzSeY7KQADk49hXhmv6JfxyG+KBo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xYe9fWE3wu8Yo5eLRcnJOYZVIJ981kXHwz8XlS1zoMzhu6spXHf3rqpz5XcwlZqzPj3h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PyrqdA8Za/4ebZYS+bbdTDJymPY9Vr1bxF8HvEt15l3YaPdwTKNoUqNjAdsDvXlkngbx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uCN2Ldjz+Vd0KkJHJKMo6o9T0/4r6VNtN7bm1lfGdhLrz3HfNd3ZeJNHvoh9juULE/cK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1r5auPD3iS2YLPpN7ETn71u4J/HFbel3M4fyr+2uFwoG94m28evGRWVSkrXRpGu9mj6Qk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zhiCQ/8Agakh1uzmzG4aMHqeuMe1eRaVrZspjl/MEi8rIDsGD1Unoa6BfEHhYlmmWWGR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6ZrmlE6ovqekTtpl8uzzFXbwu4YOfX3rmr62vrB47qyuR5kbboriM7WjYe/aqy6r4QJ2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QEEY+tR3es6BDA7xz/aBgjaq5OBWTi2aKaR7n4P+LVlfRppfjpY1RNkcWqLkEOe0gAwB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tiLiKHiPULJhuSeEhxg91YcHA7V+cLantu2mjgmW0UZCnG5hj+7Xb+C/i7r3gp1OnmS6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xEQeSUx9xz681z1cE370AjXV7M+yLvRPs8XnWxFzbd8H5lx6iq+hX9vpTvGqKsMsu47B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HPhv4iwS3Phy5EV4qHzdMuRi7jPcAdJUHZhWrd6H9pfzYHS0uXOGjYbYiR2B6gmuRVHF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HbSXkUOmXOqht8aQvICDnoOOPXNfOARhbpM45mYshHDZ6nOewzXc315qWkW1xpcySQrc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3oehzXGXlys3kooKiFNgXqBj0/xr2cA9GzzcWraFHYAQxxwOB7dx9adnAAP8Ix2708jK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oA+Tg56ZruOJoifcoILMo4yQOa7fwU0g1qK6QNi2TzGZSQSMgEEjsRXFnO07jzgjk5yD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+FG1C806G3uFlhSN4rhMqQOcD05rOo9Cqa1Pd5vFZtdRe4jiYWkmMxbi/l+6k+vpWxDr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1+pBXPUEdq80PxL8PiNT4k0drOGVQzTwgsq5Hcema6fRbDwV4otP7R8I6zsuypITcdh/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hUk9jstY2Lu+EvyuNij/AD+Vef6zDa3LO6IS23cNvPHrXSXdtqll+41C1KSKMBlbcrD1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UU7nQ5yeO+D/AI072EecSx2/L7mjHs3JPes91QLuaeTd2I6/QitfW7CRd13FkKATtXr9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hA27BIznGfritk7jaNJ7eWQkC4kweQA2KhNhfHaovnUKckHv9faqcd+NwEhAbHIGece1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52kkKO5xTvbcRYfQ9amRgl8u3OcMCfyAPaoJPB/iO6jAW4s5Ub+8XTcfp/wDXretr9Aqo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a6KC+jCrxtB4GOgNO41foeM33w4+I1sGntkgu167Embdj2B4xXnereHfFJtpY57AedtY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8a+y7K9jxnJG3nrU15pOlaw2ZkxKeQ6ttP4jvQ1dFanx54R8U/FfwlZIuo2j6pboFKwT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1r6A8I/E/wAPeJnjspgdM1E/K1ldkKQw/uk4DD+db13oBsGAMe5eQJAOuexxXnXiHwXo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hzHMT86n6jtXFWwsZanTTxEo6M+i4AJbaVbdvKn8wEbjlGA7j2+lXYNXks4c6hGUAzmT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lex8W+J/Bb/Y7hWv7GMYSN2y6gHs3U8dM17v4a+IHhbxZELGxmEFwYgXtbnAdgeu3PBO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NXWp1qrCZ2klloeqooRkkw27aTgknoRTILTUNIlLWTKyjHybuD9DWe2gmxH2iyTYjHkHJ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ZN6293KYsYG5hlfpkf1rKFa+43TaOz8O+ONPiuAmrgwuQcuoymfrXYXXi3wzKrLFfxM3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QeA49Vtla1mgaR+hYfyx1FY1z8G72eQPHNHJxhgAAR9M1TqQ7kNWP//W+x7pyFLEjgVw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P0rtpU3Luc4Udz0x1rzO8vjfTu8RCW0THBH8bD09q8SbNYoo6pMohMQPOK8k1GPMpfGD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dm9f5Vxl5a+aSff6Vx1FodUTGgxuIU8L1+lXYiwU56LnJPSqgeCzd3uJFRVBLMewrkL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2XRFV4Q2Jpc9R6Ae/vWDSHy3Ozs9XgunYbgVB2g9ia0Ly1meEyW5ywByOhx7VwtrDLb/J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8ivQ9Cg1fXbqLSdItJb28xgRwKWY/wCFc04OTsjWCSRytnq92I8BirrwPUH3rpLVPtrGW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0ya9Vs/2cPjNqBEo8Oi1SVgQbmZY9uT/ABAZI96+lPh9+zBpdgINR+Id39tuEfIsbRsQ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1FaU8tqz6WIq4qnFXcj5x+G/wW8YfEa+LabiDSVI829nBEQHon99vUCvuLwv+zr8LfDc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YBkluSdhbuVQHAFerS3+maDYRWdpAlra26bY4olwiKOwA71nTeI4JLZZ4M4cAgHgjPsa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3lqzxsVjaknaLsipceDfANlFsXQNNVVHC+Quf1BrhNY0jwDDdLJp/hrTPtI5M/2dN6Ed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PWLm7uXhLYzzljyaxfK8rIDeaznOTXg53m0E3QofNmMFNrVle/vCzF0cs44wa4HV7qOG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KhJKE+uBXbu04kZYrdn4JLDGB+FcgzzFhc3FhMjliqBk3E+4AzgH3r56ioNK5xV4zT3O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6xmVtjAgsVMaYHpnk5pn9m2yeUZI4wzKXjbaT5foST+gqC+01mvWvzLtdThkUFsfQdOKz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dHJedmy8kvr+Oeld8N7ROJpbs6Dw5f2elJcNruoDUZpGwn7jYsC+mOrGrmp+PNGjtWWC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gBQV7jIrxmGwv7qeYa/fTX/m5C26Js2H/ZZcH8auxeG7S20uWyjNxbRMM75H891HUgBq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5y2ijUn8S6Rr13utLW3eZjnzkOTFj+6Omaikltnly90J3Q4ZVOHP1A6V58j2FhbzXupa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G42rFHtHBLYBPNXYrSZrVdU8P3qXNpcJui8iPfPclu288DPqa6tDnO4uE83ZeW04jdF4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q8FzdQl7u/lJiUZES4VCf97qTXIWmlXl/dw3mraHb6csHKO1yZJ3YeqqdoPrmukF/wDa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4uF/1CRyF22r1ZwBgGnzICO5vLRrVhcXSabbu25VaXbNIfRR1A96o2lxfjUIpJNb8m1K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RznJG41LMI5tSku73TLe6niyiJGwZ0A7/N3qitj5+svqcF5c2pKKjJJHhY/VVfGAD3pq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VYr+XUI40IY7FUb2Yj/a5IHpWeNVluFktmtLud8nMrsIYlA6FiOce1N1fVv7Yv10qCGB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/lrj2Y8/l1rr4/CV7fIk8eoGO1dclYU37v8AgTcY+lVzBY5lp3eGBLfzfMZh+8igMiMD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gsL27vp21G2ktLa3Qv5kqqgfb12kfMa6S90zXmsn0/w5ItndbQkU902I8njOwDt1qvZ/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Q8U3WoarPJ/pNzO+ElwMmOCFeFQepqJ4uCRrGm2cjperR+JZprPRPDtxdW1u2JLy4ASM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/WvebLQ4IYIL/VtQktF2KiW2FTdkccckVwlzc+L9LET6aunWdsz+VDHjMkij365Y1H4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Z5dfs1srOzj2yBhh3m3cFSf4cV5GJxzfwnTSo6ntEctrpelyXFjGojCmQ+axIJHv1rxX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fdUpM5LMPmKReq56V22rR6Hb2Fzd2moS3Ukx2eSXBiBA5CD+teRRJJb6i+qS74ovJELx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ivPlUlJXkz0IwS2PT/A0zRXM0sUwKMMKv3ioHr9a9k0bxHPaTATPx7ehrwnwncWZeWW0n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AxXZPeGP5mOOPXOa+vyapy0ItFy3ufUlh4gtLy385H+62B26etWnu4tWt59Nvo7W6tLl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RG4KspyCDXzXo2sMYbiJXb5CHHPrXp3hK9e5kikbHGRnPJxX0lOs5LUuFVRW2p5fpv7F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nxD8MabNot8rmUWlrLmyDnPKxMDsHOcKcV5X+3l4d8S+Hv2fdf1nQg97axxrHcsh2Swwy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pr79JJbPUHmsXxjoWn+MPB+seE9XiWay1ayns50YbsrMhXOPUHBFbOhCT5mczqz3Z/HT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94kAycY2nGawJZFC73BbnnH3v/1V0ni3Sbvwxrur+FpyQ2kajdWBBznEEhVc556YrmkX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lDVtBzl0KTkggbSF6bifxqqIw0gZexzg9CPetaaLzYgIgCAQMsemeta3hzwXr3iy8j0z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Iz9niLhAe5YcAeprmr1o01zTdkc1WvGmuabskfdv7KelPZ+CNQ1eQBWu7vZwMEqgGMmv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0PpWB8OPh/J8PvA+m+H7wGSVFLzMOjSNyfy6V2skcDLlI9hx1XP51+P5pjIVcVOad9T8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qVY7NnNzq0YO7tzzXAeKnf7FdccFD/I16TJbM7YJJOPzzXG65YyXNtc2ybsspAx61zUK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r78fU/KHzruK4uWtdys0sqk55KljkHPrVJ5G2rFgkryccgj09K7PxF4Y1/w/qV3DqNlN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2QxJ5xXHPKPMCuhweAzLtyR2Hoa/asPNSgrH9C4ed6cWtrG3pzQpa3FvLp6ajLdQkQlG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prnLhBbFreTdvRsHcMndjnr0Nd74M0vxtHraTeCrqKC+2OpncosaRsMMWZ/lAA7+tcFcW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iVJZ/OfeVbzBI4PzMCOCCa6UdkditCuJNiKo3DkAc/WgT3ttcrPFJIstu4ZJA3zqavWk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eQjtsdwMsq9zXQ+KvBF14at9Nvri9tLq11lHntlt5g9wkUZ27po+qEnpmrsUcKXnluXv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R5WLu7HkkseSabeXcs0/2ib7xVQCo544rc0yyN7dC3sWIEoK5lIUHj17ZrEvreJLuWBiq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OOoU0ATW11PFhY5OOpx2FaT6i4kEm7lOmPU+1Y8KBfmY49B7GnfeOxRz1AoA10uwFbdj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i406a2t1tVnFzhmuZJn3RuR0CKORVKzkW2eOdoRLHHIDtPG8qfu8dAe/tVy/1hr/AFmf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mWYQ26/uYwmBsX0HHJxzQtNQKB1iWWZrhSEwnlll4PHqK1bHxB4h+yNocF/cRWNw4aS0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y9yK9S8R/DL4xfEDVl8dReDGs7PVki+zRWuxIvLhjA3KmQyggbtzDBNcHdeAPHWk3Fvd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IsNkVKs80jHgBQcnJqmxcyHfZ4I7aWS8R28tSytgKVbtn19hXLTv5oxtLlgGLDr9T3OPS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ZJINQ0e9XFz9mYGLO24A/wBXx/F3xWePDXjjQlW8udJvrNShbdJASoA4JPpjvUgnpqYP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LAdPb0NSSajcOXePgnB+TgADvjrS3enXlk/nXVrPbO+TieNkDng5Un2OanW0jmtknIG9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IUDOguvGVxqXh2z0K7itlSGR5DIkW2eUNwQzf3RXSa5P4fXVYV8Kr5VsbSPciSGUJKE+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dq8wit9kwjycg5Zj39QK19NSGMSBXwXJUBRyPwpPYuD1PeLXT9Q1mOzttP8AnuLiJVUE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w/f317f3Ol30rOtpG8QBGdhQ4bnvzWzoOqTaJDp+p2nLxJvUMcKeMdRW3+zz4Tn8bfFW1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Zbi5OCcRo29xn36V59eqqdNzfQ7aUOaSR+qvwK8Ep8O/hHaGRCt1qC/bJiyhWHmDCKce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074na/8AENtokbttj/eOAcDGeBx61+lHj3W7TQfDgXiJIoQAOgAUcY+gFfjV4j1FvFfi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TsVLn+EHAFfMZTSdfEuvLoenip8lPkRyen3bWd9JOd6OQVRozg88Yz796+x/BL3Evhu1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9TxXxntja+ES9WdenJAr7p8OBbPSLNYhtJiX8j+tfSVtGjyZvQ8r+Isslpply3QNwR3x9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PqbKQMbSTk8Yr6F+Lc6xaa4YgkAlucdema+cvCE5i1KNQP8AWqQOM9Dkit4E9D1DwpND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qrKCF6YNfRfhmaGS7E8DgqkchwOMFVPXvXg+lJDDqsUyDa5kCnA67upr17RkFu1zdjAZ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U4BqmRLYx/Cri4vbK4C4ElncufYmU/zr0Jeg6e1cH4djt7SXTt+03EtkdozjCMxP867o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/wBVZGiGyAkdOf6VFaT+XcFnwFxj/PvUkhBTbnHbp0zVA5xyME+nNAHdWTKTnOVIraSI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ee6dfFZREz7fmGfVhXcWUzumYyeDjnua0gyGi8YiW3HovOPTFaNpIssIKnGGx9QKiVwR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+lWY2UjCrhR6cVqiEz1L4ePavdpYSJk3NyE/2Np65FfRvja6sfDXhqW6t4/MjUBNqjac9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Wlki864jvUsXjZWjLglmYdAPQGuz1/VNW8e6nYWDSSJbQoA6Kdi5UfM/v7V5FaSVRo7Y0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B97ZpqFvI4nKShpHlHywpkfcJNd94X1B5PEt1NIxKum2IZ3KoU8HFc0mjWumaL9jtomTy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/ex71oaCUstUtL2YiKHoSff1rGDaepU0ndo9WuL2ZQ7RKc7X3SMMsxwcEe1cbDp0aaDD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6MVKnLb2Odw9R611t9q9xPHcWtvEPOMRMbnHlnPSqdpHfGysHMKTSpsWSbIAB/i2kfyrdq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k97bqugXyo1xJZmSaWP7oI7Yr4m8RYh1gQf3VYAepz3r7j1KFf7cvbzZHsjt3VCrE5JH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Piy5gBxtUMM9T3IFRZp3NE/dZTjOVzyc+hwKsgjOcEc9MVmxtxg8dwPeryMc56nvnn/J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y7YztboGpsKOUDycuvBx0z60/cDjA/Gh92FDHAPPpSAnjcFuR0PQVo7z5RbJBA69qyoG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AYhww3ccA+9AFYSLMiyIeCvPaq4HzBRxmr2xQQi4CjoR0zVZfLkywIO04OfWgCeFSAAD3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4LEgZOcY70se4oFViuR1HGM1KwAGB2HJ9aAKvOACcY4wKeYlJDNklTkckfyqZcbsMNox1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SQAcDsSPegBWTeD0znIrCuARKyjoBn3ye1b3U4Bxz1Pasm7wZHXpk8+vSgCmBgk4OMAH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AkfhSfMqbM5wMbj1qIn5JMdSp54rMdz59vJRJqt9u4xISM+vtWBHmWJwoOGYklj05/lW7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27AEhHPNYkO5bcH74yTx79a4Jbs7uh5V41IFu5YgAbiM8gc44rG8ISRy2c1tKAzxAv0HG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zJVTJAG3JHYnPT+orP8ACRCLciPA8wBSevA9a6PskHHfGI7PDFunXfcrz346H/8AXXp3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9xeFP+Pm+lO4d9vGPz715d8ZplGjWttuGBPu47ADvX0T8E9L+w/DjSBIu0zK0zFRxhiSM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djpr37nyJ8dr17z4j3iyNuFtFHAF9COccfXNeRoo3AjaAQc+ox/Our8fXx1Pxxrd6B1u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yJG7nv717OFhy0Yp9jirO82LtbILAfMMigknG4genpSdhwMDsf6UvHbnPvj61uZnf/D3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Kf8AeaZdkC4iJxg9nHpjvXt+uWN+sQ1PQrsSWsreZGsnzRuHGQckcYr5UXaq4BOXGCxHA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PE0wf8I34ilzpkx2oz8+U7duf4SfyqJaIcHoWNOXxelzNe3WnQeVEC7GzjRmlkPCkNyQA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7kurjXvF+bSzhY3E8bYaaQ5yBjnAJ/OvUvGHhK3iXzbK5ubFD8xktjuVwRkEgEZyK81u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0y518xmaTz7gNE7yyIv3VC/wkdRmpTuDZ1Ph3xNbeNNSn8IvbXFvpd1CXWaN8SQFf4yf7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t9D8q0kIZ4UYw7OYRGOjZP3ia8M1LUbHRdAitfDUclnLqYzLK7ZmlhBwMkcrk84HAr3D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PSvEL+YzInktIxzDx1Y9dh71jWTNYkNtdXmsuLmV8WUJG6WX7sh9IwKo+KZ7/XIBpXha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IViwOCxPcD+LtW3eaNrFvE0OoJCIhlo2R/8AR1jPIdCPvADp3zXFapqR0+KKDw9CzCaQ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3P2C4+6q+neopx1G9jJutQ/4R5v8AhHtGn+1X0wEdxcR8sS3HlID93B4z1qz9si8M2P2C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/KHEOTzGrdS+Op6ZrXt9R0vSZGutYW3g1SJP3t2qbkSSToinBLSD+Jqy30seFIbzxP4h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wfITf912x829s/KO1bEWuVLzWbfQbBLNpCdQvHLTFV3tFg4WPjnf6k/hUn9vy+HbSHQ9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1FGHmBjJ0iwcZOD82OlZGi7dGS68b+J/luSN9jEU4DvkI5U9Seqk9uTWXockei2Vz4x1s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VThcPMSAxHXLHJA7Dmr5QbZ6Pv0TXmbw/wCGriDT7+IfvIHciGd8gyBJT2U9B6iqGr2j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GC2RZHlZSFdIxzJn7pXsOa4HQ7CXSdFm8S3jLHe3WIraPaGKCTLM5HG3cMge1eh2muaj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7b/aFwreVcA4ZDgCH3H6VhNW0R1UObS5R03WI5tQvNeRCbbSx5cQTlDIwwoC9CT1OPrU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MRm71y4PKjJEKnIznk5P8q6u40jwreqNEs5n0lrZmuvs+A9uztxJ+8zkkDgHsKt6hoGpl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uIrcKttHbneyMeh+XsByays2ztjUitGc6lurXVppoUeTaCPzXT5zkHcxI4xluAa6zZKdP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4mBOF59fU1gKZIFNyEMbXDbMt1byjgj1HPrXYJugs5BkbI4zx64Gfyz3rVHDVleTMrVJ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ISLy1XOfvfL29+9cbcWNyljodrctsN4zSgIM5Utj8uO1aXie6WDQYyg/eyhRjgEZ6nHO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p6LYlyVgt05X7+AM4APAy1Q97nbh4Wgm+5uKxuGuVyuN3JUAHAqSKUC5ltZlbDwhw+QR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+Wgnkl/5bXCgAH1GauxwRDVDG2CphKsHPIHUED+tIoyvtDyWUMwO8WsuxR93HfOR06V0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kTrMqSnnAxj3PvXJWturaReLC6siTs/yZcHdxgHjk/pXQxTSH7LOSFYxhDj5h0xjNBUo6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RmBCuChz09siokRy1zYyfPuy0WP769fzFKtndXUIe2DsWZTlPvZHBrprvQ7lHj1K4KWO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/d2g5yaCWzFhM95pquxbz7JhhgR933PpWtaWc2qoZbWNmWPDPjhRnqDnjAP5Vat7nRbC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gyJKn7nY3bAOTnsaV7+4+3S2shSERkGKOEbUx2XA9uppNEts1pUtLSJZEcXtxb7fPUr+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r0rSgmDhiWX5huzgbRn07Vz1q6xTgoCQz4c9Qyv1H1Fb6W1tZu1sW3qAHj2nsex+lFkK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n5Scgn+E/4VM08ZTYjiNwpCFh3HJx7VTuLiXaMkEpyAOcD6eorPvHWeD7SCP3Qy2DyCOp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cuR3cQzHOSTIdpI6g+oJ/lXJeI/EkPhuc2dwokV03gI/ztu7jPA+orKvdZGv6ddR6HIr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voO6npn27151o0qeNAfDmoyD7cpZtPuXGNrDloW9j2z0rnqVPsrc9PD4ODvKey6FzxBP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vD1+LnTLskAgfKkmPnhmQ9cjvXSWOh6H47s4vEs4m0m3s2MeoLDGWWcINwS2Y/xN09hU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l/P40VLHQZgbYxTnJvJ+3kAc4X+J+OKm8Zatrdrqdne6TAlro+kxpFbWFtny4VxyWHVjJ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W9ZI6ZSV1Tp7rr5dvUP+Ep0vxlqX/CL6qh0rTM7NNbktZyKAFDFuu8fe967fwD8P9Q0T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ohibyYofkEw9XH68Vb0vwNZeJJ7XxC1iAZCsiRP8jBjziUEc7T0PcVqeNPiFB4W0x9G0/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RBuWJT+oPpVpct5zOCrWnP8A2fDLfdFP4nePrWy09PD2iubi4J8yaZWGU3DBQf1xXzrF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xkkZ+8epNViZZhJcum4EbpGJBPzHqfqadhliLRsyjGeD6dq4aldyd2fSYHL4Yemo9erN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uLKQSDwOO2eePSq0Vs3kNLKdgAyoC4JH49qr6a8siskh3HdhT3yP51uRTHUI1jcMWWTb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00aVXyOxlLF9m23IfcCcDAwR6fWus0XX5dLmudQDrulIDZ6kqOvrWJqtkgtwmW81DlQc5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QzGQvMQV5wM8n/8AVWfM4vRCtGrG8mdzplzBPdzTuFP2naHdhk7snkeldmEsnulieMyR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ycZHoT61yPh3TI7yMeRIUmt5S839xUx0JPByemK7PRZoJ7yxEqGSW2bdkH5WXdnJA61c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5GcJr63CyxwNG8MazFQZM7gR2Geua9F8C/u9BuZolDubxs4PVVTj/wCvWj45Sy1zw5Pq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qrgFxk4IPsRz61wGgNLYWw1CJiyLM6tsyAGK4APbpW6jqc06qqYf5nE+KpluDBMV8t3D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bipZ8bwpIAOevpXS+IWEskc6Hg5UBhznv1/lXNndhucKe/GRjpyOa+kw/wACPkcUv3jI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Dp2/KuU1gg4VQV65A/hB569TXUPmMiSQdevI4P+JrmtYh/es7d1BGfX1/CtJ6nHzWduhi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pPbBrbmt/tESlXVV2jjtjsffJrItF/dtGQQwYHg87fatqFiYwpO0jOAOlZWvodFJtan0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Y8G6tKzxqCbeR2xnuUUnk+oHavtuzYSoGVvlbtnJwP61+SVtNcWNzFe2ZMc9s4dZM4Cu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4T+Nk17RbZbhgLghDL825vMbrgen8q+QznL3Tl7WGzPrcmzBy/dTPoSzw6A4yRx+Nb9jb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79h6mqFjar8gyCOuRzk12VjbCTlM7l657f8A1q+ZcUfTMs21sd4VMYz19Peukgt1U/IP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pAkS4KAEiu08L+GLjXp9xJhtYyGkkI4I/wBn3q6OHqVpqnTV2zCrWjRi51HZIteF9Av9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vH/rpyPlHsPUmvpHw94bigtvstoBb2kIzNO36n3Y9hVTSbK0s7eO0soxFbpjpxkdyfc1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OFhj5SNeAT6n1NfcYPL44KFlrN7v/I+OxuPli52WkSa9u4hajTtPQxWaEHB4eU/3nPv6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mebAXnavqakur6C2iNxOSP7qZ5P/ANauNnnlv5jJL8yn7gPAX6CvMzHHqmuVas7sDgXN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8m342xrwqAdjU0W9uQDgep4rWggQL9wY4zkd6siMEjCD3xXys5ObvI+jVOMVaJnRICcty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9du3OOR9auiFRwvFTxw7RnqDSXYDzXxb4t0jwPo9z4h8S3f2ewthgqqgyu56Ig7sTwBX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Z9JPjr4bLpnhTwTNIRZXd/d28c0iK20mRn3NknPAGM8V6d+0P4VuNb8FmSC3jufKnR3j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5rzv4O39v4G03TNP+IGn3Vz4YsWlc2VtLkqr5IxAWXcNxycHNe5llLDuDlUep89mlSvG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jX4kaT42n8I/FXUBdKkeI3CR/O2eGSRMB0PrX0LqH+r3RfdK5H/16+W/HuteAvHPxIn1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qCOOKztpcBm2feZwpOAx+6M5Heve/DOqpqWgwoz5nC7cMcMVXjIHWuPH0lGd47HRgK8m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qbg3vXS20SIAEXp6VxNvCVvivPDdfSvQ9MgaVgGGWx+teeejKR2WhBvJKPkHJxxxiu+t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Ga+TviT+0f8ADD4LEweJbuW+1MoWj02wAklJ/wBtvuoM+tfEHjT/AIKa+O/tDxfD7w1p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WM8uMn5towo45xzXfhssr11eMdDz62NpQdm9T9mdc1C60zS2ntoGkUKSxUZwoGTxXwF43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9r8K+HZBYa/O6w2+o6wWs7G2kLAGUk/M4j64A5r4MuP8AgoD+1DrWZh4js7e3CnclvYxY+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7c/8JB4/1g+J/Gl2L2e6bzXaZQBhuSFQABQOwFe3g8ilB++eZic0g1aG5/Rv4G+Mvwd8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+NPDlzr9xGkN/qNlIDFPcKoyd2ON3UDjNfH/AO0t+3vD4buX8M/CCeCSSDD3euTR+aiK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rnp2FflHfeINC0C3jtrKCOdY3yqBRs4HUKa8R1vVtQ1y9kuZWZi/GDwF56benFdNPh6j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41qLtue43XxZ8YeM/EN5qWsyHULu5kcyX0+ZJ5A3dmJ+76BcAelbn9v2UbATKTLGQcKO/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WS2kWEEkE/MAeAev4VmeI/Hmm+GRJDbAXd9uKZLApGB9Opr3404xVoqx5spyb5nuZ3xY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DzMWdcZRgMelfLCW8pfY42tu6Hg4r1Wz8a3I1KfV9UuVk3k7YXXcAT6fQV53qN6b+9nu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cDHsPetoRsiXrqyZFsIijnIwRuAO7GOp98/pUv8AacaDCptOMLx0C9Px96xhG45KnBGM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ztGV7jvg/wAq0jJ9CWrEEs09wxkb+Ljpxk1XkVxgkFX4/AjvXRw6UoiDNwEODuPGPw79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FLSNkM5Pde1LlYrnFLLdIdwyN3GSMZI56/4V614E+I+r+DdQM6sstvPsWW3dRggeh7Hn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ujOTnuD0/D1rIm0tbZmjA34BxuOcj3rKUebRijKzufoN4ZuPDHjDTU1DSNbsknmBD2s77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/Yiu0tPAviizVrmyWG6iyDtgl3Fl74Hr61+ZGmRRQ31teEyo0TruMbFCR7EV9W+FdU8W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1S7WGblopHLxsMZ5HTv1rza1DkejO2E29z6Ms55RNJbXBa3uIyQ8DZVgffOK6OBppP4i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iNaXWnwNr2jQXE6gAy7RvJx1z1oi8XWdwoay8Mswc4WRWOD6gds+1c5bdwjt7pHEhZ1z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Mt6y4aVwDkZz19uhqRNZO0mTwtqP0DAc/Q0N4isoiftGg6rCPUR7iM+4yKAIY4J87ZiC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ksLc4WW3hcOOhjU8D6irA8Q+HguGstYhPqbVnHvzTxrXhvcd8l4h6jfauD+PFO7E0mc3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2m2j4HA8hSMn2xWHL8PvC13KXm0izXeOQIgAfyr0J9S8PYwb+QEjPzQOMfpTItS0VTuS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mKRVzhF+FHgm4k3T6RabjjO2IKP8+tbmqfs1fD/UdIE+l2g07UWQsksLFo9x6bkbg+9d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RriZZAhGVUZbA9eK6eP4leEpAP35CjgbccGmrpCbfQ+LNR+Bus6bdtFePZll/vK3OOmM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5Uaa0jtD5S5IUlTuz1x34r9A73xx4A1S2a2vLkSKVyNuNwb6+vtXyv8AET4yeHPh1qH2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S0LRsEcJjowPUj1ranNt2Zn6nx/d2F54f1QLG72V/atuR1YxTIV7gjDEfpX0r4H+O9je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nJWNNVjwVbPAM69sf3xz6182/GX4uaF8SRaPpGhmxmtW4vXf96yAcoQvb6mvBy8jovzt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uCjVWpcMQoH65+N4LlNChbEc9oZYxDMrBgRjgowPIxVP4V+DtJ8ZeIb7TdaV5YLewklS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O4ehwa+M/gPqWq3mn6tpV3f3EthamGSK0ZmaKORicuM8AkcECvqf4f8Ai+78Ha9Jrenq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HB3EEY68ZFTRw7pR5Tnr1ed3OYura4s7ifT7wfvLWZ4Wzxlo2x/KoSSo3MMg8DHTPr9K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udQmUK11PLOewVpDnHuKr9IwuMDuM5Brp6GAkZeSZIlAJc7QG45/wFdOdOe0s3jmxvzsJ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o2cZ5wcnoa7ESWcXheOR5VeQhi6luVJb9RWFd2ib0Y6nU2lpZ6toVt9ogVlZCnJzjbxm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RSW2BSIEbTGxAA98eldh4RlhuNDUBlYRSugIOc96ZqRVlMX3t5AJJ7GvNejO6wXmqfEC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S3kAKkgcBeMHHOcVFpt1rs9vdvrkiQyoA1uVU7X/AN4n3rjNL8cXvhLXiJf3ulu6C4t9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2sc179p3iT4L+K51TS9ea2mOGMcyYCk9mDe9XFoh8xwtqtxd2/nTEK2SMYx83p/nrVyD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BJ+6UGB79DzXtlx8Iri9TfpN/bTh+R2DemCuRXN6p4G8UeGJVXU7TZEQGM8Z3xAHpk9i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bLMgeN4uQeRHyue/HrWBJ8N7oRu0NwiA/cxkgH3r22OF2GApYD05/EYq5FYENtYcMcBc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fO0ngDxBagAyQujZOVDDOO59KiHhzxLapti8p1HJOf6da+mpNMz8rbijDGMf4dayZNIF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fzq4hY+e/sPjFD+7jV2XkBfTr3AyfSpheeNYArG0B2nK5UA/Q461739gBX+8vQUp0tCM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tUM8LfW/GbxiGfTgxxyNuMj6A9q5y8m1qZiJLFwyZ+6hH4V9RwaZGoyFGcccdfrVmPTI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atwuSpM+KdQvdRhWRri0k2nrmI9B715F4o1M6JaNqtjGWcEFIwjKSSfQfMMetfp6mjWs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f9Xk81QvPh1o2oMVa3hXd3VAPz9R7VDpjjNpn5u+Df2rfGHhyQafr9kmqaceAj5SaMdP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9t+EviV4S8YQA6XdwidkVzbSSATDPbafvfhV3VfhHoflSpeaXaTJj5ZPJB2jP0NfOPjn9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cNZXKOGVojjjIwQBggiuOtgqc9VodcMS0fZ2la3qPh66gvLVg1sjZkil+6yt1X1WvW7f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HFbw7GCsJdycHvu6GvzN8O+NvjB4MsZ9L1G5s9aiVgEe+jYSgD+8w5YfWu2sP2oPGuiW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1OFSTGfPdOQM9MYrzlg3F2krmzqqSutz/9fa8X/FfW/EN+uk6FGbS0bCySsMTOCf4R0V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rOhWNnFFPeRKY41BBYAjjsK8z8T+Gjod9mWaNS6cgD5nboAPb6V51ZeCLi9lnmv8ABxkg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89Ftq7OqnFOKZ6bqPxJ8J2jOkVwZ5OQFjGRn2rza/+I99dcafbCJWJy7j5vwFV4/Ba2uZ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50m3hBwDgDjHTNRNXN4pLQ5TXNUvZNMvNQnkaQxxMcjgDPQmnfD28hn0wmFh5wYM4P8A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rb+FPhFZx3AxqHii/REGPmWGA72x3wQK8Y+HOpNp893bJIxiB8zOMFQ3avQ+oc2EdRbm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mK71KfUobPTYzNdXEyQxQjq7O2Av4nvX7S/Bn4W6d8KfCdvA0SS65exrNqN0yjeZHGfL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85/2OPAl14v+Jv8Awk97EJdF0SD7U7lcq9y3EKfUH5iPQV+tt5LIc715p5RhFG9WS1OT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yOW5YhmPHHNea61q8guDHGRuA7DtXV31+1vEy7WBIxu7DNeYXc3m3TOTnnrXp1nbU8XV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7j0qGWeQQPKxyVUsB70xQG9qfLD58MluDt8xSN3pmuKs7wdtykjzCPxlEkrtrG2GGPqQ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blj4itry7SG2guRGxI3yDbGOPzrwC51G90vxXd6essjQRuSzAb97e57Vr6T4t8V6lqV9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ajsMP5o9+9flWLhOM2+p69Nxeh9EywCJjeLMVSNCWBYLGPUk+1cFqHh/+17ka1p+pXMSS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HXavofWvP9c1LTjC0OsT3u2FB9pVSRDuI5X3H0rorHxtay6PaxWr2wtHURJFKwDbF4GB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Yvodjf6d50KuHYwRg5EWCXbpwRzmsm30i7nsWjuIhaxZOFfqR/Mmsu48a/2VaxW1gYre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yd8AE9zSjxy9xHCdVtnSGb5y7lY2jX0rpp42cWcVbDRlsQHw5eCVbtR5cEZJ2hT5r49z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avqEkBibBWGOQgqB3Y+pNTp4h0J43v7G5lvISOfPl+YAdkA65NT/ANvab4h0+C21FJdO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B0JI9R612rM5pHP9TR5/D4Gi1C6utImsHnWXDzTzxD7Kw67RuOG/lVe78JLpulXD6zrs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swscUC9ApKc59ql1b4t+BIb2bQ/+EhV7e2QwyWseQ+/py3+FQW3iXQdD02Wy0rRI4rEN5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mc8mQqc5A9K1WOqPU55YSNylqPge5gsrF9BnefzE8yEyRSOJge59M+9dd4R8Ba7pdlJc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T5jK5/AAdRj06Uf8Jl4jvPDp1S18S2zq65VLcKGQDqpzjB9q5LxP8SdZ8OaNHqug2k2p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4tlupxjpWNTH1HobwwcbHaXEVh4cu5INX8iCWY/K7R4dz3YHritiTQ5pIY7yAxSW0g+R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rzmHx1OmhW2teJNC+2SuAzLOwMkjsekaHlQO9b9/rc/i+H+z77RZtKs4gssUzSCPc2Pu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qLcr6nEi8YeIvh/pFtB4d8QxW1/PcDMiRsqbP91hyzZ4AzWhpWo6Vp1lBHp7/ZLR1GIb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1y+o6d4M1a507TibFNRjbdZxTKHcsnv9eprkNRtPFtn4iEGoWUeqXrJvF1AdkMKH+CMY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pT1IdJRPS9U1CzvJxcaJqswitVJnVYt+GfgDJH8q8r1DwfLL4f1FbHUruHUr3KxO8pEh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1fstS1u20a8S8keGZpmYwsVV40zgcj/9dcndX3inVdWtLDSj5hugwaaVfkiiQfPI8hxt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Upai9nY7bw0/iK38KQxRXVhqOtWw8sAv5jRlTg5OeCK6pfiHp3hmS1sPEMI1a+mjaW7k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dz6V81WGmX/g2ZLPw1d29815dOb25GdsMec4GDlmY/lWjr1tdalp0ml2GoJFOXzdvKMS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FaDRvSSbPc5b/wAP+JbQaz4YsptPWOYrypCHPVgp61PYQ20cJa4uA7SA/O45YemB3965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RLYLcPOlqiiIPjbk/eJroJrS8uA1tdkQKkitkDlkHOB6ZrFP3UdaibNqotQPITy0/u56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OvHrzisy3lkmiUmGRJ5DgQ7SXIBwCAPWu2svhv481VfOttIlRGwVM7rGSD7E5r67J1J0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MfS74LLICdpZR+NfRPw00+a801L0/LECwU+pzXDeGvgxraXwk8UNHa2gILpG4eSTH8Ix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/wBnWdrFaWgSCGFQqIvAAFfSYSlJO8jGTVifyAWGADg5NeW/Enx5ZeCbKW6eQggcKDnc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vWGl2clw0qgIuSSwxjvX4A/t3/tKan4s8ZH4c+CtQlhttNy2p3MDlC0jcC3BGONvLEfS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a58L/GLXNL8YfF3xl4rsA32DU9YnuF+bkgfK23PAGQaxfCngrxR451eLR/Bulz6hKzbi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ufoB9a+hvgv+zBrXjtotc8YrJo2gcPGBxc3QP9wHoD3Y9a/Svw14e8JeBvD8XhzwRpUe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3sp/vSN1cn3r5LOOJqWFvCn70j5DO+K6GCTjB80vyPj/AOHX7GWg6QYtU+J962pXS7WX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X55By2OhxxX2BpOlaN4csl07QdOtdMs1G0RW8YTI92HzN+NXSfLxuJZz2zxj3qFkLtkn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WKk3UkfkWZcQ43Gybqz07GibWy1SeAPGlnDGFjJ3Egert/hT72y8OCePT7B5JrYOBPds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H7qD9aqQW9xcSLDApZ2OAP8faucuvG/w3srr7FrHiywtJhKYmClpgjr13GMEAD16Vy4TD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gcHisVpRg5Gz4p8GJpGppDbv5tpcxia2kHR4jwDXCXHh7/S5ExkhhxjHB5/GtOb4ofB1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ghZhazvCo9jjha667uvDHiTTrTxD4b1m21VY0ENxJAWXLD7uVYAg4rvr5XiqMXVnBpI9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WcGkjxPxP8PLLWoP3sX2W5PCzKuf++geCDXxx8Q/hPYWVw9pr9obB5XzDqEH+olK9PZS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WTyCcqTXP6zpNjq9lLp2pW6XVpOuySJxkEevsfevZyjierhmqdXWP5Hu5FxbVw7VKq7x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X8MygENJZbMkx52kHpu+v5VyZtlnHn2wUMp78A+1fdPxG+H2qeBoJrqzRtV8NSH5ww3T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9a+WfE3hIJGdd0MGS3nO4RquU2+2K/TcJjKdeCqU3dH6/gMfSxNNTg9Dx57e5a5kJiy2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dvHp1ussl7bzvJJx5qEhN2OAzentWs8D3CvCu5XK/NxgHHb6DvRF4uvoNIPgu9Qf2TJd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yhP4Vf0HpxzXpxlc7ktTlWmSMlF6n/P/AOqq7CTYijhQd2Ryf89q6DyfDuoXOpf2dJcW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iQujEDDy9sdaoa/ol74e1ibS76WF7iJVLtbuJYhvAO0MvGRnketUUU0O6LcOSPvH0rS0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/tK2kuXkgdLcRv5flzH7rn+8BWXEyrG6MFL54x0C/1Naml6cNU1NLcTQwlgSWncRIAoJP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HNLhI1XeVyDkgcn39a6r+1s6tDqUWn2ViYvKTyIBhG8rHzOD1Z8fNTNFn8LG21G01Gwn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lil2QxS7uZH/AL4A6CrjzrMoimtYd9niFDGuS5JyXcj7zHt6Cgqx9fn4vfE7x74O8Ral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X2Jr+xZ82lqF+b5SflGAefyrxnQP2hdQ0bRrKxtvD0V5eWKItteXkxkKugIDgYz+FcvJ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34g0qGeDw3FLFDfyI+yMzy8ojjI3HHX8jXnFxe3zXUUt3siePa+CgQhcjHFA1TR9KR/t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8PQrGHea8RAV+0yOu3zI92MMOpPNM1z9oLw1fxtpV7pF/dw3ELR3dyZlWXa4+6nbg9zV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y1HiXxtp1lt0uxbSNK03TlMIilCbkunYY3Kp5cdSa+ebHT73VbiLT9OtjeX1wRFHEgyz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mD2SZ6H8TfiHF8QbPTXtLB7O00d3CtNKryOhVUXOOp45ryRb1EYeTuVuSuD+vviraaRc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ZyWzGOSPj5JFOCGPpnqRUKaZe3iXEmnwy3MVom+4mhjaRI0BxuJA4H14qSeW2xWSQvdb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TnrXUaU1nICZXxMr424whHqW7Yrk08vzFZMkrhhj+uP1roLERyXqwurxq7fcYbTk98Hk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GoYeHrZowXXZgkA8fSvuv9i7wLLpPh/V/iBPCFn1Wb7JaMckiGHl25/vHjjrXxXotjqm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hme9kW1twOAZZG2gZ7cV+xfhvw7aeBvh7pnhvTwvl6ZaJEexaUDMje/zE18pnta1L2S3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Pnb9ovxpdx+H5dOR1W4uW8pFU4JDHGfyr8/TG9qJbcsSQQGB9R3969++MOvTa18QrO1l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HzSH736V4Rr0jJqsyKrKoP8AI9BXZlOH9lQXd6mGKqc0zG1ABdl5GxSQnDBf4cV9seHL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ihBD26qT3ygx83vXw5do0j73b72QhJ/zxXp3gT4g/wBl6e+hapM8MUbM8TKu7K45XPrn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mzV+L2oYt0tUOZLiTJyf+Wanv3NeWeDYVl1aMorDYThlGRhvSjxXrU3iLUf7VEbR26KY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9Cepqz4JcNr0aqNgRMlDnk1cNiWeo6hbtYXsGSdyyqQBx3r1yFzHpepOq7z9nk2hf9od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7IouThmPrhcHrXoEriLw9dTtjD2yAAcctgVRmYiKP+EqS3lAZINGtVweCpPJ6V2FtfmJP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rf19jXI2zZ8ZauTwIbGzjx+FasuArbm/T9frWZodPvckqPXv/KqcxZWIPpz3xVfSr03A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/AIEvrmrU8bGQtz3pJjaKRbZIDjdg5z3r0TR5WkjHGQwA4P8AKvNZeDtf1/z+FdP4am8u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aqL1IlsemQlihyvPQ/Sr8RJQIRxjFZkTsuSefWtSOQ7V9+QPpXQZdTrvDmntqdzJYW5d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249yfpX0JoHh/SvCtsItWlM15NtaMYzt4+YcccmvKPhdNsuJngH+kmQHIOCIx7+9eu6t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newhOCZWPzEjjCAc142J/iM7ab91DdRv11rUvtdsphgKLBkkHe6dcY6D1rOaNmuo0WRW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98e1W4rrS/DWnCyitZLePcIo5GcNJOz/APLQqeVrkYJZftNxBEkpkBxuIznP9zvzWTZr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M7zNET5Q8toj8xAXnIPSnaagv9Ds0tS0SwlclG5JH3vzrldcmTQ/CYN+xExsnGQ2Hyw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pHotp/ZIkj82KMMztt2AgZKjHJrbm1MEa+rRJa3En7uQwzRuwk/hLjtj1r4V8aXBj8Wf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QHpX3Fqt7Iq2WkXV2pk2kFQOue5r4j+JsEY8ZM8OQnmhd3TIFEpbFw6mMmQSD6YHp9fr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YwFyTjH40ikZPORn/P4V37nKy4uepHboT3pZPu7Rkc/Wog7DHoRzQx9e/wCn+NSlqIWN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o4fuZ7Z7jNczGy+ZnB6YrpoPuY6EjtVARvwO+DkfTNQRm2tysZZY/MbCjPWpyST/ADzT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cEcZ/KgC8qKBx1x60N0J6Z/GnFdvJXBPXPXNM7ZP5UATwTvbkyxbSx4G4A496gleWZzL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Ko25O7H59vpSZDDaaGgBsgNjrisS4lZpiu04A7+v1rbcKeTjArnNbnls7VpreEzys6qE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mwI2ySMj8znr/SobhhHEzN/cPPXiptjqeR2qlfnFhOQcnYfwz6UpbDR8+anH5j3hLbdzv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cCARxxNklAOR34qa78uS1uEOPvFsenbiqb70YDGAQOe/TpXms7uh5P4uBWzMgJ3eayEn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llNcqwJLlOOmPWrvi+RWtARgkzvke56Unh97hNMjK4AXJbj7wro+yQeWfHDDQWltFyXc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X2D4ehXw54IskdyEsdNVmJ4GVTPOK+SviJbyat4o8N6XGu5rm6jT8Cwz+lfTnxPu/wCx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BYvGvOOgC8/nWGLTlGnA0p7Nn5t3U5vbu4u+AZ5pZmPO35mNQEfJjOfbvSQhhGvOCwHH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9R/9avoVtY8x6tsCRjb1/wDrU4bBmR+uOPr2pEUHKscAf54pCQeRxjgAdKYgLDHp9OmK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/wAmncD7w7ZB96Uc5f0OTjnr0poD2v4c/ESO0VfDPiiT/QXAS2uW+Ywk9FbP8Hv2rsPE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tOhu3kG4TRuysUxwxI4PHTFfMEgU8FPb1r2XwB8Sl0qOLQfEsjS2ByqTHOYR0AJHJX+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y/vohrsUOm6O8N2DFbRT3KlkRV4yiYxn3NejvZfapVaabHG15Dg5A6hR3JNdDq2nTWlu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RA8bL+92hv4qxGt0CLPfajBtijLMXVkck9O3r2Fc83c3pxsdLo+uWN/qZ8P61aTT6OsL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Lj5ZQDwQDyw9K4bx3HN4Xhtf+EZtWnW7drYaqR8oJOCiAE+W7HqTyQOKtWOuWthJPNpM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hBkU/wAK+gB/Op/D2sXPh20vdV1Jwbaa2aV7GZQ4cg5WXac7WB+6etKD1KkjhtUtbTwp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ZU3W1s5LLvY/6+Qf3s8IPxNWl1S50K1F/rMxuIFUym1mG77ddv8AwANn92h6469BXQaT4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8c6NeXOoQhvMuNIdC18J4xkJGejoevHIrhbK6vPFni8PqmLS000vPOsi+WLOKIkAEHo2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rb6Dw/rROseKS9itsYp7jHzwzXMqgJBtHJ28bsYCrxXP6v4W1NnW61YpeWNszXV1Nb7t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HGAPRapR30nxE8ZWmi6d+50y0Z5UV1CrsiG55pu3zEZYnoK37fW5/Evji00PwtMwsbEv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jH7yV1PGD0A/u4qnfYVupiyXE9/KlzqvC2ZG6LACtcvyECjjCrgYq/NPI97HeXKP/ozC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eYDruUH8K1YdctvF3itvDj6cktvau7xzK21laMfPNIVOGB7elWorPQ/Evicm2uZI00yJ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j+9KXz3zXPM9HDv3eZlEpHHcRhVLPeEQqc53Qx/e6+p/OtZrqWPWLaKxkaOSFZbhhExU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iqthpIvfEb6ujw3Wn2iSGBbeTsBhAQeuDyTUGk2Opafe3muX0EyOm+OCRlLK5mHGMccD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VlDld30OqTxbZX17dwypHIsMZZpXGQWUAAqeqkE4rVt9b8GTW/mXIltyX8pyGI3H2JyAM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olxqs7FZLu6MSiT5Cyx8tkHuTzXQ3WkhdDtbSMqZLl974OFKsDwf0ro5TxXVZ6jLL4XWG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dqQ7gGdnPZsDIA/WsprHQpLgXceoBZYYZdsXlHEaZIOW/iXPp0rL060hl+z3FwEdYvmU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OKq3FvFbC51ISYMdt8wOSFR36euSf0rKSs7HVh5Pa5uS6Vpe+ASaxD5ckqSGdUYKu0ABC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lXTNBXXzdPqLGSNTGqrAdrAKR/rCcgnPGRXIa6YJYrCC4RjuIYBW2/McYzjsRVjUZEj1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cD7vPQEc59zUnoxi9NTqtNt9CW2uraBrmRZFHnqyrGQAeMYyPxq3a3WmW9rcJY2ClEbKi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kcZ/KsDSbOY39yPKdVfeisQyr16eh9q6DS9Kngjlsrg+T8zkb2GORwc0A/NmiNRvJ7NE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jG7+L1zmqcRea0kZmaSSNi3zc59evPNWLZLGNYw8xllkQptjGVYp3BOMYNT2slst8LGOE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JJbpnsKlyFd9CjBazXFqjxnYRkMXO35PUZ7A1ueXataR3NxJ5si7YWaP5QSOQc4yKyXl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DJI2+JQeArDkYHYe1WdE23UkumSnb56/LyP9YvTr79qV2XyvluzZe5ilXarBVVsnjCnP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h4Bt0zG3doj1z9K5Kw1SCU3Gl3DBbiFWYI3VgnEi4Hp1GK5eDxJc3Qv9MiXF/ppW4tQ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qfcpyoqXKxtDDyk7Hd6rrf9mTRRpmQXC+bEVPMqAfOgPcgdq4a9169sNct/s80a6fqg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P3dknYMp4b2rIWK4uLlfDwlxJI41XQLlzkFj8xgJ6AHBGD3rUXQL7xPa3NzZ27Q6Ffk3Ek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+LiTYWxvDN1UdqzlKT2O2nThBanOzxT+H9at9e0q3k8h52int0Jd0mb70YUZJB6pXpl3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/wCEl8V2k895FbG9t9HtJBEZJP4JrjHK7Ty6Dk96S81/R/ClkNT8NJNqGp2UkFvqupSj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HlUTnG88muX0ay1jxE0unWkxuJIpm1DTdVl3Ff3h/fRStznd0waUYO9xSrNrmenT1RJ4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a6xsLC6kMJiiBzZXgHKbP+eUg5Br1HwL4WuJo7CLxRKkuoWsElvEysVEcK8qshPDsO2e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eCrW612SKEJJIsl3OHIT/cRT6HpivM/iH8XI9Zc6b4Ytxa2q/wCtuF4dyeMrjp7nrVyk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uJfsMMvd7nVfEH4lJ4fE2h+HJxcTPhLi4T7qvjjHuK+b2mlnkkuHdnlfmTeck9yxJ5qr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evr1PXmp1kUMzOc8ZGRwK86vWlN67H1+Ay6nhoWjq3uyw8yKgjXB6qcd+/NQtwokGQuDk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uE4kxlum3vmkfJZAWAJBYjrj/Guc7eVdTa0tnZgigHbzjp+v06VtaLB5WoBmOUeTLD1xz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HIi8HBfp1CjnBrtfCttHKLi/KkpGoAORjnqfYiumiro8nMJWuR+LVV5rPgeYFZlGflIz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S6jqEdjAwiedtq7xkA56cV2d3Mz6yZbuFJBGqiKPHYdCfpVvTdGs7bxVFdl9tvHC96ys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7CuhJXPGqVJKkkjevpIdCt4dDtVG+QAu74GDjkkj1qTw6kVhrUepTuXhgwAVHDbvT2rj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8ncftEwESt/F2A9Bmuy1vT18K2yWbFj5sSEbmyFI+8oPXj1rN73G4uKs92dhb20HiDSp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zsi8ho1OOTXG+EtISeTU/DU0peOG6kkXjG9U7H0471u77mwvb3UvDZ823FlGGiiAIV5l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j+H717Hxdbu+4NcROk24Yy0i9WHbmtos4dVFo8u+IWnRaXfQQwo/lSfNErc4XPPP8VcO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HNes/E6KJ7a0TGJogRjrtAP9a8iOwp8pPy9c9a9/CP8Ado+fxPxsgdR5rjjsRgfKM+/+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cjIwAGHbHfHrWyyqqeWpILZOO3vVCcExEk/hnqe/Suo5I7WOet0RGczKRt9OflPqRV2D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k889D70u3BAYA8ZJ9/SppEXduwRtILE8np1NS4dUONRp2J0eIfey2c8Z598/WvVPhn4s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LBLIiy7jhYx/E2OccV5UobcoBJzzkDt/9c1owELE3ys4UYYHt68+1cuIoKrBxZvh60qV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1i31qyingdJhKgYFehHvXq2jSRxyZxhyMAHmvzE+DvxivPBuoraaiHutMdVGM4aLPUjP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0HxOii8RaQ4OisNz3LfKNw42jPO6vjMTklf2yjFb7H21DNqToupUdrHfeFvDlx4hm3Eb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n2X1P8q+hdN0+2tbZLWzjCQxgDHb8/WtXS9F0zTdLEUDokaLlRkHp3P1qvdajbxWUhga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9TX2eWZTTwdP3dZvdnyGYZrUxdT+70X+ZcaaK0j3EhSvKrjP6VlXuoJFH9ruuWYfJH3N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24O+RuEjJySf8KzVMssxluyWfP0A9gK8HOszjSvTpu8j18qwEq7VSatH8yV2utRuPNk4Q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O08nrUVvEvG0dK0VBQbvXtXxU58zu9z7SEFFJLYcAAO9WItxbiiK3mnAKqQPpWjb2MjE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iFNsiq0lqLGYk5fk46+lNe5QHKgkduK1G0llGNw56hR/Wl+xxW0Z/iP8Ad9TWnsmcyqo5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HutMkTCXERQkHlc9CPcGvyw+OXjrxj4H8RDw3ofhqXXLqJObqdyIlU92UHJb6cV+uO7GE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T/bI0AWmt2d9GuEuW2F2bCFuwI757V6OXqPtVGR5WYy93nXQ+VvDHin4x3d7b6z4hex0r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N7L6cbmBHfPNd1ofjq40345+F9YGoyz2l2h0+dGJSBVkJOOTyQcHOK840nTvss4Z7mJJW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A+tcv8SbzTrCyg1CzuDJfwSJIqhP3e6I5A3dmB6+1e/KippwUTwKVeUZ81z9gp9u8zJMI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fU18lfHH9rCy8NWN34N+H8wu9RK+Xc6kjfJADkMq46vj8BXzH8Qf2z9T1bwJYeHfD9rH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C45YRxgBcRk9ZG6knoK+O7PUFuBIwcF2JLuTks2SST7571y5dkGvtMR8l/md2Nzb3VGn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TyT3k0t1dvkvLM5eSQ9eSef8KwrmG2uWEl0inksPUZ9M/wAq5I6Re305/s3zJJn+QpHk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6R8MvGFxGr39zDpisDuWclpDj1Ufdz7mvrI04paHzs5uTuzPiS1tGW4DqEXB2n0XnH4+9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Dp8K6fuQ3EYTsRn0OK1Y/hJ4anSJ9X1G+vLhMnbA3kRBj7DJI+vWuo0/wR4Y0yAW9pZA7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ntg/pik2ZuR4Tp9vqOpzN5MMk59lJUDt83QV3dh4bt7Y/adRlWErj92uSWI/vHsK9Lv2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O28wZOP4QO59q+fPEmq6r4plm0PQ7tbayhJM9xGCQcdSWPG09hUlJ3M3x38SQinw/wCG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LHwsgPuOSK8UedNpkmk3GRt2WPXPWvTrTwb4GsUK6hq8+pSdW8gC3jyT0y2Sfeultpvh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aRgc+ZPI0pP1yMY+lFyZNX0PA5EhYORICVbjbzlSOcUsVuuBk4Y8jv8AhXrPiyTwlc2J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toitYyFBPqT6+teboqg4bjjdnofbA9TW0UrXE2SxQQiNHJ3oMrj0PfA7iuht4yoBHLAY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qFODvcjOM7cfX3rYgusBRypU8c5DfStIkl2OUwgCNEVfp61A93JtHzbHHHoeO9VXYdVy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ADrMeXHyyfMpz8vck8CjqLoaD6jchTsIYpyWGOh5qJtReSMSIzISM4HQn0qs0ADq0p+bI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jVlYGLMVUk+uf8/8A1qld0HULe8jaNsKQxIPGce2QOlfTngDUjrWlRjcG8gBWUnkZ47/l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q2TgDtnv7811/gvXf7E1VJbkvJCnykAkAg8ZHqR71yYiPOrnTTep+lvgtPCd7pMOja9E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0jYjkU9F54BH616O+iX+n2AsfsrxQo5lQxDK7ieCCO+K+b4r2x1Lw/b3dmwnjMeQSMnI7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XxxZow0XWLmJYVGxZD5iKvpzXk8x1cp9NWuuTwMsOoGSMAY3kEA59a3BdNgOsxKngFW4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+OPxHsNQWx8Ww2GpWrgr80QBC/gOSffpXu9r4v8AAV1arcPLd6bMygvb7d8GT/d9BTIk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sM9jSiZz/Fz9PzrEi1vwxLteLVYWD52lvlJA68GpP7c0CP5f7QiTBzg9/pQLlNjzFkjA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DVaSOEjBhiJPHzIp4/L8qg/tLT5E3pcxkHByvI/+vTf7S09wc3SZH8PegWgC0tZWKyWs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1mT+H9IDc2Nvhjz+7C9fpV8arp65zcRYT1bFTrqumTRlPtEJ4zww4qtSznl8MeHFO/+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frVi3+EXw78Q30Ta54dsrrecfvk3gD/Zycr+FbC32mKRvlVVA4O4Hp+NbemeKfD2nzLL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gn8eaevQh7ngPxe/Yv8Ahh4jtBeeB4n8M6qhPy2+ZLeUf7UbHj6g18c3n7IWu2czW9x4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9swbA9MHBr9Tb74geE5rgNBeEjGMkErmsPUvEPgjWI/supXJYj+JV2sp9c961p4icVZm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ib4YwXmmvqCajJflJt6RmPaFGMHOc5ro4YpFdXBxjt2/+vXZfESLTYvFt1b6TcNdWgSL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XHt+tclCxb2JJJOcjj0rrUrq5gyGVjv3E5JPbvTWU4BQkA5GM8mlG0H5MAHOCf8AGjaG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MQx5ljmDYAxkkqOwHeu1ufDFrq2lQxyvKnmIr7ojtPIz0PBri4o2lkRSAw8xQR0zk4/W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MxmGUKuEbJQqB0Ujg/nXBjKnKtTswsW3oYXgXSx4etL7STc+cpmE0W7O45HIJrWuztjb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zms+e12kzxs0co5C5/lTYNUSUi3vFG/8A56MPlPoPwrh5+Y63FnkPiaD/AEmVmBCOo+8O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+FrSCXxIit8xkjkiyeuQMgV6D4oggF0xRiw2DaTxkdx9K4fR2Nt4nsNpO03CqmOCN3BP0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dr4m0a7j1HQdb1C1MQ+aKGYiNh2Gw5AHtX1L8Ofi1qF1ZvZ+MQdVijGGaaMBgp7EAfMM1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T91iCemfrXU6QY9PuBeQfumUg5AyCR6jv9K2i+hi0j3y78Q/C6eUyRwTWTnpkFQPappT4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b7LMf3csYLJu9GPasfS9S8PeN4IbFlhtNdc7fJZQqTsOjITx8w7VFqXhPxDpMLW1zZ3U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naO9XqZSWp1X9k24AePzCrYOdo79KoT6DBPlRLLk+sdZGheI7rTV+xanue2OArsCCnsc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XUImt5A6noVIOB6VfM+hJ54fCWwfJcoB2Dqcfj3zVX+wJYQxWWGTrnJK4+lepGYEbSQc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Mi/XAOc1SqSA8fEKITkDr2PX6VPGUK/dGQcjpXpd1ZW8iFxDGzHrx1rnZdOsky3kqBnn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SRzySxgrkd+vetO3u7FSFZiM9SalNhZEHMIz6g4PNRnR7IAjaQeOjE81oRys07vVNNWFY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1wuoaNpN1GTakW8rZJIG7k/WuoGhWkhBzJ9d/wDOpU8N24JJuJVB6chualspJo+ePFPg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uFKrKgIOfQ8d68J1Dwrb2dz9m1CaJ4HUKZAOOf4T6V+gq+Hd0bILpj6l0DYHpXFeKfgza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LUUsXuYyhmEAOPXj19Kk0Uj/0NwWc2q+J2vdZlN3c24ZQSCsa7e6r0Fb7SCNJWUYJHWo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yQEB93POPfFRykAEOeoHPavAZ2R0Vkc1fuzo3Iyf85rH022/tDUYbIYYE/MPUDtUuq3W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9bnhLydMhk1u+B2W8bTNgchEG7H4mko8zSQ3K0bs8J/aDE/if4haN4asAWg8K6eyygH5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CVXGa53QPD40q3bzdrNKASCOw9TWFpuuTaj4i1PXtVZkk1CaS4dpOCNzHaDnoAuBXMeMv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/TQ13KSQWQEgH1BHBBP419TWouMVRjtY8qEry5j9b/wBhjxxptumq+AWZRdmQX6gH76fd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lk5Ei+Yo4YA/Sv5Sfg38YvGHgD4p6T42sZJZDbybJrZQVEltIcSJ+XI75Ff0i+B/i5ofi7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/m29xGGAf5XU45DA8gjuKyp0/Z+4RjKTdpnrd9Ype25ikXOe1eO6vp0+lXZSb7jfdb/6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5OAVUH35rVttR0nUVCz7XJbgOAyg+tFWlzWOHlaPJo5ABgsOferSy4U54IBOfwr2ObQt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HDKOtcveeC4pGMmmOA27Plv0Oe1YTw0raCckj88vG2sHQ9Su7oRvLD9oJdQcBi3qawNF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i+TSmtmAjhQnaynqT6mvVPil4R8R6bqs8WvaTP8A2dM5KSxKXiI9Cyg4xXkEmn+GLWyk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Dduzgg+p5zX5ni8PUVWSkj0oNcuh2mj+I9buNVu9O166E0YTMDvGAAB14A5/Grmqva6hp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/tI3FLt1zKHXqyAnj2qnY+IIpJV0+2t45JjFkSld7bQB6Doa6+TRF09onsdOup5JUzI6Q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0rheGle9inNnz/4QvU8R21xrniFtQOoeHrhkjtxmOO4fBwG45wea6ZbnT/FslpqmtR3V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u8pgOenT2zWzYweLNP8AEU2o61cJp9id4g+0oFjy3CgrgZP1rqtZ1i3g0lb+a9R0twFk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GOacqVlsYzve5yM+h6jqk1oLfUDpCW0/mPEMM0yj+EnGFH0rfvNSubNhHLqsNrHE/wDFI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wK8/l8TN9iku9FnW9dm2gqAdvrwehrUstCtfGehLf6o720+5osMnBK9SB71z1ZW2KjBt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ba09zZXSyXt1KJSgk8yIuxyeB79qzLa38baX481rxD4q1K3l8MeQsVnacAI5wFUKPfrW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3V4bG41WKS5P7+OEYVgvbPpXUPrvhvXvP0+zgtNRazkjedC2MMrcZPcA88da7KTfLqjF0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Fn4Z2uuT+EHtGjmt5VVi0O2PzXGfkbOSATya9Xu9S1TT9Xt/s/kR6VNGDI8jje8nZEyf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LaNca4viTT/CraxeSyDD28bKqE4BduMEjtXXf8K1s/wC27fXtbWTUPLUybLkvHFZkDjEf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e8kx3dtDm9S8S3ep+N9PtB4cu7m1gUj+0/OVIIiRnO3qwB61cubBfEF1JPe6lc3ElrnM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B3OOK29avNRSSEaVaWc9lyJronasajk4x3ArjdUsta8TXNpPp04sNJt0ZnZiQbnJ5bA4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1LgpNaoZrWrfD+x+xeKtSXzZ7aQwWZVipZ16hVH3vWu7tfEF3PcRXWp3ca6ZqEKm1t4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+30rzWK1K2t/c28EWtyQK82nyBI9tscY2qucn64zXQfC7wL8StS0fyZdPutVnvZTM5ZP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NgYA54raGFqvSCbE4o29dmt5VY2kMU0MCklR1dh03McZNeV/8JzqV7qt54SksMQJbLJq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bny0K9ePfFfanh79mjWLlo5fF+pQWduCd9paL5zuP9pzgD8BXsVr8DPhDo9oFu9Gt7hS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dyM819FguH8VUXNNcvqYSnFOzPzB/tPRop1ttFv4rPIULIU2omewz1OK3ovDtxf2zPZX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G3nuQDx+NfpPP4d+DNrarZroGnPHH9xRbKVB+prOl0v4VvH5B0OzSPOcKoX+Vb1OGK0l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9j4X8CeGZdItLqx+13Ml7w4Xkq249vbHevpXwn8KPEeumO4uf9DsW2kzXIO9h32J1JPv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To+wabYWtuUGAwUbtvpk1pXHxF0a1TzSwbB4GeBW+D4XhDXESv6GssS2rRRe8O+CNA8M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j5rqbDSn2B6KPYU7XvGGl6JGxnkEsqjJGflUD1Pf6V4D40+PVrBHJbWjjJDHbGcDjsT1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WvET/M5SEk5RTgHNfQupSoRUYImng6lR80z6g8T/AB2tYrl4NODTOOQFOR+JFeWXPx31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DNyPpXgD3dyICYyqL044Nbfw28ODxT4uhiuQXtrT/Sbl/wCHCH7pPua86tjpLZnq08FQp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/ai/aG8eeCPDNrYQrjW9eHl2Me7cIlYZ8xkHLNg/Ivr1r5z+Cv7OSQSp48+KsZv9SupD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f5vMuT/E/cL0FfUvjXwlpWv/ABSm8da5EtzPpxaLTIWGY4OxlAORuxwK1ld5nWKMF3Y8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5xJNL2NF+r/Q/HOKeKnd4fC6eZuxgzbY4xtVVG1VGAAOg46CpSCjFMgn17D6VGA1nZ7A3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wPt3qqqyuRGgZj2Uc18BVquTPyjFTc5XZOibnwMY/nSeWQTznmpdP07UdRvYtPtYS80jh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rVjV7C60rUbjSrrCz2rmOVVbcA464PfFZOlK3NbQw9jJq9tDmNd1C+0/S2uLB9km7ac9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Bk8PaS0mbvRbbzWzkRfuYwDz0XrnvXvfiRCNGkVgQUKE+uM9a84lmgvLkLhnKjDfWv1Dg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fvXhxTpxy20lrdnIXun6Ro1kJ7WwgV3IAUAuB9QeDSeDNRvp/FljphmRIZ5STDGmwMTn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3uILNLi1ZY414K+h+tcZoVzNZ+LNGu7nckizqqsBjJbpivezKlGWGnFroz7fNsNSqYCs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+8tZbW4kgnBV0YjBGKpl2KketdJrEsvmR6kzicXC8k9nXt+Vc5IqFd6nBNfisrRdkfy4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vHJFIisjrsZWGVYHqCDwRjtXx18UvhfJ4Nkk8QeGIjNoU7F7q0XLfZGPVkHXYe47V9gl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Xbn7Pc2q2z+XLEUKsCuQc9dw717eS5zUwVS+8Xuj6nIM7q4Kov5eqPxv8R6U2nXTahaZ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zd81wms2Ra2/tCIgOF+b/aHqPf1r7W+Mnw0Php3e1UtpF8z+UBn9xK3O0+i56V8hRx28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Fcox/h5/wr9iweLjXpqrT2Z+3YHGU8RSVSm9Gavwo+Klp8NdQvNRuPDmm+IppbdooUvsE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+hFcLanSb/VGudbma1jubky3BtULeSjMWbylPUjPANegfEzXfBOvRaBoXgfw6mmQaHE6X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P9527+Wv8Oa8meCZZwoVzkZAQE/KOT07evpXfzM7Do/Emif8I/rlxpiNI1uVSe1FxtMx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8BiOcDpWDaxPMcspYHIBC8ZHUc8VZ/tK6lvxqc8pupiEU+dyCi8KM+gHA9K+gPGHxh8Me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C7ew0bQbM2wtbWZY3lnf70zuozjPIByas0PErWDSLm3NtMXivA+fO3fuVReoI6lj7VGm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WMEOsiSjg/KeAfrUuoWtvHLcGF1kV5GKBDkYPKgn26ZrHn4kCkglwOvOPbNNDR6/r3xh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OpIpIhNqh1O9uFZRDKwGETYBk7cV5jqWtNqiQO9rDC1tF5bvHnMxB+82fas7AuD5Kjay/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Dd3kn2Syt5J5ZcptRSzkDnj2HrTaLsdz4f1XTLfRNSt79bjzZgi28+1jBC56lmxgHHAH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kg1W2LR3UEgkg+UhCRwGJGDj6Vvr4b8ZyaHp2gWWnXs0UwN41pEnmNKFPMhAH3UxnJ6V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5jXU4oLyXSiy2sNxJEUjE3ePPTIxwM81IGtPG3iXTLvVLZLa3njYG7Jn/AHk8shySqnr+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Ceiai+l65bW8Oq232S6tEfMs0Wf7uOMeua42S3ubDdbTBULIMgEHBI7/AOc0rWbeXBKC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cAcjPQ4PpQHSxZ0+3I23MTRoFw3ByW29uK1jfvqV7JfykvOzqTJJ1KqMAfgKbol3JCkumS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7pJ1GVAH8JHOTWtc+ENf0CystS1ayktoNWjM1o78+bEDgNgZ69fpUzkoq7Gkfb37Ing/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L1fM07Qc3aqxyv2liRE3uc9K+/viZq6aNocoZsTBCd2eCzdvzrzX9l/wRb+CvhNpjX8e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bSsZ/wBUvsMc4968K/a2+IrR3dh4WsJys1/MWcIfmEUfQe2T3r4irF4vFWWx7dOSpRTk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4phuLufzXa9GWPQZY5rmvER2eIdQiXI23LABTnGatWSCDUdOJVkb7VGW3cnk4ySaXxRv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+/KcDgj+9X1cYqMVFHkzlzScjnLosBkoW2c7QOcmq4UNsySTjJOcY9jVos25n5yc575z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YLcZ71RJDIBkgHgkjbnp7iuj8HE/8JDGr55TaMc9a59sFcHGR0/+vXQeEMjXowMcYyQ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0D4i3NDaSYwArKxx3I9PeukvCJPB3mKNwxboc+u8VQuYkntoIzl/m4VfvN7VeuEEvhEQ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4K4bJB9DUtkpEtvaufE2uXcwAEnkRxgHJ2ogxx9at3VuTEQozj36GnaXbSDU9UuXcOst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AHPpWrOgB4Gd3b3qSjh3eS2lWWPIaNgwA9B2NdjDcRXcSzQ4YMMkZ6HvWJe2rbuR1B/G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2nOVVJBvj+vf86yTdy9zabknvyeo5rT0mQW8m8AHPJ+gqhIPnPUg9BV6xX5xkjPc+vt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LKdZ4Uk5ww5Ge1bkILAYHAOM5rjdKkCThHIxyRg9B6V18DhWABHXr710Rkc7PQfBerR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7tCsRclR5i8j869+jvr828V1eeUZyoAXk/N225r5RuNuYnVtkyMDE2fusP519SeGNWi8Q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9phTZL03K6DHGex6ivIxX8RndSv7NM0YrKG71SO91u2Sa7twrIjHBQduPX61qzT219qM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ZURVVj2G6quhWn2WIwXd5JNMxaRpHA8wqTkKT/s9KtajdSwyIV2CIhnbA6KOg4rBu5SM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GsKYJEniQRzfaFzgjkBD0IHqK1rbUmXRE3HISy3s7cqgC8H2FYSmWOy1SFla+M8RmQtz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uZ8WXmu3UNpYLa/Y7CcJHeSo2A6IM4/2VOMGq5mHIjn/BTNdRGTVbhZ72eczxAMXZYg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jHxPjt7fxA+f9a9xhfpX1vb6To9xp9lqNjapaSJD8vltnG04AyOvFfIfxNklbxXdyt/q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dMVTldIFa7SOVbcC2D1HNQht/Xj0p25GU9epPtUYGT/QDtXprY42WQ5D7j29qXJPHeof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A4FMRLGQH+bIGe1dGkj7fvc8cnt9a5SUSKB5fJyBjNdBbuFjVW/hHPq3uaAKN/rNjYEf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sLDj3qXTNT0+8mENpeLNNKPMWPOGCjrgValjSYZeIMo7EZAzVO10bS4tWTXFg2XkcZhVk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1oGkdNy3zDk/WkIBIycBf51ztlrF5e6zf2Bt9lpZqoVwOXdvQ1rwvJMnmlCjc5B9v60A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zBBxx9KAxCjdx9etIpLnIGAOvuKBCYDHmqdwX2h0PQ46dRV4AhCCcnPX/wCtWZczDcVO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AzmJDdQFx07/AFrN1FQbWcrwWjOeeOK0ieD0zWXqbkWM7KPmCHB+ntUy2Gj50uQwZ+QV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UHaYzyBh8oO4ZHQHj/Pert24Cux53vkZ6YzUMjuXBxjC5GOeD3rzWd3Q8b8ZHZDHECR5k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GotOmjjjhtEJGUxx698e1R+LiYhAHJyrSEd1IJ/nVu0MYjtSEB/dg5wM8j2ro+yZsyod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tRkpbGW5Y9gEXj9a7z9o3UJNP8AT20TBGvpo0wf4k3ZIH9aj+HlgL/4hTaiQWWyszH05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P2q9RPmaLogbKlmlYZ5yvFYR97EQj2NWrQbPkPgHauBt4C+v40oQbSrfLt59z60/aVwJ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3qF3JO1uvXOeK+jPLAliBz8o+mM0mdzdc8ZI9P6U0fM2BkHt6ZpTkqe+Bz9Pp6UgHAAg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KSOOvfvTP3m0DGM45Pf6U5emG49D9aAGvjjGSe9Gw56D2HbFDhjz3HH1qZT/A3XoT0Ipx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i+8JPHaMv2vT2yssMgJ2g90Pt6V72tlpniy0/tHw88U8Tr+/tZBjae+O/0NfHMpAfgHAP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h25n04xSW8zWjmEbShHyjHOfXPeueqktWaxWp2NxpkOn2zxaVpyG6yrFC5Yr6EqePoK5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bifWH+wx3EqJLNM21lVOSqL1YseAOleo2/ijQtaMNprCJa3mPlu4x8rHGBnHWs7xb4Ni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5ZYYyXjmtHBAB7tnjj0rOKi9UVJtaHldl4hvFsTF4SS4sGW5jtdOSI7ZAfvPJuHJY9z2F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f0Z7DxtcSCW5lS0udUsIUSSS4j53uo/1qpwD3Nc7rOkXvhzQf7M8I6bdX4mLO+onEkyA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dSBWS1ja+ENF0nWtax9vjiluLXTZOvmyHCySKOm0cjPOasm2lzQ1P4e6l4K8K6zJoUrat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iElLQjcRtHzJuBG/8q42zs7rwX4EuddeRrfVNdItIEIwyWn3nb1V2x/3z9a6bwrr2uaB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WziEtxe3UiNzcOeI4MHOd3p2Fba6z4Z8c6VbnxvYm2kCzaibyybYqJnAEobht3TA5Pat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8NeCb3xIoEd9rG20tC2Dstc/vG56GQjA9qs6fBc6X4On1CUENrMnkRMRyYI+X9wu7qe4r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K9J06/0HUbbUtOMzyyJFmKeKEYUKIT1xjbx61keJI73UrvSNKvbSXS0UyytFMhi2W8eA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c9W3Pc9TCNcqizA+wXOheF7PUS6wT6nM7LhSSYIxgZHbJ5rq9aludM8JaQlldTy3d4RP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nHG0cED3qDWQmvajpNtChS2VWmbHKpAvYD6DFW5JX1zXdJuZMraWlvNfNEQDhI87QBxk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SvC/U1PEmoXUE2laPAsN0TKkEplhDtuCjcAx6kEmnLcJNdw2EVvA67ZG3OMNtjzgjHsP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z16UGIW9vPdnJzl5CQv86kRPsVleairEMumosZOMiSRjnn1q2zxDX0+/gksZL02yqxiBA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9/1rR1OWOG3BjsImRtkQ37h5nBYhuegPQ1zm0WvhKznfJa6igBxx/q2LNk9x3pfHd+9p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zI46cqBgE89fT3qJdz0MDB1JqJZ1yf8AskWzPZW8vmwCVTIu/bu4wo9BU15q93b38doY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1JIkA6fTtXL+IdTmS30CJSRKbCPzGbrySOPXPetnxfItp4p0uBB/x8Q2ZyP4iMA5z6Vl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+7udbNLdW/iWTTpJXZAjOOcKR1HFV90kVzqDr/yx2SkHn5Sw/TBqO71KL/hYVtCVI+1R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SM5/Ksex1UalqCrtKjU9HuI8/wAJmgyP6dKV7sFRdlp0OkvAlnpH2pWKNZaiAcdklGR+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T5rTUIshdxAYHAJX5h+Y4rkZb241TwxcTFz/AKVYI/H8Ulq21vodtZl0z6z8PFvQS8li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P/ATUNu9jop0Pei33sdZ4x11LC8ttVtFLx38KzpzgBl+8Mj0Nc74m1jULLV7LWrFFWG4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sD865HfPWsuKYa/4FhigVp77RLjhIl8x2t5TgcDJOCfrXW2Pw/8AEOoeFYYtcQaCLOZpb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ayD95uQEuAD045qGz0KNKlTj7/RtMyvF5fTPEOn+NNKb9xqQFymG3DzcfvYz2AIzXTXn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eJPBEIuJ3KsSXEcaRHp5rthQF5U+1bvhu38GPoU/hq0ePxjLpMDahGskTW0BkXOUiIO9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Hj+58Xw3eg6msOnRXVufs9taDyYVCjG0qOcr19+9JGbct4/Z0fodNLaeFrHTLlr+OPXN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beQrax7R+8TzV+aQK3zADisC18SSeOdMXTLyZUsbyMwQwRrxZ3i5aJ1Vedsh+Uk/jU/g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TUb+0EOmo+Yp5iCzhflcrEOSHU98V6/p3gnwV4Y0eXVdGmaxklkE5u53BfYvVdvHyjsK1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KVOThfmfQ838KeDPEK3NvP4ytGhDQyW00QxKbyDHAlA6YP3W6ivStV1PwJ4DsIoLqNYF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5jA84YemeprgfGPxt2W0Fv4bhLSgbHu2AJ3dMoOwPrXzZqGo3V/LPeahK00shLM8rEkn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qOkDfDZdXxUvaV/dj2O88YfEPXfF52O7wWiMPKhQ8HHdwOCcflXCx7SrEAqPY9Aapw3f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6/5zVleCHb5Tjp654rz6kpN3kfXYSjSow5Ka0LcYUg5IJXoM9frSLkqQQMknj/8AXTC5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/Spl5BYrwAF4PNY3OpsNjbiFPOeT6VYlZ1RGYBdwxxzkDpz7VTAkDIFPVmY7verjxM8C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+lPlMnK8jUskmGZFIIXsO/Hc9q2rXVZLWze0iX/XOWdlHJPbj0ArM0YRC2kM78kYAXuW6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3F3a3EkeCqOHYjttPJz24rqoLsePjZXlZmtfTOJzHGwfAUkntgdKmvNYneAxsq73G0t96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e6kYlERSDk9cMaTLJt4J4BOR3PXn0qpvUypU4tK50PhFN/iWxJBMSOGY8HAH17V6N44u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W4t9NYmZ87gN5+XI9K8fikktJp7lGOfK+QocHPr+FeqfD7XlvdJ16C8UF5vKEhZcrgja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nPjaTjP2y2Rr+AJ7H7PeTnest3crFGEHyDZyo9qpfEK1S3ZNVtfMWe2RTcEDq2coff3r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u22is24JfSSFMFcYXCn3x6V6prl3FqkDQOqzRudvZcg9wfUV0Q2PIrPlq36Hkvjdf7R8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QzPjk5xwfxrwJCXkKDBZMnGD0/rX1HqumOPA9xZwFisfAzyQF6/pXzAi5Z8HIAIUZzz+P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lux5GMSctCYgbgxJPcAcAZ96pyxrGG2lQhGT9T3x71cJw+DyWGcE/wBfT2qvO2FJwcL1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Uy/Kw5KdOMYPIHpmnmIFtrEDd3AO78/WnEndkH/Vg7sdPx9sVLCzK4DnCnDE9eKVx2K4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GfTp0x9a2IMuqoM7XHA6Y47mmOjlS0eMHjPX5e/0FfWv7Jf7NGpftE+KZluJ47Pw3o7R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uRHGO28cZ7ChK4nJLVlr9lX9l7W/jrro1bUY5rHwnYyYvLxwR9qI6wxZ6+7DpX7lafov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a8NWcdjplgqxQwxqB0GMtjqx9TXTaX4Y0PwB4ZtfDPh2yj0/TrCERQQxABQB0Jx39TXI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J4A967qdorQ5JVnN36Ed1eySR+XHwDxgDmtK21bSPCNo0niCS2W4vUK20E8qIzkdwCQS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/gz4EeDZPGvjOXzbhlMen6bGw868nP3UUen95ugFfhN8UPjd4y+Lfi258X+L7ho52Zks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+fljix0I/iPUmuPFuU4OFN2Z04WK5lUqfD27n9BVol3qObyRd+7ps5XB7CtqKwXCvIpB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RPjR8U/DEnmeHvFusWQ5wv2lpFB9QrZHPb0r1zRv2y/2kNEXbb+Ljeqcf8flrHM4x7kD8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JcrqSdz7ShnlHlStY/em3szgbeK3LCwjcgkh2zzkfpX4f2H/AAUG/aDsRuu59Eu+g5sNn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vNL/AOClHxetmRr/AMN6Dfpuy7IssDBfYAkZ+tYf6vYlLVfidX9t0u5+1QgAxHt+6MY6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+nSvx/s/+CnXiES51DwFZSoevkXsgfHfquFroYP+CnWkyfJqPgG6gB6eTfI7Y9fmAoeT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Sl1P1ce5t4wVbDN29M1z93fJuYkjA7e9fnFYf8FJvhbLLs1Tw3r9sp+/IgilVc/Q5Oa6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NZuwt1f6xpbM3zPfWTKnHuuePesJ5diF9kqOMpbpn27HcbyWUAjP518LftqnRbzQYLK9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tbJUEjqQf9ZngqD0Oa9H1/8Aa3+CuleHn1Hw5r0Wu380ZFpZ2isspfHBYsAFA75r8u/G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G78Ta7J599dNubrtQHpGgJ+6o/OuzLsuqupzzVkjgx+Op8jine5zFxJHb/PbSyxOgKiS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DXBeJIjcWjT+c0rKjAhuSxJyePT9a1dX1F1/0dBy2d2B0GcDiudutT8q3MXBYKcFvyxkV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4pWZ4JdwskzG3HmM+cgnnB9Sf7vtWvZWzQQMW3GQ9cfd/Ort/YTx3X2iPBVl4X0APOPxr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tEHiLYVt5/Uf1zXXHVamUndnpPwkaVtRmnkA3DAhPp617/cQ3TYEwKjA9O/fNeYfDnw9/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mkkJJxjgdCPb+deqwrFMzEuxII3E1EnrZGbZWt7UR5OM+jA9RUkjyQbpiPlXsT29QfSr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Bxx6A1xXxE8Vw+G/D8lwoVnGVVn4UygcKMck96TQjzD4h+LpbiZPDumtunu2xNKoyY0/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13UrOwsjoNpdC38kfO4RsyMezMOOKv6Q11a6LfeLNSk/fXAYoWHJLj+HPQV4zNPNcyvN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00jRGh9udQR5hkJ9eRnt1qq8rXDAEkAcnnuOc1XHTJJ5H4U7GD/VaaBm6zABVBwNo4J5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N6/Kq5BycE49Ovf9KoRNtUfJk+pHrVlXOcMcqrHljjH1x1xWhmT/AGcFzkg/dIU/1Pfm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N7j0wMDr9P61WQGWQAcFTg+rZ71faBGIKsVGc9Mjj3+tWkTcikUxR5VshfxB9/Y02GKN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II/+vVS6uJmkPzYUEDjjP4egqzA0iptcHt7dP5jFNj6EzQSIMryo5GeuDVlF3dcfMOue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aQA+nXb9R3pzFUU7OoBHopPr/npUx7EXICNoKkYIGAc4APbrzzVQxMGZRmPuD15Pt/Wr4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z7TndyC3Y0giWVgRtYDknod3es6umrNIM+kPg343tZtJl8L6mxS5jDFTkkbCOMmvbdCn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su9cAA8EivgvS9Qn029S6tmKsJg24d8dRX174Q+w3txZ6xaStjchfaerd8+grxa9NRd0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H1fSkklSZRt2jBC8cf412OkRaLciC11yeS2gddqzR4Ijftu9vftWZdLufKkbWONp6kHn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8nBDAYGP6Vhc0PT28CyeF5muWijvI7hNqMy+YpV+QQ2MfiKvaVfW1uPsd/ZxbsErI0a/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FTxz4btV0zSbpLizjb5be7Tzo09h32n07Vsx/H2COdbfxZ4P3cgNcWLZQg9SAQCPpV3Jc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khR440Kn7o2joO1I8Fof+WUJAHJAyxz2NU/D+s+BvFduJPCl5JptyettfZCMT256fnW1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6RH1MThhj6+tBiYJtrJyFeBMZ/uimPpGkynMlsmDzwOc/hWg1pNH/rFx34INRL8vzdMn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B/D2h3Gd1onOM7iSMVUPg3wrcjDWA5BzhmUH171u+YMYbjr+lTxSYYFiMHkknGBVIh7n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g/ubZ41HZZGz/ADrMb4eeHroeQUnwxHImbPX3r1lTBJG5yBlcZPNY6KsNwo4JU546HHNa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be3s9e1Kzt0xBDcNEgLFs+Xx1PPHeskq5Q7Dk4Htn8u1WdQuPtN9dzsMedczycc4y5/G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+Xjn/ABrsWxyy3IOpyoyR19vX6GnLIVBYcM3BIOahBLFljfcjcknquOopu0hSADkHjt/k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2sk8ZAMZ8xWxuBdeRx9etdr4Z+KWj+JTFoPioJpt84GJWOLeQ9sN/AT6VyS/2e8iDUWM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f/r15j4v0dLczzaZuuLPIx5o2sPTjviuTFUY1El1OvDTcT681LTXhV4n/eRlco6/eVeo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bscTwgcOo4x7+hryH4dfE3WIEfSNbd722hbZE7NmWOPHIBPX0we1e0i50+9tvt2kTqUc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6g141WnOk7S2PQUlI871zTr14zPpjq7twsbuRx7E8V5JeXHinTr61uLqxaGOC5SQucE7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V9E3emi+CmM+S4HMePlJ/wBn3NYF1pMtyPKljzs42noDVQqKwuU9rA8wrcQ5CTKsgxzw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0jGCpYgAYPrzXnHhLxAnyaXrH7q4RNquclZMHj2BxXqVpHvaRRk/Ln3z9fpXTGXYytY5f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cTIch1JVkI6FWHI/CtrRPiv8W9Jgmk0nWBfRRnaI9QHmlMDscZz9aytWs2Uh5Dy+fxA/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bm1kXduG4DGQCDjP5U7jtdanqvgv9peS41E6V8TvC4khP+rvLWIFQT1MiEdPcV9FW2me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gKZLcyr5nlq4EUhPsfumvkq/0y3u8OQA4yoYdQK3/AApFdWUk9vHI8PG4MpIPPpitFMzc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rttlbyzKsqjLIysDjuMVWMNxGozE/HP3e9eP2uoeM57iRdIuZ5BCuZFZt/ynjo3rUy+N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cauA6q7sCCqnqSB6VUZJ7EuFnZnrO4LwwYZ65B6VmXUAGWVgQf1rnTrOs3eoRWD61Hax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uT0BB5zXWRaD4tiUI2s2s23jdJagE/TB71pF6isc+8bKARg55qMJIcFgFz2612Q0nxAF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o2Z/Co5dN1w4U2VsynkkON2K09pYLIwFibbuyBn9MVZiidjwOf6U+70nXVCtFYl1PXZI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OJ7C5jI+7xn+VVe5Bsw20mQxxgjmtiK3mUAbQQcfh/8AXrjv7Su4jzBdJzgkr+lW18S3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bov0pfMD/9HqNLmI0OBTy88jTsfbotZt/e7NyZGe9QT6lHa26QQ4xFGqHsBgVxWoakjI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wLXZ130FleS5u1izuMjbcf59q0PG2vx+FfCNzvxzC5O4cBUGT09e1coNZg8OWTatdfvJ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cn074ro/h9YTeNtRv5/EDxzG1CSNEV3IFc8KqnjA9TWlOLUlJkTkrWPiu4g+IHxBUXltb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ckQrs9ckDdx2xXs3gX9lG61QRXGqz3k5DhyY1EUB9i7dfwr7s0jw54U0xmuItOiln3Aq8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n5RXVTXtwyZOVTsBwPwA4r1MTmbnpBWRwRpvXU8e8L/s5eCtElF5qKxeah4EIy4z/wBN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tL8LIbfw9G1vGTuPzE5PqcmsmGZ5BtBJPY+tblrEIwDJ29a4JV6jd7mqp6HSXniPULKw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M7RIQW+ldH4K8W67e2J1GVo7Jf4InYliPxrAgIaMRqB0IOeOtZunSppl8dMlZWjlIaI+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3ZkTpxZ9TeG/iYoxDdODkHKOfk/DvXp9r4p0a7jRkyjntnIr4wuoJAokgYqydSO9adhqt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gHGeDivQVXuckqSex9lPrWmyIY5XV0P8DgMp/A8VyF74d+Gd7l73QtNlY5PMCDJP0r54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VWk1vVZDjft+hrKo6L1krihQaPpW1n8I6QuNJ0mxtyo2/JEi8DoM4zXSweJ9JkT5ZBCw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iK+OTe6kDnz2BznrUkeq6nEQVmZj6VCnT6Iv2DPr+5PhzWY/K1C1tbuJjgieFXXP4g1wP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dpp064037LCzb1NjIYsMOhwOOPpXkNj471izia33u0TclDg10Vr8RLiONQ7MmBzg9aU6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zdGotjO039lHRPDpm/wCEd1uXZKcmK8gSReufvLgk+5qcfs8+JJ7hje+IrU2/RI4rYrtA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TeNMGU4/Wq918VjtyHc/jXm1Mjy+bvKJX77sY1l+yD8Oknl1DXrq4u7qU7nm3+WcegPO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4L+BmL6LoVm9wVCvM6+bIRnuW46815ff/E27nP7pmbHqTxXI3vi7VbsthtoPUg/0rqoY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Z1J6N2PrZPE3h6zURwQwwJwPlRVAH0AqWTxN4VmBSZ4pgeuIFZSPxr4r/tbUn+9Ix+pp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y9uK6VVo/wAo/qrXU+xfI+HWqp5ElpYbOmx4FRefoAOarDwD8MXiEKabp7RAYEYbCAem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v1+VZSaefFGpKMeZx79KyksPJ3lBfcDoT6M+stO8HfC/w65l0zSdKtWGTlVDH+vFat74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kVwOoiG0V8Yy+KdVZSqSYJ/CuX1HWNSlKqHkfecYDYHBpxqU4fBGxP1WUviZ9S6/8Z7a0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GB8z5+teKax8UNY1CTdAWySTulbgfhXm01vPuXeSSP61FNbtJC0bcZHUVnKvJ7HTTwsI6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dwc3WoYIPQHFVRrEwO7+0G/77zXEyWi59arvAp+6BXM6k+52KlC2iOnvPE93E5Aupdo6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/wAQahd/u45JXBHJZiPyFUTGAckc1C20AkfnUurN9TZU4rZGW1uZWZ5iST1zzVXYhPbA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mqSjA5696zuWY2qziGIR/icdvSvTtA1c+DvBRtrEf8TjXj507d4Lboo9mavKFi/tPVAr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qHpXT3LeY0k0rZdun0HAH4V8pn+ZSoQ5YbvqfC8eZ5UwWGjhqPxS/IgmuxJKWYncflBP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C8jmmi8zLDzCp+Yx9wvoSO9coiLxIeT2+tX7dhGVcHafUda/OZV3J80tz8GnWk5c8j0n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oINKtP7P0y1QJbWuBuDY+d2I6s31NcrDJLG2+Fyjeo61RUPjKfMPf1rUtomZWbaW2Lk4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zmqN1ajm+p6v8J4kh8Rf2neArHp1vNd7mUlCVXjP4mvNNSN5f3lzrM/zJdzySmQccsSa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gLxTq83zmOwW0jc8YEjYI/KvBMSRoqEdegB7V7mMgqeFpQTve7PSxdFQo04p92Y+vgya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6njpXjulIzTeeHbCDoD19a9m1u3ujot8yocCI56HGO9eA6XcGCVSJMbhwvXj6V9rwa/9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D6T+pTj2l+h0Pjyxtrrw4oIKrkPwcHg/rXNWx0s/Yvte0SiaHymbO7cOmPrXTeJrmObw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R2HevKtXkaKfS7heqzREZ9MjrX0uOjejJeTPuMXByw8436P8j67mu7eTQ5NOMJFxDP56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KwiIivJ2hu5rajtIm07+05ZVB3Iiw4+Ztw5Yewqjptgt9fGxmuobMENskmz5eRzhiOma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zXUh71mhEsbH7FdzufMMSDyyrYG41z0bFBjA54q6XRd8L/wuVyp+U4OMj2PaqkgCtWPt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HiXRLHxJo8+kX6K8cy4O4Z5HQj3B5r8k/ir4TvvB3i250zURtCkuj42iVCeGH0HWv2BL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mvmb9o3wDb6z4fi8VQWb3d1ojGfykGftEI+9G/faOuRzX3fCec+xq+xqP3X+Z99wjm7p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X5n5iSy7ZD9nlO04HB6r/AIV0mi2moXJnn0eXymihkSaTI4icYfrxg9PWqXiDVpPEeonV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LbW0eyGNFGAoHc/3ieSaobLiLFuGwjDlUOAR6NjrX6xFrc/XVEoiwmjXMMRkjiwd2egH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QFVJySDngd62IrxoUkjKErIAvA4wPSq4Ak+UgD0wMgE+o71XMi+URSY0VwhSPcVRz0J7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D6n4g0e+1jT7y2d7VlBsmJ+1XDOcBYUAyxz6dhXNqSVWMAyDJ2jPGf5A1r6Lq+saTeJq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2+O5QAsjAEZXPQgUXuNI5VUmhuZbW6QxtExVwQdyMDgg/Q8fWvdPh14T8Sajr2mf8K6t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M00W6OBznKhunK8kn1ridBm1LUpjoMcqBNWmVZHdQ0ruWznd15Y5IHWv0s+Ed/H8J9Nt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MiYvriQl5ZpCOWGfuD2FcmJxXJobRoylseVXHwi/aH8N2cN8myNo7KexZoGEjxWs/LIA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HxD4v1TSvhXa/DOSwfTzBrp1MzyfekCrt2FT6Nnmv0y1T4v6LfRWtq9rNYanbq/2l423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gxX5/wDx/Ola1PFqNnas18Zdss0bAKqnpuToSe5rHD4p1HyyRLpyW6Pm28tZJHivGuYp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nrk8fyq3q3ibXtdsdG0e5NtHb6DBLBarbxBGkEjbmeRu7N0rHeA2rMkgDvgjI6DBq5pf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TYu/5EJG0feJI4GB0zgZr0W7C5Wa/iD4feI/DvhfSPFuuQolj4gMhsWEgckQ/e3D+H+t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4mfETw94VvLq4urS1kAxIxdYbaM73VR2UjjPSsDx3d3zWmkaP/ay6hodtC0ulw+YGeBZ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bsetff37Cvwsm0TTNY8e61aSW1zqQFrZJMmJDD1aQE8hWHpXl5liPZ0W+p2YSnd6n3Ve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kcce2NMAALGMAY+gr8Vvip4rHjb4uXOrRMZIrWYWsIYbcKhORnocnoa/T39oXxovhrwV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2hhYdd7jaMetfj/HmXWLeSQgYlUbhySSckn3JrzcmoWi6j3Lxk7vlR38FtNBe20j7iJL2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1aHiwSPr+oIc4WUMMduKyo/PjvoFY5H2lSgycqQf61e8WylPEl82METZz2OVHWvbOI5K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Ge1aOsOtxKl1EgjTYoKrwMgYzWSybHDTf8tfn+Xpg/8A1619EjWbVrSGUF4pLhFI7HJF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5dpYDAXr+ddd4PtJBroVQS2zf8uMHbWX4mVIte1CzjjVFtbholC8bQfXsap6Bq2rWmqi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xjlwOoFA+Vn2NDdafp1vBqep3EdrbWxV5HcZyF/rXN3urR6lY6a+nktBqmvCVCON0ac5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xR059JvEaMLhLlOhQ/TqKrSabFZeIdD8L6Rukj0+5nMaMdzgRocZPpmskyTvNLvBfxTX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flJHSr2d8uDyMfrWBpCyWtjFFcBlmGTIp4Acsc1u28gwScfN2pgVriFipHoCRXnmuudP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1bOOmOua9RJE0bFRnnbnrXC65aiezntyOgJGR19qxk9DSCdzaaWKbZcROGjmUOG6/e5r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7kn1rhfCVy0uhRRSHMlszQnvgA8fpXeaaDu+YgAnn6GnCXQJnSwN5MiycfKee2a7CznS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vXHMxOTt3Y4wMVsaZMoOCO+eePwrdPQ5mdbK3mS23bbIA30r3P4a3P2S8k0d5AI7vc6A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UwefFjEbKx9evau+8PXk8Gp2U5kLEyjkcHp0rx8ZpU5j08Mr07H0xNbzXOoNpsaiNZYt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qnJYQ6Xcra2++VIojHgsWXcT3Jrd+3PBZx3ZUrMw4PUgmhJHmjDSwkzK2cAY3g/1qTJa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S3dnc7JId/lFI8rsYds969JS8sbXRZbiXypFW3d38zn5cdDXEJoev3ugtHbRQQrPcHDOv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Oe5x07102pzaNo6rp2veWsc0WMAku69ANo5p2LT7FHw6kZ0iAiSWbepdEKFI41bkKD3A9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PieWCTK+ZKrjH3civtywiU6bFFaTSi1Iyok4YAdunAx2r4r+Mtyl34q81MiNMYRhyDVW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aoxIOc9c9KbtINWJCc4PoD+dMTjPU16i2OOW4bMLux8uPrSRP5i7gDkHFTnkZyM+mMcU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5aHXmn8SyaJHEvlRIQ7knfvHPA9K9BtfmOMbs8AYrlhbW8d011HEgkk+8+MMR9a6e0fy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b24jiVbaAHKH94cclvT8KqFCynnHQg+majL/ADFj1ckknvU0PXrz+tAGlGBtAH6d6maY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CvC4PTtSAKvK/jigBpCCNkBK8Yz15qWGLy7YOzbmBA4qB1JGxRz7UkiusaqJDngk46Yo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lTkOdw+UnvjrV+VwsXIyx6gVlT5UAY/ripaAptNE05twwMoXeV7hTxmqOsOE0q6kJ6Rk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XaXbl2GC3c+30qlraj/hH7xuhcFR3GAM1nPYqO584ynzFRWONzkfUCmyquJCCeVwD1PAq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yCPSs3VJ5LZ444lIGxice/QD2rznudr2PF/FxfdbRH73zMSB1GauQP5f2aH7rGFWHHp2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kn3kU7iD3J/z0q9cC5syk8ykFbdSM45yOK6ehFrnvHwlsRBY3+oPH+8u7jHmf7KDAA9c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pNc+Jr2Nqxk+yW6RZPQHqzf0r7U8D213ZeDtPBQCRYjOQxA5bnmvh/xDqq6l4m1XUo3T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gKnHUdq48K713LsdNWLVM5AeAoJY96ag/mN0GwFc+3emt8PXikDi9DjGcsgUDj9a0rq+l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JAz/APXpsUs0w8uVvMA5zu6D0/xr0/bz7nJ7GJzzeA5c8ajCuT91lPXv06VGngLUXXL3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MdDmusSEx5nZWKk+4H/1qoXEzCVpFDKAPubiCKpV5sToRML/hANXkZV863zjkgnH5Gj/h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7gHGQ5wP8fpWpFPKiM5Y5OSvP8vatj+1rhrbLfe+6GGMg1p7efQPZI46TwB4hU9IGI7CT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R4m6+VEyY5IkBH/666lJ7g3Zm3MQO7dcVbMxJG6XGSM4ONx9aPrE+pDoo86uvCetwKXl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A+tek2cZXToNwAPkqcnjisy+vj9nmWRX3bWGdpKexzWzpzGXTIGb+GNQSeprOdVtWZpC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YlIC5xkDnnpz2q/dfEDxB4N1aCGwdLqykjO+1nG5GPfB6g+9VxloyM5Xd6ccn+lcD4wm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ym6dMZxz3zRRd52HU2ufSuhePPCHi7ZZWcx0bUenkzPiNmPJAYcEA9B1qbxH8L9O8Q51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i3NvKNsvop64z1r41GCvI6Nkdv8A9Vd94b+Jvi/wxCLO0uzPZs257a4y6njjk8jFdji9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3xHKunaNoNsZNJsYFSMB1z5jEks5OMketct43v10rTtN8IWjov2e1je+deBLNzgD1Cdv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hXU1EPiC2bT58DEiLug3Hgk9xXoEOieGfFjR6rpzafq0Z43RqrSgqc8DqDTvbcD52m1G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t2MF/cWxeVhkOiFtyj6knJNej3fj+803wZpVrrarrBnxIlvdYcmME72Zj85U9AM44q/4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Jfz3FzaKqhDGw37wvIAJ+7XKeK/A3iPU9QiXTraIwwQLEn7wDaoPJA+nJ9axqK8j0cPK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HVfBJ0601Se0uNETU4BC32DEsaI3OUR/uY7889KNT8N2sumWkXh7W7Wb7dbLGk92ptR5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jd0xivOPGNrdfbNP0a3iuZILS3WBZjG20t/ESR71c8TojjS9GEwMUMSqrdfnbgjbxk57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FeyUr7na6t4K8Wro8GkadZJqUwjQTCznSVBFGcqynPzZPUVieIdJ1a28P6fYNpt6kzbn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ADgce2aoeJre60yPR49MuDGY8wAwOR+89eO2a6XUdW8YaRLpcWk6vdRSSR4lbzSd0g5I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ynjnOa7dI3h7Q7KVHgMIkkkXDgqegGCM9OtYvjS6Q2HhyJ22RxWbJtJJGWfOenU16pr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vc2mpIss2I7ozRI7PL6jcp7elVPEfjzxdoVvBPp09pMHnWObzbWKRslQcjKkLnoaicdD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bnDfEB4Vj0Hyj8scMcDbBnIGD2H41e8WLPe6rpt9bLLJ9jnSBzGjNhDtK9B612t3468Y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RUu4lPl2UcoPnD5lXcueDnkdBVd/iJ42sZdXh07UGhXT5I5ECIihFIAYY289c89K5+RJ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lGfSNdvNai1az0u7nTTdXZZpVhYhIpV+9noVB7jirmleAPFg0tdRksBbpYajO6NLNHH5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kg5FUU8U+KLnV9UsW1W4MQiiuYYvNKgBsFgAp6HJzXLaPczXninVNEZ7iRblXWMOGdRI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YcZT5baaHoHh3wXYW+mXVnqfiLTDNDJJMlpbs8zpFICGVsDG4HBxVPwqfhwLe88J6KdS1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F9tgtXaHO9ERPnBbH4VS8MeF/EqeMW1ZdNn/ALLnDLNMV2xqrAbiPYEV0Xhn4R63b+II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NoLp5Y441Z3aPJ3IemM0uST2CpVjG/PU6J/M57RfiPNNex6BpelWPhuzuS0Svp6hZVnUE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tchoOp+I73xhG18bzVnMklvdg7pyIiCrk5yAB97HQGvoLRfhN4NeKTXb1Wa7kmd1Fw+2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HStVvGvgrwXZtBdXNu9zvIP2JRvmz3bHXPQk0Kj/ADuwv7Qpt2oQbb/M8++Hnwi8UaX4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DaxWvmPaqAZXuUOcKccDcODmvU/B/hX4eeHbbUtT1OGPTLmWRpZJpyJJ4w+SwiB4UZ6V4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L2/hG3eyi3NsklIcqG6/L2+leLaz4i1vWr8T6rcySueVBY4HrwOMe3aolVpx0jqXHA4z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T+t/GjQvD1tc6H4VL6oySP5N5OAQEPONo4IzXzL4g8X67r140+pXLMrbgsS5VEDHJwo4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RhnaBySKx2zNeBuSoPIx0XtWPtZz0ex6tDLKGH1Su+5djuWAAk3nZ3PcfyxUM3mzuoYb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lLbNpHLHBI9PUVbiRk+XPHof049qxdlsepFOWjLMEKxqAgA5HTofpUmA24jnA6UxM8DJ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K2V3HIwevX8a55pt3O5JJFpCTwDx6dsD+VTMmB5ZzyQeOeB2qAKCeOQc8461JuO3bwdq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3EVP3i4PzbiOe3pV+TCROEUDaD2/T2rK3fMjfMrE475rSeTa0YkBIPzNnuelX0MpaO5Z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SOR1PH4/55rcktzpstzaRMWinVSzL8vIHK8e/wCdY9ssaggnHzcAA8fjW/cky6eLssd6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rWnojzsUuaRAlq4ZVbjH6gjpz0xR5z3DSl2GIwAFBJOe2KhaTeIw7YCgtkZ42/41Losc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4NjJ67Rnj1p3uzn5bG2sduImmXDEqFG3sDjJxU2lala2GtfY4CzwXx2luhDjkE+1VrHb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ghif59OK5m9u4JNTS4iIKx7S7Yxl1PIUdqzlK2prGmqqcGe13emaZIs+oWAPnw3IYsSc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0ulRRQ+WtxaK5mV+W+Y8EetM8M6zbXcl7o7rv+2wiSIlcHcRhsH2rltGa4n8RSwMAzKD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7muiE7o8OpQldqfQ9a1EOukrACuJlwRnvtzk18kal5kF9LFgsquQuD065NfUN7dtFpuZ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HUjBxXzn4giSG88xpPkmII4ySCPbpXq4B7o8PFr3bmEhZAhOB0x6YPHJptwA6EAKVDZU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eCNzdBz2qKNkY+VKFCsCHwOT7+1ekeaVSFkIy+BnHTHJ/SpPKMZXB2kNy2OF98ehp7Rh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sdqkTdNMEjVieAAAW3Z7AdSaANC3iubqQJAgeQckAbs57j/OK/dn/gnX+yz4u0TSJvin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WIFSDS1XY94icrJKTnCg/dxyfpX5kfCn4YQWMH/CS+MJ7W1l2h4Le5kEIAPQN3r6e+G/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qT6JEwufC+xoxaJIX2y9N0THO0egHFWqiUWiKkZSjyxP2L+IZsUuItNs0EZkzGgByxI9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Ejwt8DfCFz4u8aTjzACtpZAgS3EwHyoi9ee57Cvy88Qft8fFDTfiI3iHw8dPuLe3DQtY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MpyCPX1r5P8AjB8bPHXxw8YyeKfHE6mQArbWdsGFlaRgcCIHue5PJrCEqj06EulCL1Jv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t8YyeLPFkozlo7G0jf8AcWtv/cRfXux6k15RGux/LOMMM8HjA7/Wl8xZVVuADwOxBFP3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Y4/Ot4xSVkU5c2pOseBvUg85B9setOE7b9jH5V4z3GelVU3h9gbBwAGHI2nsAakGZAAo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/b2pONyufQmRpJGUhdq5J5PJPrUzSPhQj7M/w4x0+nJFQ7jySvIwAMdcelTBimWXkYGR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nBSRkKSARz60/DFt3QEDAzwwHQn+tSRJG53N1wVO7qT2Jq4mxI8HAxzjHbuKlIvnGxWs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jHAFWJIo7SLfcFC/OFByMj1qCbVJY0McOFbdtJPA/Kse4lUxqbiQM7sBg5wM/T+lXylK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V1TVnV8Ys0LKueFzx+vavpr4Z/CjUfjN8SNF+HujXKWD6q7Ca6K7jBHENzOF7nHAHc1b0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gp4d8aGKK2g1q4YR5QiSQjJJyfm2Y4G7vX2p/wAE9/C8X/CXeLvifeInkeHdKa2ifA/1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GnFuVrEVZtRbR4945/Yl8D6Rr114Y0nxhql3e2kog+03UCASv7IhwBngc5PesHVf+CbX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LNPfK7liljAdQeTnDAn+lfa3hrSNT1jx2uq7Zb6G/me7BdMtuZi30x6V1uveC/GWoa1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qEAfd7YOe9eLWxVanUcJaGi5WrxPzDtf+Cb3xo1aVv7M1HSbl4MHEivED/wIEirV7/wT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8p9BnUAthbsgkj144r9LrTRfEuj2Uiy6dqMTuSCqB88f7prN06z16e4sIJItRtRcTZmMn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jNUsXUtuJn5k6V+zR8ZtCgl0vW9PsllD4EkN0DxjHQ89entXNQfDP4sWUE2oWnhnV7mz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tnuYYmQ87igJweucdK/VfVNVt9P8X3WroRJBakg7xkBEHPHeuv8A2R/EN1JH4s1SMuln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U5P3R246ivYox5oKTOSrUtqfjfp2oWcc8lvepKZY1LPEUaGRSOpw4BrzfWvhN4v8feG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eEdE1AWt0zR7IbduPvHJPIP38cV+/v7QXwm8CfHDT30vWraO21S2QSWmo2m2K9iz1BIA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/Or4pfs+fHrwh+z14p+GvhjT7rxdp+rXoupZtLz5rQx8rutx0ZQMEDINS5I6KUVOx+PXx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0fTflsrTauAeHYd687AyAH69/wDGtrWdG1PRtQaz1e0uLG7Thra5hkhmTHHzLIAevpmq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qfX1NauI5rlbRnbGXb/d6DA/zzTmGOSc5PUcDmryW5X58kbfwP8An+dL9mVpFABTu3GQ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ZE1lbgylGcAkZ4Ocj/AVoixAiLpggcjPU59KhsLeFJ1D/wD6u+PSuiuIIkhaV2wSd3OQ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5jQ2o80zElVA/i4Y/wBKtz3MHlMN53AhSOwP/wBf1pU3OzFyXIXIOeORx+J7VkXQ8x1V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I71QuZkKyCRvMLbs5IGNpI6VrptMaBiC2eMdBjrn396zLNNzEMQxB9Ow9DWy1r5yeavy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ws3qVo/NA2HKqxJ3HnGOo+npUrMDFsGVbdu25x9T9KbOTC4RMN/eOew9RUa/KhZ+cdAB8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iJon+QNviBII/wDHu/aq+QSxIOQRgj7uD6AUM0SnepYYB69MnvQSHUNJhscjjHX37Zpt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MZGGbJ3dQVHQCvYPhRroj1JdH1KbFu/3GDY2sex7Yrx1hJFb7l5bIbA9vUHv7UWmo3Nj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OOP96uTEUOaNjejOzsz9CRfyafIsF/8APDwElB5AHTPtXVGNLmzSdCJA6kg5BBrxzwP4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Z8SbWaJud3Kgc+tdatsscJOl3TQMyn5STtJ/pXgSVnZnpQjdXKl9Zi3ug65+boPcmuti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nB5z+deV3tt4jEhdZFlIcdGxz689s167pzNLYwvL/rTGokJwfmHBx7Ui3odB4O0e1uNX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mjcpLIMgSjooPbNehw+FbzQtct7u5vJbuBCd0LMyiRWHHfA+tebxsjjYRngcHjP0ra0z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aT4g0xtYst6m2+fbJEB94Anlh6ZNaQfQxmm3dHoCXiQ3EyTQMbZ3JTe2XjHofUe9awFq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K98981wifE/4UXs6Qa09zocrMRH9p5jJPuvpXfWnh9r3Tl1XwVqdvq1vuObZWBbHUkH+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eLe0wQFIZSeFY5pv2O3xg71GM43c1Db3EnIkWSGQfeSVCrD8Kt7lLBh97p/jTAji023d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Gxg/jTNQ0i2ttN1C5juJw0VrNJl2BwQpwc1oQKTJkHO3sT3P86xfHt+dM8Favctg4tzG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B8TW8wZVYtknqT3JOSasTMqxnf8AdPJxzyOn4VXiXG3nbhRlRz+VFwpYrlgAPlIPf0Ar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gbhlQOFwOn/66luJoZRGYITG6g7ssWJJ756AVULvGoUnkdT6nPf+VNklaTG0E5wMCmI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BA8zTvD0sMNxahZ5DMxVdvQAH1J/Sqfi34LfFrw9pMmpS2C3lugJY2zmQ4HovXNfRf7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5qUoG3zorZCe2BubHqTX03LKph+zsPlIK1zzeptBux+MuirImpzpJL5EwT7hIVg4PII65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spRLDOUnj5JHAfB9O4r738WfCzw9qMh1Ow0+0a7BPmK8YG4Hrhhg5PvXiuqeD9GikEdz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mGOgGf0rJw51Zm8Z2ehzWjeJtP1bybe+T7NcsuAS4EbH/ZPrXUSwt8guIi6IegPzbR3H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L2GGaTS8zwgbvKP30Udxjr9KwPBPxXm0nULXS/GEbX9kJsCUZFza7eOBxkD+6a82tgZx9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9Ge+z6SRCJvLJhONjjj8/cVe0HxRJpkzW+plri2b5UlX7y+ufpXX6VLp+q6eNR0G8S8tJ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8kN6N61XvfDVnNIJbABJMAvGwwD9K4adflfvG8oXMfVvEegSExw3iswHOTjAPbn9ap+DtS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BcJulil+VT12jOK5XWNBtLu4/f2pgfoWAwWwe/qKqeHtBHh7xXpeqxXAW2ikZJAw/hcY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MiJQ0Pf3AWXoAMg49PrW5p/G5hnkdBxn/wCtWS+wkPEdynocZB9/etvS0ZkkJ4IHOTx+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Vtc1jRLkXmkyqko4Ib7rqOdretey+F4NO+KFg0ulTR2eq2+0XNpKcbmP8SE9VNfPusTI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Qj+dchdXLuvmRTT27pwGhZo3z9VIPFOE7DlT5kfVGp/DDxVZFvM08SZJ5iOelT6brese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nNqPlEjIS6Y7E46V8rf8ACa/GHwykUnhPxJeNF99Yro/aI2z1HzfN+te7/D79p/xtMHtPi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EF1bnBx0JaMg/wCTW/MjJwPoGyvrTUIhPbSb1I3ZyCQPwqXIHJ5z2NZGiaboPiQ/2z4W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rc42c9V29jW//ZesQs0dzHHM/rCflPvjtTuZNESyJ/y0xgjtUkuJEKoTke/amtY3ijLw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AckMQPbpRdFGeGUfLwDnv1NPzEeNinJ9M4+lXTHEMBsjPcjA/wD10qwxZzkc9qV0FvI//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ZzCH2qeuK4XVNcfzDaWQaRyeFXnJ9T6Vm3V3BEryanclQcfu4sn9a5m68STpE6aVALaN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DmuClhdbmsp9DoJ7+y0gnVdfl+1amUKQwLyIl9AOn416h+zdqd1qmveIoZcNJcwxOg9Ap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spEsrl2K5LPya97/AGYbtrXx5eQEgC5s3wp/vL6VvWpJQsTDc+8VsIYVRCOVUZz64psl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celNE24ZY5NTDJ6Hg15Y7EltFHGCqqOOlTnJOTTYhsA6/Spi69x9RQBLHOwBUk1mX8bP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jehq0D3qK5AaMrzyMfSjmtqFrnX6Dq0eq2iOSN4BVwOxHFbcCLHOynHzDCGvIPD1+NK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rg9MngGvdbjTHby5IGDK2GHbANepSqc0TlqLlKnk5OR071VZcMT27VryJsXa3X2qi+P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TIycGhUy3XFTEUg+Ws0UM8hiTjmqrxfMd2TWtC+1v896WeMbuetMt6GP9mUjI4qs8Sg4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FQNHzyKhgjM2DOMDmniDK8nH0q88fHA/Coyh7Y5o5fIGVTDjnr9ahaFSCT9avlfb8KYw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M5OPSqckXJ4rWZeeelRNFuOR6UDMhkI9qjWHnLevStJoVJ5HNO8lfLPGaiQFKQK8a5B3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JjuKUsF4xk8VM5DqF67fyNHQdzib1AlwyqOM1nsCDn1re1GELPv7PWPImKyZ0w2MuYc+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yLn/ABqhOBmszYzJyMcVmXkvkWzt7bVHua0JWDysOfl/nXnvjHxFb6Np8lzKfu/Kijq7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MqC95GPda0LTUo9Nt28ydsGQjoM9BXp9vH9psFlLjco+bNeC+GrC8uZ21i6TE8pMm30J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klVvJkJIkGcHntXyecUY1aMr9Dw+Lcpo4vAVHUXvRTaZcAB9SPbv9KeoPA6Y5pWTk7eg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okIVW5JzwBX5uz+aJ07mhHIXjGenXg9uxrobCXUbfzFhbYs8e1zgElax7y5jleOO3SMJ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etG1mlDkuGI246+vaqhKKZEKaTPaNNC2fwd1nyif9KvbeIkdwvOK8bFus8g3HaOme2a9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iQEb9WiJH/AM15K6EOVJ49a9nMJpwpLtH9T08bG8aa7RRS1y0EWk3sIIIMD8j6V8nafc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M4HFfXk9t51tPF/eicZ98V8a20yQz4kx8ryqMexPNfX8G1P3VReaP0fw9f7mrHzR219K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HHy+gFecazJnT7S5BI2mHtz1Fegyx50KVIwcmNgB+Fef+IpLb/hH4JLaIwKojBDHcWZe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wkn2P0WpH3JL1Psq9sZrPSNFnkEckd1aiSPH3ge+71rl7yBpJy6DCuoyD6j0rYj1ObUd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tIhEhOQoKjOPqagbnvjP8q/BcbWSqSjHZH8442MfbSUNrmGLaXdk8D2FRzRyFRgcjoc8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HGrvt6Z/KuBVrmUMO5fCcsSVbnAx1Ap1xbreWU1pKNySoVZem4NwRW1MumpJ5M8483pt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2FqvnNcxx5HCzE7z9EHNevg6dZyUoqx+kZF4Z8R4twqUcNJRezeiPixf2A/G+q3MviPw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8sMb4IUMclCCe3SsPVf2AvjO7SXKyRecSNsaRgIB69a+4k1zVRbixtdSmhtVcuIoJCgD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s+LIvnsNalQjpvlJJ4981+v4PP4KlFTjd9T+k8N4cYqNCKq1oqVtb9z8ydS/Yj/aDtIXW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qxGeeoyK8+v/ANmf43aUCt14bmbyzg7C3A79q/Xtfi18SNIuBGmow3ccf3lm/iHcZr0fQ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qa5p89kw+/IAJYj79zivUoZ3hqjs3Y8LMeD80wutOHOvI/ADV/hv460QH7ZoV9H5f3h5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apbpmeCaD5ju3Lt+90461/TFJ4s8AXlus9zNYTpL2khVm59QRkVSv/hZ8KNe23moeGNL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Mhh1BAHWvTp4mjL4WfM1qdeg17em4+qZ/OH4dvrfRdasL6cx4trhHK8nGDnIzgg1+mWk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8evxSFFILQyWbAl+Oj+hB7V9Y+Jf2R/gDrjtcS6aunyTfL5qOuCT25615Fc/sNS6EZJ/h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pI4HciIseny8j6+tcuIoe21izani1Be8j5C1rVJ/COm3uramQETeqtMfmB7YHU18Z+IP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8xwPMMnDEBieM/wD66+8fiB+xv8ejLJfarfjWU2MpABddpOTgJ3/CvmDVPgv45tL2HRrn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NKkIrZ2jdnkep9K0w+EdPcutiIVPhZ5HEjoijliRjb6D1/Gun8NeNNf8JRatZaSLZodX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kxE/Up6MOxPFQar4fvvD/iC/0K5kiuJdLkaOaaE5hO0dQfSsCHN0xcOMd9vII9vauuS0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m02Kaze/toNUkjvFjsNK2fvru6fCpvftCp5OevSv258NWtxo2g2kN8UFxBbL55QbUExG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wr8vf2Q/hZceIPiAvie6tmfTdFXzFlkHyG5/5Z/iOtfpr401mLw7olxczuBsjZ2JOM8H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pVVKJ6FFcsLn55ftOeMZNY1+Dw9HIGS2BlmAPG5+FHHp1r5Agg2azAgYNskA9QSenFdp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1PX7v959rupHBB+6ucKB7AVxV0Ta67BMvzK+18D2OCMj3r1sLS5IKJyVHzM9BkuZTeWU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JnGeR/nmk8Ztt8QX6bcguAvoOBzVm2MUym5ZlJQ5CH72SfSur+IWj2qaXYavGubi4n+f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PlPJHCkqScFBgmtDTb2aXW9N37cQTRgbRjowIJHeqjoJuFO5l4Oe4/xqSxRheRybdpR1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jSL/AIuhdPG+s+SSVe53Nk8cqDmtPwTBcS69bySfdXcc5+X3zSeIxb3fiS7mhO83DIwZ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RvAukifVvLkiVW2AfJ2LdTWc52RcVc+gfhnY2FjeXWpQxIks8iLLjgE4wDXi41Ke08fa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XGgGMA9Mivc9JtZdLgm8pz5eS7NjGAo6V4zfW63kPmQxpHNcRzt5rdSZG4J9qxhJilG7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8SzNudkVnbPJJGTk1NML9Y0NoiuSej9x7eleX6F8R5NCvF8MeOIDDcdYJwuUljHAIboR7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qx3EBSSGRQyurZyD3H+FZVakuiNoUTNhjnVRlNrYyw3ZxWRqllPMhdTgkcgnjiu3Dx7O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9aY0VvOpJCgkHqOM//rrB1TVU0meK+E5PKudStpisbKyuNx2+xODXpumsS2SVP0OQfpXK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q+q6hqi/vVdCioSPLJyBz6V6Gvh230y2Lx3Dv5SgDcAAadGv71mOthvduty/HIjYxjrgV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88+wrmEvI49oVjkDIAH9a3La6imAMbc+/GT3FekjymdWHUwqFcjdIoIz2rroEeGaCODiV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083KqQfuspz+PWvYdE8i41TTDJl1aVMjODn3ryMf8aPTwn8Nn0L5lzDbCOZiDIyFQRwB7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zoCvODx9M1n3un/aTbvgCCBs8Hkkdqv21owZpZMZfO1S+VwenFKnGxlUkt0ZutXR0y2N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UaoeTI/AII7Dua4JWjkvZpL4NcT4QbpW3bB6A+ldH4ll26RLbHEjb8FS5yPcVk28NpHG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v7CtBo9Hk1n7Lom63jWT92UQr/eI9DXxJ8VIpoNYAuCrPNskJBzX2jp9m40EPdshYKSu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8PM16SRjhUjQrgd93PNKWjSCn1OUIAwMc4HX1ppxtPQAdT6U4ncB2wB/KmOAybTxkY4/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LcXggMCCCOoOc+9ISCKhRTEgQgfL0xz+lP7YH0pA0QuSZF5PYcVuwEDgD8qxsEHpk/4V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8fyoJIILqG6klWGTeYXKOCPusO31qzBdAXX2Qq4cDOcfLUiRhS3lqqljuO3jJ9TVyNec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0khKiILt3c7uPlp+4AnHSmdTz1PHvim7ueOnXH6VIFgfMSo9cc1A74bAB5B5FKJMDt7d6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dPU0ARSKQclunp3qpKdx65GPTP51ZfKoWxx7dvwqm5OO+aTArSKFGCRnsPSsbxKWj8P3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OYJ58U5D5U8Kvoev1/GsfxnKP7EuHAxlvzGKynsyobnz5cZjZXj4JzuyeKjvhuBmwDgbc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VZCvHG0H86o30iCNtpJEcRyOg5rgsdr2PnvxpI0zwxIQpkkRcH/e5/Su5ms3u7qCwADi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gZ57cVwur7JNXtI/vbZkb39cV7R4BszrXikXzgCK1JkII/iI2jpVVpcsblRWp6D481iP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9zbbRxgjgDHbFfn5b+U8iOHEZkdn9hk5PNfW37QupxNoQ0hJFV7uZQQTxtjGT7mvkWLS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90bxwB0B7VngYOzm+prVqLRE90vmSnyVDhRyeQCPSoLJ9k5eNS6Y+4Oevr71tRxLGNny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/1q3pdpHAzmTCu46OQOnPFdlmc3Oiq090RlYpAQSeOenbFYl9fzGKRrgBSOSuec+nSu9F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cZcDp1ArkdT0/wA+3kukKMmCSVYZz9M8mnFahzoy7C4ikhEJ2jChgCRk59PxpFnGfujG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robXTbVrJZ4xGpIXk4zu/HpUyeHbQod0iqy/MQfmyM9MitNmJyTOUhuZZZhCql3GeF6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EdrgoSAPmXBz/n0q7pOmxw6zcMjALHwoxnr/AIVu6jYTXAhLAMF5BODgH29/Wk3cLo5u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cIVyTnkEe3pV6wfEUR427F98H+vNVtaR4NFudylWQAnGQME4pdNbzLKAqQ2EHQ8gY45p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xZHLZGOBnuPavO/Ggb7dAMZKRhSM9zzXpOmgJJNI4+Uk4y3H4ZrznxnEft6AcBUPHt3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n8Bx0YycEepx2pHHJyenFOQqDkc54+ppvfaBwfXtXoo5WQsgOR6VYsru8sZRLp9xLbSA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Iqs+QQSQaXgnj86BdbntGg/GHxrasILu4XUYVGcXKhmz/vDmvTtP+MGgT4l1fTJbacLgy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pXzHpqjdu3bQuSRnqK103INrKNuOdxx+VcVWVmevhcLTqRu0fWUHjnwbqCBUvhB5mP3U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svhTUds1vdafPgFD0Z19weor4+VAxXfjqOoGP05q8tv9mc4kBG3ChRtOfbH9azp1LsWN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PrK68E6ZeFJLGC3ukh53GYqyueScZ5qvefD2IvFLNaO4B3qY5/lDHuQf6V82WUt2oMou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Zx7jNa/9teIUi8qHVLvywful+MY989K6G7Hie6z3XUPAe9YI7mG7mJl3/IykKT1yewp2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SQ304acThY8cMvHXuPWvEf8AhMfFtrb/ALnUplQL8uW3H2H0qgfiL48AZBq8oOcE8cZ+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q4LL51feptH15PYXVraWcsdnNKysm5Y2AKpjnHvXPnwJpgu7nV5LASXF9kTgyttkU9VK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4g+Ndp3a1cdOgAB5/CsyXxV4kmLfaNTuiGJyN5AJ+lYuvDsejHJ8R/MkfX+n+GPDujQPe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0bTM4LBD0X5jjgcUkXivwHpFs0F3qlt5iqQfIQblf1BX+Zr4rkubqdvNmuJHYDAJYn+f8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c8nOCal4jsjoWRyfxzZ9hR/tBaRoelNolist5AoZOEC7t5ycsexzXnGofHLWoUkh8O2k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U8/xHoM+3SvCmRViO7oRgd8GqjMQcDB4HNZuvUfU7KeT4aCvJX9TqtX8ceK9aLDUdQlY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9/lX1rnQ74DAgjsQOeKoFjI3XJPXHpUmfLVX3HJ5A9PwpO73O2koU/gVgaeWO4DrIWBwd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XzQ3ClATweM1hgiWbBJwD1FaF4RjzIsjDYP5UpJJIdKbbbNxYHuNPaXedhOAB3B7fhWb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n5QP6k/yq3awzm23MxKYyozwabKPLO44Yk4IAzhaxk9Doo6vURY1ZdyjJBxkcZx/SnEb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gAH92CA2cnj+tPkRhgZwpxz6A/Q9PeofY7la+g1yE2jIz0GOh9eakBcNtVTkZz7cYpoU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KcoJUyHAUEDrggn275qJRNCRW5XJ9vTOatNwuxWIPp2OO3vVeNBuG/kLkAfX3p6szOwC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qErhfuX7OPewQHlFyRjPJ9+1PuE8ptqqwcc8nIx6+1bZ0yTS7G2nYBTKvz85H4Y7mqd2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6lhyfpitOXQ4niOZu2w+CHyrYFwSZgXyTxxWgLiG206SDIwMPtByQD1P0pbu0EcKgOPl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+tZzbAHBU4AwGOMceta7LQwupvUVpX3mYKWIHy47Z74/lVe03wTfaC2D8ynB657+2akju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IqaKNpJfKiH+sIBz2PYVGzCUdDTaVorTZbO33wACexrmJrjbLsGcNkHBA+9716BqNtDB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TAI6sR8341wFxH5w+VdxXJODg8Hqf6Gsa2mhvg5Jpnq3g223W0urKSGs0MYXGcelWbOO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rAqQAcne3XNS+G5EsPAV/dfMGkZfLIOCXyOc+lGnZuL8Xz7WGAcL1JA5zXVSfuo8HEtu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9swuDmNSSPx9fxryHxxbQx3UXkZQ/KxUnKnI4A9PWuz8RvOk8kauVhndTgj+6Ox6VwPim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BEgDMxHOR/Mdq9PBJ8542MpqNG7OSIlBRiOjf/W6e1JKWwCoZst1wBx9OuDVhwiqowDt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ySSTCGHO5jgAdST1H0r1jxLgVdnULyCcFc5YgdMD2PFfrP8AsLfsJad8T7Nvih8Ur4WN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hayqbgvg/PMpzgAH5c96+Nfhn8Lk0vTP+E28U2/+jxOPs4lGE3nlck/xHtXo+ifHbx/4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tWk0ppkWK6RV+WZFPC7DkDHc8Uc1jOSbWh7/APtp/AvSfhh4kspvCtzNdeGLoIlzLdMr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Plbuf4a/NfxL40iXzdN0L5FU7ZHQ7gAvB2nuPfoa9i+O/wC0j49+KU0dhe3uY4DmQIBtM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XyvhYULkkFO2OST6+o9qKadryBy6Fp5o3U7st1+f1+tOLz7MxvvU5Oz17YyahbluTzwTj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sqcE8DBx7f4VoSXfPQRlZ4WjIK4ZPmHt/wDXNMOS4nSdSxxwwx0+lQKzABVLYI6E8mrV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f3c8Hrz60BYlt1uHZijxSEjOFOV/DPTFWUW6AIdPnJOQGBA989qgS2glUl0AXkAHPQew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4K5I7AdsUASuL84LKAp4HIP5nrTozKpCtIEA5znqPSs5nXd5hD5HZcYB75/wqSK5s/Mw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e+KmQG6kkDBf3ryJg4wAMf1pZJXkb/Rk2EdCMnk/1rEF1bxsFhAAQAADt65/pWjBqUYcq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680luV0M+SaRJSJ3BO7sCc10fhrTb7X/ABHo+g6TA095qN7DDFGvylgzcncfugDvSx3d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JPOM9/r7V9efsW+DLbxP+0D4csPJSUQXH2zY+WwqYG/2IxnFaLccU4py7H6u/G79n+XX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U5s77SIoRbAt96eZQGTA4bPqRXZ/D/4Va1+z7+zd4k0nxYkUOratcFrhopFYbZSqKS6g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gnVrLx78U9Y1d932PwozadYwsuQ9wP8AWzenHRawf2qdUk/4VVPGuFkub+CPDJ5i4ByAw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oxqxlJXXU4q0XNeyTs7Hjng/WrfTPFGjadosaXryx4IikBESKvXivqEXthbyLJereI0p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k9e3V9pnhC8urZlsL24P2eOaxBgYDdncCGyDjrzWf4d1/wAeS6cLiHxnqEksJ2i3+1vI6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cHEOHp5hifb0o8umxyZZGWFwyp1ZX13P1uvI9P1S6MsV7NG/ACeWRjFc54v1HT/DHhTU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yrbqTh5JCpwo681+bWn/ABd+NFjfNBZeJbopbZEmURx1wNzMuev616p4z+IXiX/hF7ez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3yQvIkcTJwC5wOM5OM+leC8plGx6CxCcrJnlGs+LJH8Halrjo8Lyq6EMcnLcZ/Ovsn9mb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aVLdxlLrUQbudmUKSX6Ege1fBXjaCaXS9K8KqkjzardRIwAHQMC3I/ziv1PsVg8OeErS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dgAiV7r0ikF7nBy6cniHxVc3SO0bW5KJIhIwR0+ozXcWuo6r4K+zPeXQn+2SFVVQVbA9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Nqr4yX3x2u/AWjzWWo6JqWsyLbreRhpobdHO4oyckEdM9MV+qnjJnuvEdjZY4tYg5Yd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aVzpqLllyln4ieB/hH8XdCnsfil4X03WIjC3+kyQol1CCpG5J1AcFQcjnrX8lHjzQ9K8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Hrj7Xpllqdzb2UrtudreOQhC3+1t4J9q/po/aS+IEXw1+CXiHxB5ojn+yyJAOcF2GAMj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+1X015Jky3EhlkZcfMznJP50Qu5DlpT16jREWAABIGFyT6dPwonjYRGX7oTkjdyG6VoJ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H3ep/wD1VVndhI6MyhpQQAR8vH9a6bHMRadullQZUbHGFx1P1P6muzlQCVlLZOCWTHH0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xK5wd3zZPr/AI11d3dbQQRyM8474/pVIdjmjAER3yV7bh0x1x/ntWK5Ltlxk8qCBjk+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uw80DHUAZ5/z0rmTcqvMZPGRuPUMfekPlNaJVjJ+8oUZ+Ydx2FSvqIEgw209Nvb/APV6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Mfmwcdcnp+VXEsJp2CsSR6AclfY+n1qWtR7F55UlUFdnpxkkGqrbx8/L7funHzY9M9sH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nDFBjYRgY7Zwf/11mSrOnzYz8xIYHA59qaj1JbK0sysFJ4Ug8Dkbj79cU7zUaNUU+Zz0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ZflBztG3HPv/ADqKWMlcAFmHJYHjjp+tMRIN7RskjFWIyD1x9PSnDeGERAYAEAgn5j2G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K/dZgDx1I9alhbav7zc3QsxyTz0/KlJMqO57N8INcW21ObSrorFDOhkDsdrbx147k9sV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ybtuMZO7A9vrXwZBNKLhbmIhHhkDIwbkYPGfYelfVngHxsLmGNr4hxIOZlGMEcNkCvDx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qFZWsz0JpN2V27G5DA8HNaeka99iKWd8dkQJ2y7dyqD2YU+Fre8jDxtyRweoI7f/AK6f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HTGPbvz3rzFNvQ65Rud4m3/WKMjjBU/K30riPE0ZBZw2CdxI6cUum3t1oz4iYzQk/NE5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G8S+JrKIq1wjRu67VXG7r2rSD6kWOsvPD2l6tp0DTQK/7kEFxu5IrW8Awa34T1CW70Bbm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MtxgY6YHfvVLwtqMWp+HbS9twSBuiI75U9K9R8NeLLjQQ9pcqbjSpipngx8yMTgujdjj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jqtJ8TeNfEcV9cXUkMv2BELpMgSSQN12HqSPStezmub6EXFrLEFIwNw5B7ggd/Wp73w6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re2soBiCzr5hzzyucjHQ5rnJNP1bSJWntoJtrAGQKvyN+I71ojJqx05jvlAMZjJ74B7V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PAV0rhV+1XMEAI5JBOT7YxXdaVrFvqOYtxSZRlo3+Vh+HcV5V8cZ1TQ9IsAwP2i8kkK4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JImWx88QIBgRkHBwSfbtVW5JlkfPJUhcA8H39quWkuAJWIUZ+YnpkdveqU0xcSIqAqWz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xyECYXsR0GcEj6f/AF6WRQpEkYDdyAcECkjc7eG2gnJA659T2/ColiKABjhTnoMc9vxoA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oaF4Vka1spLhbu8llDiPKsAMDB9q7+b4i6vCH87SACMkfKwbA9q+fvA3xN8RaRp0PhjT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5ml3l/nOeg4z716GPiHqxw91p9uOT8yM3J9ADXO0r7G6Wh1h+LvlqC+lnp82Y3yB7eor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8QaZKbmzFrNGpaOZd6sCv4ZI9q6Y/EO5cL5mmAqBnsD9R60knjO1kUSSaOshYdHYYyOx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FNz8VfFO2RYnZgjHA2eUxUcYJNeS6vqd1eX7TSI6y3DiRy3UueeD7Cv0p1PxF4I8RaRJ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b0ZS0bqrDd6MACPavmK++DdtcXzyaTqAt7Xdm3huh5jxKeqbh1x61XMi1JM8k8K/EzxP4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G3iJDSxN88U3b506dO9fb/gj4oeE/H4jhtnGna0ilzYytw+MZaF/utn+71FfKGofBLx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JO3906tn2+tVrL4R+KtOlVZL21wD5kXl70YN2ZW6hga46+EhV12Z0063K9z7uuIodQdo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x95T71z9/osiRhJQDG4wjpyvv9DXF+CvEvivT5odO8UiG9tNgjW7Q4uFKj7zno47etey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JoJuFeI7kfnofQj06ivErU6lGVnsd8JxnscRpmrz6I32a6zLbE/K3V0z/MV6vosq3VuZ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Bzj29vp2rz+XR2vxMsVvJbzwZ3wOQQ6no0bdx7VgafNqegXH2jSidhY77d88MeuB2reli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HpGvWu+UORgEEEdh9ff0rh57YKn7sfNzjPX/APXUGp+M9TlDfarNGRfRjxXD6h4+KR7I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HB9R3FdKnFk+zaPX9JJn0+MOSWR2QsfQHgVrrYoZNxblQCcDFcd8OdZ/tvSr9hEyG3uA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egIAwx0wee3/AOutHoc0kdDoymGIyQHyHB4dPlf65FdCPEXiKIGOPULlR6q/zfmaxtM5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JpApxnvnn/Gs3NmrijrbPx54ls08s3PnEn70w3EitSP4oeJEGPJgbHqvP415yHJ4zkAd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/LijnYKnHseowfFLVGyJrK3Y9znFWz8UXGWm0yNsdg/OPYYrybIAAJPH51JjcvXBI64oV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+L7a4dpJfNzKGUgAknJHQ4qbbxls54PHbNNs02PERgFgR71cSMyMrDG4rjn29qehmQ7X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zgfSvSPgXP5PxQ005x5iSqcHAPHFcE0aRwPMSS33ee1dD8KJxafE7QGc43XQjI9mBrOq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6TRFNzLnkHj61ejyBnHFYgYpdyKT0Y4B4rUFykaKW+8fSvFm7HQaCsCDjk5pGJPb/wCvV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+FWYlHJyTWTmKxZRcLUcvC8c464qZcE4UZ/Gn7iqkdfaoU3cGee6nKIpHYn73Ir3v4f6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Z/0q2UEHuY+xr588VC5x/oSCSVpFVEx1LHAH4mvVtHsNb8LRxX14gSUIDJGG6AjofU+1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hzKx6VeTAN83A9azvMDDNcw/iSDU23Bwp/urxV+G53KMNu966+a5i4NOxshgeKUDHNUN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zZHoaVxpMsd85pWdj1Oabv46Cm57A1MpFWY7caOpphNMLkVPMgsyeQZwKrEAUnmkd+fe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ysVsA+uahJ+X6UjyE81EZBjFHMh2YvGfpR056VFuHQnr261Xdxn6UuZBytkrddxNMYjY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nFQNOG4H1qHJDUCM8HmhnUL8xxnvUE06qhYjHpUEcrSKCwwD2NLmQ+QqX4eVA4H3elc/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uB6V0V06LAyhgSeBzkiuG1bW9J0lPM1K8gtlHeVwDj2XqfyrKc0lqbU4smkYBBk5z3rM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YVgx+ItU8QBk8H6LeaiAflupU+zWpHqHfBI+groIfh/dX9n5vje+bcTuNrZkxwqP7pb7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88RFLQ2s+h55qPiJWL2ejRPf3eTlYvurj+8/QVzNj4G1W/vl1zxSUluRzb24JMdup9B3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1n4c0W3Ntp1uqqvQAYz9fWsudy4Izwew449K86tWlL0O7C02r8yOOGnQWy7VHOOO2Km0+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POen4VrLZ3l4zQW0Rdxzx2AqGOI2zNk/ORhu22vns5xKpUGurPluM83o4TAzpX9+SskN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gMcqvPYd6rmRW4GcelPWd7VgdhB7Z4yK/PuV9T+dJxsjSjjHmBsVtWixtKElfy1J+9jO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gY3c4HtWhb321z5q8H3oirO7MT2C716y07w2dBs5JJXlmWdmYZTgYNedhwx5PU81SmlT7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hYx2X1NUYrzdu3/ePOfUV1VKrna5vUqc+533hjR/7e1m30pSVSferN0woUk8n2r8923r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vZ4yevAkIz+lfaumX1zNdpBayNC0j+Wp3bfvcdewr4yvre4sfF2rWV2yube9kQ45BO49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xwVNfvI+h+keH8o/vYryPRSCNKZUbdlGHueK8k1Jm/wCEdQkHKNn8jXrFgMWbLwPvcdTt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BJCOvmODjnoT09a++qK6aP06KvdH1T4bl+0eGNLuHABe2Q8dBxWhtLVzfgifzPBejl8b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tJBbRPdXbbIl4C92PoK/AcXSbxE4Luz8Hhk+JxuYvCYWHNKUmkvmVr27stMh8+/k2Kfu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5C+8S3l1EYrCL7MjjHPMhX3P8P4Vh6r4i0W81Z2uroLMMIkQ5VB6Z6Z9a1tIksBK05aO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3969XCZXTp2ctWf3Z4Y+B2V5NhYZhmVP2uItfXaL8l5EMQjYA3GUY8Y5H456mluBBEQ0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bpU9/LPNfNcxIrxBQpKnhse1ZGoeJLXS7KS4ntmZIuuwZUfU16L7H6zmVdxp8sVb9C+7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yDg8j8awNnyyXAkZYYQXeTcQiKOSWPbFclefFPwbZ6VLqWqXUlumBmELulb2Ud6+VviP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0LS7Uab4eDjzEiytxcFehlPTHcqK7sHhqs27bH5tnebUqSVneR7T43+Nlpo+nyR+FIJd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PIi7b8HlsenSvHdJ/aW8daSNl9Z22oRycGVP3bceijiuV067jv4wsGZtxCKmPvZ4wK+g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CDVdfubhWuju+xwEBACM7cn5q9qnGnT0meTlFLMcyqf7N03fQf8ADH4u+JPG+sTwND9n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NrHnr0HFfSr6/rt3ElkNUmSzgAKLv5Y+vHQeg7Vwum6Vo3hzTk8P+G7FLO3tyQVUfMT3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7DS/D5mV4pd67cMVCnc5P9K5p10m1HRH6FgOG6ytKulNrutvQbNr1880Nte3VzLaRsWk8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5BHevcvhd8ZdI8/8A4RzUrpp4FcLBcnnyt3RJO4Hoa8s/sWyiTYYACOpLc1mjw9o9ssz2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kAHAOcn1I9a6cHmcqMuZM8riLg+ni6DozgtdmlazP0LjkOwNG25GGQQeCDWVrHhrw34i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s4+d1AYY9CMHNfKPgn4g+MPCcX9mTA6zZJjakpxJGB6N/Svf9P8AiFp/iFUg0WSG2vTtU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qF7GvtcHm9GutHr2P53zrhDMcum3OF4rqv1PK/EH7Lfgae4n1HwqILG6mDeZDcwrNDJu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PxR/ZT0a0TzdR0eTQZkLbL3Tvmt29yBwAfev0uvl+KUUwWyTQ5ExklpGTH1zUUk3jT+z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MENapG0/mD69K6q9VKLbPHwmLqRkoNXR8xfs8fDiT4Z+A1067vHvpryZruSZl2Exkfux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H7Wnjr+z/CUumQEmbVH+zZDbdsecsfbgYr7O1C9/s7THlU7AVOFUAAemB6V5Fo3wf0j4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mNbEsYYY2jDOSR8zZPAHbivk8LepX5nue9VcFFuTsj8ofCGkiWaGwu02xyzKDg5Ow98+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tr17m/CPYTCOC3KEmYE84boMDt+VfsXoP7BPwjtLmW8uvEmoRsX3wLauAsfP3SGByBV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LNSv5NTi8d6xDLKdxDpCyfljNfWxTep431mHU/I6EOWaVYzsUjJGeP8A9Ves/EOdJdC0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/Qp1xX6FXH/BPvydOmsvDnj+JhL943dmrsV9MqeM12Op/sSadJ4I/sS1h0671VLURx37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YgPAz0x6Vk4s66U6dS/vWPxvSWWyu4rySFXwwkMbD5WH9M0eaGl88R72Z2cIOmT2r6w8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ATPPoUOqwqcbrG6VyVHT5WwRXj9x8KfHugXEi6/4a1KxlgYK2YS2PxGQKmWiJjOEnZM5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K3tWklIIWNFyS3rx2FfS/hDQINB0zzJGb7ZKcyOyY7dAf7orH8EafZeHJF1O7kl+2TKI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JP6muw1XxZoVrBKl5dLdMcr5cScEH6dK5J1V1Z308FVk1yxbNW6nT+wL27/hFvKcnnJx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NOtbm2UF47WPG7lTubIzXr2q3lhH8Prq9gRooposKhOcbj71474q1OO30NMD5WjiVVA9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a5Vh1Vx0aU1pfVFq40OHxh4dEt3B9ohGQCP8AWQyDqyN/QVw/hfxbqPwyvTo2tSNd6M8n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156H1H5V1Gh+MtW03RLeGGKGKIE7Q/BOay/EmpWfiawe31iyhTd83mxk5BHfFciqp6M9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6cfdu7H0LFqMV5bR31s6zQyoGilXowNcvrviK60+8S2tGUvsDHcN3WvHPht4rj0m/l8G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7SRjkYfoMV3uu/Dq98Q6w2p/8JBcWAZBGIoEHBHU5PtXNWi/snkqkqdS1RHUad44uIzsv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4OfoelbGseJIr3T44YAYhIctuGCPxqnofw0toI1afVb27YHIZwo/PHauE1u/WHU7iyW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Pvn3rPDUqjnqViZ0lBtI7GB0IBU5GOx/n6VfhkKEbQOD65rntMMbRRypnLrkk9MV0MSM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HzjWp1ltcpJEgIPLKpweea920G3P2u0usbQkiAY46V886SjS3sEGSN8qDkcHmvqWw0oP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ilsH0ry8dFymrHbh2ow1PorbFJJD5pOCmSueCMelW0SKAfuY8KDznrWFAJVZWBGU+UBj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e4nmhuDmSE89hz0571MWYs5fxO6W90EuApeUb1PoPQ1w1nqTXG+J5FPlAjHXBz0zXZeO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GNUxktj5h0rg0Qk7I0ByM4XHX6ik9zeGx2NvrV1GI7aWX9zGOQeDXzB8Wbtmuhdqf3e8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r6qPhe7toxqTSoZCu8wtz2r5H+LOLSLfICqrJlh1PWsajkmiqdtbFPP7oSHptFR+YvTq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kEbjncikenIoyB2zjNe3HY4GtSTKnlscfrRn+EdKYVPPOPpSkZ59Ov8An1qgH4XdznnN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zzWKykHnr+WMdvrWpayZVcZwMcdaqJLTNDkfzxVyORXJQHnjNVOx984qwoG0YBHFHUkb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SzYGP89qgjaSSMO2cHPHTFMvU894oFzgEk+mB/Orh+UdsDp7U1sBGDg88dOSKpxxpAWR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k9cVdLDBySDgde34VTZ0VfmYBc/xHFQBJuUjdj/GqhKlSw5HPPTrUV5czW8BNugklYgKD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nmR/MXlG2MQeCcc4oHYidnDc/Wud8VZl0G4EnQ7Rz2FdROBu2qfw7CuC8ba3aWsKaOQz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C+pPT8KyqK0WVTV5I8gUgsV7DC5Hesu+RgtwSNuUxjttArYiXDNjsfrn3rH1m4CRtCuG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a4DucWeCvEp163J5V5sjnkkA9CK+n/hnph0vQr27uYcS3Ehww5wi9BXzbawSTeJrKBVLs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6fj1r661S6h8O6DHZgeUETBJOSTjJx681GMkuVIqmrs+Dv2jdai1Lxla6fACiWNqEPOM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7OFKg5x3JOeK7z4mXkupeNdQvJOWfAYDkcdK4fBXBODg9vT0969zB04qjFWOGtJ87Iy9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u6d804PMMFJXznruJP4fyo2nlmBwTj2oVCAMDoSSR1PvW/s0YuTEcyurMzOcfrSbCq8P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ehYcj5sfjj0p+WLZ65B5AA6f0o9kg52NMknK+a4H3jk/56dqBPdjKiaTGeiuR/k00hiM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UDglTgZI9elHs11DnY83t7vyJ5eO4bGPr7+tT/2vqihAt3KBjj5vT39PaqIjyWJP+Bpu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/wD10ckA52aUutaxJA1rNcvKkmMqTkH+tem2H/HqhVf4VB+oFeSeU7lRF8vG7JPavX7E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OSOcD09q5MUklob0W2aNqMgp685PcewrzzxozLdW4K/KEcZ7Zz0r0KInymfG5ucH0HrX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SQTtLY6cH2rCh8aNanws49cDoD7ZqSdfLfavdc1HsdVXOMGlkwxO0g47Zr0zlZVYAEj15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r+VObk5HWkUZ7fSkI2rAiOVSD/DjHfmtdOuM8flgVkWG5rlWXPHJA446cGthMFmOcEt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+9j6LLfhHEYGBkA8c4wRVmPO0Ly+CR9Sfeq5YllUDHfnGMCtW1XMKOwIUkhTjNYw3NMz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ckGM4281c3SOSDjGMHB4x/jUcEW8Nkrg8AdDx2Iqzs46/dOC3TP09a6m7nyLRSvN3ksp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azNmxkjlGBJjaT3+ta18CbeRwMABRjoT6HNYEeWGTkr2BP51yVz63JV+6bGOrBtm7jIJ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O71PA61ZVEDZYb8Yx6AD1qpMu2Vth3DPGORisJH0EXqiNh2OeOuOT9KtWyoW3Nlhg4wO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IJ9OSeOnvWxboBEwzxgEdag0lIoO22M78Yc7RzzzVIhFVmOQenHOKnkVmlEgIHU08hQp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7MTVyhA64LkDBPBPqPf+lOctMfk5UnjHHXtila1IClctzwAOn4VPBAEcFgTn16Y/xrSU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Ft7SJOeQSAcHnJq26xsNpHAIyR2HoaeMDA5P88e3vRGH8zZ0LHByawcmzuhTjCNkjQlk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8qT6BQenNYmbkAuQGDHJwCMfQVuE+XCQ6kHbxu96rsSUVW/HI4/8A1VN7BTpvVkFvKjHA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pAyNuMnHWq8kZAMoAHHTvgd/WpFYuPu4GQMHnp3FTJ3OiKaHMRxgY578YprhCcspyD19v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HPIJIGaPuqT2Pv19PwqSnuWYyyxuwAYDp3H1qxaysJN4GCBtPGAQff1qeJAdOmkH8KhcD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xRndcnEbL8hX5iGHt700iHK6aOk1W/hksbeKPduiwpxkA471jLBczBXOUZhn646UjRvs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R17V1KNAPLSU4xhgMc49j05qzgSUPhMJ/M805O75gT67h6VJEqT3Ajt0Z5HJAViOT+H6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EjbUZy454bPQfWtOzTZdHbJ5UgAIBG0k+me1NBey0IVtnjmIkGCTtAbgnHUZ+tdVpFmqC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7kL6fSuPvXaS48vzCBksB1wfT2+td/az28H2JZiUMcDOV6nBGOaI2uzKs2o6FbWGmW3h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sPvkdq522tka5gEqKqu2CVIHBNa8tyJd0nmB1XOFxhgKzcJ9k+1R7i2emPl/xzUTjzO5V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qSzWVg+lRMfJE/mKMZATsPTBq34fP7yaVsgLGxAI4zj+tOAludBu5mjjYlECbeoP9KqaN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MeGz61rT0Z59a3IyfWZVu9OSZm8srJjYMYbA/X8K8Wvz9pu5ZBn/AFh2jrkLwDjtXqWp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dfOYp225HY15t5aH58fOcse5Pt9a9vARbu0fP5rJRjGFyg0ZVQduABxxz9B65r6c+Efw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iy3t4IAnmwR3UgjCqo+8wbnJ7Cu++Fn7PWuaPosXxd+Imi3kegRRmazWS2crInUSu2Nq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/Frx/wD8JLrcsGgMJbTO2Ft+VKMOoUfLiu7Z2a1PEU1In+IPxe8Qa/azeFdOuFi0n7Tv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FiOoHUYrx3UfEDW6G1tZx9oYbZZFOOvYHn86pXssem24t7dxJdyHDuB90dwtcvGqnkYJ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nyhzD23tIdx3Fyev3sep+tDjDKp6gcEdfr71Id65VieefTNROWMjNgbjyQewHGBVkio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e3uKUIrMck8scnHHPQf4UqjcN55BPYYBP8qi3gQqfuOzYPfPPBxQBIpDhiFyBhc559+P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vTIY84/HB9aiUbV3qQAO/XB6Dmg84Xdj17HJ75PWgC6jMXy7ZUjPAwdvTrVtFBUqM9QM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sSPEux8nOSB6ntVm3liYbRkkdu30xQA+bTkdQByQ2eTwFPuOuKy5dOIYfKdoOPm4H1He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+nTH/wCqlflB3IIzn26iokCZyDQSQy+WsZbA+8OOPTPQ1YiSQgfKARkEdP8AIrpWto2U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NRHTkRwqKdh6EnkE9fpSSG5NmMjz8O4BwMAD26ZHtX7A/wDBMHwxF9u8U/FHUnEn9jab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VJxyOc9z3r8kza+W5aPBDDbt9Sen4V+5P7MumH4f/sXalrCRLBd+LJ0s42DlnIY7T97B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Qmcvd5e59v8A7Lcs58L3+qjcPt97LcZZeCJWJ4zz361Z/asx/wAK2tQv8WpQjHqcGvQf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nRbYRmNltYwwbr0/WuJ/ach+0+BNOtycBtVgyfY5Fd1WNlY5aEk6jn3ufnJ44R7bSNF0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Zsnpu4U+/ermjeFdYFoP+EWs47wwrnKyoimUjJZ8kHaPT1rO+I2o6bFrt60l7FGmmRR2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4z6V4DeT6f4z+x3Wn6s8sEVx+8hjkMYLtwAxQg4H5V51LH0qNRyqxvErFYGpWpKNOST8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Ea3ubW+1HUZp91xb28QYRqDkOZQdpXOMDOad4m199Y8aWuhalBcW7xMkSljHJkj53Bw2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do3jLwn4wtX0XUTDplzJuuYFy8W2MbgRuJ257npXc+D7BL3xjea9ekXBuHnuTLJbxqy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bpXp4zEYSvCE8Omn1vseVlmExlCdX6zJNdLbndeF9Pfxh8dfD+kmMtBp2ZXDNjlRn6f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ri8E/CHxNr0xKiCykVSACRuG0YB69a+bv2WdNOr/ABA8Q+KJRvFsfJQnB2ewxxk+1fQH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7TTPDfxTu7ODS9cn8kQ32fIuHHIRiO3qK8uptY9zDx99Lsfmx/wTu8Hv4l+Ml742uBH5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ckYwRkgDPPHev1bTbqXiPVdQU7083y1J/wBjjj2zWX8LvhV8MPhXY6r4i+HOi2+lpfwB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kFAxOB9DWj4ft2gshO7ZMpeVvoSTWdTRJGzmqkpTR+XX/BUP4iNZ+F9C+G9jK2+/mae5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j7n86/Ex2LkSgjAB5Bx9B7Gvun9sT4knxZ+0NrGpwSR3ltoRWwigf95ADHzJuU8ZJ4Pp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z4rWsnh/xJpGpeDPGUzFNLvtEAubC9n6LHPBIcpuPBcdKyjV5Vqb1ItpRXQ+ZrK+8tfJ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Y9T703UMB/MDfMwxnOcHvx70eIdD1rwprN94b1m1kstRsZmhuIJRtkQjkAjtkEEexqGwl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68+p7e5rti09Ucc01ozrNFRInBYNkAHA6+/SrV7cklgXDMcgewqOxuIIbzeT5OFIAPIB7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mklYyFydoHABPf6Va2IiYd9Kz5jZVjJcnJ5GB6+tUIbMzSEgb+c8HAJ7cVoyNZy7V8x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Rk0s89tbxloiGAAIKnGT9Km7LsbVpZQafCC20blDMT1wfSoZb6JV2xqFAPUcHHpn1NcxN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ceuCQPT0qkzs7fOzHI9cfSpb1Dk6m3NrBRAANxOMc8Aj19agF+Zo2YEK/AZexGepH1rJ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MHkU5IvnTb3OB7nvmjbcHE2EufMTb/FwCx/hB61bt5rE/KSQSBkDmP8A/XXNNK5yrAgAY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MPToc4xn+tHMhcrOpa3hZQOCoORj0FZ7QMpLS5Azlfp16etZ8V3JHyWwc43DkD8PU1ZF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y53EfjScgSZM+zauDkk5zjkZ9T7V618K9Shmmk0WfEcxVgh67mHOCP4RjvXlqKm4SZJV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r71s+GtRGk67baizlXypB25BAODj6jiuWrG8bmvMfXOkaidHk+zAP5ZOXRjjnuVP+c16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snmRkEo4GNp/xrJgsrXWdHiutoXeiurdwT2OP1rnf7RvdDul8xGAzwuRscfT1rx69Dm1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uj2OmLTRY80gAcByMZ/CqF7bTX0D7USVV5wwyFx6VoWl9ZawgRWCnBODyRzzSvHLp85V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+9cWq0kdjd9Uafgu6ttPs5NKn3RDzC0RPQ7uq+2DXe7NgwrY9e4+ua4SVLW+iVkIUqMb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c+xEWeouSuD5cmM49BWkanRmc11Mye2WbWR5e6OQq6go5Q7scY/wq9pnjf4m+DNQSOx1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70GQnHJG7sPeqrz2x1C2mEyMHlwOQOTx/n3rqLyygniFswLYZsE8tn1z6VspGTaPc7Dx1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da9GdG1JQN89qnAYcckdQfevCPjTfWUmqaTYWeoR6olrbySl0QpjzDjketXPD9rJDKLC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Mf3a7ujH1FcP8SNIGjeK7rSUnS6eKCAmVPuuJRu+U+1dNF+8jCq1ys4lQqRMzYKr69fX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x3NtYk5A5APPSrWpXCpYSO+Pukemdvv+lVdPLC2WZyELgDnnk9vxrtucZMQ28FQCCOTnr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sy85O5s+n9f6VYkXa5ByqkHK4xg+tWtOsX1K7tLCI4a5lWFWI4XzSF3YHU0wOv8ABSJa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Wd3znheg/wDrV2K3mltn7UGJH8ajCiurh+BE2nw/ZrbxTMFQtwbZcZPXPNRTfBjVHUCP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14OOxweK5ZTVzpUXY5SXU9KjwqbmYjjj/ADiqrXtnIoLvhTyDnByPSuruPg/rpB8vXrZ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5rLm+D/iKNdw1ewbH3QI249zS9oh8rMgz2L4McuQepBGKQPF5igvtAO44wePes++8D+J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UqCAfbn1rJk8N+JlfylktmOM45wP/r1SkmHKzsft1iTtBUljjd/XNVLqWKeFkgnSOU9H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0XxXtP7uDB7B+n096pvpviNPmXTzKw7Kw6iqvEOU7JwUCoXD/Lgn1P8ASsyyur/wxeTX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JoJiWgdvXaOFb3Fcde3uu6ZbyXF3Y3UcKDMkrIWjQDryOeK5WP4i6JvIEyOxyOM9PT8a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tbH2B4Z8T6d4qRo7Um3vAQstnK2WVh3jx1X0rY1HT4r+J7e5c21xtIW4Xgj/AHx3Ga+F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3dtqC2cwfeHikKOp7bW6cHrXuvhD46wXz22j+NXjdZz5cWrQsFVSeB5y/wB3/aH414uK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0KGKT92Z1Go6Z4w0iTy7sWtxb4G2SMZD59D9K5XUdG1/UC0pt7YEAbSvGB/tete8ybob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ZRIpUiSORG6Mh5FYM9is0Rk0tmyPmMDcMAfbuK4YVrbna4nF/DCLU9EvdTttZiW2ivUi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ndnHTI6V7VGhzvPQEnn0ryW9huJgVeIx7OoU7SG9e2K2/Dfi54pk07WXIwdscmOvbDE96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1qWlz2GwbbbHn6np/wDrps+HJU8A9s4z9KlsVQ2gcHKsSQMY5pkiHJPPf8KpmaTIlwPu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DKefQ03buwP/AKxp5xtx1HvSLSFAPGfpmpenH/68CoSMZHQnAyOT+VKP68+nFAz/1PkG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HIUOOp+hqxL5cOJR+7HIC+v1NV7TTlhiknklSPbKoG/jJPYetZd0j/a5trkrvbB7D0xQ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lAO0KrN6cineEpfsXjTQbsDJF/COOxz3NRWjySWksUpz8qqW9eagKvY6pY3IDAR3MMgK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xUPiR+mVxMYb52l/dhjlWPOc0/7Qhw0jbj6CuU1a+Dxx3CMG3xx7COnK1n6ZqdpMWhur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8BXlyp3NJVT0Fb21jBZnC+vpV6HU4Qv7o7ucelczFFaSx7o5A4647/lU0crKwKrkCo9j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H2+d/uAIP1qvJdylT85J9u1UrOW6vJvs9lC08rf8ALNBuNddB4Uv8ebrE6WKEfcXDSED9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2QeB7G11DxVbfbEE6RK0o38gOv3T+Br3DU9KjuZJJZVDmQ4AznJ+lefeG7XR7fU1g0rcb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r7CvXL2+0jTl2QsJJtvLk5bPcCspSSep0RhP7KPF9U+F9vqMzPHcXNldAkiWMgIPbHp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4bi82xaPW4V67f3cuB7HgmvV7vxFa27btjyyP91S2AMVBDrcdx88pZFUks2cgH2Hemq9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yK1+I2nQT/Ytft59KnPVbmMqo7fexg13Vhq+k36eZZXMM49UkVv610M8WhX6M95ardifjM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6D6V53q/grwDdFpbSxjtXjO0m1ZoyD+B60pY3lV2jejQ55WO2DoeAef8APegvGDhmAP16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wZpNF1/UYB2jkfzE/XmskXnjq0ba+piUDpvhB4+tc39qw6nf/ZE+jPodmXqDxUZdR1bF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Xa81q47EoV/lTh4w8Vr1FmT7hqf9qUxf2RVPcmKEfKajdkHGea8Lbxl4w7JY/m9M/wCE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sRn3Yij+1KYPKKx7g74BGV/OqrzAYAYZ+teHt4l8cOcI1gmf+mbMKgbUPiHccre2qeyW/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spqLc9yMyqTuOPxqF5SeVOR6141Fofj7USDPrzw5/wCeUKKB+dXU+HlxOf8AibeIdTn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/wC+aTzOD2H/AGXLuej3N9aW3zXM0cQx1dgoH5muTv8Ax94Q0+by5NWt3Y9VjYyH6YXJ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LBuNPkvm6lrqeSQk+4JxXVabpOiaMu3SdKtLUeqRLuz9SCawlmUvsmscr7s5FfGr6iu3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GitjHH7fPJirEOnfEzVWBi0yz0iIjO++uPMdf+AR/wCNd+2rXKjaHC+wrOmvmY4eRiT26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y1gIxOVf4d3l0v8AxUfiy7lXq8FhEtrGf+B8uRVrT/Bvw+0NhNYaYlxcA5865zdTZ9d0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sgjQFtvXdzWLcXk0SFnIjUdz8ox9TWcqsnuzSOFS6HUzakCu1Wwqj5VzhcfTpXKXmpz3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8VgRag2oXBg08PfSnjZApfB9yPlH51uHwjrzxrcatMmkw4JCLiWdv6Cqi9NBKnGLMq6e2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jqzsAP8AGqNhqWnamXis5t8g4VSuNzexqze6DoEZwlu07Y5muWMkh+g6D8q52Pwdq15K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QpEYOUGeoPTitaNNydjix9WUKLlB6naW32mCZrVUaKfg+QRh8/3o27j2pPEdrpZiFxql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sYWSVuiMo716rJ4bvLqCK3FrKzxIqiU8OvHJ3VyGrfCjxt4g8TaMk1pHJo2m77iR5ZFD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B3NViMuVeHJONz82zHCPGRarK55ZNpUtk5trg7XUZyD68g1IYvPZRIxOAFz7Cvcrj4N+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7KJZGyGeTkAdBgelaEf7PfiMAM+q2PPbD/zr4PEcOY9zapU3Y/Nq3D2N5nGFN2PEIobd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xWjb2sTONyg7uFz2PY5rZ8TeEtW8HaoNP1RV+dd0ckZJjkXuQT6d6wRn1x9K+drUp0aj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Wph5U5uFRWaO21PwPrGj6fY6xq6xi01BiLeRXBBwN3I6gEVw12IXlOwAKBgfh6Vu3+v65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28tpp4ZbeM4+UN157/j0rFSNlQkdMemaWInTc/3V7eYVqdNy/d7eZWSAYVwvTnj2r4+8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7qAmbncewI9foa+x0Zk2+gIr47+Ibtb+LNVDDk3AwfbHpX2PA074iqvJfmfoHh8/39WPk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s0hPysp78k1wghdrG6BGVWeQAdfet3wreFrQZOWdf4uornPtEmb+2Em1Y52YgDrkV+ms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AAHqNnp/gK01G8AIiDoq+rZ4H1rkNc8R6lq5aIAnCsEA/gB7fX3rF0fVRN4Z03S3YJFb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8E/TtWhDaM4McZwzdycCvzLEYONOtUnNa3Z+2+FHh/hcDCWaVYJ1ajvfsuiX6mx4Q8Da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g3PGwKcHP97PqK5vxh4H8WeDMz2V1Fewk7fk+SVP95T2HqK9M8P6hY+HNHu7K7mUXTjc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edfEb4m2sV7FYxj+0dUlRRFax8hewaRu30pc0PZ6LU/bnjMXCvKytTPI9U1vxu0LW+zy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kZ68+teQa740v7HSpNLt5JJBk+YHkYL+PPJ7ivoLV7ifStAkutaijudRu428qEjEVsG/j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1myLTOLhsh+eO4Nd2AwTqLnmtD8g4z4mnUxDp05baM4GfUdQv3JvJC5Q5C/wqD0AFdH4P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zWpSy06Bv9IvZgRGh9F/vt7Cux8BfDlvGWsCBg0WmWgEl7KOPk7Rr/tua+u9K0a1llt9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VVgs0ON3uxHUn+I9TXue0jTioo+OyvKsTmNZQpq9930Rzvw5+GPgvwbYNqxjkuI4XVje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kY4Vf1r27VLxb6dbjQlMlvMBiRvTHVR29hWVeabDpbXEd84nllQAWsPMVtF2yT1Yiq3h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cUjT90qHaqjPf1FeTia9mz9z4fyv6vTjhqOy3fcz9VSz1e6itdIe5CFR9quXwmXXqMY4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hIqyyOXQBSxfqo6Zx2qewEus3klvboVI5OBjJ+p4xVTVdGTT5bi/djHNIvlADJDMv6ce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++VOFKPJFGj9rhl3CKa33Druf0+p5q1ZS+V++fDE44AyK8aOqrIRC9vHMw4JYY59iK6v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2e2EbFidocsR780S91Hn4mnJwszt2EkspILqWYfdOOM9MVtkxKUup5RFLEwMat2I7msP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PJsknjc4JYYYD616VJpOr+XtvvD/ANoV/uLEhZvru7VpTqyTUonwGdUaabhK2p7H4W8U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LmNRlkG5XHr9as69MJUjtIjkscv8u3AFeG21vr/hqdLyOznso927ynPy4HY16VY+I7DWy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DRsw3Z7kV9TSzX2tH2cviP56zfIPq2KdWl8H5HB+PLvybZLVCeuCB1Fdl4PtnsdGsojk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nUVfWtXZEJZAyrk+uea9ls4fs5t4OgUKtenl9K2p85jZdD0CBg6KMYAHHFWURCcMM49e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kknitXyjnkEfhXtI8hoiKRjIRcf7pIpyNIpyJZkI6EOeKkMZA9KaAT3FMhF+LWtTgcYv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8zWNqfhvQ/Ft2JL7fFPg7ngcqJP98Hg1d8r+982aREkRt8Q2lfTii5Tgnuee+JPgX4E8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S7iA4UKD7MOhr531n9iXQpw8mma7dafI2cIqCSHH1PIr7OumklRFbJ2+nrSQTXBPlvIQ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WrR34XMcThv4M2j80/iP+z18RvDfhY6PpyQatDmNY3ilVJPLB+Y7GPWvBtd8AeKrtUsI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sioRsGOh61+0epWelyywTT2aXDRg7XPVfoKwdS8GeCtctng1LSIHWT5vNjGydD6qw6Go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joy3Np4XFKvNXPx8t/h34yA+xNpkbBv4DImT7AGkm+FHj25fbBobIqDkb1HT68Yr9APG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t+Gnl1u3X/liQBcQr74Pz49RXhkt1qo3I1xKm0kGPdyvsTXzldTo6VEff4fiqpVV6aiz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Tf2+o6bo6WtwH3NP9oXK45BAHv2r6K8H+GvGUsgh8XPbRQiPIkjYGRmAxggcDPrXbxzz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N/BH5VZJkuJY4DkI+P8AVqfMOfasfrraUTyMbOVefPKyZN/Zenm2NpZzBZeV3yy7UXHo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Lu9vZprjxPp8XmyFvljZmAJ6c8V9FXegzaDZzNLh7mZMqrqA6r/9euRg0lnTzJ4/KyOM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Om9jhlhozVrlLTPhb4atbaKO78Us7IMbkh2qTXX6d8OvAbMsM2uXEznncDtX9BVay0t3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gEEj867bR9Hie2VxhICPmkI4FdEc1qvoc8sBTXUjg+FngO2nivU1Rw0TCRXMp5K89K9G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XYv0d0wABxXmtzbQGc21tqEKqvQupHFW7XRoXIVZ4ZOeq5H86iePnJ7Djg4Jas96/wCE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B90YJJ/KpoPHmlRAgRoVfruQgD2zXi7aBdt8kSbv9x8k/ShvDmsBdkdpcKB6AnP+FL6z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rnp2va3o2sFo3kkcR/8ALOPAQ57c1ysFj4It5ftSNcxXQO4K8x2hvoOMVxVzp19akrKj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qgiiljBaVCV/2jgk/Sp+uT6o0jhY2sme1t450UpIrzh96hQDxt46Cvmz4meH5vE+nSy6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Dkqzc9j06V0JSR3yEB9BTDBcyHYq7cnr2U03ipSeqHDCxjscrb+BdZPh6K5ggZrqGNBJG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WAuk6uJfI/s+5MgONioWb36elezWeq6zpizadoszfvRtkMabmJ7kZrGjudUsLsXMVzPb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1Oa9KnjrKwoZap3blY8qlju4WYTQTxleP3kTLt+vFV5JQBgHBI79v/r167eahcSSu73c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ST1qlJcaeIDm0jk54yBkk9c1f9oLsdEchurqaPI5LuNAS5yBz7VrWckZVcMMEA9ema7N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2TkjaPlqe2ttP3ZlS3VkwygjHXtj0q4ZhHqhTyJLaqrnLiVRxnuMHPetFJAOFI3ZPAP61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0UAU9gMZrQaDSWUACBe5yQGGe2M1p9eh2M/9X6n86ONRgW3N1Pp/h/WqLLfnVg4mQaf5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ng59MV30VrpLzhPLRiTjdnj8qzpbW1i4kiiABIzn0pfXodh/6v1f5kc3uHTGc9qx9ZsF1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EbDZUfMCpznNdkI9Kclpwsa9ghIFPl0fS50WSM/KAcorEkn1+lP65TZxyyqpF2ujjLe4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EkbqVBAIyV4Oc1NHHFBHtjXauc4yT1qS6tUsl8uCMKc45baB378YpQ1oLb7Ve3dvHEDu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4Pc/Sn9bgYzwNSJWl5+ccDPQ8ZzXA+PNNivtNguHPlvayhgehx9a9j0vS4dXh8+zHmWzc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cXqa5fxFoVleI+m+fOse/gooPP40p4mm4mVPCz5rnzfCxJzkHkgkc8CuSvyt28l4CSoV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Ar8NbOI7xqs4Bz8pjUFa5G8+Fdta25jj1533RsuHgyxLc54rh+sU+p2ewqHifwy0v7f4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MTyOx5BZuFX8a7T4k69ExWzhYEHK5649f1rufDXgj/hHtJmsLK4Sa5ncu8xUpzjABHoO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4r1i6id7yxghY/flJG7PsOTWU5xnJWOiNHlpu+5+dHjWVz4nvGZjlSFHGAF7D3rmFycb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AOvX1d4k/Zj+K+p63e3NhDpt0GlO0LPyEXjJzwM1zNx+y18aLeVVj0O2m3KCfKvYyM+n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U+RK55NShPdI+e8xshx9wZHvk/1qNkIb+9nHTpXuF3+zl8a7JgJPCF24XhjFJHJ17jaf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/EjTpTHdeFdVhZCMqYSd30xmtfrEO5i6M+x52sQDfNnnHTgD/ABppjLOcqRyQQw5A+orp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+laHqkAHVmtZOP0/Ws6TTbuFh59rcxEtkloJEGB9RVqpB9TN0pLdGHiQcYIK8fh9fWhg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0wa05YkBAdtueRuVgP5VWCxBcmVcjpnpn6nvRzR7h7NkPlArjbyw49uM1AqSJtIXgkjgf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VY9xuXkfn2qQqN2UZCo6HcAc0cyF7NlBGKTIQpU7gD+Ne0xxLHZLHnadoyD0yO9eRGB2d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uTz1r3F4h9njYYY+UAenWuPFM6MOtLmbA22GRj0xweh/GvN/Frg3dtkdYiSPxr0s2062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9q828WxOb2AkMfkxkjjArGh8aNanws5MggAHoP4vb0pjfLuPY9u1S+VI7BlBxnqRxx2N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vnI7ivSON3KeCThck9aUAE55H/1qtrEw+8p7fwmm+W4cBlzn14OaBI29FiD3O1gOULH6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KkgFjyeD9Kl8NxquohZSQNjKMc8kcA0lwzxzNEPlKEgcdvb61w1/jPocudo8pGoLcEFS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acQ89VPQdOazolLSA9CP5/U9vWtG3VsYdgDkj8vSs4LUvNH+5sbcbBF+UZHfnJ9/c075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POQM1JZwbnR8ZLfdAGSc/1qW+3KRG8Bt5IvvAnBcZ6+gxWx8rFGRqRX7E6EjJZRxkjFYK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jk+npWrqeWhUydnGMEgev6VTg2ngJgMeo61y1dXY+uyf3aBSLMxIXCgEHjvn/ABpQjFyu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MEUY3KQDnCntj/8AXVGUPFcADqpzjrx15x1rFxPYpVU2QGMqvzdOo+tXUJ8oLn5WXIyf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YZySWHTFP8wgsVwCB16j86m2hu2VCOqj+HGeaRlPfG4DPXipJevyt8x+8R3pirgnucVD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7z1xjJ4qwMMcnk4yeeme9RoFbHHzc/TmpxGoGQBjOPoO/wCNQbQQ+EFs5HB5465/GpYg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wPrQhJGRgE9v8aIl6A/Lg5J6gj6Um7GqVzUky6qUZQp55Iz71nspJ5wPTPep8ksu1Fzy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hRycZPQY79KiUjWMbIoyZAwcZxxzzgds0bBuO35h378e1XgqMuCvTjp82KhZdoLgdMlS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disdwQnOT93cenv+VRI4jBVVDc9+c/Spzgnn5s9s8D14qLdhwoGSD1PTB96rSw7G2is+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h+X9K0bKye2jbzAo3AEbCGHPTHuKy1OYHc4VVO089R6gVvadyVV13gRglcYAHtThucNW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2DlQRz1J7n2qQB5CEceYmAMemB0GOcVLIyFpI4otoCjGeTz/AI1SZ2iDMvyOODyQxHti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nFvDGiRqpdmBUHkcn+lWTGbi8bzzjnIG3qF9D61jT2kkgjkRiqgjBA7e3vWn5d1JI0rD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NJdyrkd4ImlafG4jK4PA9vp/OrrStHAJHO4ughVs5JA6jPaqbws8TSON2QM44yR7e1T3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HO9s8EtjHTt70lpcd76E0Uqusatym4KBjv25+lW7mUQRPGmFGdoFKqQPFF5fLEgbcgYI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XWRQQfulT/nmpbB2ubdrqDR6QbT/AFm9oyGHAJBOfpVcv9ltJ5AFCTFR9AvtWIZ4ooPK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CM8GrtyxuNJidd2UO1geN3eqi3ucVWNn5CXkry6Q8bkkeZu457Y/Wv0k/YR/Yp/4WVeW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fhqzcSWVrIpD3jqcgtkD5F/WvGvgH8CU8R31h4g8Zw7bQSKbOxcYMxHzb3z/AAr6H61+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fhH4AtLTQwkzqDbwRxMoRio5VVTOB6V9Hgp+xp6rVnx+bVlVquMPvPo/42+OvB3hHwBe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o1u9sAvliHaV2BenSv5YPHtz4c0zXtTh8IRubS5lmliLkfuYy3yxgAYB9OwFfQ/7Sn7T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9iwT/AGSJOXhQ/LGe+455b+Q618UCSRo/n6gnJznv39aulGTbnLqcUlGMeWJVhWSVd0pL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X0/Op0jIZjvwCM9P1z705lVSrMpAJOR1HFOVUQEord/vNngeg7YrqMyswwfmwQcnIPU9+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kEKMsCMDj37mmmJwryDjkZJwCP8AE0x3AJbeeCCMdvoOnPegCbII46Pgg4IOT049qYxD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AM+uTTH3NED7nGT2P6gio8E5LdV4GR698f1oAeo2RlCOTweO/wBPalRsJyoJX15/E1ES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g+n+fxp4Ls5XIUrjOehBHAHqP5UATqXj2556kZHBPoPalDTbmL5XPJGf5VEk23GDznBG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v6gpjk9W+poAnimbhuoPAB6j1/OtJGVwpT5eRw3vWFG4U4VuS20kZwB/j79KtGVVG2Pr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SsBv27KjOBy2SRt7fXNTBllBGAD29D6/WsWCXJYBySAAecL/AJFatmRHdZBB3Yzjkcex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bi7t7RYwTc3USAdDhmA+vTtX9CXiTww2meBvhD8GtOt1ilmSG+uYlJBUjBzjnrknmvxi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8V/jVoeg2gjFtZTLqeozSD5IbS3O55Cw4A6DH41+53hDxPpXxI+PLeK9N8xdI8P2i2No8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16t5h6e1aQ+KKIlO132Tf+R9s2dl9hs7axUf6mJE4/2Rivnn9pTWtLs/BFjeGe1uDa6r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BO1huzj1HWvedc1J9M8Oalq93/o729nLMe+w7Tj8q/Hn4k/DG8+NGl+DvBOgXNlpl3qm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8piRliUn5mByzEngGrrTcXYjAUYyhzTduh67q/wAUvAHiuM2viH4c6Jq6XShZcEJI4HbI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0f9mV8STfDW80Msct/ZlyQgI9smvzR8e/Cb4h+CPiDJ8MNG83WfEBkSO0Tw/qH2n7Uz52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qeV71Y8U+Hf2jPgzcWVv8QE8QeHJtQg+1QRXcyy+YitgjJyMqfvL1rGU4PdG/wBVafuyP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jDpF0vgiXWbbVJIjDbx3nzxR7u54yQB2ry6LQLbwPo1/cwSBjJDn93F5YAA46E8k8k18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aSW66pdgWt1Kqq8kKGRwf9rtntX1h43uL6bwfbw7z9pvhGmM4bL4HHrirVSLjeJnPDTp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2QtBm0z4aPq92oWbVLmSYnGMgnIx6DFbHxe+E/wr+LmpW0/xOtry9t9Ek32aWkhVUfIJ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U/hrpH/CMfDrQtJb71pYoX92K5Oa5RnaSVpDwzMScdyTXLN6l0G1eSOmvPFnht/Di+GP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QRsgjiQDA59qzvFutQ+D/Ausa7ckLHp2nyyZPA+RCcfpW3p1nG0KSlQrEYJxzn3r5J/b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DqtpbSbLrWHSwiwfmLS8cDvhcmsam1zehCPMkvU/n88QazP4hvdY8T6jKHn1See7L4C58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y4Fdz+zX4Yv734gaX4rj+0R/2BcxagoWP/WSRnKKWb+B8YOMmvLdeszbaakLnanCkdOAP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afqvhH4o/AjR7TS7240zU9CskjtxCnlypOgAKsygb0fHrkVw4yo4U+W2j0NVactT5z/b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s6x8X7rSIoYNVEAZLFSyp5CCPLcAknHU18fafkMWkPl4OcfxD8Owr9ZdFvZotCtYNXt9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RnGMkc8n3rgvFXwm8A+NBNPHYJp11MCPOiwSSP4j04pYTHxpxUJLYVWi5O5+fdvPBIuZ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exqrc2tmPmHUjcuOenXnOMV794y/Zu8VaMrXnhwDVreNPugrvBHt9O1eC3mk6xpDGHVb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0ew7h2GeOa9WliKc17rON05RepgSD5cxgYB3DAwCTVYlXIZvl55AHPStN9PvGYEICRgj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OYOHuHUH0BHI9qZV2ZkcO446gDt6+/tV1LJQckhiACARyR3qw0EcPzRAEA9Sen+JpnLse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uS5MYFVotwwH5wuM9+vvTWA+UZ69B0yP6e9SBokJK5wrZU9yT6CqzdBheSMsM5xk9fcm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BnI+Q4GO3+NKI9qkBAechSf8accEsCBzztHFIhJ5J46Zxk575quUorSI24DBx059f8aZ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5SVGSfp/WrjQ84YAEg4I/wA8VBtO1XPBzjP9D70+VAWI5SSAB8zdcHA+nrWnMGgEchUq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R75rDKsu3Kk8bs9MY9+tXbeaGWJY33o3UMTkEnnA+vrWDj0Jldao++/hNfzeJPAVpcwr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GJAY4/iP1rob3TI7zfG6hsg43cbfp715Z+yprlu76p4fvhhdgaNc7QxXnGP4vrX09rHhp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QdyL1UewPU15E5KM2mdNm1dHzpdWF5okhuYXZVBIDAdB9PT1Ndzo3iDS9YsgPLVLlSF2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bfI0mUmjJHzBcjO4dwfSuIuvD88WbvTfl2EMyLxgjuM9sUVKUakfMulWcPQ9FuFeEmaB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ZoJ8pJwzYxu7Vj6L4ijud9nqpEVxkKGz8rjsD710E2mfbXH2c7ZMA4xjp615ji4S5ZHf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/DUFxdR30NxKjRyxuAB+7JUg9O1ezNzIJQSRKM5HQ8fzrg4YWjD21wwQgg8nOM+n1rb0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JaHdhHJ+5j/GtIsiSOuVBJC5dc5UAZrxPXbv7TqVzMrNnzdik9SEGMe1e3OoltmlgYMM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/CvnyR1nupCmQHdipPJ6nvXdh1eRx1n7rMfXLhY9MYf8APSSNSM/Lz2+hrK+3yDRhJFbG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lTxV7xARJFbwnnzZMhe2VHFNsIxLGYwGCLtzt4LE9ee4rta1OVLQ14mmeCJ3UqzKC6E/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4e22/xxosMgAzdBznpiMEjmuRUKDuLN/dPavRPhYsSeLreUxlhCkroOScsMZpvYa3PrKb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89c5NVG1IllJXhOB7k1kXF+sLbJIJ8k5G1DhaxLvxJYW5BmSYDHH7s8dv1rzdDrOma8x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VJLw7sYLY9K4uXxrocTYM3b+MMBn8qrSeOtAAVvPjdW77sbf8aHYaTexvawovbZmUANu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K0bbeOccHP161oXHjLRmbERMmR/yzIOP/rVhT+KNJAJfzF/EfnxVJ6Fcltyy0RC444OO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Vhk5GCB6Z96pf8JTogQGRmxjqFAJP+NCeMPDLMu65ZGIIUbDk47Uxcp6r4ehjl014ZVV1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B6jmvEPGv7PngjUbibWtO0wI5GZEhkZCfoBxn3Fem6J458KxQyRXGoxICQQGUjH6V0dv4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Zttxx97IyfTpTTaegrHyAfg54IiSSLyLkZwrh5ckH2yOKyNV+EMMNlt8LSuwCkNbTgFm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1/rsvgfVIppbLV7OK6BL5GQGb39M1856h8VNK0C6aw1SGa4uV6mBR5Z9CrehFatt6Am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14x+FOpHSjCbzSAxNzo90CWVQMZhY8xHPJHQ19s+D/F/hD4maMut+F7xo5rbAntnIjubd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PQivg/4u+MtO8WfZJ9B0ueKaFmM0z7VaRcfdLYyce9eTeFfE2saB4jg1PTZJdPvIiCty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9HTtg5rjxOXwqLmWjOqlinHSR+tE/lXB+z6mBDKB8tyuSGHbIrntY8MvNENrbufkZTw3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+HHxw0Hxgkel+LfL0rVJG8uKT7ltM56YJ+4T6Nx6Gvd4o2sm2A+bbYyRnOP8AaQ9CPavE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CUakbo47S9f8U+GIhaS232u1ViUDOWkAPbIrQHxVtY5R9q025h56AFsfX610MZt3yELM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629uGBMKMpODuHUGto129SHTSZgD4ueGVIEyzLz02H8q0Yfif4VmQO0kke4Z/eJ0H0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MwaGBWZvvKwHb0HtVdvCVkzYVVSPkEYBP8q09qrByI3IfHfhidN4mfB9EOfr9K1IfFXh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fwkYI/DtmvO5PB9pDJlUZAOhRsjNIfDNoGAO4MRn1yfej2yDkR//1fjqyVpZLhmJcgKQO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0sp3bXVgO3PXNZelmOJblyysyojFc5YZP90c45rq7e2mmyI7a6J4Ixby4I9jtoMzEKxQ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AB+XFV9UiZlUxjDAYH55rootG1iS/wB39lahIoyy7bSVunvtq7feGvE0w8xdIviCc/LZy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yEftEeNY0+wT2unypbqsSEoQQEGP5U2z+N+mXjRpr9g9pqDyYTUbQ5iBPTcnUema9D8Mf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R1TR75pZWJKfZZOnY4x3roda+CkSadJ9m0DUQzIQgis3LZ7dBXj1MXCMuXlZ6kMv5o8z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4ktVjmXURdyrDD5eS7Oe20ck19oeGPh9qV9Zx3vihJLTzQCtkn+vbPTdj7v0rA/Zu/Zu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w8W24m8R3X7+3gmGV09D93CngSkdT2r7Q8N2BELalMQ805yD6L2AzTc7nDUhGGzucTo/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j06BlGUhGZm/32POa218KaHAGItRcMe8zFz/APWru7oFhtVyCOSAAWPtVRokkhMZBQDq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3Zyd1ptlp+lzzW8MccqKcsqgEZ7cdK8Xut8zeYgJ756mvoe40mO6gNlCGWNwfMY9efc9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71a5aePxPf2NvjAt7YKoH4nJ5rz8VSnOacdj18BiIQg1M4OWMlg7tggZ57D8amt7izw6/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5H511Fp+z94cikWfUr/UtSK9rm5JU/ULj8Kpf8M5fDGKWS7ezmeZiWYm4kySfT5sVhGj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xi3V7FmOVLmKTau0DzFCr7kZ5qnHJYsW8+6iyeoVlHP510DfAP4cug3aZKo9DcSZ/nVC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7nSmOf71xLz/AOPVjUTeiOmiox1RyN7qejWzMr39qir/AM9JkU/zrl7rxR4OgA+06zZI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XqH/AAof4YxPuTw/bswPBk3P/NjVqT4P+BmAzoNg23put04/MVzPDs7o4mKPF4/GPw+n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TqP51ZXU/CM5zDqti3sJlPH516XP8IfA0g2HQdPAHpbpn8wKyZPgX8P5cs2i2wyOirj+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sxOSjl0F+Ybu2P0kX/GrscGlP/wAvFuR/10Xn9a2h8APh45z/AGOg/wB13/xFMP7Pfw83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IP8A2al9XkL6xErxJpQ48+AD1Mi8/rV6KTT4h+6mgH/bROf1qxF8Bfh6uP8AiUocf9NZ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/h4oz/ZK59Q8h/8AZqXsJFe3i+pn/wBoWSjH2iAEf9NF/wAahfVtNjzvvbVPXMqf41vJ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/2Mjeu93x/wChVeg+EngGIgpoFsxB7gt/M80/YS6C9tA88uPFfhm2/wBfrFknt5yn+Wao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1Hzz6QxSSflgYr3ax+Hvha1ObTQ7CEnqVtkJ/Miult/D1rb4FvDFEO2yJVH6Cj6vLqJ4i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2dulaPqt6ccbLUoD/wACfFaFpY+OtSkxB4c+xpx+8v7lV+p2pk19MGxhhXdNKQB15wKyp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D5rHpgZFaRo6mcsT2PGYfh34mu8NfazFaKTzFYwgkD2d+c1vW/w08LWGbjUhLeyDo17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6PUtdvFJjtkSJWXgjrXG3E80rGS6mLknoTx+VaKmkzL2zaNabUdN0qFoNHgjj7fu0CJ+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y+bcvuPQDsPpWnfSxwxCRwFHQdgT9axET7W4aZXEJ/u9/wAfStowuYSmkrsy5LCfUpvIs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hn+tfQGjW0Oj6XBpVllEiXkjq7HliT3Oa5/TF02GBUt44Y1ABAT19ST3rchuEK7kYMM/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1Z42LryqaJaG7HPIH2sx6etbNud2GJzXG2d3DNc5jlQHkHccYrpftHlR8EOfY9676c10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uVi6n6VI93LI4OcDsBXIQXn79ix7dM5rZsnaZgSOM1o5EOnfVnl3x4hxY6Tejl0kaM/Q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up5Ir6W+N0Sy+FrWU4BjuBg18zB1PK/ia/F+NvczOT7pH4/xVTUMwl52ZICfxpd3GD37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GV7jOM/jU08SEkqu0HJUe31r5Lm6nziRRzk46cjmvj34rwyReNb/AHDCSBGU+pxzX2Ks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MabPGzpJ8o+zRvj69K+14Fn/ALbNf3f1Pu+A3/tsl/dKPhIl2C4AwmTxXPvKW1DU41IH7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hWSRpXRfu7MA9OtZUkRg17U43OThDxyMHrX6z3P12i/esa9vIslhbwYG4S5FdhLqNjZ4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49xXFaZGZjnIIibcfU55rWu7CPWxHbMwTZlm5xxXwmaQtWlzH9VcEYlPLaST6E13rNndi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cL6KvQYryXwpaXjatJrupIyvdSeYWdeRzx+ld3L4K0zUHESfarabOPOjfggf7PfNTeKYd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uqXU8t87rBZRPw87k9B7DuegrzaNNbRPrM1nJ0faT+FHjvxH8Z3Oo+KL7TonKWts6xDc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4zXn/ltdsBkuScLg5Jz0r6A1C68D/ETRAL+3Sy1+1i2LMpCuzccN2Ye/WvOdA8O36aqt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gcrhe5r6ClNRp6dD+cszy+rLGOK97menzPefClta+GvDlrokLASbPNuFGCzzP82Mj0HF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a1Fs+UsxGCu7j2rlxYjTEe4+0me6n5kbcNq5HRR2FT6cYG2Xrvi5yAoBx0PceleddufO2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sKqNVWk9z2HWNQhF09mI0NzcBfMkZvm57Y6cVXnvBZWDW+cxEqJmU9D0HP8ASuH8SeIL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a3Ox5UbPmsf4j6YrVuLiJ47aCOVZIyPMKKcHI9fWsMQ+eZ+h4ChRoRu92ey6VJpGmwrB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WLyDZs46DPFZXiNRcQWaSndAr7XWNskFs5wa4hdU063uUNiHuQUG8yAhc9wM+lF14ggu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HyOMgntRKo4xtYUHCc3JMvf8ImGmV7CJwoPJmxkD14rptN8IwtOiysMFl6EAn/8AXUlt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QzDLv39/wr2XwD4atrqA6pdRMZJmEdopPDN/fb2FTTw7qtJHx3EHECwtCUpPVbHV6dpG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thd6nOB9ns4hnaOoLn+tdjYP4w8Qon2q4GlQJwI1jKA49W61Qt4yNdj0pcTT7DI93Iem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ZLcSvHYpN5/2jKliM49eO1e/hMv5mlbQ/B8yzidWTqyd5Pr29DBi0Xw9fOlpcB9RnQ5x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/wAOLQiUxeG7SBnXCvuPmE+uRXtGnx6V4c0/ZbWzLvfDSKvzsT7+lYfiPxFb5jtbVneR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9TXvywVGnHVanyv16rKdnsfN9t4MtbG9V77TTY7GyrI+5GPbINbHkl7kBLUMob+Fv1rtN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XG1cHDZOa42EX+mX8Msz7rYNhQB98f7X0rSk+VaHBj8NConOOjR2diiIAXtXUexrUIte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08t4kdeQwBrRaJWwRXXGZ8s9GckzWKDLyyJ3+ZM1UNzpxchLmMn3BBrtJYVcYIGPpVc2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tVqYjBtI1nzs2uuM5FStbYOcEAVtrbwxZES7QaiNvISx3Yzzg0N3AyJERE3HI5qoUjb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C3nH3j2Gaa+l7WBjl4pAUWt5HIC5IP6U2WB4cbh+IrQ+zyW7Zb5l9RzT3k87hRu7HAzR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A4O1s9RXjPxb+FttrlvJ4t8MxiC8iG68gRcrKB1YKP4vX1r2O9smhUtyAwyM1s+E51ka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eQVPaprUYVo8kjWnWlQkqkNz815LKJp18y7CM2Afk5BH+elb1oIbGaO8truN54juDgHd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OgN4Z8f6jZomLW9f7RBj/AGuo9sGuCgk2S7/7g+lfGVYeyqOPY+ypSVamprqeg6pFP4hl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QAS20ceorn5fDGrOVk8y1k24xiTAIFcrf3d1eMGduB028HHoSKz/AJxjc0igcY3ECsZz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ZM9JtdH16G4huPstpIqHlS/De3Wupuo9SnUPcWpgjGR5duwEYz6L1zXhzPdSRAKkrgHI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Nt/bMqr5ErW0Q4JklJx6kU4VexUqSfU7l9K1yVC9pbkovQOw3/kantrPxfFiNbRzznGA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BZ3kuJI8hQG2gj13d6IpvEEThkW4UjOGjcsBWyqK9yPYSa0PWNPHjy2AnWyeHP3WO0AV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7Z7hB6jAJFePN4g1XYIrm+uMDghnI5qxHe3Ux4uJXHck5FbxxCehyywz3PVJde8T3JV5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MOfXjrWJPda3IC1xbRkjJJEYIP0rkRd3Vog8l3yOTvPHNSR69fz/ACF344PJwfwp+1T3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SsCC0fHIRAMH8avJdvBB5axlpB3kXAP4isePUMZEvKrySOMH056moZbieU/xAY45/KrT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/1ZZo54EMbZ2r5ZBJ/Ks6S/1F7gjULKcknPmFePzFSxDzDj+Pud3erTXLtutw7qy9QxJB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k7lGQWkkeVBB6/8A66q7I0OzhlPO3rWgLkR48zbtzg/LnirS3Onk7khzs5J2YxVtFyq3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2yPaojDbuju6ZYjANdbbXGjXQYR4WXnhl28jpyfWsEaXcyKxnJjnAJMZIwR2xiocSee7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jvjJ5qtNDbxZndA2T1AyaunygzJcblcdFHfHWpYlUYdojszkc8Go0NrswZizMWhUqCB0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b95K0jFeMMdqj8utd0rxkExxNnthf8KxpYfMmJ8s8nuOlKxSm0jDiurcTBVH7sfebrg+g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SLWN0DLsyvHJ6mpGS0DlcoSDwB6+9Lctbx/6RK+doGAq4UY9QKpyZa1MeXRn1SCW1uVcw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9a5288C2cSJ58KSJZri1i8zKnJycovGc+tdTe6sscO62mVDg7Rtzye9YdpeajNKz3UoZ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DtWcqjuXGLauQb9TcfZ/Oe3VUwF3YC/THSsyOfU7eNz80i56bsknueeldKHSKTzpZYmD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ULCE7Y3hL/Xd+P0rJSfc3pOK3icnBdXjXGQJJARkrsycd+fWrd3HNNKZoo5THgLgofxz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YtmbNdh/dsUXp/n1qc+Mnutv21lbYxIMSAD9K2jG/UiqnJ3jGxw9tIYlzIAqjgjYQf1r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5L9d0RicRF2UMMHqB6fWrMniGBlEbeQwPIzECw+tMGqyXIktQI1gYBn2JhTjpj0JraMb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SSdAPsqwRGBXysuwhie5OOufes2+iltmR7cxzFuCgQqV/Piti5Z2i2xloc8/KRWWRexB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fgn8qGxqgQ/2xe2oXFu8fukgP6VVn1+0uiYr6Kc4OTk/MPpipktX3tOzogHO08n8KbN9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oxtbG40m+wOh5FVNXsMFoQ6gDBZiZOPx4rXsU0XVNG1GdYrOedEUhZECvnP8IxznvUek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y4CqAB74rYmsbPT7ae4kciSCMFcRjkn0A6j3ojOS2MalBHJW0vhpIgt5pFiZjwzNaI6H8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wL4kmwuhaLJxvYyQIgHr8uOtS/2hps5W5WcBhww2AkN9K6LTbXTZ/PudVuY440T5SuFY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daa1uDoK2x5ve/Bf4a3lvKJvC2m3D5bCwwhW3dipGCa4G5+DfwjjBhvvCtklwBgLJFJG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r2k2eFtLmSVAcJI0Oxs+wFaVn4o0G9mWDUHnkJIAYRbiPqxo+tT/AJmQ6Mf5T550j4K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7O4lDlixnlRSfTAauoT4O/BW9k2jw3BAoJGILiUhR6cnOK+jmsNAnsJdWtbd5IoATuCjg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NrnhxgZXLAKeoQEkn0wBTdep1kZewi9Io8hb9nj4ISotnLYXCLuJCC8kVd3oD1FZl9+yR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1bX6w+kV5ISvtk5HNfRyT6DJbq8jpAFG4mdfmkHYqMVKNU0uyVbmDdLERndFgpn+6VPX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lKg72sfL5/Y5/Z8eR4xLrMbsPkQ3uxR+JU5rNn/Y1+C0uUguNaiKk7vLuxIGPt8tfWMmo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2EsCDJVYwu1s+/Ye1Rafp+ryP/o0LiBs4YuNwHvitVjKz6kOjFdD5htf2J/glDGGvLjx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p2+2FIzVLUf2LfgnOSLK58RWy87GknEm09uq19wrpf2VYYJlNwfIMpUOELMTjJPoPSr7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slrORhEQ78fhV/W61tzF0YX2Pzxh/Yc8OQ3CvZ+INbxkGMmNMNj3Iqe7/YY0aRjcXHif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jjf8AMDBH4194LbXEcJdZbq9RM9W8vd7AdsVOEVofNgmMUqjJikAZSPRmrnliajd7msJS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YrsYAzW/ibUN4ztkks0aP9D0968X+JPwI1H4aaTBrA1WLVYWuPJuUWIxFOPlKc857iv1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uyG3ZeisMo3uPWvJvjPY6J438E3+leJnXTxHiWO8s7fc0ci8qzADkHoaVLGyUtWOs51I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sZYFMD6FaZdsx27yZWxgZGePappYWiubiB13PBI8bHGDlTjJB9Rzg09sbMSDcDwMcN9K9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RnKap+5CZJ/etx/k8e1VokjHLAheAFPXPc1Z1V8+QO4ZiQeTntx0rKkaSQrnOFyR7Z61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h/s6NQSo0giKg4OD0I9MD61UugTMrsdpUkFew+mKZZzQwyFpQSw5U4zz/KpZmEpY7upw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0IwUXoVCpOAPvE5G3nj3/wAKspHuwAQBnBGMc+30qx5McFqt1y2cbTxwfQ4qIyhzx1xkK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177EEqbG2hcAd/WoQTgggHII44Bqw/ll/nDDGevbPYU1nLthlw2QMVB0QvYgBYNk8BeG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nOcgn7x6D8qbwPlPvzjv2FTRLhQwJOe5HTHaobOiC6EyA7cdcHoTjIPpS4OAMAEHnB7D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DkcHGOPap0twvAHznkAdM1jzGyaTIUPz7VPUHg9M9/pUsQYHJ4IyemBTyj7SF6r17cfj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lcZB5JNS2VzIhcbfmwQDgg9s/wA6kkj/AIMAZGffn+lEn71NyElQcnHGe3P0pyctsbIZ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C4CoAeuCRnuR6nHSqUe4r8p2gZJ/Gr93wdnQnnHfBqtHGdhkwcLkYI7mrQXRfs/ss1hK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nHX1z1rrrCSyEKy7SGfMZyTudfp2rn9KVCsuTgFcknkcDjmliuWgYS4HI4747Z9s+lXF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ukdELaOK6RTIqBjuLknt69vaoruHYN0YCqrFck5YE89fesNrp5GDOcEcpkYxj0FbGmyy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h8kdD6fU0OormMsNKK5i7HI0DxlSgiCY5GW+n/16bHYyxZKscOd4B5zuPrUsr77iQ+Wx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mhXSFw54AyAp7/40+YhQbHF5FbC9SWXA55Hcj0FPeMDy3IB3nCkjOAO5/wDr0xSsjhjy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//r71uWYUXG4Hhk+6ffpSUkPlsYc10CqbQQUGSAvbsanh1GQxfvsSFcZ4Awc8UuoQW8G7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dGf51mxo3mEYI5GOOM+1LVMHaw6+eSfDx7dw5YZ4A/xr64+EXwmstP0KP4jfEuNoNNhb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aeU9HZTjIP8K9+tafwX+Btjpukt8V/ikhh0S2IlsLGZfnvJR9wlTyVB6DuetO8aeNdW8f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T4G2W1uARGkY4XjoGx3r0cNh9bs+dzLHxmvZ0ntu/wBDcvvirr9zqF1dabKbK3dTGkSA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5XI6+lfK/j/4gXmTpdhMI5tuAYnJSE56qDn58d63vGXi2HSz/AGTYYM4IEg/hj/2c/wB7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jnaRMtuBYsSdx3cn8M161Fx1ijwsTh3GPO1ZGePvFowCWJbJJLMx6kk9/f1qOV4jySPQ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VUPzEgY6gnHrz6U3YsqnzCV64cjgY/xrsPOuDAybNqYTpk9j7UhZyzALjd8uCeSD/wDX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6MBQnP1+mar48tSIyA+7jPTn170ARyAiQBgOcHr3PT/69KVYdBlcNk9v8ikZskBsFu6j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ACgkOM56elAETkIAmdzYzn+H1/OnDLHa33iAR2//AF00E42joCDkf3fSpG3NyP4urHsP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5BuIwc9OfemuAVLMdrDnG7Gc/wCelMOFw2PmyOQScg+o7U3a6yYGNrHgHnB75oACuEbL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eeRTWKvKEX5yQMkdfx7YpWI6OeRn3HPGQfX2ozgAYAJUD5egx0z7kUASD90q7sDA24B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WxggIT1OOMen1NRBlMXGMk4wep9h6VCQI1AYcDPyk9PY9vpQBaRnijJYBeeAeRx/nrWh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XDL7Vl+ciBXD4bGMnn6D8TV2J4tgB+ZiucdOPwoBn6KfsFO8Ft8Ubq1cDUTpEUNsN2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O1fff7Mmjzf8LU0o3DeWkcUswjwQCyj5ePUV8x/8Er/AVn4nb4pXxjR737BbWdsGOD5c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B9K/QX4UfC34j+FviZZS6/odzZ2Fqs2b3zEkt3yPlwVOckVpCMvaRZpD2Tw9SM9z6E+P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SBiJb50tUGdpO45IB+g5r8av2mLfUz4e8I6Xo6ancTTzXUsVvY7ppUOMMwSMB2BPGR0r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V694d0y08O2bXkcdy8twsalmG1fl6dBX5c/Ez4p+Lfg58TvAvjGw0WQXXhuxvozDdI8M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cZwKnE/Gx4KL9hHlVz8876XUbK9ikt7yfR7+xmEqzIJLW5jlToSRh1Ze+cGuq8T+N/iF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viW58SSWdsLe1kvLgssUKnOBnjr1PJPetHTfEWh+Kfi5aeMPjFNczaZqutNqWvNZxCWR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vISAuBzt6V6h4p179njUvj1e+I9I0HULr4WNJbbtKt4ntZ9gXEm1eq5YZI7iuflR1pyW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+M/E+gaHDCZlt7jM2Zc7pQBnbjsMcDpX30ultr/j/wANeHYiGijnRnTAJwmOufp0rw/R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1xav8MvBc/hLw3p1mFtbe5Ty5ZDkqZyOvzDGD1xX1R8AtKXxD8bNS16XEkOkWxhUEA4d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WsIRhT93Y5MbiJV63PLdI+99YljsdHaFFCgIsIx24xXl8YWSVYxnDHFdl4puW8hID0clv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Ywf72fwrnlq7mcVaJ3lihEUanj2FfmX+3aviP4geM/B3wu8FaTea9rErT39vplltMs/l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Bzkniv04gJ3Dtj9K/n9/bo+IuvWH7TbXvhXUZrHUPDMUDWl3buUeOcktkMCMAfxA8EUb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Pkr4hWF1pMup6J4gsbnStU0u7NrfWN6nlXNrMv3kde5x0I4NfZfwD1rRrL4YwzajpTaZ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gMbotjB8hvmznjg4rxjxt+1o/wAQ7cW3xo8HaJ4x1mFUY61CPsVzMy9PPaMfvcDjJ615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ZfWunRWFloNhZx4trWy3iMHODksTliOM1xYmnKpDlN4NH6Y6hod1Zok81s8CXC745EXiR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ltZ1J8tFkU8fL8r/AOFfF+mfEb4l+BZlj0HxNMbHq1sZBd22P7pWTOPouK9j8M/tSeG5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zaWWGG1HSR58e7uzwHkDvhTXnSwdS2mpqprY990wNlLV5PIWaVFLTcLHvONxI7L1NdR8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WdrqN9p3irSb8RxHUrSB3t45W/5Zl2GVPbNZXh+88M+NoxceDtcsNdikQP5dvKI541PZ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zVTfaZbvYRXFzHEmf9HLlULL0G08ZB7151VVYv3HZm9JRd+Yg8MfsI/DP4ir4i1688WW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JZovMR3aRYy6SIshAEPGGbOc8AV+OV86QyiO2nadY2fDkccOQCPXIwc+9fvLL4y8AeD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reE73WtVu7OW0F+yqYYzcJsizIxyojc5YAEnpX4MWU0JZY5V4Ubd38/zNexk9arU5vaP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6dwEsjEyFsY5wOnPt3qUXjkgBQCvp0/A96fOtqCTGe/PtUbJCcIOPfdmvducLQ/zVKlg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syqQDjp6moduUBIznpg9TUoChsBhtx1GTye31qrCasPUtyuBkdz0H+NSAsF2D5jkkqRj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3gA9h7ds+1O3bcE8oP4Tzx+FMQ4EJ+8cjI4Pfj0/+v2pyq7AHG3jjnOBnrSR7NzjoTzz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qo+9G+9xg8nJPQUgLpiGSAg3NyuOhA749qrIyGdQVyAcYPbt/n0pwdvMy2QdpGe4z2qe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M5yOQOtU7Cv0PWPgpraaL8R9OJV3jmJhIQAkkj5Rz0HvX6XRaoq7A2S7D7vsa/ILTbx9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pIHRldWIOAQcZHrX6ceAvHWi+N9FW80uSNpYlUXEG8edC/T5l67T2PQ14uOpvm5uh0Um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Bqtr9p0/HmHLhQOWx29q8hdJLcYuImjY54YYOB2/OvaYpp7chlP3ucHuB7VX1XQtO8UR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wV/lXJCpbR7FTgnsfPmq6ONU/fRbUlU54XlvYkUul+IbjTiljqxLBT8kqn5lHQBvUV0d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vco0YLfK2cBgv8jWZc2kV5H9wblHUda6pwhUjZmcJSg9Doby2MqLNDiQEZVkwfl6/L7D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ykSHBxkYyPX61zNnqt94duWiuMyW/HHbHfb74rs0istXtxeacpZHDMVzyMdz6H09a8up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wqqSJIdXuNPtZYbZd8TRsAG/hLDkrXn0QHmBFKkcA9s5rp755rS3dG+dGXAIHJ46exrlo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AHT8O+a9DB6q5yYjc5jXEabUrOEkApvkwTgHsP0rWB+zuHGcBeQOnv0rE1ISPr6Drstw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Vs2zXEl4+BmERgKRyM9//wBVdb3OY1ViRwGOQQAc56g9zmvQfh60sOp3eoQ/ft4FAPVR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bhV2r0zk55wB29q63QvFVr4Wtr2e8s5LmOZUJeFvmRU/2fTnrWVR2RUNz6l0vxSmqQeS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epx3X1p9zdHfvYDjgnvn/GvDfD2ueHvGU6JompLFclSYlPyuCBkrg44+ldNLeeJNNYW+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y6MPXP8AjXC5M7kuh1V3KCrebEhJPO5VP5cVlPaWb532tuxc8ny1Jx0HauWvNSuQ+QzF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1adlyMqVGTnj8TS1ZaRpz6bpSMSLWJiOMbccDuMVhXPhTQ7ifzZbKMliS2CwyPz4+tXD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DAyOvb61F5tzMxP8ZPzc4HHSizGZreCvDq9bbk9CJG7dqwL74beHrtHkIuYnycNFMwIB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+JF3en1q5G0mVyCAOelNNmep88X/w8s4Znh+13m5FwGeXJUetV4vh8zEvHq12HVT84C8D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W6CypHukDZ64GO5qhbWBYbNhTnHTP61rGTtqWmeIDwFrGU8vW5mhwMI8Y59ya5vV/hD4o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tjKWXKrMrqQw+nB4r6ittLSEj5NwPBz3rWttLhjniwPusDtHTAquZmUt7nwj4q+H/jLw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skyBjcW2XiGTwDnkV5bJcWt5KXcIZYmGCf4h9f8AOa/YWbTrXUrVra8hiuopE2tHKu4Y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U0C2nku/7Ft54ZOjGPhe+MLWkZdyLHwQb1UlTydpQ8tuIH14+vSvpT4ZfHPUPDdrb6Trk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3rNboOyE9QPQ11j/AAu8HyIF/siAN93Cg/1rz7xP8J73So2vdCiP2c4zDncwwfX0/lU1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1pVnB6H2XpeoadrkLa34YvY7u1LKZRGwZkz2kXqDUl5qkhuyY42AGAVVhwcdea/NfRPGn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Xhe7ayuj8k0R/1M4Q4KSoOD/OvXdK/aR8bX0rNfaNpzEnBZC2CCec+n0614VXLaqk1T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vbn2Tb6i6Oy+RJtyNz7g35elajaxFEnMFw5OfugHH15r5Fj/AGitbhj2y6DZjJzvR26n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6pGpZvDsDKBkqlwckfUjpXO8HiV0NFiKT0R9Uy+IEWREEb8joyc/5FTDXYJAfNRkbpk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7S8OCbjwbOwbkslyGIPsTWhB+03oKBnn8L38ZB+6J049Cc1Lw2JX2S/awP/W/W3wb8G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hsfDPhTTk8pQjXNzCtzcSY6F5HBJNerBNNRR5FlaqAONsKDgfhXK3LMDwe9NhuHT5SSV6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zrluIl6QQjPpEv8AhQb1Yxu8uMf8AUf0rISZSu4MCPrWTeXXDHdhAMk1M5Owm2zTu9ZZ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r/hXNX+uXmCiPsZzgken9KotqEMsYeJi+TjgVg3czNcFgfoKxSHFNdTMvLdpmmRzjdn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i4v5pJlmmB0+3ymXwAH9Aa2rq3jubbYWw23GfWuOktRZW8mnnqMvtB4ye9clak6a5jpo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9ljzP5saqRy5Oc1ljUtMt2bzbyNlPOO9eNedcSbledtvpn0qSMRCQbzkk8k15VTFtvlR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M9lOt6QwylwpH5VINU009Z1rymSawiIXYDxyx6VnExsxOQB1BBo+sSRccHTm9Geu/wBo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Xis24v8ASYnO+dfwOa8xfae5x161Uc26ZZ2/OsJ120dFPCRj1PSm1jSHbHnn+lMa90t+k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DgkkH2qwktmwzvX6Vj7RnRGjGx6CJNPb7k6Cl2WR/wCWqmuB/wBHI4aP86dsjAyrL9M0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a2sm6SIR9aQWdln7y/mK4TYOxP50/G0csR9DRzvuL2SO5aztezqPxpotLQfedfzrhFLH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oc/nRzruT7F9zu/IsF/5ar78ig/2ag+aVcfXNcDtYDOc1DIEB+d8D60vaD9l3Z3zXuiR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Z9d0yMfuwSB07V580luvRwaryXEP+1+FHOxOnFHbT+Kwh2xRqBWDc+I7mQgRFhk9uBXL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ppkTHqQK5648ZaFbNzN5hH9wbqaUn0FzxR2V3c3UxxJK2T1FQJLGuARz6968rvPiQ2SLC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OPoK4fU/FviLU8pJOYQRjbAuPwz1raFOV7s5alS+h7br/iHSNNCi8uki25JGcsfwryi9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2odc8ST/AHT/AMBFcCdNuJ2M9xnOeS53MfzqVbRI+U+UjitlTXUy9pZWOrTV7/VrkT6h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F9Ao7V6Na65LY232eOBThcB2GRXjlqdshAYgOPyxXf6ZqeYQjkNIBwpHXFXKNtjObudJ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Hu+Yk55z6CurtJ7uG3EC8wk/NIBXL2upl5jFdJJtC5whyDnt7fSughvrcxbFhcr/ANNW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9jXW0jnj36eHkYdD/npV20t54Pmu5PnH8AJ/U1mWWq3cI+zWwUK7ZwB0rW/eXLgFtwB59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yz5r6mzpx81yyjO7gkV3divlqPUnNYWmWQhQSEAdgB2roYhjH1ruhscs9zhPjCjP4RjI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YGUjkjt+FfWHxVh8zwNdSHjy2RuvvXyqhDKufmGB1r8j48pt46Mv7qPyXjCFsbfukVjz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scY5wMConkUsFFTxgYz2r4HY+QTIircfWvlr45IE8X2xKDdNaoSe5VfT6GvqpiCenFfK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o7oQoe0IPvhjX2HBFRRzO3eLPteBZWzJR7xZieF8SKhCgAg8ds5rmNSZv+EhvGViuEBJH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PhifyrUbuGEwHp2rkdYUw+Lp8/MJIiT2HB9K/aY7H7Jh/wCIi3aancC8/eM21wVJxnLe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wWjJO7pjqB3zWWkDXMFzcJu8u2ZHOOBirjvvInib5SNwPYivmM1ornu+p+58EY6bwvsU9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9FJujIDRkDcvbHSvnX4t+JdYvvHEV7rckkitFHDYhT8kapy+B2JPU969rins2njjlGzc5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58NfCXjPcmpXE9pfwxN9jlRsIXPOG9QcV5dPkpvXY+4zGricVhXQjLXt3PDdJvnubkuE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6F4NnubjU7uZQWKIUO48c+lcJr3w78f+FLZ9RuLLzrEAlbu3YMrJ6lOorpPhfcSX+jX0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ODxkjPoa9KUqcqL5T4DLcFXpZlD6xFqzvqekLd3d1ILJbVIzGeRuwWHrz1qW2mlS8aCP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dxWTfzM1wi3M22TaCrMMHHT9KNKmL60kVy+UaNkR85yTyM15rXun6phcVarz3Nu8vbp7L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AjpWrpZt9V+yx3F4LTUIgWikYfu3x/C1cwLoq8sEin5HIGTnIrYsIrZ5EeYZUHbxwce1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/UxSkmkz3my8S2d3Z/wBlX9tG13bJg+UBhj6isD7PH9sEsXyc5UHk7h71jA6THGs9nG0M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5NJY6wk03l3ZxuGF9Q3ufenUR5OFxfs+ZU3qdyscj3FtdTXixRNKsMilsN85Axt7ivt2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2W6STTLO2DRnHV3UcZ9q/PfVLuC1axN2B/rhJv7/ACnv9K+i3+Ih1bwtHFYy/wCkowQk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vlThJqW5+bcc1qmJ5OXZ3ufRcd6GaS5ijQyEiNHH3gh616X4fv4bSPMwYsw4KjsOozXy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ilnMMySHCZPJNemO2pw+Hp7Nbp2uIXGBFwxU9q+lwdW7dkfluKw9ly1Hsz2nVfFci2bC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ZPPGfavG/FniPQvA3ha/8S+JbiSK1t1I3g/vJJHOFVR3YngV1Om3Dz2ccdzzKiKTu+/n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prHjH4biDQraS9ksLqO8mtoP9bJFH97AJ52jnFd9ZNxc1uedR5Z1o0VomzB+Gfx2tfF9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YENMVZ9vTkL6elfQl7eJd2ghbBYcq3Svz1+EFxonh7Wo9Rnt722S4jAkWZMAZPLeox6G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xdWb74pFDIwOQQfQ151HEc8fNHs5vlcsPJOot9uzPVNBkZ9OgaQ87f5V1MbMVAJ7VT8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3jLGWjDlQMsN3OCfWusTS7RcbizV6Mdj83qtc7t3MFmwMf1qHeM4wSfYZrq1trSM4WJS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EAHsAKtGZzMVncynKxsB/tcfzq6NOmYYJVffOa30jmk+6ppJI44F8y7njgH+0wqyU2z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fYDFNGkaeG+6zHPQtxVPVPHXhDSFY3V4JCvVQcdP514f4m/aL0mzLQaHEAQWAfG9j/QV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jl2Iqu0In0QLOzgXzHjSMDnJ4H61wPin4neDfCkLPdXMbyKOI4sFifSvi7xB8WfFPiKW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HL8AD0xwK57wp4M1n4heIFsIC0iJh7y5ckxwLnue7HsormeNcnakj2qeQKnD2mKlZI+o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h38+qC3W20W33Rxlh80r9vyr0/wvB5P23Uj8oHyjPYDrXNXtroXg6x07R7WWOJ5f3MEB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2Oua5jxn430/wXoNxb3M/wDpM6N5UKsCWPc/Su2nOy95ng1oKpK1JaPY+dPjxrEWq+Lo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kcHIPSvJopbGOzedllNwZNgUjjB6morjUG1q/uNUZyzzvvcHojdMAfSoZjtfywvy4znr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qlaU+59fg6LpUYwfQoXmoPCwW2jAbJyW7j2qWzsLm8dxc3CqWwyIoJP0+tRSxK868gEY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QpGIHKkDG4AA5rge51XK8Fh5WN42kHBDZzn3rSS0kcpGoBGew6d80/DszPK+WPXJyatQ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eURjqvQE+tOKDmJWuZ2jZI1RUPy7lXBOO/tUUMt5Cn7u6bHTb04705Ukkjwfk28EbhSm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H4D53Lx/WtLNBzPozOukdxkvvYnvxj2pbWfUrY4j8sp+Z/8A11Xm86VxHjJY8c+tNis7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kUR3H01OiLXRUGIlwRknb93NNt5tTsyWSaLGerDJFLqFpcRWkaWZdt4PmkHhcVnW8CRQ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1tY5/ma11fPcvF9o2HH3io27vfFbVtdWwQRxEc9Pp715n50lzdthCjIflDcAVrSJ5keF3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VpzOLIdJHcyEs53LsU85Axn61y+oRX8bPNbhnDMF3Kc7R9O1Q6fNq0CiObeV7LMeQPXm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0N9e3Cxsi5xwVJHb3rtpVLK9jOVFrY5KS2hsrWO4e7LlgNykfOD349Peqq31qzhI5GYt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ym+iVDsgWRtzyEBWI9FHYVn6hZahaGK50uyW5t1ADTyghVLf3fU+9YOvzPQr6sluOXPD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QPucbs8Y55Hrmq1rDcTIxldNwG7Ge9RGJwxZjnP+1kmrciY0QvLoXE3mW8Yiz3PJzVcm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6+g9qtiOONR5pXkYBbPH5UycQRwlkZCxxt256e9ZG3sn0Io49TiikW1v5lZ8AMgAIxU1n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C6sMgty2T/Kkt/trwB7RGkIblgDwB61cvpRNbo52Kw4fnqR3pablqEjGm8kNkfPk8kDG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mD3TbwBTjy5Abj1FUZo0jUZkEobqVz19z7VEqjNoUjLuZUXd9mIJPIJHA/pUlvPKNPuQ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4YAdB9KqXAjtyRvBU+nP/wCqnzQww2EMjTBfObdtwTwKxcm9TpVPSyKs9g81tNtYAbePQ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2aIGIoisoBOP6Gu0+0WezbDIpJ9jVZre2nBEjxqxHU9T9PSoSbOrD05Lc84mlCtwwOPT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EoOQFOcp1xn3rvX0W2TAQRSsTzk8gf1rJuNGgRw7zKrZPyMMKfxFUro9KMaf2jCi10pK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Ocj8fWurg8STLYm0syR55AkVzkkeuT0x7Vhy6RLGhlMA2ryDktx7VnSWflgum3r8qlju5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m4jeDoy1TOttdXgJkhuA24EFRnirEt5pk4d8tFKfvBmIGP5Vw6xh9vmuGK5OAeeOmKte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OCce9ae1OWphY30O4XTYp4g8mZoWGRsbaxx6n2qJtNs2x5YiVUHUEbgfc9a5dLqWJCsP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5fhWhYvEXPngIe7gHj2/GtIyTdjJ4bTc67QLSwS6dJpMxxozhM43yHoOPerCpclHjSKS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PZTWXor2899DYxT4M0m1VZCAT6bugz6VtXU7x3Dwo7wvC+0MrYIK+hHt3rTlPMxEHGVj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SMwyE8NJFhgPf3qSbTvus2fZ4gGB/A/rWtcLc3mya4l88hepYlgPx61nCGaFgqxv8v1/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vFyyhsJXhRdOk9JpUJdjn1A4ArpLfw9HcTR/ZYxCiHq+48npxivHviH4/wDF/wAO9BN3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RuFBdlXjlQOSa+ZNW/aO+NKPPZweKJUtx8pVII1dAf4ScZz+tdeHwTq6o8rGY2FOVkfp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ylb6KOFvlIkGY3Y9vmwBXj/jTXfDGg3c3266sLKVJWMga4XK5P8ACoPf0r84rfxnqV3d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a5al0dILHUltIio6iQnpntjmsLVfiAl+ZRpfgyxsVkZw19cPJqF68Z4QNI52AovGQPeu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x2t0fcet/H74d27RW2o62s5gG0RRRNIVP1xWFd/tI/DqGCNNMN1cGTLSLHCQVZT3B45r8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ySTs8EEYLSMqkYX29SewqiltrMrZRZ9jEiM4Ktj3Hf610U8mppatg8wm9j9Fof2mPCJl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zGVxjuAnPNaM/wC1f4M0uY3Edv4i+zYA8xbciLd6ZOAa/OhW12Dbtkmh2YDcHdxXTxeN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5LNapyqyxhlGD0CnjitVl1JapmbxE30P0x8Pfte/C66idr0a1FcxrtSSSweTGeeQoPFd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UZWg/tuOzmfGxbizkgdienVf8K/OPwt8dPiR4SR006+gCH5istsmcEcZcg49q6u2/ab8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0/W7W7Ty545NkZfb/thNw49K1ll1NrRmf1iX2kfpNo/xBXVJFm0vUrKSUNxi4jUkduGN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XOr/AGeY7SCtqMs/1YcV+Oz+KPhbdXa3epeDNW08nO1tJ1XaNx5Jw4xTrL4mar4f1VX8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DKVh1B0naIdgTyrqO+a4qmUSt7rLWLifrAPEdhdIVtSbc8ARSIMt67WNYWrveRwOYEbY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da+HNO/aq1Szvl0/xDYW+tREgC8tG8qVvUqv3a+svCfxC8NeLrJr3Qr0zrFtE1qeJYmP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eNXwVSn8aOynUjL4T4z+POiabp3iay1uwSOCXXlmuLiNRgMYsKHA6ZY9a8Gky7BSfU8c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pZNe0dZDGyxfa/LEXylYyVPzDpyen4185YwGI5weB1bHbNe5hb+xVzwsRH962zlNZZhL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COmR9Kzg2zG7gDtjk1o6uJPtauvOFC+n5VLpHh7WNeu47LSLdry8uCRFBEpeWRvZR/Po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OW1IqhFMxHfn5Tkd+MfSpoMs4WXkHqc9fxr7e8JfsL/EvWYEufEGp2miJcRo/lGP7RKh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pjNeq6J/wT3jeRBqvi15IfvMLe1COw9ixwtcrrQXU9DmVtD83lQSRmEEKBzgjgH60kdn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E/KIgSzEfTP41+zOhfsOfA/SXWbU7a91acLhjdXLBHPqUjwK928KfA/4SeCgX8NeGrG0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jnry+4j8Ky+sLoEVN7I/FTwP+zx8VfiTPE/h3RX+zTEZu7zdbW4XoWJfB+UdABzX02n7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8Z6dBdsmDEtu8saN6bzzn36V+rK21skePKURqAAAMDj2qaCCGTgwqI8cnHXPp71m60nsV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48/Zi+LPgXe7WMetWMZ/4+9MJlxjn5o/vjIrww2ctpKbO7UWtyCFZLgGN1z6qwB/Gv6T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sTHnp8xPqf8ACuB8RfCfwL4tRT4o0Cx1STlTJLCpbHpvADY/Gkqj6lxxUtpH4Aw20wUL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fp71aFqzMWV1J4xlsfmK/YLxH+xz8FtWLNY6Tc6NISTnT7h19sbWyMd8V4D4n/YVv40kk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MkOq223/AICZE/nRKSsXHExe5+fkkUzcEqcnopBBH41BJp9wm1okRl784wfrX0f4g/ZT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gQatGASW026SQ4HojYbmvENX0fWvD14NK8R2l1pd0vW3vIjEcezH5W/OpT1OmE01dM5x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64OQcepqa0t75XeVYwwXsSDz7+1OljCsTjbz94HB/IVFkeY3yg7htJJxz1/ya0SuW5spz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FWJ56YqKS3kVQjBlIJwcjqP5065gZWBb5iRnjn6VXeGUhSQSGHyg8cn+VWkLm8zRtkKW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YGW9fxqSCwmulKRRuxHzAj27Ee9UBburfOPnx2+nPtU7DYIyJd6v2XIIYevSol5k86vd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UjMhzt+YYx/T8abaLeQD93C5Kgn5eee+aRJbqQkZZtvcnAyf6VZ3XA/dyK289CmQSD9K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bNW0e6kid5INoxnk5OfxqpLcKUPmBlIBAKkkEjsaz917kfO4PB5BHH496asYjJWV23MM9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EmxxSuacVzIuJCjZ6YJySa1YppGLT4KADIzwcj19KwVkaFPLc4JPfI696sRiSWAzkkgc9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027E1eVlx5nnchQVJJ6jpj+dfpl+zB+yjo+neDj+0R+0RKNJ8LWCCbTNNmTy5r6TqjMj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utX/ANkb9kjQbTQG/aQ/aPA0nwfpCfatP0+6O1rwpyskiHkqT9xOrn2r1PxX4j8TftZe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v4Y+HGBsbZ/kiWGPgSMowGlkA4GPlHAr2aOGVNJy3Pl8fmCm3TpO0Vu/0R4t4rvtf+POs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heCtJLi1hXIiihThQqLjLuOPr0r5m8ZeMdAsLpdA0ZPIVSFHzbvJU9377264PTvXq37R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8CeCYVtLWwQ+UA3bGPOkx1lxyo/h6nmvhO2kLStLdM00025nkLZZ2bnJ9z3pVcTyPkjuZ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polsv8w1XZPqs03zyJ5h+bP3s9/xrD1Y7ZlUZVU65Ockj+ldDaxF5lifI3HAJ965jV2B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I4II61vl99WLPmlGMUYUhL4R152gsx6jNSoQymFTkdM9B7D6U7yznIbsDk9QB6+1LEAr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/KvWTPkwx0ZiDzsJHHOKikyCxI254JA56VfaPYjAdO3+HPas58kbW42kdPfp+NMBjMA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/Q49feoGKnGcAse/TC9BxU0g8tcx4HXIb+97mo1w6qxIJP93nB/8ArUARSbFQhckjHB4z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OQM7h91vX3p7iUncv5nt68U1VwV3Eg/0Pt0waAHYEhADbiD34z65oZiFYgqhH44/xqM7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j9anx5khUhRwOepA/wAKAIZMnG5trEdhkEfyFKpjcgKu0jHOOvb9ae2RCynOMjGO2On0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cgDn149BQBB9nl3eaqMVzg5wML/iabFh8xIQQcc47A+h71MpkMZEYIIOR/FwT+vvUipHF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7epAoApvA8jZjHUgHafTrkGrMUbbR5YA2jADHJ68jFTHn5jyVH3fY/wCPrUWAW+ZTnIGO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d/gR+0L8Sv2dvEk3iX4c3sEE95D5F1b3kZmt54VOcSKDyU/h7iv0f8Gf8FcfGCYj8c+C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sJZINxP8RjbOM+1fjhsDZ65Xk57/AIdzUa7oHV5X+fqwHX/61bRqdyoOL+JH9GHhL/gq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2vomp6Yf43jmjlX04B2sa87+PH7V3wn+L2t6VfaVLcTaXZWxQC+sSQJXPzHjdxjvX4Jgi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CMjPtnkUwXWoWZ/0C9ntiz7gYZWUDB9M4/Csqju7mkfZr4VY/XRj8BvFBBmt9JkZsgln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Tb4NfCLUm83RZLnTy+GX7FqAkUkdHCsTnHbtX5VP8RfGFvCiT3Ed2qtgC6RXOPc4ya7T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77NfwWkUUSbjNkx/KPTaQQPaoUu4OLfwyZ+rFrpNj4Mhvdcv9VvdTmaJU8/UHRnSNAds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of2RLKMeE9V8VzoFk1u8eRHYDJiThQCOcV+Fz/GOCK6+z3OnSXNpG3+q+1SeWyL04JPX0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Bv3wnoelWmh3uny6LbIpWIW4LpGOwYfX0qZ1JctkiXRW1z9g/Et4s94I42UxxjAPT5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0nnDkBcA18L+Fv2q/h34z2y6f4gtyW4Im/dNuz6N619Q+GfiPpl3FvtrmOVCcb43Rgcd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kqelke5vIILdpCQNqluRnoK/lW/aY8XyeLPjR4rvPNZkGqXEQB/uRkKoGOwwa/pN+IXxV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seINTvYbSC0tJWLs20l9pwBnqSelfyna/qTavr2oakB/x83M0xydxZpHLFiT3OfwqOa8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IEYPHbJpyjYRJHkMDkEcHP8A9an4+XHanqT5m09CQMVokQd5pb3UyRS3DlwOvy9vf+ea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38WCrcAk9Oe1XLVHjs8ooAz3PX1/SuZe5EbF3/eBcgKOSSf89a0ULEuR0/mzwyfbbaN4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uzRyKVOeSpBx6dq9w8KftV/FHw9Eun+J5LTxfpiEHy9TjAuUCfwxzphh+Oa8Fh1hJbZL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uzz09wKw/tSQ3DjaHCsSOABx6GsatCE/iRcaso7H2R8VP2rtD8ZfCvUPh74etdb0MatLD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2GVYM2MfOenFfDKQRNJ+4kBDHuCta0iQXA8twyuep6456Cs820in90cqOeeu31/xpUqC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ctPpN+q+b5W4YzlGDYHtVU293AQZI2XAOCR2pI5JoZAyswYcADpWrDrd7FjEhwOzAEA+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c9DkYAIyf6U8SnaW5weCSduK2kvLG4Pm3cKsxGWI+Usfr60SR6LLvMBlj4DYcjGe4Hvi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ZAxgZ5x70SOC3zbQOo2k4Hrx/OtJdHtpW8uK5U7uMMNv05px8P3OMxzwFTnq4BBHrSsT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XJA4I6j3NPXdI2CwXjsOMdh9e9aI0W8JwJIsY+8nTHsfeoH029twWdWwSFPpirERcjgs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U8aKxMQXIA6f7XsKpHdG4Mg2/wB4gZ4PSrkBMrDzQQCDh0GcAe3X3qGAxoYQ442jsBzz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X/AniGHxB4bmEdxANrAjdFJG3VXXuvt2NZ6JuICuDtyMjt36GmXqMRvYDOOVUf56+tZTV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3wq+MWjfEW1S0ZBZarEg+02jvksR1kiJ5KfqK9nXzI23w7iGGQc8V+PFlfahpt7Fqmmy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I+HH19q+9fgx8etL8VpH4f8AFjw6fq8EapC0jERXp9ieFf279q8uvhmvejsapu59MyRW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JOFdhk8DtXneseFLzSneVCrxoMgjjIz0xXeSqznK8P6D+Ef/AF+1XYL5Z4Tb3q+ch4w+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FSV9zxF7NLpGWbbtb15+b+hrnUh1XwzdfbLTEsDncyHofZvf6V6trnhaewla703Mlu5y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XKDbLHtlG5TwSTnrXauWcTDmaehkar4hsdb0sssfk3O/5olPA9yfWuaj3lA3GM4xjnNXr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zIf+Wo4HYAH/AD1qqqAgyDj5sYB4PNOnTVNWiFWblqzll3P4jvpeAse1Oue3p7VuWq7E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Pp6ViWCKbq8lx80js3TsDjrWwrEJ82QB29T/APWFWQyVhySCevI7fjjvXVeGLS21C3vr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g7GH8s1y4kDjKg5GMnOOnGTWv4H1K4m1XUtMuImQJb70c9GCsDxWVX4SobnOX2krpOow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SODxxjI6E13MPjXxPYMqQXZaFFxsm+cD2qfVbe1kjKSL5hyW+mfT3ribtVw8csmWIPXq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gj1fT/ibO5T7dZoWUclAOR/wKvQNI16LXLb7XY2IkiDFG3RDAcdRu6fhU3gPwZ8LvHnh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WkAS+tmkIkV14LhT1DdRiu8sNE0/wzo58O6ShSz8x5fKc5IeTknPXPpWkYsiUuhgLbBh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4jPHp0/pV0aboTMXvtClVu7KHGR7Cux0fXmTZZag+HHypKpxux0H1HrXWDKhS3U5wSd3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zyj+yvCKjc+nXUWf+ebN0+hrKmHw6s59klzd279wckfy4r3BOBz19SBUxEL4LwQOep3R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B1ufhvjnWyD6NGSPz4NOjsvBd5l7TxHa5IOAeM/Uete5SWunTDM1jaufVoUOP0qnPofh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eP8AUquPbgcUFJnjy6fpCtka1Yy8gAGQBj+fSmiO0ikBSSF1B6o4Oce9epv4N8GSkLJo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VC++Hvgi5iCLpSxqpziORkH5A1a5RMxLfU9NZdoAUAcFWXgd/rWlDrmiAYdiynhuA34Y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8HSy7FtZo8c/LO44/Osx/hF4VkyY5b2E9BsnYY/Gq5U9iTD+IH9m6VZT+JdDVp4rWNpL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CTw1fOcn7RFj5Ukdn4d84FQQ0z8/iPTP419M6l8EdL1ewl0yXxBqyWsylWCsvC+me/41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3Gn+KdUjxwBLHG4I+vFNsaUep8L+MftniLW7rXLeCOyluCHFtAD5K4H3Tn+I9Say/Dgu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d6KwcnPI6/561956h+xn4jawkvPDfiiCaUcRw30BVD2PKc18jeJ/DPiXwNqNxo/jTTZN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mGQdnjkAwVPWkPmZTthHJL8xIY9T247j0rW/s/8AeF0QAAdM5OK5GKSG3Y3kUyNHncy7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VYriHCOOgG04zgdqlq4RuZRNrGzxSjaPvZPQ/X0qsdDnd3ksoxcCXqEG5hxkZ7Vp33lmb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PY5H8qu+HGNtcTKjFQU4B6AZycihJGvM7H//1/2Tdt2CeKqPLtBO7HvVO4u9oyCDjtWF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9a55SsjmUbs057y4BAiZSM8hhxUhu8jG3d6jt71zousty2RURvp5AYowNv94nFYynLqaK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do2j7o4Fc8xM7mQcZNMDeVHiRvvdBnNEKo829XPIxs7fWpU3cHGyLysyj2Haua1i3a+u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OM10bkRxnGfrWHsYyE9ya9GUIzjyyRlCTi7o8d8TXuo+HrqO3EZuTKCQ+dqj61X0i3+I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gj4/eTszKPfHU16/rGhRX8UE8yhnhPH0Na2lQLZwCNPl4GPwrz/7Lpc/Md8syqclup54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caxpqkjokLECqbfDD4hEDZr9kmOubZj/AFr2xLqTJOTUwvHyKuWWUWznWZVo6I+dbv4T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Eeko/wDCZbSVs59QDXEXvwb/AGnIi0cPijwxnPBa0mRsf8C4r7F/tCYHIbGOnNX38U6q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wQyBmI+pGah5VT6D/tSsfAU/wR/axkYlfGXh/acHCwlQPpmoYvgr+1danLeKvD05z0kj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0ubjSLrWVaIQ2nVG5ZumcentnrWS94D0AH4VLymJX9qVD4itfhP+0+pxdeIfDOPaKRq6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v8A9O8SeG0T/plbTlv8K+tftBHTH5U5riRYg+77x4pSyeDWrEs1rI+b7P4Y/FnpP4o0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fqTXRwfCT4xyrm21O0mGMhpLVolP4k17haaotpcx3MiGbYSQhbbk/UVTvNTv76RnubiW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emPalHKKSK/teueJX3w++LOkwGS4vtAmkX/lmjyeZn8Plri72D4nWrET21kcdTGWNfSB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0CyAhgDVPKaNtECzivfU+Yn1DxkoxPHEmOu1Cf61Rl1bxERh7gIPaKvo270yGTqinPtX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cVT6YrKWWU09EarNKktWeFS6lrBG17+QD2UCsuaW5mz5l1M/qS5H8q9ruPCtv2Xk++Kx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9+OKxeGS2H9cbPG2trdlO4sx9Scn9apm0Tb+7B/AV7OPCtorHB5P5Uv/AAjdouQVyfTp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fYUJxggn24p/2FxwiN9cV7IuhwDOyID2pG0X/Z6UlQD6weNnTrxuAFH1pG0iTrMfwFewH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7VXk0TjCr+OOaTpSH7c8kWxSKTpn0zVxUPRQUI5BHFejSeH2flh09qjk8PFoyQmD/ADqJ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ZBolwl1HvUASKOV/r+NdZbWqTou9/LXPIxy1eZtoGpR6jGbSZoVJG4rxgV6vHpE0VvFM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XLBO5pJ6Fu2tLaNyIQWbGGyckA11OnWA3hgp2Aj/ACai0+wIG5FChgPvH5j/APWrsrWy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3IAHAr0aUbI5JPUc0qptROCeAD3rTtkeX0wOCao2YRWLSHO3nketbkSGRck7AemPSt4O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hvBV5Gql87PlUZJ56AV8mTJZ7dp86Fx1VkPH6V9qeIlit9J+0O4REdWZ3OAAD1Oe1cos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OG77o2zXiZzw68dJTvaysfDcQZHLGVVUhOztbY+TUhtTwt4in/aHNT/Y3ZsQ3MMnuM19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mTTrWTPcBf5iqD+B/Ckp50yNf91iP5V8jV4Aqt3TT+8+PqcIY1P3JpnzkNOuc/62Mfma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j1DQ7t2Ut5UqAx/XOOe9fpT/AMK98Lg7lspF7fLIcV8U/tk+GdO8OW3hK706J0juJ7mK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6125NwjXwOLjiHayv17nt8K5FjcHmUKtZpx128z5y8PlBaRMvGcHnr6GsjW7VpfE4bjY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vUfhl2JUHlOANx6EntWzrSga7aO54ZHB/L0r75R7n61GXLJNEei2nzX9lctEwMSviNt3+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mxtZ9z2+WYM3BHPY+ntXpfguwguvEl/BOpJe0VlI46H0q34k0O2kC2pXYAhCkDgE8/nXB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ZLndXBV1Vi9Op5y1vFdpvXGxSCCOuasLK6lUkyCOVYDODXIpdT6ZdyWzMzLkgkdwOldL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trgDKt/SvmZUHTlY/cMJnGFxtFSTtI6fTvEV/b2sunXgNxbsOCQCGU9Rg9K4mXR/D1jc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7VhpfLZtrP/ePYZq8qXNtcFlTdGTkruz+PtXUw2ltqEJ8o7HAyRjoTTjQ1uisRmMkrVfe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ifV4YZR5fAXJ5yKlezjhO60k/wBX0OMYNdtJobSiNrhtskfyvxu3YPBrAvrUWt15YDhG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UpdjfLsbSqNq+pHew28aQXFrG3lyxbi33ssOpz2zUdoyeapZisijII4H5d66LR9Q1Cwt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EmKXpg+h9agmsfC98mPs8mm3A5aZJCwBHYg8AGsXT0PYqYhPZm9aTLLAVjO51I3ZPrWg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uOMcH0rBtNG1W0Tfp+3UYCP9ZF8sg9AQetV5brXkYs1pNFGDjDEsCf6YqVSWzPmMTiau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en3SWcElwh8tWyrE5Uk12Om6lNsgmIxEAFdVHbp2rjUmvHgFvcxPLE4Bx/dPtV3Sp7sz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B2s3BHoD7mpimppo8bGYqOIj77Pbo5I0tLe+s5JVdGDqw5wo+le7Q6pFLZ2+q20pKTgB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vk3StVfw7etZXTtLHJxgN2PoP6V754Dl1rWIm0XTtJvtR0+XO0x2zbY2PqxA5r6HA1U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TtJ6HcWviBrG/jeOQyDP7wE7gV78jpiu+W9S6xc2cgdW7L1we2K57QPgn8S/tzx3thZ2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AEjA9mQc8V3tv8IdI0uUXGueKTb7eWjswFyfTcxr2YuXU+bx0sPTnaErnzV4x8KR3uqT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8wKNg9QRjFb3wg87xMbHwbGXdLK5aS5mx962U5C+oyeK991GT4MeHrObzlfU7rY+JbmU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V8deHPGd54D8aR+JNCfb8zKUAyrq+eCPQV5temqdRSXXc9jC4upmGBqYaTu4q8bn6bR2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IUxhTjaoA46mpDp5tyf7Rvra2VeoDB2x+FfEOu/tGeNdQjaCKUwFjy5HyEd/lH6V5xf8A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FzfMQR8xHBOa7ZYqFvdPio5PUbtJ2P0AvvFngXR4ybq9a5kGcfMFXI/nXnGr/AB58L6eC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mvhqbVpZx5txM7k9AzH9Kz3uS+Ci5zzk9a5qmMn9lHo0Mlor49T6a1z9oXWrkNFYRNGO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nxK8T6tlZLl139geBn+dcHiSUfvT8p6A9BTgttCuXyzdix6fhXNOvOW7Paw+Cw9P4YkN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zcO3bG41CmnhEMt0RDF94MxwSPpVlbuadvJ0+2V5P4T6Z7knpXtFp8M/B3gzT4vFvxs1u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my755AKj52J9MAVEablqjerjYUV/kcN4I+Hev/Ea+EGio1npKECfUJh8uO4iH8bHt6V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L4I6Cnhjw+Ev9TjyBbQyB5WmI/1tyR0Geo6jpXjPi39oXXNfsP7D+HdkfDeiohiE5UC6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pHf71fPqwRQA4G6SQ7ndsl3Y9SzHJJPvXQqih8G541eFTFu9bSK6f5nYx+NNfuvFa+MN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lzkRx5HCRr0VVqh43ubXVp9Puzfm/wBSukae95ysO4/Kg7DHpXNSzCIbUzkjkr94Z9Pe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vLeDS41tk+zjeM5PmHksT61PPJqzNIYeMJXSE06ewjmls/OiSVmDLEzgOR0zg9avSIVc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14D4yhhk1cXt3CwljRfJcEoxx3Hcg1csfiDrdhEsV232uJMDEvX2wepIrlr5fKXvQZKx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u7g+YGCk8nrXSwyKzKwwVxxjv6V5fYfEPw7egQ3avZO+VZ3BeMH6jkZ7V6dp1kDaLPbX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wbIPTp0rzauGqQdpqx1xqxkrpmijLgs6k7eRnjFdhpl3d6aiPa7U3jLZwVYe9c/DqB1J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XfA6hf4ffNS293amFQjqinOOMAZohHlM5Sues7vCPiCIPrVnHDIVAaWAbCDWDc+F7WK2e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2yrJIg3g+2ev1rzefVzuNuJFIDdV6HFdRCgvtNDW93IbiI7miLlVwOy+tdKak/MztKLu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wcjEechm5P5CqEcgkbBUnHQjI6V2V1POkCpM0bNJghByV9zmspNJvb+QLZxvIxPSMZyf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TwtKdV8kY3fkZ0l3JH8sO8tjvnb+VKL2WS3FrLGsZ/vqcEZ9q66HwR4ocb7pobGP+9cvk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R8P+HtOiD6nqqvIud4tY9pP4tW9DD1Ja2Pqsv4GzbHO1Ci/noc1bXWl6MolhhN7cyfek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0/Gn3HiDV7477E+XCvyuYkCge3rTpbzwaqD7Fbylh/FLJnIH+NaC+LrExJFaWEUIU4JVQ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u7dj9By/wQzScVLEtL8TPOj3dxbnUNUlZI8AjZku/wCVMsL2/BeLTLNosHas12p2qD3C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CY/IQI17HaB0/DpWTJ4ie4ucFTsCn5yep9MVrDBxT1kfUYPwQoxf+0VX8kjoLDQLvcLq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JgKPoPau1sZdZihFmbM3ELcSRs67dv8ASvLf7buo1HkswU9ST0+ldLpfiz7NEclWY8ZP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vhDFeCOCS5uaUvmdBqmgROom0tBEz53RE8Z9M+lcvN4b188JDHnPXzVAx9OtSt4lMrOf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jxCVG4twO5FUsJRe7FHwYwH977xieGPEflebFp7TPnBxKoH6msmfTfEhfZJpzRgHAVSp5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S3CvtQkgnhlbnA9qeviN8hjJ5TLz8xz09DTeX0X9pmj8EMHZ+9L7ytFDrdmrxyxXdujZ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lyPMwG9JsgfxoQcV0D+JtRPK3LxgnG44OO9bFv4m8xf9I2tk7cjnPuc1zVcri17szz8V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XyPN5LuInZG3Hc55pjRzTBlRSeM47H6GvWBd6VdnbJawFV+98o+b8QKp3Om+G5kEkUbW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+oPFcby+p01PlcX4R5lTf7ual+B47cWccCmZ4JWJP3+ozUc80U8Cr9nB8knARipP1Jr1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jtNT2EZG24XIOfQjnNY2reDtWtbfdbWMlwoXLyQsHZyO+OoHt1rOeEqwWqPnsTwZmmEb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JfW+r5VtEEFsApZzcgyDJ9MVzsn/AAsxpc2d3pEiAcq0LL+Of8K6q4naKV7WfdBIDtKy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8s9Wd/8AQrhVAORuO3P+Ncd7OzPKq4ecdJIypp/jmFP2Oy0i7Vef3bAH/wAex1rKm8X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wugcZ3NGVkHPoM4rTurXxuQ3k3aooxhuGJNc5cab8QsMyXqhepzmuynKLj0PMqU2nqVG+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eaFf7+o8u33IV9Dis+3+LepXLTRarZGzZBujLQsC/qDkYGK0To3xOaIvbX7nOMBH6fnW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3XNy8hORtdAwIHvzmvQoxpvojjrOa+FtGS3xjTd/pVspHTbENpB9yauR/F62yMWVwVJx9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Xmj+OJZSJ4oHwCCGjUZz+FchqXh/xSiu7afC+D8wWME/hXUoUesUedVliP5mewp8ULS7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WAP5EGm3Xj2+tJmidJQrrmMFCN7exHYV89nS9cLCJtL5z0GQc/gf0qvJD4jiZGmtLwbO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Dt9KuMKPSJy3xH87PoO18YzvqUV1dNeL5rLsjVm2nHBIC98V6bH4t0YQNAlzcTRybguEY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j1r5LTxIuk6Wkeu6RefbEmLw3MU+0+WR0KHn8a621+JuhLYl7eG4tnUZAkf593cjPWun2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66b1bPTrjxrpsm21N9c2oibIcyM0jEH7uRwBVmTxRphiSL/hJrySJlb5YC2QT/C5YcDtk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yyMY7mbeWY7JV6HqenSrLeIPCl8hjnvIVVyDgO8TM3bnnpVwpU+xjeq1dtneW+veLIPE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/f2souEDqJkihHJ3bvlJx2rwnXPGV9D4n1W6m0kKLq+eX95E8SnJywHGPmNfQfhfVvCem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n3lwi+VfTzfaFEgOTnHLKew7VwOvXeryPi5nW7inJEc3H73HBO1uQM9PauilBJ6HLWlf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ceg30N3P4a0zUY/N3yW96DIhAPGB6j8a9J1X4tfCTxT5UniL4cPbXLbs3Giz/AGJlQfdA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Xmt1b3kEbSW9rJdYQnMcQbpyccY49a4K81kOxRYp4ZEOVaRQqn14ruvYw0PfLjX/AIGt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Dcx4ZRNbxXUOOg5HOB1rc03XfhdvlFt8QrHEiZZdS0pvNB64BA+Vu3pXzJY+K5opw0pa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PoP51eh8YKfNd7RdvIZzAj9/XFZt33F6H1fDc6ZcwR3XhrxZ4ellBAMckaiUj/aVxjI7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1QLZaX4X1aMgDc6wISpHbHU5718h3HijR7xVElkkIixgwxgM2aX/AISa2iRRGsyKn3dx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04PdAqk0fR95438QadItvq/gbww5JB+VQFYH1waw7u68MaxMTe+EPDzzsWKxQSvCseRyQ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zW+rjUktUv1Rty296pMMg/2wpzj0xXY3vxat4p4rrQvBumaWyxgSRrmeMyHq6ljkKf7v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Z1F/4P8ADN9o731nptnpV0NxjW3v5HTIODlHBHPtXA6fpOhw3fm67YS3cSIwa1hlMJk9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fFvxPfRGy1N2a2JGy2gVIY1HXG5V3Y/Gqc/irQrrynfQpUmBUyqt2zJcpnncx+ZWPTjoK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RdT8G6drcd7deHIZrO3DL9mE7Bt+flYsT19e1en/AAo8XR6f8XhqltbpZ2OpW5t2th/q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8965fxf4t8B+K7ezs/C/gyDw9PFEImkgkfovJ37yfMcn+Lg4rG8PJFbatDBe3Cq5xGJAP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xlJSoySWp1Yao4zTPYfjpFHN4ptNYl3W8bRFVTG6MEHI29snvXzxI0ckhOCrZyegUj/6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65q/hXT7vT7e4vW06Typ0Rc7EC58xj0AA5ya4z4T/s7fEP4vSRalo9ulhoasQ2qXfyw4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+FeRh5ctNXNKtGdSpaCPDLXwhrHiLU4LDSopJry6OyKGMbmc9toAz9T0Ar9bP2afgBpnwc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x3firUERr64K5W3Q/8sIfRR/Ee5rt/g7+z54R+EcEhtJTq2s3ChJ9SlXDBRzsiXnYpP4n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E9xOxYAHAPGPxrKvVclyo+ny/BqnD3yaW6iiwJGwCOBwAR7UR6rEhMe3j6cCvF/GPjK1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mANwHXoAKsReLYb+385ZsxugZWBAHT1rz2rHrqmj1ybV7WIbwdwHX2qG31mOZjJHjaCe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s+YqTLkghQx5z7Vl2fjdbWSO3nch2kKr82Rz7jikdFOnbY+oodStZ8PNuEYOFUcb2/wr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ONqjsPevB/BWunWprm6l3GOyYRqueNx7/UV6ZZ31wZixcY/u59a1pwIqq52phWWUM657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IIYQFb0A6A96qG+kh/eBiWIwBnOKbZ3XmLK1wCGPO/HJ+lbpHC6Y8syRszAyEjBOKyJk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5z+FbYJLDaM5PTPFaFoLESl7uDzXHGR91Qe5o9jzIiUraHFfZrYnlcfQ81yHjT4ceDPH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4b2GUciYZdc90f7ykdsV6xc2VnfSSmwQ+hLcYrAudLmhJ+YnkdDxx71zypOIlPsfmV44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eBNRXyAzeXZXxJwvUBJhzn618zeMfgZ8SvCxVb/Qb6VFjzJNAglj35/h2ZOMV+3dwJM7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nyYrlAr/AMI5I96SryhpYmTn3P54b3TrqwLK0MqsqBiroybeed24Dp6VFHZ6hJHv8nzV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hxnpX7+ap4M8MamDDqWlWN6rHJ+0Qq+ffpXG6h8G/hXdExy+GNN3HB3JEY8Ef7pqvrq7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QRXUcLbrd/lGDhDz+FXo7edyDLA4DcfNGR71+vWpfs2/Cy6uHuItMktSxLMsE7BD24HO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JLddjaIX4ALG4k3E/XP60Sx1N7oz5a3Rn5Jw2jB9whYdQPlxx+NTM92jKjwMgPAIXt9RX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PdTi26PJd6XOMlG3ecin1IbrXk2qfsweKbedl03VbKe3JwjTIyScdeF+UA96uOOoPcyl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mVTwx3c5cHj2pzbXcr5QZ1wGUp/nAPtX2K/7M3j6OVju0+4Qt1V2I/lxitI/s0+PbhUSW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iMfjjnFWsVRezJX1jomfD81nbM2wxDcy88Nwc9q+0f2O/gA/xV8cJretRRwaHoLxzPb3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MDtx1NdhbfstaznbearYlD2SNmYfQmvsXSrKx8J/CqDwF8OtNj0m8mAj1jUBIRc3CkYY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rjpXTh8bh4S5pMwxSxkoWjc2/jRBqnx++JsfhyTUE034beE0j8q1XEUTzxDEkjDo+Pux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+0DZ6PaR/DH4e4sNMs0wqou6R2HyiWXbxuPVFPQcmvcm8EagdOXTzqU8KhBGrqSwUfQn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sxeErq5a5u7y9nncndLuXJ5zkk9zU1s1p8zSZhh8DWbTa0Wy/U/M24jjuHe8vA9xJM+6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T68+nSmxq8aMEgKpz8+wn8ziv1Ai/Zk8ARMGdLlmAxuM2GYnvwK6C0+APw4s0VDpjSlf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g45964pZhS9T14xrLQ/K/SXa8vLe3jwPMkjUBu+5gOc845zXS/tDfA/xR8FPHR0XVklur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K1MKBb3kEqhm2MON0bEqy9Riv0h8S/DLwJ4d0q1u9J0W2guW1KzQSY3vgyAnGR2ApLvT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+BHj6cwxSXdxc+E9X+8+k6k2SsfqYJsYZegr2stxtOcdrHzWbYnkrqlUZ+M5ypO8fN2Y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4ye2e3r0qe8tJ9MvbvTbpFFza3E9tJtOQXgcxsyn0JGRS28bGTy4Y9xc/MScDjuT2969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hl8va5ODn5R3/Ksw8fKQc4OcdvrnrWndbw43ABh8vy8gA9M1UaaRvlJBxwPY/wCFMkpu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L2/OojGMMxfYDxkDqCO3pUhABZeAfUnOPSkVdh5xyNoyeMn39aAGHaCqKrMFUDnrx09q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HuB7/UflU/O0lycjsO4PAAFQ7PKYKjn5jjywPXkflQA/B4VxyxPP0pCTu6j5cqG7/pSR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cZ4yR0OO1KN+WPHA+Y9Oe3FABlhgxDkA5z39c4qVUjlcuisGKgH0A9B60kKyKG3FTk7u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SqS4OenQD/E0AMZTG54J9McYJ9/b0qZwy7MNlVHzjjA4wee/NSwxpjJyTgYGMkj2oCqd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TPYUARR7CwJAJXgHqRUpSJnLgY5LccYz/Q0ud+WC4zgkKOQBwQB60wpsZw2SVOFJ9D/g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16c5OR/hUIzIckcAjr3J71Y2KBtxkn7vOePX/HNG6VUZFKgLhgcd/wCtACbRgkD5s9jn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MmWJxnoo9fb1rYbfIPL5BPPGB83sf8aozwrCmVzux90nJ54zQBj3/lpAzEHBIEfPT3Pe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7iUorGQhdx67cf1rk53QowUA4G3Gcn2I9fpWloGrDTpDBIuYydx6k89PbipaAnuNAv7u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yzc8/wBDxWfeeHxpUYuLqQE5BjQj73uCe3rXttmTdQBEKCPAJKnBIbkcV4n49mmbWvsh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nk8/gKlvQpNl7wU01xqzeSiJHGjzTLgY2H6+h6YqKLxp4o0rVpb7Qddv7AhzjyZ3jAwe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Xjm88PaRfadplpa+ffx+VNdzRCWYKeoUnheK4fLMSd2Tnn6msbGnM7HqHib41fFXxlo5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qOmbw3kzbcMV6ZwAa8u2nO88+tSkFu3APGKViqnAHP5U1FITbe43kcD8v89acpG9TjAP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iHPrUtlF5l1GqjILAbT0PtVITPSFVV0wM4A3Lx/dzjp9a8/nDLJ8pJB4OPfoMV3mqN5N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p6KRjj3964OQqXBVMcnHt/ia1lsYxNDS7iO1nAvIhNCpyUZiM+wYcrmmaqYpbxrqyhW2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cCqUKMQTjKrwef8APSrswUW8bPlDjp9T1qeUozmLKwlB3bePXB9atwSiQLE/Gc9D2+v1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QlQuBuXg/l71C9sE+ZTuxnkUAR3ERHoy9OP8aqbWBJPerqO5wp/hOSOmKke2hfDgquSdy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ZjZ4GOnvTdzEZPJ/Xirbopxg8jg55xUDxnhyOvygewrO473GcjnnAPbjGKmWcjKp1HJI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SDg8gkYPT2pQuQCRjvTuFicXkyn5GwT0Xccfl2qxFql2h3btxHHzHdWfs4ye5xj1puwg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nSR6kl0ojuolYdiOOe/NRi1H+sg3BSeMdq5/fjr071ctrl4ju3Z45BNHMHKamQsuANxz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eH/Ct94uhuINP2Ld20e6OOQ7RKUP3R7ntnvXGIJmj8yNeG6gcnjua9L+F909r4mWBi3l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zzkVEnZGeqdzy+ezuLS6lsr2CWK4iYrJGy4ZT6MO2KS4sJEAlQHPbsQR6Ht9a+x/F3ge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/AHOqxp+4uCMbyP8AlnIP41PZjyK+Z9W0W/0q/n0nWITZXMJ2ur8jpkkHoQR6dKzTudEZ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DP7QwgMHhPx7MuxR5VrqZ656BJvXHQN+dfZ0UaSATwssizBXR1bIZSM5GOK/Ii40rILkq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U+pr2r4R/HTU/AksOh+IzNe6KuRGfvS2mTztPVkx/D27VyVsM5axNE2fpBHdvGGBOUIw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GFkA1LS0ADHcYxweB1A9K0rDVNP1ixt9V0m4W5tLyNZoLiNso6t246EdCDyDWtazyRSYU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K4oSlBjaufPOvKYblI5c7ljDMG4HJ7e9c9PL5FvI/KBVbJPUeldt8SJoH8YTJGFASGE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vXHXAQWczvIAVRj83TNegndXOaXY5XTB5tr5g4Ody+oGf1FbaNgbEPC9AevPc1TsWWO3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0C5NXA7gEkZ79OTn0piZIpTDORgr1Ht6112k3EME0Ux2bSuHY8HBH61zNtA05CuMF8kj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XNnhZATEcAMPT3rDETSRvRV2dRqMySykRcx9m/z1rhL+zZZifmbOMfjVqTUpItsTtiIn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bkw3CvNAzOQAAR2H0rzXJHYtCHw9r2q+E9Wi1vQ5WjuISAy5JSRR/A47g/pX1zYftE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Xhq4s7u0RPtZgIeIFu6nqQetfDcsdyJCgZlUnPynHf0967D4fbJtaurG4TdFc2hIUHA8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63hJinHW7PuzQtf8Ag/44UJo3iWG3uBhZLaVhHIhPbEmC34V2V/4Z1nwwguopk1LT5FBE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eenqK+Eb7wDodxdJqs1pHNKDkHbgg9iSCDx617n8LvGep+GpjaNI1zbxoU8qZ9y4P19PS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3Kzuo7uIyxkEk/MoPK/UVdU8HuM9uprlrz4oaAZUe70IQM5wZbYgAAd8DrW9Z61pWoxJc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kAqT+Bqk7mbjJbo0AR25p3HXp+NQG6t87jDOg7kLkVB/aNkhwfOGe5jNMRf+bHHY1IC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LV0wnmZh/vIRS/2xpo4+1R5J/iyOO/WgCS8shNtePCkccmqC2mCQWPsOoP+FaH9qae3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aiFxbtyssb/8CGKpPQtbCLaKM4HOef8APpWjBZyucEcdj7VTjnhHOQ5HBwwPHv3FXbXW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xilEGdDbZiQJn5VXGM96xfEvhzSfFFl9j1G3imyp2+aiuFP/AAIHr0pP+Em0cPsd2Tnu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i5IHYFCasizPnTUfhV4S026eK48P2XIJEgiAQ/T/ABrmdU+G/gy/ha3XRbWCRhgSwLtd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qL3UdBu4xDdzI64OAV5z/APW9K8T8XajZeDBca35T3+lxIXZYhiRCfrxg0Dij4n8f/DPV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LfaduJWVF+aNf+mg68E9a4DRf+QpGf8AlnMhAPq3YZ6Gvri//aG8M3enz2Fr4ammW4jZ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Oi9s818RS2+r6brsF2A0dsJy3lKcqUds8HtjNBSv1P/Q/Vqe4Cnb+prKkm3thAMVo3MD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dvJ964qjZEUDyMpyF3DHWn2sTyEsilvp0FS2sE08qxYwD1JHQVuyMIgIoQAgHPH3jWSX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jG92xj+HH3j6VYhhVf3jKFbHA64FNlIY/Mdx9Mdqm4ROmOOK0p2TuyW2yvcZZcAVHBDz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0UYXnNdsJ3VznnoSMgeMpjqOKzkjK5yc44rW/HpVBe596tMzHIOMVKAO1NX1p1VcGhCv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JTK8nHeqUaSgDzcbgefSlzaktHYT6ZbWfgY37FjPcyI6gNgbidoBHfAyfrXH9a67VtTt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7b3hmDTDBGzbk/rmuRIwxra+gna+gVPKB5EbD3qCrJ+a1Qn+Fj+tLTqIzyOaMEVYZAfm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QEd6aQPxp27LVHMzIRheDzms5VY2uiuUbIq7CSM4FZbbHKheSxx1zWpGyz71A+UdTnjn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ase1BkE4xgeg9a5Zyc5qxpGyWpjXNlL525RkfpUBsvmKle+CK6t4hgdqogiRiAM05Ukno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ix7VB/Z8TNlU6CulnhVfmxj1JqaS23qCpH8uKzjG7dy+lzkDYr0A496UaeWHYiuqMAHU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ArTlQ7s5r+zYwOQDVc2MQPIP5V07p3OKpPECM0cqC7OektFU5UcVUa22tkDjv2xXSmHO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X+cjPfJrKa0LhJ3OMi02SaX5Bhcfia7K2sWFk/2hcFQOMelb9toiPhpMqo9O9W5nt0Md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+gya4PZ2dzp9q3ojO0nTIn23PmFmxkKR92t1rd2yN3PqetF1dwafahQQrYwqAbeTWdYtq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ck44A7AetaqoloiOVv3mXvLSI+ZIxc9s9B+FaNpC8nzycjggVFDp4yrzSGQqe4xW/bJn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LvqRVZ5z8YLeRvhbr3k3S2UgtJGW4YblhK4Icg9QvcV+a1prnxBiij8nx74V1DKABZ7D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a/Sv472jT/BfxjEgJLaPeYAOOkZNfzf6fPqdtYQKZFmUxgjeuTkf7QINepSxcqMbJXMa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IJdV+KfkxzG+8HuhyfNE13bhj6KQ2Oa5y4u/jjJM81l4k8O26k/JHHfTlQO3Lc18FTeKd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s9rAxaKOKd0Ck9eKzm1pI+Ua9iz3ExPH4npXRDNZrVRRssJTR9+y3n7QZc7PFegjHQm+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/Ey6+Js+nWTeONW03WooJmNulnM8rRO4+YtnoMdK+XdNh1PXmKadNdlf4pXLLGo9S+cV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bmfUJrueQjcHyI1A7qM5P1rWvia1eg1KKS8kTTVGnVVtz0/RI7qGztbuSFkjkPEpGEDN9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guJNQsbhgVVSRuwQMgckZ61zNi3m2YJlLRR42IzEnIHXb2rXl1aS8msBdyuyqwjQseNvp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dTtfBiyTeNZ5rdHnzaEFkQsxC9SQO1dZ4ktkurQyqCUBznvxSfB/xvfeB/iHFq3hbRhrV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EqxiTd1IJ6Bew7179aeIvgp8W9d/4RfVNLvPAPiu7EiymVwti03qm7CtuPTFRKFy3XUH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TZAXhjIkb7xJPfkcdq5SaxNjtUgs7HPmIMFR7ivq/wAQfAbxP4f8RzaSutaPcwMN63Sz5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9s1UuvgVa7Dd3epvdSoOlsu1D6jPOa4auFbWqPZy7OHQkuWVz5707W4LJBFdhJQ/y/Ng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a1Vw+nOVLfeA5pPHHwzS3w1nMyFcgLJnP/168ttfDfxI+0Cx8L6PqmozSHasdrbO4Y+x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pW0PsqHE8XH3z1bVbu4lt9770ljIO7nBXvmmTWlrqGn29w+SrHOe4x6VseG/2e/2qvFU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ynCiXU5o4I0U9SVbLYr6b8N/sY+Pf7MRPHPi7R9ImX5njtkMwT/gRIBb6VH1Gp2OijxL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GLxvZz7Yw7beenGPwonu7SfK+ekU54XeQAx9CD1NfoRpX7Nf7Pnhtzd+K/F13r0ycPEs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zit6a/8A2X/CcTDwv4a02a9Vf3ctxGbmSORPuuA+RnPNVHLv5mbYjjzDvSEW/wAD82NI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Wm2OpTS7gm2ztJZY+e+QuBmvovw78EPjR40ZIV8J3UVqwI+0XcotQuO5BOc19S3X7TFxD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Dw7HkhjWFnOOThQMH6dK8/1D48eNr2AWtrei3hAwMk5wPU9Sat4Cn9png4jjDFzuoQSX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xa5M/ivx5baHG3IitmM7gehJwoNeh6Z+zf8As9+GUjHivxHqniiWMguJLgQR/XEfP4Zrx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BaS+1eRlY/dB4H4Vhfa7WQ/PdPIc5IyeTWio0V9k8GrmmKnfmna/Y+1NN8c/AXwKiw+F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LcJ58nH+0+TVbV/2oL+RPs+j2iW0LE4EUYTb6dOor44W5sFHAYnnotWlvoAvzKQDg5JA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gdNT1ndntuufGzxvrRXzbmRVAIXnGAfYV55d+JfEN/8ANd3sjj/H8a5JtYiRioizn/aq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Egxg5bIpOpfqawil0Nt3mdi80jMcYyTmsvUrKd7J9Rt9zG3kQMo6lT1rCuPF1igKy3UK/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iyzvNQ/s+OYyCdSDkccVy1tYtnsZTWUcTHmNe3uhqCGdvlxwR6EUmxRyGHrWBEt3DPNC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cCriW833pbe5YDnOMLzSjqkZYmUY1ZLzLsksCrh2D+w7VG2oDH7qPPGfSqs91HaICLMI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39SKxHvtaumCQQyTOf8AlnYW5Kn/AHpX4FDg2RDERsa82oG3j866mht19ZHA/Idaw5NRF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x/rsFIvzPX8KtWXgZo5heXenqsh+Ym5k81wTyeM4rrVt92IFhwo4ZmwFA9AKz5ToVaVj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cmtNNeBiUitiSkQU98cZHvXX3NjHNdvqGozzX144z59yxlcfi3T6V2sNnZWNv9ns4IoU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7sRyT71yF180rZJAzyematPSxhOK3M+VW2jLZ5wMcL71CF8w+VkgDBLEdfpW0ixRxZlRn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O4gd0W2jIjd/mcnsOuPrSGmVrazSedAD8sjYOODwa5/xBZRWGqXMYYpDF8zMTkjI5/8Ar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RKGVo04Yc5Oefxrn7gQXVxPFfw3l1FOCkcNqo+0TuewY8KP9o9K1ox5pKJliKihFyOFv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h4a17RLY+GtMkgF0jfuLubzz8jLN1ywOeuK6/wAa/Bfw5oNu+qaPrMMYlAki0me4R7iN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VwPhgaD4hu7j4daXd3CWWpXy3V6Jm864t4Lfho4pDyWGDubOB2r1bSvDGieBPHmn6fcN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VkFzqN/EiDEMYZuB5p5OK+llRhslsj5KdaSfMj59Sz062vfLvGfDMV8mIGRz+GM8elXbC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pF5PC0LfIiRtkg9QyYxmvqjSPEGl+P8Ax/q9laWdvo+p+ZKltB5AMhMf+s+0YH7uUgZy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0+XT7mSC6REaTDBsDB9cY615WLpSp/Ej18HJVnaL1PJdG8V+II4AdR02W6d3BEvkspYH1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uY/MmPlAdUChcfhVae6LTLLJLJHjhQOQB9OlbWjeFdV8SRG+lmFjpaEhryYY346iNerH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rQR9flmTYnF1FSpRu2Yn2iB8IsZmmd9sShN7t9FWvT9H8C+Jb6OO41y4g0C0bnddY85h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WHirwt4OiEPheBDcFSkl7cfPcE+oyPlH0xXi3ifx7rN9dyNLeNMAcZPQnPaqp4aV7y0P2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l8+Pnyrt1PoDzPhxoEmLeOXxBdxHDXFw2Idw9IxgVw2u/FWazcx2Qjt426LGoVV/Ic186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IlnznjCjH61hSyyyAPI5c8nJPP4V304Rhsft+QcB5TlsUqdNN92esX3xBvruRpTcMzEn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898G804A5yD3riY9z8A4yM/WtSAOJFVuc962V2fe0KdOkuWEUjZOoFCMjdn1HSmx3t0M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BPvTcxFdkmGxzxwfwNUxH5W7ex56HOeOwq+RnTzo6W21OViBK+5uBgdP1ro48u67mA54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sVD0P4muqtLmNtquwUr1ocGc9VJ7HRKjeVgcH1zUqht2FwTx17VRXUbSJdnmDJ45GRVWb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0ppO5kkzfXeH5bg+nNVLuWVcJHICc52k9R+VYyX8ayBgDwOfmwPyqU38bAeW4JOT6nAr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excMshK7VXJ+8SegplzYy3YVfM2tnPTI/Kqo1Jj8m1CB1yeR9PWrsFyXUEgA98enrWiSL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8HyySZ454q3HJIhwCOnQ9Kz2uQSQM7R14pUmjPBYUcquZzpOS1Ndb6WA+YHxjrxxS3Op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j/ZIFZbyp2b6/hVO8uEe3AZi3IwB94/WiNPsZQwUXJaF691OUbVtztPPJ5//AFV1uk/E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2I/gd3B++PQjtXlTzPuUADg557j0oiB3swLYGDtydoP09abpPqb4nI8NXpqFSOx69q/iT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0hvSTgMyYYZ9GGG/WvOdT8N2iMJNCnZi4Dm3m52A9lb/ABqibhmaNGxgtzntitu3kUMW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ngqFXSaPkcz8P8pxMLVYa9+pxVwrWziK9jNvJ2z3x6Ed6r+StzmOMsR1wOCfxr0K5Fve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7T657VwWqaffabMSJQtqSMTLyVPoR6GvJxeVSormhqj8G4u8NsTlieKw3v0vxXqOtdCeZ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ygBu+e56Cuou7BLcQ2KtFHj75ZiQGHXnt+Fef/a7iLH72RSDnHXP/wBeoJr27vJJJbsO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5UfmTy+TfvbHY3el6ZCrEt58gIyRjyz68noKqRraAZ+y27ITwztwPy61y5DBgmwBCD+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7MWCRkDCEMFHGDS9u+gVsBG1kbtxbabMVaIWsUyk/MiB/qKosdMlicGJBI2VD+Vzx6dv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EfTH05FSqfMAIZevODyfwoeLqdzz3gYdjIn8N6besFkginGQw8yMBiPcn+VRRfDnRtdv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u6nOyCKNAxJHJxj0ro4re5mYJCofcfXnivWvgjJFYfEWKaYFbhbaU2vIGH43Y98VP1mp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i5cp8+Xvwi06wvTp2oeFxbu4GRcQFM+vPT6VXuvhL4LikeCfS7YFQCVUdPbIr9O/jdaT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w9xYtHcqSM/KcBv0Oa+CJZjKwmmcO7nqq7Qfwp/XJ8l1LU46FOjXpczWtzxTVPgj4JvL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pBjkhbcgYHOSrV86a/p3ifSdenXxLZXBjhZo1uoYD5MqAfK+VGOnWvvEouzAXrzn1/Gt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S2UI67ckl856gg8V1YPN50pe9qcuKyyjJaaM+DNI+K2qaFamxthazQI3PlpiXPf5SOpH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MLrUpks5Xyf3sAdC7HnOOBjvX3Bc/CvwN4u8uPUdGgeWXKrJABDJk/xZXHP1rx3xD+y5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EyEr9m1BBIoI6EMOf8a+hpZvSmtdD5ytlsoPQ8Xu/hTpvinT45vDWnaTfYYM82mXyQ3Z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ufHwE1AzGCSfVbbBOVktkcIB/D161c8Q/Az4ieHJGvDpC3UaHJnsG549FBDVlWXjfx94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BVONt2jk7fXLA/nXbHE05bM45YecdhJvgzoFmoF/4wltJJCNsU1i6sns3Fadn8CvBdzFGb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BcH7OzFR6HH3Tnsea07D42ePZ5DpUX2VjK2GbUIllUp67iMgemKS91LXBbm5ksdOlndma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Dx1PvVqd9mHvrcnt/wBn34cu6RTfFbTxvYA7LZwc/XFasn7N/wAOBC13D8U4GgTl2WzP6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panrWpr5P2a0tYgwJ8pM8+/c1bgay2R+aZAUGD5TfKT9Cemad+7E79juX+BvwmjlWB/i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sE5P8JbA/OuM8SfDDwdod1AumeL5NU+0yOg2WinYE6bipwDn865K51O/ti/n4mimzhw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r61TTVdQkiSCSNtq/d2IVzj8BQnbW5Fm9EdBqHhVdPiW7Myi3GdsmfnYjvjp+Vc9LqFn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3Ee5l5BJ4PvjtVyWLXbm2NtCG2YOEHzEhuoAGcV6B4J+EviLU3+SwZFwNzOCCAMEe4rC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NCbsfdvwcurDxbpn/CNXsg+w3EMNvqQJ/wBe0K5Vc8EM/Q+o4NfWzahaaLZQ2GmxJaWs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FHoBwK+L9I8NS+EfCt0bEt9uK+duXgiRBwy+47V5HZ/tW6mqNp3i3T2nmhYqZbf7zHOM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80qk5N8iufX5bUoUYWq6Nn6InxwtsXeBlyOrd64nxP8AEV0RpJ3ZlbsvTA9vWviDUf2p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k8oX+NlRD/s8c89zXmfiT9oXVddREg0qGxKngNIzg8ccjgUKlVfQ9CeMwsdmfRPjPxBf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1hfesmMMcHIOPavPrX4x6b4bl/sfUZZjgFneMblhP+16g+1fMt74/wDF2pxLFcXphVwQ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ua3NuLM5LkZJJ3Z/P9a6lQdvePMrZrr+7R9c6r8bNBOBbzSvJwwkEbbSp6r9a43UvjNZ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rBto4yw5B9ua+exMGVQGxjPHJA9xUyTrGhUgHPUjqc01h4GDzWt0P0P/AGdvjBYa7Ne+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RcrDIPkdxw5Ru/GM19sWuoQ+cHRgd2ARnHavxQ+HlxrR8c6JJ4etmmuluMoobYTGo+fL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FfpLpnjGSLVvsN8fLlRxu+bpx2Pes5w5JWPVweJdWLctz60trpZmCnlWyMH2rQtQPNKs+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Jpniq2WCME7lboT/AIV0MPiVLg/KwjwMcjg+4pcx1On2O+/tWJbhre3RjjGXB45q42qG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k9Qa8/tb4orMCGZl49TV6O5dF81s7sZC59enFONU5Z0e53thcDycFlL55ArRMttIhE4G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WWCMSN1kGcjtWlcanbQRK+8bjxtWlKfUz9kizqEFq0ZKLgH8xXD29zLLePbwlBt3AZbAO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ENsISj/jkV5lBqsMl/cGJtxySOcGuWau7j9kz0a4MscSncGcHB9qypIJGfeT19TWXaX08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PcYrdmJAYcgDHb1rKUUTGLT1MtyUYLwfTtVeRNyMP4uop16ZCiOin5SSaqrLJIhYDI7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1SK8cMwIdB8pHIznFWQG5BB461HHcGIsH4I+6cUr3anDdT/Kua1gtYsLuThcj15qTdyF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YpdMseenrR9qDc7eR68UWQE4KdMfWpNq4wBknpVQToegHPfvmla4CcsMCnZdwsLtY8kU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SZGUYYeoB61BuUcnnGaOUViFPmJBHT9ak2nnH5U5VXqMden1pGdUGT9MntSY0cT47hnk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lCSh4Yquc4+leWeCEM3xD0EA8LqTyMf9lA5JP0xXs+vx/aJNJ6MIp5JTnuAjH9K8R8D7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JtdQlG0nO4RPj8TnFfQ5b8EWfnPE/wDvkWeF/CX9jzR/i5oms/Ez4j+N08Ey+INa1CHw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Lhl86bd0jd/lGPrXzPdfDLXPBXxpt/hR4vt0/tGx1iGzu4UYskkRYMJ94GPKZSDnpziv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6L4XkO+PQdJtrJV6qkhBlkx7lm5PUmvA/EdvfeJPifrPi0SNJeWml6dpnmvwwmk4UgnO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WL5m42PMnjmoydtj43+Mvhm+8F/FDxV4Wv7c2ctjqDjyiAoEUgDxsmOqMpyp9K8mLkfK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bX21/44zG5SL7Zp+j6bY6hNEcrJdxR/MWz1IGBXyad4LFjl8kY6dTxivQi7pHfTlzQT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cnkHoAO+O9ICWO0/LngdgPr9P0po3/fUkEHoR+H4VMxMa5GGwc575/xplCqAdxI2lSCO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ZWxgYUBs9SM1MH8wExqF6tt7/U+h9ahKlgVI5wPmPv1/+tQAM5TImyxxnB9P6/Snl4nG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UJAADKGccdfm5Hqal2ibacr1wB0yx6f/AKqAJVCo4Un75Cjv+OP61PsiOE3H5M9PU+/t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aAuccAjjipUK7kVlAOOufl+v1oAdtCEB1GTn7pzgU4KVXJ6Ebiq9SRUTeWAGwAAQec/e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LNlOh3Y4x396AHqyoT5ZYM5HB7A9j6VJLIJCck5+78vc9vpVD7RuYeSwJ+6d3Tnrz1yKa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JBwCemP55FAGgXA/d46cMB/jUTSbozubcMnAHYVVJkCbCdgHTb/e6kg9/oaha4ypzgA9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AW3f5gEG0YOA3qff1qJmByhPKrnPf8KpbyxAGDlc+oxmoWZi+0jdg49M9uvrV2QBOG6k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rPlQscbtuTyM5z+XQVoswC+aTkLwM+tR7I9jNvGWIIBGM+uR9KGkBNpHiPUdCugYmJjH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Vs6zZaN4qvf7Tsb5beVwBNHMMfMB1B75rkn2mQvE24E4z0/AVRmQKcsNu3rx19fxrKS0C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bFia8jdyeBHyp/H1rCItAMZJ55OPXsPep5I0IbZjoDgZ4zVDbt+/1/PisttC0StKm3bE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o+SCDzgcA0pPPGCaD/tHrSGMB6nHr3qeyGbuJY87gRj6jpioCOpIyPT6+lWdPJS7STBY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BnfakMwbdueAC3UE45FcRMpRzgcDoen1rtru/a6H7m38p9ucseG/yKwhpzSXBe4nWHvx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cwtxTAk+6Qfbr0I9jSiW5ZdiqSB6DgH1zW48WjWiqyu9zJuOd3CkH0xVCS94xEAgHAA6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XlXKkMxO33OKDLLFJ8q57Yp+8PJuY7ie9OR8IecgfdGACKzLshGvlZsPGq8Y45p5ngYF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1AxVvTB7U1og3O3kY9+v9aXULIstk5yoGAD9AfegEbAAMHv3JzVBt6MV9Dzn+VSJcHIU4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E0XDChBIK5xggDt7ntUQtUdDub5sfKBwD+NOWfCnB5OePXNOFwzgg7QevsKYrMgNrIpJ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eLZgYzkZHWrpI+XymBHYY4/D+tJIrgffG1fukcDJ60uUaZmMpGVbg5wR1qMcEL65q6VL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hcg8HIx/9aptoUX7KaRTjdtXkt9K7nwVcRw+J7GYkeXvU5KnPpnPv2rzgMRIGxu6j6iu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nZyvlOvfoB3rOWuhLhc+7IZ0KKYm3Bhxkfdz/OsjxR4R0vxvpwtdUDRzQsTBcRcSQuRj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9gZEsbaQ5AljV1BPO1hnPvmtq3cL8wJUsTz6Z9awctSNtUfFureHdU8Oai+k6uux1VmR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8enSsJtJeZdwb5ifl29cH37V9r6/pGj+KrBrDXLcyNGCIZxxJE7cblI6e4PBr5d8U+E9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ZXhuExDcx5CSgeh7MOhHatIyubQqXJvhb8XPEvwj1NrS4U3uh3Uga5sC2Qf+mkR/gf6c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9A8b6SuueGLhrq1cquMYkiY8lXH8LDpzX5iSRrPEUmAYY7DLBscH3qTwN4u8X/D/AMQQ6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TJHNbsT5FwC2MSL0HXr2rGtQU9Suc+1/EO2fxBqcrkEGYBW9gK5HXsrpT5DBWdAeeBk/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0zSoAXkEjKp6M43EZ6EDNYniBJZLCFLZQzecrkY42r60oqysYyd2R2EKSWsbsCycEds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UVz5NrKJDjLsoOMt2XPb1pbZEbapOFVPl9N309KYdoLKj89Ccf1piJ7a9NjKZvv4IJx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2urZZ7V1ZT8pj7k/4isuzigliVBFkjJZic7/AH9vauK1e01C0nF3p3IR/mTOMf71c2Ij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t2EdS4XHOCpHb1qgLa/gVriyfLFfuMcZPsKnsNZttTjaGRglyuAQTxnsM/XtWgu+J8OpB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vKleL1PQglJaHnV/qut2rmS+tvLzwGxwfbNbXwy8TXM/jzTrZ7cLDMs0TuzYOSucY9+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ixyhfLHI3DOCPrTYNEtrLU7TVIEBe3mEgZeDx1/St41BSXQ9zRU8pY8cA59iB2qbSbax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FqW/e+SAXVT6DvVXzd5SRcBX5yDu68gVaAbsccEY65PpWnMTY9U1HwPo13DHdW11cG2c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jp7e47VsC4ltrOxtIMD+zkVIHP39g6g9iD3NeZeHPG9x4Ruf9Nie80yQbZbVTyrH+NCe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LPhRr8ieR4j/ALNkl/5YXibArehJGKpS7GfK+p3GleIIb6PY4EUoHzKxHP09RWulzv2n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Ab6iiz+HtVsr3cfkKuDux6FTxU6Nqej3I07XYfJmxwQ24H0we9VdktHRN5Lj5okPflRz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2hxjvGDUavkbj8ynvSnOfm49aLsSQ19N0mUfvbKJgPRcVTl8N6BMxLWaY4+6SvPrV8BiT3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OO/f0ouyzHk8I+H5RtEDoRySshBP41ly/D/w+yHyZLiNiOpkJ6+lddkgZOPUU7e2QrLn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k8CWsRMceoXKj6gg/wBTVOTwBdupFvrcysTkApuFeoywiXkgD3/wqL7KRgAgH1xzxS9o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yMj7LriFl5HmQDp6ZBrhfiB8Hfih4x0NNH07xBp0GZPMl82J1DqP4c56fWvpuOzeToy8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AxyR0xT9qO5+c037JnxsgQ/ZBpmonjHkXHlsR9W4rxXxF4c8SeDNS/sbxjYPpk4yYxPj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DzX7WWsS2yJ909xjrXN+LvCnh3xhZfYtf0+3vlBYqs6B8ZH8JPSqVS4j/9H9a2i74qsb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5VA3cZ6VyHM59ihDbiPLHqaiuFIGR+A9a1nXC5wK5zUo55ZR5M3lYXHAywB67e2TWM5W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M22NYnaQn0AUfX2FWZPlAB6n09aqbnt42mEZEKL87cs7EdAP61JbyyTKLmaPy8jIDdh6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YmSJYiemT79auAYFQRxRysJyMleh7flVnNdtLTQ5qm42XmPaOpqjNAiwt5YIJxkA8mrw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LIqgZIrZ2cWRHczPOSBN8rbB6Hn8BipoWFwhKBlUdzxn6VVitUeUyl3kwc4J4H0q+7Oi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zWhpp1JSwjHPp1qtDKX3Mdpwe3TFTPAs6L52fcKacsESIY0Xap6iuiNObdzGTjYUzLLD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x25/pUwiWL9zGm1Ouc8kmkWJEBCjGa6knZXMXHsREZqwBm0P+/TGXjirSjFiVbBO8GqY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YFW8cVDIOPf+ZrGew0zOjh2yeY5ZjggA8D8qlnEvlfuQpb/aOBTFWUzBpDz7dAKtMF4P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G63RScOsSLKwVz1CDrUKys0gAXEY43E5Jq3JDHK+GUnjk5xSOY4nSEJjjC/T2opXfvClu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pnlopO0AZ54qfaMYHGKbtya65dzK5UlijbG9Q2OefWkOasSL2qEgYrGWhsitnjkVCQPS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BZs3L5HFYuqUlcymFRhB3roFsV/hQsfXtT2sFUgsMZoU0waMOGz8xs449TW9a2yykYA2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YXdhfYc1n+IvEWk+FdGuNW1CYW9rbrvkduv0HqT0AqJPqzSK6I5r4ofEfR/ht4ck1fUA0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EcyXExHCj0HqewrK+FWm+JdR0+Pxp4+mC3+opvtNPjXy4bOB+RgdWkYfeY/hXEeCPAOp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fiDbPFYJ/wAgPS5AQPKzkSyL23deeT9K+oPsht28yR1VF6ZHTHQKK5ZycpX6HRGPJG3U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xJbtI2W/nU4kcsQcewA4q4Z5ZlZUBOOueMVHHEwOAMt6elIQ1NxOW4Fa1szOwEQLKP4u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AJAY45NaEeMbF4A7DoK76EXFanPVd2effF7YfhZ4oST7raVeA/jEwr+eew0ZZdPhjKgBV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v6FPjO8cXwy15GOBLZTRAn1kG3+tflHH8ObeRF2YUgLuP8PT39auq9ka4SOkpHxtP4ce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LyR9K1NN8E2zZudVhQsRkW69TjkFz2HtXqXiK/0yyv5dN0JhJJCSs9yBgKw4Kp9PWuGv7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2yRyMn+J8dvxr6PLsp0VWsvkeXj8xb9yi/mQ3l3bWaC0tAuVOEjiG2KP6etZ+m+fJdSt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AFLHZX9/bI0iLC8fIQnBOPermlW8ttK0rujttxhT0/GvUx0F9XlFI4cHpWTb1NvRndbx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XZ6vaQvbW1yxZTHKhVVHB3HBzXG2Uhhm3KpDZySvoeOK77UoY59PtoTOIQ0sIaSXhVLN1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M+qhsdp4ABs/Hdn5o2GRHwOOMjj86+ltR0/Rdftvsuv2MN9GCSBKvzKemVcfMDXzb4f0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tyJobS62FoxkSKV6+oFfQ9rOrBtrhgSSPas0mjdJS3Mjwv4F8O+DfEEWvaAJpYkLGTSr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N2fnAB54NcodE+MumXs95YS6RqcM8zyLbwSPatGjsSEUtkfL0r0wzY4YE+/pVmO5BHrj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mFhLbQg0rx6/hbTf7U1TR9Yi1dYzutpNKh1OFnXkbZFPRvXGavWf7bj6bCkWr6Y2ku+V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12rgVagvJYj+7kZc+hNTvqAkXZcBJB0xKocH8waWhz1MLOSspE138ctM8e2sc3hr4gaX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6gIZUY9v3oGK881zS/ildRyS27R6xjosOoxyFif9x62tQ8H+BtbVv7W8N6XeM2STJbJn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4L/CZJDJD4cjtXbq1pczQH/x1+tFokLD146xZzWg+FPiZrF3dq3hZYGs4nmke6uBGpx1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SSSInhsSMhKnyrhNhx6E8kV7RcfD3wrf6bZ6JK2oW9hp6uIY7W8mjkbecnzpdxaX2z0r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XPmwaoGLEk/2hLk56k81k6UOhop4pHiN54i8Sw52+HpU28HEin+tc7P4y8RITs0Cc44+U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PhWcMkeqqR0xfOf5mmL+z58LA2caqT/1/P8A0qHSRXtsV2R8zv4w8XLGszaAUUn5d0iK3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/GlzcpFDpttbO2SXuJ0SMYHc19Ut8APhHI4e5s7+4KDA8y9kOAPTmp4/gP8ABeFQB4fM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/j1T7JFRq4l7pHzTZXHxD1m6jsbG70mW6lPyW1sZLiZvoqjp61L4o8KfFrw1Gl34lkSx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2qOu5dxZfxr6n034Y/DvQ5vtGjaHFaSgFVkhmlVwp6jcDkZrUj8KeEbd3kg0iEyyjDs7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7HNVywW50c9dn55yeIra4kWO68TXciA8/YoeT64wDVjykv4pJtJ0jxDqsUSjJuA4dmPTC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I7DSbPi20+zg6f6u3jX+lF1ezCMhHC47Lhf5VHNFdClTqS+KR8a+EfB3iKHZNceDpbuZ4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Lfw3Ejn92w9BXp3g7wv48stam1fxpp2nabY+SRb2VmQ8iyMeAz9wB39a9ytZCAWUAFzl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qbyuyogyxBUKO+e1c9RJxaPXyyHJiYybueU6p8PtS17xA93B4qu9IsoVTda2CrlznJLuw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hHhtryXU5bvUNQnG3CG4ZYlK+irgVsaAkkE9zHcjDu+CpPYetdG0SIAIwFA7KMCs4P3U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Y5/+ybGXZKYjE44DMA7gemTWtCnkweTbkgEElc9T9KmMDspKjNQSo6Dcwx6AdabZzxik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acbwThVjGSMdzWXPBqMcuY4vMMgzuY4VPqK3nkfd5rblHb1p4uQRz82eprJo6oSVjKC7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1PfFcrfQWmXlkkzJu+VQeAM11d9cwIrF/lB6YGefQYrhLuCSOYW0hIlYb3CMCyg8gH0O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Y/tjhp2mCHG1GPcewqe4tYrYwSCXzZypJZhkDPc1XHILzyFjjaDwAnpgVG64UC3zIzsF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lhLeX7OVe5SKV0LrIw5wvZRXFaxoHiHVNM8+yvWjckosUD+S8yvwQX+nYc11niie1tbm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IByeclug+tZtvb6b4htILa5Mgt4LgToY3MeWToMjtXXh1yyuzycwqNwshfFHgsanouje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9HCYXvVYK6IU5jO3947OeoP41L8OvCMHg/w3a+OL3w9qNxr2lTvb2IaQzNMwyDO8X8ES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TdGWbVLfT1eWItKGUGSZnfjI5Jr0Hw14l8QS28K2tk32jUnIhluBsEcIOJSVPAGOAWPN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OyTPDNMvNYGt6voFjpM+qS+LbMlb+3iZJbYytulaSYY+TJ529K9g0/wrM2mweB9Wd5L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GIsuCVDOTnaB3PJNQfE/4i6v4L1WK/8ACujtd2ltatpNrdxfLAL6Y7toCjDAY+hPFM0b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2dlqJguGvI9S1i5VCssl3acyQ7TjagPHpRjHendnrZBhamIxlOjSfvSaSF8HfDm7Z7nW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hoobZDj7bIh5YHtGP1rB+I3jbfO1nbBUtol2xRpwqKoxgAcDFdJ8TfHwe6+zwyjZGhVY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Zr5O8Ua6ZHwWLPgjcTyM18jTi4y1P7k4G4UhldNVKiTm1qQXuv3CTPMrEiQ4Of89KyZLy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npWCLtncHGSecnnFWo5IyAknzbuldqV9T9PpSV7mlE4Y7vXHFXlKgYfOP61jC4RVCk4A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V3bjngimrI7IzS0NeaYxJ+6AAx1rLj1by5w4Xc65yMk5qnPcEjn5uPyrODFmJLbT655O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S3urSdVuQqjI6HOVNWGu1PAwPr/nmvN1upVYGIkAnn2x3+tdFZXpljHmnDjKn8OhqnUi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WxPAMtKSR2GKvnULcIAuF+owT9K5VbyMZ5yw65q4lxGy5AGc5564qPrVFbyQ3JdTpkv1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NWBcbwcLt7nHU1n2LaS8G+7a5WQkkiMKUI/3j0I71qaDpWs+JLv7P4c0y81QZxstYmk+X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p46lKXLF3ZxV8xw9GLnVmopdW7L8Su0zKNg7c4/pmozNtYOTk+mMYzX0ZoP7Lnxd8Sw+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sa/uETCd8oMkmvoLwv8AsUaclkzeL9dkF0VXb9iUFQ2fmOSehHQdq9OnGUtkfC5n4wcL5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aPvP8NPxPz7EvOQcE8/5zVmznuJm22oeZvRELnn6ZzX6qeG/2VPg9oGHuLCbWJAc775y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G8EeD9AQR6JotnZAf884hn65OTXUsI+rPzrOPpN5NQvHAYadR93aK/U/H3TPA/j7V1WS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qICq4/4FipNV8B+N9EiM+oaDqEUeBlzCSAO+cV+0vmSRqI1YhR2BwPyFI0zSIYpTvUjB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6qrHxEfpR5gq/M8FHk7czvb1/4B+E6T5kC4Ix1BHP41FJOjsAwZSGxz3Hr+Ffq/8AEb9nX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eK1Gkao/IvLUYJbjl1zgivz2+JHwB+Inw9nf7XaPqWn7v3d3bDdlcZy6rkrWM6con9Bc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VNT9lW/km7fc9n+Z5Wwwx4yOMYFOEiqQT09Dx+lUozIDsYFdnG08EfUda2dP0q91NTHp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CKJm/pWXO9kfq1bGYeEHOpNJebRUjXe+R0HOasv5YIy20scAZ616Zo3wR+KmsMp0/w/cp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Hf7x4ruB+zV8V4yJJNFRxHyuLiM8+3PNaqnPoj5TF8c8P0anJPG079udf5ngFlMkdyYk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nguIlkikQq6sOCDW5f8Awi+IXh25uJ9d0i7iQyF422hkC9gSucVzNhHJd3jRElSsgRs8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ZLc7Y47AY+lKph6sakLa2aa/A4TVtOOk6h9kdGeN18yBj1KE4x9R0rNgO9ztOFJxhsDH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a208I2XjkdQx4JUj7v515cIIZPvncWOdjdiK+Yx1BQqtR2P5k4hyaFDH1IUPhvdejJS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KarKrhmCkdfWnbHRivlOgH8QX5TStEUI86NtrdDjg1wOB4by/TUhllEigqiJ7gYGO9Eb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Z/WrKInzOkYCDg7gW605UhPIIUDIxn/OBWbicVXLFfYlsp5onaSFwgIILHjI/GtbQtSm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yuba5R3C4/1ZOGGfoa5Z4WbOIy2Rz9Pp0IqWK2gaFx8yFhjbkgD/ACaiUWkeTicsve3U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w5Lp0hVobm3kgOeQVdfl/nX5nz2LWdzPZ3SlZ7SV4HyMcxsR/Kvur4N+JBq/gnTpZ2Bn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7f1Ar5p+NehHR/iHfunEWpKl5H7Fhhxj61zzlofCYWDp4ipSZ5dHINi5zgEDGelbNjaW9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gAWOFAPUk1iqkMSZkkBGDjv+lWYNY0aEhfIdnIwTnGfw7e1RCWtzrqo7awl/sbU/Kg8q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Vy3Qgnms6XUmSeRXieT5m+ZT2z71V07XLa2lxDavdF8bVJAIz6ChtagurlikJtxuxj72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1w11RfjurbJ2i4hYjqynBB7Zqvd6XBKreZYG8Rx96QLJ16jkcU+G4kecLww657/l3rXs5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oO47eDWtOUujMJQXVHmd78L/AIc6v/x/aG1u75y6p5YJ9cjpWWf2cvANwGa0ku7PrsMU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3yNi6YYbgeozwPwqdDlfLVQMf3eOa7oV6y2ZySpQfQ+c9B/Zh8JLq1oNT1a8W1V8yJgB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mqsv7KPh+dZL5tVliDXEhWMgZVSx698gdBX05boyuC0JLqwwd39Kg1tJ7KRpbxC0juH2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mOLqpasz9iux4X4a/ZU8DsZxeanePD5bfNwAjjkNgcn0xUUf7OfgW1kWWUS3eMHEjfN7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M6zeH9QmcmKSBVPOASr9ya5i4uGI2QJvXGFI+7+dKri6jje5UMPG70PNrP4d+H9JTytN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L+uea1Y9MFpJi3SJA33lBH9K6mCSKG58y8gzGeAWHAPrW8J/DKW6y3QaVD1jjUBjn0Pt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uoKJwuqWRkFvIcCNV2uMcHPrivy++KOhf8I/471awYrtkm+0RkZVQrnIAr9j/APhfTPF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pdohkZiQGff92Mnt659K/M39qi10G5+JN1rPhuIwWJAsAindG0lv95+eeT/KtcBUXt+Qw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TLEh8wKSSccAY/H0qe0aHypBKu5jxlRxz/WqsozIIicbnXpwOuOffNfTPwT+AOseOL+3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HLe4+WXo126H7sS/3c8FjxXsymoq8mYUKU6rUIq5i/Dz4AXPjfTIdVu5rm0a4k/0eCKI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z1ANc98Svg14z+Fr/aPEGm3MulyHMOoIm+JQe023Ijb68V+yXhzw7p+j6YsNjCLdSuAO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8Q3dtNZz2E4Wa1mgaKe2kAeN1IwVZTwQa5frCT1PpHk0XT03PwoeIKolfAD9OeMD0r1X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RLgT6JYmTTkcfaL5vlhiQ9SpP3yo7CvuT4J/BD4YQ3Gua7rGmxaikV20dnaTrvSCLrsI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6u0fQk1GMWOh2a6XpYG2OKJBGgTp8qjirc0/hPLp4N8/LJHyP4W+F/hP4XCS20QPeX88Y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gOyD+EfzrH8Q2kkxk1K35lAyCOoH+NfderaFonhzSnkXYtwqcMOcn1Ynmvm3xRFpOoa0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ZtyLhXIHJx6muafxanuUKCjH3TxHSfHVzYJGl6zKoIw2flx9fX1r1HSPGnnsJhLv47Hs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D4eu9PuXi8oGNsnHRQfX/wCvXGBp7CYBXljGOFbK/XnoazZvax942Pii3ZgpkBAAwvHX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eAM7BdvJY9818LaT4vMMDIsgd0xlR146V694UsPF3ibY8Sm0tSQwMh5Pvj09qybaHCCl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5ajzM5zgDk4PenRf8TCYFGJCjJ2/yzVHQvAVtaQq17NJNKwy+TgZ+g6fSvQ49DtLO3WK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GTejLdOEfhOTuNCjuHDux6YAz371m6XodjaXEypaGSTeOSpbr6GvRbWFslNoG09T1q9Y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xyOBke1dFjjrqyOSW0uYVKRwGMA54AqxbbnUtKB16eorsp/mTnnJ6Vj3VoA3mDC4BJ+g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61vlWKjGM/TA9a5m4d7djsXCAnGOBmuklv8AYgUDPPJ9qwpJI2duhBJ4IzXHUhY1VREI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MOMircMlg7YIwRz69PaqJt4JMleB04pJLWMAFAfQmufkYe0RpySQMOCoAHbtUEYtjnbyB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QOQ2TnOOaqfZZ3cqrEHsQe1S4D9ojrAsBXoAfaqMgQgjrj1FYkSXyjEjkgdOeacJZM4z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867mn5WcnpR5YOQeAKpNcy+XtUgepqqdRaPIAye2RkUvZoOY0zDtUEc+mTTGiMnfrWWL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1S/aWTk9OtCpCdTQTUbQyeVIBv+zQXMpHoBGRnNeJ/DqIv4q1JzxHbaJdSluqguAP617T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YEpp1ztA64Ix9K8U8EYih8U6g84hWLRI4C5YBQ11cRRIGJ6cnqa97L9FFHwHEyviosdq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2+RpAcsRnIAAye/Fc/4Z0nRNJuk8S6xKBZWz3Ou30rttQJZg+WpHcZAAFeiPZr4a1/U9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o1ks0tpDhUncAJKSOu3O4eua8Q/aO1u18D/Be80MSRw3/iO6i0i1I5LWsXz3OD6dAfXN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rPChTvJJ9WfmN4s1efxd4j1nxFeM5n1a9nvy0v3sSuSAfbbgCufiMAT98DJgjjOB+nNW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qNoI54HSqZCo5B4KjacD8695Kx7WxeLRsCykIoP3R6fj1qD5mY5ZThc4749RUMX7sZGQ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xQ7FYKD95vb0z60ASgsgCjJJIyR0yRnjvSARM29SQc/NgH9f8KRZURgJDgE8/wAqiEvA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f196AIpiVn2JhQRgBicZp0A3gEDCNk5B5B+h7ik2A8kngqCAensQeamXcW6bV46joBQB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HUepqyFEdszbSWBxk+/bH9aqM5BUAEZzn/6/1p6TNNA8RdlZeMdufagDMlkVJCFc4DcKO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q4LqpGQWOcisuRlaZChxtbGOgwOM1Kr7GMgyQcnH+NAD28wncucjrtOOB6/1pfMKnMb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pm4OgYD5VJz2xx2Peooyqjle3QcZoEkSmfeAR8pJzkHk+o9qhlkYFkZwW+9846DpxUWR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1496hLsAN3HfHXr70DJ/NLybUyny5OD1Pr+FSCRkCk5zwQ3Y+9UFdVw3Tk5yM9OwH0q9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luFB/rVKSAtocNvzwxwePy/GkO4u2MAgd+3oKZEC5OOCOOOnT07YqePBd8YKqcFu4qgI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4xg49O+KaYo5V43ZboR/KrZPJRwuDx0yRj3qTyUKHyzheoxz+tQ0BkTQbcGMZUDGRxnI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7+ck9PTiuiuYcjaD/CMlRz046dq5yeJ42y2cevQfSspFRkim6nJ9T0xTecfNxUhX5cMO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E+XnbzzWa1KIQM56HuKsWIU3MQHJLLjFLFEGlAHy55HOc+tXLGF/tCtGw3qcjHt6/wBa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A7tpAPCgYB5P+B/nXPSytu8wsFcHOPbGBWzdAgskjHK/MSPfvj3rGuAXZcrkgY9/bNWR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zwAP51VdTuzk7OvA6Zqcgp8nA9uw/Goyh5dhjjlfrUPc1Wwz5zgL24zinq+wFCdwPfqR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G3AOepH+NGfmJOPT049PxpDHAoRwR8vbHp3pwYkbMgBuw6VESvUdew7/AEp6EeXgAkHg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mB78H2qCRMnjGR+FSsDGSrdc9T3qPeV56gnkHsaUtQINhBG3jijdhhk/0qcY2DOCMk47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azAcXPBI2jtznH/66tROHLIxZgxA/wAj196z8kAnIqSOcqQUODzhu+avmQmi80R3N9eG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+3e5zt9uMU5ZHA+bnv7g+oq/MxuIdoAVsDrzk+3pSbBGAOmDjcenv/hWlYyuh8sdxtHs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ZABtJwP89amt5NsgHAD4z9M9fwqLDPqX4f8Aj1bUW3hzxNzpyjy7e8Y7ngLdAf7yZ6+l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XV1I+RwcrJnoVNfI1kkMmnrtbzCEzvxwT/s/Su68CfECfwzI+ieI5DJpZ+a2c5d4mY9B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466EbntkeJJBFyC3H+fWodRsdO1Wzl03VYBc2spKNF0bPcof4W9DWjIUMcd9ZMJoJxujk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bgLkYyecexz1FQI+cvGXgu+8ITee3+naRcN/ot3j5x/0ymH8Lr0z0NcZZLc3+p2UAQ7Z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BBPsAK+00EF5aSWGpQrNDOu2SNxujYDqT6H0rxmb4eyaP4xsNRsC1xpPmbmGMyQN2Vx3X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M9WeRTM2CcFjkD24/lWPrBkUWj5KiRmxtOBhex+tavLTgEEc4PPauf1e6lbVI7BgPKtk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S5GH2At824gcjI/AVJtDllO0AjIBHJNRoyFOOAxznuB6VWndwMgjH3Tkc8UAdR4fsr28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2yLvbGQoPPI9u1Z9y0bSPKQAj4BAHJ/z3rvvh9dLYWN27glbiZFde+AKZ4r8NWt4TqOl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bj1yo9RXLOd3ymyj1R896pps8U8l3Y5Cb9zBfXOc11WheILa/xp2pqkc7EBG5yQOnPr65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cDJG1uD1rJvtHluWaaAhWVu+QP071nUgpaG9OrY9rtdNdP3o2tFxgk9fb2+tbkKJKArR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9K848FeL57BI9H1ZcIhaMSlecEdGz39DXsTwySQL9mQzY+YMi5MYHr7e1cFRSg7M7YNS2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dIC0IIJUckc9R7CuyglEkQniwUcnYw5z/nvXIp5ir5d0hBblOeGHfB7fSpYrm507c1qQy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qoVNCZR1H+IJrpJVjX7jcc9/8DWfb6XaaxpE8dzt3pLgbhljuGcD6Vz2t+NrQAwXcbxz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dnvn0rT+HWv2Gt3t/bWe4ulus3zAjAztIHrW62uF7EWgeFtX8NaiuqaPrF5aFMvHAjkR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+s/A/wAQzqySaX43SO6hSNWS4OTIrd+n868VdQWxnB9x1PtWro6PBLNIOBIoB/x+tUmR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fBpi87T9WeOEHlZcEA/jgipft2h8CLU7dy3OAw6V8y3kVzcFnhikmU/KdiMwB98cCpfC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2ZevJYJFC8pcxlSSvYE0+bS5DppdT6b822xn7TAcdAHApPlP/LSPH+yw/wA8157pvwl8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V+k8fZJMlgOhHbFaq/BfSoX3W2v6xER2DrjFLmROiOtcSp1Qc88HIqTbKQD5bEnqByK5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rbxTq25f4ZCrjHv6im3Hwr1iVzLF4x1C3x0VI1xj6U+ZDOnZHX70bj1yOgqVJYcAF9vH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Vf4sibMXje7OeP3sIb8sVOvw9+IQXEXi+GT/rrbY/UVDabEd7HcWqjaGwT27/AFrWtJbJ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YNeQp4D+Kcc4ZvE9jLEOqtbEfr1pbrwh8XY5BJp2o6RNuAyLhWT8sUAe4zzwBowjxlf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MajckiEkc7TnFeJp4c+N0CHf/Ykx55G4KfTFMfT/AI1Q426dpM+eT5chz+uMUXQ7I//S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WLgwJCwP3XycVtHzM48tm56rTrvSkvbZxs+crxnjmuNSunY5WmIrpLEsm4bSM5zxTfLT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O1kEsb3YBbjcFY4DHsM1uQamrxRyAIikAtjnHtXNOWtmbQjoX5EDxlCByMCqUlssca5+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d213u+zuG2nBpJrNrgYO7b6hsE0k1ugtYqDgc1FIZcqsKb2b1OAPc0+5b7OihI3kJ4AX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pCZ5spnqCNxH5V0xqqxm43ZNHbxQsZMlnIwTngeuB2qvfybYCFyWbAGOuaZ9rLDfHFLJ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UTApsmmRRIBwrNwpP88UpVly8sSVHXUSCN44wr49TU/yAFjVRTfBGlvNoXoiR+n94+9S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xVVIrlRZVg49DnpTlHNV1cFwR0NXoly3PSvTw9ZSgcs4tSIn+lQ54qWd8NhfxqHax9Tm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YZtvqwqAxyZxtNWGDLCqsMEc80NpIjcg2+tVP3jSEMpCjuR/KrKvkhe/pVu4tbq1wt1C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JB71hUZpHQwZEBLAk4AycdB+NSc+Wu1c9MD2prWrvIGnlZowciPOF/H1qd25xEjyHphBk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gnaObypI3XcOPfHX6U5Z0ldgMHYcbuoH41dsrRr5mXyJEjRCGaU8ux6AY/WtCLShBtTYF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6bko+Q5JNmNjOCASPpSHjrXVvp7x4kKkD6dqqS2aH5yACOSa0eJ7ozjTuc1yud3Q881E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eM9APc10htIzgBgc889aclqisoZwFHUVlKrzaJGyjYx4bHZ1+Y1tLbIkYaYBQOxqQ3Vr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3r58+Knx/wDCfgMPZSyNq+tMMRaZZEPID6yOPljUd8nNRyvqNWeiPdZb23gRmVcKAeSc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PxD8Yvh3oLNHqmv6fFKgBMYmDsM+yZr4x1GL45/Hi+e3vXn07R2OxdPsWaCIL1+eQfM/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/wBknw94eKX/AIo8u7c/et9ny57ZJ5PNWloVyxXxHV2fxy0TxM72fgWy1HxFdfdVLaBo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D3rvdC+G2peJJ7XxD8SikhgPnW2iJ81nBKPutK3WZx78A1654e8KaF4egVNFs0sosAFY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dDJbRTsXdyvb5RRycyuHPFOxyup2l+UVrVjGQCBhgqgD0A9ugqGKOSZB5hLsAM+x/Guo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/wB8YH4YqBbOFGz5xIA5AwFrF0ZXNFOJkRptOxm4zknvUx2qdsfK/wA6me3Ekvl2o3c5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acgf7K/1ohScnZIJSS1Y2BGcbjwK0YIgCeKRYjgADA6Vpw2pPAOT3r0YQWxySk27ni/x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Xf8AapI4yo7gnNfkl8ZviJbpLP4O8MSPHDEAt5cjgkjjy1Pp6mv0L/bK8e/8IZ4NSa2k2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+bcF6/hmvxaSW4usvcEvJIS7sT1LHJr3MqwMJzdaettjkxGNlGj7GPXcZ/aSQNgJ8g6k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TC5ugTGP4QcYH+NaVpp8T7mlHGMjApsFsvmo8ecq3yqcYNfTxV2eOPiE2pHyYATGOF5+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vLC1a5usjC5jXI5z/X2rqNA0yOIm9ulRZHyWXGOO1aV/NHOGdQNkakhRznHNGMppYeXo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eaxLLDd7HbbxtCL13V2OtORo8ayE72kQ4xk8YOPauQthLLdmfPByefc9q9F1hLY6KkMc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czH69APavzaaVz7eL0PQ9DlSPVQPLEFu8SnYCTucAck+pP4V38c00bB0Pv6ge2a8Qj1W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KY1A39Bx0Br1bwtqEeqaLAcbZI0wy5yaiL7m0ZdDtLTVC4Il+90OOlayTDt69q5UW5Vg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iu2TJfII4465pONzS7OwS4GMjn+Rq6h3oHxyfXrXLwX4Cc49R61fF6WACMfx4qbIm6Jr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uOKkh1JgAJCD9ar53kknI9TzWbPEWOU45o5RpnZ2+pQSIASAR+tXUmQ8ivN0kaF84Of5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tg1LiNI7iO4Az7npTzNzx+lc9BcMybuMjvmrIue23rWbiyuU1fNJ6kmgyAVzcXiLR5b99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LQhxvA9xWj9qUnCkEjqAckflSuVySW6L7SjO3HNM3EtuI5NeY/Erx7c+B9Hh1Gw059Rm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g9TgE1r6Z4i1PVvC0etRWLQXk1u0sds/BL4+UH0yaynNXsdkMLP2aq20bsdhK/OelZlw4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+8A3/AMRbm1u5PH0EEDtJm3WE87T1BHt6967KScM+cZx/KstxSpOnNxbuakY2DPP171WZ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V+vaqr38aHAY5A5rDvtRm8t5rdtpAwCamezO3ALmxEEaOsW8mleIpYZJFldkWVgmAAz8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8603Ubi+VtRu3DyuduR6JxXaW94nkKxBOfTpWUVodWYVFKvJo3I5SnJOQO1VLqZZPr7d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Az3rA13WotN02W8M6xFdoUycKGYgD65quVnKpKxtysFyevriqZAYfIOD+FUJLm1kRJft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Zxz04xTZr0D5I23A9frU8hcZEF8MwsEO09c5/WuOj067jaW+cM0cjZDHgH+p961L2fzw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P+8PsRVMX32i4gsQJf3WQ/mHCfh7CtYw0JlUJraK2knigLD5tzMAPl4962BcWWmkxomT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+grEZoRqZeEDy4VwOeC319KwbjV7fbcXU0iyKpb5c5Lt0wB6CqjC25yVa11oebeMvEja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zFmnYZLMvZR/d9Ku+H9SmuNJNlFL5U6EI3oB3x7kVmahoslui3qYKyOXMYGdpbn8qsaD5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r90AbSSfb29auT6o8qTvLU938JrNJbCG2mKTBgqynkjPoDXv+p6FLN4ZgV7aXV3tRujh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e7cExr1K968Q+Glk9/qKqV/jB9elfWt1DKlmsNsfKnb5VJ5C49F7mvQwbfLc4a+j5TzX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fW7Ca5jt2V7excBBLPGcosafwIG5yTmt6DTAdIt4NQhgtr+4Z5JVhRQd5G4jKgZ/rXRf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5b6YjczN1XPRQB0z2rlfGWr2Wh/Y7t/KiuxLHIY2fMsmeDwOigcVtiZfu2fTcB1nRzzD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VPO0vWHkABRxjGOeO31r5rub2S+umuTlQx4XsMV97/FXww3jrw/Nq+iWyvcRqWQp947e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zwygrJCxV1wQQw6gg+leJVWvMf3zgsT7ampdeq7MurIdpcDhefpVeW9RSrbhuB4A7Vny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/AFqstrNccAbdx7dqxlVUY3Z6sKj6G59qwBtPHXFaVrZaleWdzqcFu72lqUWeY4CoX+6O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BFjfwRxnr+VaZm2xBIydg7biFJ+nTPvXk4jOIQ0hqzr9vZaDJIWUBJH289M0v+jJwxyT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k7h1pgPPQ5rx6+cV5uy0LeNXQumUBvkVSDzTkklZs7gMegqsiFucZBP05FWljyMlgAP1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bM3iWXFkP8WcelWYjvG49R71SRcHpk9z61qW0EjsCe/X0xTgmzKpi2lue9fs3eAND+I/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kJ0mGKW8uIdxHnmMjbHxztJ6+or9utM0PSvDdqmn6BZW+nWsY2pFaoIxtHToM9K/A/wL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n+KNKP7+zcMRnAeM/eU+uRX7ZfC34naR480C11G2lGJUAZD96N+6n6Gvu+GJ01B038R/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2liOZuhy2sm7J9b+p6adrfM+SfU81AT2qacYf5TxUG0+9fXWP5zGjI5qTeemOaT5U5Yh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PO9+B6f41XMluS02yY5J6U0jBxWVLrtuoOwD2+lZkviEqNsfFQ68SlSkdWqkjNNeeJUK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Psc1wc+sTyDajECqLX0zVhUxSWxvCm1rfU173w34BuJPtNzoWnzPn75hG7P4VNBPo2lg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H7qMLXPK8mcZqVdx461h7aTPQlmGLlFQlVk15tm9LrVxL1JPP51t6ZeSsMMSScAck81x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g/QZ9KqnN3Oaeu515mimh8idQ6Hgq3IP4V494t+BPw88WO14ljHp2oE5FzbDBLdiwzg1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zqeDx6V1JnZleeZhllb22ArShLyZ+a3xn/Zz+Ieki2u9KtDrul229pHtsfaQx6MY89B7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w0U0flkEqVf76kHBBBwQR6Gv3xhvMdTye9eRfET4EfDr4nRNJqtitnqJO5NQswIpgf8A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vAe1fNB6n6ZlvivXrVf+FiN2/tJW+9H403IDIu93IHRf/rVVO5kydpPbP619P/E79l3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yI+IdJT5hNarmaNe5ki68DuMivm+W0t1DNMXUg4ZCNrZB6EHkV4VbDVIP3j9Ny7OcLjIe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zJDAEZztH93qarMEjcsoBDD+LnAqyyIoMmWGfu9OKrxguzbck56H+KuWaPUnJSWxTFy5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iraMuAX+fAyTnmmyW5WQRrHtI+YHoN3pmrq7OWdSS/XcOM1z1NrHiYqlZn0R+z/rkTi+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Yx6K/wArD8DXU/tIaFu0/R/EkY+a3le1kOMgrKMrn8a8N+Furx6V46sn27EvQ1oSDgHd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fYXxos01H4V6szJkpAk6eqvEQc1xyp32PzDOYLD5ipLaR+fUccmSPQkjAon8ssrmGMtj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rtyEYSyEsoBA4GT6mtqG3MxBbcFPPUHisFdFVaT6HWeFbySYPZm0jJAyJ1AUoB657Guf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CU2ytnacg89fpW9omnXsJeSzlaJiy5DAEMvvntVKaO9V7qBBjezbkwCDz2NdKk+RI86d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wLMj7pWPAUBselbcOpXMaGZmTZJxh+pP0HIHvXmsJureb596HOAGU/07Vqx3GoPcjzWI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lbQlK+hzzpqx2kviJbeQKIxufquMgfQ96mg8QxsC5jIbPIUblx/OsZrFLiFy8myTAZC4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TblAs1tMrqRnnpn0rthzGDpRsdha6kx2BJU2SMBtYYIB6+4qXXdb8y4lkwMRARYOfmVR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UANtxGAgx8ynk4PatLxa32G/sQFZku4AEc/OA2OQSK0lUcUZey1sdL4R1LTL03mk3e14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9eVyevXsOtcH9qhilaJBIHjLKRGcDK8E7TR4YuLddct5mZJTCrjYrbecfzFY1wm28uJY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iWGTng1z1qzkkXCFpGudUAODO0i5yR1/Imi41+P7OYjI0QAACquSSe2R61lzhb6DybhP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AIr0I9a1vAHhC71/xtp9hckG0t2+3XAAI3wxHgAn1bArn9q4m3Ime5eI9VT4M/BK5uWb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W+03IwiKB1CLz+dfmh8ZvhrqFj8LvDvxHkmZkmunhngc4KLcH92592OTz2NfXH7SfiK8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1p/x76fH9pnWNsqZZOm73VRjHbNeUfEOzv9d+GOteGLZGMUUA1CGMHzPntBnavpxk10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dnLjqV4WR8bfB3wHbfEX4l6P4Xv38q2803F2V6vBD8zIo7FsYzX6z30Fvp9vHa6fGsNr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saL91QBwAAK/Nz9lZYk+KQu3Yb4NPnOeARuxwT61+i2s6zawJ5mcBhkZ5AJrtzKbdRI9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1Z0N140tRZBolxIq52ng571haFotz4jdr/VW/0aRjsjB2kj6jsa4rQNMuvF+pGRmYafaOB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Plr65H3vSvZI5lsISBGFjQfIF4UAcAD6Vy+1bep9BVdlyQNy30XRbWzW1t40t4xkssfB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8Qm2gjtdJEeI4wmSwXp6k15TqviXyEcs20c4I5wa8j1nxlfT3P9n2CNcXcrFY4ogS5z34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6HL9UV7tnrniLUjue51/UrYQoN4t4XJzjoWavMfDkd74+8Z/2n4etxcW2noYSQcBmcYP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t4t8V3kbeLL5tOsp22mG3O6UDrl2PA+lfVWmjwt8K9Bh0LQLdV2rgLEN8kh7sxGSST1J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vQVWaj7sNWcTd/B3TtQsbttauBBdxQs6KpyitjOGB6ivmddDt90lpewo67iql1Bz249q9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HYNdyzJYtqMy28Vs3M5XIyfyrktbsZLsK9tHl4R0X0x1/Gs6krPQwjTf2mcxoPhLSor5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g6DsOOlfTXh3R1sbRDGBsb7uR1+leReEtNbU1EQBEhbDLwDgV9O2VhHDFbruJEUYGDzz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sInMgDqNq8/X8a1nbccAYApUJ4U1FNPEspVMMMZH1qoD5rjxMiNtJ5A5FZFzrUOnXiu2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1ZmaN1YhsED86891K6iW5EMzlm6r7Vs5GE/e0O2n1xWzvBULySOgrn3vpZZD5k+5M9Dx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w6pvGVVcAnOM4riZvEtykxKsMsQBnqaXMmcUqcrnqVzfW8chAdWAPA+lZj3ce8sHHOe/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nR3aRgWJxgHt61zU3i25jRlRz83GM5pezOeXMj32XVYrYZaThj0FQjXlZCPNG3PAJ55r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+boMAE9D601NdmxhpAckAhR0zUukiPaNH0J/a6diMfzpP7VI+bG3OTkdcV4OmtzsOWPH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BgOqjGRnrn3rGdLQaqO57WdVfqNpB7n+WKZ9uHBbAz/nivLf+EmKkIwAK8470p8UI2B83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ZF+1Z6l9vttvzkcDvzVJr+AtgDOejA4xXnDeIbaUFRJjcemKE1ZFUFnOCeDmj2Yc9z0l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X6+3rVb7eqnazZJB74/ya89i13ZuZGOT0yd2B74pserNktvUBjn5iSc/SmqY+ex311cC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V06ckE8np09a+bvHd62m/s7/FXUIw5e+g0fSYnU42yzziQEHqNuzJr1K61mMWN+qkkvbS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78RtOuNd+B+ieFFl+xp4p8dWNi865JVYIiS5H8QQZIFe7lkVCSb6HxedzjLGQ5j2b4eeL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h4uu7wXWuQ6R9l10gnP27T/3StjHzNIu07j1rj/ir+zF8TP2jpNU1jwLLaSr8P7X7PBp1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l82dLfbwGVcDJ78V614D8G+Afh1pt9o/gBZ5NIjAaW71D/XXM9ohkuJkH/LNHcYCmtHx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CPAFhoF5JpuuXUk/iq9lj4lE165MQcd12cFTwRXf7RU5+06Hz2JxkMP++ex+F1/pt7pm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WV3bTPFc20wKyQSLwyOp5DA1kNGVmCqSygAEr1GO31r9zviF8N/gb+2k8c+t+V4A+LaQ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dYkHaZRgMxPrhxngmvyf+OHwE+J3wE12Tw58SNJl05vN2W9/ErSWF2p+68M33Tn+6cEV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O/C4uniIc9N3PFHROuVOeg9BUe3jkZAAPIyM/wBacU8sl/Tgg8Y/+vSYGBI4JByeD6dP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N4/2uDxzgd8expU2IQrn5j8oB6HJ7/54qUqBlsMfXHr/AJ60AnHzZyO2QQCe2ff9KCxH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B70/BaPaxwnXA7Y6Gm5OGdSpLMFA6dPanOroFcgE54+vv7UANds/vC3zMNu4nj3/AA+t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hicgA9SOuPcVPIygnIG9sAnHAz6+386p7TkfITnsTn6UCT6DHke4zJLjK9wAMZ4zUEo4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Ix04p7KIxsBxuwGB4/z71A0fy7DkLnkg9/X/AOtQMDgFSGGPTn9KajBCSTjnn2PpUZdj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rUu4BSG6nr+Pv60ARSMVfOQ24DHofrUJIJLDIBA6d8dqlmyWV2+Y7SDx0xUBAbgjgYGM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hQfvD8s/4U/ncFHOCOh7e/tUO7JGz7x9eFNXISsTbnBUHoR09z70lcCwEDRsMksDjGew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cckDn6n1qv8AwGRTknk5GR+HvSkSNGWGQcHJboPb8au9gLSuGx82AODjqc9fwrQRYjCk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+GRVWAM+zcA2fbAIx0/+vVtmeKPcQGcgBccfUH8Kb2uJsikkjjU7XyI/m9OvUCubuZFk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Cf6cVfuJ/l2KTlgcnk8Dt7Vl7Q2NnX1Pf6VnYaEgR2cqCBx+ABrWtAqELN86qchgOc9+a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BXBZMNux169qoXUi2KfMFOR0ByPxqlZImUrOxXu41hGH2kt83HXH1FJo8saXRICtu3Z9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znDE+39K6HwzCrTSmXhDGQW9PxrJS94c9jVuMzEO/wB1Oh9iOMn+lYzo/wAyscKTkbef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VIgDnsBxkfzFYkzswzJx1G0evsa16CiUGC7XUcg42nHSqTLmTPLFuM57irUhXoQw5457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X/69Zvc1WwN83IGT2p53Y+YDPbuKaDk4247YzQpYjIOD9O1IYgIwATznnI6U4HjHTkHk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PIzz1oXrk/e6cCgCV3dxubAzgAdc+9M2gHDe/vRkcjpxSYzkYHTk/wCNACg8DbyB19Ka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HGMORz2Ao+8MjGOBWYDQqEHbnt9PeomXauR0z06/5FSDKttI59/WkJByBz+lAEalhwOB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4OeOcCq7AK2Rz/WkDEkbaAL04Mv3cbuhIHU/4VRMaKzA84OcHjNWfOZjlgOO/vSSk5yR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HrXhFLm/08R27qApx8wwAcdPyrUvdHuPMCzRiUuOoHf/AAqr4Bnj/s5onPG85Ru+P7uO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LkHEYUx4A2E5PHcVlLRisZngfxjfeD3/ALH1i3kn0eVj8qKWaBmPLIe/vXvdwsNxBBfW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5IiSMHpn39fevAdTa5iiLW/O35XDep9Pb3rP8MeMdb8OajHCyf2hp9w3lNaF9gUseCh7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Vz6Rth8gG/BYHcp9vepbjd5QdDgsccHB/wDr/SlMTGJCYym3GUPbIzis27llVAcKxzxt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T/ezz9PzrlL3yZdcuHlZUI+U+vA4GK6WBWULdSEngnJ7VkXscM9yZwdquu7djJ4/xoAd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PGBksOv5VNHErLzyQc7fXnv7Co45HlkDktx1IA4xxTBNHb3aMhJBJ346sO//ANagDptN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u5hlc5GPb/GvTdG0qW5RTOxRBxgnt6fWvJNH1G6tDI1oQwdsqWG4r6D6e1bsfiPXIydk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w71yypNu5uqkbHpdz8PPDOoytPNG7zNnq+3cR05HQ1lweB/B6TeTJBcb1J3K823aP61x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5wbB+UFcEH/Cmt4k1m+C3F/5bkkkMg2kAevtUqlMn2kTtLz4Z+FrwoYBcnnPEvIHsa6D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JprTSpKmzy5n3Hj0PoK8uXxJqsXzW87R9wwGcfn/ADqzH458QK3m3EzEp3wCOPUVMqMm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XcdpfQxOgeKWLKzRv0yehH9DWVK01qgM0bMhOFY46+h9PauOufHGpTFJJIo96jOVGHYeh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NU03xfZmK2kdbmJcNHglkOP4vUVxTozp6tHdTqxnoZlzZafqsG2WLeRuDE8EDtmmeFNH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sWaFouvY/N/MUyVbuwl2TfI4GCD1I/qP1FTibdB5kU2ycfOCCOCPSrpz5kOUTupnbHHO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RUwc8d89642y11L0i2uf3dyvB3f8tPce9dhpyomRkksfm9sfy+laGR3nhL4i2/hS4fTN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XfKmDJA397B+8o7ivXb6O3ngi1TT5UurG5BMU0PIOfUjofavkvXV83LhQecj04710ngP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sYrVdS0y7kBa0lwPLf8Avxk8D6UDlHse3ySSQSrcWzlJE+UEHB98iu00vXhcQrBefJJj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8if9prQLdyfFvhaKGAt80yqG2Kf93pXsfhHxF8HvHMAn0y8hR3XcvkXClox7qSD+lQyH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hsjue30qxuUjJH+fSnTaPLp8JvNPuBqNh/E8QBljHqyjnHuKqwypMpaGRWToCDjn0wel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kEEfT86cTkDv/SoSpXhsYHFPCM3A/CkBIp4GCOM9qUu54PYjtTFBGAfwp46niiwWJFKD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AIHQHmo15/H2qXbx1NAWP//T/YDMu4MoIHfFacEjtznIBwRUCOy8AZ9qn+cx/KMFumOD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LxL4TtNfspVljEm9fmHcY9PSvlnXfBnjjwbdte+GL+Yw7SBa3BMkQH0JzX2ZbCaOPEhO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3GnQX8jCZQcnPT+dNqMtxJyjsfMvgf4krf3I07XY10vUV2qACfLnbvjPQn0Ne/Wl60+BK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175rjvE/wgsdY3y20aCVurA7Tx0x7ivPI9K+Jvw/Biii/tnTolwkT8ToP9ljwQPQ1m6F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h9BGMuowdnzZyAD+H409ZVjLecnlKCAp4O78O1eA3Hxx0CwRR4is9R051HR7dmGR1I29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hzLcyW/265AUZ3S2zIPwzT9miY3eyPqER2xIIzk+v/1qV7a2Y7WVWyOpGcV8cXf7WPw4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rlH+/PDbkxJ7Hvx3rvtO/aJ+FM8SzHxHAisAcSBlIz65FR5DlFnvf9jHYQZHk5yWOAfp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uCxUthMngD1471U0PxdYa5Etzo97bXkDjKPBKHLfrxXWxalbMpW5UgH5dvQGrjTUtWc7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hlijWQNI7qMbs/L61ebRbmN2SWdUA6FckMPatq2n0COZXZfJUA5YncQQOKG1S2yJWj3A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o7EN3Mv+xMqGaXk9OMGtey0oJApkXgccciq58RQwv/x7h2ZW2sTkKfXHtXPXfihYRvur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/wCZFa8y3bJ5W3odo1hGn3SFHvjn86y59MErFgdvrnp+Fec3HxM8JQtsm1qwVx1DXUYI/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4euvMTTtUsLgtwdlxG5B9vmq+eHcfs5nXvpgA2FUwRjrzUTabaud8vm5C4GXLZ2+5NRw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Gyeyo9Wj4lW4B3wwyc90IP6VLa6AotdChBYWsibmjLNnABNXoNNKErH8innaO9UrrxHY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dmYLj25NeNeK/j58PPC26LUtcge4YEC2sj9pmJPbamcZ96x21NLXPepGs7FczygZwdq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M3iPySWtY40Gcb3+Y/iTxXwr4g/aJ+IvieX7D8KvB12dw2LfarE6jnusSjn8TXnlx8Jf2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jU9St4ix3W9qTbwgH2XBxS9pbYuNC/xM+9NZ+JPhrTHxrOu2Fs2eRNeRrgn/AGd3FcRd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P4u0xY887bgMCfTIzXzNpH7A95qNwtzrwZ3yCxkJfd9Sx4r2rw9+wp4H0tg1/EHzjjCh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MaVOOzOgT42fCyB2Z/FGnuQM4WQnA/AVl3Px18OXbm38KWeo+Ibl+EWyt3MbH/rowwK9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w8OsHh0SzmkUDmUK/I9Qa9Ts9E0zSVWGwSws0X7qRqBj/vkCpULClOHc+NpvDvx2+Ja+S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GxwjeZdup6hm42ZHYfnXZ+Dv2Z/A3haRbzUs6jerjMsnOW7kjJyfrX0vKNPx/pWpRjB5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hWzH76/LepyKVpFRknomUbO103So/JsLZUAHJVRn8hVuYMwMjEsVUHA6/lVCbxv4Jsc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xz+FYk3xW8CWcjOiBmPBy55qOXuy0n2OjjDSYAB+bpk4FTgTxHZGxUnqFGc15nd/Hfwx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DtPH51zt3+0ZaqP9EgUDHJAAFTzJbMtUpy0se/29lezZLI2R0JGCfoDUj6LO7Ey9T1JI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/aJ1ORj5UmOMDFcde/HLXrnKCfIJ7dRVKdPq2yvq1Xofc62ltZ5ea5jjwQMZ3HH1FV7r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vlyOmCK/Pe6+JniG6Yhrl1U+5JrnrvxdqE+4XF0xz1y2wDPp61axUYLRD+oyfxM/Q3UP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GuHnkJPy5wv4npXA63+0n4W02Ix2Fr5jdhH8xJ+tfnt4h8c6boqiO+vN8x5WBD5khPbI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iW58Sf2je3FqkfkSIkaZ3EA9yemT+lZPH3lyx3O2OUP2bqzT5UVf2mvFOpeOHsJtbQwr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ZGO5/wBo96+NrvTzaTeVjO77pHcCvqT42QzCy0XU92fJumhf1AlHBNeJ6npz3VlHeQAH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19nk1W+HTPk8zp8mJlFLQ5yx+ysUjdT85I3Z7emK3rHw79okZ44wFVvl7YA9a5qIqJUfg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ivWtPO9IsHILHI9BX0tHuePUdjH+zSHKlvJXuX6H2p+naRfXMVzIillCPlsY7dK7Qwrc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jNdpa2K2tlJlcFomGO2SD2rlxtb3JJlYaHvJ+Z8+aRpVsLGIzbvO+beG+Xoa1b0+bYzK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XK3evTtNJbk5O/ZkDByDXWaVpd3rmmT2dojySLDuZU6k9h+Jr88ktLH2lup23ivw/pVt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l5cGJG1AFgI4/MwqbV7HPbrjmmaLaXvhfXvsV0CrYCurHIIbkGvRLfwasFvbpd2aeUll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mUDG/twa9V8XeBLPxXYQ39swg1CO3Rt4GMkAVMXbVkznY88S+RVKyNtGcn5gBj61lW2pr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RnAkHIY+g/xrx3xt4T1ayvfIunuGAIGVZlQk9citrwOXsJzpyo4jmi3KrEsVKVpzxbsK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EHkdq0Ibrrn06Vh8sAefwqQMR0P41p7NM19odfDcBhtNWGwQCT+VchBcFGIP88/lWtHd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07FKZflC7SOveqg+XlaPNEnzZ/I0zqM+ppcjDmNGK7kjBKDJAzjpmuN8H+MvG2rarqF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Ldm8iUDAZc8c9+K6EOqHLOoB4GTj8qsid8Da+V7c8CuepTlLY3p4iEYOLV3+RysHg3SbP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7k3GQbgUO79ePSqnhbwVqOjeML7xJJrr3ltcliLX5vk3c4J6cV2wl6ljnv7VRiuwkskN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a5ZULO50RzKryuMne6t8jpb6+BjaJQHduQuM/wCcVm/a5AVkkYgqMY5CiqyMUUsclj1b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t9KfsW3zMzVZ7Hlh+OVhceN/+EMsdLuZSJvJN0xITco5wvXaPU16rJcSk59TnHT86xTb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FlxjzVjAf8W61fR1cDJxV+yaOqtWoya9kraa+pLuZzz0qjql3DZ2LSTDcGJTnjaccGru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7uV0WVYwjooBUN13scZ+grmxMHy3PWyBwljI83mGgD/iSwuPusXIPsTXSQ3CRQhyTkDo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l2tqTkxRKCTwCTyaRJ5G4yMU4U9EcGIqJ1ZPzZeuZ5Z1aV2ZY1BODxwPUV4x408W2euP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0wbvLuCwF3J0D7TghfSovid4puzNH4Q0p3WaZRLcNCcPtByFz2z1NcA2sm7uk1PXJ5Lp0I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y+FQDpj1rCvO3uo5XWSdj6S0+XOn20syBHaNWYDgLkZxj26Vx+p+N8zvpuhgySE+U8xTh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ln1LxH4vvkMzNFCPuW9qxjVQPUjqfrxXpvh3TbfQE8+4UTShSRuORGfUep9TTheTtEf1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DaWMQEcjSjO95+XkkPVs9cVPe3tvaxGdiu9VJLnhV9T9axNQ1+U2k17GBJ5C4G37oJ6D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qf8AH7KXwc7E+VR/ifrXQ7R0IdVmxrevveEWumu6wgZeQZDMfasnTYEN0qyk4Q7iSeag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eg56+tdnpNmLGHdIsclxJycDO3PQVDZk2TD7Q4Y3EJjXI8oeq46keprY0zTWuplTYMEg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PdFTKrNkA7cEnNeweEvCJaYSONnfnt7ZrSFLmMpzR33wv0HyXNxGoiRBgE17IYQkw+bz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qek2CaXp7OFCKF3O7nAApt3qtpZxxsqvPJNgRpCN0khPRVX+ZPAr1YR5Y2PLm+aehJDma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+Zzwu72PtXxH+0H4osPC2vWcEotpb9rlJFkWUs6xE/MHx/D6A969s8Z/EGfwXdNK98lq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FYWsS8jef+eje3AFfmV4k8Qp4y8TatrzSPLFcXDPCH/55A8DPoSM1xYzE2i4xPp+HcJK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ufo/4H8VyaHc/Y5mEtrKodVIwPnAb865j4t/CHwl46j/AOEg8OSppmrsNxZR+7mPpKvr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fVTrvhfS9VQkM8QR8HndH8v8hXWx6neo6BZHBTpkZFeHQxPJ7lTWJ/XuRYtOccSpNXS+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3wteGHxPaPagMRG4+aGQjurDg1nvd+ZlYwAvbHBx9a++5dU0zVrF9M8S2kU0EuVbKhl5+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d+AHhq8ia98H30ljJ18qQ+ZCT1/3hXNmGBq4hc2Flddup+i0MwpzjZny3ArNJz0z2PWt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OnTmuq1H4deMPDitNd6e1xEvJmtv3ikdOnUVx7ymNjHIrRtnG11Knj2PNfK18NVpu1SL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npzn86Eiywzjrz9aRdzHODjOK0UR9mEX7vTmuYqI0AKMv68DqTU8aNgnPfgelTxRs74x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g8x8KCMDcePqf8K0hG+oTmolG2txI/TO3r249T6V9DfDL9nn4ofEmCLUdF0hodNlJ231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3zMPoMV5x4Js9J1Lxt4e0bW5F+w3Wp2yXAH3ShYHBPocYIr9+410670+Ky04rDDCnlxR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A4wBX02Q5RDFuUpvRdEfh/it4k4nIHSw2CgnOabu9kv8z8/dA/YgtoBHL4x8Wehkh0+E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e4FfTXgD4WfDr4WJIPDiXU002N811OZMkei9Aa6PVrfV9FcibMlsekgGRj0Nc810ZQDkk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LBUMNL93GzP5mzvjDNs5jy42s5R3stEd/L4hRM8knPQYP5mqM3iSU8Icj2PSuQUlh7U5R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27pnzKpxRsy6vcyk4Yge/Jqq1xM/JbrVcL26VIFI61LqN7lKK2sKrP/Fz9adgnmlA9aeF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fWnhakC1IFqWgGqhqwgA605QPyp4HanFjQ9Bggmuk08FR79PasCNMsB2rorIfL6cg11U/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T2qIjnNWDjFRFa6Wcwzp0NPWV0xgmo8YFOwDTiBqw3YOQcnIwfQg9q8L+J37O3w8+Jqv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sVO29tAF3Ht5idHx+dewKdvSrKTnjmicIzVpK51YLHYjB1fbYWbjLyPyI+Jf7PPj/wCH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npEZ3pfWil1x33p1X37V4bCtuZAcgHPQ9v8A69fvkHSZGhlUSRsMMjDKkHsQeDXyv8WP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tY8IyL4b1pwf9Wu60mb1kj/hJ9VrycRld3ekfq+Q+JUZJUcyjZ/zL9UflvNlpSyPtAOR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8zDAyOU6j61r/E7wH8VvhFeiy8W+GbuW3ctHBqdgBNaSn+H5v4C3o2MV5DJ418QRkL/Y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AH7jGe1ePVwdVfEj7inxBhK8b03deR6LCBYyxanH/rrWVJlCnglCDiv0l22PizwMLTIL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7xMr9ea/JYeMPEISWJPDmoOWACjEeD65OePavvz4CeJtS17wZapqdq1jexW/kvbuQzIY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5mIhKirtHx3FKhWjCrDdHxbp8L22oXWlszLLZzSwyIwwwaNiCD7+1dHygDsVXA6kYz7Vn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4y3/APZeiTXUd9b28rC3ARWmZdrtzjJ4yT61xseveObtv3vhC8eM4VVMsXJ+uaPqE5pT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6alLRndLfMiZVnUZPIOQf/rVjXeqr50jBnLtyo3kYNVWu/Hf2cungS/OeBsljwPrz1rl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zrrwLrKlR8wKqUwPcD9a0hl1XsefisVSvudrp2s3QuI5WVSynjzGLE+1el2a6VqcTtqW6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CN7g9c18sH4n+JtPJeDwRMkTDOZdplyP0HFbcf7QOpQTJFN4I1EJjmRdrZx2OPXtW8MB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vZn0vBplyY9+nXUGp24JyhZTMo9CDjcKnCXTQgPayYzwvlFePqK+fIv2hLtpN9n4Ovbc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nGasD48+MJFBTwxrzE8Hy1UAn0GB0rsjh6iWxl7eB9GWsE6gO9oqqx5DKT0+vQ1R1L7V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msnkOxBLZBJPcdc/ToK8b034pfEbUn2r4F1k7Sv8AtNJnp7fWvQ7Pxr47toRJN8OdYsbg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nuCz459KUqEuqMqlaPQhstOuQ894WhSRWZUVvl5BwRxWdCiQys0kY3K2XXexTJ78cirEX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N4X16MvJl1ZYQ4DHJYRhs4z+NWF027eWSS38KeKIRj5vM+zqT6n7/IPauSpQuhRqq5Nbj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k3FvFcME86Jy6Bm6ZBGRzXvvh+GDwB4b1XX7+cny42nLzY3LDEOEUjsx7eteIaf4T1HV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nTopJhvnmjQKoPXfhjwB3ArX/aH199L0XSvBukyGVtXnSEg8M0SABVOecM3UmuScGmoo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iXhOG78ZeJdS8Wak2JtRmYKRyE8zkYHUgDjivREsJtEvIZrm9tFWCZWyrZEqg/PG6kdx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4f0iDTLdVLqgZn2pI0Tnrgqc1Q1/S9ZvII31e6jxEpCeZCYtx9yP4jjqa6402mmjzK9V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+GngC31VvGej6Rb6bq0UTp51oPKWSOTkh0Hyt7GuI1m3ubuEQWQDySuqDdyBk9T9OtezaO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waOa1UNjnoMdfqK84kgm03XltbpCnzFkY9HHYg9DXbmFFtqojuyPEcsXSb9DvdD0yDQN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DLsesjtyzn6ms/WdQjihZVYFcfd7cU+9viVAD8njjnpXm3iG+FvbOzt1z7A4rzbn0VKN3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hisrYHkvK5URJyWJ4AH1Ne9fC7wnpXhiwS/1CNG1i7jDTynlo1bkRp6Ad/U14N8M/Db+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2dL0GRJFTG5Zrg/dXnqF6tX0dqhureNpYyPnbqOozxWsLJEVpp6HV3niO3sd/l7H3ZAz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VofDksk1s0Zu2B2NjO3/AOv7VU8d65Jo9qWkufK2KTj+Jq+SrjW7fVb8X+pOJI1clVB3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LzRWyPo3wtdav4v1N/Gni6Zmj2lLKGQ/Kc/8tcdvQV6RZzxiM7XDpnGSew/nXzTa+Nna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0DHQAV2HgXXrnVJHtQxYPMSc8kH0ocWJzPqTwTpoju3u1ThyWXv/APqr3BXiaNQuAygb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W3sY3YDJUD/69dDJcCMllfAHJJp8tjHm1ZeurrywWXPFc5c6sQ/DYxwef8mqGo6uYIiA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xrzm91/y9+WDMnHBGT+FVEHNLc9IfWC6iNcAtgHceRXm+rXwS5MhPMUhU4PY+9YWq+Jha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XeCPX1rwTWviC8ttIhkLb2fIDANw3rVSTMo1I3bPoDWdUs0hO5wAecHrmvL7/UFmuAY3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14g3jW9uEy0nyk52s27269cVesvEkdowLsT6liKcUzGpKLPaZNAnviGWRQW2kE9h9O9R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uBgkfd6/jXLWvxEhscKuC2Op5/L/ADxV1PiepyC4OMHg9q25Tz51DoLzwMbdxiYkNxwu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aSYYBgePl4OFPWugj+IkM4O5kkXB4DYINc9c+NtPklJfCtu6+uKTRgpD1hugMFduemf4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QDkc7Tx/kVmN44sigRGHJzkAHiuU1nx1azsIkk3IOvy4DY7Z9qlpj50dA1/cO4Mj5OcY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llcjGB9SBXKxeIrRotySYJ4PIOB2qrJrUD7kjc+uOmSfU0uViumdYurOSG3EsMnd0/zm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5ZQe+TmvP01WJS2GU57nqPYfSmPq8cYDh1UDOTnd+Yo5F2L5keix6w8fyyNlyCV5x+dV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yPVvlB9vevLD4haUtvYcLjA6n8ay218KxK5Dr0DHAx70cgvaWR7hF4jZo5LcneZVbv37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Lvw54AvJ5dmn2d7q+smLGA9wwWCHk91Oea+T9E1tjqtqSVZnZ1GDkEkcD8a+37Br2bwn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9tDKBH/EVDb5GHcjOBzXbQvGLsfG53/vCfkdZBoT6nLpngmNGluNdvLXT28tsBBMwmuH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a4v44eILfxN8TdWurJdtnp+zTLQDgeTaDYMfXGcV634Gnj07V9Z8eXcb7fCPh+4voweh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GRBn8a+SmuBO7TTMzGRjI7Mecuc/nzzWtZ6KJ+e8R4hxjGmuuow5b74HUHjjBHQgjkEd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8a6j8WYb/wCCfxbtLTxf4PfTpppDqiebPapEudyS9cr/AAnqCM18cTXccR254I719A/A3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Ff4guP3eleHngj5wwklU8qfpVYBy9orHl5BWqfW4xg3qfi34t03SLTxDrEXh/wAxtKg1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YwxyMIldhwW2jr3rk5QybWOFYnGBnA9M+nFfqL+zn8MNL+Lf7KmtfDtIIYvEfiXV9S1L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dku+NN+MgOCR+NfmTrVhqWkX8uk6xDJZ6lYyvBeWrriSKWM4cEfXp7V7akm7H6nF2k4r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CST/AEo2hV3E4XPXHP5UsaLsxjG7A9fqPxpmWx5bcgnhAONp9/aqNx0QhV1KlmdugHI3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IlCd2JPTIIPX8RRhtu2LAU+3UD/P1NRvIEyWO4EcD69aAG7Rzg5JHKng47D3PvVNwQVd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qKuF4xGFRAqqD8w6+3XvWbcfJKGB+YAHAPWgCAhpF+98y9Aeme9NG1jsYbSBjJ5z/hj1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18L2I/rU+ZAflzs6+pIoAQqse4BlJbnJz/nNKiyFhETyBntj/APXUEkgClmyM8euPbmlU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AZN/q1D9c5P0PpURwH2n1/PPvSyggKSQOMgdevv/AEqMhs5+8x5/KlcB5CkEAEZ9+KsQ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/wCtVdWAJ68EEgevb8KcMs4xjDHv0znvVLcDQG9UxL0HcZHNCQq/C5GSPvZwcHqasbiy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Hrj9KQZMmJY1VcYb1GfQDqabJkWrNWi3SsVBU4LMCV49u1R30qs5Kk4z8uD0/P171dCg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HHX2Pv61kXCMXYIdu4DI7D0odrElKQu5VivyE46859hWto9sAwdgNitjOMgn3B7Cs2Nc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9PpW3Z7IwQoyDjGTjJHepGi9d3EUCbt5Csx4I5P8AntXnt3ctcOe65/OtPVr3zpSmMspx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rEVQcg8+9YyZpFa3EA7gc13Hh+3dLOR2IXzDhd3Qnr+VccqDbgj5Tnn+td9ZNLFpRRSC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5qqa3YpvWxWeV1fExJYcncPlx7//AFqpy/OGlkGcntwT6Y9qkySquzFm7f4EU6ZQwwOR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8K02ViVuc/KGYABRyMDNVJCXxkYIIxV6Qb2BRc5wDjj9O2aqy9yOG7Y5qJGq2EzkZHDH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pSAkj68kEUZDAA5I546ZrIYrDDdyO+BzSL6A89s80/PBHWmgYJY+mKa3AUckFRge/9KcW3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01QUzvxx+PWnZB+VT044FWBFgBeRgf0p/AyByD6d6Qlt+enbH9KRlbPPI/kazAe3lbSS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4IyMe3408An5R69M9aawAHAA5yKAA89emBzURA25HpxTyR8xUYyfXtUecdDz6dhQAoOB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zAfvWGSASR7j2qmBgYPNT7tucYbjqPX/ABoFI9Q8DvCtxMVYAHDBSMHgdvxr0dZNgxE5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x3wnciSRomO0EBQM4yfevTkdCwLEYBHXpgdefesZ7iT6Gw+6XcNwdj3bGP8APtXPXem+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hsZOeCPSr0sZuHX7LjA44Pc+9IkMjKUHzscgZ+9/9epBI9B8FeOmlMXh/wASFlkxttrt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oD6Gu8viS2zhdrYII5H4187XWh/aYiIlZcctznkdz9O1d94R8QyGJdC1q5Z7lSRHJIfl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UtFHoTTSCFoMkhIzhj1+voRUEAXyo1U/OqYbcOo/+vViVfKRgThtny54GT0qHyyJcbsk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MxjxoASo/izwcZrndTkvElg+yMGSR8TA/Kdo5PSukdRnLBgSSBgdfc1QuNNN1bu9swE6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dJkeKDdkIjkkhR19Mn1q7HOWchgcZ4Pbjpn396l0vSri2s41ljkKg5xtLH5qvnTp8gpG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c8UXRdyF7D7WYyxAUAnb0yfrTxEkaExYwRnr+FWh9qQHzV+U5P8Auk+9MeMosbuG2klS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cqgKV6dh+VQAEOTwFJ4HpVptiLkHOM5X/wCtUBKSMQjEEjHTIH40DGlVJIOXwvY8D/8A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LfjU7KR4HUk5RuGPowHUGuvjsWa1kZUyVyfQYHPWufmit7m2Yhy+QcZ4wfrWctRp2d0e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dbiK8kS31IL90rtBI4yp71au9H+xxJIxAYt94d88ivnqaFQ4ViVaPABXghux46V6n4f8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A7JGASOQ42t2Gf8AaNedXwrguemehSrqWktyxfJcxygpuBjwQwOeexrvPDHjC0GNM1Y+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78n1qqdMWRDlt0RB2svJHf8AEVzV7pLXLp5Ko64IB9vb0Nc8K66m0oW1R6FrF+hIEDxtj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3kyyjzJXOd4ZQTz8pyTxXNS+DRO28SzR8EYUkdP61yWq+C9YgfEF9P8AMuMbv4SK1jJC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m6vbLvjz5yK3sQR0I6Vztl4M0jQp0msoPLkViyuvDZb3HWum8GeZJ4T0ZpyfNS1SOTPJ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3RxsPzHqCRzTcgTOu+HPxB1nwlcrLAzzRnIZZWzuzxjnt7V7I3x6sWkI1DQ4JGxyxjHP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2kjuGD8pjdn2/wDrVaniUS5AOD/k1k53YeyT1PpaL41+D5VxcaXbQA+qv1+ozWmnxU+G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qY5W/QEV8oLFheOMjqKYsC55Gfrip5hqkj66i+I/wrl+886E9R5nIqzF41+GczCOG/uE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vjoR8HcARnnI70bdvG1ce44zRdB7I+4BqngVgCurMgJ5yoJ/nzUyXngmUBo9dHHPzIMD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uQsR2G4gZqPyMDLZAboAT1H40cyD2S7n/9T9kSvGKtxuroqNgSAYyOnFL9lZ+BkAdxzT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dvUrivMaMxizJxn8cVL5gxkHINPNrOEEQt2BHdRz+NKljcY2hOnXPFNXC6ESbZzgn2p76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uD8uNwqZdPk/iKJz0LjNAgtkz5k0YPQjdWlpMXuXuzNu7HRtVgxqNhbvvOMFQfxFcFq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NLcaaisx3ZRR1/pXpUk2jxAbrpFI/hxn9aqT6xoMa5a4Vsc9v5Zp8j6g7bq54DqP7NXg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12JnPPrXDal+yV4TnJ8glG6Y25/pX1Z/wnXhu1UAyDPtjNULn4qeHbYY3Lz3J5o5Sbz6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7pEouvD2tS2UiNujMbsgX8FOD+XNdzY+Ef2jNDUQx6jp2rQp90XQPmHH+0te13Pxk8O2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Oc1iXPx3sEUmDCjsAoyKLBaq+hxlt/wAL1VNsvhSwnYfxQ3bL+hFNvIf2kLiPy9K8MaZ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tLj8Biteb49zfN5auwzxt4NYNx8d9ZkB8sNtHTLYNK8V1KVKp2OH1X4P/tbeKy8d34ht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zLEFGegbBbpXn7/sJ+ONWuDceJ/F8c8jH5jc3s0vHfCggV6zP8ademGQxGfVuf0rl7j4m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zCtqVyRyZSfr0xQ6kTaNOZhW//BPvw3G2/UfE1ln/AGY3fr/vNXSWX7C3wk0/Z9r8V3kb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fc54rHn+IOuy8PfEkdhk4rLm8V6tIeb2Uk/7WBS9rEv2MurPZ9I/Zw+Cfh8pt8S+IpTE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V28Hhb4P6RH5Yl1W6B6+dqMjfngivkubXL45zcyyc84fvVf7TNL964dmPbJ7+9L2y6CeG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4+CkYBk0aGcqMZuZpJT+rVXtfHPwt0Hc2j+HNGt3PVo7WPcfqxBNfIxWT+8zfU1XL7e3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UfZkvx80uAf6LFDHjoI41H6gVh3f7R8/SBX56bQBXyaJE7Z+lRlxyBn6Vk68lsarDx6o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5BhBJyeeeKwbv47+JNjeSCcjjL14HzksT+NREImWBAB45YVn7eXcf1WHY9Wn+M3jG4GZ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asW4+J3iqUcXbg9yDivOmubVfvzRA/7wqpPrOmW6eZPcxJGOp61M8T3ZrGh2R3EvjbxJd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681j3Gu6vKSxuXK98sSa5FPEWmyfNHIDH/CyqTuqGfxHYDpvPHAArBYldzVYV9EdG2oXcn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yKpSTXJBbzmLYrl28TxHISBm7DtUA16dn2rCMHpk1LxMe5osNPsbE11cpwZnPtjn6/Soy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jPf6VizatdMwwkajrjGapyaret0YL6bQKn61EtYWZ18clsq85B9SM5qhf6npejQfa9Wv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25PoB1Ncqby9c7mnf6A8V83/ABQ1G4m8bm1f5ksraMgsS/zN7HgcfjWcsSt0jrwmXe1q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HxR8JabbedbyS3pBChYE7n1JryPxH8U9Z1hfs2mwR6bBuOG/1s/1yeFzXnumTtd+GDdl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azElIG7BzyRkY/OvIx2MqJ2T0PqssynDqPPa7O1scm685yXd1JZ2OWY+5PWvdPg7LJ/Z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JweleCaRMJkjO3axU5OfSvavhTcPG2rR2+04WN2z0xV4GT9oh51G2Hkux3Xjawt9Y8MX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eOdshlkXlSO1eD+DZjetPol7iOeHKFc4JI789iK73x34l1LW7pLBZStlGoAEYAy4615v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2pabO1vq1oCsUnRLhRz5Un9G6ivtcozD2HuVNmfmmZ4D237yO6MHxDpFxpWrmNoiod8o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eQx4K5AUYGRUFn4u0/XoR4Z8VwNpmtWpx++OQzDurdwe1dbBbx2Lxox3ADbnG1R7g96/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Pi8VQlF2Zv+HILeS4xM7CTnauODj1NeiCCNp44ThlwxJHTpXnlh5VvOJC25MEAryRnvXq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K7Pm4A8po85J7Z7Vy4p3ldE4fpc+F72RIbyZE+8tzMAW7Yc17z4Fu5NL0K/1SGTDxRBm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+IrLyvEGoor7vLvJsKD0+f0r1XQopNI8tQCwki3SRnlSD1B7civiZ7s+z+wj1Hwfqf8A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0rl7JnbzH3FcdBxxX0bpVyX02xlGRvtkPX2rzZodHttLe40yzhthcWZkdowAAAvTPt6V3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O6ZcxklXtk2k85HTrWctEc89UXtV0vS9ZtxFqkCSAchiMMD2xXldr4Q0G31Q3FncDzFDI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r1uRWWBtoz75ryvWrVTIWCY68+/9KxdTldzNRbeg+68NTxkkxlD6g5z9cVmy6LPtwo2k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Nd0NhEdtxbf8APKXnIHoe1dRpvxA8H3oxqMTadM/UvzH+B7V108XGRUqVRK+5z502YKMH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1rcRj7pOfSvWo7HSdXRZtGvoZVBGTCyyfgQDxT5/DKsn3Qx7dh9a6FJPUxc2tGeTywXN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3DawYY98d6yNfm8RLpbnwykEl+CCguM7Md+nfHSvTm8MRxu4EYU+3eqM/hqQrvhdl9O9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Xe1zyXUNMu/Enh2PTddd7C9lVTK1s3Kup/hPoa39IsP7J02DT1nluRCuPNmOWP1rsV8P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chu4rLurR7a2muLhSscPJ2DcSB6CsJJJ6HQsVKa5OhmSTyA7IR8zevQe9VZJGsoZLmSS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AMdSav6PLZ6vC81msoCNtIlQo2fXmr9zoqXcT2t3EssDja6N0Pt+NL2anqifa8srSPI9W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3hrxILeC1bE0dv8AMsn19DXpO91jUM25lUAt0yQME/jU2meEtM0eJ4dJso7RWILBBjOB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ZUjOO9JUrHTWxilaKei2MgNkZJ608GQD5cfjWuNP2jJ4PpilawXbyxOabijBVkYpkkYYB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6WZjjfDAAnnHGR0Fe0LZRBgvY96+Y/Gss+oeOBoeOLmeOCMjOAmRuYj1FcGNdoqK6s+q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tGLZ7hAryWsG4lv3ac59hUyQBRuPA9Txj8a0ppbG1QJJIqiNQp5BOFGDXFy67oTXRJu1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OMepHc/WtNDwKk23dHN3/guPV/ENxq8dw22ZQj7AFyo/hD9QD3IqnP8AD22e+hWVwiD7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T1J7mtS38W2GprcPp8oMkBYOzfIoUf3R/L1rzq48a67cXv261kKCLKRLjK4Hes5Qh1Ql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9As7hVRLW3gAeVycyMffvz6CvLdQ1651y9aCxZorVMABfl35/vZ5A9qqw2Fxq9y97q9w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PyHTH8q6qz02yhXbapkv6j1rCUltE1hC2rM+Aal9jOnlgLXOWB+8cds+lael2VtvdbtB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vmuptvCbSIpnYjIyQPf+eK7PSNBs4j5cIQv3xz065qLXZTZyMWlxxxbbaDYD3XLE5rr9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eCd3BB/rXb2ekwQsNw59cdK3oLDflmKRwqpdmJxgL1z7YrpjQMKlToY+maWVbeASV4Kr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UcCztFwi7izcKAOpJ7Cvnm78eaJpBUaTFJq11KSsUcIxGWTnDNnjFcvqHxD8WazGz+Kv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+ByiIzdHl2EbyB0XOK6lGNKN56BTwlWu7RR7/wCK/jF4ZttN1GPQL23ubm0XYqspYyTM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1Y8DrXzVqvxS8Rxwway919iu7RW3skgMRDD5mcevpjgYryPxF4o8PeGrNinlQyPzk5Lu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X4g8T6nrzzRiQR2ZHlhEB+Ye/f6iuGtjZSTUND6DC5XQw8VKerD4h/ELUPGepXEEU7TQB9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e5/2R2rn7DzIocFlYPwcf1pI9Ck4lXGOvT5T7VIUNtkvjGcc9j6DHJrz5PTU9KneUkoo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rQLzR5HBks7jeqZ5Eb//AF691RY0nAPRx0POfevDfg94F8Tada3vi2/tRZWNzAqxJOdt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VXvk17t8pjjlJ5Uj/APVXlVp9Efv/AA2q0MvpxrpppdfwFe3EsJTPTJI9axmNxYMx85o4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jHm5X+IE/gRWF9nivJws434yQO3y1jSrOL0Pq8JipQd1sU4fEV1HLHcG6aRY+WTPylT6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cBdfsLe4aTuqZfn3HI4rL1mziTztkYUYXaFGBz1Fc28Mv2R3hYRTMSivjJHrXq0cdKSt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sc5w5rm+/wANfhXqUUl3ZPcWZU7P3bkjP0Oaqv8AAkXS50DXYncr/wAvCcYP+6etXNJt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yMtx/F3P1NbFnutE8yBmAJycE9amo8FPSdJfLQwnmck3FS1+884n+AfxQhZhaR2d6nBHk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1hXPwk+KFgu650G4cE8mNllx+Rr2//hJ9WtpN1vNIG4zz2/xqY/EjVwfKN7M2Rjjjr61h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yeJxU9Vy2+Z87Dwt40026huP7E1KJ7aRJkY27N80Zzxtz6V+sHw/8d6omg6Zq6bytxbx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fMMNyDnrXxla/FTW9LkDG483B+YE5AB7c17n8OfiGfFdnfnVylvNalSAD95G6EV6OWYW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/GfF7KamIwlPFzivcdtOzPvbQPFOleILXypWQsRhlOD+YrE1vwWYybrRx8p+Ywnp/wAB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GRbu0vkjcY78cdiK9r8G/FC1vkFnfSoXHG4HgjsfaveVWM9JH8z18HOm3KlsZQWRHaJ1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9amUnuK9bvtI0zxBbieMokgGVkA5z6H1rzPUNLv9Kl8u5TKE/JIvQ1nUoSjqtjGnVU3b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arJk1YXNZGpMoqUL6VEuRUytSsA4LUqr3NIKkHAp2AWnqvPNNAyanQcilYCaPqPrXQWg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Az9O1dBaAbF963pvW5E9jRAGBmmEdqlAzQVzXUzmK+MdaSpKYRimmAlJz2JpaKu4Chz0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QkZpozmgDRuIrHVLR9P1KCO7tplxJFKodCD1BB4r4v8Aih+xzoWqtNq/wzkTTLqTLSad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GJJjP6V9g5wcgkVcS56Kx+vvWdSlGa5ZHZgczxOCnzYeVu66M/D7Xfh/4m8MatJoniPR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Esbv5nOAYyuVYHsa94+EvhzxP4UllvNa0y70+yuH2RNcLt3yEfMAM5HHrX6jXtjY6rH5V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uU+zdRXivxA8Aa7caTKdJZ9RQMJFhY4dNnPGetfO5nlMvZSVN3PscPxNDGr2NZKL/M+C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R8RLT7Jqq6YY7dpHdkMhkRSPkAyADk9a9C0P9lnwzHYxtqfiHUZmPLC2VI13D0JyaseJ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1GcPaTQuI5Q42sI3ID5z6da7bwd4h1SPWr/w94hkaZ4GaVbmN1EVzaScxsiL/GvRgOa4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hdWpKCUYvQksPgj8P9NCr5WozAcYlu2XP1xXQwfDb4cwHyF02Nz0Kz3MkhP1BbmqNja6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5vIfPF3pV63zlo2wfJl7qyNxnoRTtR0TXG1SW+0y4lVnkS4WF1R4DLxuUk4dV+ldarvd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fwj8Ni2INH0qRlPlN8gchh/Cc55rci8I+EU+VdD04KP4Rbr/AIVwy+Fdcs/EmsX1i/l6b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df8Aj5RdsmRjO09sV1YudZhdVaISLwSVOOf8KmVeXRm9PL3Vjem16MtN4T8Jh82+hWAcd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h4Q8LOMyaXao7cNtTA/StGO8mZPmXDemaP7RtUGZHKnuMVnKvU7mawlT4VG5z0/gTwod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FIykj8+K5G4+Cvgy5VvJl1O0Lc5S6ZwD9HyK9QGqWBOFlU+3esvVfFuiaO8MN/KwmuM+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dSEXnaPU4FL28rasUsO4xbnGx5Bd/s5W9y/2jSfFN9bN0ImjVwfxXn8a5PVv2dfHsED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h5DvNLFJ+RytfSNh4q1CfItvDWqkDG15hHCre/LEipn8VeMIXkml8It9niAIY3sQcj3HS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StOM7RPlbwj4F1/wvf3154z22t7bqqJH53mhYzyz9dvzdOea+XPiPp+pap8UY/E2sW/l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gyqAfu+PQ53Cvsj4og28E9/dTb9Q1M7mVH+SNOykd8DpXlHwp1zQ9f8AinrGlailpeQN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6RFHCFvlPTtzXK4NS5T6HEYhU8Omlp1PJrDXdctmZNEkVXVN2EAZmXPvWXr/AIv1SWyc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LDGUfKkHPTGa/R29+Cvw61aESLpv9nTOuC1o20E+pU8V4H8Tf2XfEOpadOvg24sb6V1B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kfNyrE9811UaMotNyueLLG0Jq1rM8i+CF/d33w3sI7wEyWMs9oGJyXSNyVY+/Nek6hYR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PkcjlCO4ri/hj4N8UeA/Dk+h+LdLutJukvJH8udco2/ncjjKke+a9DwR34NfQcqnDlZy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jyjUJLixfbdJ5b+/cDoc9K8u8WNdagFhsisjyEIFY4GW4619Q3NlZ3sZiu4VmQ9mFctd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KPayIwkUxnjcOgIPbNeRPLpJ3i9D6jD59T5eWorP8C94O0rS/Cvhm30myYF40zO4HLzH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PirxJLbQOu5RtyRn73511d9JFpOmlZcGU/eYHHP0r5/8Qaj9ujmGdyq2AcVhycrsdyqK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xHPrDOLiRvLUHaN3HavnSI3zagtrkrG7ZXaeMA969i1+yu9f1U20C7baCQl5Menb0zWd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RpyvmbX47Me5rrgjFvUkg069SzZwx+UZAzk4r6u+COgsnh6yu7qIGV2JJxnqeOlcXYeH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8ZHOCK9w+GzppumLan70BKjscDvV7Dtc93juYba3SJTjb/CBWTqOqKUKZxu6AdhXN6pr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PIHp7mvMtU8W7ZCU+Uk4z9KxbM5aanaajqJVCzP8oONp615Tq+oq0s0kTZ3NtKgc4Brn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muGVl6YPP5d68v1PxgsRMiyKMdd3Xafb39a0hG5xVqvc63XNTuA1tb7y4xI4B6gkEAYr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ZXckEnPXJycj/Gt/UfiHbqsjxkHYWPzeteTQHxB4okkGnqY4GJPmnKps9Bnrz6V0qB50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LZBlL8nOAfQdsVQufGN1IN1mWzjk7Dg5qLUvC9losCz3kzXs7cDjagY9xjqfrWXGyqgQ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WtlTRzSxUjRPibXBtI3HjByCASfr0psviHWRGxzgjAxggf8A16iiyxHmNtQ/3uTmnkRe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/PHpVciMXXYq+J/E0kaoWKjHQc5H0oTV/FLAsJwpLM2ZGJJB6AUn2K4b5oww5wEAJBq5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OVyCp4GR70OKJ9syGS88StjM+w4wMDGT3waz/tWtgfvHLYJPJ4564rReeSFtsyfJjnb1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w9I5TUnaOQAbVcfJg0ciHGq27HKxavrD7d6P8pOD03L/ADpZPE2pQZhlgmQg8/Kdvt71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dMvmoRB96GVBlW9vUEeldFa3mmatbFkeOYNhgW4f3GSKlxRtGbSu0eQp4unVjvVySPvLw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8YkKrSbiSTjBwMD9DXpFzovh62Hm3Fo4Vz1U9Pr61jnS/A5VgbSaVW5PYge3aq5ET7Y5F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nIGemc/Xj8aibxPAzDdIqHPCvknJ9cV0v9ieDbksI4JwOgCtz+OfSqr+DfD03ywyXMBH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/WhU7smdbQf4JvJtT8e+HrNeVa7bK/dGFHRsdFzX6S2Vjc3GpWlncL5LkpYRyK25YQWD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vhz9nHwjZ33xLvtcvYDc6Z4atTcnJKiSZeI1x6FuoPYV9YT+I7628O6t4jhVjdvG/kIo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we28nHtXTCCT5T5PNKvNW0Pc9e1i30v4BajrMD4bxz4jmjtd+QzaXpv7qMjuVJG4dua+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bhgcj/PNfRH7SRs/Co8GfDGymPleFPD1rC6dvPmUO7e5JPWvleadth77jk89/SsKvvVD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UexYRmd2Znyeua9q8Wapc+Dv2FPHmuRqIbjxHq0enocHLQ7gGAHc7c14ZHdKFLuMMoyM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bF1EeEf2Rvhr4Pmm2Xmu3kuoPHziXg9ffkde9dmXw95s7OEaHNjk30K/weN54T+Dvw9X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l1KGWLho5ZHODnvwMEdCK6j9oz4A6Z+014Yuvjh8KbWK28f6Lbg+LNBiIjbUYo1+a7hHG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unWo7fSpPDfhrwf4ZcBZNP0Gz80E875V3nPboeDXq3wi1GLwvJ41+Id8xhtfDPhe+mZ8/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IzlscGsqFWSxDitj6nC4yp9acVqmz8KnRYyVRt+CRyCpAHByPrTgV3c7i3pjpj3pF825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SSUA8FpXLnHoPm/CrFwGi8uNlyw6Z7KPp6+9eyfSydnYoTH5mH4kj/P8qgaZW+6w+UZx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eN0wX3bf7oxzWTcspn3KxXB5wMZz15/pQK7JXcbMAsSAdu4dfaqFxMrfNIoVjy2P5A1Y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3A5/HketVJYw6s/Bx346D1HrQNMztpcjLADrk9cfSrCtJgPuxjOOenbFVnCOVIYdOBg81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AMBPf3oKCRiwIyAPTripcBlBK4HHtnA649aj5+9gAHOe/BqQyKRgjk4yc0CZXlb5iyY2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gbTjHIx2pZSNxPXPHPBzSBj82cD654/AVLZdtCQMBjYOTkAd/epIvmbBHTP6f1qmMFlJ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OD3P5++apMlmhHKnlhlwQO3TJ/8ArVYhXzptwLAjv057Y9qoRurII2A3evXHvWxpu0yN8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Opz6YptkPcnkdMKrE7hkHIwc+59PSqMhUERBTtzkA9h2PHrTppSzGQgEAduePSqm6MuVf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4iWMb9smcA9jxj3+lMvbwW6kZJBUALjBz747Ckd1zlSBjHJOcZ/z0rBumJYDqFPFRJ2K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W7k5PfmpI03NnPIHA+nvUQGW/z3rVtYQOehAJGeQfWskrmuxZt7ZmGWCopA789Og9eetd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yEBO7j68CuZScIVYvjHbHPHQV06iV7JZUCsGyc44GP610RVkc827me7MZN4JZjgZ49M5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bgp7DA/Cr5aUhY2GHOB2447/ANPWsyQ7Rtz90HBK88deaRce5lMzg+YzAHJye5/+tVZ+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5xyCiseOSPX2B6VXk2qAW69eP61nI1Ww0ED7oOOuDyaOOecYHQetNAwuR3zQMkc54+761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e/NKGXjoM/lxTBwxUYHHen7gSQufr/wDWpoB4+UgjjnPP+FKTxhuehpuFUqwyNvBIHNLj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MBowqhmzg8fjTM4HPfoP/r1YLZGORxxVfGSCBkHuO3tUMBevUHjj8KcdoUccnJP+NRKC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7etSHLqV4A9en1pdQK54Pr656UEHII4p7Lg7e/rnIpm5eT0B9aYDOMHPTNSI2G/8Ardqb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OCRzyQOBQFjofDdw8WqwhVzuOFB7Hsa9pmt4Zo87WQ4ADD19uxFfPNu+2ZHBICNnIHOR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1Cyhmtbd5i6DGwZbA74PSsqqIejK9vBIGdVZkUYHpkn/AOvUsAG0rOSzEgg5689CR0q2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UkbLnnaRj1rQs7WCeTkEoF+baMEVjdlmePKZisPys/8ACazp40RGccOucEjqa6WbTlRM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p06VThsXu7+G3lAZpZo1AB9WHFFwO+8Wma30KOFNxKwwyFl5KEqMlu+DWOfiLoOnWUaT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y03Djqc5HSut8Swhr5kb5gCEVR0KqOhHtXkXiXTEty13EyhNyg7RypPr7etTBXLsup1W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NJYRXhVGAcFBgE1o6z4g06502eKxmkVnXY00aYCbu3PeuL8IaAJtOuL+3j8tZ52QFT1w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B4UIXIlyo+8pHUfy96TUhWiYun3l0YFiOt6qTCBghv4f8RWhBqBWRRJrOp7RkDdk59foa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ZFBP3umM5H1rp5YV3KjRhx0UBQc/j/KosCZw95r2maVH5l/4m1KFZPlAe3DjnpnHpWTN4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xvdgodo225Ax3zxVr4pQQpDpcEMSAu0rNgfMSgAH4V4HdaQzE3Eg2BzyvbPQVpCEXuDZ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ZGjg8UQ3ELcBp4mMi59CBj6VDqHxK0W3AFvrt1c5HKwKuCffcvFfPl3aBWaSBD8vGWOD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IfGT1K9Onqe1b+zXUk+lLD4wabsdZNS1WMsGCq8SMucdyOD+NcnL8bPHFuGEElrND/CZ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GRXlMcqMmyT5FHb6+tTIqsR5TfNtIAI9Kfsogd//AMLo8Yb1aaCxkXuDBtyfXIqldfFb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Zle6LGcfzFcDJbrnc3BbhfTn+VRFTnBOD1GOn1pOKKTPqv4WftB/YbyHR/GsKRadJKq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3rySoPccgV9dT2NlqsP9raJOlwrDcjRN+6nj6gqRwCf/ANdfkowOAIuoJ6f1r2T4T/Gb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A17osrKs1szEtCO7xdgfUdDXl4rL7rmp7ndSxNtJH3bJ9rgjMjF1TPO7gqx7GqM8Dz/c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rtdH1PQPG+iwaz4euo7y1m4JVvmDY5Vl67h3BrE1DQ5YJllQkoBhgBkqB3+n8q8eMmna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gW8to9LfSbhvLnt3MiqT95WOfl/wrsiyqQc5Uk9umen4V5IbK6t0W4sZilxEA0cg5zns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xSdRBsb8BL1FGc4CNjqVz/KulSuZSp22PQrRtm70A5z0xUcxAJY5H1/SnWpIjGOuAP8A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WUHjk/yrNsuOxROWOU/DIxnNMDnYSepGMj+lT7Gbj8//AK9NcFTwAdp7cUr6DIY26En16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ylgcg84p4OVyfvd8cCmopGAAM9RQmAigkdcDuO2KQkRk8EnoR6UEkDjjkcnv+NK2GIAJ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1f0rk+OG77pwPQVQf4235GEDFc9ua+bYdZ8PyHC6hbkjqN2KbL4o8MWvyz6naKRzjzVy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y8j3+4+MmqO37pWx9SKx7n4teIZBmEn8eleBXHxE8FwZB1KKRwM7Yg0h/QVz7/Fzw7kr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oCB+uKXtFuwVK/2T6Hm+JniqfhXAP+yaypvHfidsq85X6Gvnt/izqEzFbPw5eEc4LlUz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2mZvI8Nome89wAP0rJ4iK2ZrHDy7H0PJ4r1iRj5l44JPIBNUZdcv3biaVj67sV803PjP4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9Ot89D5jPisw678X7rK3Go6fax5/5ZRFm/Wo+sl+wl3PpqfVLlyC7EEf3mPP5VnNels5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SD4hTjE2vOo7+WgUkfSqn9h+J7n/j51m+KnrtO3NQ8UL6v3PpRrooMmRFA9cDH51mS6xY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3Lgf1rwRvA8l2hM1xfzLxy0zChPh3pSnP2SV2/25WbP15qHiTSNGK3Z7Jc+LfDdkN9xq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Wsaf4m+CYODqsbk9dgLc/hXDweCdNGFOkxsOvzDdj866S18HQlB9n06CPHdYxkfpWft2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v4VYgW5uZu4CxEA/pQ/xPsiP3Gl3k/bhOBWpF4WniJJhUdgdoAA/KtkeE5SgYSqgPOAM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nAyePdanfFpoLqOzSNtP41Qn8VeL1Z3+zwIuPlRznHtxzXoVx4H1GeTeLhfLHXJyce2K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xKTIOy8j86TrPoaxjE8qg8T+P5z8xtbcYPOMgfnUbaj8RLydEh1eGMfxbEzn/wCvXtUG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jYf7Q3E/jVqNLJCHgtIVPqqDmp9sy7LseY22j+Nrkr5+sSL03YjC/rXRWeja2h2Ta+Qq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uynPmrtboeo6VnvaQsoV1yAc1DqNhZCHSGCENqdzLxk7SFH8qof2XE+d80ze5c5rSbKq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KYkZs7QozUNsqKM19LtojndIwPTc5NUpNOtgT+7znvkn+tWhdBwsq/dfjJ9aVnJBHcel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RK21UAqhfacbm2eAAAsOOK3ZGdpCCMjFRyFUUyMOO1RLc1g7HOWdlLbwBHXaR0FEkbA4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hSoXuaiI3fX1rNs1UtTJMMm7aB161Z+VBjHOOtXQMcc5prjcCO1LmL5iickdKiI5xVvy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OaaY0xoQllA7kV8u+PZ47rxXq94uflkWMehKDB5719F6/rMXh3R7jU522uqlIB3aVhhQ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aULVdS1S7uLi9u545JC87bgrdeAOKzqTfwo9XL6MtZ9Da0e4u5/BepxWfyyQzsFz/eb+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Zbxagn+lbP3oznBB71X8FSvN4Rv9+CwuBkgY4/rWzEgw7EjAwBz/AJzXn42Op9Dl0LRv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4l6jaTjpmvZPhbbahfXOu21hsLG1hyGfaCWJxXh2mMQrjdtyTgmvffgiLhdQ1qVHVVCQ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iujL9ZIwzimnRlfyJNb8Oa7p2z7Tp06AEhnX94nsMr/OuYW5OQkbbcdR7j+VfTtw2owM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20j+lYcvhHwvqkIhurcwNnJmg4lLHqWPRq+iR8POiujPnbWtM0vxNapaa5CWlh5truE4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hripfEPiz4cJHb69A+uaLIW/0qJC3lp/td1PqTxXuWv+AvEGgJLf6YRqNhEMl0H71B/tJ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z8Qp9BuzFqSCS0mYoyldy57hl9PavUweZVKLVndHl4nL6dVNSR3nh/xd4W16AXvhrUkc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7vua9f0DxIgZIpnFtMrDnGf1r5MvPDHw88VzHVNLLaFfk7vtOmsBGW/24+mKLO2+Lnho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J7SM5Kj91cKo9Qx5OK+ip5xRqx952Z83ickq05Xhqani+fyvFussxDbrkneevPOePWux0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NGZSFYggnG4V5ldXsuqalPd6haPaXEwBlgl6q3v9a7fQ4wkIjGBuDcDuTXz9Rrndj3o0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8Za6/hBtIMrmNfMjUHggEnAz1xjtX2P8KbU3Xw08OS+YGK2So3XkqTXwlBMZNPl45ErZ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34Dusnwu0Zd4Ozzl+Y88Of1rFpsxrq0DvjpbbWVhkEdBXFappUhJAiJxnqO1evRBFBPr3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DOPSs5QbOaElc+VNa8NvcIcqCOevavOtQ8KyCGRHjEgPG3BHH0r7IvfDMbZfA5rjNS8I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DyBXO6bW51QqdD42j8MQaYWl06WXTJwd2+2keMZHc9j+Nb3h74n+OLCT7Pd30t1bphBO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RXsuu+BLwsrWly8BwSSqqwP1DVyc3h65gYpeSSXRHTfFtTP0WrVSS2ZTUXujfsPifqFy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AO7H0rWX4g3eCZbSMjtj/CvKrvwvp1xL5lyHEg+75RKKD+HNZh0y6tCfsd3Jg9Vm+b8u9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odj2geP4pGH2i3P+6oxSzeOdKeBiI1SUDILjgH6dxXhssuqQqPO2y5OMICKhD6u/BhWI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HtpC9hA9Y/4SDwzdTx3usyyLMhGPsbskR/3krdl8f+EzkrcgZ7MMc/lXzHd6vei9lt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jAYAnpkVGs0146wRW05Z2VQWGFy3HJPpWsKskrIU6MZO7PpA/EXwhkhLsE/jz+lVZfiB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emMmvG7jwNr9sjTAQzqo3FUbDH2Hqa5SS4SOMp5QVs4O9v04oeIkJYWm9j3ab4maMuVW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2X4mKw3W9oTjpnAFeKx3DyuybMhe4Bx+ZqbE+CBHIf90cVLxMmarDwTPQ5/iDrN7LHb2i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ryO5uZD4uurpizXMCkiQdi3XFdjpULQzG/uVaGKBCcsuMlh2rkPDulvrmpajf2wEke/Y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UblNI+rwOHVDLauJWnNoTnU9UZpEt3I3DazStuxn09fpWS1hHKMTuXbPA7GvUrLwBfy5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+Qo/pXQ6b4CAGbhxg98DJrq1PmZ1IrY8TtdKkc7IE3DOOM9feu30vwpfEBkhLSHvj5a9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H9oungiA4JZhnH+6OT+Vb9i2hXLAWszSDOC3lmKIf8CbFNUZTMpYhdDyCx8EXVyuy9fY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a9FsPB0YKCGILgD5j7e/pXV3eu+EtKQtc31uNmeM7i2OwArirr4jyXE2zw9pFzeDOFb7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U2r208zL6w5aROxXSbW2GZP3756KOlZ13rHhvw8rSXT29sTncoYF2PvXFSaj4yu3V73U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O2AlmyOmT0/CsyddCtLl9Rlj+23smXe6ucFizdSE6DNTN0KXxu/odVLBYip0sdxqfiTV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gaH5cNLJlTuGfm7gD2rgtbgvNVuGufE+rPdrgL9ltR9nhKL0BI5Pv61wnif4l6bpC79Qu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2CYA/2Ryea+bNY+Pa6nI0GmLIFAI+0MCVDewHY9c1zVMfN6UlZHqUcuhTd5u7Pq+817S9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BBjYvU/Xua8b174jm5D2+kLub/ns2Qq47gHrXgF14mu9SZpLyeS55U/OdoA9vpXW6Fqe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kiUNhiMMfX3rileTvJ3PQ57K0VYtTK17cjUL3DTEbfOccD6DpUsNqkkgVF2hDlmPH4it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x/dP8Y4z2xV86fJHata4LyTgJvUbiSeioPXPApPYVNuUrFM2t3f3droukW8l5fXsixW9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AAfqegr7H+H/AMAtP8C2Z1/xgqal4lUbordQHtrE4+7jkSSc8t0Hau7+Cfwj0v4MeHoP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HXYiAkgybCFxkRRn+FyOXPXtXoOp3T6XZrd3MbRuD8oJGceteNiMW5S5Kex+08A8KfvI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nszibry1tJH1FjvkQrGmNpB9T7Cubgg8mPymHIHU89auaze/2iwvZnxnJYt0Ufh3qhot/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G37GKOT1yprlqysfr+eYJwjGp16+Rpp8pXPYAdar2KGO9IcAqdwA6981ceJlAZenNRSB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Of8AeGK5efoj5yF7NGRq0EkkcrRgcAjP49RXPQ2iTQzKSdqYByOScda7/YgYo+BjIOa4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4m5XllyO30rsw9TSx6uBrS5XBdCeJ/ssEca44KqD6k+vpU81woLJIm0gYxjgn61mxSPN5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3I9q6S+0W8/0eZRw+Qxzzzz0rWU1F2l1Irzp06i53qzhJrmXzBapwQRk+oqxFo9y8Rmg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BHtW3qNvAjRAqBJICnTkEV2vhV2EItieUBye3NVWx3JDnijHNM39hh1Upo8iaztY5HkvF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fpXefD3UbW18QKoLeXcx+QA3HPUZrN8aKkusyJEoUrEBwMZYd6p6dtijt9StvvR4Zuec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BTZ42cwWY5XKNT7cfx6H0w8a5zjn6U+1mkgYNGdrA8EdeKZBMt1BDcr92aNX/EjmpDnP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5bqQcW4y3R7t4I+Id9ZoschMqx/ejJ5HqV9a+htM8R6V4gtij7WWQYIbsT6+lfAsM01t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wR7f416boniZHdJIpRbXKgblPAb+lelRxX2WeVicBGb5o6M+k9V8Ky25a50weZF18onk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KkqwII6g1c8NfEIcW2pYBOMN2P0PvXd3Om6ZrsX2q3ISUjO5Dj8D61cqcZawPNk5U3ao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1eaZdabII7hTsP3XHQ1XGOnWubVaNGulroevSnj1ptSAdqEwJUqeoVHFSjJ60wLEZG8D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f3a+1c3Fnep5610ts3ygelb0kZzLoPHFLk0KM8mnYrpOcjIzTKlwaQj1oAiIpnSpivpTe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kK+lUmA2iikOe1PmQEiSFOlXY7nJ5yMd84FZ9HfNDYGP4t8C+GfH2kzaXrtukglB2yoA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1yK8Lv/hjqnhBYntD9qtrbaEkSNd6qBgZHX64r6SjlKEdMVoJKkuVZcr6HmuarhadTpZn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Oq8z5jFnqbuZEmTy39Dg80NaX8QLNhgOeo5xXt+q+EbW8zcWQEE2M4A+UnvxXn97Zz6bI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Yyp+hr5/E4WrS1lqu57mHz5zaTSOOt7xJSV2/N6Gr7Yb7wxWfq0VvEftcRYMv9aii1ZX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NcWj2Pqlh5VIKrQV0aOxSeME/wAqgmso7hdrEg+oqSK7t5DycH0PBq8qozAoSA3elexp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nNSaMYkMqSbgnzYxziucbRm1DW7XxNo1wbHVrKFrcSum+CaBuTFKvXHcFcEV6vBp804I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6NeLjy4l24zgEA/XHWr5GzTE5g8RRdKutejOej1/VLNR/bekSkAhTPp7faYz/tbOHUVw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aWul6dclGncyXKPG0UipH0BDAYBNepzW81gj3c6mKKJWd3GRhVGT9a+FviH4q1TxRf3N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K458mPhV/wB3v9a4a1T2T13J4c4ZnjMS6q+GO5m+NdWn1Brna3TO3ByxA7fh2rv/AIFf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7evtN865nvTMu8thXjPDDnsa+cfFPh668QeDWdNU/s+Sa7Cb1Vmkcp/dIPGTX0R8P/g7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UPFl+2RuK7tiZPXIB5qqU+d8zOXiSi6VN04x2Z9j3GtaPp8aC8vYImIA2lxnP0GTmqM3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SSzmOEbnkW3kKADvuIArzbSPAFrpc9rYJLc38dw2yWa1mKvDgZDvuB+X3BzmvTLbwjok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kG5meb9CcfmK6Odn57GTm3pY17PUtL8R6RDe25W8sbpMp5qZDKeOjcivNNe+Emiahuud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OXgY/Tquf0r0Cw1jTtQllsrIsHtfleJoWi2AcDGQBj0xWkfbit6WInHW51QVj471nQdZ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ZrdyfkYcxv8A7rdD/Os4ISD6Yzmvsq7hstStmsdSgS4gcYaOQZH4dwa+S/iX8PtV8MPN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MuyEkyW69T0+8g9eor0qWOUltqdEIc71OG1TTbfXpfsqM0RVctMvr2BHp6185eN/D2t+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lIT5d1H8yNn19D9a+mPDEqtYpOmT5h3hvUH61088VteWUlpeRJPbyrho5ACpB7YNFWgp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UJcj1R+ZSysJG8vlWO7IH+c1Q1AB1EoOHjZWGOeQf5V9P/EH4DCeWbUPh/dx2czZY6fd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fqmfQ8V8m+In1rwbKbLxnpl1psnZ5EzC/wDuyLlGB+tQ4cuh69PFQqaxZ9AW2oLF9hlP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OR9a6W31lNHnkKruSQfKTnPFfOEPjiyl0VRC+TGRsJcE8dORnmq8Hxh0u1gNrrK7yAV8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qjXhses+JPiMtnK8az4BJ4749hXjHiD4kKYPOhmLgZ5B7kYwRXivjnx3baxdiXRG8xQG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H8q5Pwh4K8V+O7wQ6IjPEGxNdyZS2jUdfmPUj0XJPSrjQuclfGpaHd3XxJhuIGiaQNL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4GT3HeuSfWNY1yVk0iKeaUj72f8AHjH8q9Z8QfC/w74M8Oxvcz/2jqkxCC4kOyIEcnan6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f3emToEl8qPBwBjAPpx2rrp0keHVxfNcSLR7XSnN34ilE0pOVt1b5M/7QHU5rSHiC3uH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HGzL+IA4FVG1K5eM744JSeQzrlufSscLLJJjhASSMHFauJz+0R6BH4l0qe0+yXSOMrsG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1yt5BYCRks9zxEfx44JrMLOgwVJwcevH0qzH5MRBlRyf4l6ZHp+VHKYuSNLTStjIHuI4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gz3FX5YUDmN40h5yFAIbn+Yrr9Om0XUo1tzbpE20AKOMADpnvW1MmmgLazKMhcZK9uwzS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WvIhW1kgFwE+6yNtH4mq8usXUmPsymFcfcY7vxJplxprxeZIwOyMkfIcgZ9aztgZv3OXA5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m7LebiIuTlg6/Ia2YdUtjkzWEUrHG/OBgVgIuFDFM7T8yn0ro7e705iHFr9mZAPu/MP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c57XbCfV0STTpVKKxZbQqV2544960/DUGoQSrb3yNAFGEZk4wOxNdc+paUkscl28QU8K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3rW60mK0NvBcRlZORhtxJbtzzSfc3+sNx5WijNaQXcBRgskfQlegz3rkbzwtqpDPaeS+T8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FXdf1rU9PuxDZwReUVyrgZY/UdK2dC8RXt4kUV7ZFFdT+8QEKSD+lMhyKFv4YsZ4Iob9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Z+XJP603U3h0fT7ueAtH5ELYmkGTuA468V3EsPlK4eV44sexx7+tebfEOfT7vR7XTdKuB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W8zIRe+ewqo7mVWaUOZnr3wq0678MfCYXztm78VM1/sU5ZbcHZHuI5+Y5IFfQHgfQJfE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xv1rXU1O8BHzfYNLUs25f7rSY/EV4X4ctVi0u3soGJitY0iHJ+cgYAHbg19Ifs4kr8bf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8OfBRtopZM/u729BkcKfUjFdNJ3k5PofF+39pUlVltucJ8efEP8AwlHxd8TaorB44r17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lC/56V5FnKkZ6jHPr6VBLqT38r31wmJLmV55BjGGkYk/jUwaMkZOCT3/AM9a4uY/MMTU5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opXjEcQG5iqKccksQBXVf8FBozfeMfhN8NYw3/Eu0W0bYp+XzLqVF5HXIA6+9N8E6f8A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4yftGp2sRGfvAyA/lxSftGSx/EH/AIKA6d4c8/zINLvNO09484KxWqeY6j1Vjxu7dK9T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DKdnUrPoj2nxzPG/jaeKHBitIba0wBwPs8SqR9M1z/xX1geFP2RvHGpxOnneLdXtdFiz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646gU7xBci68T6vdxBmVrqXHORjJH9Km+OXge8+KOm/A79nnSGER8TahcaxqDA4xCo+d3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lceBTlWc2eplEVPFKT2Wp8A/Ar9l74u/H68li+HejgadbtsudUvG8q0iYdQX/ibvtXPv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4hLYM9p8Q/Ctxq7AkWRlZV39kD7ifbkV9L/Fv4h2Hg/TLf4CfBv/AIkvhPwvGtncS2L+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FpFwSu7qc5Jr5fKPuEu6VWzuDLK6sCe+4HOT61rVzFKVkicfxNClWcIRufGfxj/Zl+M/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Dmsrd+Uv7UfaNOl9As68IfXdivnlkjkbJ5zx2P6/1r91fAf7QHiXQtLl8IePrePxv4Ou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JZBERtIR3BzgdAfzr5o/aL/Yt0HXNDvvjf8AssA6voCosupeGwSdQ0/H+saKPOWVR/D2A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TTqell+dUcWrRdn2PyzAUFk2rtHJxyfx9apuVnX5fk2nI7fn61rPEEMpSP5V+9n7y7eo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du35Q33cdfoa7D2omcwy57EccnoKcOOdxII/l2prqwbLYxjBPWnqY0jPPzemOOP5Urlj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w3TFPbmLcBx3OP1+lRBgyqGYkg/KOo5oeQgDaCwwcc8Ghha5VPBwRn37exp7A7QAe/OO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cd+KlAycZAGM+tQ27ldCJgOUXgZ6d+afEAODzjPQ8nFJnnbgZJ5z6dqFB37QMH+lCYma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3iTjg1uwweRHkthjjac4P0+hrDgjeZgMcEckdsVr3LoipjgAbTnkf/qrQze5SnJLNycE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PtUqHHygEjPp6fWnyhtgZT6ksevPTisp2f5s8Z7ZzUuRSiJK+DhDgfWqhJPLGh2DHAHp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sXO5okSR4HGc/hV9ZhGgx64wDyP/AK9UdxzhhyPalETSsBnqMj6VUQkLJJJLKP4txwD6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+DI+bywDg9dvTPauJghSKVU3DDkYyOv+ANd1KsggWDG0be3AOe5PtWyVjGeuhlTRyyB8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CaxWVm3R5JCYIOf0rVmjbjaowvI9R6/Ss2SRDn+FwCM460DiZc24uXbPByQfQcVWZcfN2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3A5IzioXK7to78ZHtUSNVsNxggjtzmlzkAdSOfcGhV4OPXj2o5yRngHj0JrNoYzBJOMs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GKeRgDAzk9KZ8oBxwc5oAfk4yRn1pRkZboB0I7UElRnOMDNBVsfNkE8g+lNMB2S5wyYP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TH0p/wAp4OcjPTvmoyFxgE5zjB7Y/lSaAYykdvf2pRjIznFOzlQSPkzyemDUR4yCPf8A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SmOgOeMf1qF8DIAOB3PqalBHUc56fWmyEHnnkdKYDByMjt6etJ8xx6Dn/CkVtpGOc8mn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ACw5MqSZ2rnBPcZ9a+nfAGruvhYXMEkTuGMbI/XA6H14r5hAzleeev8A+uvX/hbMLhbu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cEdzU1NkJ7npT3t5dPiaQSEkHA5xntTIxMkbmRmPPzAHkDPStD+zZI4xPDGju/OQNvTt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mO1weSCe2e+a5Smhkz749oIBb7xbrj/Gup8C+F9c1/WbK502ANHbzo7yHIVQp5yTXpnw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P9t60wttOViFiKZebb/skcL7ivruz0vT9Os/KhihhjjUBtqhV44BP/wBesKlZRKUbnzhB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NTuGujI7FUQ4UAmujj8D6Vp9uyfYIioDA7huOPTJ4Neha54qsLCURaftlmLBQ2coDjsB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gz3UobnCopx3/l71EakpailboctqGlWek3KWunxpEpBkZFG1ct3rMeNycoo4IPTA/wD1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RsASzRgsW9DVsWWxMZO3O3joDWwkjmxFHkNt2ZJIK+3UCl8g4B7ZGdvHHtXRJBEszKfmK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uPxqtfIxdIowu9SMjsMfzFAJniHxKZptQtbIEhobcycdhIec/hXmMq+TKI5M5KnbvwoAH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8bQzt4lvGiIKxRxxsq9emec+lcfNA08RkYggYHI6n8fSqUkJq7OQ1C3jZwyKd2SGVVBz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V3OB8hA6Yzn8K9TurZhGFBLMh5IOdx9PfFc3c2EEhaTZhlX5QTt59xW0ZK5LstTz3zGY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XYbuQR+XyT2xx+NPns/IJAXCjHXtnv8A0xWeVLA7zyD0zj+VaplI2xI28GRlcEdl5Ge3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mBuST1Gevao0nljQRyc4+6e4FaGXAEmQq8AYPSm2BgSpL8quuc5KnGOB1qAoPu/p0610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yckk5P6cVktEhbBHGeO+AO+KkaR0XgT4ieIvhzqS3+iybo2x59s5PkzDP8Q7N6MORX6Y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iVoX9paTP5d0gC3FrKQJoHx0IH3lP8LDr35r8pJI8rtB5PO329c1f8P+I9c8I6tHr2gX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Kvjqrr0ZT3rixWChV95aM6qNZwfkfrHIqRyKI05fIwOh9fxrMv8ASVuk3xNmVDuDD5SC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Cr40+HviOgsNR8uw1uPDNa9IpQo5aInrz1XqK9oaONmMi8+Yd27OePc9K8GcZ03yyPUj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jBLRDp3iR/Klh+5cY+WT049a6U+JfD9y/wC7vI+ACcsFPucdapSeCtRu1NyLCSaN1GGU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udl+FUk8nnPpMnzZ7HIJ9welSpX0YuU7NdZ0uVg63UTn3IxVj+0rCXKrcxk9Blhj6V5f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ttcKCd2ELEf41RPwsSFS/wDpiDsEZ+lWohynsS3cCBi0kYboSGByPwNSxvH8pLrjkA7h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MkYEsF5fxbcjYrFScd9xFLD4Hut3nRapeRuRtxcE5Hv0qrBys9zO3GAVPPXtT2VsllXn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Ik8JatauufEV0h/hI5HH9KYdJ8WxglfEzMoOArptb8COvt607Bys//9b2mTwPaTA7kifP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tAtiJG0+3lc/xON1dn5hjx3FNaYHk/pXjOKO3mZUt/D+iWtlIkdnB5zKQFCBVz9cZq/Y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tnArgchRxn601XUingjpRYLsa2laKz4a3jyw7cYqG48MaEw3smQeQAanKknOKdhjyOam4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JTJhiH/AhUL6TpYYK1tH6E46e9dEu49KhuLYuAyjJ71NhczKC+HNMLZVVOfariaBZRf6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Lbv5ZCnkVpNLDwDJjPQVMoJFlGTStMIAjhCMDn5RxQumWitv2j04AHWtMoTgAjFKI2/W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Efu0GfcA1T8keaZmyPZRgVtGF+p4phBHyng0rAYxiDDOSR3puBgImD6VpvAhORzjrzTA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3pMaM+UIowxwKy5LKGRyUBJPduxrYnthKQQTmmCLYuMc+tZyRaZjHTlB3Ntx7dqYbdE4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qe1VGj2jg5NTZDuzJliBB4+gqmyHr6VrOv8AeqlJjkDjA5pMaZlyjHTvVGaMSIyMCAeta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suDx+tSaxOaudsUapGMBCcc1BDKXByecc1furcBG9PaspVMeKUiok0pVfmbA46+lUJbg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nRmbHb9KrJBxjr7ispFkXU9PalIwT3qcJjkDJpj464xk1nI1W5D171Gzins+D1xWda3S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KjPOcd6kssnpzUEz29pA93eSpDBEpZ3dgoAAz360XNwtnbPcyjJx8i+rdq+cPizdXFyu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WXJA49umKbuouR0YSj7Wqqfc57xP4zl8Xaot3MPJsbUslrCAScE/fb/ab9BVGN4JdMvy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cjmuftWdJtzYwx6f4VfdjCJVVM/u8A+leZduV2fYeyjCHJFaCeA958J6kx4zcE4x/dNa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Z6dqb4Pj2eGdX7ESE9OOahUhVIQ8MB9aMVrIvBO0Tb0eB3SRjjCtkev4V9Q/BSyVNC1L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jwT5Y56183aW6Q6cWG75Wz65J9K+x/h5p50Xwlp9jcBhKVM0pIzhpOefwrtyynqmeZnt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vNmuDD5TBVH3/wCFiewFV7nToo13OxQ9du7g+9ZGq+NND06Z7SWctLGMnayrt/M1k2Ou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5Z7IHa1w7bUyOuPX8K9pTXNy3Pm54KvGmq042i+p11neTWxVLfYmWwS5LA564FfPP7Qf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aeDodk1uPMvbVB95R1kjUd/Wvov7NawqsUa4aMZOBxmtjSpZJmMRXdFtKkE8Fe+fatYv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fXtmfP0+cxlm3bQcDcOuRXV2nxO1PTLXzNUj807seZH8pP4f1rS+KvhaDwx8Qdc0C1UP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5Zvnx+ZxXI+LtJnv/BhvrezNoYQr4/vovXmrfLbXc6MJh3VbS6HtVpqMWvWsOrwtva5j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XZaTdgmCDbiQrtBzwK8b+FU3n+CNPlYDYrypgdAM5GK9h0CJGuUlf6DPQHtzXZC/U8qu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XMY4RTlfTceua9i8EfGTW/h74bstJk8NXGpaYrPILm3UswLtk8dTivIXG+51ErzwrL6D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YX2jPaWguvKdkJVDLhiAecA+lXCrGm7yVzB4f20eVH3d4L+NnhbxPHvZZtOJYhUvgIPM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Y717lpeu6FdBWFwEDDI3qQP++uRX5mnxfFqcPkeILeLU4E5RbiMMFJ6kY6E+1bGlXnhuA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uHI+awvJEVfokhKgVr9aw0/I5HlVeOx+ng/s+64hmglz0KyKf0zVO40kspkhjLdj3FfB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vGN04HO2+sYLjHtvUKa2l8T/ABESF1s/EeleYylY5Pss8BjYjAbCuVOKrlovaZDwteO8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se314rm7zw9uJIjPftXyCdS/aPiXbZfEvTCR0E9uXyPqRxTovEH7UkP3fiBoEueDvtTx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mQ1Cr2Z9HXnhGO4J/cFec5xiuR1TwE5RpoGCY671Lfy5ry+38V/tSJkP4u8MyY6lrU5NP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8o8SeE9v/Xuc1EsLD+ZFp1exYu/BXjeJ3msotLuoMnYkscqP7ZYHrWSnhPxpdti6ttM0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9eoH51e/4SX9qGRdsnibwxHJnqltkY/GmJf/ALSk6MJ/HPh63du62Ael9Wp/zB+9/lLc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e9iS4uOXuLooys7dztGcKOwrzjxRbrqUEmm+ANPvHv2kQnUJI3jt4MHPG/BbPsMV3a6d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4maUg7iDTEB/OvRLIXVtp9vb6lqGm6ldov7+6ufOcyt/eEalVT6CqjSpL7QOFV7RZ822y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0q824BMpZGA9SAarXd58XrS5EuieHvDOoXByXkUOpB9cMcGvrTTtbtrJXS4udIlP/LNk0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7vxrMlv7q5bNx4u1BUUnbHY2dtAFB/hyFJwPerSw/WQvZYj7MTyPwX4e+IviFJ3+I8Fm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uBgEYn5g+R29aTXtN8Q+GtQ+yw+CNQ1m2YDybqC8ht1OT0ZZcEY9s16Lc6bolyxa/1nxB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Ifr5YH5VBa6X4B0ydbyDS5JZoSHD3N3LMQV74Y4BqHUwa3lc1WExktkeLfEm5vNJ0Rft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dHbQXZuXJIxiRgAAV7gUngHU7HRdFt9Etdbsbacnz7uUWZlIaTnG/Bzt6cCqXizxP/wAJ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BEhW9VViYDy/KTk5A6k45r3g+KxbBhZ29rBknGyBB+uK8+niaEasptX7H1mY4bEU8FSwT0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8uE1E6pHrOseKfJbdb6abR7aycngAgKoYDrziujTUviLeQb7fwlb2ofnM0iRqB9CSa2Lj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4PHYHArmrzxQgyXuFIGflYkmtFmsYXtTTPnv7HUt5FuHSPFIm+03VxpWnMTyIwZpAT6dq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1TV728GclI8RKT/PFcLeeP8AQ7FWlurkBhyQWC496811L436cGZNPMs75I2wLn9W4qXm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PKcPH47s98hj0W0YNBp8MJU/fuT5r/hmlvNbYja842DgKuFUD8K+R7r4s63dgiztlgBJ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cdOK4jUNc8XayPLmupZ4wcuo/dKR+FcE516n8SVzthTo01+7ifTviH4oeFdFRt9ys1wOkU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dfF3xc8Sauso0yJbBH6Svh5AB7dBXO2fh6e6hF00Zh3/AC7SQWJFTr4W1CGVnu8PAf4d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lFGntG0eNXUFzrE8s2qvLeTtkeZL8xz6c9PwrQtNIaziG07SQOh6mvQtY8PQWM0U8SO6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p0OlzsV2wFOSTxuPPT8KtsuCurswNL0mS+vIoJdxVz+8AGML6/j2r6D0DwfaJ5cMEUcI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9/euS8OeGLOKX7TfTzRbVBEcJy271OfWvcfCng6Kdl1uee7e2jDFFduG9to61Khccl2G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KMKq84PIY4r6E/Zy+G1tq/j2XxPqkSyWPhqHz9rDKvdSZEa4PB2/eNeSfY9VnZ2hsJkj5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dSa+3fgF4ZuNL+C2oXkiyxXep6hPM+7iUIgCoD+GT+NebnFT2OHdt3oelk+EjVxUIze7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vWproznYs+IgxyAx67e9cL4n1G8u9Tlt5HzDaqse04Kk92H1re8P2upXerFWQqYUkk+Y85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oVyyy38sI2beT9eteDSrqM1CR/XuA9hhcRGlNr3YpLyufO/j3XHs4RYxAqjLkkelYPwc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xISJYxcQKf7w+/g/Ss/4gln1Py1yFyQV6D/Jri/Dlx/wjvinTb4AuC4VyDwqPwQfWiq3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VaTgfYMYXAVumP51R1AFpIZVGRjA46FTTo5xu3A5UnI+h6VdEXnQS8bmgO4H1zXnKpZn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q2qCP7QnHmJuB98VyFtZLqVy021gwhbGfavQrNE1HTPIcgSJlAc9PSuZsB9l1VLSU5DO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69k0t0cuFruEJx6r8jk9IhxqViZR/q5sNn1r1vVUH2AyNgtEwIPtXnktomn+JmhmO0LI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6HqQzYzRg9VJB9qeKq804M8/PG6mJoSWzPMtdIi2Xb8pGwzgdM10vhdxLK7Q8qOQfrXP6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RYLFcnJ9BTvh7qkVzcSWiK26KFQ+emc1010/YNrodGcUr5bJroQ+J4lk1ecHO/G0ehBr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gAwoJAz3zXofjLTZUb+1YSSDkOPavM5HlktpFPDKwOB3FdWEmpUVYnK6kauEjbX/AIB9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QIY2bMlt+7eunK+n0ryf4bX8a6jNZbsLcxBgP8AaQdq9f4YDjmvosJPmpJn898VYD6r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RkAGD6U8gNkEZHb2pxQ9jioxkjb/APrroR82zodI1l7JxFdMZYDgDPJT6e1ex6F4q1DTS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cgA8j6GvnzBFOinuIP8AVSumP7rYH5VtCs46GM6EZ6M+7NI8U6Zrlt5bkOx+VlYfN+Ip1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6Y28d4yen0r4v0rxNq2nXCzxzu+PwbHcA19GeEviWtyiC6cEHA3n19G9K7oV4VFaR42Iw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4o0bFJAVYZGDweKeoruH/ALM12JXBG49GBrm77SrqwO4qZIuzqOAPeonQcdVsYRqpvle5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eeRUwFYs2aJouW57nit23HU1j26neMZPIH51vQrgH6100jKezLSHBqUHNRBaeBg10H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KYRmpaaR3FAEe00hBFPooAjpu008ikoAjop+0Um007gNp6uV7mmkEUlNITZajnbueM1N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0ivG/UMM81ng1PG7Lz702r6MUlfU818R+Apvssr6Sd6v/wAsyeR34NeWaZaPDLNBcRss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6mSXOc9vwFY+t+GtP12Mlh5U5GPMX7w9Oe9eXicqU1zUdGfWZPxNUoUXha+sX16o+fr2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9Kfp9yC4iY4xyuep9qxPiVb634Nsmvb9Xlt0b5Z7dc8ejDt/Kvm24+NeoRtmxglkAPO8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MPUg+WSP3LIeEMVnWBVbB2kn1ufZi619hYInzMfvbTipLiQTrDceaxeQnI/iA9zXxlaf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y3QoTljGfnCjtz1r0KD4z2y2jyLbyeYy4Bxxntn3ojGe9joxfhnmmG5V7K7621PS/iX4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UTsLu6TyYwOW+f73H0r4NC3Wv6nHpGjxvPO7iGNE5JJ6n2C8k10fxO+KU99fJZoWDQx5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HT2rT/Z3ZDLqviu9UAoPsVuBz8xGXbPsMDPvXj4uCnUu9kfW0OGquSZU5OHvvU6LxF4H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60lBit7hFlIONzg/MSOvWvp7SbVYktIYlUxhVwMZHSvFTJb6ncNyN8bltoPTmvWtMvJ4X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4raifkWeZZKtTffVkuu6V4m1HxBdx6nBqEuhiOI2CaRMsWGH+sFwuQzEnpzjFc3o02le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1WG8vopCft12kUMUC/elePcQfQZOT2r3hbhJgrKMEjJ/Gs29tLG5k3TRxCcAKJmiSR1U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5LWyupGd0aMN5Z3bYt7mGc/7Eisf0OalYgHYSoJ5AyM4+leN62fEVr4nt9PtRLBo7QGS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xNnhECYKHH8RBrpj4htrS3E32LVNXmto3JuZLcJJt6nuPyArVRLpUZSlZo7Gc/NxyD6Uq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IKsMg5+vrXm2n/FLwRqOl22p/wBoLbtch8Wjgm5QoSCHQdDx3rutA1XT9b05dS09pGgd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fZuceh71oonXUioQufPfxL8HL4WnTWdGGzTbt2EsS9LeY88eiN29DXlf2q9lISGNpWPX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da0u313SbvSLkZS5jIXPOHA+U49jX5za58QLvT7m50pY2N3aSPC8UeFAZTt+Zv19a9Ol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t0dFb6P4r/tCS71i/tLWxLcQgb5duP7x4Fat/qPhS3sJLbV2ivrc/ejuo1liIPopz+lf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u5rUypJJGeYgC3Tr3yao29/HcXX2i7cuIVLeWThV29gDxx60E4jEzqyUtvTQo+NfhR8B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fw+CQGudPuHtlJPQCPkE+wFfOV1+z/4Y1NDdeF/E99FbhiFF3EkzEj1xggV6F4k8RXeu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Flt1x8qgfxAd2Pr+VXvCUp+z3hfsVP8A46f1p3Y4V6iW55z4e+BXhSxeK+1ieXWT821C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fmJ/GvYYWtrSzFvYrFb2lupVUjUKkYXtgY6fnWSmotaeHEvXIEgDJEPUsxA/HFc54glb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JZDvc9yTySarnbJnJy3PK/HesQ6nqkk9wgntrQARxk8ZPU/U1wEFzo2o5tTbLCGJx5ZG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tTXN5cR+YgDsVHHHHc5HWsSZzZAoVjYvlt3BJHTtXTTWhjKKOqtvCNncpus7/k/LtZhI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L61ZuFjiju0ABO327YPWpvDN7E9x5dxFGnmHCyY2D6YHT613moyNZW++0kiQplts2SGx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4o42HRdyYnt3gkkOQChbBPbjpRe6BqRgRmYSeV1EaneR0+prbi8WXENsb94IZdjAbYiVK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tOu7PVrRLmFo2Z+qgklW7ii7EcdoPnW8awtETkcq6YZcelLcahqUsrIyCFTkByh4Hpk9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7Q4i28dRn9apaiLPTbQPcCaaOUhSuM72PYn+HnvUvVgcX5Y1ZGt7eQi8TIK8hHAHA+o9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kCTwOMDrtPJHUcV12kXKXE8rrCyEKSpx0x2z61tXF40cSm7t5ZYwTj/ZzWlgPPWh1IxH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xj0z1qoLmRSEkLR7cZR1Iz9SRzXdrr0UO4Jb3CIBuyGACnpz/WrgurC9AiuphbRjljIo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sBlQ6FDdqkoyd6hsqQV9+PatCbQYWj3QSSRuBgHYCQOhxjvW7ZafbwoBYSo6OdwKtkHP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eUt3JAcE7ogN2P5Vm9gOCvLD7CRKZGlfaASSAx/4Celbej6zbsYrQJL54BOWGFYAdeO3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q19eSyAnkrgMfx9q0ofBGkoSyyXJMfTLc5I/pTNCt/bdtPFJBaKb2cjaYEO0j1+8OwrI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x9e3niHT5Liy0LSbm8jt0IC/bSQkPmH+6Mk47mugPhaOzt2vIbyQCP8AeMxAD7QCTyKr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+IdlbRtLPdaPHNGFGGCJcYJ+hzyK6aEW1JnBmTth5WPatAtY7ZbSS6A8pmN1IgGMKvJ4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8+nfsxfE74oXYKXXj/xFJZ2rE8m1gPloi9sAA9K8n8a3H9keHPE9yWyunaNJboy8fvZl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vYPiDpsvw2/Zo+EfwzbAnls/7TuwFwDKy7mJz0yW/GpelNs+Ir1FSwdSo+x8wvCY8YBw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OzELgH0/GrSbZI8xkbT271VkgVCCOATwveuQ/OZanvH7M+lnVfjj4bRiPLs3lvJCVyAs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wz1STxn+3d4s8RSnz7e0bWL+OVgPmFupSM+wzmvpD9le5g03xX4s8WTSeWugeGr2dmYZ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9a+Rv2P47y98S/FHxpeZVrTw7MyyDB3teTnDKR93A4Ar2aMeXDtn6Dw9D2eWVJ9z3qCR7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hiCR80j/AMua+qtCFrZfHTxt46cEW3wz8C2GjWO8AJ9vv18xyrdQ4BHTtXzZ4Ctk1DxX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txhvm4LAkfkK9s1O8uY/hR8RPFsqsD4y8cSW0DZyTa2H7kZJ6j5OMcVx0nyUpSKwUvZ0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ZHeaQsZJnd3c93ckn+dWht2c5yOB/hUDnKhVx6D6elRtIVXaMjAwTmvIaPhMRJuTfcS4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4Ga6HwT8QPEvw21+38S+E7gwTx4WWByTBdQfxRyr3B7HqKfd/Drx/beG18YTeHtRXRZV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YT95iOQp7EiuJPThunb61tBSg79SIzq0ZqcdGif9qH4BeFvid4XuP2l/gbYNbeSC/jHw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vXUMa9UJ5YAYI5HOa/LG8UF3WJgQqBtwHZuRX7E/C/4i6h8MfFdtrdov2iwuGFtqlk+G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g8FgORmvjH9tH4CW3wq+Icfi7wd+/8AAvjaJtX0a4XJWJpDmW2J7GMn5R6fSvdwtfnW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jjaNpfEj4jnUAHG3AOSeR+lQKzElAQNwHXjp61auU77jg8A9M/XrWZ6E849uBXQ9GfRp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I4Hy/wBKRzgFWX0x2pmSUUqfmB9Of8KR1XsfUc07lIhLDtn3H9aXOfl4/nzTWAHJzk9T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IyAPSo6j6Dsk/IQRkj6fnUquF+fjJ4OTjjuaYApO1uOMc8ZzTUGT5bHqOM9BTQmdLpu1y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GPei7VpBg7cNllVev51Xt8pBjcwVx/L0xVOdiHZSpBK8tknOPX3+laGa+KxUmcAnLbgv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Uy+RwMY6Yp0hIG8nkDgDnNVTkknrXO2bJASN3tnNGcYHTPf260mD9B0ApcHnbx9azQyaM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jV+HEaluhx9Rj+dVAOTznAyM1MFUKOOcDkf5/Ot6ewpFiAYuYg525YHpkCvQrglItsTHb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xrhbWNjNGV42jGF5Gc9/wCdd1cSGObbM3BUEbegIHp1xWpi9zCkbAGIzkHgg/eHp74r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UjsCfqPwrUdlZyBhQM9OB+XvVORI2R2JJJAwFPA96BxMh9oO4/xZ4PYf/XqBzhgVHyrw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o59ev+cVXY4U4J/AY/HH86h7mq2FVvm67QcjjtRweV4GB2x9KjUDHcjPNSISGbOcHqMe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54OSf8Kbkn5gcHsT6U50yTt7fhTDz0789KkB24A9CB/Kl3Z46DqSeKYQRkfiB1/WgPgE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X5ioRcjr7/5FKVXrjcO+TjmoguMZ79TnGPb61KBjIGMZxjsKadwGKMjHUE9vWmum0kjk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G4dB09uppvyZwFYA5x+HYioewEHQcD3pcbuG6EZz6GkKkLjoRSJycHAoWwEXtShgBjqf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7UoHHpimA7JwG54Pbj9a7b4fXaW/iKFHYqZzsHPGT2wPWuJI4zjJ6ZPatfQJxbazaytni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4qZaoR9mSW01tZSzwR72AOBngZ4OK2Phf4OPivXvtV1blNOsWUynoJZgchB6+/tWPdXt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gA4znOByfT1r65+HeiL4b0CytZQn2gr58pQYBZxkYHtXn1p8qstzU7uJItPTzGCwxxLg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ryzxZ40WbNlaDy1HGAeSD3bsPp2qz408UFQ9jbMoUAFjzuL/AOyfbvXz1qutrG0ihliZ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/Xrhtd3JqVEtEbWp6uJnIgcHYfmY8Dj09a4q+lE7qIWL73VQ/uzAUyeVBbPeSzCO1QEvI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8p07xxc+JfHGi6BocZSym1CKOSbkvKobJIHYECt4NvRExTZ9YyRtaTNHjlNqDHPygc1U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G4qxwMe1WdXdvts0mxsfNgHjIBPQ9jWXaTLc2/3cHOOe349a6GWti1byyTO1yE2Jt6/5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ccKQx3HJGe341aunaQ+SvCqMIBwCR/WqoIgt5Z5m2FUdyc4GFXOM+tJPQg8eaAarrmoS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tHAzXG+IbaXRdQMdwMwzHCOMnY2MgY9+1dd4RuC94HkU/fLZzwSxJ/lWz8QtOS98PTX8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MsAOfxx2pKQHkTtHKilACx+ZSey9zWDfxm6lQIR0O5W65Pce1RWuqNHxHuwSucjqGGT1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R8sFNw+dgOnoPYe9bg1dGBeaeZ43iwDgYJXjOOhHf8K4yS2ktpSsqgNGOCejbu5r0PY8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PXA9+5rNuoZJpDhAyEDaCvP1PrmtFMnU4tsA8EsVOMEZHPb3poKLjIwe2eTV+/06S3jH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1mFSwOWOc5x2GfSruUaHmPIi+WR0zjOBx3+lISW3mMnGCGI4HHpVOONnbCnaeM5qZXdTg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f2xTLWxGeDu/vZHv9MVGyjBDLkNnaMcgD0qdwr/fPy4zjv7mgRnO3Ld8Ac/SgZnRSXNl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RPvjkjJV1YdCD1GK+4PhF+0PYapbQ+HvH9wLS+T93DeFf3U4I439kfPU9G9q+LJISpwR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CxVnZSMDLAdPYevNc9fDQqxtIunWdN6H7b6F4ivtFciTE9rhQEBI2nqCPqK9BtvGdvdE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wRjt6V+T3w7/AGkdd8MaTD4f8R2kuq28DDyrpJdt0kQx8h3ZDgdATzjivcYf2rfhywA+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ju9sGvCq5ZPms1c9FYuLVz7ybxpp6ShWtJgxz8wYYqP/AIT/AEckIYrnf3jRRkn+X418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m6STUkJHzhrfJ9xnPOKbF+0n8IY8NDdaijYJ3G2OSfTrWP1Brow+sRPuMeKdLu5Cv2Wc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Kgl8W6FbSMJoJpZE/gMKg49ia+V9C/am+D8NqRfarcrIxbaTaMSp9SelM/4aP+Ds53Sa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chIPuar6i+zGqqezPqR/H/h0YMmmM4/64Jz9c1QuvH/g2SMpc6UwTod1umBj0xzXzTcft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0NxJt+UPDIgz7nHQVjaP8VPhjqF+0upeJLJdvzIBvC+uBuHal9RfZj9of//X+k5GUCqz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1rXmtABlRVRYudpryHudiGxgZ+tShH3rzgZ5qRYlXp/8Aqqwqjj0pAM2noOaDnoR/9ara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i+ZEMYxyP/11ORhakjRFGTzn9KkBhIG3Bz2pBzIxyuTx0qGeSO3VZXGQGA/CtmS2GSy9+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AxoPmHzDNE3dDNaIKyKQeCMgj0qYKBVSzIMKKGGUUK2PWrqjcOetZgBGf88VHs5yFGfW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VQOFH40AVjCrfeP+GajMHy47CrUhcOqhflP86awIzuGD0oE2ZskWQcY+tZj7QBjLn2Fb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KhSWAANZSLiY5J2kgH8aol8t05OfwrakQOCpBIrPMBCkcA44qCjLcZBPaqUyAgr0BxWp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TQiRQvIpSNDOZQBzzVRkB7VptEU46j3qnKFA+Yj0AqC4mPcIcdMjmsWRCpyRiunZcgms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agZSEMjDOODUTRhflx3raCLsx04/Ks2SIK5wNwHesXFlJnKE3/8Ab06AH7MqAg9s+1aL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BlLcDJz36Yx61zWp6/pWns0aN58q9Uj55+tZJNnRzLoi5IqoNz89vzrFu9Ts9Mj2W6K8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OzX2pau5llJhgGQkSnGR7+9QSRDkyg5PAB6YFaRp6DuS3V3NeILi4bHPA/hH0rw74ovL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/ooNeu37SS7LdCBg/dA4zXz/AOM9ROqeJJ4FJ8qwVbdOepXlj+JqMQ7Umj0MpjfEJ9jE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g8GthkEiuyk4ZTjFZEKHjd0x0PFbH2mCCyllYkeWh49hXmJan1PNoyx4cbyvDOqc8GTY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hMA8DH9ak0x2g8KLIVK/bpTLtJ52/SmQQyPLuRScjAPbNOsryFh5e4dz4cmsI7zT/wC0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b+4B4H519pwrFqOjMba6aPz0PkyoegPTHpX5/aVb3virxJBommWy3sFiN9ydpbMmR8o9x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rpdJtkvbMWMioEEG4HYq8Dpxz6V7WXwtFngZ5vFnl8PwK0SbUhqWtXF1dOTlkMrMr+2O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orK0isbOJLaGBQiRKMBVWtAE929AcVH5QiZgTncc8nNegoJO6PHr46tWioVJXS2K7Ywf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nZuNynJPHFJaWYcGWY7YxyWPQCvJPi78RIvCugXA0sCXUJ1aGzhXl3J4aQ+ioDmqOa58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eONd1bT3MgRhEoXlXEY2n9a5RdQTVfBmp6fkGSxtjHICMYB75PHFdPo1lLHaiWeFpZmB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fzqO80OCTQ9QtNGs2a4vLeSOUZyT5h5zngAVFV2SPYyPmlUlbscH8N5tvhCOOMLiC4dfk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ez+Hyk6rGhyM7if8K8t8J+GrvwpoNxZNJGxNyZMKdxQuoBBI4/Ku+8JzATcpuG5hnpzj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BxlJxqST7nXrAq314vBDwqF46YPOa8K+Jnw/8YeL7zSrjwpbr5cDyR3Fy0giSBWxhnyQ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mFM6m4PRoTnHX868p+J97eWOk6U9jO0UTXUnm9g2RwGHp7UVW0tCsEoKovabHCXfwl+JW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i8Qy4Be2sPMjIY9QDISpx749at6po/xy8D6L/bOr32ny3EXztprOJbsR45Ysvykj0Fcz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tYabqAs4AxP+jwjcc+p6/jVTTvib4msbtpruOC8mkwHnnTzJSB0wCcVxvne59HF4B6Rb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mv2yj7fpzEfLzFuQEnk/K49PSvU9M/aL0ecquoJNASRjIOPzzXnV94i0DxnZyQeKL6GG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224AH5Vx9z4O0RLcpplzc3QI2hyowfcU7QZhUwst4PmR9bWPxk8P32EgvohkE4Lc/lW/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dIxxnhhjH0r8+z4S1JA3+jqi9dwYJ37c5rMaG/sphGzzA8kFXJ/qRR7JdGckoy6o/SmH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ZPqWAq8niWGdfluUU9wCD/KvzRW/19OYrmcj/a5x71MNb8U7lEd9I7Z5yOT+INDo32ZCi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iQ7V84EHoQfT1q0NeXOPMVj2Ge1fme3i7x+F8iO7Tyx0Ug78e5BNRt4m8WkiOe7WH12S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9qylRd9y/Zs/TdNdiY5a4Uei5xn+tTHX7VT89wB7FuK/MCbxT4nidduoucHoXOQPwPTFZ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5tTnJbJISQgDH1NT7B9y/ZPufqc3iXTVAY3MRA9W5/wAOKoSeO/D0Q/fX8CYP3jKoH55r8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ftdzLGPvb5iqnPUZBrPNlMxACAZPCmRiD9eafsPMfsl1Z+mGofGTwRpwK3Gr2689A+fx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o3iyHUF8NSveGyhZ5WjBKgHgDn1r8+PD/hHV/Ees23h7TgjXNy4zIEBSGPHzSMSOAo556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8P8Aw0+Gz6HoEjQmdtst7n9/czkYMj4525+6o6Cs50ktLnpYHDQV68vhicx/wtPw74P1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9UMVijyRGz9WZjxmnXf7TF7IpGn6RI4bOPMkUceteA2Gl6Yj+ZeG4c87mDBiSehO71rb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6M/d4DSf4VqsNCxzYjGqvUdSoj065+NPiLUNy28CWynG3f0/HHPFUZPEPiHWAGmvXCA5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vML3TJYJzJD5sY6/MMkfXHStCyn1HTGNx5p2Pt3lz8vHTilyJboXsI1F+7ep6Na+HLy8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DzuWJ+ma2I/CbFSJJQpIz8vGKzNE8UXJmH9oXKSLtAEcS7lT3yOhxXqOlHRtYkWCG53m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9zT5oo5qmAxEN4tnPWnh2zVQz43DAyACDirX9jWcuInV5sHhc4HtwOoFe0WXw5t0gWE7T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tvQ/Altb3k0qQHyI1ADXT/eJ67MenvVpaXOFzs7Hhz6BcS4ECKduBHtOTx247ZrastCt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Vhl4yeR/Wu58Q6mljcNYadppilUkGbbuB9CCO31rHtfCEmrNJe3cb+Y+CWl5B+gqXJI3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/Dd5apaaLYyLKku4zFDtOfr60lrpcMakLGQy4ByDzn1PpXtUXhiNY0SGDOwAEKTn3JzW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bSsysM4BPHvgcCsHPsdUErHD6b4LubiOJjAsbSL5ik8kqvPT0r0qyS6tNFge2eERnMUc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avQdGsBDb3EqoJSE+zrk4ARvvfkOKgl020u7hLeCF1ihAACcRg+uatSe9xpxvZrQ4xdS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RjaCkW38mPWvtz9n+R9T+GUmnXG5ri1u5g4Y5Zy2GDY96+WINEVpirsREpwNp3A/SvbP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Ihp1xIVtNQ/d84wHHQ+2eleHnlCpVwjcHqtfuNqdVwmnT0aPeNK8HaTbpd30MjebNG4w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rzN9UsSs9kUYBVKtuXKhhxnHpXpHjG11OzgjvNHJ+zTvucFsbAa8d8S299DatqOnAsDj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r5LL5yqSU5M/b+E1UxcVVxNbmc2ra2s10Z8ifEDSfs+uOq7Sjk7ffP19K8iuIY3M6EYK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NfSvifTzrluZ4sebHkhjzg+9eA6taiOZnjwBMcHb0yOtfQU4Spvlex+6qi/Zrm1PW/C2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piPOaIb/APeBx/IV6FpNwXm8piP3qY4PXFeC+FGe10dUTOFkcKT6dT/+qvRdK1EmWBl6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ihZto8PF4FuEkd3pMhs724tn43fN69DWLrM32LWIrtOY9wk+uDzUt5P5GpxXAY7JBt9u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9phVZAu+MsAOQceuelZUo3n6o8qhgVKrfpJCeObgLfQ3wbC/KcjptbufauustYXUNCSY8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I+tcvrdoLzw/bvL8ziELkc5NReF/NaxWOV9xZMgdMBeBmunSVFf3TfE4GjUwcHbWDsW4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fNGDmrPhuCLTdSkjCAPuO4+oPT61nKskeuKSP4AM9eK0rr/RNXgmAOx1G73Iq5Sbjy9G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qHSSOi8Szb9PJxlcEEdMGvJAA7uG4BUAEcCvRteukksGC92GO4GeteckgWjTK235wuc9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o87JcC6dDl8zofDlz9i1/T7mMf6t/mz3Xoa+nPlb5l6HkY96+XtDhW4uXunfCxjYCf7x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9Ht5icuo8tz7rX0GW17ylTZ+WeJ+DUa9PER7cr/NGwBnjtTGXB44p+aSQj2r1z8oISKQ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phBGc9c8+1AmhAMDvUtteXNjN5tu2O5Xs1R44xTGXNLW90Q10Z694V8e3VuwWH7wxuhc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P4d8a6dqqiOdtknQo3UfhXwttIOQTuHQg4NdLpviK7smAut0ijHzg7ZFx3z3xXXSxjWk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bn3Dd6PBdAzWLBW/ur90+/sa514JYGMcqFG9+h/GvMfDPxDeBYy7+fEMZZT8wHqw7+9e3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uMuj7xwR0H078V08samsdzy506lJ+9qjLtUYsuFJ5rdRePxpv2I23KfvI+oI6j/GriJv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GFjCUrjApp201OEx2pQtaEFbpRU7LUW00ANopcGkoAQjNM6VJRjNAEdGBTivpSYNACYF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31ppAREUmBUx9qb+nvVJESI8ClC0NIi9Dn6VG0wAyMflTsItKMdOcUfaYYvvMM/WvJPH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47xWjS5JCSt8se4di3TPtXgutfHJZA4t5VcDI+Q9/asqldU9zpoYadRXR9U+Jtc0RrKS2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OjYIYHrn2r84bvwz4cvby9k053a1W6kjQKeFCnpyfejxT8StS1GGT955a88k5IAFd98N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+91SMtc3xkuzk7SFkb5cj3UZrzMRioS1kj9r8J8+q5PWrQlUahJapd0eSX/g2VMNp7NI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GuRayuLVGMs21UyzANx719HfEO+07QNIW00+OOG7uwUUrn5Ix95j9elfKXijVpJUSFis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qSOxrzq1ena8T+sOFc6rZpRVSS917X3t3OS1PTbrxbcXsFguyeXgyngKB6ntxXp3hS81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neMyW4YyeUcg56ZJ6n3rK8G2KW+jTalOSPtLFgexQfdqDxAPtSSW3m/LOFKFcgYHr3rn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tiqkK+InGorwWhsaN4nvJ9ZmvJJyiScjtweor6M8PeJkubVIHmUSY4ORmvlLRbCbToyJ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ce31rp7GeSKcNCxU44A9qwjRtpY4M04QwWMoXgkn0PvfQ9RzYCK5kwy9CepFXpJQ0oZX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U30U8aanIxgIwhP3l9q9rh1gNiUYCMOrcCumOH05j8Gzrg6WDrSTs7/cdkmpxqrESDIP8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ho2ye3JrnbFBKzOqlwxzkD5RnvXU21iifOxznnHQVVlE+Gx+GwuEvzas53SfCWl6fdz3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zyqER1MrdWBYZBPscV6CjMkaqxLYGMmoJJLSwhVruVIs9Mnn8qy/7Qtb2UxWztJtXcSF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tuW58Vipxqy0Vkbscg8wEnpz1r8gfihqkcHi3xZf2coZRqM2wg8ZJx+YNfo98WvHth8M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0FwYzDZQk/NLcSAhAO/HUnsK/HzVdQkn8Pxy375n1C4M0jddzlix+tb0UzjlSSRX8O6nL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qSzB0Z3Bxuf1+tdtrl3PYeGp5l4muW8reBwMnnH1FeQ+aWKkZ+U8E8Hjpiut1a4uJfDF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T6k+veugyaOfDFUVR06AA5IA/Sun0GTydJ1WZCxOVXn3FcXJMMKq8NnJHbNddoEe7Q7hc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9xQNqyJNVkYyaPokPV/Llf2OP/11z/jzUbeXUvJWVUjt1CEscYJ966vS7eC+8WXOpzXM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fJaSTGAFA9O9eW6qqahf3kbx+dHJI6nj0OB1/SqirszOen0LTJJzdB2R25IAXYx9a5+7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d7JP4lJ3Djtx0FdhB4eWO3js2LSCPcE3NwB6H6VTXwUkp3GdgOpXA6V1J2M2YVn4Z0e6G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KEHGPX19q1YND0RZQZ9TuLhl6pIuRgds4q9D4Ze0Ba0XEpHVyc4/DjFVbix1WzdJm2As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Mj1p3E0c74ju4A/2JEjSMEFEiGCzEcE56/Ss7Qbn7HdxlYx5r4+YllVdvJ+7XTNoeu3U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OZAytkfUd6k/4RTXFj+fy7cnkYbPPscU0xnYmaK9CmNlw/DH+6x9fetC5MkNiGgQzlQF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jaWbSw8q4CSOzl9yE4Jx155rfgiOAh6A5x3z3NS2ZnKrcXcWV8kocD5cdT/Kmi8upXME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5/vGurnSGJAxJQs3UDP14qK40iO6j3pLLESMKM4Ut/tY7UkwPObrTFmeZRvtJG5VpCGD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E9sfKMd7Et1bq23ejGM9frXV674S12W8gmgJZdoV3LA7ecnGeTisyfRL+yleaQmREGfl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pFtm3Y+ExA8Vza3MsAbDogbOF75Nd9bxy/KWLFR90twxHvXm+keKbXS4ymoRSyvnGz7u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s0VrdLgySfMPu7Msue2elKUW9US02bkJ+UYG8HPIq35Ix8nG48HOc1hW2o298rXduCiA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joK6GLa6q0LblznuCM1mxpHKeMrie18MX8cAZ5Z4/s8aqOSz9cfQd684/Zh8QapovxXu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NFu7a8U5OyBCGLDHcNivqDwX4FufHXiKa2ZR9h0iwnnkYkA+fOjRwgA9cEkn0FfNX7JFr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n6BmIXGqW+qaNslPyGV0baoZv4iy/KfXpXpYON6Ujz8x1pyXkeyfE65gfwXb2O4ibxN4n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yq8gIPuRX03+2HIT8SdO0hGbytL0a0hEecIuUycDuSa+N/2hr9/DPiD4U6Feb4JLHWjq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3SRHcPw47V9k/tf2sy/Ff+0VIMN7pNnOhzztK4z9KwxEOWkvM+Mz2k6eWq32j5Pji2pk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ZkJyAQe2KsqSB6jjJ/z3qF8iQ5xzx061xH5y1Y9x+Gs7aN8BPjfry/JcRaFFCjHqBIcZ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SYbew+EfxU8QAh5rybStJVgSVRCN7LzxnPevZ/gtqGhXp8S/C/xXff2bpPjrS20s3bYM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3bcQPSrVj8FvEf7NnwKX4eeMZ7V9a1/xLcahi3cSCWzhXZC4IH3SuD/sk4r141Y/Vmup9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TgnqQ/D7UodJ8SW2rXG3ZZpLIoY8GXaViH1LkYr3T9oWOPwl4S8A/DWNfKksbB9Tu0X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9TkmvC/h7pCa3rOn21xd29pEL63/AHlwB5ZO8MqMTxliuBnHNdF8dfFdx4s+J2rXdwWU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AgGOD3HpXlVanuchxVq3JgGu55YkoK4wATk5613Xww8PR+LfiN4e8PSYaG5vIzMvrHH8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8YnaSuOPzx/hX0n+yvo8mofEi71KNftE+k6Td3dtAoAZ5ShVNmTyxPGKjDRTqxTPn8HTV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p8aft4/Efw/8AtWS6Do88d78PLXUYPDTeH3jDQSx7xBJIox1yc+w4rZ/aD8Had4F+Kera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reQRDJES3A37AfRSeB2r86PB/hfxD4v/AGi9L8MajaX0Otal4tX7ZBOpimhbzzJJvBwV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UD9qW/tNT+MGqQW7BotOtbWyJGc74l5zXfmeii+p9rxZQoqhHlVmj5s3ADLgnvXsmgeG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j8D9ZJm1jQYn8ReFCx/eIYMtLFE3oefl968cjXYcHnnHPJr1n4EeJD4R+MHhzWAqmE3H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8jADpnpXHhJ8tT1PjcjxUsPi4zT0PxN1WOS0uHt5IzHNCzRywngq6nBBB9DWYpbPA7c+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7bHgSH4d/tJ+NtBtrNre3e9N9bHqnk3n7zd6csSMdq+Swdxxnt9K92R+zqKWxP8Ad6/g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hjdxu+lVQQuMsPbNTbhxtABz6+tCegyGXbu+Tpxx7/4UgILcnHcCiQHJyAP5U0cc5IA5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lY5wCRxyCaMsCEbAY8emQaaCHUL3I3HIqWNE85MDuAec/iKsiRveVDFb7dxDsvPPAHXI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T/s/5NbVzMFUr1VQAe/ymubnKknZ3pSdiYLUiP5VE2CuOtLuNN4z+FZNmoo5we9TqNwJH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fFWI8kZHpx70RAkWN5DuGQq8HPUn0+taVtbtJt3cD/PFR2se05PRiC1aTTBcRx8YPJAx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2RjKTZNp8LNdcDOO/TGDyG/Cug1B4ZvLLFlwRnb147GsLSyJr3ejbVGSx7n6itO7eVpQ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0IhFHDSDc/wB7OVB/z2qjMGkJV8HnDHpz3HFX2TB3vkle5/kDWVKwHzONgGcd+TTLiZpi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5qMo6EBiDjnIPNTSjPzf3SOMevY0xkBIyAM45649qynuarYhVgW2g5yMj0JFO6D0JzwP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4H0pcdFxgnnJHb/69QMRmBOMY7nnrmm8Hr0744wacM5bI69Pam5wSBz6k9KAA5OCQR6C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r7fjSdSR6c5+tH1A/Lk0AKqE/d5zzQMjgj5e/PSlHHBbuPbFInBBOM85PvTTsA9iCGJO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zA5bnJxmpI9uwocDnPeomBA+UA9wc8U2wGnvnkjGaaMKef8AIp3Tp7c//WprAYz+XepA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k8dO/JpvU7V55pw+5jrg96AH5Hc5ye9WLE4v4DnGJFJ79+tVuTnPUegod2jIbj5WBoYH3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1LTrVmDuuxnUjClRjH1Br63vbtLKwmuhjOAsY9+g/wDrCvjf4Jag95Po4vX+dYgIxtwMA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9TRIIrdXZRlu2efSvGxO5oeT+KL8rd43M7FSxPQg559q8ruZBe3mBuZc7iTwM1tapqdy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ZeTkA159qmoPpmg3+oHPmBNsbqcEO/HPsDXEp62Rhe7OI8Y63f8Aie//AOEc02RRaWspV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ytjqAa9m+F/gu20DWNP1CZc3EKvMCR9w7fXvXlvwy0K1uL3+0JR5sijqp6u3Jr3Xwfex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8s0Ol2ByFPy+bM3X3yOMV60KfKjc9Cvrhrks043FjwB0wawrmC8hiI099hGCd65J/+tWl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G9OOn+FDSZAYkKVU9TkH/wCvWYGBb2l5NMr3N1vERJ2BcEk9Rnv9Kp+NJn07wjrlxGOV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fiBWzGm7ncpJ5z6Y/rXBfFa6MHga8RciW4lggyG5O5snP5dqTYWu7Hnfw/m8zSbc3Mwa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MgmvWUb7VbS2sq5SVCrDoCMY4z614r4JtZDaMI2JHnLwRtHHv1/CveYIlkiRHGBxyTyC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ZqzsfHQWVLqW3xtEEskW3rkIeB+NW4LtSTBJ8hKjg8d+/qBVbWrfd4gv9k+1ftEj/KMA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W7JXaDhTksOc56ZrvjsDO5Itpc4xjjoc8joAPU1VKPwmAQTlTnt/niuWtjPEEUjayvnb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7SHMluBKAenCgg57YplIo3mnGWPJIBA+YdwfSuRutFuE3+U4HlkblJyce1d0GuYsrsLqv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GKQZ+5nknGSPamnYyk9ThPsG2MSOwRy3bjIpklkJY9pkwqEHLDHH9a6e705Av7uXkEsT3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drQz9XAxlWHqe2B2571sn2ErmebYdYj8pIx8uMCpbe0kQ/u9qgAsS3P4jvVtdO1NVWJ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takekSN+/wDNJKnGAMZx2IPWqv3HFsw0tUcmJWZj13EHg/8A16dcaNGR+6Zi2Ax3fdz6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4UGMd8rj+fvTEWYEqoyqknpjJ7Ue0iM5eTSAi72Ry64Yr0wPcd6otYMFBw3J+o3dhx7d6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tuWYAhieOP51kXto/meZAm0gHKkECp0epXmc00KxhWYbeCMnnB+nv6mmm1L5KrtdQCcH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yKNE8spkklgev1z6elVyZNxIBZeo9v8APpUWE5NFMQSPkuc7Rnpj86qyQbF5Dc9CPfrm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BkZKsOmPX/CklgjkUoPvjO5lHb2oCLuznPJUAEHaCPr+f+FPS3GMsBtUZJI/r6VsPYzK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P8+9VWt5YkLFcAHcc9Rigs//0PrKaNxMSR8pPHpVNoyG3YGCTWtMzByBkg/pUTwsyYFe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s46AVMnPB60rIBwacBxz1rJooen8uKmCqc461EOtWIhnnvUsA7dOlRiMA7gKt47igjPH0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gspyrDP04pxGziraRnyuSPm9aTKT7mfbwbZMxrhT/OtFhs49utLGp3DtUjKO/wCtQUQg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doppPPAoAZcO0YV06K4JFMaYSsXBzzzTpB5kZX/IqnDC6Z+bIoFYkI3dqgctk9x71YPs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ZtFxM18g4BqoQwOQeOnvV+RV3c8YqEqPeoaKKDpnt17VRaBznYNo/wBo1qt1JqB1BHNQ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WOW79qyJYwzBsfc6e1dDJGXBCfN9Kx7hra0Rpb2VIlHUuwHFJodzMdOMgkDrxVYRAnqC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dAiX7PbO93LkYES4X/vo1wmp+L9VOYYhHbBxkbRlgv19fekWelXd1Y2ERlup44VHJ3tg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x1pkETvYRG5xgbiNic+ncivNZGuL6Z7jl2xy8pJHHpnikihjC5kfzckFSBx9aCki/Jr+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wP8ALhQVA/rirsdlaWNtnKs38THufas8tI2MfIFOAF70uoO4tUU5BXJyOhpWRdync3je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5AxUc077R5rbmP8Anisu3d/NHYMTzjpXQ2+lvcIJpjhMjr3+lGw1dk2kWTT3CTyxkoOme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dZ1GRhn/AEyUEZySA3tX2jCgi2qnyqgPf2NfEcckUN5dyABRNcSuW7bixziuLFu6R7uU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MhQB1496iaA3Ia2UnDjB7YB61NBf2giLXDrEIxyG6t9B3rC1DWHcCw0xxbz3BB86RcgR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0qUpM9irXjTi7m1d36O8dnEAsUEYRT1GF681iXGq3L40vTWEU0/yvMTkxqfT0Neg+Ffh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F5whcEKsrEBz3YKOxPSvoPwv8BvCPhmBvEPi25jggjJaWSYhYsZ4U56+2Oa9CngXKV2e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/wCAngyy0XRv7Vjfe1wi7Tt2k+pyeTk969+aJFYpjJHUdxn9RXzn4i+OlvaQyaR8P7SO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KO3A8tB+hNZ/wG1LX9S8TavpOrXkrXGpxCdpXy5WROpwemR0zxXpU6Spqx4GIxDrS55M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ENznpit+00Xyf3t6CxHIUcnJ7VRnvdG8KWhOoXQxGuXkkcbiB718kfFL9rK00Lz9A8CB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/qod38Rbv7AVSZzJN7Hvnxf+MPh34aaE8uoSJJdEYt7KIguz9l/Hv6V8QaDqOr/EjVH1/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iJTkQx9o1HZRXz6zeIPHPiRJNRlm1LU76TG+UkpGpOTt7Ko719Q+ErGz8O3UOleHle6v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WbHO0dFRe5PaoqVVHTqevgcpqYiLlHSK3bN3V/C0MYitftgtr+QkBIhuc/XHb61xGsCXSI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ppWCXd3Iw2x7uqjHX8K9RvPhbd2sl9q3iTxCZ7wxkC3tVKRID/AsnUj1PeuJ8N6OJNbg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bSFQPl3jgE1jLmduY9rC1cJh6M5Yd3klqzlksJorKaGd0eOEBlEY2jjv71b8PFt4YY4OQ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np66bZxyWXyxzsVYYxz3rk9IjlmlCQjdsI+lelR+E+PxE3Vk5y3Z19vE11rNtEkyxeYp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4z4maVaRWEFgSLwLfjLKdoQFT19RXT3gWPUrNhywB3H3PpT5NEg8SvcafdKHTh2DfKOuO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RqM02eH2vgmO53Qac6A7clCckqT25rk9R8DLDI63Nv5bx+/Yfzr6An+Gd94Qt7i98DKk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hcY6/IW6DPauHl1vVtGiWLxfapZ3lwxAEqZTB4GGOa81VpbnuvC4equaMrM8Yt/h9qup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CZO5BhUA7Et+nc1mX+gX+iBxf3E9sVJBTDK2e2B0r6msYdV1KBILOeG5jfBSK2cRrkd3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8VWcQFvBaiKPAfzgLhwfUsw55/Kr9vLsdUMvocqtWsz4gW5cMWMsknJx5gbnHqSMVPby6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yTqv3ngt5HwfqBivtSfxa6Wy2cem2l5Lgb2lgQYI77ccj0FV7HxV4mjvlkadLS143R2k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9s+x0RwFJPkdZNnxusOq7jC0AjlA+aORWjIPcYIzVe4sNWDeWR5B4wqDj9a+5tSl8L+I4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LFl1uTHiQH13Dk4964SHwF4e8RTONPu7pp0+QiaLaqk+4xwKPrCRnXyup/y6kpHytBp1+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cFQFbP0/qKWPwtdTqblY1YKQWZid3HrX1JJ8HdRhuEVvJljH8ackf72a7UeA9OgVEiWK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p1x6k0/bo8urha9N+9Fnw6+hzRMXljz+8AUEEE57Dj8OavR6NJJiNLYI+777KAQPQ19ja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q4k2y7SGwA2PYDoP1rjB4St4pTc7XuUUADy2xtPbJ/pQ6xzSc3oeDPoNnI0cH2drQKDv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APSmHw2flW3kRm+6oVck59vWvoI+CmuUFuYZYCSCEZNpI6g4bqPeu98HeANN0G7bWNV8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pSuxcDmSQ9M9lHrzSdZ2udGGwkq0uVHnWheF3+HPhzz9QVE1fXAHcHh4rcfdRvQnqa4n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aMzLHa24JEQQkMx4z717ve2mr+Lrx9d1S3jAkHl20bHC+UvRsHqW60tl4PjuPkktnMhB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qsFJ35md+OxEYU1hqey3PnLT/BrTmSS6KQbOBkHLehx71v6X4JnkkH7tCI+Mocjn+8K9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TFkLcZVt5B966+18HXyWT2dpZnzpGDSMvUf7IHXFa+1l0PFex84654Zt9KtldFO5uG2n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Q0++AlvbTdHvBIfJzke3avXdR8MtqV8bSS3mcwvgJyBnufwr1fSPBdrYWKPDb5aIBn3E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uaRbtc8JtvhXp/im+tdK8LQtpE0h24QbkfHJb2FGkaLZ6D4tu/D+r263EiHyY5kUqC6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joWl3mgJ/bkcKjavAZflCvxyRXhHjTxpa2Wq3GxIoIbeMuwhHMkrdMseamrOKV2e9k/t6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i8J31kPDkSXSiW5EjxKh/wBnp+Na2oWyTbFZ4w6j5MH5Vz6jviuU+HkF5N4esbq6s2eS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yPzFenMbKOTy2jiRzk8gdPWnHErlSZ4mLoJ4icobNnGw6TZggLcRPI3GTzk/SulSwWW2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OQzH2AFaUdzZRIQYkkYH5WUDI9T+FMbVLWc7G5VfvO3y8e2KxlXV9WCoyS2MJ7eOEENI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5VtaXdXcds1vaXi28BOWI2gtn681WXXtPiYrHAQMckEEGnwzaQzmb7JukYYBXng+tZRq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a1ldaLa7otQk3q2SjRr8xk7Z7EGpXnvdQJe209Y0chTNOfJU4GOEFGorbW8Vr8ptTNHk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DzzWfNq+ogjzXeQgbcSDkKOmBVqvZ2YU8NKo7wNsQ3NugOo3VvBAQFWK1XLH6k9BXk3x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IlxCTSTKIpHf5lVTncMd6fqE7yXMsrSOhkyRlsZ/CuI8TaXDf28ZkkK7M8yHcpBHWol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CuEk2z7c+Enxxg8b+G28LaxNFDrscQQOcBZ1UY3qCeSO4ruksPEmmWdxM4+1wyLiMKoH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5JRXt1pN8k+mzeS1uw8qVOCNvXHpnvX3F8H/ANq+O1SLRPHpKrkIL5hlHGON+Oh96+Nx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rr8j67J85lgqMqcYKSbvY7W48J3EzNOtusc83LRLyB64HrXj3i/4dW97m70zMN2zHMTg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+FfohYHw54mtotS8PTwMZgHG0hkfP0rB8Q+DtIvyjaraLBco+Y5sZGR6Hoayw+c392aP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KFaLt+X+aPyGv9M1rwzrH2i4jngGMS20j/ICeAw7flXeaReedGyxMMqVP3hnmvuTxb8O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Vsor+329VX5gPYjnNfKHiL4GXGg3kmpeD79VVsZsbolSi5yVRifxGa9mE4Vo+7ufpuWcR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+7+vUuX8gltoHyAV4qv4iDajo0V/HzJbj5lB/gPX8a5Wa41CCAQ6rby2zxnltp2t269O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MFogIVlPDEE598VwuhKnJSO15dOk4yWtn+BY0fUftmkJG/ym35x1JX3rM0e8it7tQrEc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3h25KX1zZsAysjD6lay49Nv5tXaysbeW5nmbcIkBZjj6dPxrqpUleUWaOhTg6lOppHc6+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2cbykAKfLRmwfwHBr0K38LeKdYitDZ6bcM0abmZ12YHqS3avSfhX4V8VeFLKS41AWqx3hE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7K3bJHoeK+hLO/XCteQSXMuN3lH5Yk9Bgda9vDZGqsVKTaPwzinxD+rYp4XA0lNR05r7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6uJNNjiigdGTMsrYj5547n3xVuP4H63cWs6z3tqI7Z8vJACwJXsM19J64Zbq5n1IgRbY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zNtE8OlwQO7DfLlsHsT1wDya9SlklKmrbnzy43zOVO9O0fkct4Y8A+EfDllC2pW8tzdS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9FFdBr5tftEC2kK26RR7NqRiNPUYA7+9egNZC+ZFsbqB2UDMRH7wfXPeuR1SG7uIrqC4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e/XNdUMPCPwqx8LmeYVsY3OvNt76nIYBFRsCPWn+hxjIpTnFS1Y8DlIo3aNsmrEsEzgz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zA/jWlHK20KTx2ppEtGYCScetOeKWNd7qQvrir0UKifeRkHJGOOa3Ht/MgZExnHI9apQ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PX73alIz9KCu1ip6g9qO1ZWELBJLbSeZA7xH1U/0rvNA8Z3VlLmSby2OcOOFP+8O1cCD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Sg7xInTUlZn194d+ICT+XHdMFBAIcnMZz79q9LhvbW5ZZrdxG/b+6R/KvgSz1W7058wn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ueGfG86g/ZyzheXgk6j/AHT3r0qGLi9JHlYjAveB9YfaFj4u/wB3no/VT/hVjZwG4IPQ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MLW9VIxJsbgGKQ8/8BPpXc28oc7rR9jHkpnK/l/hXVo/hZ5soSjpIvFe1RFcU9blGYLcL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pniOM9qCSrt9qjKHrVrYR2pGC45YD6miwFMjFGKHlgTq6/nTVlWQYjIJPoadmA7FKFNR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pOsmcMSfrVKFyHIuvIiVWN0n8Kk/pUO2kKVagkHMSNdSH7vy1BucnJYn6mnbOKTbjrVq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Oz7EfhSbk53sBjn3ot3JuzJ1jRdK16ybT9atIb21kI3QzpuXI7+x96+Mvit+zxdaMkmv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c8+m5zJCDzmEnl1/2TyO1fa1xqNlb/M7javfOK4XxB4/0LTIHknuYlAUn7/z8en0rnxE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lSrF+4fl9oFjL4s8S6d4bjV9lzP/AKTlcFIIjmUkHkY6c+tfc089naxswKRwQIMKOFSN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a8GjStZ8feLviBp8axWt40VnaBcfeUZuJFHYOcCqXxj8SrpOgRWFkzJJeyFZMcExrzj86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5PofvHBHC88dUpUVo5vX0POvE3ii71zVb29ICRtlYF+98o4A9uma8P1/Tdcuyl19ndlm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xkjt70+41y+ilEcEvGdw6FR9Pf3r0TS9fC6epkcLtVd7nnI9eO9eNg6nt21J2P66pYD+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W+Rasv8AQLOO2QbvKQIynhcY656VyD3yXmtvaB/3cC7VB7n1rU13WYJ4ZJVlL+UNxC/K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+JtQTVri/hKt5hO3d37YNetKrZqKPAxqlShotWfUjeZ/Ze6IDzI1GTj0qnpyT3GyWMHc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AIQuNR1bST9oB35B2rlufYivVtB8JarcP9plTy4lP3TwzV3KasnY9Cjj6NDB81SSXqdN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8rALGQSoHJr2BYZHCsFAIAGxjnH+FYnh/QpQQ204GNq5+UfX1Nenpp9laIs17JsPBxzy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hXGXFdONXlTuN0eG5iViRsA4AzkV0aM57bzjoOtc9Jqv2m3ZNGBM+cL5sbBODyCe1MOmW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q8jhSMbtzzGNQPrkflWDXMfhuZY54mo6jLk9prNxP5wjhtmX5VeQh2CZ7DpmqXivxj4Y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rvhb20YLbpCBJO4GdqL6n0FfNnxG/ay8K+Gll0v4f2513UEUjzmO22ix1yepx+tfnD49+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o+seLb97mU7vLhDZhiB6BF6AVrCm+h4TilK56h8aPixrPxXvJvEF6ptdMgJTTbIHhEJx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uNiz0y1OAI4fMI9Cxqvqs7CHS9KJY71Vj7k981Q8R3QOpSBeREiRZzXRGNhylcrg7hjG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2vM0ej2tvLgEOgwOMFRyPrXMaGTPqluknSMliD7DjFa/iu9CtbRMR8uWK+hPrVEWMpYp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YEtnpn2616jpBsLXSdPgCyy3PmGd/MISLjJ4I54968MnviqfM4RSeB1//XXcW3jnSDbr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LwWxjA9scGgU9jptLuol0yXVTxHJJJIxByWYt0z/ACrj47Y+a8qr/rHZvvZznnP4Vh6r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TaNbr5gcbn53HqQOn0FZmk6texTEaguxcnfIxy2PXA4reEDnm9Ds/IEbblOdw/H8ulTK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P1pY3glhE8ZEiOAQydwecEdanQxngOwJ/A8e1MyuxiqQoIIHBJHb65oZWOCDtPOMVOXi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B681n+fbwq0n2tHTrw2dueo/GhMLs5zxNZ6jJD5lodki43OH2lh3GK89k1LWFhEDXt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064r14vZ6hB5si+fEDgFfUevpXN6gnh2cPizf7QowMZwuP4hjr7irTHzGfoOq6vOY7KCR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Y9mNemIq5DSrsz1H92vD1Pk3jxHeCr/u2XKtjsR7iuq0/wAQ6xG8doqi5U4GZmwSpPc+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qOpLHObZ8xyDkKxG0js30rLbW9dtUDxLDPChGQMk/hU2qeG31OYXTy/Z2ICkH5uOuAe1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j1DOONrYD/h0FJIpIv23i6/mnjje0icM4BBbkA9/at7UtTewZY44kWNxne5ztx296pW+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5O77zDnHsVrWurWGWx+zJGqBAQjc7Rn3PJpoE9TCuNTg1WA+VElwir8zNCCA3p/9eqC6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TiDgq8JEYUnofetPStPvtKkd4rlGQgH5RkE+nQ1J4giiuooHeQwseHYFgQfZTwc1cWjV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lXAnjbJkjxuII6Eketdh4c8RjVJWtZYBFIFLEqflO0c5HavM7pY4WKQyl42/2dp+n1pd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ZZOAQCpPB3L3H/1qpwugsj6a+EHjWew+Pmi+CbJVxqGmX8krSPjz5VRXiiUd8Kp6+vFf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3xn1nU/Cxlsm07XzqNgQ21o3DiUYI54bIHrk11HhqbxLeftA6D4t8OLLNd6Nc2l7Nt6R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9za3NZX7TNkmmfGrxPEiosVzOt1bBBhRFMNwxj3PBr0aELRSPOqte0afVGR+0n8aLz9o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OXSLg6dbWn2eJ9yJLCMtKPd3+ZvrX6V+I/Edr8df2cPAvxl0iTfc+HoR4c8SJ/y0hmt1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gnrmvxelkLyncdxPynsfX6V9X/sk/tHRfA3xde+HvGcC6l8OvGMYs/ENiRkxbvlS7Qf3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StSVSnyHkZrgvrWHdNOx7H5IABTPIJI/lVWbfkbTjrk9T9K+ifiN8ELjR9Nh+IHw0u18X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WpaaftElujDIS4VckFOm786+ebhopAREysV6gHn6eoNeHOnKLs0fkmLwlSjJxmrFSIqz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q6TUNT1C9ML39zPdGEbYzcStKyIf4QWJwPYVycd3HC2+R1XBx6c9q6W607Ureztry7s5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IpUSqOCUz94A1Vth0XK1ke0/DPw5o3i61sdB121F5Za3rsNi8MpIDiGJpTgoQRgjNeZ6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nW/EVtdTRRjlvlRyByeTgevJr3P4B24i8W+Gr27nYppmn67qr26qPLjaCMRLMf8AbycA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X13NfPuZ55XkYnjJdickdqMRHa57OOjbCU0x0at1PzZI+X/Paug0XWtU8Pajb65oNzJYX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SVKkdjjqD3HQ1z2/a23t61IZ2UZHK4545wa5dtUeDzyg+aO59qeCPiD8EfiD4+0n4m/E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vDkLyDVIcRWup/IV2yDBzIB93PPoa+PPFmuT+IvEWqa3PI7DUL2a4XPVVdjgfTHr0rDl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6cfTNV08xTgrj6j9c96qpWlO3N0OnF5pVxNONOp0BuRzxjv0rofBpDeMdBhG451K1C7O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9YTBUGWPT16817R+zf4Yj8YfGfw/bS7fs1lI2pT5zjy7bqDjjGTnmnQTdRWMcDBzrxjH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V1/4afuERjldJsUkGf4hGMZFfm1Hk8Ec8civrv9tXx8PiT+0b411/erxw38thalcFfJ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cn1r5IC7cA969/mvsfuKVkkPxuGB27nvSHk9fy/lSDJGMjjpTgQDx3ov0ADhh3NOxzg8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c0EIDyTjk4oQD1bjDZ2g81bsgn2kb+F9euB/+qqYLDGAD6ZPStO0KIhcqN5P61okRIbc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AzjgZ6kVivwee9aN1KzMc5JHyngDis4/nzUVEOKsiLmm5AOP84p4NNHbPX2rEof8vHNX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7+9VEXHboBitWJm6qQCMnnjrWsIktll9saBXYKSBlh1x2P8A9aq8j7Vwh+UH/JNMO9iR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ljGM9se5FdHMw0N7w6jSXBJbb8uSfXHr610E7gOQeqnGCcjHof8APFZXh5kSOZpQCdu3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cuQJGJD4U5Xj1PrQkZS3Klw3YDcqkjK/d/H6Vju5ba8ijA5Hb5e1XHV13EsCQOg4A/yK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T2zxx/nim0OJWbftDjP3jyOgNVwrNnbmrUibFxuDY9+gqsp3nBwTnHpWMlqarYixz15/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KawC5CnIHtSrxzztwBn3pWQxzYAw2fUZ7Z71EfvAty3+eaeRnBB3Y+9n3pr+h4GeRUsC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htx5xSEAjPPIPJ7igHbzjB7D1pASABtuM/N1oAUdc0gOQB3OSRSsoC5API4zQA9CcHnF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hFRglcds4OakkTHzn059cGgBhyevX261HKCAXPA9fXNLyB255A9Aff3p02DFjoc9+uKA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0/d+Z9eajUHPuO9SKSSfbmgB5PG7njjH9aYWXALDIPWkxz2z6DrTSTng4HXihgfXXwn1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AFSRFOeAATgg/QV9ReLJz5XmRgseduDx+HrXxP8AD+TZ4ahA5+csO7A56/4V9Z2+pR63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Gx1P3gVGCcds9fevKxMOqHc8n1AkQPPgBy53N6se5rg/Gki/8IrInQtLFuOOgB5NejXS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g5HGPeuWu9Oj1Ozu9OcArLEVBPTI5B9uRwBXl/DNXMkYfw2mgs4y+5VHnbeT1P0ru/h/u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yS3MQ3LwQp5H4V5f4d0eOM3cl5ctaNbr8gCbizjjp/KtPQfEzaHrZurpjslZEmIPZOmR6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0ldLIzCTLNg8lhgbvbvXWvNZaYkUENsk4kQeazkbgT656Vw9lq1jri502/t5XH7zyw4zg8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1pN2Wu4JZFlGUaMCQMPwzWZSRa1C7tY5bdIojG0rEA/w8fXpmvH/AIvTq2l6bZIULSTt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b8f1rT17xTaWEw1fVMwQRZaC3+9MznjhfU14/Pfah4s1db68TghQiZwEQHjPTn1qHI1h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Nvols1uPLMrCT5iTnt+tesJfYsftQALRqSwHbA4rmrHShKi7wEiCjGwcAj+vpWd4y1Jt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JMQSBxtUfz461nbXQ5qjvK54PrNuXupLzBLSSM56YHNYInIjSUrtUnp3OOuR6V6bPcGc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5UD/AOvmuXu7SzUb0iByRyDkj612Q2sLmMuB/wB4kwIIcc5PpWlbXkokZgcKf4W6de/1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Ndm3K9eWq1bWUkhOUYJgNnrk9Mfl0qw5mdDY3cZYrNtYnovJ5H0qvO1sshHlEYGTk9z2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lV4zvI6eo9eO5rdgtfPwqQfe4yRgnHXrQQ0cvLD54Kqo2kYxt59hmsyXTZHlV1BG0YbI+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eeFirwHcOMLxgGnG0uLhRlBt6DB7+vsK0uNRZyEYLKISwyOj9QPYe3rV1XaNDG+Pm4Ax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ZPD4VuJh1zjOMVD9lSI+S+X29Cc9+v5UXuMrR6X5i/u2Ixnbnpnvmqxi8o+T/q/NXDfK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9q3ks7hhlScuvB9B2NVGRrXcGZjtJPJ3Zx7n07VSsVdGfK8yAjaT0HqfxqBVMu13j37uM9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MwG7nO4qD6/1rQjulTIjQPJg4DdM+5o0Fc5yfTRc9YmPO3pnB9elc1c2L2ci7lwWLnJO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ZNvlhBGSdpJPX/8AVWZfadFPLunAG37pBBBY9qTB6nnrQROm53fcpzlTgEGrMcVvGCdr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r1/YmxYMwLKDhRjBXP8AMVSXYVwOCflOOAoNIS0JIGtWXbLlcZCkjn6VWmFjcHyIzu3c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SGORFjjy2RkfNg7h/Slaxt0XbKvmEA55wxJPP4U7aFK5/9H7CIJ4/wAmkII4x2riLXx7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xUA/zqz/AMJhpsYL3EshOeFCV5jOlRZ0UkeT0/Gq+GzgisNPGelyNg9D6gg1r2us6VeA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UNFJEyg7hnkelXozEMDoT2zTo/s7D5XQ/Qg1KkMTybmK8dMmoYwIzQAARkAj0p5UAkbg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oQ311JZopV4uckEA/j0qbMDUKxufmHHtxVgrjAA4HSoxGyuNyng80+5uoISHlcRqem7j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WPZRmkV96k9sVPAEuIfNR1ZG6HPBpsyQom6WRUUcklgAAPxqWikisrK5Kg5weac0bYz2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zalbKAefnGa4+/8AHehw3UhXUE8tTgbSDn6AVLVikrndlSAcdB1pphkIPkgFz0B6E/4V5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DFvufTZGTn8a52/+Jfie9uGstB0j7Gijme4OXb/dHQCoauVyM9t+yyx/64xkgZOw5XP1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yM188HVPHbzebPeBMnJGAQD9BWlL4g8ZSxbJtTWJAMYijCk/jT5ewKNj2mWNEOBj2LED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enf8ft/BEcZ27wT+Qrwa7ga5nM11f3EkjdQzkj+dUX02yifzfJLng5f5uv1qLLqNHql1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MlzjP3Exn6E1xmr/ABVu4ZDDpmkB2I4kuHwqj/dXk1yEtx5fHlKBkg4GMfhWRcSJJdeZu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+VRylqNjQk8b+MtXlEFxcLbxHIKWq7D+Z5qg1pJIXknkeVwePMYvz+Jqe0E0s2EXCbch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3O4SFGkJOMLwM0jS6OXmtnhIcttOOAKzZoWEhlXMjMBnPPFdBNIPNlBGWDbQh/hI6jPtU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p60mhkFtb77bzbp8IAcIeBzUEKw46g5OAB0x6VqShnjYL1bjC8nFZscEkMpZFAb+8ece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iDeAv6VnXULXEcaKu5eeRxnJ/kKvx6cZsFj5rHrx3rVMUNpEWlwoQd+grNz7GsY9zCt9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UXB2Ywo/xrVlYjheAOBVkOJEDLna3I4xVVwC3Wo1ZolYieRYYJXJwVikI/75NfnTp8Xj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k2pNK2ZevLn1/pX6JupkeO3AB811TJ6YbitKPRPCNrriaRNiS7HzPHHH8oH16VrTgnow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wPpHwz8a6tIJLiFoWcZO4llz2/PtX1L4M+DdraIuseOJYLfTrNFc7zsUlfUnqPYV2njX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R8OeHrX/AISTxTPGxh062HneUR0acx52r7da+afEWv8AxN1yeK++I7MokJa2s0+SCNG6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d0aXkYVcZKb3Po7xB8ctL0Qf2f4C0kagyAIlxKDFbrjgBV+8wH4Cvn3xP4g8Y+Lb0aj4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t0Gy2hz/AApEv8zkmpw8NpALi7ljt4lTfmRgmB6jNctN8SvC1jMGS4kuWhb70KYwR3Vm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6RySqq9mekaJ4I+zhNT8W3S6NaEZiiADXk49Uj6JnsWr0DU/jf4W+G2hm18K6emnQEEb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q395v5Cvlv8A4XFpFzetMbO6uFfPLPvk/wC+jWM8XgjxNete/ZtQW7mBeQoWmkRR19Qq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pTqX6E/i/wCLXjXx9LI00721kX4GSJHX0OPug+gp3h74Za1qV7BHrdtLYWLAzT3DLjbE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1eh+Ffhb4WFt/bWo3j3enshaOL5omQ5+8W4zXXapPLr9yLLQ5Zza7EjMineGUcAdefeuG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Pg8upQp+3xbsui7mV9u8MeEtKkXw5YqLuVDDbZYtMVPG5mPrXr/w18MS6NpA1O/YSapf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z/ApPr3qh4a+Fi21xHfahaqqoB+8kfMjkdtp6D6V61JFAgCjlRwAMADFTTo8srz1Mcwz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wOd+I7ajH4WewWRLYTPFumK79iseSNp/rXkuk694fsNYaxsdQbVLp1EbeTGfLU+rMTgY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vgm9jO7z5CBbKpODJ2z7dzXz98PfCDWNvc2msh5riRvMYRkoCp9cc4qqlr7nJg68YU5U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vot/Yf2bbXiTXsTCTYnzYHfkZ4rI0JNoR2K7kJbGfXuRVvV9H8MWemSXWmW32a6XZFlO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CRT5bMoCbxn1Jrtwuxx1Lc3u7HQajBCsttKxw27AYDv/AErc8JQfaNalgB3l4mwB3INZ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yODke1V7aXX/ALUy+GlVtQKOYUbgMe4BPc1daPNBoVOD5j2YaS6kGUDdjgKRkUj+FtI1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sB5iRkVju+vb615dpPxC8RC9hsvEltBayqdjRysI2Ld8E9q960DxX4a1KWGG58vTmBx5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7D0Lzs3ZHdWw1Smua1/Q5Oy+APgy+1exMEtzo9yzbmS2w4Cn6nAq1rnw88KaHdzaYmoa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7T9T6175b6n4eikc22qW/nFfLMsbKSAeu3ng4rBvvCWiWcsV3DdTTGdiSWwwJ6jn3r2H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oVq/+2XS6L/gny9ceFmt5SbSyD7s487DOfoQOtB0nyCj3doEIbOdoIJ9OK+jXjBdwIVc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6VHc6RaO6SSW0SPwdvVRj2rCWB5t2fT4zK8E1+6bTPGvDkWiXN5IsMEuoSKhWWKFhAUH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G0u4urie1muFkZyRF5vzoPQkdW9TX0HLo1vqEe1dOg808l4xjj3xyKZeeEhHBG1rKLWU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d656uXNbHzMnVw09HqebWnwUW6snme4vo7lYGlCpMNwwM5wf5V5zaeE/GWkXbruvtYhH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U9x7V9BPfeK9FIP2SeQLx9oQCQAf7QAyMVn3Xi6KGfzlDs0iLvYnbk98AVw1qfLp1OjC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PBrzV4rbLa7BcWkdocP9phKomTyCwBqXSbrwXqs0i6LcRyF+dsR3bSOfm/GvTNV8S6X9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1bfHKAysT654xXhthfa+9xMvhDRYLC2mc7SEWJN/953PYeg7VzqMluen7KnXhKpVhys9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P9q3ii8u9qx28bAtLIx4VVHX8K5Twp4J1PWZjrHxFlNraXB3iyV9k0pHKBweEQd161s2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vE2vXct6qklrVVRVz/cYj9awr74N+J74SajD4pe4sUYZivnKMuTwu9ev86lSb0RGGlh4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se82h0+O1jttOjt5UiBUMEWQA+nPpWNN4c80xpDkFz85xjg+gHQV5VpvgLxfojJcWsFnH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nvt4JFVPEcHxxVtmizWLRuu0zWkxEpz1G2Q8cU0m9DllgKLnaFVNHu2m+G7G3MqzPsUD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7VV1A3NkwuhcIojBw4l2jH17V8s3MOtaaqp4jkv1vExv3XixxZPf5STioLu6l1W2+xDU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Myr9S79a1V0KWW0Y6yqX+R7m3iDw1YXRjv5jLcyciOEmRue5xnrV7W/H/hzw/pIvZ4fKn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3p8vXP1ryTQvh943ggC6DItgl2oYz3K75iD344X6V6D4e+Cdv9qa+8V3s2tS7QE80hYQx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ybOjkwEFfVs87l+J93qEkck11da3duMWuh2AbyUPYzFRgc9ea3/C3ww1PV7p/EPjS1ji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zDF6KR/EQPwr6A0vQv8AhGty6Da2ibuCYYlVj+ma3Z7++itd08qSO3/LONRuB/2jVQgr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kpLlRzKrf2Q/s+ybyYlX5yDnaT2z29hTFS5jUtJAkqk4LufnYnuK0LK5v9QuDBbkpIzZ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kni32k00at2H8Tc1nKhE86VFo5l/NZVVhGE24JztYfjVP53O1VB42A54/PpXey6Zo9vG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2S54HtnvVSeWyuIUis53KOCzIiqigj36muWdHuzOM1scwLO3WLdMiyuOiofvEdBx2rqN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BHEjP57wqpMr4+6jHsvesCNYA52SKpBBBB/u9uO9dbZiTU7OeWWZI2gT5jncx9B61dBJ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2Oc8RTDU9Tl1CIGPzSAIl6qF9D2rLBmYHzGl8wDCsTkrj0zWgAsBLrKGI5wAf51Tu1uJ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vOcuvtnjFRL4mb0ZcqsjBk06Sd1lETMmcEscnJ9axNd0SSaJGjQKFLKqt3z1r0KBpFhU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PQnoWFJqWm3N+gRpkQkZO0dcenvT5Ox2Rpxlqz5c1Dw9fJ5ZUKF54yBj65rn3tTCZIpzl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h1fRblZGcKrxklCC2GJHXj2rg7rTmDMFVl2rwW6Z/DtTabVmZXa2KnhT4vfET4WXkc2g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lny8LgckA9VP0r7h8Aftz+Gdahg0vxjGdGuGxmSYb4WHc7ucZ9a/O7WtKnlt2Zh9xvm2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r3R5o423HMQwMMDuP/1q86tk2Hre/a0u6IjUSldrU/oD8OeLPBviy3+2+HtSiIfP3JA6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o9c8F3uvQO9nHa3OSMNu2scfXvX8/mheJPE/g+dbzw3qd1YspyTHIdn0K/dx2r6V8G/t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DVBFqtogBALbJCB3zgiuKWXYqg+ak01+J7ODzuthpKdB+95n334k+H2vK5juIJGjHAR0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/Cu4rkYNusZ6b4mKuCP9mu2+CH7SHib4ym7uNI8P3KwacVS6up2AtVkccIrY+Zx1IHQd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SVhR/sttc3UX+tliUERv7ev1r1sFSxFfScLLuz9BwXipi42w7gm12f5nytoPwElTVIdc1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eZHIi+bIOwUH19TXqDLpfhuFdP8ADmnrZ+bgPc7d80g92POTXS38moaoBdShpGk55H3c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ZUF3LBb3kbZUDqAD+fWvoqGDpU9UtT57OuKcdmc+bFTtH+Vbf8EwY766jv4YFwYkB6+4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5kllMIx5Y69Mipk0BI7iRrV/MIBxnGFH+NVf7Mv4LZzPiFT075H4V6dPY+Tqewb5ktSl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77pXPIBHH/16XEiz2kCnbwCR1qsYEMaRRQvCC/327k9x61cjt1t76MBmkbHzM2Tj9au4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tVmuEBBjGMjgjj+dR28dxq+l3ssUgiuUc7lYknZ659TUVuFEt3PO4QKDu4wdv59TWDY6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M4aCV2UINjdCM85FKUbo5MXQjKn7u5TjKyfdIPGPxHWnOODnrXEancXHhiSFXm3qTjnC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3SvENhrCEW0qM6nDgHOD6VxVIWZ4dWi4mxDjd8wznpVuWBfLypwfSqIzkH0q6k/96oic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wM5NboIQ4U89MnvWR91hIOD1q9v3DI/zmtVsZPcz9RtAWN1H1/iFY4PcV07kmMrgk1z3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WU0r3Q1HSxGPelwKeyqMkZHtTODUkjNo65pVnltnWeElXU8EGn0hGaBNXPSNE1aLUIxt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0yB3Fej6T4t1TTiscj+dEvXn5sZ/nXzjE89vKs0D7HU5BFek6Nq6arDg/JcRgB19fcV10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mrvY+lbDxxYXaATjk9m4I/Gr7eKtJhG8ysoxkAHP6V823F1PCvyPkgVyepa7exA5kYDG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nH9TT2PozV/ifpVmo8stIehLNwa851P4wttYZEadu/Tp1r5m1bWbpycnduPXPIH41yU9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05PSsJ46b2NY4KJ9JXPxdZiS07bgenIBrrPDPxNSRg0xILdMtXxhe6xZ6ZCZbmTHovUk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11efiGVrdT02HBA/nXM8ZUT3OpYOEkfrzpvjizlQYlD54wTXWx6rp90qliFZhn/Z/MV+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it/oOqMyDokyhgPTnrXrPh39qDxJpYSPW7U3AJA3wtgfka6qeZ2+JHLVyvS8T9WfsyON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0TRfe2gdueT+FfDOm/tZeG3iH2uSa2lP8Lr/UcVU1v9qrRFhK2t+X7fJgspP1ro/tSm+h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3lvDzM6qfdhXMaj468P6WpM12gxxtJGSa/NjXv2j575n+zC6YtnAPT25zXiuufFrxRes3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uSWOfSsZ5o9lobxytLVn6j698cPD2mK5R0wv8TuFyfbmvn7xV+1TY25eGymBJJXI7H0H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vqJZr27llJ67mPT0xWKdshzgsWOT3JNcFTG1JdTthgKUT6l8TftJa9qnmx2e8fNjlz6d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/4s1TdLLduOSiKgzvZ+AMHqc1wqxE5yrDHQmvSfhJ4bk8S+P7GzdVe20tH1O4DZxiHH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oynN6s7qcFdKKPsrwRaWOgeDtL0C8f+ztRtoN05nXyxNK/zOwJ4JyeawPiJ4Cv/ABha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25Yqzk7GRu31r1eKW21bS57i6gWUWu4hJgGwe+Pwp9pcWEzx21u3nWzrkWjNg7fRJByM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SDpvY/SeGuPcTlE42V+XZ9j5LHwQ8UOBH9tseoJ+8ea6jTfgbrFqy/bNUh8uRNrJFCzD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Hr/xB8B+DbqLS9ZgnsJWi8yNZmAEiDqVY/eweDjpXIn4/fB+BpJ2uFLyKQf9KUZAHTG7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FGV1ufc4nxmzCrDRaeiOTj+BulTWk1nqWoahIswKs0apFwewzSaP+z78ONHuEIsGuHTB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o4zVy+/ag+Den2iHZaSRtz+8ugykj8a861X9ur4S6cD9ml0zehKgoDKwI/Cuqm4LVI+Z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1Poy00fRLUfZtKs4wFA+WCJjtx6nArsLDR7k24K2rupz/AKwFB+Oea/O7xB/wUY0i2UR6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qqgZOBktivBPFH7ffjfVzJFptveDPGbiYRpj/gHT2roXtH9k+dxfG2MrR5Zysfse1/Z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s7JIwW2cDgdeSc1wXiH44/CDwxHPcPeveyRDc5TIXd1xuNfhJ4g/aD+KXiFpJDqQtUkb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ls9a8p1DWtY8QXBl1S+uLh++ZGCc+qggZ/CtFh5S30PmMdmEKzUm22frx8Rv+CgGkabb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VP3VG+XnoMngZ9a+M9Y/aB8c/FTV5YtdvJhbnIERkbIDdG4O3PbHSvkCcNExU4DY4Y88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nZdQFztVlHPTDDofxrRYdRPLniOZcttD6S0y4jttHvJAOG3AEd2xzmuat5PNIGfvYGKk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cbt808hY49BzzXO2uuWFvcB2BIiBZmB447YNNIwUW9j0ieZJtegDt8sMOSc5AwPSuRvr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8xixJPOAcVwepfEu0imuJIFEk8uUA6mMY9V/yK8ou/HOtXFw9tCqkLwGfJ+UjP0/rVWN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IniDT7SRT5iyNvXOzIwo65J71jeLPiRp15qyxWVzbqMBVCHe2R13YBAxXhNzp/jbxIoK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jylx9Oh+tVLTwTrtveW8tzYOIkkBdlYYwOmSORWTnBbs9GGU1nqov7j6Ii06OaNbm5ul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4575PvT3sre3X92/7vH3G4P5jrXTeGVtPEVrLp0Za31GCMC3aMARv/eO08Ej0xzXO3Vq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ho3wSVCEkegFb4epGa0PLzDDVaErSKGJgwVE+XIA56Z/z9ac63AZlXEjj70a5JX6/wCF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uBuHcAg+3qaHWFHedN64AAGdzH3/AD610XPKuRW2q31ophhzCc/Nwc4+g7Vsw+INUbDS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vasOV7u6CtIhRl434x8vocU61t5LeLc8DPEoJ+9wAev5Uxl271K81aSMtHsWIECOMFi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G3u7eZZxC8QPBJQgH3P+Fa2naveaZH/AKPEn2YZYljzj6jmtuLxPd3EImSKFoj1X5gf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RMW8wJKRw2CoYemOldFoM51hnW5CYTBOwFW5qhrF+t9B5bWKSPwY5g5+Ud8D/GsCB7m2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QwYjp64oA9TOkabI25reOQjgluTVS+8PW9yFMcUUUg/1ZwUwexJHWsCDxDcTTRIxwv3X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QuSF8wZX15AAoA5+8ufEWlxiO+hjuolxieLJYY6Zx0/GsEXdpeNHe3lq0xQ8nzsbVJ9M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1I0iuwj7LhQVKt1yO9Sz6HLJF5cUqjac4MYHT29DSbHcxjNcKqXOnRrBGRuVCTyPTHc1p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ne28UYK56kbs+3Ipb6xtLJUmCTCRVHQ7lB+hrkTqd5JciaG4Efl8hcBTuHpn1piPVba1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I+UpwSO/HQc1wWteGvE11fS37Rh4VY+Wkcm1to56Hqaw77XtYmUSzySg9NsPycevy9TX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gSOBVVcfJ5wyTgdctz+dNXGm0jhLm2k3gXCPblTgiRSOfr05rLKIjZjbjJFdPqmozaxMk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fN8rMT19BiueurO4tLh7W6TYVBHqp988ZraG5Tuzsvgtdatp3jXxrrmk2DX72Ph1ncgf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Dv8AIOAOciqn7YGlpca9oHj+xilbT9Z0qG3ikMZX95AobYQR97a2fpX2J+zR4Lhm8DeJ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iOwTTkxjzEK7kI29Spzn3q7Z+FfBvxw+Ddv8N/FV+lhNO76Pp+syn91YeJdHYpGkv91b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aeyZ41SqvaN9j8VxcqQC5BJJOMY/KpCy7UZQWBzkDoc8dfSu++K3wi8dfB/xbN4N+ImkT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Uvb3MZPyvDKBtcHr6jvXn5EkIMcoJ8scnHHNaovQ93+DX7Rvxc+Al+Ln4e6zJb2LgCbS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u6Enbvx/EMV9ow/tr/s9+NY1n+M3wg8rUpIh9q1Tw/L5AkkzztiUgg96/LlZWC5A4IHJ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IBypOcjIHT19PrSkoy3Rz1sJRq/HE/U9f2mP2GPDEE+peEvhpr+varDGz29tqk+bcSjl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xXr/AO0D42fUte8Iyarp8VvNJ4atLo21v8tvbm6G8RRr1+VcA1+JKkwSBihkHoTjO7v1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EOy/aP8AhX9vuY0g+I3w6tI4r/aAg1bRI8KlwB082AAZA6iuerSVrxR4+ZZbThStRjuf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nTPF+t6ZF5S6P4KaFwPl2zahOcjd/ujP6V8zQNkEp/qz0JOenv3zXqHwL1j+1/AfxrRZ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MHLYbnBHbPpXmkMa4AjwNvBHYe2K8zF6SR8nm6tKEbdDe0HR5PEOuaZocAIl1G6htwQC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fVHxH+AXhbxEus3nwBv49U1DwzItpr3hxZA1xBLGo3TQhjk5PJXoe1eVfAPTvtPxQ0u9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RlIPRbaMsMA8HnGK/Ozw38U/iha/H2+8a/Ca8u4PFeu65eSWsdorOLvfIcRyRfddcDo3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cNdzvyjJaeKoSlM+mf38M0kE8TxzwMUlSQFWjdeqsp6EelTxvu6jB6A9q+nY/GHgz4+X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8KPjTDAirPeRiCx1ZscZGQuWJ4PX09K8M8bfD3xj8NNeOg+MdPkspyN0Fx9+3uEP8UUo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vPr4SUHdbHzWY5PXwkrtXXc5R4t6kNxg8nPavqD4G6ja/Dn4Y/FT42XGD/YWiNY2in5A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HPevlVpfLRmkYBUyT6jH+elem/tIa9L8Nf2FNC0Fy0F/4+1gyXBHDSQxkttI7hlA+ldG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PCuCdXHxlLZan4x67ffbtVn1AqxeSR5JGc5Ys7Fjntxn8aw3PIY9ck9e5q/LGN0jYKhj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46jH65r05Q5dj9WTDPv7/AJ08bc4PbrTMsRt/T0z/AEpBkc8YPJ/wqShR1PfrwfSncnDY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nkg9OlDsy5JK/wBOaaAcMMFwpwep9fatW3SNYi+1sg5znj5exrKB+bOcY5GP8/pWm5kh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GT9RWsSWjNuCC2QP+Be59feqQNWJ2LHJOGJ6dqq55zmsZyQ0gPt360mD+FLgHINCgsc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S5XOODVxUUAgqWzxmmRxphQeo6/WrflFlDYwhHXPQ/SumKsZyepVZivTI6fn6U5g8jDI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W48tZj86j+Fjj8sfyqVUPmYUqqHGOvHqQPWrSI5mamixMIXMeAp42EZLH1+opbjG4JgZ5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NTwKbeH5SXI+bI46ewqO4MxzJcY3OAfTr6Y700hGSyMGGAzDrkDn8arXDNkx8FRk5z61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GycgnH+RUMvz9G+fkYPoOaciolCQ+Xlex78YwR0piEMOfunA6YyPSp2RRy5zkEhRz0/n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Y4IH8qxe5qtiNxnLIOR2J5HtUYGMZ6fXv3p5A6Bio6+/40NjAIO49se3vS8hjDk8du/0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p+QTyQAR0qMYPXkDOPb8ah7gIwwSC2W6+lNwpBDf5zTskDBxj+VO4AHTGOQecUgDG1tv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HT09KcAT944Dce49Kbg856n8qADoDnqvOevI9vepM4yMct1J5qP5QMFScccDnNKrHnHT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7aoOAf8APNPcK0JPTPr60MgdflGRnkcng0zPbpgc++KAKQA+lTAZOCOTxzURBzgnvxTt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YgSjvuP17imSgKO4PT86cpA+73p7BTGshAPzdPWqA+hvhzby3Hh0pHhtrlyMc/n3r1vw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cD/Rrjlt3Z8YHWuN+D1rN/wi0jeUH+cjPU/h7121/pN1KP3aBWznEnBP4VwVJatDjsWd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yIQD6571ysMghnCysVGeSB+Qrfb+0EtxFdwNJHj5XBDbccdPSsi6gZhtZwg6hvf37iuC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SytZ3+T5GYnfxgE+v1rJ1DwjbXJ89BJKcneq4BOehHv61qWc6QOI7osRjbnGQ3oRV37T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sjAH+NVCpy6FRdlqeY3XgNm3zW5mjYnAVcg/iwrn18K+KFXbBNeupJyBO64H0z+Zr3OP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IwTwOP8AIqT7fetH8v7sHoQOmat1SvaWPJbT4c6kZVu9QlCLhSG3l3B9sk9u9eiWfh6Gz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OTyc+pJ/lW/YwzyOZLx95OccZGD60utazZ6HEHumjVicRxnO5jis3JvYp1JvQmu72HQ9P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JZVx949sDvXz9qt5ca5qj6hcOz79qx5B2oo6AdDW1qeo3XiC833JxEQdqZPy+n04p0Gl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exznPTpW1Om1uQosxfsM7bsNuzwc8cii20iSZ23Lz6j/AA9q7qz8PmZWLuoHJPJOB749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AUlUKzBlyM/5zW0NAszy99DEXO5gU7rzuPowNXrLTL5HQCQ7RuJUHH06+leqxaBHMHEr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P681nT+HriF2eKVFVSRk5YnHP5GtOZBZnCrpc5lJSYFnxgkc59fat6O6vbVVgkbz9oxn+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1nCklhwTuA5Jz059KiHmKjts4TK7iOM+tCYix5kEiRMdwk5Vg3XB4wSaizDFJKCCcMARjA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4km0uqgY5x/WtFJYHRVbhuucdc/XvTAiinso1YsmS2T84yOOmB/Oo7xIr4YhPlOI8KQOv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eNmxgKeo5BH06igW8QAyCFyCQvVuKAOb/eWuLRkjLBAVIPv3HoPSoHnlk3M6KUPytnuR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kSMmRgew+vaskWbBmVX3A/Kc8dKpMdmZZtrbChl2qwweeBU72kIVdkhy2Bv7kdh6VOt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wcjnuKYbaNdoCkgDOCf1FPmQ+ViGHEccYwpJO7P6/nUiJEpWNowyDLBcc8elQFJNnAOS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p4kILySsd2MAbsjjtmk2NDZ0hmRiFUrkZB/z+tcveaXCD5sce4MMNj0+tddGURzgjA54H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Nu52gDkdhREGjgILaO2yAjZzv3EZIHbFW5bW2njMjFw/cjg4rpL3TAbcy2+S+funoR/O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oByec8/pmqBI/9LVsb6cSkznlGPvW62rwtjKcnqWOP0rJTTryC4mJVSGwVx71bNsigm44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izTju7RhuZsKeuRmoGazd/kkAWsULCJDuJPoD0GattC7bViwOetLlKL8jvCR5Ny6AdSH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Dbo7yU4/2qz2t5uAUHB6k9R60wpIpOFIUdO+feo5QN2HWNbVWRb2TdnjmoptZ1iRVMl7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PFY8csquGWMkq3XHBq5PvluA0Q+TAyenPek0Buwa5fqqxtdzv2++SRU9zNBdEG7mnmxx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JcSN5hxtGeDWjFpwlmbc/wC6XqR1+lTNaFRKpWRhstXmWPPC+awH5UyXTJrhvLlLsh67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kjtI1yqtjH3fWphAoO0A/X1rIo41PDGmRkt5K4OeozVuLTrGErtgjBH+wK6R7dRhSCR6e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/Q0AZqsApWJVQn0FReVO8nU5HT1rQKGNsYBI71MgAUt69DSsBWFpvHzvz3BFVLmzR02g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7kBtoGcdzVYz4YyMOPSk1YEzHn0/DeZnAPGB1qOW2Mi8lj5fIUcZP1q3NcTSE4IHoB2p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Vky0zFNom9UCjc/DMatHT9ORvMEasw/iIwage1mjuvNVgyHoTkj8h0q028MPMkUjv2/X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kDCGBFB/iYjGKzpdT8qTasqlmzwORSyzRLI7sylSehbP4mqhYzE/ZrfezDG9V6/jWd11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fdIhBLsWI+vXk1UFuBH8z7R6r1/8ArV1SaFrFwMzMkCEderYq5baBZWa/dMr92c559hUu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uJRiCMgH+P+takWlpGNsx3jr7108iIijGF9AKpOcNism2x3KBRYxiNcL3qpcxRyxmN13K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H+lU37jpSaNYsz2yBtAAXoB6VTcENirsjAE5P1qhMN2f7vc0JF3Zz+v38+n6Td3liAZo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YdD+dfN2q+LvFF5YumoagIbq9UpNcwcOing9D6fjXuvju6EXhXWZE7QYB+vFfIaMbmNAp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ivYwNJSi2zzsXUd1Y6ax0i/+GL3Ok+GLWKTWLmWItenInnSUbid56DnnmvQvFvxJubTS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NS6tKF3FHA7H29a42zlu7a4jWZ3Ms5Ds8j78J0HuB7VieONJ1Ew/a9ITzPMfMzHBMQ9R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XbZ5jqGq6nr+qvZuz3zkGRxjdgemBwBV2z0S5kcC7WOFFGXWQc8+grZ8KRa1oWpprllE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k988V9BWjeDfiDbFpgunasGAdXOEZumAo6Z9aym3smdEPdldnkvhjwPL4huMabaJPbWpS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QPKnvz7V7h4h1HRtF1Ge38EaZb2Ul6kQuGgXhUUcqM0zQ9E/4RC6ubKMulzcI2wtyjqR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w14CZ4Dd30gjDHczsct/n26V5lRzk9XofXYecMHhlVSvJnHjwT4r+IEAsri6+wRIuEij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yDg+1cpp2t+J/hVrMHh7XbCOyt5GAgdBvgnVeih/4T7da+p7az0jTIStukRkOF35y7fQZ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jDRJdL1q3WWyc7PR42HR0PUMp5BrehKMXZo8XG4mtiJc82J4f8VaZ4stljh/c3o4MDkbm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+lTEkyKQq/exyRXxpe6Nrvw08Sw6Nrd2LrTpGWTTdXjIR1HeObH3XX1719Z+EvEKXtvH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vtIBHmH+63bP862r0LLnhsc0avRl+6tIHl2TQiaL+DcOhHtWJqem2dg/2u2dYp5RtEYG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3FxI0G1cKAu4n5vpiks/COoSN9rvXUvKDjPRPfnvXA4ub2OmEjwrxIsxspTcAB2YEnHB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8oE8qh4Oe9fQNxoWnORpk+y7YZLTbT8oPYfSvKLvw5faVcSLZQGeOR2K4QjA7YzXoYen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pFqRaSBZIyODzWj4FvWtPFdnPFC1xLG5bbjK46Y9s1DpnhLxDqtysJs5orYcsWU8/jXt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rdrM1l5YRSGc/KMgcdPU1oauLjHlfU7m/wDHHg9IDb6t4Pg1FmyrCaJcc9eSM/lXjF5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HuNKfR/OJVfsZkXyM/3RnGRXvFxELmZsxLgn5cjmq/8AYYkwDZxkHnlB/M1Dpp9B4ebo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fAkWiO0+i+IY7+0zuWGeTybjHoT90mtXQvGuq6NCIoyPIXJZZr2Ny3sQTX1JB4U0R5G+2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GUFc96fcfDnwNdENNolkSf8AYGRn26VLpNfCz0oZnKNufVo+ctN+OD6hO1pp+kDMfJLY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w+JzWcO7UrC0KNguqsVkH55rvbj4R/DS7j8qTRwrYxuikaJh+K1zEn7Pnw1nb95HqKKc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qnGvsmd/9r4eUWpx1Of1T9oPw7p032DS9KLyMAxIfdlj0HyisO3+N3iy4uC8cVraSN8s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oBjqTXdp+zl8NYI9kMd7G399JyHx6Zq3afBPQtIydG1PULfJ6lwWGPRsZrJxrN6sz+u4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n+s3X7QviRQLfTBaWJGQqypA8nuyZzn1BNYej/DP4hvPuvbG3sJJDlry7uldIs9SkScs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A0D7H1m9kbrl3J/PNWpfAc8pymsSHHAD9AT705YZS1Z5s88nT92nFI8bufhVJMsUWt6z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Masf9vnms/UPDBV2gtQyQxAeU2CQCO4HSvaIvBusWzh/tKzLnGNpY/Wrz+H9TwVMkZPp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onJLMsRUmru6PnS08K+ILmYw22rWykDOy4ViznsBjgVsXXh/xdHClqmo28YhIZkjUyAt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nh6/imMyqTLnOdmMY9KpXFjqdtMGS3Mjsc4wCTnrntXO8tUTrlCo9Vqjwu88EapcytPq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4sgD8BTtE8C6Ms011NLczC3AcrLK4Dk9B1617d/bdzbwyWf9myTvJwqKVwpPfNWtP02+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R2UugAJ3dhn0rneDlF6GEqsopqSseORaRpdtK9w9haHbyxZfMJz04Oc/0q5pvkTOfstr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/P0r2PWNGSynZLi3to7bkBNwMpPqa4h7Lw4yF7QCHJ+YjpWNWnKJVKrGTHi/bHlKNwbg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LJeQHCyrsaFfvBtoJ+nen22it5ha3uYGAXccORgHp+NV7rT7KAslzLLNLjgQjC/8AfR61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onPiCOZVt4XbB69jn29qnO5AGDZbPzDPFcvBZqbkCP8Adhj6/MK6Q6pp0IKOM54bjJ+t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vhNWxv57MMloqkPwwA2k+uTTL0ROQ8kS/JyMAk5Pq3esRtRWT5kU+Uoxx1NNTV87bfeY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Srq1h2k3cZePLOEecJhScEZ7dsmliaPIaPaRkEr6mrL3cBAQN5uDy2MD681FGxuJljgj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7u5olpY6CCCWa0kn8m2VI/mkcKF2r/n0pF1pIbNbaxQYch/MY4LjpyDzirV75cVstvbl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YhI7K29ju6EnPPoMVq+ZLREwim3c0WRf9YBjJ6K3y0+VEkUeczN0wCcqBWONIu/7zwc5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Xp4N0z7ePmXAFYNzXQ6Fy9GaYSMgLHgDrg8Z96rMVh4XghsgDnn/AOtTo7AOpN3IWYcL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RKfMBdB7vnP40pTna1i+YzNT8OQyw/aMkMOchxuOeuR/SvOtT0aO2Ybpx0JUkFc/X6V6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5HGDu6E/qaxdS0xCnnSkSAAgFuvH8qy9rKOli07nh15o6G5ZJDDsCA7+mWPSucv8Aw432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g7s9STntXq1zoErGAlV/0hhMcbuFU8cmq19o8yl0CMEk5z3rSWKUdCHSbPm++0RYoxhC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9dd8Jfgfq/wAU9ctrSPzLDRYZWXUNYaJikSJy6RdnmI4A7dTX0L4N+EcnioPqGtXy+H9B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NIx/5ZQx9Wc+vQV9deBfC93FpdlonhC1l8O+GLPLia7O++1F25aQofuB/wCVepg6bqWk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6RoGi6L4a0TTfAXw5t003w5pkQWSYDLsW+8xPBeeQ8sxrUOn29qCkKAxbjtAH3h6tnqa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ZB3Y7ZGKtSRDbCgJznJP19a93luPDU1Ru47sqSRhZbaBPlIAOB6UjXsQv2RuSAQoHJz7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yjcWUqoGflIrIAtdLMjO4a6mJVATnLn2ParjT1sb+0JhqKWEUiSIWmmOIo+/wBfp70/7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5vkduBGXPloB6D1qCz0+a2tmurvbJcPwzHnAPYelX2uIfs8Sy5IUEgY5zVSkloiowv7xU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vDLyQOeKxbjz7S9kRLZ3bBCYHb1Yk1tXt/Nvihsof3mAQxHCgdc1cw0rmSXBLAlvf/ChM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z/Y5ZZUXcQckkYH+PtXP67dpY6fbhY97ynCruwFJ7nivQryKSeP7Gg2K/wB4xnAGPeuL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vFbDHkMPNkLFWcZ6gj0rSMjmxFd/DY8o8UWs2salZ22oFgyqoigjYkLj+JiBjmvNNV0j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d4YLmOTLxDOzjru7EGvoLUUtrAebuZNwAaVyTv8AQCvO5tFl1i/nnvkYW4PyohId8+p9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GG5tOpS8JfFXTdWuf7G1craalEQueRDL/useM+1ew7gRuXv2r5y17wTHPaXCwxkRqfvA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Zmg+ONd8FiGy10SXtj91ZD/rYs+/O4V59SHKzCvlzWsD6ujYlOe3eplYhgvXPP0Nc14f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7p06zwuOCpzz3BHYj3roWzwR0pxfc8apTcXZltWwcniql3DvPnRg5A+b3/Cp94YIw/H6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QOQKpxTM02Y+0FcVAylTir20AlffpSPCHQ1nyoNShRSlSDjFJtI5zUCGkU+3up7K5W5t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aaiPXFK3UTVz0iK+W/tvtFt84PDA9Qe4rhPEN7HaI0lwwjGMYJ5/Csa+uJoF320rxORz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cklmBkuHZ5DyS5zz0qpVroyVJGTqvifTlJIWR2HTjANee3/iPUbhz5JFvHnp1b86m1Tj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MuzFvm5rlc2zWnBWHTPLM5lnkaRz3c5NZxClvm59RnPFW8nAGM8VQY5bPXPYVBqRScZw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44XPX8a03OOTjiqcnTgZI7+n1p3BoyXPqM54OetVwqIcphT7CtCQK3B4xUGxN3QAUXM2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2phhZsZxjnrV/kdsAfhVdjtHHXrj60hWRXFsmPmOfwpRbQJyUGR3p5cgdSc98cU1WJPT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FHGMnHqa+kP2ebFdK03UPFEqEy6zcC2gOcf6PBxuxjkMxr5funklXyLPHmzERJn+85xX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a0vS7Vdo02FIguTnKjJJx6murCxu7mtJa3Pb9Kjby73TzIziZH++OeR646VwsVzLZWkd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1sZyUBwR06VraTr0n9oQPOgUTKBwWJweO/Fc3cNJbalf2yAtHk7QFJGBz613P4jWO7uYf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fh1/wjlnex6d4hst19oN2+eLhVO6J8Yyko+U+h5r8G9b0/xTomqXug+IvMsdT09zBdQG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PZh1r95rbWZBYGdI5UNpJlZIwMqCevXgetfHP7bHwrh1rw/bfGnw9DDDf2Rjtdd8oHN1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gMbHDn+6c9qqNOCWxNanKnonoflsm6I4bDcgDdk49OCcVI8hL5jjTd32qMfy4rYWO3b5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vEGAjyO3FZy00RyJPqYrSTSf65gR3HQYqIxkgjBPPQYIHpXUW1pa8l5FV8H8Mf1qPdDB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YzgFc+u3/Gp5x8rMe1+QYBIQnnd3/A9q0bfzG+4BzwDwMfhUVxcarfzESJGWwAXSJU/U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bgON7FsfKeBk+nc1LqpkuDY27tZp8kY5bkkgdOvX0rb0C4SK8t4lkErhsMD0AxwAau/2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cDkckHuPcVoaX4baBmu7clltnVWwucHPqOnFTzxGqZzOs+O9WvZCnlxosW6NcEnABwOO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pXUkOr3UimRAqbflXcfUe1YOuQ+Rq17bxtyJCyfRhnP6/Sl0DTrnUpfsyyqx4JUEbsVn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pySSN5/DGtNfbbLypoZCyiaMnaoP97vnvW5HZ6H4OZZrxvtmoN1xyV+gPAHua6HTrePT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IJbIOe2K6GJtPnkLTxRl5AFLOASfoTXlzxMm7dD9Aw+SU4Q50ve8+h5Fd+PdauZmisZR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+ntV7w/4o1e/u3juTkp0O3GfYg8Gu6msdOZ9sltEwGcjywD+JGKyToGlRy77UtbOp6Bs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rULe8jKpg8wi+aM7rsj0DQdXfTr+31jaRJbyDIC/eX+IDtyK9t8deH/Dmq6DZeL/CUcdr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uGPJ2ZwrKfSvC7C800aNNpylmuZWRhgHIYHuTx064r0Pw14zi0jw9caFe2Bu1uDKocgY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T6wqVTmi9Dxs6wrr4V16kbSjo/PzOSisISCbtZeR97fgc+gPOau2VjaPJtWQuACQGPI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blBtlmRgAP8AVq2R79hV06PaqqyrNNvU/wBxSPxHpXoyznDLeR+f+wn2JIWiXKjA4+ZW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J8pVQOegP1pqWunoVkleUt67Rj/61XIo7SdwokkQn1jBP8xUxzrDfzoiVKRhlI1I8iGI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kbTklfzShB77W2j24rqE0JZSXilhYk8Blbn3PYVrR+DNedSbeO3lGNwWOTBP/fQrWOcY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PMTbBlMOHVgTweTn3qxLpcjbSI9rDGCx3A/UV6OPCXiVVDPot04B5aFRJg++Dn9KyZtL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chsbZo3jUH0yRiuuGOoz+GSfzE4NbnnAsLw6i8YjIAJIYj5OnbFbWnSyWjOZYt6o21s5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ktIZFLpsOeNynOePb0pP7Hthnh/mwcbic8V0qcWSZ9vr1oj7ZwYhwFI+bP0roVvhtWXd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0+HtIcpILdsoP72Afw+taUFh5CLCirt5ABbOO5596UmrgZepa29squbWScu20GMghc+t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GCMhgM4XB59K6ubS7W4RRMGUD+623r64rLu/DbKqnT7qdGU9GfcMH681SdwMWO01Oyff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1CqPp71R1iW4vESSeMxx+qqePq1btvZa9anZLIZ0B6yA5x6Ljriujgt0a38tYx7xycAj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PaGOITxDK5+XB/ke/wCNITJLG7yguoTDAtkDA46/0r0S68IsxKW86RqTkI2WA78Vzuse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lVVzJtTIyfYdq0g1cbl3Prz4J28uk+E/DUlltmtr+KOIyHgh55cjeD12kHFV3n8Afs9X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VvA3xW1m9i1mzXiXRby2bNvqFqF5Jxy/fjIq18CLfU9Z8FeGdFurmGxfSb1725Nyny/Z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LBhjnivRvij8CbX9oPwe/hu513TvC8WnahHqWialOfMiLSAxtDIcqSshI5r2aNtObY8G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nYeJNJs2+H0el/FGyh+MPwi1CMnSvFVgwl1TS4pAMbnX5g0Yxzmvh34gfsBahrmly+Mf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0I4ZdOlYRapApH+rfJ2u3uQprxfwV8UPj7+xH8RNb8DWssRjtp/J1Pw/ev8AadLu0Y5D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Vlx15r7x+GXj74AfHK/TWvhprlx8E/iUJRu02WYjSbuZhz5WCFIb8CPSnLR6bGdSlVoa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k8N+IfCupSaV4n0660i/ikZWtb6NoJQyHB+9jP1HB7VgtCmWZDgk4x3yeoNf0OeP9T8R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1Z8MLXxrooBji8S6ZAk7ohHDlkGeRyehr5P8AFH7CPwn+K1lPq37MPjeEXQ/eHw9rrlJE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U9lJDChNMqnjKcnZ6M/I2a3b70rrg4O1R1+hr3T9njxzdfDz4raNr1svnQXLHTL+NxmO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eG6g49aq/FL4DfFr4QXBs/H3he70tVfYLraZ7N27YmUEdOma8y0Iva3KzR4jZcSI33gG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NHTK1SLiup+ln7Lt3BNr/wC0H4Ntj882lJf28e0gbbGQ9B3+U9qrRkOquMfvAOnPBGa8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P7Tel2WrTKbbxfaXuhzO7YLPdITGCT1+YcD8K+gNY0iXRtXvtJkyJ7C4mt5A2AS0bkZx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NqSkfE8TUHCpGXQ7rwRrA8N+A/iv433lJdI8KTR27AYKtdHZx2zmvnr/AIJ3+GRrf7Q2n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hnSbrWLkHP8ArWUqjKf72Scj0NfRXw88M3PxA8K/ET4X6XPHFqvifQWi01ZjsR7q3YOq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ZL+GXjD4EfC74m/Ez4j2Fxoeo6jEmh6faXkYWaUoMMyYPKsxP1AzWuFqxp0L3PRyPEqj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/wCJPwr/AGgEuvAn7QmlR2rLcStofiqxAS8scOfL3MoyAvXqQe4rD13Xfiv+z1okPhf44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vPl03xJZDzr7TV/gZ3U5Qqp45xkda+Uo2lC4cDqSw7EN1/CvavhZ8bfFXwx/4lcOzVvD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xJbSxuedmQdjY/A1jTxafu1NjxsLxDCbdLEr3Wbes/Ba38Y+HoPHvwF1eDxz4Pv3QSGI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rcw/eOzkZwDxzXh3/BT3xLa2PibwB8JdPbfH4T0RJZ4gCNktwq8kdiwH4V9JW/wujn1b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kXwt4oSOSXWfAt+wWC6aMbpBChO0gjLAYKk+lfjL8afiX4/+J/xC1bxh8Rrj7Tr19Jsn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oi2fwBMYxXdShGOtPY+nynAUKPNWoPSR5hcMsshaQYz2H6CsmQkN0xxjn0HpV+QSbdzg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CVVLblYt/n0q5nuxdxoI3Y7n06UoKZwDyabg7AOvrTvRQMYrM0H8nnoT/IUhBYBuff0p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Mj7w5BPQH+VNAPGSRtI6jvxx71pXWVCsQMqpHHJ/EVnwoPNxkD3HSr1468svKnpjnnP9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zjnA/nUI9uPSpZd24qf8c1EMfnzXOwDgUqnDg+nNGQTkA0kf3jnH/wBenEDXjDPwe/XB5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4z8oz8xbn36etQWtrGyiWQgADJByGB/CrYRT/q1JVvvH39q7EtDOS1NBpoW3ooUqpyEx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VJQqD0PfDdCD2FZCKhZJDwW9PvH6j+laQKKPmJBJ69c57fj6UkS0X2PlRFkUEYJGTzx1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xlsZIBOOD056jH61ZB+7tzgLhR2IH+FZ8yrEWjUdRlSOSc96skoTpKWZpWGOvbp2qnK0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9+PQ9hU7yCZ93K9e+c47n3qqy7AePlznPTn0zSkWkQzOWwMHPp/XA6UYkddpG3b69c0j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6+4pCzhQQc55FYs0Qzq2Dzj8eKRTgbF6dRmk6HOcn070rbSwI54pCTEcYY88twOwpuME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HB9c+tRt975dxGKh7lCMuRxyc9B2/wDr00YHPToPxzUnJAyuD1NQk5bjpnrSAk5wcck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K/Mw4PQDnpUY57ZHTFOUj1wF5zQAhwVDcEZ59P8APtQSeoPHYgfpTsZZiBjPP41FjcMD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v0bufw5pGUHOBjn9KaDg8HoCacp3ZJ5A/l9aAKJGDyaXj1xnjnvSHBc9e9KcZGD+NQhMc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OMGncspB4OevbPpSduM44z3qRUyBg5+YYB5HPc/1qwuj7A+FDyWPha3iiT+Ji4Y5bJ78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MMc8DMqnG4dPrXIeBdHtrXwzZvkozxgkg5Jz14710QESlhuOM4Bb0rzKjtJmsY6G/Glj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Sc9MemK4/wASaO2ot5tpcGF1HLAcZHTOP61dhnNu+Y9oC5H3ieO5FLDfyD5HUknnHbHv9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5cT4nsJGgubOC8i5HmQsVkx64bj6itW18TW1soE9lchiMDcm768Cu7vnsrnYYV8qRM5BH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C5iIduN3qffFS4R6kOJht4q0nALpKgHQeU2R7kVRn8b6ZArfZ7K7uSvy4SMrn12lq0Gtm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jkY6/nVpVODHtCgZPYjA9PXNHs10J5Djb7xf4w1NYodC0+XTo3B/e3AXeR/IVhR+F72+u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WyWY78Hv7D8K9FKech3qRk5QE449ajnit4wVAb5sYPpmqUUi0jm7Pw/Y27eU07MT90tx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sWBLKUUHG3uTxVExCYA7gGXnkYyPX61bjij2KssQfGckEg5+gq7jNpL2CJxIixtg5K4z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vmOyIcfd6YrkG+yOsa2tuItmcsCSW+ue4qjc3F0ojXgKe4XG7Hb/GmtQO8doJJN8TKy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Ue8qQGUMpBDc5xj29a4q31chdvzFup46Vsx3waNjJJ8wwSB1Oe3196dgNC9szK3mQx4HG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0ZyJD5YOc7Txz61pi5LRZfnvgHOfaqUs1sx6FXzkDHGD7+lNOwWuZP8AZMbg7GDYycMO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xbSQRbSDwd4yQf6e1WhOiPncBnrkdqf8itgYJfGGB/LIqrsOUzY7a6kYIMA8AD/Gpbqx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YDGPatBDhTtyAuc8dM9/f+lT222RWLjcUwD3wf8A9XNF2PlOWhks2ZobpWVlIKr0yxps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+gHYfzNdhMkDgbkRjjG8KOQO+PWqLi0iQLCSpAzuI4x6CjmYWZw02mxxyeWCwG4+WTwB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DvdsAgDIxn/PrXZyRRTKQQDzxnrn1zWRcWYUkbd4PJOfu/T2qhGOIxKphLABsdfbrVOd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GOgrSkijgIUj+L7pOTiqz28bRFQocknocHHvQBQkESDO8EjoT3NRqkQZWWTdyRxycd/z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bFX5SOv0PfArIjBiCk5Cgkll4JqogbxZYuVyD2JOcAVVuEmljVlBQpzng557jjFT2QtGg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5wRj/AD0qePMZEeQ6SccDqOo+lUB//9P0OF8yFZfkzxz2q/JHFGqkbZskDHBzXRNBDKCk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K+jK6b4mKk9q89vudCMi/gjnCpJB5bb15xjjPNMEcKYROV5xmtY6VfXScOrqOPmPp6VS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nHfPFQ2BVVV34B6GpfsbHrkjJHSkNvdRtmVGBHoMg1KJBEigOzN33AikBVdFiCgyBd7Y5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wwWL94V6kDoauCfMo3IrYGckd/agSzpuWBAc9TnGM0AQ6ZfQx3HlPC53cEgfKB7mtqW4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+vyLuwPYd6x8zBeAQfQHjNP+0XTQeU5KHOAen60SWhpc0P8AhI4ixFvp9xIP7zYQVBL4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JjqPmHOP5VHCWijZdw+YYPepjdpGvlhvrk8Gosh3ZGuuaw+0nTWQEZO6RR+VTQajqV8/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5uf6UxXWfCqoJ9qbukgl22gaMjqdhZs+xqGykzYn0+5sI/OvpFcHktnGCew9awzeSGUr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iWO+mk8yZJpmPRnPA/A8CoP7N1GZv3UBJY+oGf8A61RcY8XLyN8pWGNepxu3ewpBKjMd7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NT/8I7q7c7QhPTJPFW18OTbkSWVix+8oHH51AzLkuLFcc5GO3Wq/9pqFMdraCYkcNgsc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dPuop9N3ar8enx26YRivGDtGM0m7FI4A2uv3SHdEkK8egoi8NXE7L9ruy655VBxXem2h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aiYIDtUY+nSudyZqY0Hh7R7Y7xFvbHWQ5qy0axKY4VCr1wBir7HcOSeaoytGuQTyKi9xl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sedygJwc1ryYZeOnXBrFuFYOVJ9/pQOJkyvK8y5XCAfiTTWHJ9/Widl4INVmZvXp0qZF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x0NPlJB4HaqU0yovzHvwBUmhDKm7nNYt7JIuUA6fwjv9auTF5XU7tgQE1REqsmMg7889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u+KN4dP8D31wR5hmlhjx2GTz+FfOFsi3RLq3krjLMo6+wFe8fHGYW/g22sFcBry+jQk9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p8SRElc87sdfavbwMf3Z5eLfvlR5pLVZ492WkGVB6gj0PvXV+ENYiuYDpF5IDdBgEzwh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xfxhov21rWW2knLNgOvRD3PNadpo8ms3McGiMLgTuY+ODnrz6YrvUTmPbp/BF3qCT3Wm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oo/mWSMnG5QPT8qht/AEZiW7MxguHxtYnL4Hf2r3Hwx4dfRvBFtLO7Q6iIPslwsZGx0d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trSzS8KQoCFxgvyDj07V5+JtGVkddF3TPLYPMtbePTbxpZr62Qut07YDoOcDPoK7TR/G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ELqqswE1nNL5cgA6lCfvH2qXxZdD+0oBe2jeXAoWObAEb7+q8cfh3rI1r4KWN/bjxH4Fv2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DZ8h3JBxu/g/CuOlJSk0z6bHRf1OlJHs2j2/ha+cX6obW9GS1u+fNU98jofwqzq15A7pY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AYGDXzpp/wARbnR9TPhr4kWr219AF2zRsBgH7riUdQ1eveB/F2jR3zQ6lDLPFK2UkB3N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zPEi9dTpD4N0XX9NudM1e3N0l10+Uuy8dR6EdjXgWv6D4s+Ft8mnTCa58OXHyWN3ICNh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J4NffWi6npN3CkultGYWwCV6g+47H2rX1fS9I13SbrSNdt47uxukKSROM5B7j0I6gjpX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Kauj5B+GvxWt7eZNF8TW2FddlveYyVYfwuT0BHANfSsWmTasqSRnFvIchl9Pavi74g/D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KXv/AAtdSYt7rBMlqw5WOb+St3716N8Nvjjp/gue10nxFcSXWi3RwsoBeSyZj94+qHuO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GnWlsz6tttCtLceXDH5hXk714z69K3LbT7Ig/aLeN+ehXgVtWjWd5ax32nzR3NrcqHim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p5RRklQSPes0zqVVohJhQeVHBHGvT5UA496oSWdkimSRVUDnoMitPy3PUDB6YPSgWyyZ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mmS5t7spJaW6jhfcE+9NMEY3OckHrzittLeJ8Bs/yp32aNgU24X/AD3pjUzGit4xjAxz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/KyoB7HvVz7HCowZOT69PwqSKKCFckqx7cCq5i3iIrczBbpy68H254oWMD1OPb+tXn+X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ge4DA7Fwvrn+lFxe2TICpYkDAx2qGRU2ZYkfQc/lTnZmJUAAdcjrTwqLz1bHU0WVglzv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haRcemCKiNwVHl+ZyR06YzWorl/kQFSRznoagkiVl65z1AxSui6UEvjRThSZ4W2ErGON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iUBdjyPIThg/A29sGr0OnSKFHmOsfXYGP61YGmq4LTPMnoNu4VpFoyqYnkn+7MVYpRNu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pjRysT5i/Oeq7cfjXSQJHp6mRACzDHzGo3laRgXxFkZA3YJH8605k+hUM35dJI5R9Jiu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FQMn61l3uhXJmHlTygdyeMH3x2r0yNNNZfNl8wSY+QIAQT7+lRrZQEZZiCSfvHrSdnuj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brwl8suUkmaQ8St85DH0zzxXMXXhO5tY/wByQ/XchXY31H1r6Taxt2XaXYegHaoJtMiU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gzz257Vx4jB0qmlrGEMyinex8rrIsNsIGikUSNlsAg8dBwKWKVkJ8suCOuTu4r3zVfDM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0zKV87buC57471y+l+D4La/EfiO2hutPQfK9u7RXUpH94dMV5VfKasX7rub083ot6o8x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Iz4BHQ49q0jPoE6Mj2dxbvsAGxxt3DvzXc+KtA8DIYZ9Gup9KclQ1pc5ZJFB52y87WPv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mkureymTTxLgMHWVlXt0OSa4KuFqU/iR6NHF06ivEx49NMpzay+YGf5EY7eaa9vIsxR40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9qnl0DW45vKitrgckgkY49T6VSltLyE7hFMnbcQevf1zXnyi+x2xqJ9S0qZLjeoJ45PL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23mzX87pOgAgWNMqG9/rWNp2j3mpzbpmkjToXKdVFdfD4c0eNMSuWQsCdz7QSK0o05Xu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1Vl/Z0lk08lt5M4PAb5lJx2xzWHdahaWjgyW5adumRgfnjpVK/ulkuvNjudkUXyR4BAVV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qRnaaUdPNfkE+ir1rqqV9NDKnB3u9jXTXgRj7JEw65PIzWbd3pvMAiKHacja39BUCCW4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82PYd81b+1aZajFvYue2ZMD8a5nNy1Z0RSWyCIF02ZDnA5C5xT9qxHdIIlC9Aaqm7uJf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A+n5Uu2SE/u/JMjdS/zY/wABWbmkbR3uSvqNrKREJAhUYPykbvYdqwtQvLVEeLymIfIJ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9rH+qaN9pyGVcZPt7VnyQajO4lnO8KpCqeeT7Cs5WbuzrhCDV2yGGWGWEAw4bor9TtHA+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DHcMf4Vr2lgUQ/ahsXHypyC57fQV1Pg7wzc674is4Zl8yGD/AEuRMbR5cXrnsTgVlCk6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GLaPofwR4f8ADnh7wfZqlgJ76Nmmee7G4mSRcs4B4AUcL6V1mkapczWLXcsaP8+1STyq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6SAsscZQFWCNuZmfk9Bx6Crmnw/ZtDgLg+Y65xz/ABcDivrY0/ZpRWx5UVy0ud7tnRLE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YuPoTxUcyyDUFji+bagIHOAafqcggNnYxqT5aIAOePc1T3SS3zhecL/COeBXal1N4t2u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3JAEQbt0HqapWcNvfO+oqFbH+qJHQHvUbwSppk7JkGX5fzPOatW9q0OmpGrsBwSOF5+v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9YluHwiwkEgkkHtx3rNvJ/IhEjRh+ABzySenHpVpzJhPNcDGcgkdKVobeWSMyjgcgnpk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tlXyzOP3jnc57n0FWbm6tljdcgHO35TyM0+2CG5B425OD2JrDvp4I9SjtXQpuXzMZ6tn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VGtLDIlptU4dyOe/Pb61nyQmODaw3DBLcZAxT01GBVcSsJJGbAQMTtPr6VleIdXkk0aWC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HDMxPQYq72ZnFS+JrQztS0+1vIknuI8+UQVT+E+hxWHJZo0zzCQiR1wsaJgBR3+tdRZW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IpO9sk5Hf6VUV4TcSzDJS3LD059vpWVSXY6KFNR2epxM6zrpssVwu1t2PmVQcep964rV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RGgfOE3EAjPp9a9VlNvPayTsMu74G4g4YHriquo20cptbYohaUhR823k9SK53JbMxr1e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0vVfBOrjUdBuBCG4eIP+7fHUFRxmvWfCHxQ0nXZ10q/YWepgcwOTtf8A3GPB/nW7qmlW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eSMkEZDH1zXg+peEl1nV3kUmKeNnKAHYQ3XKkciqhRUloeHi73SktWfWgkO0N2bpikWU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xD1rwqTpXilXubSI4FztzJGOg3Y+8PfrXu9jrFhqttFe2M6SxSqCGQ5X86zkmjklTaZp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xUscpPDn8qrb845pwOetZCaJpApPFV8YqUU0gdqCWiIj0quVKnFW/aopADz3qWiWjJ1D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61wmtOxXJ5B5Ge1d7fk/Z2yC2CDjvXn2stlSOepHtiol3DlPL9RZvMYZ6jtz+Vc3IMnJ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5O7HU9a5yRiBuxwc1gCWhEcjp3/lWecnnPIPWrTvhcnr6VROOM/z70F8rGlvU/pUEoJH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39PaoHctyQeO9BJTkBBz14/QVA0n5fT/ADzU8hON2RzWe7YJOOPz/SgzHk/U+tRPxyeO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/Wo2kJHH4cUAOYn19+elBPWqm47sdc0TyiOPngDkntQB1XgTTBrPjGJptpttNia6lBHW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6G0u/uH06YTDbIX3kMDkfgD0rxf4dxSafpcmqEgvfzljxz5acKK7vTrwC8nS4AXzXJBHU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ijopaHr8V+lzp9vORudDztB4C/jW3eXFq9xBdkuGnAzJEdp2fyNec6U6lJ7Ihdh/eYzz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NR03ChlMLYYk87O2ATit1Z7m6SkdbK+mRrNpxCpDdA+YWUKT6Y28E/WuS1XRLTV/CF34f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7bypQMKRauCrAAHt1H0p1+72yWs1v8ySFSXYZ2jp19a3IEkgmS5VWEbLsKlABj1PPAPr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yZ+MHjX4aal4A8Wap4RlQyRWszfZZm/5a2r/ADQvnuSvBx3BrkF8M3TjfJEzE4x/CPc8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jT/EN/YXek2qPfadEFk+bbvgmJIHvsccfU180SfDu6C4a3SNnOTL5pOPw5Oa87GVfZzs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myPw1O+FRVYnI5yf5dK1LbwdcM6ySLtCfKynOM+xr6Zs/CHlNHNNbqyoQXQsRuI4+8K37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I02ziTJbJMkn8zjIrz547zN3RaPnCy8FXc7fZraylnz/AAohf64IGK07rwLf2S+bPbyx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/AAHqK+lp9J1aRhCtwxg5IWOUxrj6DHStG00PUbTH2OZFY8n5Qzn8Wya5pY1XH7Nny/a+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vUFTn5vfFdhoPhW5Vb7T4gFFwnnCIkliU+909RXu82l+IZQQ1400Z6qFGQD64FLpOkSaR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gBBAIaQYGR1xTp4u8wlRXK2fnRrvg/XNR8Q3z6bCv2fIDzzSCGGPZwcseevYZrZ0Twxp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Nf3ITCJYx7IQ+OQzvgt9QK7PxLam21G4t51BeO5mBXO4Zz1x05qhY6Nf6gqvHGFRGGHl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r4ubfIj0svw0pctRdDLgltJ1BEuJ1PzKeuR25447U2VXUHClznII56VzWtWFzZ3kizIV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2NV4b3UYB5SnKds5OPrjtXBLyP1CinKClI7m1v8AllnKlCPvMORVh7Y3SER4Yv0JODj6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R8pFvUAfKCCf6VsaN4ieP5LqMbWYY9QPWpV7amjiraHUWquPlcbDHkbueB611lhpmoT7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qkA9O9ZOmSQTgzyx7wD8sZbbnHf8PSuitzJMCr4lPXCcdB3J4yPaueorqx8xn2JhKn7G+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qq7GNhuwdsnQe4rqV0+S4lEVvHFG2M4aQKrfie9ed2t/Iq/eLY5KY5PbrWi/iAbQuxJD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quGk9j4OpTjFbnaQ+GtQdjGY4XB52LMmQfTmri+FdWgG+TTiOcAq8b5z9GrgrbxMtu53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b/wAs1pxeKld3SBFuIyMtgeXt9DXJUwlS2iPN3PUv+EV1SCVBc6TexggEsItygEcHKZ4r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rtNEwJwHV0AI7DIFcHonjRozC9tdXCyKRld5K8duvSvadD8Y2l/Hsubk7i3IY7wD7Zrw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U19N0/WJI91rfspPAWVRuGPep72PxQkYjdEuUAweCAfUEHIzXqGl6tZx6cVuEtLsDkNM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raj4TeyH22yK5U5awn8tvqBnGfwr5x4qvCfutotQvufF+q+H9QGt3F6umwT2cmC9sxaJ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vXimR+HdJnjXYLnS+RujL/aF+o3YYD6mvrS60jwpfRJHpGvzQ7Dlk1S1DjJ6/Om0mvON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20el6rHjhrCfZJjtlJMH8q+jwfEmOgklJlVeScUmjwSXw7exLJJaT214qn7u4xSEHoQG+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Ht5mgkUI6rypwcA9xivSr7Qbq2ZUvbaaxk+8FkUgYPGQeQR+NczfaVdwbma38wDjzEIP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LKm2IVzinhl9k5kFQOSAOmT3NAwGDrnd09BzVPUbg6chYR7kI5Xjt3qtb63p0jLFJIYJ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7V9bhM4w9ZXvY53SkjcHkyIo3NkZ4OeD3/ClaCLnaq8fU9e1ZWq3NzbxRzR+XsyQXLdf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+cp5klykatyAFJz+XNetddDLrY3hbF28vA255B71katbTW1rJNHkIvzEbsgr3x6fjV2P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jgFMgMB9e9ZHibUJRod+EAwbaQNwxxlSOMc960ptqWhM9j6F+G2n2FvovjDS7+7kXyoJ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vrYSRtEOeS3Fdj8OW0Px/wDCbTNZ0zWbNNQjntdN1bTdS3S22m3MCmOOKboUFw+GR/4W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SasdMi1K4uIoNV8OWF7GUALs9lKY33E8jyxjPqDXX/EDxL8T/gV4t1j9pHwH4asb/wAH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SLpB5FxcWj7be8ZAMx9iHA69a96nG6seDWhz1HBbnunjr9n/AOFfiPxB4l+IHxO8B6h4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JlTT5n3IYof30kCqy+Y8ZPzHrivyw/a1+Bvhr4Ma9ofiP4a3dzfeC/GFs97pLXG5Z7Ge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3Keh6jpX6KfDv4gax+1D8HrXX9HsY9Q8T+G9a1O513wxaag+mzSLcqTbXEUikNIiDgD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31ctoHw/+EHw6uI2h1G00y41G+jkJLxPcPkKc87geOee5rRPWwYadWNb2UtjxP4L/ALav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9P1ZvEegKCsuj6u/nW5TsEd8sv0zX2x4Z/aH/AGTPjx5Uvim3u/hJ4wJVRe2T+XaPO3U5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/F5S+9GDk5yBzkcdeO3406KcEOsieaHzktx144qpU7m1XD05v3lqf0cQn9oLwVo6yadP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CzjMV1cFO42jLDaOnXNfMHiH9nz9nD9oWa9uvhT9o+HPxB/e3Enh27VktbuaMEskatgRl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c+BHjr4qeEPiBoWkfCrxNqWhanqeoW1osdvIz28glcKQ8LZRsLk8iv3s1o6bqv7Stjc3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ZNS1i+Eaq11dGMkGTaAMg5OPwqH7uhwVY1MPUiou9z+du4vdU+HvjuG+jjW11nwvqcc5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cU47jBr9b/jQ+ma9qWi/Fbw8VfRviBpkGqxOuMC62gXCHHRw3UV+R/xB8RQ+KvHGveKA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vkBBIlkbHHbAr72/Yw8eaZ8RvB+qfsteKbiK0uw76r4JvJ22rHekZksiW5xJ1UZ71li6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uvh7x3RfF7d6bdw6hpVzLa3duweGWJiskbA53AjpXU+M/i38RviFZ22n+NNfn1S3tWDR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GYIBlsd64zXdO1TQdUudD1m3ksdSspDFcwSja8bqcEH1B6qe4rIDnIAPc5BGM189Nyj7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E6SbsyxtXPyH2B/pU4C5A7E9/eq5Ug54HHaoDI8a5B5ByPf8amOpxH1Z+ytZ7PiPfeJi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9ZzxuzGQF/MV+GfizVZNd8Xa14hEZU6lqFzcFS284kkJ5NftFqfixfgx+xf40+IMztBr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UACQRN+7LLnnaQCxxX4eCRn2xyKo2Y4HTHevosPDlppH65w7QlDL4yl1Cd8xbCBnOeB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epxWjOUZyuBhRgcVQcZO7PPTPtVTPcgiIDGRnFGTjJ7/AM6CT/H0zikIAPy1mWP6g4HN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2T14wMdev4UnJ7/hQBJb7fNCkDGRwe+f8amlbDHkc5BHOAfSm2oXdk7sjNFw+X46dAO1W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A4HXNRD261JtAOSMUwE4GeTms7AJ0470IMvgcd80h56U+EZk/pTW4HU2yDyVKDcVwWJ6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nCyZPBxt4HPtVfT9y4DnAIPA6ZxxVxAC4VvlyvAPGa6EjNvqIkR3bkBG3n5uPrz/ACp6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hulWhGqR7y+A2Tt6n6/WoY2VsKu5n34JAHQdz9fStDM0p94VQqg5GfTHrisi+ZHcOwLZ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AOtWrMgMTZBOMjr0z69x+FYlyEWRVVmBA5Gc4z2zQEtiowfZmMFgOCQMH8qakcqwsRhl4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wiI2khjx04PuKqSF2Yng4HpjJ/rilIuJDsJ3AFcjPOew6VAI9mXYBu1SSKvl9cMeuO/t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cEdP/wBVZSKRC6qvPQA9fb60KCCCB+vShnJ+bHJ7n+tOXGPc9Md81m0WBU9W4JJyfUUg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GGwcd/WkwQOB7jHpUgOJOAjZPHBIxTOoJ9Ov0pSxPG44zwO1HORg8t0FADRjHufSnD8K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uQpJP145/wA5oAdkZB+9zxn1qLawO7HJz1p/zE7V57ilJY8g98gnrn0+lAEeOp6c/Wly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6eQSRnqP1FNGM88j0+vSgCrNw+T1NNyeT3/w96c4ZWPuabnnnqPQVLQD4/U8ehFWrYBXL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R2/CqeGBx/TmrMah1w/O5gevb2pOLA+4vC5E3hfTnMZCiFWVgcspPr6VsNA6JtLFlXn1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sUreDrNiSyupO1hkDb7V1xELowckhSD8vHArzJ7m62Mv7OJec4PX0zVx9ikPnJ28EDrjv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ZXr3PK4P+etCRWr5+T5FJ3A8Z98elSOyMq38mb5pOXU+uMD2rTXS74RrOkgQN8ylhwV/r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y5iwp5HPGRWi0cMb+VauV2jPJ4z3x6VUQOVuLaeeYm5VCx7rgbh7jp+VZM+nGPEoAKk4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NEkLzHdjkY6DPaup0+y0O70e4mWYS34U7bd28vGO47GqA8WvbNxHmKMSdcMDgD6+30rL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sOfYiu+uLSaYbFhBIGc9OT7dqzZIHMm1YV3jg46AdPzoFY5aXTmkjWaJGLJ0xzyKtWUR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wc+n+Na8a3Efy227gkYHcHqPSpUtXuJArqQzLkDuf/r0C5TI+zR7yAGUvx6jj/PBqC6s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jkAf561tJZlX8vaQE4KjrTcLFL5QYqSACMdz/SgkxJtPXyh5cfzIpG4c5Hp6VUbTndS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HFbstkFV4i5G5jgA8AH3pFkRAY5hkLjbg87v61ogOcltrlIwVDYXaBkY6e3pSS+YB5u5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XRswnQtEwAVc4Hcjrx/SltH8uQtLtbeQp3Dcvt+FAHLR3MoUtcLkjBYtxxjjFXVuoG+c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x+tbcxsmJHlIxPXH3aom2tkRjGvlKxO4feOfagCFJYi58t9h27sN04HOKlaMIBOszvuG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qnTPP+WNgjfw5/iwP51XiS5hxGgI3HGM/54oA2LZwzZctyeBjJA9avwi0aYNcxvJFgLke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TLHyV5YLzu9yf6VPaavA26OQtGwPBx0J70Abd3pdoVEttkAjO0N09zWBPFHCmZY5GLd8YA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TgOzsxG7dwMf0+tSBQjIHDYOVxndjP1/SgDj3sYXmkSE4yA3v74qvNaskWU+bPB9f/rV3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GS3qDnP4dPrVa4sEZi8aBuMAdMn+tHNYaRwkSTeYFJwMdMc8etOayhKFpkCqDycf5xXR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FsYGevv/AI1HcQ2oXawbB9DnP0q1IRyv9lRTBjDkZzgjgEjuB2/rUkmlyLbEB3fIGGOO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llIBBJH4Hr9KtJNcPDkSKRnBXPI9/wAaYH//1PdS5xyOhwTTlkQ8VcMKKhK9elZ7R4OC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ZsIy+eQTnFaEUxBJODn9KyDBI0bNnnt2Aqs2qW1vHvdjgceoJFQUdQyBvvD8cU0QW5I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VlmQbSRnsRWjFcBlYkksvb2pO4Fo2GnmTzDEpbGBThY2WAVt0yeKbFKsqhsbT15q2CP8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z3ZMKc+1Mk0exeNgYwcjI471dDpzmp1/OpNDC0/SrFldZYRlDwTWmdM07IJjHp0FX1AA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sY574qWxWIksbGP5UiUe9K0FvH9yMAnvUxDMcjrTGYgbu49ah7FxI9kXUqM0wEIxZQo/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2OSR9KZ9qjz8vP1qCi95p+nrTWfnAPAqAzxnoPrUTzLjKnI6mgAlmySvU1UdiPY1VuLh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fLfp5yQ5Jd+wqZFxL7vuYev5VUYhTkfl60ecQcBc89SetV285nbHyjtnvWD2LTHNIduD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CLO913VNJZNK4eaV+OiqcComtYI8mNQWGTuxkmoKKFtPcTliYmSP+Fm4z+FVXZNzBjlv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flWJJCBIzHnjjPTmgqJhyK28549/WmdF56mrlwTjceg9aqE5GBmpkUUnB5Hfrmseaba+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riVllx7VhzyMev3mPTtTSNAjlULK7DLHOPpVCBSMZ+Uk5xjpV1OCT68Y9qhYDdj8aYHz5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9rkKHuZZWycDCjAPPWvPRd2F55VlMjFyoKvnpkdvWus+O0lhceIdF028ZSYrOWUIeoLn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kabvM81YsbG6Ejtu9PavcwmlJHl15XkzhfGvh3+wku9QWNmE/wAyMPur2P4+lc74V1XV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t2juEkUGME4Ytx+teq6qbmdZLaZmkt2XayMflGevvWZ4U8AQ6hrlrb2TTGbLyxjOVIQZO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+lvCHjLXJ4H8NauSfLPnPMTgKo5CY7knvXpdtruly4ieUORwfqO1eY6VBaahamb5Q3+r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49KmaGDT5h9kiEZ7nGSTXk4uV5s9HDQXLqdrrX22609xJZvqMe8Oql9pjA/iUdyK1tH8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nhYxlQegOMDPfrWBpeuSTWrlm27Pl3dcY/wrh7rxDdRSOl/P9utXYrvjQhwCehCjgD1r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0+XOFek8JLTqvUuD4ax+OprjWJ7yeCRshWKBoySe+7k4rEj8F/EvwFcNLpTR3sEZ3BIm3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7Zr6H8J3OjXWlwRaYWC4+4CWYA+5ruRZRDiJ8t6MBz+I6VvDEyauzxcVhZUpuE1Zo8F8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z3wk0vVImw8TLsLN7qeHHuK+mdF+IcGopHHfusJ4HmJ80ZPqT2PtXmPijwH4X8VQK2sW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5gG2ZPQqfQV4Zdad48+GFyPIZ9b0osT5ipl0jHaQd/rXTCsmctmtj9E7a40nVdLm0/UPL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TcjqeufT2Nfnx8XfhHrfwn1SfxNpRfVfB13JuztLSac7HhJB1MZ7N2716b4O+KFlfRpL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LEpn0IPIr3rTPGlpe25sNUhQwXCFJo5QHjdT1GDkEGuulVcXoc9S9zwn4SePNW+H+nRo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ElsTuEIbn9yeg+g619taB4j0XxVp0ep6JOJ4XAJA+8hPZx2NfDHxH+HeseHITrfw73X+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5e2J6mHuUJ7dq9L+F/g3xB4dsz4t1aaa1mmh50+FyIo0cZ/f44Ln0HSul0lP3kZfWeTR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hJ/pNwqso4QHc34gVlL4y0hpML55GPv+Wdv4V5re6lZXky3CwG33JtYDJDH156V1em3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KRqc+uPU96pUEZTx0lsj0HStWtNRG62k3n+4V2t+RrYLoQfmx/vcV4Fe6taQzCbTpJJC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tWtp3jp4ZBHqEbTxgAZY5K+49aidHS8S4Yu/xHq9xLEMmIh8dMnIzRGCVEkgXJ/uris3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1ZXCMiglk2/Mv1FXxOjIGVtxIz0xxWJ0JXV0I9tFK26ZWY9ucLUi/Z4Y8EIPQt1/Kq7N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0UjRkK+MdyuaauNRV/eZDNd2rS7idgHG5htB+lVJXGwsjrt4BIOQc1ZNvbrGUbEhJz84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lEVScAkcYqtWavFRirIfbFt42kyADoTxWwi7+I0zj0HSsmDai7N3T19avRux4SQgH0Pb3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KbLhwwwTn3PFSmSTZs3fL356+lVpEKLhDg+xoENxj5pPr9KrlRlzMrXZLyKU6jqTVYys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3tWi0EcnU5I6HpVdrZ9y+UoUj+JxkAVV7EwSvqQ2kjSyMFQgAe9ayAEgkEmpl2wxjc7Z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uoWMrkspH3R1NJyCdr6FEWkgYyGYsT/BjAA+tTMvyjf/ADpq3MUhKRqQw7GplBLjzDsz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kxKylCO35VUcBhjBJznOOK3rvTpNplguIJSP4VfDHNY1xBcW7+VPEyEDPTcAPwrop7G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3vI/JulV1OSV9a5DV/CdtZxyajp1zc28qkMqxNgBh0AFbmu+LvDfhWxF/r1/HaIwJjST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T7CvCtV8Z+IfFk91Na2moaXpDIv2S8eICXzM87YDzgr0Zu9ceLrUor3z0MFCvOVoXsbM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vV74vljGsLoDPKw/hRVG5mJrqzrPiRbOK6u7cWLTDcIJSHmUHplRwp9u1ef6T4Z0XSpW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oP2q9cyzoD1wTwpPtiul0PTZdX1WG3jn3yu+Wd2JEaKfvH/PWvmq+IVSXLA+mo4bkXN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b+0bkqiDc45z9MVWlRLxvkEaDPDsThRXtl9oK2VpcyWkCrEV8kysu/5iOW9z6V45faP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DBf7vPp7mlWoyijahUjUbsUms7WFyysMhcCTdgEn271PZ2Gnoo+13ghl5IaQkk56Yx0qh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hhWPaPmckl3b/D2rKRrhyRLMDGCQd/XI9O9cKeuqO+NN9zpprRJFKCTzlU53AYGPXJrO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pXySBj0HU5qG3eWZhHAfMY/w54x/T8abM8kEZMsOJD9xScj3Jx/Ks5O5qo2JopYAQ4ww5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0PKxxJtUoxHGcZP0qCJWBLnALcqDx17mphBK4MiZdFBJI656fKOv41m3oVyajg6F/LPy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0rR8y3tC8AcF1AJPox7VFY29rLNFdSEiGHMkqsMqQvQH3JrISITNLIq5MjmQ8E4BPH5C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2L80glZizbgig7snJ5r0L4f3cWnanqNvKzK8WmPcS45x5rARrn1xzXGeH9NudS1SK0iGX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CzE+g2itj4YyXXiS68aXltbyPG9lbpb44JffkKOeflH4V7GU4e/NW7HDisSo1qdLvueq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LNEJpcAMSeBxnivYLeBo2tLWTDbEQ555I9a4rS9GtbbTLL/hIMSXCqAIi3yl+vOOuO9d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maUybVAxhYwP4VA/ma9pR5tzrxc41WowWiJb4vc6mBtCxxc7uctj+lVn2oZGRcggncAT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SPD8kE4P3gOnpWTJIz285uFXaOOByBnjvWifQyu7K3QW4TytHmcDguoIQgk/0ojeSbS4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MjtUIV5tLljyFDE44AAptlcwT2NtbBhLJECDswAD6nNX9m3mUnaYsoQFNw6rkDIPWopJ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EEKD0B9cVfu4QhijllSINjap6se/Ssi9T7VdG3icZT+JRzx+FB0KpGxr2bubpEIGOScD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tat7swSPAoG4oMhcHq3t7VLYT3G6dpiF8lcAqck47VBfCxuNJmvLu4kQR/Mo3SYyOdpVc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bOTjzQWw5beCCQ3N8VJupCyRJktz0z6VcvtkAU2cYEg5AaMOHbsCSQF+tUBPb3mnW9/a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TgEcEYPNSXyB1SD5nDId64xye+c1PI+a55lHFVal6bKdvJe307ajJgbso20ADcvBC89B6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3HJGVEinzA2MH6VmWl1a6GUtCjIH3EFsFfmPPXpitC1uJHSaVBGU3fJgrz9TSrU5bo9mk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jjtEsmJVc8hduMY7fjWLfJDKtvwvzOPmJwQBWtKVmsn8r5cnOAwBDdz9KpXccsCQZAYA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zyh1Cph29epjahaWwuwibjI0Y7nbivKNU0xbbUHvLaJ1NuxZwqkkL6ntXtjyF5R5MQch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ZSQi5hvppo44UCbpAclnx2A706M3Fu550qLkrS3PIp9K0/XrCRpYxv2/MOmR2/GvJZNM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w/Lvtg5LQuTsIPYjsfpXvkugW9zbvdW05T5gSoXaVx/DyelYGtQPFGgeFprZiC7eXyp/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ETozjpJEHgz4i6V4iRLSU/Zr4LloJD8+e+PUV6ijqygqcg9x618o+JtC00XqXNoDb3JG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831rd8NfFG78PyRad4rdpYW+SO+XkDHAEgH/AKFXLOk1sZ1KCteLPpUZpao2WpWWoRJN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pyD9KvlTnFZHHNNaMbjNQuMNz0qwODUbrkE96CDNu8GMjOAe9cHrMUQyAMZBz7+/1rvL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D6ttlBBxkcenFYy2Gk+p5PqihGOB3xwK5KcjOMfSu01dQkjEqQcjkc5FcZc/ePH41k1Yq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wMcgdTVHPcdqsTN2JHr71ULc59qQxGx1qu7cD0pzE5I/P0BqvIwBJI68+hoJkQuxIOOP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cVeckHPBz/n86zXIO49vpzTSMmMZycn/ACKhZ17kexprsQeOo9arM698fjVcqEWC/wDd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rASP3jBRnjg9asb8nOQPfNcXr2rRwXMcSMN5Jbr2H8qajqNK7PftOvIYrKO1jctFEoAZT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0/WI5laVdv7uTLPxkhfT1rwjTPEcj2bwYyGGOMc47e9dTo0jm0ZEJG1izKcA5PSu2Dsr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Gq263kU2zPnKMnjAD8A10Wl3Ey3EtrPINkvJbH9zpj8K8n0m6xpttNkOyk5wRxjoM12UV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iYAtnB25q1I3pxd7Hokbi8tHthI2UbIyBjafb1rbsbafUEFzHLKm0hSFII2jg5FcDpuo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3qnqwAwOlei+F7oTu1k0m3A3/AC/MBj19hWkJXdi6rag2fPfxus9O0PUINTedvtE0sdiI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p/iBORWBd6JYxRD7OrI6kBmf+L8Kzfj1PBrniDwbYjCtrl9fmN2JwvlgLEfxI4PvXWTx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AoQMCQVVumM+teDn6d4tHNlsuZtHLpp8CMCC20clc/KT+NSx2kIkyAU44x2P/wBetEJMI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81ZS2uFRZNuFb19q+buz2XFFFbdAojKiRumduWq0ibBt29Ogxgj1JFS5KSLIVBPQc4xj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u+Y8E5yCKOZhyoIY32sI2YYPXtg9qbLaiSwnaWICa3KyowPPByatbVOEXIxznOPzpJgP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bcQODVQbuRUWlj5A8eaZaad49vISu2O52zr5QBIEgyApPAPrXPB7Zi7LIwK8qrDqPc13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0nUzjE1sA2OcMuB2rgNXnjjkaPZ83ODjivooYdz5ZHbleNp0qbhJmdqGkC6i+0KBsK4K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4SuAHdN+0gD5Rv57dOfzro016SzfzIJiFVvmjYb0Iz6elb0njn7ZZpb3NpYlo3LLLArQy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7p4GMt0egs+qQ92L0PL28NzMhErCDJBKkc8dSfrWvpfg6Hat3PM8gU5G1MAkds+ldE+o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853HfJuz713Q16bWhFFOUijgj2RpEqqAvvjkn3rklgYpXJnn9aa5bnkt4Htblrd/u4yh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dKM5l+Ue/OD3+ta3iCwW5eSfyv3aDMbjsO+e+DXJ+WyFUYbRwfUbcdq4KtFLQ+Vx8KsZ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uWijZGyFcZznJX3zV/dA8a5UsOik5Gc9M+tcVJNHHtaEuoxg85Gfp2FdHDOktujRM7Fl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seSx5cpye5plkTARSxxxj/PWo7W+lim+bdExBDBejA9OOxqnDMj7hMkpEacGIBvxOeg9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2Jb2AXEbLtCkkcno3y9aaimZ3ZoWssJz5T7CpO1ix/H8a0bW9ureXdHezKozyM4P5Vyz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WHJRc8Y9PU+9W9JuJ4bkTXAZYFPmeUrbSWHTnBx+NY1KUZK1guz17TfGXi3To0aw1IOu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sPXvXTD4peIVRWaFZXJy5BwM98e1eLx6m0s8jzReV5rbnLHhR2HpmtPzphuVSjqRxnq3+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P4omkajPVrP4r3El0i6hBIuw9fMJUZ9R6CvQrLx9o94oVnjZuSoU/Px3x1FfJrvdHYz4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cHFarrbtKEthIrFQS+QrZHpXNUyWg/hVinVZ9taN4pgn2LHdeZDKozFcfMn5nmux1Gw8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spwpxJZudoPuDwfxr4GGs67YhX06VFVeCpyTgd+pFdRpXxS1+xgRbnh3OAUYldg9eR+V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jVTud34l0MpKyLIrgEgK+EOM/wA68t1LR5opFDQPEJSQokxgj2PQ1tXfiyTWrvzLnIBH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p6rI7I0MaCMdYFJZSPXDdM+1dlLB1aa1Fzow2F/psaqZMAnDIzBlxUFvqdqz7L+IRqTk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7HU9MlaMTQzoxCDaDb89mY/MPwrn9S0efTWMV0sYKEAMj70YEdmHAr08Pj8TQa10M5U4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s1EltjcHQh+D2J7VR1ie5/sa8eeBmhWFyzDg4x7Vxtpd6hpUvm2cpi2nJTqhH+70rf1D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1WO8jNvdSW0iKFP7p2I469Ca+qy/NqVeST0Zx1aTidf8AAA6x4n0T4ZavouoT6d/ZniGb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3nZnEJyMFZCFHvX6IaTZeI/DviXU08cWCa5pKaJfPqtukqSWBQNuS3ntz1YgAB+zZzX5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dH8aeGr7UGtR/or7UcxzQiXKpexn+H7LMFJZecHnivo/9m/4oW9qPEf7NPxvuxonjSOa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2YruB5lnaGdicZkUbkcnGDX2yhpZHzmKpylNuG6N7xJ+yhZePlsvi9+yTrd/8O/EKOzf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xNF82LQk7tnOAPmjPtX5cfG7xv8AFbxz46u5PjTqFxc+JtGT+zrhb5PIeAW5I8tVAAIPX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z4uP4G1H4leBobuUmSz8iwthE5jLxXgBhvLCRDtcxMmHHTBrmfHz+Bvi3e6tpPxG+G9l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4f/4SU7E1NNR/1a3JIAYjeOGB4PFUn3MaGYW0qn85cYQKHU7t4zj1J4zTy0a4b3wSf51+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XxS8LQXF78JtWs/HMdmZBdWQIttQtVHzRqEJ2ykr16EntX5xXmmXum3MunarbSQTWby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SPh0YNjDAg8VrdHopwn78GfdX/BPX4Y3PjL9oCLxde7P7F8D2cuq3TOuUaUqViUk8Bh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z1Hwh+zn8XPjRqLf6f4+1M6NphOAVjYmLIz1CqMn1FdF+y94Q0n4PfsvaHpUkR/4Sj4u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jWr/KnA6BY+pr5+/4Kf8AxA0LSLLwb+zr4OCpa+G4RfaqYTx9odfkVgOrHkknpWSavc8+H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yYO0W+FYseFLEZ3nu3581PZ6lc6Xdwahp88tjd2sqS29xAxR45UOVZSOQQRn1rPgZRCU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vn1NNDr0AAbH3vp3+mKfPqeooO92fsH8Lvi54P8A2wNGsfCfxEvbXw58W9Ht1hsNXldY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584xNxyfXkdcVxPjLwR4s+HuuP4f8a6XPpd4SdhlG6CZR/FFKPlYHtg5r8rWeXzYpUdo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o6spyCMdCDyCK+6fhf8At6fFrwnpMXg34kWtj8SPDCFVa31xA9zFEB0inxvyO2a4sVg4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fhqGJfPR0Z3xmC/NuXGcZJyOfpXpnwq+EniP4y+Il0HTFFvpkJ8zVNRP+ptoBy3z9N7L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P9s39jhZRqV78Er1r8Df5NvdA2xb3BYKBn2rxr45/wDBQLxh4+8LSfDX4XaBbfDjwnco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njb7ySSrggHkHHrXLRwCjLmkzzMHwjPnTrS0RS/b0+OuhfEPxdpHwz+HUgbwb4CgbT7U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WYY42rjaD1PJr8/jGx+ZMZPXPsO3t7d6sLtAGzlTg4B9O/rmomcPuwMLkAjPavTjsfew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kFMEDPoOvr69KosuFxwMcVaf5gBkYHfuBmq7dScjGeB3/OomXEhIA4YY9hQGz1798U3A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gEZwOp/AVmUP4xknA70hY+2QfwxScckdMd6A3Ibjvj8KALloSN5BIxwT0GKrOxOefUc96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oZscjrk59gat/CBUPpz6c9qUcd80nPOTg+tGAc4GazAQ9c9as6fGJLpEYEhjzj2qt0xn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pPX26fSnBe8D2Oyj8lYgrKCwUg9gRnp+Heo1jDuJJRhMe+fpimKrS4PJ3c4z2/8Ar0GR4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PXnv+VdRz+QXeyFWkR9rNjGT0Pt7VWtZpPtIwwfcMMRwxP49adNKJQytySOSfb09zU+n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RkHHQEcCmM1bpVyEcY2/xf4+9Ylw5Rznnb3zxWvezAttxy36r/h71hyMSBG6gj6nJOep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+8OASM9fvA+3Y1V3EKCOO3Jyce/tViYqrqFABI5Ufoc/0pnlp5ZLsQx/h7/h9ahstDfl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BqEGQfOvBXkjrTmQgdRtbAHHYeo9aazHflhwe/TA/rUSKQx1yxJ4xyR7motq9M9B1qeQ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qA9+TnGfwqSxfvfN0PbPApo3AZHGfSnZzjbkkmnnb8ozjHU4P+cCpaAh2ggHp16etO4z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tk9s5OP0oCZGWOc4Pvg+9SAMCCeOO5oLZG3PHXGOQ1OxyQAMdiec5pi9yScd/egBBhSC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2fe7ZFRbSMA/jingkDqB+NMBhLL05JGKUA5PyjHYVITwSCMYweeTUQjO7jqOSc/ypAQT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1CAcficCrMwzHuXHHfuaq5GfagB2G6jsMACrUOM+Wc7XIVj/ACI981W2g/KOc8DHQ1Yi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x/n0pJ3A+4vBscq+FNNEO5o1hXbhsj04q6WmimZgNoI7jkVm+CJmj8NWBRCw8oKy9vbb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uQFUNn5+eleVPdnQiut48iBGHlgHkKP5fWrlvePdFY48SMxCBR1/Gqb2Mjx+aJogqDpn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ljmhYJID94DHWoA2F0iZgsyMxAJx82MY6g09khtxuLB8gH8verq6tLIBFJAhwf8AWJlc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pqqrFFE6jH7tjz9SapdwKSatDtGcL1yF54Hr71Wk1mbHyMMY7gbse5qCPRTGoVyVI59K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eYrRyI5HAPzKfWnzMDbt9XtHjGdyy/wATEZU+w96tfb7OdfLXbz0GMfXNcfCrhyjjI5BI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PmklBU8DOAflx7U07gdSbPILRIWCjcQBxg1jtLc2U5wQWydoPp/jVXzryMZeV02/KQpz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AkeNiSSNwPAz9aL62AvnVt6kXlopfBG4AhsepxVQrp0+XEe2QfdbPBH0pAjy7RISCuM5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jczRKCD6dh6/WmLlQTxeXtSNxk4weM/T/CsmSySeRmViCSNw78emPWtGC1knKxtt3HgA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uIGUoVcqckIeh9D3p8xLMZrYeSfIYnOecdcd/bFU4g0K4BGOASB0z2rZPnJmOdC3y8ns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2znCINpJzjrnuQPWrEZMZMeW2htpwVPGAas+cqbWKbT7c9at3q6VHJutnmw33jKoGCOw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W8iTrkg9yf6UASbLaRlU5VwcdcDB7ikbT1mDyrLkqAHB6gDpSYVW2sWzjJzg/XHoajs7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dG3d8npSbArpbSqpKKZFLY4B5I9qYLUhyhhKydeRnr6E10SakLGYtH86t2PbP9PpVmTV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B5LH7w9qEUkcilnsDRqCCvIwSME9fwoQzqN7EErjjOSD2P0rp5bWG7UzW4IVsHaT0Pp7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s5ccjBGOn496Y+VHO297crJ8ny+vPp3/ABrcjuo2TfIV45zk4+g9KyViBHmYGBzuH9aj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93np7++aVhm04SUCSIo+RweuBUMtt5aKu0MW+6P589qzY4ri3GFUMp5PPAA+lPnuWBHB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9vSmS0WJ9MtZwJZUPHy4wAB6n8a5260ueBmNuoaPP3cDIHYmr66g0gYmY5HC46HHpSb5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rk/z+lNMk//V91bUVKkqQMDpTlzIgkXqf0rlxdxRy+U+Mjg+orXt5c8I/wAp7VwM1TNJ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sUNr5YiWJCoycEVTZuQAee9W7dgTgnk1Ei0ydPIDcRKCB6U4RFiSpwaRozu47+nSkRir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xIqfO25gM1NEWXOR1qJDuHbHrVrGFyOallocBnkYpDKFJBPNVpmdQSoxgVBCy5LOCxP4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U5B61AzuhBLhRWXc3+2P/R49gBwS3J59BWVJcTIoGCzZ5yeAKAOllvFQZ39ODiqZvI3B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MSd2OvHvStmWIqoxnp9ahxdhovRgyTF2HHr7Vcym7jH4VlRyBAqvmp1liVs9azaLNEsD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I2nv1qFblGXdHyM4qNrwIMr/APrNJsCx9jt/vBAWHTPIqCRUX5yqhunQZqmb24lUiMHn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Sttz26k1DZcSZyo5I4qJsHmmSnYNo/OoPN5x2rI0SJGI71VkYg4PPbj3pJZSOB1PfpUB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I55QowK5O8luZ9QjijDBQ53nsBiuplUknOPas1vKhRmC8A5J9ahlRMuWAOd7MSRx04xW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jcSDjn0q1Pc+YSoPyt26cfWsR1A68gHiiMSjPlkeUCUgKCRn1qvKsYbzHGeMj6ir7kIN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BRx1f5QvY0y0yGWfccIuCeaiBfYc9aRCAMEgn9BSJlpkBOFzgnHahESep8I/HXXJ2+L9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trcgLnBPzMM+vrVnwr4ms5Y/sVwfLMxC5I+Y56e1ef8AxA1a18Q+Otdl0uzmmvf7SkEs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UKB0/Gua3XFvcJDOjRsuGMZGCPf/AANfQ0Y+4jyZu7Z9OXemrHdLFAfO8zAXavJz2I9f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Nq7Osps3gIRwr/NGHHKkr3I7A1xvw48b2Njr8Flr5EVvKyR+buLKoZhu+hx37V7V4/uN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mS5s3uQ6TDDxTDYOVI64PFbXWxJueFYYUtJfs9s1ook/1bn5s4+99Wrvjpcc0Sq/G4Dk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KOT+zrW4uFLzTDzMuMDcOmRXXa9rC6dp5vJgDOw+TaMDd9PQV4td3qNHq0Vyo4vX7aPT4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OSqdSD612Gh+FNVtNOabSYyL1hgO6gjntzxineBNCe9mfxJrG9y3ywA45B6n6V62s84T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Fcz7HXSm4NTjujx7TbnWLPWjpGp2/wBlvVCndAP3b7+/AxmvRo0udMkzNneDyN2cj1NR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7mO90jWRYbFCNEIFk3FehJ6g+tc9oOpa/eG4ttdtWdkkZftS9yvHI681FuXY+grtY6mqk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2qW9wjv5R3gbVx0FUdQtbfYEY5L5yCcjB659q52IvCSkZy+ea0ftCvuknAUIvztnCgDv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6VJRdjznW/hRp+qK+oaY50+8UlkeIbEb2IFP8KG90F49N8VW9/fSFpN5hTy7aJFHyM0r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fE6y03Tlt/D5ieWXKm7nIaKMDqY1H3iPU8V8523xKbXPGCaLpF9cak7s0l9NIT5SRoOS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r4OlO15Hn16i2R9VaFrkMNvcObi4Vn+W2gOGhYg/fJPPHYV1E+vaxcwraajftKB8xgQh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7V4dDqi3CKIc7MD5cYxj0rrrbUYUiXA/eEY9M16adkebKLbO/tbhiTjL7uOvpWq0TOm6T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NlqPlruPJftXRWMpuZipO3aOAT3/AMKuL1MZQZtGzndA0YyMcgGoo7aTJPOTx7CroMyK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D/aBDJbQQtPPMcRQRDMshHp2A9SeBV3RLGq13p0gntXaKTI+Zc9vavQ9D8cFiltrkQ3A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mvLvt8lteGPXyshRiP7O098jPpLcHqR/sgc0o8CJq0Dam2gvbWSliiyXLIQG5Lbmbcw9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dZx0Po8Xlrc25uLdg8fQkHP6isaQXLTB4ZnT/AGeuf/rV8zxSx+H5fK8P3k2nSRc7Vkae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e5+FPFI8Q2LG8VYr2IDzAn3Hz/EncA+nap5bFt31Ow3kY8xlL9cCms4OQOarO0ONwUMf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cquBjuePxosTcegyeOMjFIS8RxjHvTTFcvwCq7fQZzUnlsBjBJHft70AW0uWXnufTmri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dx/WsM5Xkrz9avWzJgcEeoPGM0DuzUjfHzYByOMVYG48Dgdx1rOSZQ4QPx9OKrXmqRw/6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XK29BXNZp4y2xAXPY9BmqqyNktORgdQTgAenvXNS6xOX3qSOMbeMVmyXM87Ez8+laOm0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SzgulWCLzmcbtkRyAB7097u08v5GZWIyynnbn3ribjUbfSrZ7q7ljtbeIZaWRgiAfU9a5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d4PB8DztIMR3lzGYrQc4LAHDOB9OaylKMH7zLdFyjojvNW8Q6P4Z099Y1m+hsrSL70tw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6V5bffFzxR4ws2tvAFounWDkq+uampXKf9Ott95z6M3FXNb+H/h3SbhNT8Uaj/wkWuAf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5xDCPkQD6ZqlLqMSAOkbzOOF+X5UA9u1eXjMxlF8tM7sFlikuaZhWPhPSUujq1/5urao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mJ/2E+5GvoAK6ESW8ZLG5d2HBZuw9vasWSS7ncvMNqdfvfMfYCofsj5Ms29FX7uRx/8A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3Z9LRoxgrGy6RTMrb1CEfM5PzNn0FR3L6lLC2n+GbttISV1W4uo0V7hlB+6jNwoPcgda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eCM9hU0hjETFGBK/dAHWphUadzaVNNWPXPEPiPRtI0hNBgup766Ko91cbiyq20YXd93c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+O+hVhcKGUDbHg7R+gyafZahbwWcqCMzBFyUMgAJbjO0DtWCm6MGNY8YwTnrg9PwrqxGK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7of5V5LOZJJuMcKvyj6emKtR219cQ+XBDEAMq5Tv+J6fhSCK8MYl8s7GOBnuPYds+tPh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QqHAA75rz011OzXoRjTWtzvliRVA5VW+b9OTTY4RG8fBZQSQcdKsO8eBIoaMseT1aqrz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sxwfxA4zVxSN6cW1qXILQNMZgZAoz1wc1PNZGaHMDlHZ8sCwUY/nisv+0IAcg4Hcc/nU9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dt0Lt9xuAxPA98Unyt2RrKk7GxPGtlYbCQxlK5CnIOOwx2qS3WNm8wx+SgGMZHzg+vek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OnWTGGGyjCseCXmPL7T6DoKwWltiQyyyP3AlXjP4GlNxUrGcYScdT0bwCqw+JLm5s185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1A5bySufwzXG/A/4laD4fg0Xwnq0RhkvpZQ18SAFllOxAR6L3J6VreCNSmsvEtu8jotvc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yAjH0r5U8e6Jq+keJ7vT5LcQJpc8skTjn92TuByOMGvqcipKVCUfM+XzmbhiVfsfpvrV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uCzWaVTm5uc5MaE4CqfVhz9K6q2toobiKGOQtMGy4yeB+NfNXwr+Jk3jDSdKdr5X1aLb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xrwSfYD619JwTzXUFvqlwBFIsriQj+6nb8a6ZQcHZnoYfFL2al3JrNZvt1wqY2kM2Oev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nK9Sw+Vlxn1Nc9B4jUy3rWS9A2XYkkf4Vmx3dzNpEtzOxZixHCscZ6Y5pR3uelGEm77L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05I+CJXIGMLyP7xNc9qBSylhjtY2jWfG8o4BYj1OOlR3aSSaLbRJEwaTBkIT7uT1qG+F0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AAwC8KPU9zWiWhtCn72vmXrieRtQiiDZZeW+ccg9hUdtdSLq0pLdFbo/3R6VSlLWd5FL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jb9fWnQyYvJZADjBOC4zz34p8rNlCNrCwzzRRXc8S5Qg5Bc4XPfpV3Sre51LTz5KLIHY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J/pXReHtBAtTd6gd5l+dU3ZUr23VuTXunWLR2skkavMcQwoOTjsAPSk5OJx1a6UnCCPI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WDVrH96kbhXijdyMt3wDxiq58pdcspdIuHkRf9akyu5ZiOVJY9BXtBvXkBiSIhWGG3elc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2HVoVCbHAGCxPsSBWkKqehwqjafOUbO9stU1Ge0mh3hd29JYtu32GTmsoG50uG7227NCM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tzxgU62tmt/EN0t7EBMyMY3WJmTAGdzMT1FVtF+0taX77ReKADbyRRjdLuPIKk9vetWl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7mnb3lvc6Z5hfcRg7dyq+3r+da0s8QjtdrIfMAwZHAwPTAHWuai0mxvtE+2wpLZzpN94B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M9qj1D/hILFLR7iL7bbsR5oQxow9CPX8KwnS7HXGreyZ1Ms1rDqBgRoldlBATLMB+FYl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8iwmNCzIEJYg9yahj1lJb9JZEmsweG80gFgo7AD9c1fsxaSyz34YziQbfM8w8qe1Yui0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8FjbtZSARZBPHytliO5qGO3kWKN4IgXhcjcy8Op45U8V10Olym2ltrgCMTkmIBmOB9a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VZDgkBScA9M5NNJo1q1acl3PNNQ0mw1KCSO9s0KRgu524AI6Y74/SvNtd+HmiX9g8tko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j0HYetfRCaIhWaOR3RYwyk7sg57VnNZwJp726AgRnLFhyDVHFOFN6o+UYdN8SfDjVEl0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ZLSbJj4/uHqte4+FPHOkeI0MUbeRdRrmS2lOHA6EgdwD3FdBr/hm01W3gwfMZWBJORXi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rQahYYtp1GY5o8hh6jI657g8Vyzp9TlrYeM42e59CrhsMpyPalbBBB6mvBPDHxLnsbv+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Ed30Rh/00H8J9Oxr2+3uY7iJZo2DqwyrKcgg+hrCV1oeTVw8qb95EFyMIVHXvXD6qM5Kj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dzctkMR0H5Vw+pjcz5O3jjNZSISPLdU/iDcknAz2ribgNgjuMjFdzqcQOec9e1cTeggt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5WYsuM5Iz/jVRhjrmrr7l+YDoAMdPxqjM/yjIOQf596SRLK8h6n3zzz1/lVRmJ6nI6/h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e9VHfauenY59KpImQyZ/l2sSBj8//rVQkdQnfjr6e1Q3eoW8e5pZkjRBxubaP15rz7V/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Nz50y8+XEC+T26DrVxg3sjNxZ3E8yg88Dvz1rNkuDjIBKgZJb5ePxryG78e6pdx40rT5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Gfbr+FctcQ6vqzl9V1CaVmHEMR8uJc9MgHmtVRZooOx6nq3jCxs/3MEy3E7ZCxw87fdj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tWnN1MpIY4ZiMY/oKr+H9BjhfyUCIpyxyO/oB616Pabprc2qsFj3fNwN3pT5eULJGZa6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tI2BABXLE/zANd1pheC9MQ3bNpwcqefXFVksj9miijZisKlc7VXrzzmtH7JNut541KLw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50jSlHqddo+qtHFNayDZtbeeFrqRrcpsP3Ef2qQdQjqOPc9K82HmW1/5CLuz97OOCenXr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9vcSES5YjAVSMdOnWpcjZRO1v9b1GN9NunmECuQZY0xsYKeQSeSa7uw8SandaPrGjWFy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6fKWCnzWU7Qp65rx5YJ5lEjyNIOPvj+QrpdNstyxXEwUvA4eI4+669GB9RShW10NJ0HO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3WNI+JXgrS9Qn/eaDoVqH53JHdOr/OT2O75j6mvo74cXGz4VaQ2sI0uo3Kv5reYS8hMj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1l698MfDfiOe48R67ZeddSoivKsjKziL7oIHHFdL4e0Z4tNgsrOLbFAghj8w7yqA561h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OBw0oSdyRZtOhLmOJwfUsPyqRGDp5jS7D0VHOAAfet6XRntuN8YfruVemax7nTrh2M9x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PQD1r56eHktj1Gig2DL5e9c8YwRV1bRFUb9shz/Cw4+uMVl3Gn7Cu5fLVfugcZz2quIZ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c9a45RaeoreZ0CW8MRLPggcjLfzrL1LUGkj2Wke9Ry/bd7CqnBb584PQe9P27VAztXqO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5VszxL4u6bZC302/08lJN7yyjHGP7v+8DXiuq2k2s3HmwSgecoDGRSAMYGeOn9a+kfiNa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0IeMj180cHHqDXg2neLYxZiz1MGQRHywdo6LxkkelfS4LFclNNnkVIWm1E8uvvDWoPfX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xhjITtDEDkJjtn1rjoVvxKLaO3dpV+Ugdj9e1fUNnp+h6y/m2k/lsdwwhwwP0plz8Pnu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3O9QeFHAPrXs08dRktWYS576nzGhvTmGWNl2Md2G5U+vviuu07UliKIrgOFxkjBb1+ma9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O0hnVBI27CrjGe359q6zT/h5LZ232dJYNnBZzCpfI7b25A+lFTE0WtzSEpXOD0kfbdoC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PQmuK8RWUen6rPZW4G0lZAMY27u34V7vdXWg6AjxWrLc3a/LhDlAxH8TdMD0FeBajdtqF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ZKxILDpx6ew7V4VarGUrRNq1XmhZmT5bKQD2PzADjBrRthtjKh+2AOec1GvyLnGTnGSTkH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lDEgnhscj1P1rGR5R1GlXbafme0neGYrsZVQOrg9QSfX6VV/ciPcY9jHr7+nTgY9qS2K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AFufU+lKsKPHvnmWOMtgDu2PQ9vxqCZD/JS52SEOgU/eDHLYHoOOK29N1bUdGinWwu/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YYx/EM1nGOFQvlk5C/KQeD9fQ06MtNFtULuHB3DnHrnvU8orFqSd7mOOzNtD5sR5aAMW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rUgmlXLsRkHuMfnnnFElwJBBHBb+RLEfnkQnc/15xUQLSFlOScHPG4k/0pcqEkSR3UOP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ufY1LIYpIkENuNykt5oJ3H69iKn0DXb7w9cuLSG3uFu4wHS7h80AA8FT2OfzrMnMTiSd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2IBLdVC5xjtxS5bbhZGrZXhKmO7Wfy1xseBRwx7MTSvc4WO5ddyElR03Ar6jtxWfLqtx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zEbkRxlx1x9BVWDUIZWktQNqYyCxxuP4UOOpPoaq3cLMWUkhj06Zx7e1XYbwFXuE2Fyw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BrHAZDiMpGw74+bPr7UsVxHCwM8XmKr7iqHG4dceuacoqwrs17eZZ52jRmxnOxBufH+7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mbJEjYbvvkYdv9kqcgGsSC4GoYuLC12RxMXjkVGWTcexkOM49Kmil2PvdQdoLFenJ96w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/YKXkLTQs0Um3mNuUz35rzvxjYzWHhrUPPj2bIwdpOcc4yP8a7Wx1qa4hykxVd2N4GAe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xMhu7LwPqaalDNGp2LFJIu3fyOAx7HvVZdSaxEPUKkvdZ4N8IPiInwt+IGl+JrlWn0/c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T7kbZ0GeBxhgT/dr9CPjX+zvD8eNNfVPhzfw3vxB0XTo3SxmdVHibQSu+3uLdgcG4jQ7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ZSdHVg7AN8wcZzj8/wBK++f2YvjX4R1Cz0z4TfE7WW8M6hpj+Z4J8ZwyFG0ud+lnckcG2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1+qRk07nz+KjKLVWlutGa/wQ/bY8efBGz0z4dfErwnaeI7HwvcKtp/asbR6zo67sMELD5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a/TDwt4Uj+K93puoeAPHOi6h8LdV1ceJWsVI/tVbgHzXtyM7ztkHQgbcV4p8T/CXgn4v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9Oi8GePPIVNG8d6eiGy1SM8I7PjYwfjcCe/UV+fPxG+B3x5/Y/wDFen+NIJWis7SUXGl+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J4WVeRGzj7yt8pHQ1dlPXY5HSo4nRK0j9U7vSb27v4vi1Y32oad4u8Q+OFsNLiSdkgeyt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bKKSSRmvzN/a98MWXjn9tvWfB3hVIX/tnUdPsrjY2IzcSFfP4HQ4ByOOa+j/AIYf8FH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0F4aluvEPhd5r/R9X0NAlvc3LJsxLDnEbsDjdkr3r5+/ZHi1D4yfthf8LB1lyY7CTUPE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byI2I4yc8t3xUR91NhhaE6MJzn6H6m2t1pTfH9oppQnh34QeF03jG2KOeKLpgDHQdBzX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qfFD4n+IvHupzNO2r3s00RfgLDuIjUcDooA96/XPxj47bQf2YvjD8WJnMV7421ibSrF92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3wAT9K/DCMsD5YJ2gYODnp9aiCe48uhaEp92bVtIkjtnjCnGDn8u3FNbJYMpye3OMgeo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c8KQeSf73b3BqVnkkk2KuBnqOmB3qzvu+hPK42uHIMgGeeh9Dn/AAquru7E5+bp1+8B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EvtPboP8KarBgQi4LDJx0ApMl3LTOUfg8bTnJ4P/AOqqYXP71zypByeR0/P8KSVVk9Pl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5Hfr19qXKybEnygBs4APGOhz1xio3dCzNFg4BAB6/wD66a6qhOxh2Ax0xUO3OCCM/kM0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/eE59B79KrHGcFceuKmcsMY5xUMjE8d/zqJO6NYlYgjn/OaXucfrQT7e1BJ4J6Gsxinq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Dr/Sggc5Hr+dIAe3PTrQBPbbskcYxj8/T6VHL7dO+evvTo8dD1z061DLjeWAwDVN3VgI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24pwA7cUAc456dazsAxh24q7p277WqLgk9iaqHGOOeKv6UyreKSqvjB+boKuO4pPQ64FM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E1wXDIpwrAdR3HT3Oauyyb3242nnnt+H9KoiPcdm37uflH3jnt+PrXSY21IiHKktjIxn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JN8/zYyVPQH2x6VFHYyAGR1C56dyPTP+NbMZSNCQgDADp04/lRcCO+gVgrbgDGu3j0+l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uD1zzyO4NXrubEuJR97jOcgH2/wqnuUT4wDkYXB5JpplLYhBUR5UqFOTx3Hrz6VWEa7S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A9v8amlB6BQTyeBn8v8AGohuX5Tn5cZx2x296lsZG4Pl7HPOemOM+3eoOWG1+cc8kEfj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feBwTz9M/TvUHykn5QPcdM5qGNDZRkKR0II61HngFm3c8k9BT2bKkZx349B04oPChCQQ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LGgDIzyuR7ZoDSF29B2PbPpQeNoJ4B9Kbhc/KCc+vUH/CkwGfPnI7YyelOYZI+bGDj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3bQACRkZ5z/SlA3Ac4xz8o70uVgRkAH5Tkc8UgJyB0Pt05obd0OCTz/+ugMQc8Y/nUgB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5+hpVX2BIHb+dHIxkH2pdrMSxPJwfagBwBwMqCR+NDfdGBj0z19xQByNpAIpxJOeuMY+X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o25II656VVycZHGSccVck2iA4PzH8R9apqTyex61MtAFG7GQeP8AGrEYZjheCB2PIFRB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OUAtuzgHufaswPs7wKl6nhnTpJMhBGWLkHHp9K7mOSfezmOOQYJBAPQeo9v1rzrwNLeP4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CSgPBJ6nmu1imlmk+zRD5+NvOAMdvrXmzdpNHRBe6bM1/NJEI1ihid8bvl+U/QetPspr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bFL8AHPX8Kwri21q1Vpru3eLJDMWGBnsTmojPDu3SrycY781K7lcrOw0y+0pbwQ3CtKC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j2rrbxtHRQLb92+OUbGSfavKCi7hIpwAMn69uexrag1WeFdoYMwGcOOFB/nTTDlZv3M0N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7Yx/jUQ02KaMyAyZIGQPm/wAish7sTNvkf5mGeOh/Kp7DUbqPcgR1JOOD27MPegOVlh4J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5XPUkf0qNoJGjLwAJuwBkcZ710cdwZ4D9ouB5qjqf/1dP5U02bT7WaQlmAyB04/xoDlZ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VQrnI+v0rVW3uY4mjWE7CMkfez74q7cWyImHwg/hA5Yj19hUM7SwWp2ZViflLNjnHf3o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m2zKyENlc57dfrU4kis0EgwWBzwMk+xqwPtrqsj/AD8Y4OfyqKWPzIWdF3Opxgnr7Gru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giIQsFHIGE4+n500uuW8zJGADnvjpUSabdELLG4B7K3bNRSpOkgR8bsYbHPPtQTZm3DH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4weDz0/Osuext4JDGgYFuuT8v4VBHGxlD4I2DqR61cmd0jxtSTjnDdP/ANdMGjlbjw/I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F9M9vpVAaXqlu/8Ao8PyjtuHQ/1rshLkH5dpHdvb/PFO+2wWyDzgQTxvHX/61F2I5Cex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J7HjrVKKwkiV/wDaPP0ruluIJgQBkEEA5zx/9es25t2XBiPTtjj6e5oKic+bTnt04Xv+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hIbOB6Y7g9hWk1x5ckgkjztxgdGz/KomFrMuNh2nJAJzk/1AqkyiBRNaxfuzg4GcN1x3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TyKJM7c44HUD0HrXRRBFdGyuw+nP55q+kEEzFNoDDk+lPmQHPRJIw3n92c8HqfyqeOxN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jy2OFx689Sa0oNPkZi4KAMcZBz+JFa0UTWkvlPgohHHXOfX2o5kBzUekXUiHDlf9k+/b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IBJCr+oBzXV6mokO6EbE2/eTsa5CW3vgTHu+bkhmPUnpRe4milPBEZGDxqMDI2DH8v1q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kHK/5FXlhmYCS4DpIO3QZPB4qNraSMeYCQVPrz+H0poXKz//1vXmgt7jeZEBzzkcEmsS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tvTGc4PvWtbu0Q2Nxz1PerWVOSVGT14rgZoZTak0AVJBnpnHWtWzv4ZmVVdd55x0xVOa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LdGFVJdKkt5ka2fcVOSWPGKiRcTr47hS4Ut19anO0+n1rjY0vBOGZ8KRzt5IrYiujCuX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ZsoOARzU8TzIeo5rFh1m4kBZoxs7HvV2O+RzhlwWqZFpmjJK0pCmmrEW6dvwrPN9EWAH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U+Wx9KkZaltVcZJIx7CsuS1UkEyHrzVoXTjmTsKqykK4mDfUdc0ANW3IJxJ9OMGpore5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hYBiAqkfrVS2uEZnCsTtOOelJ7DLc9j5ibVlKEnqKPsK7AGdm7c8ZxTluFZtrcUjyk8j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IkcSCONcD0phEanK4H9KZuyOTzVd2U5O7jvj0qJDSJmmwMIaZuLDv9aqPcW8OPMcLuqG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HBqC0ieY4G1v1qmzoTgHj271S1K4uNyJBGWPc9QKppBfMgEjhN3p1xWZoajMB1//AFU0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jWBEA3MxOOpqNpooxwCcelS1dgNkd8bgPqaxbyXceufw4pbi5mlOF+VCfXmqUjL8wHLL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lK8YJFsPGeAfSs4KQPXHpVxj57fvDgjtjkUbY1/z1ppD5mZ5iY5dvTjHWsa6VAxyBkDO4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giNcHkknPIxWLMxkcMw2xjnH941PKU2U8bcen+NUNQ1JtMsbnUcAC1heQAnGSqmr1zOC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eleafFfVl03wRrMitgi3wMcncxxirpwvJGU5aHxb8NN+qa7dXTJvNzffaJdvXDuecDtXq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2LRbqziCXNxO0bqAE3IF4yf8AHivCLHU7zQnW+0qc2ruFEm0cnHPBHQk9e1ev+EfFUPimO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c8SZMU+WI3f3R2z617l2mn0PO5TxxlSG52y7dqN+8OcgY4OCOor1zwFf6pDfjS7CUrb3R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33iM9B7iq2veCdOtrqLWtCtJVtzGFe1Zy6RPnh8nnGO3avTfhR4fkOrzapep8ltFtJIyP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UV5q2hvSp9z6CtLeK2tYkhU7YRs3ZzwO/wCNeZXv27xd4rt7K3ZvIgcqceg55r0fVLxr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5GPUDqapeErWO3LysuJpcsSB/Cemfc15XN1O2J7FZRi3sYrUfciUKM+1XYixfjOP0qnZ7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IGB9K0baJFmM0iAIvYtjcR0FYO6ZumasFuM7mO3cON3Ra5fWPCFxNNca1od21rdspLIcm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muouJrXT4mvNXvLe3gXDGR3Cqo7Dk8/hXj3jP47+HdF0CXU/Dd1aXYjn+zPcXMojRXYE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9KuNOclobUMS8PUU4MuaL4jS+0aa71mO4tri2jZ2KwsVlCnHy+5rwLxh8RYdaJtdXnbTt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TSdi+07m9l6V7Z8HviJ4l17QyviXRrhNLurgxfbp4PJRixzujDAEx+jYxV1fgh4U8J+K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1qd3K80FzOTMscT8gQIcogHqOa1oVIU23LVnZmuHU5KpTfus8H8OfDPxH4uAuNaMvh/w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cR442j/lmG9W59q9A8VWHh3wTpel+FvCGnw2Fu++4naMbppSvAMsh+ZiT1ya9USC9eYS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WJPpgdTXL+LPAWo6jeW1/qV7b6PbQxFHNxl5yGOcpCvOceuK2o1qlSrd7HhVacYx5Tzj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FPTHY/XvXpOj2+oaxDNdaVa3F1FbZM0qIfLQDrljwffFc7azeBvDM5k0fTLnxDPAg/03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53Jbpjp/tGvsbwb4YPir4ca34k8bXlx9rNhLPpemWLpY20IRSQ8qDly390c46160ex51R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rEq72BB5x3+grpLLUoPNMiMenVV6H0NeRtqZ2ptb5QoJ2noe4zXQ6febcAPt/p6/WqvY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TSadaAlhOZjsjUffLHtnsAOSfSul8GSnUbW/bTImlunXY92PlLsRwqn+FF9PxNfO41WO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7ikXI+SMfeb6sf0rqbDxjfaXFJDoTqkQ3KeTubNHtGZOFzS1maTQLqWKVo38lgj7T99j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4p1a+jHkACFMDdK7N8o9Ce3tWLHdX05lv7yKPylyzO5BHuBnvXL69rFvJptzq2oXS2tj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M99cZGVAHSNB95+gq5TXUlQb2O6bxJ5QkYIoZBlnOAv1JPAFcenxmtrW8kXTLc3s0Zwr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px2yK8V8Va1da3fW8mrRraacoxHp8DlEUAcGRzy7Hux/CvQ7DwzAvh46pY3WnwSi5jgS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4yGQ/eA6cVxVK93ZHdTo8qvI9x8OftI2IlW08T2E8Ufe5XDso7blHXn0r6G8PeMtB8R2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t87SVJ3Jnsy9Qa+A5hdRxx6ZPaBI2Y5uFwVf07Z/OptE1e9+HutR+JtGJ8v7l3bAny548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pp17PXYqpQuvd3P0di1GJ4+G8v3HoavxTW0qBN4+rda8zsdVsdX0+01awbfbXsYljcej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MqMykvnt6fjXbyPc5Iyi3ZnWzQqy7kKnacnJ7VU+baScjHOM5z71iW800zncOB3Lc/4V0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S7tvOVHPT+VKxpydhpkHlbVGCeh+tYVwrxlQyjaf4s/0q/qus6fZB55Z44o87naThVX3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a+Nui6nfnRPh5BN4jv0Yxy3UK4sLY/3jKeGI9BzSlXhTXNI1p4ac3oj1ma/s7SGW51CS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dwqgDuSeB9K8j1H4tf2xcnTvhvYHV9h2zancgw2EOOpDH5pT7LXET+BLjWrtNX+JWuTe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QYNOt/QFVx5hHqa9HttYstMtUs7WzRI41+SJVCpz0AHQYrx8Tnafu0z1qGVdZnO2+iPq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5m8R6ijbo4SuLOE5yNkI4OOxbJr3fwD5x163/ALbsI4YJW8v944jx6kjsuPSvKl8T+LZ/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1EMKIcfXGaljv9SkZp7q5dyFKhpTzj0AryI4xufNJtnpSwycXBHe+LLjRP7au4dKKXUI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Y9SB0rjCVDEbd5wfkYkKT745qrFfAgR+Xvf1xhQavpF52A4CZOTIOgI7Ypzn7R3NqVKM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4gAMVqbLTSgxvih8w49dz96x7TTr26uReXOr3crY2n7oU/QDNeizaXZXCmZVUsoAYDnP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MixtkdlwormlTZrFxWxjSQx7iIxkDoT6Dv8AjV9LcsguPLbyoV8yRipwOwAHc1ZkS2jI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gVavdUm0ux8uxd4/tyFXn2YJQ9UAPT6isuXubJ3dkYov7do9qAgNz+8GM/lUSalKu5wu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Kx2YblQZKjqw7VaSa2gkLKGPPIPPSuZ1L7s6vZpbF5r66nYIXVAowAB+lOMt1KMPKOg/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trhFQQbBgksRhfyFTzzDOZQzZwAFwqVooprcFExmgjQ7mLs3UkHr+FVJHmB2IRjGcHrV+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nkZycVnLHJLJiJxzwC3GDWLunY6aasQN5ioWlkVdvOcHH0zRaie5RrsJvgj3DKfN8wH9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s+CU5IDYH4+tdRqep6foPheDw/ZxK+oSKDcyFDsjEgz8pHVquEE/ebNb9kcbHcSuuPL2g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5ro7bTzJGkk8oQYyAvXj3rmbWB5lH3to9RnNbqyXCKBztHsMD2qU0nqVJxTsPmu/JG9M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IPXPt1rvrjw94Z+PfhLV7PQNRSDxdoAa01OLeq+auMrIv+wwxg9zXndyXnsLmBjgGF8AD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de8L+J7fxl4RvprO/jUTtKhIR/L42unR145BzX0mS1JOMuQ+T4ipRlKDPoDwz8G/jdoWv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QLEUBuXvERQqHn5R83TrjrX6V6fe3d54X0+TWngtrySQLIIWBjlfp8h9SBkivlz4L/tS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8M/EawtNG8TsiiOV12Wd2zcExvxtY9dpr6BkttL0rXptUuJd0Mmy3tLVx+6t4V+86L2Mh/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1nUmozVjxqFR0WpIhmihMuqSWpARVIZSTxjv071Z8OR2U+jeZdNi2XLSAbuAP1qXxBqXh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axdJaWmrsltA03yoZWGVjZv4Q3QE1f1C2udOsktJE8q3mfc7nO3af4VK9R71cqbi9T6qnj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X2swrbQ29vH5cMgABwWJXPT2qtqUVrcywgKdqAHlCBu/PNQaxJp1n/Z0aQ/K4AVssRjN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4oYdm1VODuIFFzvoSi0rdblPbJ9qMUyyOjjIG0BVz9earBntbt0iAkjU7WVSNwHrmrsc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q/KCpIY/nVC3SQ3119mcIXJP+qGMnt9Ku6N7eR3XhvV47+2ktNzIyHbEruMkD6VKJ9ZE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hZInRm2/jgivPrNHHnCdWEsfVhgEH69q7TTdUnS1ityv2hwnnSyM+3y0Y4GT6+1Yz3PP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aKC41OKQvam1KNgec3zkjvhelWIjcxRbN6t0B8vPGPrTYru22EB9xl+YDdwppbh5kZFQ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K0dzEzbvR7K4mN4cCWQbH3McFT146VwcPhr7Dcam2nubVpUIBCExqo7rzjNdzeR/aJVR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bFRhVWTyFbcr/K4Ynp6Vuqljqp2tdo8nVNTTQpo7uzE7+d8ptk2lou78nBNWpJtQutO0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sWSIE7QedxrvjpenxGWCOPajEMV3EgfTnpVqBYorcxxKFC/KoxjA/pTVU1cI7xZijTZJ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AoUqDuY9fwrYttJ0yzj+zxRfPnJdc9+owasRiKSNS/bv7ip2iZEE3ncZGBjkfjUynczn7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800AtZxFEBggxg4A/wAaspp2qTXqx42xYG59vXFJcX92HjEeCVGORnOKjMt5cTJJJNJt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79qk5XCotirJDe297cQCzeWNE3o/ADtWbZw3mowXKXFk8JUEqxKlW9uK00mmhiktU3jB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pUNjc3VskwQ+cpJwWTJP1xRcm1Uy5NPWTTPNmUqE5OCB09q5nXtPtI7eCbyixcgBSc8H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snEuCWDYO39Kxrq6+12yRMiqqEEsB0IqHFjipp+8eE+MPBFjf3ayNab/ADl6D+H2NeRWN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ywWUEl5pm/e1tNJgop4Yxk9DjseK+xruCJEjMhZsnO7Hr7VyOraJYajcFZlJedMMQuaz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Kz2OR0LxhpXia0aTTp8so+eGQbZUPoVqtqLZ3sSD6iuF17wBLpmoSXejOYZF5BTIZff3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aSksXiO1dxExzPAGPB4BK46+vNclSk4s4pYXrHY6LUR8rg5AA4HrXB3Tj5mxgZPFQ6r8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+ZtvOxUYt9OlePaz8VFJcaJpk9zJ/A7kKg3dyD1+lZcjZhOk0enSzEsAB1HHb+dcnq/i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uYo2OeGcAkD+teHap4h+IWsvIbuZrK16bIAHYA989q5i18G3WoSNcyLcX1wg+Z51Y4H09/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OVnoOqfFrRYQU0uN72TP3VGFz3+Y46Vw99488S6rN5FhHFZ+Zxl2LFffA/Sujs/AE15b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KAA49CK7eDwPZLbxXIjbkBQW2oAR645reNGKH7BvU8PTSNZ1maQarcPdB1wI1yAf610e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7HHbrGoOSCXJ+pr35PDUNtcwTmIKjcbt4GSfQDrV97COy1RYVjeYSLhQCX3bu59MVpyo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gZbaPaMlcZDg4468d6dd+GFiCO6ICD2XDH8QelehTaXL9sktpJiuwsTGm5t31Pb6VXGg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EWBgqwwM56HmpcX0J5bHCWemQWswIQ+ZgliG3D6Z9K6a30xFlbeeHwQoxiugg0RY7ESq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wO3tV+e1S3ktnjUKsoIyU546H6VjNXGqDe4/Q7O68l7a5s2uIkbCsWXIGOPfiukk8OyT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zhtrED0znArnrSJjqHlqOLhcAqvB9/Wt2zabTt9q8nn3UjFobZBhmHoSPuj3Nc0osfs+X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mBZhmZVG4DaWznr9Peuii8LfbLSW483LE7wGA+UDnHFc5Doc0UN1q87Ml9PKA29PMCgH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H6l8WPCb+LtP8Hm5uZJXmSGdrMZhWVhwJGz83TovTvWsKcpaCq1ORJ9T0q4ezgjBmby9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MetaNlNEYsRNuXqe5rw/4V/Gjw1qWvan4H16VpRJdzJpN1fgF5Y9xzEzdA6kHaP7uO9e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Dagkb+S5/wBZExCjPQEdKUsO6Z0YbFwn7p6m11BevBYk4jSIM2P73pWpbeVAqwRDAAPT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381ZIWw5ABH4dM12FvfJuJZ+B15H864cRI7aULHQ3E8JlWN/mMYywAzknp+VYBns725Uv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3b6CopL2aeJjBzLNJhTnHArIvpDFNb+HrUB7i8P7yQDJiiXlyTXHK5tyaHS28EF2nnSK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cA/jVuTwxpl1FujzCemVOefoahtSEYNEAY1AVfZV6VrpOmzCkDnIArCaXVGEotbHNHwZ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PBcZP5Vl3ulXNmVSUbgf4lXv9O1epRXAlUMAMHjPc471owsqjZMof6gHg1n7Gm1tYwk5o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vD2qW00TTyXNqNr7TlXU5GCBxXwvDpWom7m26ZeNH5jj5beQhefXH5V+usUdo3yrhSR2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GNmUXvnYo/lXVCMfZ8hzOm+bmZ+Rq217p7b5Le5tn2k7vJePj3JGBVaLUZlmxFdygjPC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4bC4zHeW0F3CRtdXjU5H4iuG174KfDTxNaOINFtoWYlm8pfKYE9wy4wazeFT1iwcO5+Y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+5Oe+/kfgaoyagxYTSzzTOOQZJDwa+n9S/Y+15J5JNO8QW8UQZvLS6iYMEJyAWXIJA4z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iaLN5NK1DTL9kXKxozRszemSMZx0rN4WoJuPc+YbzV55sojbUYncD1PryKy4wc72HBHX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EfFng28fTPFek3emSLnBmTMbEdSsi/Kw/GsRdrCN8q0b5C4PBK/StIUXFHHVEY5JGDuz0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B0ikjeaNZFGdyngEjpyDmqhkKsRsAHscirKqSo2puyeSB0HX86pJs4zUhPmfewQePLPOR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tgWJ2FWHAx0x24pLSB5JBHGuSOcnt/nvXX2ekTSyRW1pbzahdyE4VAfLXPYnsB71rChKW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KCtBwQCS3CEVu6bo2oapOLfSo1kaNSXK/LEg9Wc8D866w6VpFqSmrtJql3GFMljZy7YI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cmt+Cz8QeJ7J41gjh0yM4Bi/0ezgC/TBlPbJzmun6vBDitdTzTWbew0y5+zWmrx3zeXm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7pG3R9vdq5xINNKb3u7hJ9zdAChJHBOcV6D4i8NaFJIlnZXl093AGZ5kVViZf7ir6D161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YbS0nlRnk2/aNvmoW/u4+7kema8rFxqRl7p91k9DJ5Ur17uRWS6byvLhaNsgAqFKkkep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YSIkaNzgMv3hxySvStzU/Cut6QoC3QuZYpAhgeLy2Kgc8jkH9K59Lt5meORXikjbBVxg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MrM+p/1eyjMKDjhlyyLhtJro26RRTotyQiedGT5rgZJQ9D7CmTWmtafPv1DTZ4oiRGJJ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+lWoGbUE+yzSTOkbCREDndGw/jTPQnvjoK2p5Lq5iS3u7ieVA2QrSMyBh6ZPavRp1ObV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OvKhV3TMmB2uJRsKq2fmBGScdT9autZRSD542KqeXAIUYPc9M03+z4vM87IV8ElzySRz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shbWeoGEM28QmLcu7vk4IOa0kcCZzUltf2+2MyStEcOqsxEePYU4LAWC3aSmPkFYThhn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FN3cI6ux++cYY+wPQVnSypFK81xbzTwuQAY3Cr9T6j6VlJ9CkytZJqGkxSWFxdrb2rSs6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FwuSM+orkfiZfahceFrv7frP9pwqQVEZYQqScEKD7V0SwyajekWUKwQFGZw8m1SRxhDI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+s50+Hlxe/Z4/LjuVi+1FvnwDwNoO3HuBXZl9vbw9SKrsj5g/cq7+ahIVh1x+FRylGQqw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/wBDUTjEjM3RjnPv6j6dqYz+YDg8ngg+h71+h8x5clqfd3wC/bKn8IaPH8KvjjpZ8e/D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qOlMTgS2krfMVUfwZz6V+lHgXWtcg8KSa1+z3r9j8X/h1OjG68LaiVk1C0hf70bQPlvl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84cR4x8wyACOpx/XFdJ4W8c+J/h/4jtfFHgnU7nRdTgYOtxYytE5A7PtwHB9CCKqxxVs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n4t/Z2/Zk+Nt7dD4b37/AAl8cIWV9C1QsmnTTHnagfBUMeMDkeldJ8CvgL8Q/wBl3wF8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LXUL3TINJ0q4sZhNBNG+cujDB5Zu+CK+WfDv7bmlePYY9L/ab8HWnilEwi6/phFjrFu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W/LNfUPhXTtE+LWl2GgfBj4sJr/hD7fbz3nhzxBN9i1CzWNw5CrJ/rAPQHBondqxyVVXj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ftxatP4F/Z3+EnwrIlWW/jfXNQQgY8xh8pZuuSTkeo61+UKuJMOCeTzkfpivun/goh8S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G0O+hu9M8LafBpMH2Vw8SyIoMoBHBOeuOlfCcbFVXGSc8ihKysehRhy04xLUJ+YI4Ix2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qknIIIYnI7D0qtHLGZPMIO4EYx2Bq5JEig88MeD1HrimaFSSNlPmFhtP5ikLKp2EfOPX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KKdvBG08nHsaczIV+bk7SCx6n06d6AEIbBG3BHfrx6U/auWkG1FOPl45/rVXa64ZsgYw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OATnjr1z0z60AOGMAqfvH0/lQQJOP1HJ4oB6sxHHTPb8KYy4JOd2emOo/Lik9hoh2gHd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Bg55qSRSxxjPr2JqIKwzuwMVm9iyIjGMnn3pvQ5H6VI3HXAz39RUZZsj2qAEIJJ45x+O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DFIBkex9TilIHAH69KAJYt3mBxxgikmUmQ7u9MjJU7sg1PLhlV85JBH1xQtgK2wA4zml6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acCccfhQBCT+FaWkMi3Db1BBHf1rOYH+L8/WtbRoGaUyoD8o6ketXDcmexrNuJDEfdOM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mjLIWAwoxyeRj8eoNMVBHhipyMj5Rjn6VbRUfheVPXA5H51vfoZsmjlkP7vd3CjPH5+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nAyOeScH6+hrO2IAq4DFCeccnHp/jVvzzLZ7CN2D0I79/m6ZoaJMy6fzHyRtxgfX65/n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rHxjryefyqS7kdgqYUjuT1x7iq587G3IyhzkewpdC1sOLIpLNkBfmXjk/wD1qpSSMeuc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QSknefmBJBx1/I9Bmo5B83PJUDJBzmpYyNipTO0gdP8A6+ahPTJ4AzgemKmYYxzuDE8D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tRjycjn2oY0MIXb/ABDue+M/41GFIUjnjpmnsCd3P68EUKSQRzzg59h0/KoLEABJA5LH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ToQR3P0po43L+n9aU4x04xnOecn+dABtyQcDnt2oxwByBzikB+UA7iRzz0H1pRw2MDr/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A2ScE49ajO0Agd8jPY08YDFcfdJ96QOTzjHfp/npUMBWwTjqxBpAzY3dBjAPT8aUA4BH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kAdeRnp2pAMBJ3Mw4HYdamUhkG7O4HGR1IqMkHBAzg547VKOS56nGfTA9BTQEUu3Yc5B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AHcHHvWjOT5RBbpx6nP9Kz/z68g0pgKCScE9PepSimFiBnI479e4qNOAR0xyKdt3dWKkD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UJXA+3vAGn7vB2myREMoQZDcEevI6/jXTXFkxmzkxsVyNvGR7V1/wptUHw80jKKTLFvL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5rsG0a2uHXzdr4OceleJVre8zrhF8p5Vu1m6t2tTcyTxABdrnf07dOvvVeO1kgQF7fOVx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m07T2O0WwjIOC8PBz6belUn0i0UssbZHGGYd/cH+dT7ZWKszyFoJvLZYuNx4BHU//W9K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YkoO5SoDKwHY56Zr1Y6LbSJ+94HXAUYyPX/Gud1HRki+dwX2n5drbQPXPenTqJsRxcED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09q0rcSzyJEm0uzAAjuTV2ZI2ACq0br3I4IqvDG8bJLCVAQ8HOCT3rXmQE6rJDK8UijO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ooHEiGJQUI7k56f41zpnn3tLI7ZY8k8nHt7VcS7WPEcmWLHO5Rng/wA6adwL3lt9o+0S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WxHp6PCMgMjHnIyBVbYksCyDgk5IIxkAfnUqS4KpIS3qqtjK+4pN20Ia1FuNKhiILkqp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qtP4bgihS7glO6Q4w3P41auZGnZY4vlh77uSMf4ClMkmdu9SiDjnkn1oUmFmY66XdMoCr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1XnsrqPK7MnPzbRnn0/GujiuWjGXcEZOa0UjinLSDkcE4PT6/wCNPmkFmcPPYSwRiW5i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qqAW0LKkiAbcYOO309M16FNFCNys+Mep/pVFdO0cTebO2WKkArnbgU1JktHGTW0S4eIM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H2a1u1CSLwT1J/SukWAxykIpdQeB6emf8KZcQxO5+RQSOQPlxjnJx3ocwsjFOgiAN9mw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+YqtLYTxqvmBjkfKWGMH39q6PzNu0hcLjBx1z7/hTppBcKmT93gcHp2Bo5xnMNYRSQgtG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qRSGBmiVY2OMDcuDzXXSQeXCrNkcZAxiqQtbR1ErjD43ZJ598VXMgOSfTFuHOwAKTn8T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kM+XvAOAMHA9CfWuxSK1LBjyp6Y6g/wCNQzxRfdPzKc456/4U00wOUtmZXy3AdckIeN340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sSL8pBPPHQH1+tay20Kn50G3Hy5PO7vUv9n28gVzHt2D5dp6596oDBjjkyYhKybhk5Od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sxY9AwxkAdjXRpbWwl2yrk9iR1+hoNh84lj2LGOSP4snufUUJgcjJby+ZuhJAOMq/OPY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yqCeMEdD9TXXTQpuVnVSAeg9R6Uxra3lXLJ1PJ9P8/zp8wH/1/XoZI2XbKMMD1A4/GpC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ET7sgh6ltpHEnI3Zrzro0NJ4Nw5PNROGSEjcWNEtwUU+nrWTPexqmV+Y+lRNjSLEMkn3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UOigsC24c471ylxdPgyx8Y6c1PZ6rd3LgSk5xx/hWTNzsbQoLcYHI7GpS8KRtK52AHr9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GRye9VtSjWZ1YnlB90cD64qkwJYnhkG9DjHc/wCFPYjGVNZ8LBFIPfuacJo9pYMc9vWk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mmEk++BVeGUZ2sd2TTx8pJyaAJGII29agCuuBjC8mrPyEA+tRHqPY1DAIxL3B+gp4Zm5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49M0yS5LDG0DPfvUSLSJSxAPrist7eabO6bywT/CKtCVvxqNm5z361kzRIprpsar+/kL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bEuPX3oz2PNNc4HpjrQMjlfHyg/XNVwyjkn+tOYhjx3rJkVkkJY/L3xUS3KiW57tQpXI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mN+6PbtSyQuX3ZIQ9AaCqR/MOSelSUMVOBnOahkRckjkn/OakmnCkRp97HPtVaQuVyO9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bN3H0FZDvuH65PenzybcgnA9ay5rnKlFPGOfpVC5mUZfLkmOOuc8VVnlHQnIB/WpHkRE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LdIyFSM80comyGV28wyZyxJ/L1r57+OMlw3hmDS4WLPe3IZwDg7FOeT6V7nI53Fs+9eD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JuFqBgnsXNaUlZ3Fy3Pne10R7m4t4JVbBfAHXj0OK9P0/wCH1xpU0mqLbiNUi+Z9/wA3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Gl1m0kmVSPMH/wCs17P4rWCy0e7kduG2qxXG7DHtnjpXbzt2Rm421MGGK1utGgimwQ6q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717LpmjaXo+nR21ioiRxny1G4EEdS1fNbz2V/PZw2Vn9m3SxqpaQklQR8xJ49zX0Lqnj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9WhJRFxFbt5xOBg/d4GfrWeJi9IodFqzbZn3iGS9+UbkIAAwevrXY6LCUukQIFijXMkj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b+NOlR3Mg0G38wgADzpB19SB3ryvxH8Y/FLWwsYHWP7RuOxm+6O5Cr1/Ws4YGrLfQ1eI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iV4A8L2hN/qSyvGB+5gG6Rj6A/dX8TXzZ4z/AGpdSmjdfCtlbabDGSBLMDNN6Y5+TJ9s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xR+KSpPBCbLTycf2jqiGGHB/ijjxvlPpxj3r6q8G/DL4H/C26hufE08/iXWE5N1PAJwr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qc9M5NbrDU6b7sXtJN+R4D4Z8E/Gr4ybta1Gd9O0gN82p6hujVUfljDCcbyo78D3r6X+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7UoF09G8U63anY+oXkRuIY3JyTGmPKVh68kV2r+CPi38ZNfttNtom0DQ5MzrLeny/JtA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6KpwM1r6jc6FoHihfhVb2eoaN4T8OwyNdahH8t1f6kwBEhYdm54HArz8zxMlH2cHZnbg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ud9rVvcXUk+lTkv5yNEq4zlGXGR2AHavC/Bvie/0u3fwprYlu7awklkiKtmZUTOUBPY1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UbfSkimuFhykU5/1rxjoGUDLEetefa3ZHStYvXgeSOSWZCEwCEjmIznPf2rhotuCb3Pq8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+Ija6ujSl+Jeu3EYg8O2yaX5vAaLLTkZ4G8jAz3xXLTKkk7Saxfo1yxG+J5GmlLHsSOh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+F/COjwajdancSR3DpbPJOqwsjuuflKABfrWXpU/gvwn4I19IvD8+ta3eyQSaXICAbeJ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ToCAeK9h1fZJJI+ElHmbOAfUbbSLxbW50mGZraXzSsrENM/VVcdAo44qZvj34vvxdaElg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5I/dxswKhFPH8PYZGK8+0ue4vGu7+5tpbd57kuIJclk9snnHv3rnvEt/cacPNEaSxyNsA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tdUKt9Tn5Gb9trHnxKd4bk7gvA55zWwmszC1lYKTxsDZ5yeM15hpljqt1AbmytnaBMl5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1ouNakisf3ZLK0yK+3PHXuPetlO+wnStqei291GxwHyQABmuktdQljt1ghUAg8yY5J9K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OrSEvhAvavQNL1dIYijFWY8gZzhj6iq5mTynY6rqwgRYHchCPnx0xjJx71gaXFqupakJ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IQIrW2HJJz09W7k8VnXl3FqDq8ZLCMYkY9B7Y960b/XLPw94bjt5JvLlvHzccfOUH3E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lS52YXCylJQijL8VJp+pxPoenrHDpsG2Se8lwJJNvJd27D+6tZNlrekahp//AAj2mb7a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bZWHZlz0rMSG+8SXUVlMsdtbxEsYgcIi9d8p/ibHPtWdbXehaLfy23hqwj1Bo+ZLq73EH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M9a53I7qqpU17OGrO/8AD0fi7Tb5tPv5xqmkNFuju5MJNbuv8DAffDeoq7qtzfyxnTtP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iehkOBwag0XxHp1/p8d80qWglcwqkjhVLg4wpPUk9q0oobKbUjqGpSzGOFw6wQkDLp0L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Ud7s9X8O+O9W+Gmm2PhnxvotxZ2tqjIt8p8xMckZIz1PYdK9h8L+OPCfimMXOh6zFc5+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VPIx9K8o0zxFfeI9Et59WTzZ5HfCuN37sHCcdOlZg+GPg/Xb2S4u9Pe2ncAyS2kzWztj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xmpcjV0j1qeQ+2j7RaH1Yt3bQpm4lVEA/wBZKwXp+NeQa38eNAttWbw/4TM+s6iG2P8A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0+pJxXMeJfCmk6hp6aHqZnFpCq/ZpI5W81McYLZywI65rP0jTLDwzALDRbeK1iUdIkAZ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zTxmaShG0Fqa0uHUpXnK43WNG1Lx9dLeeP7uV7cE7dHiPlwkdvOZT8/uBxXX6aLLRbFd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JdkcUKhFX6Ad/c1iI01zIygnc3XtW5HpyKiNO/mMcfKRXzOIr1arvJnrxwagrJEv2j7Q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a2I7dDptw120MYBUhpGw7kdVUDk1PZWcr/vIlCsCMFgNij2qjrdzFJPb2gcO1sWV2xjJ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Dkzp+rtU+YfFd2gUqMRkD7uD0qeSIuoYk4IyDjk/n0rHWeOBywUMT/ETkkVbOox7cBmB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bU4JUmnoi+iNGWwAQRy2eR9KQzvEhEQcOTlnfn8h0ql9pV/vEB0yADyakednUK6jHGEB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DjBtk66lOJlnaVsrg8fyFX5L46jbSBwBKTjPqD3z2xWCDHKCz/wjbsH3R7saWwkDzylj+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+e1XGrrY6FRXQ2i5ht1tgVlbdsJHHPpWRqupzTzrZ7i8dmNpZuF3nkhe5x61BNqLSbkt0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75b19uKy5ZkR+AW46nvXPVr3bUTelhle6NAXAccqrEDkrxSIR/AgU9BjrVWFguMfKW6+l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5/KuVN2N1RZt2txN5aqQNgOAajvGCIfPcsGJK5P8ASseG/ljHKgjOcd/wrJ1G/aVgJjs7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nUT3NKOFbndmkL9d2IIyR0O4VpRB5BnHXn/Irn7GaCNcGTBPPvit6xlTksQ+TkbvStGo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tp2lteXtvGYy4llVSSeoB54rv/FelWMOolNnzIoJAwBuI6Zqlol/5F0L27hiW2tgrFgM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FZOo6nHf3c92CHd3LZbOef0GK3bjGm11PMqzkp6FUqu3aRjA4H+e9ZkkQJJA7/xE1oFm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ZUkHPTvXIlcyjJrcoxR75RAf+WmY/wDvoYr4+1exu9NubjS7tdtxZTSwujDod5OBn1Ff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t1+X1+teD/Gnw7cWkp8XRRMi3LJHc7h/Gowrk+/Sveyap7Obg+p4ubx9pFSXQ8D1LwxL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nYqgjVmIdRyq46FevHSvuz9lL9oyPxZfP8LfGttC92tosWm3jPu8yKyXa6zFud5xnPtX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FHFn4e1JrKQyLO+EDlWXGD8wPB7juK9B0b47+KtMn/t0eDvDN9fvuDXggaK6fcMMSU45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faW7nz8ZSinFn2xp3xI8I/FTwZ4s8NfFO3uLTR9O1WaPSddiwEeOEnaVz97ysdRkEVka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06GTTL1fiP8ADX5HTUoQT9mLcOgbJMbLx8rcHtXlvxC1mL4/fBzRtX8CWiLq3h8yf274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Mh4I14ZMc+/1ryf4AftB6h8HdYMFxEdT8JaoRHqmlsoOATt82NWGA6fxDuK66UVKOplT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jwv408HfFHSre/0i6F1DHh5LMtsuIH7ZXqR9OK6C40uIaqkpYEKAQxZuB6HtXyF4i+G/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4k/Zv8UQjV4oVvjo0TGHCScgQtwVYHqpyM1neF/2j/Emh3CaD8WNMmaSzzE86r5VyhU4z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XPVwzWsdj38DmkW7XsfadvaafLqr/ZcfaOhkOSq+wp1naH7XPDZIpJyx+VlIx33HrXM+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qah4W1aK74AMauEkU9wyHBHvXeWcgt7iUNIzgq3yhsAH0/GuV3PcjVb1THafosE2nyyS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5qX+zPs+mzXECEFm+YqmQcdM/TsKdbXgW0uYm2xqQHGWI21djlV9H82J43QOM7WYrz6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yle77mTJOZbZYmhfc+C5jQKeOlSalfSRxxJYEyS7Q3z4DADqDWncJFc6XA0YQOhbI5O7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byYXRVIUb2VST+JphFpmYdUmn1BY7y2eMNjDKQVHHoK04/IF9jzEXggb2AycdPrU0mnB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jLbeAKq3GntLfCKceeFJKKEGeP4qClKy36ELQ7Xcbt/GSVOR9KhUlgzMwAyOM0qaZfXH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lOSNvP1z2ql5d/BaSSTzLMVk+ZnAG4HsMdMUmjojUTsixAjNGSFUgE9SalEIUKDuyR8v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CNSWhWRGJIYSgYx0GKRNZlMAlltJFPQ/NuA/EUuVl8x0cn2jGEAOO5z1qLM8Dr5gj3Z+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YTeI7SOHzXk2qOMsG6j8OanXxJY3LxrJPEUyBlVPU+9NIHY1FkmMzb2G0884yo9qkS+RH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6n1NV4r2zmu/JR42UKeo53duavRPGsjo0qF9uTtAyB6UyZlJH3K6mJvlz16HPPWs97Rnj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xzWyk25ZB5mAeFBIBFV/tkH2TMk8Y2koD5gHP1ouLmOeuIroQRSNB86deeR2HFH9nyF1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f1FT3+p2EcKSPcx4TsJAdxFMuvEOmWSwu9zECUVnyS3XtxQKUjGvNMklutsip8ylTkdv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V8bgLgI6+nRv8K9Un1a1u74MGzv5AjRj8tZjXEn210WORlkBjRShGePfvWdiFbqfIerf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XAYg4U59K40/A24t4Xadw4U4+XnPpX2RFJchp447dggU+WWxjcOxrAnF5LYXALpbtDIG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cFchxT2R8w2/wxj05VYpvyQSX6fQ9q2l8P2EGpKtxEibh/D8rAfhwRXr+oaVfXelwNdS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BFbuCfTHpVXU/Clvi2vGX99Kqtud8njsBRyoylSk9bHlj+HdOluzaWFpulkz8o5Hy9we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TFdfuNuQQYckH2HIr2xvDsNtqsUrFw0hwqI+AoPetix0PTPt8kE1qrkqwBZ9xLf3qd7b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0/wA+0W6tTLKY2Xb+7C47c56Vp3enyb7e7DPGiAAohUBmP94mvcW8IWs1rPDZ+SHxxwdu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C2qQWJtmVJJIOVAT73PvScmVRpRk7y0OKa0gttTRokCNIuXJYHLH2qh5bG7kgZwWkyeWz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NBTVZ4Y9PfzLq3TfLEgDEH03E4FWrrwt4jhKXcccFjLcIcuV+0SccA4GFFZuUi5QipWie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tri3jCICxOG3jaKqXnhu7tdGtr+5tmuBJM0a/Z8uPk68k8A+vSvUD4AsGO/W7q/mhY7pi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IYJwormH+IHhV4rnQbLUreOZisVpBE2YYNp2ogbo3ufWsHKV7HLWrqM1FvQxFtBJp9vf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FUbpSPTf0U1FrXiLwr4d1QWVs8V1e+UpNvBKrSqh4zNJkhefU59q8C+IPxzvPC+tXvhG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xXMsz7VklA+cIF+6BnGTzmvKp9b8MeCLDSfGXhTw2p1PWLeS7j+1ymWzspA5Vpimd0sm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p4fTU87FY+CbVM9S+MPjTVNHsruzgu5NN8t4kkggYec7XakouW+ZQAM57ivmzwVcada6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w6hYJcXFtZuDtnufLIjIYcdTnBrktduNQu4Yr3Vrqe9vtaunv7i4uG3PJs+UMfbnCjsB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V7oWukwG4mVTJKdwRIY/7zueFxXZCCSPKlVlPWTIrDw5rPizVLPSNJjd76SRrl3jO3yA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gyc+tfT/AIE/aUs9G1H/AIRbxFPLf6TCwtrTUpRksFwpabHGCf4hXgeq+MtK8NeFp/B3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Qx65rX3BIgP/AB7Wo6iLszcbq8nsbR725SOL5I1wXA5GF6D8aisk9zeg3HU/X6HT9A1y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N86tbkSQtn1I6CpDb3+mDZLyGHysoJU+5PbNfCXwm8Saj4Y1+2trOZ4Ib2QK6BiBk9Pl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Nms98d7bs6O21lJyr5659Aa8TFOmnyvRntUMVOPmi+PEFvZW7vNIoMXJTIzn2qvolxP+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r4lRk/6uHsv1PeuA1mIXuo+bb+TDD5juIySSBnKj35pP+EidJUicBSqjG04575FedOlf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sH26RFWBH2gcnHWrcWpiLEvr8o79a8lTXmcNGsucj5sDnntWtBq4OFHIAGQOTiuSVNmy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oHRJDjJ4Of5j0rpDqhyBF82eAT0rwyy1RJCDM5I6j29+K73S7uQoHZSWOfm7Be1JRMJ0l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8eYQCevNSnUCx3Rzcds81xUrtMSPm56qq9Klhtmj+c/J0O3vU3aJVJHdR6g2Bv6euetd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flXBW8c8q5UFvQmuqslePY0i84BOaOd9CJ01sd7DeQ3WFcqc9nqRLSOBjLbkgE8qDkVz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mugik/dhM8ds1pGszmlQihNQ0qx122e31G0hu1PH75Q38wRXiniT9nn4VeIvNOpaCkMz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fUbMAH14r3NLjy+B06Z7VfSTzVAByO31rojVvoznnh09z4P8Sfsb6Zcjd4Y16ayAOUju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g8nv1r5u8W/Af4jeB1u7q+04XttEGZLiykMsRA6ZQDzOvXNfr29shzuG6sq/tHVD5PCE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lMXhY31Pw9+H2p3kupbPF8LT258wRR6fiOVXU8JIG5C+55r3ezfX/EkMul6fD9g05ACI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RMx3N9Aa+vvHPwc8IeJNQXWBp0FtqSSbvtMKbDKcYKyhcBgfz96+YfHlh4u8JSxw6jYe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dMWu7OFyo+6cf3q6IzSWphjcPDmToqyILHTvC/h0FbkrqN4E3hWbyrNdvYp95+fXrXLe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tOEjt1HlrFbRmNML0wo4rnopYdVuGW7uVacqDjOECnpWF4g0eK1083NrcPC8WcoSzI4P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xK+ycSoTvqhr65pOrCSMyyRySHJHMchyP4WGa4pptU0zFvDeXHlx4IXzHVFIOQT2z79ap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jZwvG/HTPv2rYa1GxUuZGJXhY0YsTnqD2FcVWsr3kz3stynF15WpQZ0Fh4ouLm7c3izG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dw789M1mXNxLqE73EuMk43dwB3GOpqErb2NvvOy2hHUHgE+hPc1DafadTlUWbeRajl5W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Vm6jtE/UsrwFLK6Lq4md5fkbekXSxakDCVbCHfu5Ax29jXTNOtwPkkVSnOUGevr3rLih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wXnPqe1a0F3Dc3KS30kccrLtaVUwAPXaK76MHGKTPyfiPHxxuNnWjsUbqWKLCNMVyM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cxd3svnm2huAVGTmN8kZ+nQ11F7ai6ZkMgdV4jdVOCPYGvPLzQLqO8eSFikbHeJIvUdc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kX94Sum+eWRzlBI3Q98Z6e9dNpz3emXgn3q2xuYzho8Hg5X0NecaVo1214sovRJGG+8U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WU1zaXRhn3MhchmZcDJ7596mRPQ7FxFPISyRkZJCjhRk/wAI7V5X8YIooPB6pEuxZLgD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XpxiYsYypABBByCdvsRXlvxmVE8IWjOxy10MdQWz+nFd+VRviY+pFb4T5daRCw3DbuA/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JYZ4yMdPT0puQjMOGyT15H1qNt4HLZz3zxgdK+/pnmXEf7pCnBY9cZJP09aqugaXb0PQ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LuAC7sn3A+v+FDMoPdSCef8A63rWhN9CpsdcyKcAZ7jOO2KEkaFlnV3WVeEZGKEA+61JO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0warMSOBwCTx2rOT1HEeCSC/LZJJJ5JJ69etG/gAnB4xjrTQQcep6Z4ApCSpzx6UuZDH7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Y8mtjzUaPcRxtGcY6+v1rBZs4zgn1I6VqQNm3U9Mfn7fWnFkyGsm9eRk8DI4/GoyG3qw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T7+D2qNmfpI3GN3Pv9OtX1JI1OH+djznA/x/GlfhTt4J4PfB7ihRv+6QwPf3qJty8HDA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SYCkAgc5NMDMCR04wcGpQdylm+b27fnUezcOD9ffFZmhMCSOeRn16VWcMCVBxt65FPO5V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emEjOB07g80nsBEwIAw2e+KhILHcRn6cVOduRjgdOT/KoWGGx0/wqAE5788fjTcHkU/n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BkHOKAGgAcNz7VbQ/uCpAOenrVUDPbHoamhzuwaAGd/Q+lJjJ9/bpUjcD9Mfz+tMGR0/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2/ka3NDbiZF+XODnPOBWH9Mnnj8a1tJilMsgTqByM88VpT3Jnsb5iwWIbGMk59TzVpNq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d9aSJ1RS/Xd2xnB9fegpKGDy7WyOQuRkjtWtupmnoI0LthRgNgAEAgfge1WhGFtiCwbH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pIpCIVBaQdMngexqxOgaJtuWYr3OC3txSKMW4HlsDn5GHU8nPUj6/wBKqSSEurDA39CvP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5OxhuPGCT/noaqkuDtfscqV4GfcUAMZWzlSGXHQdf6Uh24z0YAccDrTMsy8nkc9MHJ7c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cfL3z6UALvDKw6HoDj9PpUTjDc4ZsdhkU/cSCu0nIyPQH/61Q+WoG/cOR0Xjmiw0Rbdg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SYCqScAnB5PXHt2pp4A3HkdO+R34oUFzt6Y5z6A1mWDkuAQAF9B3pduEBJycdfpS7W6s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NrDn19KAGAtjDEgEA4p7xqF5BwMe5FNBJO5j+nPpSLuJwOMcjPXPf/8AVSYCewPB59Pz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I608b8lc8PjnpxTSFU9x2pWtqAmSwDD3/wAn0pcKBgkc/pSYCqB0DD5hnpj+dLvBIC8/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5bH0qRcBuwPpjNQnGMg8jGMjnNSozK25jghc5HtVIUiN1Dgsx9sg/rVIYUkZz/8AW7fS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ZPI7Z/rVEYOOccnJ7fSioC2F7ZPPpUojMgKrjI59MCo05Poeo+tSSBGiz0KdOwOeoNZx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m/4Vpop5YeQWy5y3J7V2axAXBVDgOuQG6YHX8a8z+DuoiLwDo8bSFUS2CfNyvXt/SvUmu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XHUfSvnKnxs7ofCh8sVxt8tkClcdO/oc+tRoqEn7TH5mBkkcgfj6VqW9nPdKLi3YCFABJ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7bTrfTYrfy2jXJOTvXlSewrByVyjzK6gjMX2i1BaIfeVece/0rGeytbrBkYxBcFf4iT7i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kMChD1ZCRj3x2xXG674cs4GM2lXDSHAJRsY56nNEZWYHGy6Nbn5pH37c8gD9BVJtNtVX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p2OPWtrT2IuPIaFmCn7xOCB3/Kugu9Ps9QGbZJLcoMkEhx9R0q/aAefQ2VtExYQqSSDy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bksY2QzpCoIwVHofSugtdOjjbYx3jgkgZBx7VthPNiX7rAZGNuOlUqr6CkefTR3OwyuwV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KyWDBhKp/eKDx34616oLO3dCFCqSeR1B9eKgl0LT41adAGdBucDuK1jX6MyaPKTqCSqd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49agj1ER5C4CkYC16ONF0q9JRrdld+6jpmnp4T0hJiswkVAp4Cg8+2av20Q5WedyTxSY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5HWo4pXO8W5ZHYAbegIPcHvXsS+FY7SaMizNzDhZEdVDqR33AcjHpW7q9n4TvtO+zWmmr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b1Hrn0o9uuwcrPA7oSxnzXmMgIwSf4SO1V0mdlWPfv69+eemK9Wg8PacgOIxIMbRu7Z/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GMkKk9N3Qj6U/bofIzzDSru4t2lWaE+YThS33ePWprh57lt9zboP9w9Pce1ep3Hh7TLi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1bB+n4Vgy+HLGJTEfMyg+Rw3QHrn1qXWjcdrHnh2EMGcgn261LG0kbRyJ8wU4wOld1Fo2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ikGOB0PY8d6adB0og4kCnsoYdPcH2pKrFk8jOPm1EzKBLCWVT94c8j6VlywtPiVBg54A6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9HjjQbSvODtb7361rR+E9PMIaPO1gSF3YIP49TTdWKKSZ4/Dpl9cKsqIzhCeg55/mKJd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OARkEe/Br1+HQPs4ZY535I+9gflirH9gSylhc3G6M9AQCT+fSn9YiLlPEjarH8xyFI+8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w4744H+e9ek3vgadpGeyYsuTxxtwfUH0p9j8O74p5ryo0ZYnCgZH5nmqVaLFys88gga7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k6g9vzqa8tb+0YW7xOmBkK6YOD7/AMq9CtvDs9lMrQsMK2Wyu0gj6cV10VpFfEJfxKWI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n26jsNQZ8+vcPbgeZAGxnnGcHPtVb7QrpwFV2zyOmO4/Cve7zwbbXGVtcEYb5VAUk/wCf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At5llKqpwCjDp7itI4iLWocjP//Q78EuQB904K/SrQbYcse30ri/AniCLxZ4N0vXockz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RXUSPhSwPTqfWvMqaM1SIZ7tmfZtP/1qh3h+qnFQmRWOecmpPLbsc1i2WtCtMh3fLjFT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MOM09YmYYIOc9qsrA/G1SMDrS5jQvxy3EAMjM3A5waYl21wvmIx3MfmJ6/Ss6VWRSZJC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dQ0uKTyvtcW5ui5qlfsF0dGCzYB6e1LtKt0yaxbnxBpNs/lyX9tEx6K0gzQmrWE43R31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0p2YXRvRttIBwOatlwPmPAIrDV4z84mjIHo4P8qDeKrBJCDu6FTmpdwubQlQkfNikaRB3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wcLUe9dgRixx1wagtJGw8/UK2c0m/PQVlJJHGMKCPXJp5uWPOOBwKTRS3NBmPXpVdnz3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+vPSmtLg8cn86xZZb8w/0+tKZzsO8Yx+NUfOON5PA7DtVSS9JG0Y+vekBpM6EZDZOKps6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4qqh3EkqMgcE9qrTfKcsw57ClIqJZmmGcDHP41Ay5XczcAdulVCyB1LscfSmyXIwcD5QO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aiuJjtA3ZI6jpVf7ShG5cGsua9IyFwCT1NWkQ2E7eX985yePesSecAFunYYp1xMzH5jk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uOBjOTTERSSfIzk5JzzWC+5xyfvGth4ru4iVLWNpSxzgDOK5HW9e8N+GoWOuapDHMFLL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ynC/iaqMJPZCbS3K+p3pB+yxnGBuds8/SvNNagk1CxmdOQHDNnsorlNe+NVpBcyL4f0t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j6lV/lWp4I034h/FgXOpand/2NotphCYbcRvPIf4Iozj5R3Zq7KeFnexnKqkjGs9Tt9K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kFRH2I/vZrT1nxPJ4osPs9zHHbRGQBYoiSWYf3ie/sKxvGHw4mN59n0DxVEZIsiWO9xH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R8NaCdIsdPMd5Fd3Vk/nbgmU3qc5cN94Gu9UIpXOec5NDNL8KeJfHN0vhLwuIluXUtJN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ScZJJ9B1ra8V/ss/FvS9/wDYVlBq1jDapNJcIyW4Mn8Uaox3Ejsehr3f4ZXOmz6m3xCv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S3tY0+5HCuA7bRxmRuc819w6Nq2m6lYsl1cLCqIdwYgArjjrzipdZKVkc84uNmz8ePCv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27xVeWuho3zeXEftFyufX+AMK+jPBHwh8E+GZhc6RpP8Ab2rRYK3lyPPlVh/dz+7T8q9l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EVxZLDLq0zYlQk+TbKrdAf4mxXJXXi+9vblbS7dLW0Rflt7MeRBHj1I5dj71w1KlSUnz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o6O5sb+d1h8TaqlhG2AbKwH2i5x6M4wqZ6YB4r1b4U+F/DMt7eaja6NFbR2BVIjcN9ou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UUdgvU182TjxJHp5ubVPs1jvILRfPPt7nnjOOleh/s+ePYrjXdY8PRaZqOn2kkUU8Nzq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FI+SqgetRGTTsU7y3O8+Ivi7V/BHibUPDHhBis2vrbzS4VpbhGTOEh6nDdSO1Zdj8P8A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IeoLpSk+e9tkS3rr3LDO2IEd2OfarHh3WLTV/iR4x1xH330LRWNnKesEPSRkPYk8Z61xF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HfRWuo/2J4G8P3T29/qOfMubq5i6xxxZBkYnoWO0DmtMvyWniasq+IlaC3PtK3EryyhH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NLrd9jS1v4qeCPBNvLpvw90QNcuRELuRfNuJnc4C72G9snoqACvHkn1iO+ku/EAaO+uW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3jgqf4gD0NfRPh/4D31n8U7bxP4RupP7H0q3+1wrdMLm+e7KlQEUDaMfe3HhK8a8a3ES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pbxo3WEF55m35dh1LuSPzrtzt4OnCFPCbb3MeGsTVrVK2IxMru3U+l9I0bU5NXMmraVF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1dxq8cs8ijbtg53ume4wK5L40y6ifDV9eWjRm/sJoREzqqZTODGu0DGRwPSmn4nfE3xD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iPDOmt8n2uaMS6pdL0GE5KDHqBWXqOpeEPBdrHH8RfELxnBYWkKC+1S4dTnBiX5IiT/E5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3Z817Gd2keR6ZpWqeILCOe80u+guidgjZAS5/wCmYHzMPc15t4sW38PeILjw9dREz280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jYO1lHXg9O1dH48/aF1+5kax+Hunr4VsZFKPcySC51adfVpiNsJPXEY49a8K8HeGtR8Y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gurM/b2kuS00lw4P3SScln7k0RrOfws0hQ5X7x6Pa2et3XiWa9ub1RpUcRS3so/lyx4y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NhpNzLeaSuoizlW4DKskb7EKnkb17fWsHVfGvjSbxHP4b0JTBPNIY8xRhpWZvQtwgXrm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8QWy6zD55ns0aRYyAyyL8rnI4LE9q6qFOpHV9SnOmtGhk+na1pikHZNETuSe3fzEYfh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ZVSQFcZBVuo/DFZan7PC+paHeCeB+gB/eRD0ZOnHrUtvc3+rEWz38rM5HO1cL2zxjI9q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tXbaO6sPEsjzC0tVR5JgQIj/AKxiO7f3cfrW0vhqS8cXWofvpsh0M7AbMdNozgCszw14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tQlvru2dkVVjWONWIwd3djitLVLnUv7PupNKjikvY4iYVuCfLLD1A5Ix096zbdwni0o+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e6kNJu7iEOM3cZVjjIHbH0rO8O+ONM8Mar5dtbrdzTK42zLmEPKMBivfZ1x0rNOsQar5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qJUhg8beWWxk4kHy49M1m2F9pQvWtonQPCT5jKN7K3pwDSOU9BTwvoGo/wBmX+oRPcS6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Qm4c53so67TyB0ru7iO5khAhZjLKevAJZjj61U8OWdvcWVzdzkwpAR5aOPnkkI7g8j0A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rK07I8luAXRsbUZhwpP94d/Ssp1OWN2bUKTnNRPVNKji062t9NtoWURRKrSHHPGSfxNd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P5zM+0NtyCF9K4USahc2TOgSRGz1bGR7EckVZGr6ukcdoksVtFEuFC8lfp0ripYqnGV2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iowPVl0ZWiE8675WYsVPAwfSsjWdC0nyWumKwumSFUhmc/ga85ee8n+S5u7iYE5yXKrx7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uGfTJ/nUVsVGS0RzOjd3ub1mVhVipxnp/EQK04ZGeZCpyzMAMjrmucRpFxztXjI9PrXR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oSkssA/dKvV5P8BXCmluS4xjqzs43cB90eyOIZz0AHfOa4LWruG51FoLfmKHBds53SEd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uNV8SFYFuBZ2akF4oT80n+81ZhtYbWFbS1GyMDnHJJPXr3pYjFqS5IGVWumuWJGsmwlc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LkHIXHPpQP3OWC7sjAU+3vSm5neMR7lx2G0dK4NTmSW49GOcdf5/SrSXIR/nBb05yfxq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lSmUMflBA9OoqWxWuzUkumlgKyIu1+rHCnI7VMktrDZ+TJHNmTrMcLBjsMnkk1zzsqYD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Spbh0vZ44Lx5LhLbmOMnEStjrjviqjK3vG0YpK7LfzAKARgYGO2Kiflz8wP05/Gnbctnu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O3oe/wBa5Odlwm0romVvYk46571KjSZ28YbjnmotrEheB71MIfLcEsMAdM0KTLjVd7DGR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AUAdTWTfW8rPvVwQBjbt7mtknGW3cn1Of0qvhR8r5wfve9WnY7IVEijGrKqJFg5GDkfr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LEYOM98e1NgRWfO3IGOf4RW1aJ5UhfOAGzxzx9KqMjGtiEtjcaCW0srbTIN4jUGVi+cl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FRjzlL4PUd66rVbqG8sbUkZmWIbtvAQdh9a5VVk3BWJXPPJzn/CvRcfestTy+dt6m1At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6VnVS78ogY4y2OwqWaWygu7i1s3SSGF2RJ9pCygfxbT0B7ZrM3PJnyyWx1wp59qhWRDGx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4qMTVWS1NJ9dvZIxA7AQL91IlCgn1JArNvLXStdtpNN1wFrK5QpKQC77SOw6ZzVWS8yQ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A9aarc7T3Pas51Fe6OWvCMtD8/PiZ4K1Dwf4mSzl3SWM5PkXGOWXPAP+0B1FZOnPb6S5S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GcYx0+tff/ijwdp3jXQ7jRrxVUyqTFKesUmPlYHr161+eeveGNT8KeJJtE15fLmiGElG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9QK+nyzFKrDV6o+Wx2GdOWmx2Ph7xHr/AIe8SWWs+Fb6TR9SEi4lDbUKk5KyDoyHuK7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vTbnxp4WWOx8TW0zza/oaHZFPGx/4/bEHqp6yIOnWvBbu6l+0PGilXiYbXP3vqO1b3hn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ayN08umTJMUc581Af3kbH+7IpIIr2Kc0jy5QZ23w113V9A8VaXeeFpZRrlxdKLEW4Jkm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D5t3AHNfotqPxE/Z0+O0UHh/4wvb6X4hhia2kvYH8pPOHykJcKMMM9jxmvg/xlrHg3Q/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l3pE/i+S5hvbmaYyHQ4Vb95a2ZxlfOz8zjkD5RXlGnLAqpawNGoQBVDHJPqee5raL7GK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7KPibwZq8Op/A7xVF4mjKpcR2NvdLHqccX99MNtmQHr/ACrZ+HnxX/aW8MXQ0/xT4P1H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T2bpOvbG9RgnHQnNfHujXP8AZWoRzR381lOgEaTiV12KTxtIOVA9uK+ibP8AaJ+NejQf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un7tFlCSZCj7xLDJGPWpcIy3O+jj6kNj7B0b9oPwTeTtY+KFvfDN/MpUW+pwNFEzddqy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2Oswapo63mkzQSQzAEGGZWQ4PUEV+a/8Aw0R8Stfu4LPxRq9nqllGGlKX9lBISQPuoQoI3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v2gtLfSoLXWvAWn3McCjZLpU7Wbx57bRwT/WsJYZrVHp0M4/nPsm8ur6CwBALFZRgB+n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qRbT6hCSpGHCyYJPqPpXiPhTxNpvinTp5fAmuQtNGN02k604huYj12pKcBxngHHNYsfx4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vGVve+H9QgcoY7+PZGWHUiQfLtPY+lYOmz1YYyhVjvY+mr7VdOimje3lMoIUgycMQfpx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lHygnOecgY/rXC6bq2keJbCK902/gnt/L8zfG6jK9iPWtWW0NvBHqCXsZZ3Cqvm5Le3p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aspHUW9+8YvVQKQ+QAFIwPX3rGEuYJlZAeBs+Tkk9+fSqwTVra5WZolYSA4DPgbf61Uj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+UHBGQ5Ix6gUro6IxjFtoVdOH2F3fLBXzt2AEmoZIJxYImXiVnJOzaMAVJbT2UtsypMX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q1iL7C0bSAeW2cAZxQbdShcWMrWUO2WR2IO0ybB+Yp17pszSokkaLHhNqHHXuTirO/z7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oHSp9Q1CJhZuHfLx/OqgY+X1qbsRkvYC3vkRoIW2MCGDY3H6VWtoJBfyidYTuZicbs//A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5454lJ24IHAGfpVuC9gS7dpYwGxxyMkmqROtjnLCA3RmSaNFyDyEIwP61GtnEtrLbtBG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qa6WC5je6Kn5d2cfNUCNBLFPEUjDsOBuJI+tMV0cs9hEbUARW7CMgYWIbjn1NV5YVNmm4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5iukjs0ktZkAUYxgDOCab9itvsGWHKtjAQnJ/GkNWOJ1S3u3SOa1leOUoPmDKpGO2Kwf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Zmdn2h1f7qkfeb/61emPbgWyNGCGBOVCZ4+tYuo2McjQTTZKkZxjAAFaL3tGc9aMk+eJ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JC4ffgAk596z7bSHRriKaBQBGTk5wxHYiu2iY2VxHFbbkjByAMd/enQgHUpmYsAdww7D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ooVlKN7Hm1vp0Y02aIyABW3y5Rmx7AHrUw0j7dYJIqqm1sA7Odo+vSu1jgRpZ7eXDEqS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ARbvbpGixdd8kmEH45rLl7m0qqSMPUbCIW9rdbNzEBUAA5x1zT7nTZ3uoZIAUTCnOBxn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vzpNtc2l/fqW229vIJWVR3+UnHvmuW8Z/GPwZ4PSCbXdQsNPwg3x3twvm7u+2NMtxVcv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7O1/sGVdQDeezI3o4zuPtV200S2j82C5mRmcFm85wEX8+lfIWq/th/DdLhXsbrULgxEt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vlxn8q8K1b9q3xHqN+n9g+HtPVbtZJI5dTmkkn2hsbnUYUZ9K0VCT3PMr5nSj8LPvTx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024l1/UbK0jLgKLYGWSRscKFjDMSfSvGdV/aO8OT6BbaxZ6Bd2nh6O7+wy63qgNpGs7K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OxGOgAr5A1v46/EnWLy3/tG+sdOjtw5VdNhSNT0wxJBORR4L+JbeItWTwN4jSXxJp/iG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7SRuftaPj5WjUE5GK3WHsrs8atmU27xI/iT8VfiN4hmaOXVk0+xYiP7NbABfLlGASfvA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qwm1Lxdpmn6hKZLLTfO1TUXDiPyrDTVMsrHPYkKvHJzWfq1xF4h8T3Wj+ELM3qaULiaU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BZ2GfY88k9KsFrnw14D1m3uNmn+NPHkaWdlbysI5dO0BXDTM6nlZLwjCqcEqKpU4rZHn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5VcazP4i1HVPENyGEuq3k998/LBZXJVcey4p/iTUXk8FeFEVipQ31vMR2CyBgp9eDkCq/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aVaWSXV0Mw/aJiy+VgbfkX1+tVRfxLoNrpxiW6msp5bllk4jxOAMdckrjn605LQ0Wu4+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dvOmnaZZwxpcXtxzDaxqOAoH3nY5KqOSTVbxL4utry2Xwv4VSWz0JGBdpcC41GQf8tZi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ZmualfahYxW0siJbQHKWsCeVAreu0ffb/abms/RvDV9fzR3IUpBvUs0nA2j72COp9AOt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um6JeazMLawjVQmQ8jcLEv8AePt6V6/oHg22RFES7/LHzsvG5sdT9favVPCHw3eWxFzd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D8yXA6gueir6Cuj1LwtFoNs91pLu0KDc0I5x/uE9vrXJUqX0R1UY21PIV09rHXbJQgY/a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HHSvps3ccplkLbUyxO84UKP5V4dp80V5r0N6F3LAvm44zk8DI7c1p+JNUmv2j0XTiSN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H3968fHQ5pJHowPbrC7GqkXUPzW42hOOpUYzWfq2i2Xz3Db42YE/IcZ/3vxpdAb7NYQx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4/TFaeo3UcwCSYAPqaKNNI64abHmuraje6Gv2uIebboB5g/jyfQAc/zqtb/E3T9yidxB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ms3xJqTRrLDC4A/iB5B54xXG+GfBq+J9Su7vUrkWWiabH51/OfvANyETPdvXtV1YQe5v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Y+LbG7ePyiNuQcx9Gz/tf4V6rpmvM4XyJWEZXPI6AfpmvliXUZPGGp21tp0R07Q9OUR2N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yEdWbr7Zr02/07WdBsYtX02Zp7SJP9IgP3wP7w9QO9cbw93obwrpvU+idP1+SEGOF1O7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2VheLMA0mS3qw618weHvH+nQxj7Zpl0/IxIqM+Rx1xX0H4c8TaNq8YWK3miJOAHjKAen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zodj0axniOATjnGCMV0KsuzIIB965+2s1wrKeMhuea34k3nNcxjLuXo2wobBBJHSr0Mu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WSy7epJ71OjEopU8Z4x3oM2jYVw4wOnStSFjEuSfYVz0cxHbn0q+k5I5z/SriS0b/nKy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gxkdfaqiXKkDdgKe9RSzR4O05rXmaMWkzHuYvM5U7SOpHesbUtLt9UspNPvI1uYZD88b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o2BYHPB/Os11ZSccE1qpGEoq58WfEP8AZrs7yZ7/AMHf6NPNuLWjuyROf+mbKfkPpnIN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Hpp9C1RZrZojgxzFj0/3uo9xxX68hUkUJKMjpmuB8dfCDwP8RbEWXii1FxsOYpQ7JNGf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wrUFLVOx9DlWb0cO+XEUlKPe2qPyvubvS7NBJql5HAMfcRhnI9EXk/jWTHd3+pFz4bsh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QEeqx9fzr6y8Ufss3XhaWS50C3h1KzQGRTJGWuV/2Qec4rwsaPp95c3NtfwSQS26MRCG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5+h6VyKhb4tT0sbxhGK5cPGyPPE0O4ku401VZL28J3IqH5A3bA6cfSu4tre7DIt28bhhk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eorShZLNIAkimWIfKSACazor9VnKXkfkO77Vcj9yd3q38Oa0hBLY+KzLPMRivjkTSEfO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/u9vwqW3yhjjNslwI8l/MBBx3AYdvpRfWstvKbGRo2BGdqOJEIPow9KzYku7UtHE4aA5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/wAK3SueDc2L17TKNZW7Q5PzbZS6kH0z0x6VD5kTTSgoiIVz5qdOmMHHTPeoWZ3CbyvH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p8cbPP8AIQYmPyx+n4+5p8qI5jPSxitXaRpmRjyc5KH0PrmtW3luVTycrKrnJWRQQ3+7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tzJ8wUbiGKg/zFac1oxRZSvmZcH5QCCwPXAqJRQ1sEc3mZcQy26SA7JiB5bbeCAOvFeN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0xZJ/Ot57ksgVwcFR3UdPavbfIiRmeB8qRuA5wD3614L8eCqaTovlfxTS5B4GccE/wBK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62zPmzcVYnCjIII7U7CuoVeVAyx9vf0qJCWAGTzwc8ZPc+1G5g2xQMqRj8e+O9fdxjY8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Qe2APT0/xqJ1wSz857fz561YnXGPmDMOOBjrVf5eecluB9ewqiSEqFPy8jPB9jUcvylW9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E8YwcDqRUbYPJ/H1rOS1GmQYJP8Ak0pGOnTp60h7k8ehpccYxz0rMshYZGRn2IHXFatq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68/0rMIwcDBB960rQEAkHoOQR2q4biaHlieG64z9SO9H30LBsMc/Qn+lIFK569CBnkU0+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x+NadSBDuO1WGOOADkfWjaQd23twOx/H1oYggHkDnvxg00B+WUZTk49PemAhAJVc/wC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wKO4J6fh6Ufw7sNnI6dKbuYD5vfFZmg5gvGT2Bwf1/GmFTt+UdfalbkcE9Oc8UDO3qfT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nA7deuaaQAcnmpyvYdu+agY/NyMZPUVAEWPcnNOJH/16M84XII/CkI544z/L2oATPoOp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9KQEKAc+9KQM5B7Z/CgCVuV3+/0qPnPB49cf0qwF3x5JA6YzUJDA9iDQBGRnk9RWxoXE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u2ayPUNkkGr2lZW7JweFyRjPfv8A/X6VUNyZ7Ha+TFEgJYEEnGeADjofrSqSyfOhJwNr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Fn3RlM8rxnGMAdPyqwqLKDJnGBggcYA6iujoZIasJ2qsjfINp6ZIx79c+3SnXgV1ZoweF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/qauMLdJQS3zD8wD61iX0m7cPMZxG2QSMD6e+KkpsqvFJI2d6/dzn6/yqoUdSC2CXwSM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j25JGCeeB3/Coi6Qtll3jOTnP60AhzNnI4JAP3u4Pp/jUQjVlDRlsHkqenHvUbyJI4aA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/409ZHKFCdpwcg9M+v40DHsp4yOApz2H/ANeqhjBPLKuOfm7fXHrUsxcfVevPHt+NV1LMx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uOtFwItgA2kNyDg/0qNQo79xj05qwOu4sFLE8nsO35VCudm44/KsyuZiZPAJOFPHPH5U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1GP8aVlUAAjkHJzSMO5I5PQetA0IRljg5A9qAR908YHHak4GVHzn+vfNKzh2zj0HrQMV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HU59fpTDub5S27FOwDjdg56kdqTBzhiOBxkelADQNrEAjn8eaBjOWOcdMU/5VCdSQMYo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+tLlQDTjJPcYPNOwS3Xkk0hXGQx4xnr3pUwDjJxnqOT9cfzotYUiOQkRHOCD+H4VSG5s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TLwRncDjr9KzFzyTyP8AGpqvUFsSgjB/TtxUknzwlcsSowAOhqHrhQRUiPtdfm2/MM+4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9FvhtFNH4E0TcVAa3V175B9fSvQ7e7/eAyYXHZumP0rlPCwjt9A0qGH/AFItYgoPVRjv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iCSevXgdq+eq/EzujorHYR3NwwUoQgPIOOjdq27BdQ1eQWAlXzzkKGcKxPXj1rgI3kAI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5HcVejecLtIJwdyOOoI/Ws7FHVxazqemTmNLlwy5BzggY7en51ZvdcudQtXhmii3MADK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0rkbmeWYKs53BMY4557/AP66S2uhAwSVv3ecdO5osgL8TTxAOVJaQ5b39K6mzvLYxKr5D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muTuLtUYwwMZHIB5/nVOCYwsH8xgzZzk5H1HuKVkB10s9r5m8KVPJHOOntUYuvMXEe1e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rmklNxKIZWG7nDngsPp6+teveFLb4YPAw1j7WJcAEz48oEddpXse2aWwpHGsl6y7dyKD0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bzRxyFJyYyDwxIOf/wBdd7q2neAEgafQYJI1GQGE2dx7DaxP51wsunXEx+WEZ/iJ5GPr2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mjSG8UqUZiM54HsKklEDgOoKl+3bPr+NMtdJuUs1WK4Vw53PASAR78/ypklpJCTkhWHI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Ac97KCqwmWJ4DlJIpCrZ78Y5H1qnOkV1JLcSN87AFyTjOO/1q6kQjt1ZxhnJIYcjP/16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8q8YH9aYGIn2d3KbT83IGakntFXmN/lxkDt+P0rtNO0HQb9c3OoDTJB08xd6v+XIrL1D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TIjYWSLow/vfX1ouW5HG7Lw7nWR2ix8xXJHHsKYmoWwjwGY4znIOfcDPWu48P+Ko/BV4Z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gsBlhu44XBB+lafjjxF4P8U6arWWnI12cYmQG2mjPuoGGAqHuTfyPKWuoH2qvAHUpwR9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/De70qIwNZzTEDzReELPnvnOBjNfNq2EtuhVSHIOckfrVu2sUnnCzhTtPB9zTcew5bH1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4SfS7cNjAaI7CQenIrzXX/hO0Qafw7cTTbjxazEDb/uv1P41zOi+KfEugkQ2ssV7bj5V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J/Gumk8c6teQvC0TQM7ZHlMcr/ums/eQkeZPBfaZOU1GAwuowyyYJGOO1I48w+ah2YGSA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S+mtcTGVJgZ2Jb98eCT659aopoFzZwG8mELA5GxJBux3wOpHpVqxWhkb3MZUg4JPbBx+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5Z8EMuOpHpx0q9Pw6mNmX/e6c0jssKSF3CnB256E0FXIILJ2TzSx2E8AdvWoLpZyCIjj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RZSJEcBiuMbuOnTHcUxFx+8LgHjaBzg0gL9iSFjM3D5HBOP8/wBat6pcGSDJycAYI7VS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MnHPfn+laFpcwyKUU8NnI9Km12I//9Hwn9mTxh50V94NuHw4c3VqueNg4YD6da+uDGot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JZyFX8zX51+F0074a6tb+IJr4XerWm7Za2q7kUuMYPPzcevFd0NK+MfxZaW6tBMLSVy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9FHJA9ADWVbDJ+83YHU10PpW/wDHfg/T3aGO9N/OASIrQb849XJCAfjXk3iT47NbmSLS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lJu7j8Fj+X8Kl0D9mrSrVBJ4x1271SYgb7a0/wBHtQB2/vEflXsugeBvA3hlVXRNDtLc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+rPk1xc1CG2prHmaPmGP4l+N9fYf2PJrdznrJBaeTH+RWpBo3xd1NC8UOtysfmBklEK59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CxgLHhF/up8o/IVVa4kY5LHpxk8UfW10ii1B9WfH/wDwhHx9KM0fnwDrtkvQ/X2FYbeE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ZVoyeQ0yM354/rX2g7NvJY5B6AVHlVy3p60vrj7ItUz5Dh0j432Q/07SZLhcZJjCtz6sT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TNMw17TNSQqpK4hKx5+qivu2OeZeNzAE56kCrdusk7nOGXvu55p/XO6D2LPgjTNcS2U+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3Q59Bn0rZTx7Dp4D2+q3uWdfvT5UL9CSa+5bnQ9Fu42jv9PtbhT13xKc/jiuF1f4QfDb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W43Q/J/+un9ZpvdEulI8hsvG+s3doZ9G1pHI6PMQ6g+mOKjPxS+IWmI3mGzvXVvlVIyu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PZv8F+YZdJ1DULDPIXzN6g/Q8Vkj4La9o0hOk67BcqTu23cTFj9GBxQqlB9QdOaNiD4z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wx9oGcEwzBPrw1bcHxsKuou/DGpxbhz5RWTAHr6V5/c+GvihpalLfSdO1Mg8FLoxDHvu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kfE3hEN2zFcZAP49arloy6jXOj6BtvjD4bnIM9lqNsCOskOf5Vfj+K3gctg3rx57SQsB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JH36zp2qbFOfJtYSIx9SOuBVe1dry5xq/wBt0m2UEbpI3cn8xgVTwtPuL2sz7uXxz4Uu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wX281cg1awny8NxC69tsgNfGDTeEhFtgvYi23CmXAJPrzWLPNfQBprfZdRA8C2k2lV+g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aR92XWoSBQkKhy33QDx9SfSnYfC7iC2PmboK+GtO8WeNrBjcw2dzDCB8rSMWAX1+Y13G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OqxrNhj0O01hPAzWqNVVVtT6cup8AAHOD3qvvZo9z5CuOM8Ej6VxmjeMtJ1y2FxG7pgA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6V08jSZMyuX34IJORjtiuOUXF2aNU0yVtwAbpjt61VkG5cg8jnpmqk15cGRERVCk/Nnk4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0rwnYR3uquFaRiIYE/1spHoPT1PQUKLbsgbtqzVu5oLW3lvb2RIoohl5JGCIv1JrwzxL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b6cZL25KfJwQhc9M/wCzXi3iPxj43+J3iFdI0mEzs5zFZw8W1shPDSnpx3Zu9eqeFfhL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O4TVtWJDbmH7hP8AZVT97B7muz2EKetR69iOZyWhxN1qfxZ+IUca2bXNrY7TudX+xWzd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0kPwt0rSLZr3xNqbzLGuXS2BVAeuNxJZj2r3S8ulVJLq5fZFCpYknCoo/QV5O1vf+PLuM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KGG37QQfvHuF9PWm8TLaCsCpLdlnwb4f0uWY63FpMcEJ4tA+XfH95s+teoudU+xTQKWW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h06foK2dP0g21tFZ26EmMBQScfl6V09lo0unXVvqWs7YLeGTzCGbcZMcj8K9LBfuqirz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Zx0PBPi74Y0LwlZaZHarI+p3iRu/mNySwy7MPQV5NZavJ5j2txN5aEYP8OR3r1jx1rGu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arZfa/8AR4xGPPAi45k6he+Olch4E8Gya94purPVUT7Da5+1yOQq7T91Rnu1W4y+Ka3C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NrF3JoCTGKDTIVVRFhQIx93kdcmvob4Q6vYRalcpJdyz3t5Hu2yM0m1U6YzkCtXQvDfw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7T9M02e8kKy3EjhppEHRd7E4560y2XQfDWqR6dpMMEYUhC8Tbwxf/a75rz69k/dNlLnjy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tXtZ4FUtNB80sjhI1Cn+Jj0ryG4C35km+1zTTIMg2+I7bjtz8z/XivZdWfQr3X9BuPEY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DDIEe4Fzg9W2ghc8Zrhvi1468D+MvGfieLwBZLptjBeFLdIATEsAAWMgjgM2Mkdc1wud9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WjeJ9Sjt5I7q5CwxtwpPzH8P84r0rQdYK3VvrWm3QSSNWB3EPJz19T+VfKt2JP3cTnJG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k9rIJbeUxhIzyhxj34/Wol3N0j6G0i91rwp4h1HXdLiN5YahbyLJAr5mhfljIc4Dcmp/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jfw5qAaC5stUF2IZc7hHcDhsHn5jXGaD8QoXEemXsayzz7Yo3AwFJ4OccfjXp6+O/AHw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+v3GxprDS0WP5APkW4uyMDA5wM12/wBoWwzoWDknWr+0nq7WPYfFnin4lajol7oGg6wu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puvJ1HVWbqqEe9eDRzadpV/4e17VJ7yS00yaUgW+DNLKVwqjfwN3dj0rTT4geL/E+h6t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Is08u20qyGI5JZTtQSyN+8lcfXb7VwmuzDbY6SDuktl866YHP75x90eyivn6+K7H2+Bw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Vkdlr/xf8U6vFNYaME8O2U2VdLNi91Ip6+ZdN8+T3C4FeIypC0xMZ+fOZHJLOx/2mPJJ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5Sk78ZPtWIzBBjo7nvXFdyPJ5YwVkUdQtYZg8rqOOpxzkVn+FPEdp4a1C9u1WWaRLeSa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Z9elbrOiIWc7gRyDXFQ2s2teKZdL0xIzcRRyGUSnYGDLwpOK9HC3s0zz8QtbmRd6vKPE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vqKCdJHUZ/eDLqGA6KeAaxNRsf8AhInVLQYNuuWfJYkk92J6+1e5aPosEPh+x8OeIbSN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gFSc5VvTnrXSW+i6dqD/ANh6HDbItvji22kF+hGe+O9enHEWSRxOlfY+R7i01Hw/L58M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cdiTwa2rbxRpTL517pjJPgN51tNtbPrs6Eete4+KvDiRWxt7qMzvCSCRztJ9PpXlF14T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87WYcflitFiEzPkZp+HfHtjHLJbATyq2CA4w64+ldVqesGPSLzWrgSXEUp8u1t1iZCg6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kkthDYxslugWXkySoSWfHbHb8K3NP1LxvqMMGmaVb3GpCIhVEETSyoP9oKDge5pynDoJ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5H9nv5tQgtJgF8xIjwD2G7mvR/B2teEvA+nSWPhxZft11I3nXN7EskzMeBswCqKO2c4r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+KcQvoE9rExwLjUpUgQL6leWxWpqfwG1PRr1LHVtXsNQnnKr5djLyp6kttyQo6c9a5ql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GeFhZa54htNPvfMktjKVuri3OfKdvu5ccA7uuOlfT0fwhh03TxZaZbuVE32iRiTI8g6l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/wAMdF0vSIdNSBbe3aIL5gAzIxHJ9s+vWtnXtW1LTLiPTbOTaiReXMe/XgE9siuKtUXI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6nDywxxBYkQjy/lCkYAx7UtrpaO2/fEjHq0mTj8KtLNCwLCMrO3Vwc8E9AD0qWf+ypQv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zBgT68dK8lNXuelGUo/CYU0QRyv3h6joadGIhuBIAHHvRcJMo+4ducbh0P41Dt/hYYwM0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pd+zNOyxRKXLHGAcfTNXZ7QxTrDbHd5a7cDjnvisi1WUyMyyH5Rjg9c1oxuVBY8En8eKy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C3bTwOI3yhxng9arpgA8t8xyc96teYHOzln65PP5mowzKcjv3PasopmCjbUTKqpQ43Dn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EnoPWrRMbOqs33mA3EcVr3VvHcNGkCKiqMbhwT7n2q7aFo58btuxBz3xzVyKJFyZHxnsO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Cwckd+vNMjgJJLdSc9OaixTmhIolEeXVSM8AjOR6H61p3emT27IZYsGb5gUwVI+vtVOU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HOT6ValSCBTcJcq85T5oxuZUJ6jJ4z9KTirMOczGRU4z06Y7VVLYkC7Tk9+gp7yRjAbL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nl42gEHlsZP0rjasPnXQVsY29Kbkp86HB4PPf3pVHmAoM88cd6kS0kjbCqd3YHqKajcn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Nzkdck92zVmKOOViGT5h36ilihuSSEQYB5D+vtWvp9pLPL8yfJ/ET0wKuNJt2KdWy3Kl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IJ7d/wAq9H03w0kVq15cNtwnzLn7i+p/+tVHT7YCZVhhd3I4CL1Pb6CujGlx/ZZ73VpX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B3SEZJY+i16NDDpbnBVxTb5UYNzNbH5LdAVPRi3UduO1Vbe6fT5BdJ5YKqV+ZQ3DDHAP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yhh8vCkDG4e9Y7JJqBzt3gHJIOF4onUs7IqMtNSzLqheL7PbodpH3s7Tk1miFW+RecD5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YswYlcAdef61Zgt/InidUKrG6uyr1cKckfiKFzy3RMq6Ssj0ay+CHjLWbG31KK4tIkmh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2GVYjGFyO1cbqXw78S6fLKItmoeSwRnsz5qb+6rj7xHfGQK9F8WeOdP8clLHVLnVtJ0sn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om1U2IAWX2zxVrwt8StJ8KaFp9joGh3FxeQI0VxdXMwRQm47fLGeNwxkD869aOGwr0ue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Q0H4G+L7+ze7u5YbBPLZ445smVyq7sbR93Pqa8R134ceF/H/AIUvbjxDEd8PnLbTJgSx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r6ss/jteLOkupaQ0kKq28WrgyAnhSM8HHeta78bfCLwTo1pc6jd2GkW9xuMMd0uZi7Hc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4r0MNhaCkpUpbHm1sXXacasdz8QPH3wy8X+B7lruaCW80+YKIbqNSxVMZ+dQMqBXmd1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sYB2nJ3Hr+FfqV4h8YWPjLXdc8R6VFnQ7q8MVkzrtE8cQCmREI4Rj0yOa+b/ABv8IfD+s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0m/YfdKg20v1UcofpxXesTC/KyHSbXMjyjw94y03+z7PQfEay3GhT2/2e+SIfPbbGys6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Vj69oKaBrohUCO1uUN1ZzB96SQN93a/8Rx1rF17w5rPhC8+zarC8HnLgSxndDIp/usOP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0nxZ4cT4aeJog95ZiWbw/fKcSRoeZIGP8W0/Mue1dcato6HM6aucfpSxXuoxyOQ8I4G8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sXPhvxRfXpfRNNnvElPlRiMbwcnngHp7+lcJ4g0m/wBF1GWwu1Znh2pExODkfx4H96sU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9ewSOCf3Mzxn6ZBAFNYjqhOk0esQfCv4gXV1IogsoriNs/ZpL2NZQp77SeAPzr2HQfhl4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RSOh3SRXkbEY9F3c18jaVrlkdVsr++uZJTDOrsSS0gVceuNxI5wetfcL3PhXxncM9rda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EnWwvkbA6lyCOfSn9YZDp+ZzGu+DvGng+1j8TeOdLmsdP09ZZopJJcm7lUfulTBzgkgnN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S6Nol9Y+OY/8AhIjdxF9NS8VbpLW65JBZhuMbA4xnjFXoLrUPhhJ9unki1HQGbA0TWNRX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ycEtGx/Kuo0TW/2S/HrwW9/4IufDmpXsxhYNeMlv5wPIQqcAE9DU1MUkti4Um2YU37S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J9J0i2kiDJAbOIgKO2M5A9BU1h+0l8StSuhJJFFqcR2tDDb2LGPJ/uhRkZ+tem6x8PPh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1Zt9ucgTam8l1uK/3QzY/LrXfaBql5GqnRHgsrO3XekVrbpDEqj827dK8mtmtBaKNz06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7xz4v1i5bUPEXhaXSraCJS2oXt39mjVn7LHN1PsK9Ck8Y21kEkg16zle8bZHBNcRO2Se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Pi5480ufU1iupr3XL6RwzI85FvEOgO0fL+AFcL4LuLfV/FtjPDYwxG0LXBfJdgF4HJ6C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smN4uUHZM/VO38QWNtEIp9Qs2ONokkkjXce+FzwB2rSj/s+5VgkhmMoJKxzRkEgeoPSv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7vL/VJIJGdyUgkB3BM9gOBmuLvNeu4tsenQvZSOTnEzr+IANdcaatYpZlVWzP1uWHSIrY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WPfuy3oWFOsEhvLYNEiO207gcgjJx71+SFn8Q/HWgyiS21i4ypyA7F1YenJPFdtpX7QX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qVnIzAH7Fs2PjoSH71XsDqWdPqz9QYbK7MbEzpb7flVsHp9O9WbhoIrZEWRZ7tCCxRCTt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t4iuItO0/wCJEmm6k6sY4da01EgMnYecvy8muc8e/EH9qzwDv1LWpbK90sMoXULOESYB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NU7FrOU3ufo/craWawTTyKZZiMoFyQPUn0qvbJBd3c3kNKdgLF/L2hsdlz1r8ex+0v8A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1WN2BOxmj+8B6f/qq/H+1D8fbrdbWmrwRFo2OPI3OSOgXHQmq9k+xMs4s7H6/2DxhpoZo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eHP+yad5Vn9jupZ5sbcMIg3JI9a/GO6/aO/aILut14hlVtn3TD0HqBTrrxL+0P4l0pPE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ICwjSZYQyxj7xTO4qf1pSpvaxMs4tqj9ZbnxT4Zs9PcajeeW3mEeUHywXHU45rmb7x18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7htpBjJMbR+pO4gYr8fE8Q61HKtzd3tzqL3Sldiu/wDrc9WOePpXTWqeIDMs1rZy6l5o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v35FChJbE1M6UtEfqLqXxU+GNsEV76G4eBQxzciPaR6kHFcDqn7TPwi0WcTteafAYwzHd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Jya/MvVvDmuR67Kt1ptzBDO4wssbIDkdDxjmvcPBXwAuL7UYr7xFp8Nhpo+dLLG6affw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NVqCvUZis1k37p7LeftQaFr999i8KW+pai1wWAi0u0PmSZ/23xgZr56+N3xMhnP/AAiS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jmsFnaGCymY7sSSIcySgcFBwvrX2z4e8GeGvCiFdG02CykdCjPH94J6buvNfnx8b/hf4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4YptT0rVrl5luYU3SwSyHJSRVyR/st3FcmExdKtVcSMTj6zjueSDxfraWcmj2tydHsHb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j+/ID5jn1Oa5SdraaXzXkMgict5sxMkhLdWLPkk1n3ss9ojlLebcjYdpYXG0n1BHA9zX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zXfk4OeffHQV7iilsePOrOXxM7m7v4re33PcAZbZiM8kemP51ziarEL0XEKsWiG3IOGK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XBNyJZsc4EcajcW/3QOSRXYp4Tls7eLV/HOqQeF7CVA8cM37zUJQT8pS2XkFuxbFGiIS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bssvmpczDLCUhQSOg969i8DW3hfwt4Pvvid4sv4oItRmbQdBs5WMbXDYH2m5IT94Y0/1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ePDxT4X0NvO8GWtss8yNt1TXVF3dlcfeS3H7uL2ByfWuU129k1S/juvGuvy3l/FHH9iZ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iJFARBnk4H1rGpUWyNYwfU908bfE/T/hrpf9ieDr63/tPVoIJ/s1nY/ZbfTEHOZ92ZJp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SK+Sr/W21C/m1K+up7+9uHLzXc8heWRz3LHnjsBwK6PUbTwnfzz3N/r0lxqF9L5sk5Jk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kNW0W50XU3snzOpCmGSIbhKrdNoGST7etYotrsXl1IyODLh5OCWAySen4mt2GMSsGTJDr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DrVFNDutPtUu74i3uSQIbZuZdp/jcD7v061pQedxsZmdvvP35rKdSxpCnc37HS4RcxpN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kehY9B9OtfRXwp+Hk3ijUF1PVYfKsrfDwwovBI6fL2NeUfDjQ/tt3PfzY2wlU4PU9x7m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uhxG3i8iRxud1ACso6Dnk/hXFVrnoU6L6EV3pWv3MH2a001xbcKu8hOB9awLjwh4stl3S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Vxt9MCvWm1h7sJJbqVTAGH5O49xV+MXc8RVnYAdgcZrjli43O2GEna58N3mm2fhifU9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TbFCyMqqc/Lye1O0LTIdiyTMGmdw8hJzmQnPFfcUltbzwfZby3iuIhztmjDjn9a4a/8A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Wlu2myjJDWzZX/vg1HtIydzopUXH4jzEMttaZJUKQTjNef6/qDxwNIjYZThea90v/gfr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TFGzi4Qrx/wH0rR0n9lK5v7eS48SeMFR2IC21lb7wAOeWbnNaxtY322Ph/Ur+a4lds+Y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jmrGmf2prunx+ENEjmuxcSi5vRbqzmZwfljIHJRe/vX6M6N+yd8JobVTrsV7q9yrFmne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O1e4aF4c8JeELRNN8KaNaaXAqgAwxgSHHHLnLH8TWVWUUCg27nwX4T+E/jSwsVlOlSRAk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B5r6I8CeC4zpc3/CUWCyzSExmBvmCqOOcd2717o5MkoZxuGe+aS4KKfkAGByRXHVxNlZ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m/D/AEPSlZdNga2QkkIOQD3AzzXbQWdtBAkZUMQOpAyKmN0rA4PA6HPBqt9p3NgcmvPn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okQAr09KtRSxKp5x6etZJmDPtJ59KRt2QOScflWTYmaElwm75jntxT47lkBVR8prm5+c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WLeckAFsKo6nvSM2zqnn2qrEcnriq7X8hGF+XB7d6yVmVjhc/U+9Sq3zAEYxQTcvLPP6k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5PII/nVFMKxL5PoSaeTzxRcqyLYviuaY9xHISVP4nrVRsDr1qED5smtFUsZVKSepoqd2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3WTKnGccAkd6y4jtYMQeP88V0VuCRnoD296bkjPkZbWLKgMeDwR9a8z8c/B3wX41h3X9n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A7JRnsSPvL7GvWYrfzAWP/16t/ZtiZXOe3vQpWM6lJS6H5veO/2dfFeiBp/D7RaxYl1D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Q/UV4Dr1hBpGIR50Q3GGeC4jJeMjuFxkg+1fsjd2kU6EFVHTP1rzTxZ8M9B8UWwg1K0S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T/eDdaLo4KuDb1R+U6Lp9jaNLY3qyxRkZQwOsqk9c8cAeh4rQn/s4yoljqEN8ZVDbYVY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Dp7V9PeJ/2e9V8PRXl34ZmlvorgOJInYLK6novI+YCvmhrf8A4RvUZLK8sFURkq0FzuR4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8jVnmTpSi7FeKSLzo7lgswLDchyVcL1DY6CrEvkS3Mk0VslpEzB1hVmdR9CeQD6VXtli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irSRB0Z0cHkBduMZ9TTkjQwowByVJJzjOaDMbP8AvrhmSLa5XdsiBIwO4HOPrV20aUTI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ZAIHTaf71OsBMuRaF5CRhjHuyueOo5x+lYd3cLp8zxX11DAB82SfnA/3RnFLlb2KTOqS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4IcEEDP5Gvn39oK6K2ulQs0YeOVy3l8kK46/Wut174p6F4dtkTSftGp37owj+0HbAGxw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r5q8S6xqfibdqGrzi5um2jdtCDaOwUdB6CvoMnwFRVFVlokc1eqkjko5MoQCd3qBxjsD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QcdP/wBRqtEzwnpnOQe2c1a4RyoPDYIyOhHv2FfWJnntiHj5ePUcen8jUYypZiOq/wAP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BwSCvIJ/+vULbyQV42gt9D3B/pTbEQHqSwJPvUbbwdw+7nGQOKuPlMN1IwPzphGePft6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kAcDPuaZ0UgdOp9BU5JUYI78fSmcDdn8M+tTZGhEAc5Hbp9K0LMK25OD329j7VTzl+B90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Rj5gXnJ4Uj26/hRHcCVgNxIIHZs8VA2eQpGPTvU7gEtk5xxz/hQeHZU4GOcY57j/AOvW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YJH44phABIGduBgZyDTiBwrZ7ke7elMVTgNjg8fhjPFMBAD3HyZ45yKCAE3HC4PQ85FI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PXpTDvLc9Oo9qzNCT+P5u/XnimFMHj3Az/nrQAMkYOR3zxSnGc9V9WPPHagCMHOUbg9s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7+vrUzADryOuOnFMIQsG6nHX+lS0BXOMgD16UjAkjP8PIqRuePT8efamkhQQuTnpUgM+6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W5po/TtmngFegyDyPw70ASR4DYbjPGT0yKUoQSBgDHP0o579/Qc5owCoABzjr7+tWgI2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hXS+G7Np3llyMqu3BHU/Wub5yVOD9K7Xww8UVsyso65JbkN+vaqitSJ7ErKd7YPXIw3TP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UjOV4TuOf6VevYFDJcIvD/MWPUZ7GqTLIT+66kfOvX8B7VrfQlbDSjBGJba4O84UAkf1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IAXceM9x610kh8q23kfKRxt5J9c5rnJVM27ePu/dwegqQaIDEkYBByp5PP8X+e1VrhiFJ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x1/pVhsxRuRvYHHHBGPX61CZcIqLuH8WAO/bPegEUhHsjyVxgdM8nn+dWoFYjcflIPO4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HODkZyo55qZZptwdl3H8OnoaBkcm1MIwPGdoP8qpMVXOBk5+8KtOrscspPO7k5/L2qBn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Ov8A+qkwK7DJK/eP19famnaidMt+Y9OKkdo3YcfMOQelISSRuzwSM/4elQNIjkztDN0z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ilydxHJxyfdvWm8dc7ce3GaCkJweDj8elGGJJznJ5Pt9PSnkHfkY5BGfX14pNu5c4PB7n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zYxlQevQH6f/AF6XjJYn6Zzg+3FSfKwG4gk9B/PNJlVwijp78UAMUYzwDnnrQMlyMDnn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Rjoo9T70pfP3uO3XmlcCNSyjcMkfn+tJkA8cdOe5/wA9qeAUIGAF5+UnjOOv400KThlB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5LYlyCYiE6Y6H73PrWcvPHetsKZI2wSzKpPA5rF4DZHFZ1dxrYmAUdTjAzikRGkkRUU/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B6dc1b03A1G2Xn55VBH1IqVsUj9Q/DumRXHh3TVuJlSSO2jUkcchR1q62nyRLi1feH7H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EV3ptpJbk8RoMgEAFRggg4P6V1FrqzRE24YKSeN/p7GvnKnxHbFEkO8bVZCpXnYRyR7e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9g42nt/jWrHMlxiObaCRyc9T3pps48l4yDnpnsagopCK4I3qp+f+9149CaqSTSW8p86M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rqI0EiLDJISFGRn+WfaqL26wMdy5RwRk8k5NAGPbyJcNlVKAnBPXj09s10cWktFEhYgn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0UbB4eC3Iq4tpdyW4JcgY+VhxjHrQBMLVd28AswOQevB61cjEkSmJFRozkhSMZz/ACqG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zxmr6yrDuYx8svXqBn+tBLZAodTsBLKT9QPpWlawajJP+6d0wBuycLjscd6giukKtJGo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KtLq08eQoAJwMtyPagk04rPUDNi7+cHC+YvFW7qKaKNk3eawGR7D/Pas611O8cb5EUcE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BXlUbFIYdQTnI/rSYEWnrHI4EqMFYevH4CtxNLtJCUd2L/wnA/OqJKqoESlcc8e3rVcX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z6//AKqm7A0GsIyD84YdCTjkD1pFEMac8Doc1XldlI8r5hn5sHse9Zuo2lzPgwK7oeVC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Qm7MbKwx0HOfrWQQpclf4R0HbNaOiWNoLwrri+XAqkqckZb+ddk+geFJ7eR7aRoJGBwz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tgPNYrN5CWjkXHdD+tWoVtreXy40CqOoc8n2HtmplilO8iPdtzuZenHGR7VYVBOF3xbg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RLGXMiAgjg8/pWhBqGW2z5XspxnApGtoONiEZHRR3HeoDADJ5YjI9GY8CgDea7VvleUF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+pe0jEmzkkdhWOluz4EpEZ5ByeB/gKmhs75LpIICTvbCeW2NxPvWY7sqXNmVkJXHB5z61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nUo3Unr7V6F/wh2vXMQB02QOh+80yjdnpgHmuNvrG80ecWuoQtbOvYkHP4igLszfsFvA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7e9SLHEXDbdwPVT0z6+1aKbJoAycj+76VXl02bCiFvlJy2Tzn0ptAmQXcVgyIdphA6gt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FEcEmD1GTg/gat3FnPtWJlIHUnrVV0UlYpVKE8A85H0HWpK5kf//S/P7RrVr5lmghaISH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v519+fC7UblvCkGmzuXNiBEpY5JHX9M14h4W8GCRxcSxlDkbQBxj0zXvOnRW2iBUiZY8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NWcp6ApRXU7ORpOpFREEj/JrAm8aeG7ckPJO5HHywtj86jt/GegXh8u3aUP6ONp4+tcD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Lqbc0DPg5zTRAxwOQffpTE1SOTGyM4xwciopNbWI7GgY/rR9Wq9h/XKXce8RTk881XJH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RvwIXHr0NP2xzrvU7CMZBqXh6iWqNqeLpNbkTMCAK0LO9S2QIcdc4I4qsICHEaujuQcK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ZlhO1lIb3/z1rBwa3OhTT2Z0Et4koXCbTznaaoSysRgcgVjPqCxjhSD+lZs+rOMBBn69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zLN2U5xVKSUngn8KxTqUz8FaX7a3cVmaWZbYnlscnqKYzjcDz05Haq5vSBgAUG7XsM56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/d3c+/B/CqTxxk/vYg/chgDx9Ksi6GOR+NQS3EJ+o60FWM260bRb8EXGn2r+zRKf6Viye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smkwJ6+VlP/QSK6TzUOcHnHb3pFcA/LwOlUpyWzE4J9Dj7r4ZaPdzKltNd2dsq/NiXd5n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4k/Z6murqS60fUEmgIJWGX5ZQfY9DmvobzyDjfgDt2qzHKCQOD7V0wxNWLumc86MbHxF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5BhlW3VhuWUGSOQ9MbhyK7Pwr8XNSt9UNjfLC0buiiEPsjRV+9tZuc49eK+qp445l8tl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nXzn8Sfg3BNBeeJPDpEU8aNPLbNgRsF53A9m/Q16FOvTqrkmtWYSjye8j0jXPHWi2WhT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htgwy0rcBWPZc8kjtXy/qNn4m+IurnSbCb7RfuS+o3z/AOrt0/55x9lSPpgdTWRot9LL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bsfXjjj1r6T0Ow8PfD/w9sluYohP++nnZtzzORnAxyQOwodOOHV1uKMnN2Yzw94a0fwN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wDc3DYEtw/qx67c9F6VX1TUtP0mFbnVbjy8/6tMbpHJ7KnU5NZEV74i8W3BXQYBbW7HC3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Ox9MmtC18MaRoM0k+qXRv9Qzn7RKd7YPQL2UD2rzpXbudKVtEZx0DWPF0IutZzpmlo2+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mmPT/gPQV0hiOmxRuF/dJgAdAMDsPWmS6/PCghtkyD/F1/KsK5i1i9B2RTS4OSFBNXCO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kE0nkxEluuCa29e1N/EMYt7g+SihQqoc8jvn+leUv4c8R6ay6xPavBCG2iQnGAex+tbM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Sfe3joce1ertGx5kd7nP61pGlafcraaa0wupGLFVfGB1Ln0+lfNPjHxFqt1f3unaDqLQ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BmdOvToB0rv9f8T3NxdXttYh45rlmE054bHTCn0x+VeSXOj3FnkwLvDHJ9vf3NJTcnZv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NS1bTrmGW+v7i4IyNjSs6nPbBJr6m+HviW/16yhSAOX0yWKadwMDy84GPX6V8/aZ4fv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QGLAAZPTFfQvwwsrbwqNYn1d0tVubRYo9zfelDZ4H0rLEJcjZdN3dj2PxvLdXOmrHbjz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xzXnS2+qDFyTbxmIEIscQjjBYfeYL94+5rZv/Glnej+ztKAvLk/LkDpxWfDaazfZW7f7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Hb2rytD0YRajZnml/wCdFO8MrLI2cnHct1/L0pILOZ0ZGGCzfifaug1vwFq00zS2TGRP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IrHi/tbSJBBqBDEcKpUg4/GhpMrlLUNp5ckJkPKYJ7ZGa7jVdC09rMatGu2UMobbwjKeh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rTwebbsCewA5ya9x8HaK0cdlF4jERu/L+1tbk5EVrGNxll/AcCuWs7Hq5Xg6lepeGy3K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I0TwoBsneJdRukA7uP3e719a4u3DsS8nLMdzE9SaseINel8VeJbzWmZn+0OFtw3VYF4RR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8N2Wqz6RcSSh7WQRyv5f7sN3APU15c6M6krQR6uMx/PFQb0R1GoPtQBF3SH7qgHn3rhN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a61mG3KSFCuDnI6hc8YHrWNYfFPVNBTWLq/szdrfO8dhhhmFcELkddvfivMtN8N+J/EE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IlLOuwfMSevXHPSvSw2ASV6h8/XxTb909vtfF2gWl/f3x/e6Zagrblj+9unXoQD0Unv2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V/F02qFdxk3O77SFZmPAB/uqOPetHwj8DtU1BxceId5jZ1UWsHfH95j2+lfRGmfDTS9F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CRRAFVH1rpk6cFZHNyyk9Ti9Sk0271S0GpWiXEqsEhi3cYJ5JORgfWvddH0iy0tlAs7S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Dtz3yveuD/4QO2ubxbeAS+dMwPmOuFRM8sT6AZyK9t07SNO0W0+y2T/aQMAOw+8qjHf1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MKep5Pq+hvIRK8gIcsW+Qlgc5GMVx9x4JlljV3Ad5DnDKckfWvpfy4Xwsio2DnaBhRUF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TAwqjkf4Cuf6y3sdKoo+aIvh9bq0hngJdjztUHj+ldz4a0a/0AzWWg3U2mm8ZZLhrXaj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ewr2WDT2hUOpjbcOic4Huat20GwF5NgbHykIBtHqamVact2NUUjkGs9SvIVt9SvrueBe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xjNXtL8NWlm260s0gMoKrtGM+5J5rqZoFvEKRybVB+V1wGY9zVy1uF0+R55EM+1AsQPQ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2On8JWc1vbM7sG8qUbyMlFCDPfrXnf2t9Vh1HUX8yWK5vZJVAIVVVPlUn8q6XWPGt3de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1DPI9wY8+aVH3QT6N3rzeAtbxeUqgKFP3c8Z9BWlep7sYo9SnhJtc0tLl5JF5G3jHBFV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VnGF4J9PSnbx/ifeuJ6s6JULK4mV2+UCSAcgdsmneX8pbk9h9aWR1O3y1YDHJIxzRbgt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1pWtsZcrAWYhk2mUOU5IXj5j796kZiDhgQT75p2xvMY4OD/OgqA2eT71lK9yG2Qh0jYs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+dTf23aRgEWEeT0Jy3481lX8gFwEkYhQvQf55qmzIGKpk5x16gVvTpu12erQwClDmkan2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semOMf0rZS6jVVCOQMA565rnoIkXDu5cMPmA6gVfQRsMAYAPHrRU0RzYuhGmvdNJhEvT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Wpo7pd8cexnZ/lVEGTnoCazkd1BA6d+cVoWyXBljlgbY+QVcfwkdDXO5dzzWyxeGOG5e3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745qjL8wGwcIThs5J/DpW1qWmS24e6jkE4IUyyghmLt1rEVdmMfmeDWdRtOw76EQhVn+Y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1Kr5jEbTwoHJ/GmxBSweRsdcVsW3kRopZuWyMY/nWajdktsqWVlcXNwjIjKq9zxiupF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x0yfXms23uJI3MaYXHfPB/Hvmuk3M0JBVWLHnjgHrXZSjG1jGpNmZ9jtzkQltnf0H41o2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Z5jdbkMKKPkKn7xdv5AVWmZYlAwD13KD/nimQ3Rdts6MyAbSqnA9s9+K0WjM3do00uo4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tBwM+hPpWvq+oR6ZYWllIHlknU3UqjlWZ/uj14FS6JoL6kY2eMQ2/LPKTztXrx3FaNpZ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vcG3toAFhkiG4FF6Zb8O1dlOlJrQ5Z1YpnK2NhJq8+8W2BwSoBCqPcmupHhiLkErGgI3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Vi1NpWFtp0pWNCcyFRhvf24qW1mu2mlCpGG678bifcg9K7qOFpLfVnFVxU5PTQxm0pw+1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cgdyOlNkVEk8lEjHTJkULg+xHWugZZrlZPsyhpFGSQPl9+lZM0cTt513bnd0BB3E49Ow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tK9rlC9iYGK2mHyEbgUC4P4jnFZlxZW8m23U7BnkkDn8K0ViuYpWumKmFcssJwMKOnPc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J0DOzEqoPCL2Ge5rGS1N4Sdtx1tboL5IFBMeRz3xXPeL9WFxdTTvFHI1uBHC0iq21jwd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SR3N9IMeTCwUerMK8a8SXkcVqU24Yr5xYnGXJ6Y9hW1JWi2c9b3ppFXUbgT6Yqbhvj+b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a5mc52YZv7p/z1qWK9ABDljv6jORz/Kua1KRkvHVWIUkFSOlSavRGTqkUeoeZZ6qizQSf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80uvhxZWd9b6p4dnkgureQSpHIxCcdAGHP19q9HkMjyZbcSO5457CpeSMEdPfIzWsas0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D4kh1C7VdVn05prqfEM6L8ypj+IGvMPEGnXUZtXkXzIIwRtZOSewbHavpCK6eMjZIVJ9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azuTILuJSXJDbRtyPw61vSrNGU6d9j5hk0ixup/NA2y9SVHQ9McelRyaBr4Sa/05obiB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/vc17tqfgLTBbvqltp7nY4BNvMY2JI4znivH7y3vrG5k+zm7tEckBZySp9s9K7qdZS0R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7yN2M9vsWRdowvf29OKYY9UaVbbTY7iaTrFHHl5Q2Pve1XJ59U3tbyTJIRuKoRt3H2NY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9qL63vt6gLb527T13FeeewFbXT2JV0fUXxD8UavHa+ELrWryS11Cw0u3iWC6k3Eyn5ix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dF/aU1rw3pDabeaRBqBuVKPcLJsBHTIPJya+abbxvfRafDZ+L9Ak13ynBjnvFkSZExjb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d58NNZm/0fS9TsGPLLbvvVQfqeBXFLDUpKzR0qtLoaXiXxD4e1TU5tUspriwNyQXhOTt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pXtHhF7WC303TYr4KdWXcZJfk8qPsHcc9ea8dTS/ATWIu49Te4UMAqXOASc424HQ+9e3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G+AMcaA5A44zwSeMVU63KuVbGXJzO4/xTbXv2/z4NagMXmtaxSSHIkEQG5wBk7fr1rnv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HUmA4kViAQPQGtm88HaPqJ+0XOtQwmIfKzttAHbp1NS6X4N0iC4ie18WIUGS+xRjkcda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nHXdj4hOHaAOsuSAqtlcduf6Uyz0HxVq08MOjae81xL8pBGEXHcntj8q9+8O2E8kjW3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rIqlQB6Meler2Gm31jDsTVrSRVG0MrKM9+cUp5ko7K5Kwrex846N8Fvi34gOTofkxLjz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9walbt8PPhp4c+HF1FHe6lcRK2ozOxkWONgflG7P3s4Ge1cFc+JPGFhbD7FqyXOGA8oz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3iDxz8WNX1OSS9u9FclgWXehyF4GWBzwOBXL9dnWkrqyQ3hrL3jzvxJ+z1rMWryN4YvY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ZAkkGTnYh6MP5V5R4g8B+KPDmuQaIssSTzYYTSXCoir6tIOBjvX1xo1l4X11VuPG11Zl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C7H8enrXU31t8K9at4tM1TQ0vbG2hZInRtkgDHkbj2rq/tSMHyyZCws3sfOHhX4T3/jz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pd+KPNL3jJL5ltHEWxhiBwoHIJ+9X0FJ4Y8A/BnQZvDWiwy+N/GF+Y4r7UbnM1tZDOcK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rqtO8X+DPCWmjRfBujadoVkygTRo+2WcjoXkGCf5VFH8XLbSbR7bSINIskc/M6BWYn+8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zmPN5GqwU2tThppb/wAPaAtzo+l6dFcLK7m2tdMa6lnkb/lq8khO0MegHQVpfD7xF+05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D2lJIEku7+ygggRBy3JwzEDoAOTTtW+NVlaWz3Oo6wmxfvMjpEOe2FryDWv2gvh7fukd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P5kqLjvjGKieaylG1OLNIYSz95o+y9T+K+l6bG1he6/YaxcJw00GnrIrHvtwOlcBcfE2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dy+TmV18lT9Aegr4u1f9obRYYmXQrWd32EJsg2L7Yz2968qm+Ofj3UXxKgWEEsU8zZuH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q+Jr+9M6E6NN6I+sPiX+07rXgmz32/h62mnkkWOFbiRghz945UZO0V8xa3+2D8YdVi8m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EFoZ2JB4yZD19sV5J4u1fUNX0tNR1+5LTwy5iR2LIS3f24ryS4u53j2cFiflH16V7GEw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qt3oera/8c/ij4juJWv9fDx3KBZI1tIYkKr0zhc4/GuHufEs9zZNb3FzaWoc/vGhtlSZ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a4W4eRXZpCd+B1Hf6elZ29nJzuctjggkcdq9ZaHNZHolp46n0O1EXhGzh026kRo7jVZsX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7vlgH+4M+9cK8plu3vruV5rhmBklnbzJX98tkn6VsaN4V1zxJdx6ZpVqZbqc7Y4twTJ68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gPrPh7QJvE/jC7e2t7f5nt7KLz5iRxjJwAPU9hUSqxW7KUH0PFpUX7JJdKyly5Tyv+Wh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fX9G1fxTpXhafQrS5vryaCa2uPIiztkiI4Y9APrWG2paTYFW0HSlt24P2q7bzrjHXheF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ddaSuh/2nJBYruIgtlWAHccklkwcGuWrWX2TWNNvRE4+GNjoaJP481e20yUgyCwt5Bc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T2GTxVdNUtNPHl+HrRrQRqyx3Ez+bchWPPPRc+w4rlsLGpUg5fGW/iPoS3U05JZCCIyC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VkzZQRbM2H8yVmYuSSzEszfjU+FZldcqvpWcG3sGYkdwRgdKWN5AcLkEngnqBWZbPoP4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KtLckOevTpmvpzRtVkkaNJ2LmJSoVjkDPHAHAr5F+HGobLWS3GHZJhJjuM9/X/CvebPU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cHHQV5mKk1NnsYRLkTPpLR7xUChuR19CK7a2kWVwyEYIPHevAdH11tw3ZctgZ9Mf0r1D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f0rz5bnenoeiQCHHzct05rXtra3wZBgdu3FcZFd/KCxwvYjk/pWhHfrHjc2V9c0KZTR6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+GTXUQSomxcZIOTj/GvNNP1OEJy67T3zmulg1CLCsj9u3v1raNVohxR3f2hXg8uPKHPQ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Rzk+p9vpXPLqcS/c6/3jWZea1lxGp3t9cYpVKt0XBWNi7vxbjzFPvz1/Kuem1EzFpQ5A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LPK7/vSCTzx2H1qITckN0PUe1ccnc6VZG8lyWXDDpxSLMFOVA/8ArVgm+RRtB5HbHNRi6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9azaCT0OmF5GW469MMMVcS6jIG4jP864ISlmxu+bPXoTUpuCPk3fd4qTF9zoru7UyHccD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UEBg2MZ4rANwknB7Y79TT1uIwdqNz7UAbwmkBHlnpya2IrlcEu3J4FcjHPtZSWGCfoMV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1oCx0Zk6cE5HB7UrTqHCKQRjkisFtQcDDN+Haohfxg5k4zxx0xQTZnSC5idggbPv2pz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nPNZsGPHzcenNWEkaNic/dHPvQNHRwzI20qwzjPpXRWl2ZQqH/8AVXnhvkLYHyk+veuh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frUtjSXU9EhmjQ7N3HXJq6LmJwVBFcqX2lS/XA71MbvZgD8PrRzMlwT2NiVPMkyh+UUh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mLeP1Uj8KcL4vznpx701LuROmPvrVJUG3GeteOeOvhjoXiqHFzbBbs52XMagSLkdCf4h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PlPPPBrImuJFXpnHrWkZWOepQ5lY/OD4k/D3xZ8PrU3aaTcatYxZPnWSg7F7l05YY9si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zI0elaKCiDLSSqzsM/7LYH4Gv2Ia4kckOowQcgjPB/xrwf4l/D3wrqWnXmtpEtjewI8r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snRm7Cu3DwhOaTPHxOGcFzI/O+9j8Y6pFHJfXv2cjP7i1/dsAexVcDH8q8414GwUx2Vt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c7tn0HbNb/imHUr+8F7omoyafdxAhQP9XJg5+YH1rgb/AMa+OtNuUtdasLe9cKW82Ictt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fh8DRppWWp4VSpKTsmcPcW148v2iRWdicuWX09D0wKoSAlZdy8lcHnAz7fSuqb4h28x2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OvrxWJearp2pTSGxgMRcdO3HXjtXemYPY5dhu5A27R+NO3OYUII+9xR5TK/lucjHYZ49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Ajq3fH+etaIgRgR6rkHJz1H0HeoGAyGH1/H/AAq4yN0YcqO3Qf8A16rtGV5GQDjH19Bmm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55znrjj0z60hTKh15JJ/D15px/d7TnJJyBjJx6e2KViT+8HTBA9agCMoAep6enWozGc5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CR8xYkcHpSBNyjkKSMge3v702h3ZX6PuUAde9Oh4YZBOTgccAmnso5YYB6YGO1NUOhDe3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aLpBBKn1HQA/metQ7iCF3ck4GB+eKlZVCqEBYhctnpg+9Q4GMsO2cj27Vb3EiRT1XI9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FgWJ5Pt0yf8ACmtw27n6jpSOP4AQcEHPfntUt3KSsOxkHarFie3IJHaheQVTPzYHPrUY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PenbivU7h/n0pDAj5mUE4HJ7/gacAAcHoCM9+DRySSmcAYA7mlO8yZX0y1AEeCSy4wAe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geCKlK7lDAcHkjtUZYnAUBcZ/wAmgCEqcHn8famZPXgYAqyRggbgQP8A9RqIoCPlzx1+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gPLA5BPf0p4HOAeP5UD0J5HOelCkAggf/XpAPJ+X+frSEjcxx1x7U1uWwABg0uQOD25p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pgnsK7HQIUSDe42hvmUE9feuNUFvkAJJr0G0sZLe0iLn5tvQ8jj/AD0rWJFQ6GKSO8R7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09u1RLD5XzIAMHHsfYeuayrcuLgNFlWCn7zcY/wroLiILGjjAJXD46Z/wqiVsYepqxYF8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OX28bemenTp+NalypeQDlW9zjI7n2/nWeI0UHd8wJ+UL/ntQMqFpHVscA9OccDr+FUZC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nuP6+1WWmCbsZ3HleOQDUUW8Fg/UZzx170AV1J3ZJ3OefrSlsBm43cgj1989xTxGrYZw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oZSoGCp4YcnA9vSmgGiQbTjJ45BPfvg+lVyI5Bk7gM/LjtntVwKBnaoPPBB5zULbScuzA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mamQEBUkLgZyTjJ549ahLMV+7grg5FWj5SqMZck7f+A+uPWq0gKttGASOn0/rUFRGEYHJx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+VkZNvIyR6H/GnZ2ttPKgc+vNKz9SBnIz9KCiLDLgIe9PC+ZlunHQdSf60AFcsemMk57Go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X1zSYEvIGSAT1OO1Mzu5PXrjt9PxpB82OhyPTpSAkjjA/wAaTd9EBL8uFOcZPp0z2pCm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JE+4v2HGcdTTkCB8HIGTnnnPb/Pany6WJbESESfNzgdh3z61N5MUagoxLnPfIx703z41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57io3cyKUH8IzjAz+lMkkJxGeg3jjBIz9axAB1NagUMPmycDj39vwrPbr6VFUuOwAYwf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ZIvJa5jC592Aqr+X410fgSyk1Lxlo9nGqvvvIzjpgKcnn8Kz+yUj9F7ey+yiGL5of3a8k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TJo9ncIjyy5kT5ht4H5VHezQyJscblOcf3VA7565rMa4lVl+zsQgHQ8gf1r5uT1O9HTx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I5yOhFadrE6uYyAR1GT3PUVysVwZMM7/ALxgMA8D6+9Xllui0aBQ6ZAJVu/f/wDVSGdY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wRwR3H1q1AVZNhUMpOAT0x/QisuFVlw5BJPy56YI9vb1qRZp42Chwpfjn/CgRtjSoxF+6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xrbKCJCQw6gjgVnm4vAvkKTz75pxu7qEEbs7PvgD/ADmgDRg0uVts0JRgxOQeoP0q7/Zl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OT19vp6Vy8PiO9iaRWtxhiMMCTz6n/CrUnjJ48+dauWAG0h8DigizOsg0hWLLIqZKgcH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QbcZHTdzkVysHjPTZUXfbyK3V8OOldLZ+INGuV2+c0J4O2RTnHqKTYiNra3gZniU8k/n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UAfJ7nJP+fShmtJ1ZUkPXKHPU+ntUiywBdihlIODnBJPpUtgXRJJ5owB16HoB3zWhFZW8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8p9c1hvdwojCJv33YY6Z9f8AGpbXUWhKQXbqoPIb3/wpAac9gIdyiQDGcgdQe1QW0LrJ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HtpGLRzxkk/MAwNWV8xISVdSy5I3HmgCtcW1xMVBVic8n/CmzaO0YHno6HHG9T+lNOq3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z2FaFj4qmYeTeq7xjlDkHH4GrWwEEdq1vGqKQyj+IdG/Oo8B8NsxjOeOM1qXepWV0ym1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8uBUnlIV/d49iP50wMKaSOKEqFPmMeo5pYZTHEUKBiw+8ev1q89ipBlYmTaOVrLljSNw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Bj+W2VIUE8dMHnpz3oS7jgQxGNhKnQg8gVTuIX3hwxB9uCBVeWO5kRpY+SODu6nFZgdT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S1+1xEzcxzoHG0HHB4I/OtvxJ4l0bxLbiMad5V0VwswYYA65xXki+Ysyl1yW529v8+9a6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KC+VDrXNk/QOjcAZ4rT8/j5ByOuPWsOdmHzqf3RPy49+1TpbXTIJFlBUHgEYNNsg1lcy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8xMgkOGYDGPrVKV32Y3bXXris6bePuyMGOTk/wBaQH//0+T0e1vLucxtOcN1xwFx7V3M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hmXvnv70lp8O/iXJEt1b6HiORQyZuokYj/aBOVP1rWsPhZ8YNX3fYfDckpVtpVLuAk/m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brTe5g3kdvZtiFwwPfqBWg2nCW0S6lhVEx/rHjAAH8yfSrn/AAqb4x3l3eabH4S1Ce60/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Hu5HOdpz14NWrH4TfHO6tYp5PCOtXMRGUYRgrgHqFzT9m0RzsxZJdKsUEZsZJ32/LcP+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eER/vY0K44C/eNM8V+H/AB34aaGPxT4c1WyLRvIhmtn+ZV4YjGRxXDJq8KETSRSRKTj5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5RHGodcmqOWIigVfTP9aDqEznDRgEd14HFc3F4l0VnKPOI8HHKnmrSeINEclXulCr68VH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FFczGVYyk3ZkcqcfXNSWurX1p+6nl+0QL0jfkg/XrVlLzRZYyxuEKqN5VepxWIfE+hQn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ZrOdFS0aKhiZQd7nWLs1KPzrQNvxlkI5X2FUZInPyuu3n6EVjP4ttpnWSzmKMAcj7g/I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VYdwZUlUcjPX3FeRi8vcffjse/gM0jUfJPcpbAOv51IseR/WiWKVXCn8sY/Km/aIUOCw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NecqUm7JHtOaa0JPKVjtOcY9KcLdMcGt3SNB8Ra9kaPo99e5OMxW74z9SAK9I0v4A/GD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vreSrF+mc1rTwlWeiizOVeEVqzxVo1XOe1UJtqknpj1r6wtf2R/iJdBTqGr6RYE9QrPM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scwYVdW8WMWP3vIthgn2JJrshlGIl9kwlmFFdT4VG2b+LjtjipEiB/j4HPvX6G2/7G/g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Unb1QpGPyArT/AOGR/hMrYe81hhgfduFBJ/AVt/YlfsT/AGnR7n5vMF5Xdg9vekRhHjaS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4OlcbtV6f8/GT/Knxfsk/BuPcsx1WcMMDNzt25/DOar+xq/YzeZUbbn5wrdgHLHFcN47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k2yW+k2PjOfJAy+fYiv1W/4Y9+BbMHkg1dsdjenGffiqNz+xX+z1dXP2uWx1QzYwHF84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VoTUpI56mY03GyPwsi8EalZWNz4jCSLZ28pR1C/Moc/uz6Yxya7zwNp+lX6TXuoxPPNZ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GQQG4/Gv2kl/Y2+BMumy6QYNWS1lGHRb5sNj8DWBB+wz+z/aEtaDWogwC4+2k/zHWu2t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8bCMrs/LuCCa7Bj0w7V5DZ4A9OKfJ4dQp9pvZGuJR95QMbcfzr9Vk/Yw+DUaeWt1rSr6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fsY/CPIePU9cjKnOfPVv0I5rCGU2XvGn9oJ7H5d+GtD0rUNdsbfVLhdO06SfbcXLZIiQ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K9B17xZ4f8KoLfSYo5XRtplf7rp/CQMfKWHNfelz+xH8MbgkR69rcJJ3MymPOf8AvnFZ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4uNQ1jX7xiQSJJkAOPovFNZYk9CXjYS0bPyE8d/EPVNcEmneaqq2dq5CLz0IHU1jW15P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iK+UJmidI2cdQjMAGPsK/frwR+zF8AfAoR9F8HWN3dLIH+06kDeTeYOhBfIB+gr5R/4K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K48MeF7ONJfCN5bX7yWcKiNZGO2VMKMKiIfnPrRXwkoRuxwxMJS5Yn4pXKXX2ybEf8ZJz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aDd6rcGV1/dr/Dyef8K6bStb8PXKSDX2+zGNN6EqcSAdxgfz611Nv478EWNnGthcRLFG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JNeX7RLc7JRlskWLDw5Fp6CPYMDBPGAoxVnTvDVl4mvmkvLdpoIv3cSbiAT3bj1rkv8A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TdFtpTaswQyYOWJ/lX1D4E0C4gskuXt9vJ6nHHvnjP0rixmK05YnVh8PK/NIj0X4e6HY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lmRfun685rvF0GxggIlgXHI3nqc/T+dbYMkKeWPkBH3Qev1ojEtwDbrtO/jaT/XtXkq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+gQStuiAWNcFmxnPsK898V+GbfUXcG33F22jPQBfcV9EfYLS1wgkbKcDC5XPt61wGuaha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7p2KpCRk5J5+WtY1mmb4fBzrz5Kauzxfwf8N7TTNYHiDWj/o1jHJcKhBWLCgkMV/iC+/G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UdK03UdN0ApLf6+Q17e7N5jtlOVhU9AhGMgda+kNUbUdc06eGUlprv5LjZhVEI6Rr/s+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2yut01qpEYzgbSpA7YHNHtIynzSPXq4z6nh3gqK1e7PEPDHxIv7ewEEejreXpBH2mR9i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oKyNF+DmveJtSudT1OX5rqZpnECk9eoBPSvpzw58L577UBf3kTxws2Y4lQDA9x7ivoWz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NRAWGHBQBj/hmk8Qov3EeE05bnyn4Q+ANjZ3CStA0jDODKxYqP65719D6T4E0nTDuC7p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7gY4rsIb1fL2pCYtvUhTyPrV1dQtok2wgfMMHA5P1JrmniJy3YlSS6GCNNkTKo8LAfdXb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EH2i8LFpjj5E2qq+3vVmKZFl3eXv2gkpFjex9Nx4ArrPtmnXOlAqiRTKS0qO28qOiqvY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05epyC2kQxKsDiMDG8sCdv07ZqrNH5rFYAFGcKD6VpXmx1GVZScHk8kDtgdKgWS3YYlb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u7OmEWU/IdCUAxtOM+9adpo1/dLIsbbVA6kgDmmy39lAV8nbIwB3Z7VTHiOaEFoAqbuD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4YWrP4UaiaVMEMEDh3XIOw9KbcQCzyLmSJNvQFgWY/SsKbXLt7dg0zBpOf3Y249sisYR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8ueW/HNNvsjrhlda/vo6G4v4hDJ9mCmbpk8Bc9cetYUlxM4LM5ckfxdMCrEej6nO+22sp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rWmnhnWXIVrcxZ/v9vwqXCpLaJ10sC46JFaX7OmkCULtkbCgk8sx/oBWUsvlLsUBieDx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wS5gXYecKCeuPeoYlETDjgevasqs9UuxpVqO6XYu2a2LW1+b5GedrfFsF42y7hk8e1U2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NShlckjA/SpUSdxviX5efmPapjsQpMqKkce0OSSPQVfklVIwCACecY55qsEkD7nB4Gfa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PHHT8K0g1fU0otNu40lgu0dMetKGAwVGT9KTB2nFQEPIQqHBHWiT7oqdt7GBqKss5GQm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g81TxxwMfX0rRudNgkl3y9TjPy5J+lS2dvp73MVpOZUjJIYooLbh09ua2g7qx6eHxEHF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1G9zyVj5wPrUkF1ceaQw2FTgg9Qa2JLC4s5XMKNySoLMCdp6dOtNOnZbFwrBgM8cHmm4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ZNaLc384hTMrDHCjJ59fSt8Rqh2OQPLbaVz1A6gVoaT4q0nw3plzEkY/tCVVWMuP3bHP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3qihZoi2Q7yHexAwCzdcDtXNXpJJOJ85iY+97qJVuI/3gijS2RhtWINvJH+039BWX5UnJ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/Kb5gOnftTDIJcRq3yE8kD5vw9q43d7nGPggBUO+Mdcdf/1VfiiLkIqkr2Udqas9pDGs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z61ILmb/AFMCAswCqp9T2FVFC8y6FtgcvklegHbHrVoXktwDGAFCn5ff6mrGs+HYNEs7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AaaCJeEz2Dd8VQt/9gbs5wD1H1razi7Mz92a5kXjbSNHuBUkMAQOv4Vq2ViyusV8nyyN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orK9tLLbcMPNcD5gzfKD7L3xXpHgu6tb/VYZZ4xKwIZVc56c5wK78PRjO2pxV5OEXI6r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t/sbrNfxogiU4MakcKW9MckCsxdBP2JHVEMca4KN8gBx0FWvFdxcXOpi3kG8QjfgDaFZ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SKwH2ybduG5F3hiPwFe4oRvY8Ryko8yMez0q8gmW6twqlTkDquce/WtCXRtTH+n3Lxhc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fLcsqbvs81u6khA5yjAfxcHvU8OqWtvZGK7iBk5k3KSVGauMY7ESlJ6lgTQWirFBuQfe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L4aKlpvPnkJO0FtqKf5msSTWJbhdm1QpPJHDAUxLiyJG2D5UHBYnJJ70cyIcHvchvlt0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Xb7Hp7VmrPNPmOKMAn86muLqGXdGC3PDZ6frQivGpSGTa3TPHNc8kmzoi2kZ+sSix0Z2E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yeMH6V8/eJ7z7QXAMeFO0YPzH2r27xveCz0VFYrv2lskYzXzLfC4E/mhQIW554PPvV8t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3dy7xFAWVVONo4BqaIie1V8EtHnge/XNU7oweaAjfO3JHpU1hJ5UhzgK/Ue/1qIdjVsq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A+6KbI6enP6Vb1BPKdcEKJDlR3qiYi7EyLncelUSVv8AlqnBxnJPYVqKsYQ3J42gkHGP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gHAHX3qJ9RKqUWMy+pyAB/8AXpNgdXpt/A9jNpwIEd2wKzN0Vx1yOw7V554nlkgtnQ7X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Rn9K3dOd1IuvlKRFS7dgM88Vx3j2/tRqkttbElQVcE8DBHQVpFktK55/DpOl6vqEFlf27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GBI7EVzet6Fd+Gddms7a4uLRY3WW2cEF2jHRvQ4PBrr7cvbyRXobBEiFB689fau3+IOi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vtVqTkqP4ep/A11xqM55xSdzg9J8b+LraUwahexalasOYriMKSD6MBU+seHtG8UM01io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SJhg3UMPevPILmT7U6vkGP5Sp4w388VppcRkkEhe+ff601e90K+ljix4A1fSfEENnqNn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zG69d24cV9BHSLhI0ht1BGBgMST+JNedi+vgg+y3s8RBypEhIB+h4xXGeJviD8VvD0pu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NbJIBj6YNKXNILX2PcJbW9tlAuLZmRGHOAy5PuO9U9Ru1gTb5O3ccMxUfKPXAr5fl/aD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yQSoIhZDn3AOM1jf8Ll8dO4luLyMbScqkQbcD2we1NYeT6C5ulz6vjsFmK3UV8JFH/PM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mvWcfnW17OiNkqA3HH1r520L4sLdN5F/LPbsQTuTDRj1zjmvW7bxGl5awrbXQmGAVYnG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fvItTa2ZLqfizxA6NBrd1dmIHKrGQ2T2PyjP51y0niWwQiF/thZuSJDsY57461273c5I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QKT/AI1bS5sS++7tILiVhhZZMZ+hxyajliirt7nlknie0SUCGO6G30kAYHsOOtWJPGut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Qs2OJW6/lXpUbWCbpLeys42bPzqmWGeuM1p2OoyWykRRRNk/xxqcH2NEuTqrhzSWx4he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wLy7AUKTlyT/APrq7Ho+oXaKyabMncmRmJAPTPPrXsUuu65ZymSFocAA7WiUhfoKhfx5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fEI3Y9aLrpFBeXc4G3+HGsX06xQsiqGww2HbzznJrqtJ+BXiG/j+13xextN5RSy4d8dC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4+JfjOKB4rW9jjZwVSQQqShPcZ7+9efah8U/i1b6bc2Vl4kmhkdjlyitJu7AMRgLTvW2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8Qfs+eILC5jTTLyS7jb5mc4xtxx6YqnF8E9Ut1M2uz2lkNoCNLOBwPX/61fMN98XPjBp8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xMGAmAKMw9cABh7VZ8YeLviD8V7Wxt5tOaOOLbudWZBJJjBfDY2hupxkVajiG0m1YORH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v7O0aw1a11K5d3aZLRt5iC8AH0JrgbfRb1v3vmCFyDtwNzD8PWu98O+BNI0WzjiAEl0A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SF9AK6yTS7XbtUFSAOcc+9dCm4qyOaSTdzxqPw3Zwnzp99xN1JYkZP0p1xYxxgmCPaAP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2djAdzt+8A+XccDHtXHaocSiG0GC4wSOw9Mmr5n3EonP2DETteyeZGYQAhQlSD35Hesf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hvdWvLuHdgRPOxiA6YK5wTWlrTm00yWEyZkBUk4x16VwsBZgY85H3jxjms3qawL+PMYqx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OKlVZASSPoOh9+tTWFskhLtkAg4H8z/hWxFbRdMb+oAySahu2hqmY8MPmDB4655zgH+t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Xwy84IJPvjtWnFah2IThD1GP61pCwTDbcncOh9KzKbscayNuLKv3TgY5698VKIZXfPUHn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skgfytjKCucsDk/nUqxqn7sDIxnJ/rigaYzSItR0pl1O1kEWG+UDncB2I9PWvYNC+I9v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53SoMqPw9K8wkn86KKNUCxxghR65qJFBJznrtxnHHpWVSkp7mlOvOGx9b6PrenXYEltK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rXcW+pTkZEjNjjAbH54r5L0nULiC2VWDMqgGMZwAR3OOcYrprHxfqdq6lXjVc/dGScem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tnoelTxl9z65svEr7BBIxZRn1Brp7fV1dFHH4tzj2r5n0z4iaVdAR3ry20ueNy5H5ivS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yaGUn+JTk4+lczg1udsa0WexQapbqCnmn1xkAf8A662rXxHHGPLQM44IP+e1eT6fOksu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wBXcabZ2rNGQdwbLA9sCsmzqhBNaneWupz3ZO8FVHOO1WPtWxuQM9OlZxjjgG5GG3HX7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G4LJwOuD3+tS5HRGkrHXXOriLOCDjjPpWUNWV2w0gB79+K8wvdcnmYxgNs55B71UjvJg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TRzIzcNT2D7ev8J3Me45/OoBcMTlmPsT2ry+LVdsoxKd3I+Xv+Fb9pqbcmThcd+Saghn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P+c1L9oGen4965NdUjGRtbn17VZW/SQ5QfLjtnqaCGzqUuEYYB5HPFSrcxZ+9yDxx+tc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kncQcAdqqSeILc58tiuBna3U/lQ0LmZ3hvfM6yE+vGRWhBcjbwfkA5/rXmSa9gAlQ2O44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8QX58k57dKnlDmPSDMhbe74yOntVZZzljknHT2+uK4UeI4kHzuqg8Y6mpRrttwFcKCM57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x3sV44OzcGyevStZLtZhjdjBHfrXmUeqoX+WVdxHr2q9Fq/lAqje7Z5/KpcQ5keibkCn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++AIZmOD0968ui1mRSNzBoyPwrpYNZtiU2sMAZx/Ss3cZ6OuqKr8Hk8dO9WY51Yltx+v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kWA3zHHQ9BT01Bkj3RzHGMjHJoUrAd+lxsBGevf2qYXBJw34etcXb6qwwkxzgZq7DqSsd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mB1vmtx29M04xpJ94EdayILtcfN3OfqK1EuYhyT16DvTFYrT2yAYQV4j8bJ1svAWosGV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7jzj3xXuF1dpn5RyOxr5g/aF1WE2mj6KzAvK81y30UYGfb0r1crhz4mKR5OY+7Rlc+AL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XgE84A9BXnf2iDUPENzp8lu6/Z1Jjnk+UED72BXsmpoI0mnlIdIEL4HUBRn8fpXm/h7x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rR7b7M4X94Mb89GzX3yR8RZnLahoOlXb/vbZWYggsB0HsPeuAHhDUn1JxodlPdQxqSzR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3Ar2HUo1gD+WNw2sTjrX1t+yN4ItbzRbjxBdIsv2iQtzyQM4xz0rjx+MWGh7S1zuweGd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cORMpikJIVJso+ehAzjpUVzbtGBJKxJzgdvw54r97PFvwX+HHjGzFpreiWs5ClVkKBJF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vlHxp+wto16Z5fA+rzWBkO5Le7xNEDjpu4IBrzqGfUJu09Gd1XKKkVdH5gudwRlBJ5Bx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VDOoG7nqK+jPFv7MPxd8FLdG80oX1pbHKT6e3mlwe+wc/hXgt3pNxpsr2d8kltcgZaKZ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DXr08TTmrwdzzp0JwdpIyVVXI+X5vbjA96XYp4xt2jJ9ce1NcSKfMhGMfe7Lx6VOd0m5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fbNb3MXFsrOFZjzgLjGRwQf5VEiKGyD8ueh6k+h71amjI+YDuAR2471BjlQP9YwwxU8Y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ruJIJwCAB0JH0pJMKM5JGfxPpVry2CYwck8gDv8AWquTjkZJ5zjoam1houHEQ2sMkp2O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APy8Ee1W4seXjggjGfQfWq7p8u8cKO47igZENzNhQcjn/P8AWlBxkHkOOSOfxobO1SnX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K3OMkAZOOBQA3YzHjBx6nn8aAM84AOcYHtTgSORyBwffP8AhTlAxtzk5zkZ5/8A1UAR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1Lg52nvzTQDv3LwAQemTj2FKDvJIbAHJH0qWAwBh86/TmlVcYP8A+vrUhdRG3Oc4HPt9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t455xUgM5JODkk5yO/tihgAMsc5yPTH4VMocMBgYyPY1HImw8nd1AYdjRYdyHAOQxzxzj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Hp+tWXQhVJ/iHr09TUGB3GPbPOabiyUxNuSoBwf885pvb2p5cqRznPXuKXHGD259qfUZ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8Oles2DNJawjBwyDO7nOPT0ryg5JLD5uMj2x6+1er6XLHPpkTurBSNpH/wCroK0iRLoP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Kt2Hcf0rXuG+0QbkyuOgUcf/AK/Ws91Kp83yg4BXpgjp9eO1R207rKYhwO4JOM/14qhGD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izAZ5xj/AD1qrK+B+8x8w9e4/nXSXNi8i+Ym0OB93OAR/jXE3lrfxS7ZkIC5Ze6qD6kd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dQSFYLkHt+PtUTuxLMgOXbjjoB/Q+tM5X5mbBB6Z6fUdOfWm7kyOGJPbPQ59PX9KDMVz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/KnwRyPueQYOBnHBUe3sKiknGAMfKcgn+9j26ilgV3bKqN23jJ6A9/woAtbU2/NlXA44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mcgHOBnr/nuKlz9D15HXjpj6monG7BKggnoCeB3oZa2EwSpCHqAQe9VpyEwvAwNwzVjb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6elU5o3V8uCe/T3rKRcSLLHnJGe/p6fnUmWbDKeemfpTFjHPB2nPGeePalIc8r24NLm0s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e3tn8KdtLKVIAxxnt+dPEWVYdh3Hf6/SraRRKu7cD2Hf9KFe4myqFVF+cZGegH5U9dij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n+NSy4VcMDkehznNQbzjAAUH5R3NV6Eku7cpCnBHGPrUMhG7kHtg9ag+cMCc5POR2FOX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rSv3AXnunA9On0qaLaiFtvzdznHTpTA+07R8xJ6j/CkICupyDnqMZzS5kOxIA0kbcFtpB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wqBgAmtFptmDLxhT04zzxVKQbpNzNyf5+/4VNTcpEBI6Z6+1e7fs9eH21TxwmqNH5sen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lOcY/CvCirSNgAndzn/Gv0p/ZR8EeHNO8CNrOtTiG/1hywRjt2xKdqtn1J59K4sXPlp3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4XZlC5Ht+uf6VSeyJJeIfKwCjtz6GvZdV+HjXis2mSxlkO5WAwGH1HFcLf6ff+GGWPWI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w47FhxXiHdFaWObSxVzGsu5VXk46YHYe1bOmlEkYNGpQkZBGQR2q1DqcUyK8Sp7gjkCu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Yoo8hssjHKn1H40DkY+oS28VwI7RZo49u4mTIw3fB7ilLs6iEjeTjBPXn0r0RNTucm3l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uov3iA9QHHPFZM1joMd2s+jSyCIcyW8jbghPXax5I9KCTBjSY5gjJUqOS3Qf1xQ1y9vI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Dvx15rbvoLuOaSaGNZVZQUeEZP0P0rButHvY0S9nBhjkBIDHB/L+lAWRHLPCSzSr8zcjH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DbJ/anzhjjbg8j146CsCQSpcCHDSIOhHJzTluUf5N5Ld88c+n1ppFcp0Vzoel3JEti3l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qbaNdwqWUlvL6HJGaq21xJE+8NkHggnALfT2rrINSjaExXLgDGQ4HJHpikHKctFqDWz4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2ArrbHUorwCUFo1X5WDd8e/rWRejTppQ9soKFcHPDFvUVHaSW8btFcNtBGAAOv8A9egU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FUZGCg8noR6ZpDHb3Mim7UkqCAUPy1h6LZi4aVtwX7ONxXdztbpgGtjyo5FKwHKf3icc+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PGGQqRhl4/HNb1urnBkfKgADnv61zv8AbtpC32W4Bd+nAyPx71padd28oZWKpzxtORQB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9aeURmbacbeoxgGoZJIMkB1xj179vxp8QE0eMqd2VyD0/Goe4FZtSt4DlLuIc4wCAP1r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yxPkfwHPT09q5P8A4Re1WUH5TGGyyvnrUh02KGcfZU2IAOAchT3x7e1IDuI9RW4baV2s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ccZ4zkkGuQ3SwIgMjYU4G7rg9/8A61W4tVmKvHIA2B1B/XNAGi5DEBiFI6n/AD2qCaEj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6is2bUUjVUK7mc5GDz9MUHVlkbEcRDKBx9evFAD5IhvBYct0PTIqP7K77WUYBPLL2FWF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5yMdT71KtxEflifoeRj/ADmgDJnhnjjZTlwemKghluJ9kvnbVC4I2kf5FbspgSPzM8kn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5CeEx6gD2BoAmexaR9yzIwHJHK81A9oMbnbGTjZ1PPpW7FZW/knygQ7Yzz1/OqckQ3b2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aAP/1P2Nl0vQrnJuNNtHJ9YV5/Kmx6NoFs4ltbGCB+oZEGOe+KlBIp/OOtfS+yR4PKSX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+aKKTgqgVPl9MgZ5781Tl/4SLakVtrk0MagADyUOMDpnGcVZXPekYnOTzUvDw7D1Oa1L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1BNQwpUC4TAAPUADA571xN98IfD14vlXWl6fKozgBSDz169K9ZLkcZIqOSQkZzyKzlg4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6/Z88C3CFJ/DtqwPZHwf1rmbn9mP4dOvzeHlU4OCr5x+pr6YdyfvdevWoHZvp9K5/qHmS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+yT8PJVYJp9zEDxlZu38646//Yh0G5/5Buq31gecB9si4P1r7lE5Axk5phmZv4jiqjgm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54XH7ButySqLTxZbRIvVpYmLH8BXX6J+w/BbCM6145unZfvCxtlQY9NzZr7jRm/vcYpm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k9GOFGMXdHhekfsy/C7TNn283+run8VzMFz+C4r0rSPhx8OdAw2k+HLCKReRJJH5smfXc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7kmpkjZxg8GlHB0462Ot4ipa1y0svkgLa7YlGMLGAgH4Cj7TK5wzFue5Jpgi4I9KdHHgk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jJtsmAZgT0x2pBuDAgZNSjJ4FTCNc7sdKoRGXO31P8qYCwPAzVnC/jTgFoArZb0/WlBY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OaAIxu64pdxHGM1IAKXAoauA0M56j8Kdkg9KKKXKgF3E9qNx9qSijlQCl2A4oUlzzzim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b4e0y513WZRBY2aGSZz3A6Ko7sx4AqZJJXBauyOQ+KHjlPh94Xe+hOdU1AvbadHxxLj5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9a/LP4la/Pq/hbWvDlvcNjUoCk8+ctNK7bmJx2J613/xe+JmpeMfEF3qd5I0cHMcEf8A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+83Vz1J4ryiWK1gsdl9bj+0JiGQFiGhiP98dMt1A6ivmc2x2mjPewOD2vufNUXwhl1WE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w9a1dK+AfhS3kzqCS3hY4KMQoGPp2r3ckIgjiGR6k/ypyySHADAHHYcmvkKuMk9D3qeG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/Q4ZIdN023iBwNwGTx6E12dv9o8xbcABSCFGOB/9eqKSOgwD19K27GaKMZdDkjGehya4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RtoV3spI3BfI3dfrWrZQCHdKAXk6jaMgYrlPE/ivSvDkIkvJtzFgFXPGTxj1P4V5xqnj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DYQt/qbcnyyYz/Ew6gGnC7PWw2T1q0eeb5Y92d94z8eWnh3T55jOsRXh5eCdx6IgHV2P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rrUrp9c1Qsks4Gbps+VBE3PlxbuXkI+8wGAan0LWdE1cpdaXpEmv38W4QzXKn7LDMf41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sjwd4s1uQTatqC26Dny4zyM/yqpStodMsdDDU3Rwq9WbM1/pCRrpmm7CduN24swX1J9T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itgXXIyenHtXQaF4T0vRQxSLzJWyGkk5Jz711sJij2iGPaBxxwSfrU+0PBcbu7Kml2V1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FB7itQGJCDIoOTklhz+tO3hv9ZwT6c/nVlbWBgGRjI/05FZuTY+VEbysR+7LbR6DAqks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WPStVEWLLM6pkdCc9KaWtQSTulz2PyipsKxUisvPZbW3UbpWAJHUZ71oXMVnZxNp1lnaG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HsKr2M1yk32m0XbJGTtY9AT3H0pv2UDdLdTZ5JYZ5JNNaG9OnfcreTEx2k9O/SoX0xJC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uK0AlqrN5KM2Bnngfhmq4lRsKsfzfjxRp1OylFp3MO4sXSZo4WD4HLdz64rOjt7gtlEI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S4woGcdNoAFQjT4ycSSFQOTzlq3hyWPp8JXpRjeRzL205JE4AAPzH/61Wba3s/NFxK7G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w963ntLNAAIgxUcs5PPvir8GjzLHmCNYgRkkoTnPpXRGKex6tKvTk9XoZk/iO+uQq20j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q0mp+ICC7zSSRKMliw4H9a3F0zUVBYxx7V5KEAn8BXN6jF5142VaIoFymcKT9BU1Yyir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jIzGlllfeU27uevXPrTHjkADEZB960ILWeSQo456gDsKtJZOylN21T/s5Nea6V3c8ScI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xyBz9actzI4CZK5HStRNFjkJJlcqBnbnGatR6VBFlicsOBtXp+NNU0t2NOnFe8ZceVTJ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RUXmrGhOeT2PStlI1hGCu4jn2ojMDuQ9pG2Dxkncc1KstmYKpTu9TFs83MzhyAoBbJOB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hOc9z2rWv44FhVEiELluQvJx6H0qvBakncGHHUYycUOwOrC25XtQsql5BnPQmrCxrECU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4sDyyER7T2Y9MCnvEsBAmORyRjpVKErXRhd3vEol5ox+7wmemF/M0y3hmnn3ysfXd0q60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ZHGDnB+lRx2p84ISy54wAQa0hSl1Z10U5aNlyHwfbTK1xI/zF8gO42tn9adcWjWVy1oMc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7OweEEQJp9xM4ABc4AHHXJ4rK8SC2S5t4oVMbohaQ5ycngZNa1owVPm6m+JjSjT509Tnl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n/69VpBz8i5B7CrRKkBk6D8zTk+YnJIwMnjHNeRKV2eFUneVypbrvcNnYVzxg8/j0rT0w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zJHIrZ7D3P0qsygMCoI29KiEU1wcoWQKemcDI6UQdmZO7VjrPEqCLxH9muLoeVIqzPOy7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CucW6B3bW2ruPIGOPp2rpL5U1fQl1SNkFxZHy5lxy4Pf2xXJwklhjDDjPGc//Xq6/wAV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Q1bcqWABwH4Poa9j+HFl5bs6lHa3V5d3cAg5GewArxdOG8zyXZAw3IOCy55Ck8DPrXs/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JoERW7niWJo+f3EbYyn+057npXbluknKXQ5ca24qK6mpOJ9Sla9vWPmOeMHnaOg/AVrS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mlfZ+9VVIGfTJrl9Mupordob9CjKg27h8yk9PzqaC3k1JuZzkg4KnHA7AV79Ka+I8iqr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cqocrIBjYBkCqJjR0KNKduMZxyB9Ko31pqMF40KqyRkAhj94n61Y0q/ewZoL1Gk3LgkA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yhNaSxBjC7SbfU/4VAiXEsUm1T8g3YJ6Ct25jjUyPaKyIcMVbjnvg1TNjcSwtOzKqMM8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mhSl3OcMuzc0u5schSM4PtW1pqRxRJPIN20lsv1GfTtVdLSEysJT8oXvzzUWoSCLTpUK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+azjob6WPOfHdwdTniG4qiggD1wemPevL7mylu1XzGGQ3Qjt2r0bXAk1nASoWRXwoH3tp7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cYUOCeSdo4JFbc10SlbY4XUrea1kwVUZ692AH+NZwLlwZAcdeB8tdbfRAbndSJMYbJzxW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efm4z+FZpjJ7V476BVdQZQMKT6evNVHtWjbY4608TMpEiqA4bPTAxWpctDcwG4aSKNh1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xLZhravu3rHhenzHrXJWltPdReXFtTZK7OxODjOMV6JBdRgwwuqt82PLYZXae5PtUOt+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KbUk7/s37ssfQH60OFxcxzR1630aE2a+VBHC3mzF03mUY6ewzXi/iTxDa6nq2+2idi+5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AdvevVNS8PeGLWKRrW1k8zOds0xkAH+16muajsYmQQraxR5PDRpgt9TWkI20FdHES214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DxjHIz7V6/bXjG1t9YgiNys6RrdQqf7gwWA747iuVubYxAkyMWUf6rHX0qt4K169sTPY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C65/d5PKk+9aW5VoZSGeMvA9teibXdGBDsN7RoNpcHuf93vXkgiZZXiGcocbgvy/gTX0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qOn7riOchpLXHGMclPYjtWTLY6P4ugfy4/KWM/cwI3XaMEOPrVKRB4QhPQ8j6cfkP5VZM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RxjHFdTdeC9Us1kliKyhD/EcbR2A9eO9c8y3AB2xsAhKneNvTrj1rS/YDyrxT8O9P1xD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ycglWH93A6Z9a8c1Dwd4k0nLTWLsuSvmR/MhHf6V9W+WXO5QTk9enao5S7nywecAfN0z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+L2UROuVKN02ng9e4re0nxPqmkMscVwTECQIyAy5P6ivpPUdD0i/Ro7/AE6CUMMFyuG57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wy8OXHFu1zbDj5FYMoPr0zxWvtoSVmEW1oUtP+KQkTddloCDj5GDD/ew38hXS2vxE09n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f8jCuGk+ErMv+iamMc7RLFg5/CqUvwl1tQgtr+1d8nAbK49eah06b1uXzeZ7nbeM9BkC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2RXYRXaTW6yxhXikyQwbcpA9MV8rL8MvGiApiz255LSnOO/SvVvBOi+KfCdtLaXd1BcW0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U3+yx6A9xXPVpQWsWXFvqesJLuU5GEJ5b39KoXsUfEkZJzknsKykurplX5CCeSAeB9Kj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479K5rWKGSqvlkdsEfQVxmq6XPexOsG1ix+VenPvXbpb3jMu1GOe5HH+FTNZTISZo1XPP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czPN7DQNRaCNdUgjHkNlA5EgXnsDXbiWYp+8fAHAG0ADHbgVsJb20ijzQf8AeU5B+vpV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cSKgGeZDgU3MXLcxEjKrwp/vHFWkR3+ZgV9z39Kkhln1C5EGl2T3KvwsgG2MD1yev4Vu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8l6Y9igyIqjGB2DHtR7RE8rPI9WiudUumisI3mXIDN0UAdxnqfpVS4tRpcJgdczuCIw3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Q9e1fTdKMmn6TH512oCiZHBRMjr7sPTtXmu+OLzNT1aRmMSjzJGOSQOiD61SY0jhfE9t9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lmPmyE9dq9PzPSubtrTzcckKOpxgn2//AF1u3n27WLqS+mTaj4VVJ+5GPuqD/OtCCzFt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McdjVczNErFW3t5FOMYTbxkfrn+lasdqmxeo564/lUnPykngnkY6/QVMHI2qQAP7w7Y9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LGhTG0f5PepBNNG/mQyBMEcjqcd6iDAqQBhcH5m5J9/YVGV/dsYzxxyec1PMyrEk1zLe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Cs3YZ68VSMUgkK7eeuelW7eMMjuuOE3DnBx/WkGAwAGd3UA9aOZjSMuR5lO0R84+g+l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nNTtHuk3BgCQcbicAVB5LKTjc2eRzTUgaOos3aSMIudqDGeoAH86tBN65wWJIGSQAa5a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G5FGSPT+uKuJq7yAq7YOAR0H4VjKOt0PmZ0ZVQv74gtjpkfzpbXXrvR7t5LGaSJXIyVb0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2oGTbjk5PB4PFCzO/zSgAY6DkD1NTKk7GtOrZ6n1PovjG7u4kkvWMqv8AKsi4yMAYJrur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bCYdcoef1r5Y8FeJUttS/sy/wbeUBY26BXHr7EV75ZaStxGJrVx5nVSDlT9K8uvRs7nt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XjzT7qBYrtyJD1zwx/Csm+1XT5mH7/auM7e3/wBc15cYLgHa6qT3yKWO3lJBQFeema4eX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eim8sWAZXAHXjknPtViN4GX5Ocjqe9cfbWsqruVGDevet23YxjkdBz6/hTsZOojXSzjBE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MKoyjy+QePl9vSsdbxcAFR1AIzn+dWIrkCURt8vUkZ/wpWZk5I1QqAfKMY4A9TWde3y2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B2wOas3F1a20W+RhH8pzj3/rXmWoasbq5YoPlJOCOOB3P1oszFvsa8+o3Ek5edyx6AZ4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Q5DE9R2rn1u1xg8np7jNR/bYwcZPXp3xRZibZ2EN7hdnp/EOtOe4CtuDZwMsPT8K5FNS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I5+lOOtRkfOjcnHAosxczOjkuVl4f/I9sU2OYjBjYqD2PP6VixX8Lhc/KCcdqe9yrZ2sD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g5jpLe9kR8qwU5yMjPSpzqTspTIVmzlj2riWmZFxk5xgc8k1UfUXC7U5B4/+vzRy3Fz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dOQF4x1z/wDrrYj1UOoEhMbDphutePRapcIQu7gYz3GP8a0odUmOdh2r/Ccf40nAuNS5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sCccjvgfWup03V4nGCcdhnivn201SRJBu6diT3roI9Yn2n9+A2OB161Lptlc6PoP7ZBK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kY/CpFvGh+ckHjk9z/hXiuneJpbZiXkPQAk4I/Kuji19Zl80yBtxxzwDWaptD5ketW+q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vYj/ABrZi1XIzuBIxXjC6+dxSNu+Bk5AxWtZa7EYwrtls4JxTUQ5j177erAYwXbj2r4m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IVzbMwZbG0hhA/wBo/Mf/AK9fTUGqoH+V8EHnHJ4r4E8Wa1JrXiPV9VdiXurqTBz/AAod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6jepKp2Pn89qWgoLqZF6y4ZpMASAqRiuTMVtbZWMCJPQDgmr1xclQwJxzySc1hXF5gk4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fWnyhyviOQR7o42+aRtoz6ucAfSv1h+APhKPw78PtNgKmNmt1baB1J5Offmvyh0q0fX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RcXsZIY4AVDuJGO4r9tPDUItNKgtU4WONVXPTpXyPEVW7UD6nJKaUeY2BApIGNvr3Jps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/jVpZVA5B684qtd6jDCwG4g/3Rzn24r5NyZ9G0noUZY/vL2446g1yPiHwH4N8W27w+IdH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58Ks2w9VDYyB+PFdHPftcv8AJ8qemOc06JmZATnjv0q4Vpx+FmU6EZLVHyn4l/Y6+Euq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7YwFtZMx/gHzXzL4n/Yg8T2MkkvhbXLO+RiRHFextFJj3ZPlzjjpX6iy5k5Xgjj86lW0G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jnOJp6KRx1MqpTWisfhh4n/Z4+LHhgSC90K5uoYgf3tmBKgHoAPmP5V4pdabdWcvlXcU0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ZBzj5gRxX9HM+nQy4L5AHT2rkNZ8EeFdcSSDVdMsrpJBhzJApYjsCcZr06XEjT/eI86p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Gy/PFmTjBPUY9j0p8hwu4cZHUDrz6/Sv2Y8UfskfBvxF5jWumPpkknzs1nK0Q34x93lf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dIBUeHvE19ASOFuYkcL9WGPwNenT4hw0t3Y4amU1U9D81rQIVkyxwTk56Y9frT5oY48F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r7cvf2HfiLpxd9P1TTb5STgOXhYgdABgj3zXn93+x/8AG6B2kis7CcqCQVuQG9tua71m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10tj5bS2f5WUnnkg8dD39aacbvLPDZAJPI/SvedQ/Z2+M2nwIG8K3k2RtdodsiZP0JP4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tjcGCfQ9QjlTrELOU/XBxWtPHUpL4jN4WouhwDJtlYOu1eRx0/8A1Uu6PgA8DuR6f412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raTfM0Ue5gLaQFef4lI6VjPoOtqN0un3QA4ZmtZePwC8CtlXpvqS8NU7GRlJM5JLAHBH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YLg5HT2zWvL4f1e3aMyW06+ahaIGFhlfpjg9/Wkm0i7hX94j4wGLBGC47DGOvrR7en3F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zyRzx6Yx3puNoxuU5446fhWp5DRMqyQugPIGDk/gR/8AXqnNuUpGFVTLkKR1AB5xVe0h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DJU4f6deP5VEvl7jj72emOfrV0W6btqOCCeeOfxFTi1UAmMHcOWzxg+uTxR7SAvYTM1t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9CKi2h/u9j/P+daStG4SJ9mJCcEnAYjjrTpIkt2ZZHQAKHznqCccfj+NNVYkxoz7GR5fy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v3lDf/W+lbEAgcN8656EMwODnqaHs2ErRRFSynoozxV80O5fsKnYyghJEhOQcAkcciu3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OcfNu/8A1+tc6lvPHGzbAy9OnGf61f0S9NtOegRsjldvI6000KVPQ744wWwWIHU8Y9D7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jcwOR1BB/XrW7JhmDYKq3PPII/8ArVmShEBJ2gDqeRj1x7VSdzLlKMVy8RBYEY56Z4PYA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CFOmTwAD3xt7Vz8s3yeZjcoB5x8wB9/Ss6Qhyu1gSR0OBzTJOmmS3ukQmNE3H58AZz6+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5JNxOOOwA9qrIb2NQjIxAwfkIIGO9Kt2Y4zKQXPDbeBnHb/61BD3D+wlYgW9zgY3FpFx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RG0aSK75bfkbQfxPSohqKSnYVHA6Ekg+wNXTq8awHeN0hwADjGfU/QUCsZgsCGa3HykH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3qjc2NzCQoTLPwhUfex1+lbMuqkuCoG9ByQNoAPbFL/acfmKXYgkHgcn6n09qCr9DJis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bp+FOudPmEe4vuXkgjoD6H1+taf9pMcMBvPXa+ACO2R0qldXUsqk5JABPAwp/wDrCocR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sB7A8mrZt7WNCDjLEYOckAev41VS4AU5+8cdfu49Pr6VV86RUwOrdelCih+pcZQDhipj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VeY7m8s8cdBn8Ki3lsL3x1HUf/XpD267scEDnjtTYC/fJb+Idh3PemKwHU88YBHOfamtk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oh3ZbGCR3Iz+FZtlJEuSCedwJ3Y+n+elIiuq4xuLnB74H4UMS2CuOT9PzPrT7aOWaf7L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Lc+vFQ5JK7GoXK+VQnevIPH1Hb/69dZ4T8K6t4s1COHT43WEn95clf3aAepPXPTivQPC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vjfGOfIAIJJ/vGvpPRtJsrOzS2t4ktY0+WNEG0DHsOteViMzUfdprU9Kjl8muaWx8P8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jl0q1d3WJELb8ZDkfNj29K5g5xhcZPOR6Gu5+K7vN4+1N5OSZAoz6KAK4QhlTJIHXpXf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WKjNpHVeBfC954x8X6Z4cshl7q4UPgfKsa8sT+Ffp2+lppNumkW0YSK2jWKNBxhRXxf+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rCsBNaIqxENtZT3IHrX2BFqN+08v2xzK7DBZ+Tj615+Nd3Y3oRVrs0dK1bV9GuFFvdyw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3IIPFdvYfEO/uB9l1G3gvrd+ZVkHVfQDnmvO3CsNzDIHXPHHbigQjcJYiqsO4GP5da84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3vmk0yTyEkZnELDIQMeFBNRQmewlYMAyjBY+3+e9V/LklbcxDFCcDp+VWUfy49qkAngb+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o10NU1NbQZRmyefQDv7V6G/hW2klUi+gAyBwDxn6fzrxa3u57O7S8tSBJFwm7jr2IrvbT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NIXcSpaaxfY7dsMG4P4UBbsdVNpF34YLXErpPYuAVeNsqrZ6fU1ZuNRt5tKmmS1VowMg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uPF+iahozaP5bQK+NxnbLqoORhQMZ965zUPEtta6a1jaI0gZTFvIIXn/AAoCxydy5e5a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4AGOg/H3ok0+J1DMdoUE528/n3rOhtmnWNo2G9WwQPuhT2zXYJZ7EDSuTu7p93/61Utw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GGEGcr6n2qVn83AJzjPI4z/ga3LvT1mYSwHHJ4PX8DWW9jc+ZtjUP7+p96dgE8xIwq7M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G2lvbmO2tmjEjN8pkOFH+9VaXS5yu2WMoF5L5OAO+T6Uj2XlIBExyRkkHjHrxUCZ1uqe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spUBpNmTgfj1xW5pl1ZXlhDNGu/d3XqD34rnrTxBcSWC2dxO0qRfu8YGcem489Kt22nX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BIosOoBBz6j0oMmjV1C0TP7sou4jqoDc+/Wqz6UYELAqdwyzDoR6Gs8ao9+fPmBUDO1i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oVjgL9/HRvYjvQSaVrBGojn2rgdR6fh3qdtStkfyopEiDH7uMAN6e5NUbW9jeUyCNlbg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Q1pJIzLFhg3yt1wfU1D3AmfUbjccAED7xHIPtVtJ1Zd7Mqd1VfX/AD1qRZ0EBs2to2jk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BqH7Jbzbssyn39fSkBCLiNsKr5ycFjyM96fsiyduMMMjHTNRQWRiOGCuO2D0qSNv3jQX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OPYUAXLe20+Rma+leAqBsaNN4z71jTxMu6WJfMOTnHys3oauxJFF8oJ2gk4NTGWJkEi/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GkVo1mjVZHHPcfX+tQsz7wysFYY68Z/+tWgXf7P+7+YNySeDVZbcyHaR3zQDK22QyGcM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rqurMdw+7jAHb61WPmRvhTtdTyMU2eRkcENgj1Hr9KBGvLdN5agDaX4LdhVYMxX5pPckj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Y9lPApizSLkIh/PgCgD/1f2Qp45FRgjoamVeM9a+sR4d7sB3+lNIpx4pKVmBAQc+1RHO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QNjNS3cCoy9xTCMDBqwy/lURU96QEHlgjNLtqTaKXAoAZTSPSpdtOEeelADI4yMsetWE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OasLGFGB0oAYqE8/rUyrnAp+AKeBQABQKdRRQAUY5opR1oASiiigAooooAKKKcPWgBtF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dzQA+CIuRngckk9AB1J9BXwJ+0R8ZB4g1BvCugXIGk6e3LD/l5uFOGkP+wnRfU817b+0P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4P0ebGrX0W67dG+a3gbgRjuHk/QV+d8txCsb61qSiVVcpbW5GPtU46J7xx9XPfpXk43E/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vPIs2WmXosl124gaaTJaxtmXO0H/AJeJF6n/AKZg/WuNvdRhsbmVtSnAkViXLfMwLd2x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rWV1Jrl3O01zK2Zi33MY4UDoAOgA6CvEPE+ma9rOtXep3l/Zadp8shdLOFzgY7sxGST1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tSaVz7LKaVOUv3uiO/t/E2hO4ijuvNlb7qKuWrR1HXdG0SH7RqsoiwN208MPr6V8/wA+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uHZ24K2EW6R/be3K/Ws61+GPivxvdJM1tNpVo7Zkkup2llcepXp+FeLUhrqfSexwEHdy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rd00WhQrsVjmVxiJR6tI3H5VneKfirpHh6Awi+/tTUTxHa2Y81mb6LWzofwO8N2MCw6x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SJPJhI91QDI9q9K0Xwp4V8N7pdE0q1tpXPEixqz+53kE1i5xWxvPHYSEbUaep83eG/Bv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b1Aw6RE4DQLcKZHTdyG2HgMB69DXq9j8D/DlleJceJbi41q5LbzJO+R78Zx9K9p03StR1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sBljjOfU1q+IdMs7C7Om2tz9okgws8wA2b+6J6gdzWntG1dbHmVsfVnpJmXp95baXaf2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AKI1Qc47nHWqyxu8jSuyrvOWwuPyHatC2spNu1UAXHLn3/nVkxxQJ91pmI+UHjms276s4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GC7HoByx/CpFtlgPmzMqNjCoTuPPqo70XEzhf3gEIU8qg2jBHHTms2QoGXZ93Gd59fpU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875jDSBiAC3AJ/DpSm4uAmxnMQzggLwfxquJWTLAdPmPYfUDtSCcmbzTMZlSMMVzxk9B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R1iG1yctyQACS3pxUwmivjHCpaI9HZjuctjoB2FQwSNJK9wXQSH5syDA3DsAOuKuxZmX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A3+jMT0x6UlOwuUZ5qwRRwQEuqZHzdz3PHc0LMy3GzYduRwxwoz6+tV5opVKxwDyy+QoU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dHnlBlidUYhGkc5bJ6sBS5zeCsX8oXJhRppN5xtOEx7f41HcWl5Y7JZk8lZyQgZt2R1P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0gSM3dtbrsjDjZhffbjOTVObZOyuBgDohPCg9hWisaJvoNd08uIW/mSyN/rflxGvpj1N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3HIAPp1qQ3IR0AbHPzALkAVFHcRyzbHXKZJBxyf/ANdUmdVPmtdmlEglJn8ouqEZHJBP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fuY8JtAUAgHH4VjLdshKqGRB0TPA9/rUsdlfXkgkt4WkLHJPQfme1aKtKOiE8TUi/dZ0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1eXEjNJAudmBhvxriZUmubh5GwXPzO3RfwrZP2y2EunrGvmZ+cj5vwz0xVLmOFlT78hAb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bESmkmEsXVluyjDCzHahOfTuatmC66hVGR0Jx+dERiicuSM461aSRM/J1bggj/GsHNmT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4mCrzwRUskqFAFU5PU+v0qZkjJ5+YAnco7D2pqLJLbvPCj+UG28Dpnp9KSk27EOcm7Mz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JyM06EOE/fcHPXHJ/CtRbCWRlghjLzOcg57fSpktEtjvuZEMiE7YgQcn8KnlYubqZE1t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xiodixYMSnp61bMYbJ3t5xJ6YI/GqrlwzboyBxn8KWt7FQlcbBKLVjtGS/38nir6Lbz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9gayoleRVMwC9cAenvVhImJwnyAc56V1U63KrM64Tity+t1YwlQ8JZgOiDC4+tT3N49x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lCjLf99dagWBvlKtvb+6RmpygkZIFU73+UYH5jFa+2i9Eae2hb3TLDXEjBXnkIJ+7uIA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2IIPTJzkDvWlqkJsZzpEa7pECvdS9SmRlY0Pfjlj+FUFC/dBxXDV3tc5Zyuybyh1ToPb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6nkGnxZHJHA6A1ICzH5hz+Qrna6mTRAquG3Hj0qViwxk59xTn3Km4DABwTVbzAflzx32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w9qdvpd68lyokgmjaORcbsA98dM0mr2NvpNyJrJS9pc/vIiOxPVT71jMcZOeCOoHatjSL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k7RwtgRkjdhs8YPbNdEIOceUHRnrUitOoaXFdatdxWcXy7+/XG3rXVa/IlhfxW1rIzTo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AGOmBVvQ4hoUd7tTzWjb5JHGARjg5rz5b2a4unuc5EshJbrxWlnTgk92cPx1L9EdfaXE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bvX1z1rbsGS1ujMxYSfeG1s59h2xXJQTmLcw2sD0JGa2ra8UQ4Ch2U42nuPTNd+Hq6K5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N/LeQm4+ZWAC8nGR6Yq5p1jc3Sq6xiT5eWyAB7YNc4ZkMRmjwqAgumclfzrV0O/jB3pc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ArXq0pc2jPMnBx2Ll9ZX0LsZY18lsYZTnJ9MDpWPdTX1nHtdHSOUblD8Kyjv610qThZP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wR8rn0HNYuqpc6tdtKF3My8c7VA/ujPQVrKKM476mXZmS7kIJ3D7xI6Zo1SF5AIGwAVJ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LIsce0MM7sNkgj6VfvnP2SWYMhkAwQOoB7fWslBGnMeLalAovRhyFjGGUDJ3ev0rntUZ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C9G6Z9M9q7t9OE7PdSMhZiW4bBwOn1rlrnUJbF2t4oopkLiU/aY94BHoOlErI1g76HmE17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2OQWyxH4CobrTTODNc3jRLGPlWNMbj35rodRna4lkmeOJXlcuCiBcewA/lWFcXr+ciSBQ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5kbcpzE1pZSsQZpZP+B9feiKCxtnSRLZH2nkuNx/WtOe2tvPaWH7zDPHQVXKM4BAz61q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bhftFvhePmUDGP8ACpbTUA5+xSiRSg3CTnH+Gao2weEsY8/MMNntVlvNEirksnJraDuj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yWFwGhQsAXWQHYxP+1615jPetaIpQ7yeo9B/SvR9VWP7M+7HzDYGbOBurznU9JdV3hhl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tzNNGNJNcbJLyZQkBbG4jIB9B61l3KebC8cPyBfmBHGD1rTi3I6wzBwoOdpORz3x0FTz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OVBxn0oKNrwx4n3xrpmpttkDDy5Schhj9Dmti78PSKZLyxkMc24OkgPJJPIb1FeWXqw7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GOhyOlbOj+LtR0ufE4a7gcBTk5cAd/fFZyeonF7nbW2qalYrJBrsCXUSjAliXBb0BHqK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/lKkU11cr80WdsnP94HoR6Vhx6/a3uqboiklg8I3Pj5o5e2Qeaj1/TtKvrQahBIvmK4U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4pehAmsfCi3WF7jTgVdTuVOcgY6eleeXfgzxBZJNJNa/JEu47Dlvb8a7C2m8R6aBJZah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MXnqCvat+88Va7GuZrS3mRlPyxbkfkc5zxmqUmgPAPMnnEh+yzFYsF2C/d+vpWtZ3VjH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2GMg+5r0Ww1DSrRJo7/Tr2JpwAY0wy9c5DVYvY/Bmqp5d00kCRv5gSUbeQO5Hb2q1PuB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qsM8Lxz9KrG5tvMyEXg5yQP1r1mLR/Ct0qi1ubb5QSqkbPzJqpdeG/BhRfNvbaIo3zMW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qudAebIYpV3OVx/eyMcVJ58cTHYUb2DA/wCTXe3HgTw5JaSTWk0TKm35gSI8t681y934O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dxl4mCOVmA+duQF55xUcyBMx21rT7YAzqjFjwM4Ipr+INMjjaR5oIwuSckYH4iqlz4U8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ZgSrvKCCPTArLfRfDgjiAkV05cKilwcf56UrJ7lcyFk+IGjxr+7lDqTjKgtz9MU467qd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XSRRgtKW2Rh25289SO9dPpNt4d02MzWdpPdvJt2/uQib/q1Jeap4smCfZdNt7S3Bwoml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NIaa6Ip2GmeINQbfq721pGyYEVsCX57Z+laY8IaHYRm+1O5Vo4iWP2pwS+Oypnmob7Rd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m1jJyFthk8/7R5q7D4H0cETsstzIsfBnYuq+/JxSHcwtQ8e+bPBH4XsJJ5Y+MFSIgvsR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a5rAhGszGNWypggO1AvoSOTXc3F5pOh25iklhijAxgMoZ2xkDj1ri9dv7tNMGrWEMYia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5wMKvP1JoEnc5+W3sdIQPdARomSqAZdvYD1rgr9BqlxmdSkKSb44N3AJ7se7foKminub2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Ic5cjHPqPSpHhCnOOpBBPeqTGUxDEXwp3DPHZffimSGKMkDHy8g98H0FXHbKY2jB4/Edz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TyeDj/P5VSkhpEJXcNyNnHJ7YHfFObCt8p3HGcnnJp7puAV1IB6Dp09fSo1AYcDaOevT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9c5BGQQApIPHtTvlySxPXBJ7Y9aYq/P1UA5yx5H5U/ARsNljyM/X0qRklqHJdfuptOehz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lVUZ3HGDVqNd9vdSj/WIgKIPyP4Y61QiRpxhgTgfN2UZ9aBXHF4mjMrA8nI46Ef40I4m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f1oMrLt2nKqMEEdjRuEhyDx6np/kUXQydCsWXIzuXv/j61DJahiCo2gHvwOf61LDsB24z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mufLYjIfOOfQf15ouh2ZTmVYy5I27Ty3JJx3qAXCs6KzmNTgNJjdt98d6lnn3qwbDkk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ntn8tJRtbOBgHkeg9BQDRduLyJIDa22JgpP7zBBI6/X617n8KfG013cSaPctm4UL5OeFk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1fOzMYwN5PP3cgj8OK2PD2pvomu2GrplVt5lLjts6twP61hXp80WbUKrjKx+g0VtDPGH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o/s21c7VzkfwnjH0ro9CjstSsobq3YPFPGHV+vDc1pyaNAqtkkcdh3rwW7H0EIu10cZJ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vT/IqiW78ZHQ9Aa0tQVLcbGySCcf/Xrjrq8whRTkenb6UuYbTNgzgjaeQP4qrvqaxoNr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1zDXNwcqjEeg6/lWVK8mdjsWxwMnOP8A61WkQ0+ps6jqst1IyPMSnIwD098VlGePG1Xy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PUY5zxz3qCVvLYhuh/nVJEM6GMEocYGRySetRCI7ufmyc8e1cybq4RsA7ccY6j8alGo6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QYzmhoVzpPKbouT346iqkjqgIJK464Gfy+tYjXN+8e+R8EAZAOOtUZtRkhQqrhjnDbui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yR0DHcCAccckUsc80QC7vlPXPWuQl1O5LBklVdw6qOgqpJeXTHmV2P5YzT5GZcx3kmoA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aoxc2gBAkXpjBOcVwQjlkf962D6k8VY2wRYWQhdwx15o9mwudtFeRtIqbhtB6joSK0bW5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riIXRCCegwBnv71oiREYs/BPQDnFJ02NNHcGQfKQwYEdv8ACq8t1NFxAxVR74zmuQlu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A9aqNc3mzk453HOTn8aSh3BzO2fWrhlY4AKdD6Vbs/E00cewSqD3Le/8q4CG5LAeaCpB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ExjneAev+f60/ZF+0Z6zB4kZuJthDYCgEgn0IrobbWmI3g/w5+8f6d68Nink271JO0g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vuj54yRzxgce5qXSD2jPb7rxcdP0u5uJpCBHA+0jplgRjI7818mMswhAbCk54z3Y5ru9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clWl2qTngqOSDXAXFwvkhiRx0UnqR0+gr6rI6XJSb7nzOcVVKooroZlzuLfN8xH+fxrm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M4yfSty4uSxLIoHvnpXNalMiqZXI+5k+g9DmvabPIijtfgharrHxZsN/ziyRpGyBtVjj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ltFbR/N0AB+or8jP2crtbXxZdak5wd+CTwMY9f5V94XfjkouyGXcTnqwwBXwmdNyrM+z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t/4mt7eMqGJIxwehrjn8RSX1ydpwCTg4xmvGU164upi0lxvVjwR0FdVplw2FONxJ65rx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2zvSAob2Ix7109vLvj2kj6evvXnVrckYyAFA9cnNdHb3ykHnn+EngVlY0sdXHjPTp/Kr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N2107nezHHTn1rahnzyenGBSKSNAAgZYHFQ/Z1d9wOGXv/jT/Mwe/wBatWsiFmeUDGTg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HIxij7Nn5nAc9OO2K3o4g+CR8p9KHjQ8jgZx70mrmfKjmZbQSRA7AevB4qu1o8iASxoM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sUDbMML7U1/KPCHIxjtk0KKFY40WzxswXOwdApx/KpjbSzLtbO3PTPOR71sSRqjnbnB6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XM1sLki90Z39nRZBL5JGDkKf1I5pP7NjH/LOI9eTGuT+layMuMHGSOuKJG/hBOOnNP28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9tF051w1rA2TyDAhH6rUa6BpGwr/AGfYgA97aMk+5ytbwRl5K4Poaf2/xGabxNTo2JYe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blwZ9H0+Tr1tIj/7LWHc/DfwPdNvfQNOPXA+yRcZ7fdr0LqMDkn2phRydpB5PSl9bq/zM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lj/CX4dQMTD4Z0oO/LN9lTn68d6Z/wAKm+HsqlZPC+kspx8v2dcH9OleuC3duCPzpxtW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rlX+Zj+p0/5UeLn4N/DEJtPhXSUGd2FtlIz9MZqunwT+Fp+UeFdKKtyytD1/MV7U0LLk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h8LjHvR9cq/zP7xrCU/5UeGP+z98GpuD4N09eCMImOv48/jXPXP7MfwYkIC+FLcZP8Mj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qBbcNGPL+92NVvszw/eAc849vxq4Y+utpsHhKfY+Ntb/AGPvhDeHH9mT2eW3K1pcuD7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t9+xJ8PxI76ff6pDHIfmV3STkfhkGv0EkiLAHrg1SktVxv2kEg57V3QzjErRTZyVcupy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A1z8LtHt9X0rUJ9SsZJhbP5sXzQsRlSzDghumfWvli4lMkZUhyUGAPTHqa/f3VfDOheI9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1jurLUIzFOj5+ZW7+xHUEcg1+S3xp/Z58RfCq7nvbJX1Hw47sYbqPLG3z92OcYyMdn6Gv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zqv3vzPBzLLXT96mtD5aRpGZs5VVO5h9fWlkQTLhCPvYG4Vq+ZDJkknII4HTn19qz545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APDFe/tj9a+iU4y3Pn3ApT+YjF4hlRwWU46etVpZZY0dADhsNz1/z6VojHKjaQvOBxwO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ZIPTd1BJ9fpTvHoYPm7GbHIqHznVGY8YxyPcDtTpJgCQVUMx6jsPx9atm0jmiJxyv3WX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CdrZDYBBPr/ShWKV+xASG427wq4IPXmoxyxAGcDnnv8A4VcWyMnzr83U8Hk/gelRi1l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GTg/lmquh6lOSLeVC7mP3mC8kf8A1qsqgYbB3wPXGOtWPKLPmMfMOo7t7emKSRNkOw7S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20TaRntGhj5IyTxknkj/AD3pGi3nO7BJHHr6VI8zl9mR6nIxj396aJTv+6vzD0+6PWs3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O7oB265/xp+woPkycnIyccf1pokIbKjb83Hr7/nSh8EqoyXO3GOhz2rJvUpJkcm3JCgDk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qZbWyVnkdsIFB6+ldVoHhS8166Aw0NqTueVhgAex9T2r3jSfDmn6RGkdpCB5Y4dsMT7k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ekdWd9DBSnrLQ800D4bT3qC41omND/yyibBz33H+nWvatE8P6dpsax6daRwEDLOANxx6t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Cqi7VzhgDxu7GuptIkhRcD5gOT7+x6E14OIxlSp8TPZoYSMNkT2pELeXj5evHHNbNs251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1z1qlHEGHlnk9T+Pf8a0oosIMkcAc+grjvdnXy6HwV8UFI+IWt56G6Yjvxgd65FcoFyc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8RmSXxzrLpyn2pvb0zVDw1os2v6va6Pb/LJdSrCHbkBWPJ/KvsaDtSUn2PlsQr1WfZv7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l1m9g2tdzExPs5IHBJPpXvCaZPcHMaB8dPmC/lnr7Uuk6NZ6Folno9kRHHaQJEig/eIHJ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rJNlgpwCOMAfSvHr1OabkdFOPLGwTjYPKkQDk98gfj/nFFtulliVMjLBevAz/Ss6BriS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HXFX0jEJ82FiOc4HVsdRXOWd1a+D9fmQmCIAKGZMuOcehqpL4e1JXAaJw+AXON2W/DrU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BbWcwRFGMAfMoPUZ7iug0vxTLuCapL+7PJkUdP600gOZvdBvLSEzajassYwRKBxz7CqS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TwPl9K9N1LXreWzMWjXyTu4OYyvAX15ri/J2odyZxy3Hf09qaQFe3ZmlDM2cgZPU/wAu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0UYcqwyME8f1qquM5yRjrt6DPp6/WtfTLt45C0WQgI+Y/wCFUBNbKvk+W0ITByQV29eu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RQjajHkk9vTHauwmij1cGB/3MjrneDgkjsa8717w3q1syyFzMEbH7sk5H09RWYG3F5oj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e9CK5ZpBgE9FzhTWXoF7cwQSw3uWXf8AIvRl9j+NSTyOHYw/Mu7K46Ef/WoA6OacCEI4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tWFc2zod6H5gASPX8K1rDUmaLy7tAzJjBx+n1qHUYftS/wCjgp/dOOpoAw5J/JjCiPO8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7mOOIxLI7+iK2AQPXnFXpLO5CP57Bgw6DsOmR71nLYWjRPDkbl7ng5FAD7TVZhKscisy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+FdLb3MNyxLIflzkY+YYrhCssYZpHClMADr9Onc1YtbySMFnLrjuOM/jQTynpSx206A4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I9LKkbZi205y3BwfTFc9DqlxdiK3ncHy/wDVkjBz7109vdSRqA4L+oA6f/WqWiHHUnSK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UZ5yKvxyNMSsjLuYE8cD2FZxvYd4DB1XuTzz7Vctrq0aXZGCWHJ460crFysgP2iwkLyF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9afDdLqkblUMBjI57/ga2nNjcQnzY9z5AOeoqsn7rMRT5SPlx0AqQ5WVEt8hfOJyc8jo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I8piCeCRxmntpjRs1zbXTAnkxt0z3x9aZcqXUAEggg5zkA+n/wBegSZJIlwGCoFKY3AZ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1jyc1UjkmhLKxKhegPPBqZPtEx5lBJ/hI5GKAYse1wJV+bcDzjk09HjB27eWGd3Xn6Uv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pxzjH1rLmkkC8oFJwGwecetAJFiW2jnJcyH0x2NRm3WFAkfQk59c1SjlkM7MmQo7dRj+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8wxgDg0FJH//1v2PxnOBTVYrnnitZLFyhJ+6D1JwPzPFRGyyGKEPjrtYNj8q+ruu54ST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E9KUwlPlJwe1SpC3C8knoOppNjKbZHSoWzW09kwI3gqevP8AhWc8aDOOcetSBVx1pu2p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mlTmpsUoXvQA1Y81YVFA6UAYFPXpQAvFSDpTQPWnUAKBmn0gGKWgAopR1px6UAM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QM00gJosNXG/Ev4gad8MvCs+vXgWS7cGOxtyRmWYjgn/ZTqfyrqr/UdO0HS7rX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CMyzSMccDooz1ZugHrX5Y/FP4i6r8WPFj3zgR2qBo7OBiQlvAhyS3bp8zt3PFceLrqCaO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jh9U1W48U6le+IvEF07LvM95cyHJy54C9y7n5UUdBWLxPG/iXViba2i/c2lv3RB92GNe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sVpff6Q8rQaBpWZXmYYe4lIwZMfxSP8AdjX+FeawdU1S3Yr4g1x1sbaMiK0t2OFhQ9FA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msTV1PoYxNW31J4UuLnUgfImiZFtkA4J+6R3zXC2nhGbVmdtQ34yNqu2SQex6V22kXui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cMvRc42/hXW2unSzuhyGZiABnCjHfNfK42tLntax62GilscxpXhWx0VVMdpEJAOCQMr9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epPPrWzPpYhk2STrL7xnKg+hPelSz8oqchy3QYrzZtvc7k0VNM066uyXfEaZySzYzirc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GB/T2rXhtQgJlxlu3SpYkXc2xGYnuRwB6/SpirC5hukTNpom1BT85jaGLttZ+rfgKpxKR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/rVudvtDAEgpGuFUDgCo0TaOGKjtnvWr2sS97iP5quigF2xuODgAfWhJJLgsi/KXGFPU+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Q8Hn1qOKO5WKSSNThVJzkCspOyNILqZxa5AlhlJ2AYGwA5/H0qBGjCGHPyp8xbGW3e1T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pDycbVXc7fTipzDNdr9m8vbMhKiMJjp1J9/XNY3NkrGb5gZQpbcW6AHpj19qnwGs2bcg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/ToKv6nqE15bwWzWdpEIV2eZEm2RiPU96pqirCYJLZGlYj95uJKj0A6Z96BNj08iaMeX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o647DNSKy+W1wqgfwKhy21R7VPtiRWVAVyBnPJ+lKPlO1QFHpip5ikhgh8074RtfZ1LH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Zvnx7mpWyykLwMYPv7UAIPkLY/Cncu1nYoyz3Uh68HG6mo0q4JJAJ7g1eZUUDP8AkUqu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+lVzsu9iq/lv94ZH5E1JHHs+bywoXjODyfY96tGGObJbhuhLDGT7Y9KgnnkcR2+75FY8e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S1xWYu6bQcAc8cGsBtG1GfUzfPqF1DHnIjj3bMfTpXQwmcTDDCIg/K/3uO5IrVvrl5PK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sybFU9gB3qqbNKUmZO20jgS2geRgPvbmO4k92PeodgBDO4VD19fyqa4UykFIwG55zgn6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HjUSHHXkA9f/AK1UzNqwglJfMMowoyvHb6e9J5jTuGkfc2eQRwKnubO2XaYCQhOOeoA7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lR0JpWuJeY54naMbWXGfm5wAKvnVrbTtP2SB1DEbWRcqWHI4Pv3q3b6pdWyqI4ICAeki5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Ed3aXujQf2pYqkzOJYFjGUAH09uxrsowhFN31NoqC1bOX0u4vbkNcCHMlwxWSU8nb3+lW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6FK7hBhnIGc+gxWHLcQ7isJ2IuB1I/LFWY72OFVyRkdSeeP61yymmYS12LAij2hl+nvih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zdfzqwI7p1juoIj5bnKs2PxyPSoWjmclxnkfMuNoz7HvUoy5rbFMxfatzRIAq/ePfPtV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5jZuSeuQP5VMA8aiMnPoR93HtU/EK71J37CCSePw96Be0bLMWktKhlhfcoJUEf1ro9G0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yyA5LHPyj0X0rEtL6fS1ia3PLNl1YZzXUvrVyLDbMiQzTExx54OT/Ec+gr0cLTp7vc7K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c3UUl3qN/cdBJMzAZ7ZwKpPbGE8ryfxFdHeQPYgJFidEBJI6fX3zWE1y/wDy8AOp5+Uk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ZLaWiIViUHLNgD2zmnKgILAHn8quxqr2zEkcjKj0qAKWAYd+Mdq5mhJkJB3LuB2Z5rRu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lPJ2L1+p61TkBR8ZCtjJ9BSCWUjYG3KP5VcLGtPcozyJBA0Sqo3ZVienNVYUkYiJMODy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4UQB7ZJGHG5u34VTk1OSdpLPSDGLxRuZzjyrUdnYfxN/dUfjXVHbQ9qGLcKdoxOu0qeR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ibZJuPJ8wcA59B0rCOlTW97LCjoY0wQ7HarA+metZVtbCztBavO13LIWllmb/lo7dzXR2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ZqAKNx5U4OMH057etZzlGej6Hy1SDU3NbPcdaPLbuUch4gOdo/KrlzAVj82LIxgn29zW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lXMbBF4znAb0Iq3bXjIBG7YSU5OeSAOx9qdOokrM5qkG9jQtp2lO24KknocdvWtJk2rgM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6lt0bLz0FDvPn92cY6c5FdNOu0Yzpcx0kXRYp8secYbgfWnzWgAEitNnONoJKGqFs4zG7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k966N4mSL5/vflmvSpy5kccocrMqPT54meeIeWxGd3etS7iNrpcZcZmlxvzzktUu3zIF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sTXZghSNfunqRnIArRuxhu9Dl9RMUAViigA9FHJrzvVrltQcL5YRgGUD+Rrs9SnmM22U5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krq3JmZUDBXXkg8k/wCFJyubU42Zw08DpOYHGXUDgc9e9Z1z/GgQMrAA5GSCPSurmtPJl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z6cVk3cG7dKo7cHsD7Vg0bJnJzqETgcDggetZkpkhnUqfkk+6o9q6pLYMTMziH1JGSSf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Q0e1ZnZjsLDaR7//AFqauNq5BYRJPbFpCzmVjhEz90cfzq9HpyR8FJEZDyrt0/CksbYx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ncuThvrXTw2Uk0piugZQpz5pbG7Pb1Nd1DY4aumxjXukmawd402N0UNg5PbrXNapoymA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xA5PvXomo280twXjWZYokGwBeG/OuT1UF4QySSJIM/uejceorraOXc86fQLdopIpMO+A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61ymsKLaBIIOWcEkHrgV6LOGlj2vvhYjJDV51q6KZ1+Y5TgnOQfasp6bGsDkp1jdFLKVk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xUIDiVQn3t3fiuid8j5SFxyBjPP09KpWqZYkBtxBJCjI/Cs3qbLYtGzaKJ7m1YpNsyQB3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6NfMs7ZBZlAQ4+g4J966G/0yaGwaaxwJCFOXI4/D+lcVM13cAwTsHZXBBHA4q+VGJ0mn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e2b+9MCVbPYEdK3bqeyvrRv7PvY9zkBl3ZUgdePWuCmMbKYnUbwMZI4x/hXKz6THMwkQ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xHepZSR6zJa6lJJBNbX8Qh+UeW3zjPcD3q/cQz2QEc6W84lJYMVGR9ewxXjttaXagiDU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Q3bqM1pHWPFFnbi3E8Fyi5P7yPH4cdaQ+XsesxQ2V3bxr5UMzyEoyqilcr6nrVHUdBs7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SMhl+TaGP1HIxXlSeKNfW5Bn0yGeNM42SmIEnuD2xW1Z/FHWLaH7PeaK87Icbo51zt7Z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3h7TrFZIpbNkgl5dAzSIdvPI9Ksw+E9I3ieLTIyCAcMPlww6gGqM/wAQb25sHkh0qS2d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CsC1+JtxI6y3OnXF0YxwhdIwCeMn19qnmY+Vndx6BpcZV0s7SMk7fuK5wPQHNQSWJFxl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i5c98AfrXAah8SNVdi9voaQhlwS8oBK9+nc1wupeMfEFzJttYYLQD7uGaQrn0pXY1Due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LzTSBgkJICknux7AVh3lvtnij1KWOKKKLe5GBlu4Ge1eGTeIfElwmy41F0U8YiXa3HfP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7NNckjP71y3fn2otfcfKj2zUPGnhy0ti5kMrM+BFGQ7ceoGcV59f+OvEN1GRYE2ke4sN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PLi5RFXPGUXGRRheVCjnt/L8KspRRTlinv5TLe3DXMhOAhXC5Pt616dJc6lZ+FGjvLGU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BiJ4J+navN2feNysQwHUZ+U+1b2u6tqFzHaWbyO0ZhQvkkk4HGQaBSjbYw7cgqqZGFXg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SA5O3njPcUQQyRux+8W5GOwp4HGFbbj7xzwv+JoFJ6lGdwXxkgYHscCmfMF2qMIe3Vif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3LZ5bqce/ahAX7hQfvfX/AOvQESMjHBOc8cdSR2JqZEUn51J7nGOPrRgMny/LnKqO31Hv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5Y9yKCirKUiI3kDdwBjqfSnxxzzb44Ru2qWPbI+nery28kgGEGFzgnqDWrpMBgmDgHAP1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DlrVHd+GOCDn149fTntUal9rRqzbGPzYHDV3jaQt1PLOU2soJWNPlGevNc5JE1qFDLyz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Go3MkQS4wDxnp1yDQDsLZKvjAUDsO+a0pOQVjBHy8+uR/SqsVq0mMLhR1OOv+NL2iNFBj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bex/+t7CpLnS3cKiRs27gMg3HP09a0I7ZwURQF9cnnPbjsK6SwnutMYSIo3DjBGdvuPe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fT2hYh1YlTtKsMEH3FMEcp+RG4B5JHSu7utNubq5knZQxZmZ2Oep5yarLp0kEe4nGCSV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qohwZ55cxPHNjcflyWzxlvYe1RoJJAUXarHlgTwa6+XTHlxP5LuM54Utknr05FZtzB5U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ccg1r7RNEqDTPov4L/Fr+yYI/DWveUqRkrbucgFT/CfQivqe48S2BtSyZU4yBkZ56Yr8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QORk9/Y+tdlpnjrxT4fXyoL0XEQAzHKu/Yg9Ca8vEYNt80D2cLjYpcsz63v7sTyPIzZDH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KSeMRklgcc56ce9cbouvXPiLTUv4n3Y4kQ/KyuOvH93uD6VJeJekZdVK9/p/n1rh5LOzP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qkCt+6fzO42elZsl8zy7wpweMjp71S+WPCEYzyO3PrUL3trEdrOGJ6heuR7Vokc8pMuS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97Gaz5ppmf52HJ6n+ftiqs1884IhXb2+Yc5rPaSZiVZz7+lUkYzkbwkwisWA9855pk2s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cfMeQSfpXJ3U7MuBg44IzgD0rClMRQtgAN97HQk/rVxgm9TPnZ1d94shlieG2hf0VyRjB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TlMjHXnO4/4VXReeuSAOtSFUAVQBkg5PQ8f1rdQstCJS1JRqN2CChVRjqBk/lSfab6U7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Oexpgwo+QE47f571mXmswWwMMO2Z84YZ6H0qowbIk0jWb7UpI81gevHOfYVXZ52BLyOWH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rNrtwkZN1iNAeApIHPTrWHN4pghBYzJuHQZx/wDrrojh21sYvERTtc9Rt9Suoz+6kOFH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22u3CtukQswyQO2O+a8QPj+xgG2QuBxwBnJ9/wD61WrH4kaKXZJyygDIZuMnvn+lP6nL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jI9aidFEi4DEDcRx78VeTVLCRSGAyTgYHXH8hXmmi69pmpqkltcRzBuQAw4Hq30712kEc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j6VyTpWlZnRGpzK5sG5tJvlDhT6dCPoarnTopJN6fxdMcg+uKqPbomTHjZyAD3NVW1Q2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6f4VPKyrmhLaXMalRuKqeecYP9feqb+avXOSAMntVRvEwCfJg7jg7+q/iarSeIrGJDLe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bj7VUYO+xE5pIpajckzCGNuSMEdh71jXMixJwSxPHAqC81BLmc3EI2huFX0H/wBesO5u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6fjX2GFpqFNRPlsVLmqNkkl24JCsAB+IJ/HsO9c/rl+ywTSbchYyvPT8KSW4QKEkbPyk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sLA8UTHL4UknPTr+NbT2bMaSvKx2nw01p9MZgud8hyX5xk+n4V9I6VrlxOR9py2Dxg8c+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vha3CKT8pIOeV4/HvXvXh3WEI8k7jubC5OSMDPevj8dS55XPrcHLljY+mtPvgAgABIx7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e1NxbaQMZ7V8+aRqRyoY9Qc5Peu6sb/P3WwD2JzXjTp2PThM93sNaVQHUsexBGRXR2Wo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R2B7fhXi1jqMmV2qNoHzEZxmu007Ud/yucZ/P2rncUdCnoex2l6jqdh3EdTWza3RTABB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L5IV4Ytx82Dj/wCtXRWupQsA6vtJGenJrNx1KUj0MXSsRvzjHHFXop1GAD17eleff25D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n8KrP4vt4ziI7v8Aaz0BqeUq7PZEvbeNQWfnHCr2NQPqNtESS+Wbt3Ga8UbxbISWj5J7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Lp/MlIDY9cgmjlEepTamkv7pjtx0NMjudjbc7hnqRXI2twSNzMTlv0FbcEiEdfwoaA2S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TpCNvqTyMmqqEAA8keg61cgdTxIQMdh2+tQ3YByIRhXOMdMdBS+VxgD9f5UbxkleR70xp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A7ofIueD19f6VHk7efT6ULJlsHGferm1WwSOexHSgpDYYACHbJPb2q39nDnJGP5URBAc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+Qcdv5VmWkUmjZW5BPQ8VJgOuGyAe/0q1jGDjj17UwkD5iD9M0FFLbscsDnPHSmSRq+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RfyqPGOOxoAkER2YXp/n9KCigYYZx2pY5MjOCB+dO5U57fypdSlsUZIPlBUbfpVJjz8w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CTgA5+uayWfex5/TmriySNuVPAB78VSubG2vYZLa7ijmikQo6SKHVlPYg5B+lXmwfu5P9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SMmndETgmj80fjn+zlov9tNqHhdhpkgVt0YBMMjHlc+mPSvj7Xfh14y0txDfaXPcKo3+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b6V+0nxF0NdT0prhVwY0k3YG4txx9PrXybcx3EbNG2QgOAuTx9R0r6XA5xXjFRlqjwcV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m6h+yy7JkNu64AWUbDz35rMW4wwKHeueOcjFfpHrOh6LrS41ayt5iyhG3xAkqv4V4D4x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HsVtT83ywsVCgdDjvmvoKOa02vfR4lXKp7xZ8yQ3MjRBmACq3zYAHPYge1OLwSHdHl8kY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7GfwRCrm28+Rd/zHdyePXgVSXwFqHSK+iJGNoKEfL6/Wu2OOos4pYKqt0c98p3dyRwVG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sC4IGOSe/sfeuoHgTX3YeVLbgoThmJUYpf8AhAfEhID/AGfG3Jw5/P3pvGUe5P1Oo+hy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OpweQB/hUdy6eau87lPOeuW/qK66TwJ4ijKvE1vKOc/ORx61DJ4F8U4JKQLlQTh8jGfa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hKvY4SZ4nkACnd0Ge5NQiUICi4IT5W+U8j3/APrV6jpvwuv7lRNf3aKu7JjiySR3wTXp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/aZofOZeMyNkj3xXLWzKlDbU1pZdVk9VY+e9P0PVdUfOm27MAw+YghQe2SelejeH/h3N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RnIjjOVz6t6mveIdJSKEJG4RBngYXIPsOwp0OlpjacL9Dj8a8rEZlUmuWKselRy6MHd7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28KqIiOAByPXitu1sWIAYhUjPP8A9etiO3igU4A/3j1yPenk9DnqP5eteY29z0kkkMRI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etKKUMATwAO/p2rOQsgY8f7ODzk9Samj3LyWxjB4/qPSobuW1Y3oQSn3eeM9j+FXYAPN2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P/rVWhiLIsjH73Vhzj3qaNVhJdCVbgMfYdaEJ7M+BviFCU8a6ug6/aXJUdq9W/Z90NtV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ZJyf9s8A/UDpXlfj0g+LtUZX3ZuGwe5HvX1B+yzYQ/2f4g1aWPfMZIbSPr8q43GvqVUt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XrM+l3i8mLC8qBhTnJ49TWfb3LqHIAyw54H510cOjLqFsWiutj5OUbgHHXB9Kw7rQdTgu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OUA9Sa8l3NiihmMheTAbPXtj0q1JcCOPDICT/Fnj3qdrBrWH7N/rX3cv7H0FRx23HyAl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Aksri2t0DCUIoP3X5rSuJCqg+RuikGCw9DVK0tIL65KXEYKAZ4OASPX+tel/Z9P1DTor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kzjIq1sBymj2NzdGVrEDan3hj5gDVmazlSTy+G42lc8n3z3q68b2N4kVleB5Tyxi+XH+9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HnXbmV2P3xwvPTimBnz293azR+aSu4HZyMFfw9K3ILxo8RIu1yApyBjP/wBf1rNkjG5W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16kVA0x3tEVO8cDJ6fSgDsVlWQK8+QD94r1Vvalm+0wqBE4kg5Ys5yQ307/0rBtlXyfO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st7k+mKnV2gO0PvU9eevpiswLUkNpMrmVFVj8zZyCW9QapRwKZFSFiT129PqKsRlZZAV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9Pery3Fpay+WeD6npz6HtQAz/AEYShVkCnAwH4GfSnW0gDPblmZl5I52jPYGkkgtp138b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+4uLmA4hIY4AYdOtAGg2cgmPnLdOQQKxX062upmaRmjHIAHcdazLvUtUEweYFNuF2ryM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ysyEjttPp/Q0AdBaRadAZEnso5STxMWKyAfyIFWZ7yzSB1WRWCj5fMjAJ9gayra7iu2bA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/wBark0cM6pGZFcc4yeuKALNgLK6AmyEYNjPf6EVvGRMY24HT3rk0ieN1hAwHz0/h9DX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ag7StN8y4O7j60EPcqubwY+ywCVV+8G4JHoKgXUTGxCgwTkgBD2Hr6fhWgNbtVPlWrhZ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WZf2Uscou76ZRJJyEbjJ9u1AjpNO1EzKqzpz1LD+o7Gr7SDzMghQ3vwBXP2V0JHEEipv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rXB+Yqccc5IwB+FQwJyrmQuHHI4yf1qq6LBL8zNhuSew/wAKmbzVAdF3AnBwP5VGJ7iQ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IXKiB2AIcsCB3P6VIJbMgPFIyygYBxwKgkhVyQVw+OQePpUFtYTBty8qB164oDlRtrf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4Oe/piqM7LNgZ2sM4Pv71mBJLaXyw42sSxHf3+lTPcASh1YcZHIySfT/AOvQCQ+CO6XA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1qwJd3CmNgqKO+eR9PWoIboBP3wEee+ev/6qSO/UOxDbSOF//XQJs//X474nftCfGH4q6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7DTiR5WlaWxtrWHHTO353b/aJ/CqPgb4q/FH4cuNa8OeILkxxE77O7kM8E46kOGJPPqO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q0gbc2cDJArkNT1iWdjHbNyyngH5fw969hVppWRyJRXQ/eL4IftQ/Df4veFLrWr28h0X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XDhfL2KWaSLdgujYOMZOeK+WfiF+1t4v8YXFxbfDyYeFtCiZvLu8LJqN0vQOd3ESnqF6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5uMwaVTGc4V2XJ684PI+ua9kttdnm06CSNuXUZwc8gc4qatdrYiFGPNdHvWr/Eb4iQb9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TuDtcknPUHHT8K+8f2Nvjl4g+KWjax4Z8a3n23WtGZZ7e5dQJJrZjtIIHB2Hv71+Sjy3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p6V9ffsUu+i/FOTVo5Clrb6dci7yeHLgCMY781th6zk7M2nS5oM/XSYYbA6U2s6wv31C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9xitFea7DzGrDwKkxkU0DNPoEOX1p4GaYD2qUdKAFpwHekAzT6ACiilAzQA4gGmkEU+i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UAFFFFABTz0poFPxnigBignpWhBCxbGFA65bAA9STUSKeh5r5Z/aX+MS+FdPf4e+HZgN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ubaBxxGD2dx19BWdaqoK7NKVNzlyo8f/AGj/AIwf8Jjq3/CFeF5idH0yX95InP2y5Hys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r5sWykuXfQbJ1AK+Zql47ARxxryY93ZE6yH+I/KKhhint1hhtR5mq3qgWiYy8MZ484g/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pt6LK1sn0CymVrRGD6lcryLiZOfJRurRoeWP8Te1fN4rEJayPocPQUIqMSrf3kGqyQ+R+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GwwZ5cYa5cf3n/gH8K14t8Sfhv428Z6h9v06/hu7SFMQaewMflep3A4Zj3Jr0G81oTTB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8ZHrj1ParNrq9yxG0mNPr1FfN1sdJTvE9SGGutT5Nt5PHfgS8ijv7drfcR+6mHyjbwNr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WNU0y1ja7uM7lDeQUEiADryOQT717Msun6lA9pqcCXUDggpIAc5+vP5VwGt/BvwzqRe6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CUBLRk+nPIFH1+lV92uhOjOnrE7fw58U/CesPDZXEi2V3KAAk3Cszf3TXrkCLAqzxssh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avz48ZeC/FHh5kuL1CZLfmO5Qbonx0JYVueAfjB4n8NXcNjfbru0cLmFmyM99pblairl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RdLGPaoj7oCXNxMoYMzu2Ai8sWPQCrM0NxaNJY7vLlJxOoP3dvRSfWsvwr4t0/WYk1fR2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jjcjI/KtFjc30jtGGBLF3buxbqSa8eUXF8stzuUuZabDIWhyAzbfUgc/WnyhI1LYLE889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ViTjnd0/CnERgZbGallsrm1hlVCZxHnr8pO360gsrghlt5PPTt8m0c+tXJdQijRUyCo/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Zo1RGYICe+BUvlBXJGj1DSWW5sJmhnK4doiN+Pb0FV7e7t1iuFuIHmmn580sep65x696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/Gpt5jQbWKnPI9c96wfkbRd9yL7QOEUYx2xxzUyhVYPJGwVTyF4yfarltDGdqqhLNyzn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qSAuyjaoxmlyjczmch8jDAdAPX8aiZlWTgjp9a1ZIcnc3APYcYHpUDwIz78DjgKBWbTu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YznvVZucgjJ7dqvyWswI2ISvqOg+tVpIZhwM5688ceuaGmW2ugJu+7nHHU1DIhxuVskdC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vIfqBTo5I1kB3DrgA+poSLdREULNEryvkM2AF659TUSDzXLZIBOcgdcVfnCTSAkgIB/C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azjugzxkRRjCnJwR7Be9PlHF82hWV1xsMQbrliDux7dBinyXDHa2Nx4AX0/KpZoWRwi3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P9nPc0MtvGFijDSOi5lYfKoPtnk1pqh2cdGMWUqQzqMduOpphkSWTBUlh1OOBQUuhsmW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I9qSa4uZ5IokYKiDDbRjce+aTY7oeZ9rEnLD0xxinxTlYiyRhyzcc5IHpUc8h2FRncG7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jjXamVI6k8ZNIHqaME5dszgBByQvOK2LOHRWeWTU5bho5F/dxDopPBJzXPw4Vgd6gDk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rDMalj1x6Vop2RjJWJUkthutLSOOK1IOHVPml/PpWU0FtCAGQFnPywjovuW9asSzLHMU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B6k0PdXMhEeEOB8nyjJ96Vxwpy6Fu2FzDGqBgqA5ZOob8akUTSNnClCeAD/nFV7eItbB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er8IMEeIV2jHJHQk1pHY55aOxTeSKBtg/ePkBscKM98+1EYcSmeQnEJyDtyp9OD61N9h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nBx+dX7t2WSQRPIiOgMmQCpA6DPan5iuZ9jFZLcNNfQvOM5TBK5PUkfSrur3cN9qSXDR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yuPTPr60lg165NzCdkcY+XPzceoz3qvdTR3EQvriQzTSt0IyTjpx2rqpytSaO+Ndqh7O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QLjAyOPzrJvbdDKvmKYjjgr0YGtO2vLtU8ySYsicNCMABj90e+O9O1KLIjkT5yB8+PU+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qdmc2wkI8tOFX82+tSujqnyNndzzxWr9jzCWikHqUxk8e9UGXIO4HGenrXO1Y35roz2O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AzU0QZYjjBOcrzxTJAMbuDgnOeMZogJQkbCuefrU8xpCXK0xha7RWkgiE0yjKRdmbtzVa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voVtLm7AMiof3QOO3qa6/TIoZ9RtlvW8uFmAYDgkVVuWM93MufkSVkTd2jBOK6I1NGa1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7IFA2qFwME+1V5YIpMsOuByD6Vrpbxt+7BLZ+6OgGOvNQzPbxAb9qDbwx4wKxd+h5zlf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Z6id0GAEbq4P1rOmtktpC8OJEb7p7/iPWnbWKbwwZSO1RxwSFtynOOcA9RSu3uRoiuWl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EHmPAMkHdnkD+ZprvCcDZjaeT6mprabfMIGIWM5ILDAyauD1JlqW4iyuu0YHZs5OR6V1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5jVHAwTzWK+nRQuskFxHdgjJKnG0+n1qsFMhDEMY05PpXZSqyi9DnnFNanWWt39qjndS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AJNU5A+PmJO0Egk9+9ZFpehLh1hUGPO91U7sKO+O1UP7XYMzLJlWZiAy54z0rsliYr4jm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U3KMspyPoa5q9jf/AFzIV29eoyPUVvx67ZmMtOoifGFwCePb3qo95a3ECSGQYclV8w44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rcj2ckchfwJJGQowAMjB4I7/AI1iNZSEbmHCj5QwOT74r0E21i0DzW1zGVgxkFhk5/u+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7e4u729dXAIhhjALyOem4nhVp3XRjs+p5g9oyll+UqTkEnJ46cVDNarcMFc8g8kD0rqrr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b02ryxPt/jVVLFYwzDdyMENnO70pjTMu2tyGOFLKf4gNx4rpo8kxLJI6rkA/L09zWWjX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CTnIHX6VraBp2palcF7g7ViBchuhHp9a7aMkcdZdSfUbxEk8tpC3PynPy7a5C70uUrPL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Qv19q6/UBNNuSO0RcLghBnPv9a5iazmtxxBIcjJA54rqcuxzxic/NDptvHm4QTOowWz1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ccsjQ20abvmGRlcHrjNdm6XUk0sQjKK38LAc4rLXeHaJ0d1zj5hwPXmsr6mqhZXPOrmy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dtA5qbQ9HnO68RcnzMJ8vp9K7O40kzu5ijIUDlGzk+4rSso5rKzSOHAxkfMOhPrTuDZx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7ncY3UqSB0J6154tva790UWAFyE56D9a9K8VabbXE1pKLghjnzYQ+5D/ALWOxrl5Rp0O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mlzIUVdHL+f5rMBsjGe/9KqSW/mHbCM55Hp9a05byyWeQeW0wblRjA461mXF06ZMESx7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Mg5WY18l1BKjRgoy8emTVVdTuYIw15GzLnogyR9falvr6do9rouSQTtNYkvnXDBUJBJw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1trqmmXEbQeU0cjtkO69P/rVkalqFhZnylXzJcgqRgL+NZBxAMWxL5xuzzn/AArKmhEr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EUroo6vTbs6tZXKL5ZuHZ1jjA27iBXJLrV5CrWrLHbMpIcKgY5Hua3tFu3CLpsBRdx4Y8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bu1ZrmTdG6OrbWV+x7n3qAKc11JKxaWRsk/gR2qkzlizM2R1IAxk1swaVd3hEdqoYqMn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V6XwhdQQu9zdQgQjLqMjn0J6c00UmcoFDHIO44PPUfh9KBbsWBDBQO+M1p/ZmQqsYLq3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VjJuBAHLZ5J9Md6sTZQlgJOQRjGSAP1qm9szZXJ+XoB6VsfZXXAcFARnHcj1z/Sqb2T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AXYD19j7CgQzT4LGG5SS8jkuIUPzxRnZnPv7V1d/4f8A7V1C1utGhc2lyixgu43DaTnr0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MmGQtlV+Y9MfT1+tdRYWk9nZpfmWQclUIODv9BnsPWk3YDl9S0y50m+ls7xDFJGR8uQ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qXysec9yBxn1NdTcW1zdvJLcM0jyMGZmOWb8adHpsUg8uJcdmbPGT/WncDjlspM/cO49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bdm3RKH3gcBl9Pwr0aLR5Im28O/c5zgdqsppZjQtMpI9qiU0kOxwMGg3d0mfMQBBks4w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DpKGdQ5PCjHy/iewrvUsTgYGxcdew/xpRAy4BQ4z19a55VXfQuMdDnF00ELvVVZeCq8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lyhhgn+H0X14raZhG2MDqQB2J96fFM/kyOIl5YqH/i57Y9PQ1i6rLUCvK2lxQyt5ErSF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071zh02S6ILFFIGAxHBHtiuysY1icNOqNhSqq43ABh97HtSRR2yoxZi5PygKMcj0FZyr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MXzbWO8dGXqc9sHtUNvopUs0vy4bG0d/xr0a0giTLXKgjqqY6+hNBtvPAiTAGSVbHFT7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awYR4wMEkc//AKqvRQiNxkZQjgduK6NtGkAE7qwXp83Cn2qhPEwYBwVReBheCfwpe0Cy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QO4ckNj8Md6qjSYWheeThONsXILf/qroI7VZJQEztxgnHQ1u2ukW0+laheXsjKIfLhtw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yjrR7QLI832y2S77X93IDkOAc1galZTTOtzKd0spO5sDk/h1r0x9MiL7iMqD0yf84qPU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IrxujUgt6ZHTOKuNYHE8hl0YsucrtHIyOp9vSsi40+e24Y7pDknJ7egr1qbSgOFAKtzj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lR/ZW3DcVIORxitY1URy6nE6DrF/oN19qsm+TOZIieGHcGvZNM8Y6XrK+Wf9GnAyyyNt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1gm+Q/Nj+73p8tpACBs+Zc9eeB7+tZ1KfM7nTTrOOjPXpltLkD98jLnO7cCMfXNYF1ea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I7jtXB2MMEV5HLcxmSJSSUBwDxwPauLv4GF5K8HmxAsSFLZx7e4qFQNHXTPULrX03Fbe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NZEmr3szbgSuOdo4DfUmuA8/VIkRRcvtxkAkYH9araos76TNN50pkIP3WIIP4VtCgr2Oa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FbwktPIiMRwC45x/IVyz+PrCIMqFPk/iznP0rxFnklbMzF85zuOc0xh27HrXsxyyFtWe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8vxHgDBo9zD0C7cGqr/EyeX5Y1MZ5wQOv1zXleMYGMChTghx27Gt4ZdSTMZZhUex6JN4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Hr/nFY8+u30p2q4VSCMgcn/PrWNGVeEnGMcY5qHCn2IyBnpxXZDA049DmnjJyNQzXdyw8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27yQR6VVLOsqpwQBznnFMjICqhboeQB1PrRKX87IGVwfxrqVKK0Ryuo29RLhpG+ZFO0DJ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Gcrn3HpWsjsiknkt29fWkwhkJIK5BGRwOfaj2aBVGVrOS8sJVns5TG6HK+gPfjp/jXq+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UWpn7Uinbu2jIB65ry7ZJgtjj0+n9artHtAyo468+tY1cFTqL3kb0sZOD0Z9fWPjrRNY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CEbnOenH+FJeXcMwJSUNvIzk8jFfKMTH5ZouHXoRngD3rSh1nVoW2i5OCMYPbHXOa82e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mae6PfrmdUjwTndngnH6nvWz4c8NHWLDUtddpp7TS7d5Z47dC4jIHymYjhQTx7180Pre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ggHpx/Sruh+MvEWn2+o2NrrV3ZWOpp/plvby+Wlzt+6r/wB4fWtKOB5HeRNfGqUbRPQb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YBsAdSenSq8uoPGGXdzjKj1P0qbwH8W9R8EXd3Lb2Gna1b3tq1vPZajCHQmThGVh8ylG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m8Rapf3DvDq9rpenPbwQmTY3znefvNtJ+ZQclRzivSWh5bd3c5i6v2dg4ADLnOOACf5/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shEZHLc9jgc/n71peI7e0tbm7m0G6/tTTbQxJ9vjt3iiLyDOCH5Q54XPXrXEyS+YNzEg5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Kq7oulo7nV28jiZGHJHPPvXp+iX5ig+ZiSWB4rxq0mkjYxToyFFDKD1APQ49DXb6dev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YjPX618/iYNM97DzurnulhqUYwGYYUYBJwCfUn2r0DTvEsausT72BwMjGPl9/wDCvCdP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XDHkHn3FdTaaguGY5U9Bx/IV5dSmejCpfY+irHWwpADfKfTrmuos/EIjkUzEZAGcHt618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Mh+UEjknr61qHxGJW2RbnXG0noK45U7nVCpofUA8Y2gZRK6qgPO05J9jUkvj21WLy7dv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88jD5sBcg9ePTNdHHcGRVBA3ZGSP51m6Jqqlz2iLxFLct+7fAY9+TWraXkkznc5OeMmv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wR8oA5rrLCbMuwkkn8BmsJUzWMj0W2dlKnfgcA+ldTZXHlH1Lde44rz6G442Y3N0zngf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8snaw4JHQe1ZuJakew2t3HOvZTwuM9K6GN9igK231NeN2niG1g+SNnZx3I/ma2ovE0xI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qXEakexxTxgBi3HTk5qwb6FU3jjnGPSvKk1ksFkfIOcBR0/+vW5b3omy8hKn68Vk0Vdn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PGcdKdHMxb52PpzXPQ3I2ckY9O9aEFwN3zNnoMYqeURvg4464q3HIcgZz39qyVnReGI9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Bx34pNFxNsSoAd7AnsM96ekzSMRxwfzrD8/B/d9R37GrMV2FILDc/b0BqGjTmRsu+RjB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p5NU1uP4W+8T37H+lSK2ehzz/wDrqQ5kWgUHY59aI/KY4PXBqLzIwCNwJ9c0xflO4c+9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CgMKqzSA5Hb8qdLMg4yST1JrNa6jyR396A5iwQXU5z+PFZzZVuvT9asLcryScZ45qozk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kMcSRj1qGUtg7e9JJcLHgZOSKrPcI6kk42+/FUTIZKI5ImhlXIdTkZ65r5X+I/h6fTLw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2wB0+n1r6keRHAKt09K4DxrpcWo2E6xLvlKgLkZAb/HiuqlU5TOSPj6R3kGB1xjbyOe+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KD/ED1rqdR0+WG6mj6NG+3HQZHesOSzlHU/KeenOa9GnUOCdPoeSeLvC6Ts99brtLNkk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bJC0MywsCkj5zkZ5/wAK+mri0ZYwJB9/73oR71xGueEEuG82Ibs8jsRx7V0wraHPKi2e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Rw2O/rSgrjb/ABY4xx1rak0e8imkjBK7Txg4LfnUsOnMFD3GAM5wMcex9vWr9oZunbQw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CASOQc98VpWtu8hMQA4IX61urGkUQQKOOQfr6UtvEqyDH3d5bnqBUuoLkIltvLbywvB4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qg8sAbT09qjLpIcx8Dk9OT7igNsDMpycDjqP/r1m3cpJhymQV6nIA701JNyiQDBxj/Gk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FOeo7e1IaRMjuSG39Ox6f/qp7E8bCMAHJz6+lVlZCDwcg8DPGB+tPBGemD/dA4HvQPlJV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3wPSrtsuT5nGB2PeqkcEcjB2yQvvjrWqiqq/KNuOw6j60Dka8c67MMcMMYwOoqYyB8BDk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dGVcbxkdT9fT6VOHYKXiGCQ2D6cHpVRVzKT0Z8HeI51fxZqe8blF1IOmScE96+8PgDpA0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Ck+oM1zLJ/u8AD1Ffn3q5NxrWoyzNlzPIcg8k56cV+lPwye2Pg7RrK8la2IsFSNo1IG9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pSij5x+9Ns7Zbizuo49Ovpgs4OScFdxPbdzj6Vo3evvoFr/ZtwqXAfoztnYvbcBya4+X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zoiwAlU/e98+tXNP0uGG8S7mzI3RQTu5Pc59K4DU6FtVluYibdYlPTCryV9QfepLGzsr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ssvGD3Gaz9F0TUdX1J0unaJY3/ecfOV7YxwBXa2Hha2UtHJJK0i5O84wB2HHWgDhryIW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zZOfukj9MGuv0fW2vrWWO/KRsGIVogFx6flWtqXhZZrXZHPMEJG4MocfgT0rgHtDpU8t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FOCc9moAsCPy7wyRTPMzEgswwT74FdFdzW93psEYtxFJC2Ny9JAeua4GKSWGUtbeYqAZ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9QneQNKrEg9M8ceooA9G0jQp9Wgb+zYlknjONrShCM+me1WLzwR4iYNMbNMqvSOVS59v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7bmzLQzJyc9Gx/MV3lr40j1zTls57lrK8xuFxtzGW9DjoPegDzy/0/UrIg3tpcQp0JkQ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lxLboDAQRncwb36Y9P5V7fYaF4hlWM3tzBdWsyfOyuzqR/wLsa4fxnoHh3T5oZ9IYDPy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FnsPasxpmBb6i6gTR5Vv4h2/OmtqDySHKhcjOar2lsZmb5woALc8jj/Gr0WnS36Lg7cf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AYw6n5eIFYlm+Zc9CK6O3ms7iDzJhhwNuMelc1NoMj7WWRWAPJAPA9u1bdrAkFvhMufX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E1mhtQzR7kI4rirzTkSMvgOGOEKjGR6HNdNpuqOjeVKN6Dh0PT6iunkWD/WW0eUcDcpG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dP1CPF1a7VVOChOHx6kdxVg6ikSq0qhHJ+bHTPtnp9K63VWgjkSW3QR7zggcZ9OKw5Ir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8z+6B1HrQBNpniG1S5jNwhe2B2lguGB9SOprrro+IL2Fv7OhXUdOf5keJcOg9COo+lcN/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Syjn5u309fSu00XW57DFpKrxxdTLCSMn0I7/AIUEPc0tI0Kznsrm68QWUsbQ4dQV25Xv7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qDyIoDBFjCc72Hvk81ek1TU7kF4JmeME/JJySPoetZcl1ZTMomQ2xyd204AP07ZqYiKF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ucorA5PL47gH1+tbrrHCTv3PGnXdyT/8AXqJ4xuElq+5SODn0/wA9asW11E8BW4YRGM84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SYCJcRSqZEzGOgBGOKtY3Q7o5FAUZJzk4+naq0lxHMi5Yh1PyKOQ2fWudvzZzoIYpjHe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1INILI05prdXMk5JfPBI/wA9q1LW9j2ZTnK5G3AyfQiuQgsbsyt9uQooTCyMflUDt71S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JLAKc5Ve+PagDq5pIy5aRSue5Gage3hnTz4HJbOAp4wfb1rIS9uTgSHepOR7Z9vSpo7y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HAz/ABGgCMxSIQJQTk/dzkEev1oEcZuPLcY35HBrSwo3Zwc+p5yff0qlNstot27cQcg9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//9D4cnupbuUxr68+nFXrayAXMhwx6+//ANalmtJ4J1MUYy3POBgdyc0+S+WNQNyHB67h1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fQr3YWOMu4yo6Z5/IV09hoOqWmlR6lfwCGGZgbePPzspGcleorovh78P/Enja8NxY2pW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n6HqfQV93fDz9mFNYvbeTVpZZo41GS/T3OevNXGlz6Mly5dWfCvh3wv4n8Y340jw3pss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Fz3zX6lfs/fs9v4B0aS41q4afU78I15KRhI1X7sMK9gO7HkmvoPwh8NfC/gu1SLSLSGJ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n1r0Py4goUDhccCuuhSUNUZzxErWRBapwoRNsSAIvsF9Per55OT19aFJGAOMU4CtzlbA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AKTU1NAxTqAJAMUUUdaAFAzT6OlFABRRSE4oACR0plFFABSjrSUUAPyKeit1qBTk1T8R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7vxL4glEVnaJkj+KWQ/djQf3mPFTKSirsaTbsjivi/8AFDT/AIUeFX1Lckus3yNHplsT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4nX3PFflh9pub+6ufF3idmvpZp2MaysSby7PJX18tDy5HHRa6Pxv4w1b4oeLb7xZ4hmN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0tFPyRxju7dAO7c1mxzxReT4hu7ZPPlQxaLp0v3IoU/5bygfdRT83+2/sK8PE4rmdz3M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Fy17o5kWaff4g1BN97MAB9jgkHCL6SMvAA+4vua5p/s7wrbQjbEnAx0OKoXGrw3EssME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csfmlkz8xz3qusjMNo4x2/Wvj8bi5Tk0j3cNRaXMyabTLeY4GSccH0qvJpLwlXDYC+ta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iATj3pPNdmVDjA9eledds67nP/aJo2/dNkHkf1OK2bS8deVzk+9SSQQzSfuwF7fKKtx6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OOhHepce4+Zl5dUD272t1EssLjEiMoYEHtzXknjH4S6ZqEEmq+Fo9lztLG23ZRvXaOxr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Qdvp6U6W6utJQLIqQmQAsZG6L7d+a2oVJU3eOxjVpxlsfLlh41vPD2pWGi2VqbG/08lD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EinjbjivtbwN4zh8d6ML83P2We1fy7q3jwCrAdR6g9jXi3iTS9H16V9TjiR7wqqM+zll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/wAPNbm8G+NBdq2YBMbSeAnh1nOASDxlTyK9GtCGJpucV7yOanUdOfL0Pu6bVYidsClw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rMmvZnPZAOQMf1qvIHByHBDfMSvTB6Zpg3ycM270zXzdSTPXiOadmOEw2R1Pp7VKFATr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90CnkDcABju3t9KiKbQ5MQlQBgc+lWra284iab/VLzgcZP1qrsd5VhX5nc4A6YFb0NiI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HPr1Aq0hRYiugYkL98HA64FLMZcpgAdcEelWsgjA+UDgew9Ka6SwgGSHLOPlzzx68U7F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WY/xHkj6D1p8aEJvY5J7Y/nVyKMnhkUFumOADVprFO7NyRnIyafJcXMirFvkITPftVl7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pSeUsU6lCSqkbqv+W84Z1+SIHA4PPvTUSXIzvLWRd8wGF4wDgmrKR27QsYYUQ52DPLA9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NWw5bGSOPx9KuLC0IMeQwHQgdfX6VXKmJyfczxo6Sjy2ZtpI56Ae+arSaKouvKt4vNMY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bNdGMqoDjgAE49KdNemGFrO0XJuADIvcKOmW7VSpRHGtKLujkGtZJJi0nmHHCuAMYHfA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T4U/MSQSzH0rr5iLZIkRFkeXjOfuj+pFTwWDyktJhBGc5ziodJM6JYpvoefK8lldB4t6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9AasRyG0iMI8uWScCRmU7jGAe+OAfWurvIU1QSxQyRDyRl3Y8jb6GsGHT7SJGkiv2xKN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8mudxaZpGomtSjdXFsdspdOM5kZvvMOcY7VQ1aS10m0tJpf3s96A0Nv0kb1bHZB2J610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uK2XWNYlVZLOwQZjjBPE9y38KL2Xqx9qs3nhC08PWT6vrl8+qa/esFeVQFijx/yzQHoi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DrR5uVHLwTXDbQYxDkZwRmoZZnlOxCyFecg9cetXRAjMwnufJ+QkfKWBf+7xTre3Y7Iy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ZNc7bOltdSvFczTq0sy52ABmCkH2Bx/OrSwu4MzIyIuCS1bEKTRxAqyI2MblHGB/M1p+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nlgWOc11QQLFxirWOdgN0QqQuSGbCjIA59c1s5hWJDHIXDkrsbhs+349KnNtGg3xxqre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7/vMHOe4qlFnDOXM7obEXIIWMs2QQrDOQK0Lho2gG8F1UEvEo4J9TTZhNFM06LuikBAC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UtF86G4/0uO2n/gt2P7xm/kBTsQyNJbhdzfKI2IiiiHH3vQeg7k1lxwzJKYJVTzVchI2+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OcveCC1iheOaDLTlGwG285LH+L9KlhnvtT1JUs7ZZpJFZFEmCFU8Ek+w5yelZuTsjWMm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IY4EabzMI7AkEng47cVc+aCNpJZFLEbc44BPUe5qOK0it9RTTdRlE8UTDPktlQRzhSeO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oJFFCUCyE7j/AB46flST0sDkVkaQMTbFycAEKpJx3ql9tVeNhXk8v6fStzz5LGAiAiNp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SsG5Zp3zKQgA27gN2friokzSMtBsggcBhlSfvZ561IIUKq6KTtPABx09u9Sw6ckSfvg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9M1qRxQttTyhjoFzjmo5CalUrGAW8Iljk/flCw77WJ6D6CqdtFfzbhKcL0wcAmtmHTTFAb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Y4y390DqcVAZGkYytkFjk4FVyGfNcrOmAqbcBc5JrnL/AE+4uLoTxThNq7eU6f59a6lj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P59x64oSaC5mwRSQwLEF/dgcHOST6n61LDKYJASMEtt+g9avK+0CLbwew702RI3U5XBH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2oNla5w0bvn6YrNjknRuOW2kAH3q4IPNRgwOB0+tS29uySM+/AVcADkknrU21DmsSWov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BkHGcfpxWmsr2ssSXI3AYZoz91vrit60udJito7dZsBFAfcMcnrz9ap6hbWcUTz23luw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mKstzG93qQfb7aC0mTTbaO28yTY7IM788nJPQCsW4PmDCAMxHJGAFH0qRxJFBBjAD5Ys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dHf5AXfB24yc49fQe5qG77hFJbGTJEyNgZ3Dpiq1xBL5SvKPlOQM+3tW6AG5nwoBwGI6E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mYDCQg8bM1KRVzAlltQcKeg5BXAyPfvVaUbz5gX5sDOOD+Na8qTTMyMg/d/MEGMIKp3Q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5PC8dMCri9SbGYLmZGysjhl5XkgcVDxckR3Fw8ayt8zKCxz9BVgI7ukrL+7Vsbj90n3/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a42K23uD04roVWXclxXYwDaS/ajb25aUFsIzZXPv14rbWx121t3O6RI05kYnC8enPJq+Y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89auXUGttapDdT4td21I8htvpk120KjSuzkqW2Rxi3FxFkRyuAecBiD9aZHczymUSXQQ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n1rcms1ifcOD36VQubKKVGZkGRycjANauvK25PIjh3vbiaQsG4XIVsckf0rEnkv0BUzS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E1jGzEJyo7ZxVZtPBHyckdODWPtZX3L5EjgprrU9jxpOygcFicnB71ds2urdFBUzIvLb8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ltI4BQ5YjJOM1u3Xh6NNCudQvwtvCr7UkjbdIXzgKErejUlfVkTiuxweoaToWtQfuZH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xgeg9c1xuoaFd6TO1vLJHOSu4iHnb6A+hx2rp/7MR8kyFcMclc5+vtmoptGMUWYmZ2OS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NjgDp1xIv+qxzkZOPzqnPpxQgcAjt/Ou9e1aFQWBfJHAG786yNQgnndlhjYjdkBRjgCh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NXF2WD5EajIx1OemB1NRnw5q5gnntdPuJYrXiSXy+QD0I9feuijkvrZlltpGibB6c5H4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tTayS4GNqbMJywwd3rRzkSpytoeIrEhJEWGAPPbr2pHsDI7BsBT0AznFdteW0Mf7/btY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dQLYTTr+7XzABuIHHWl7TsLkZx0NmsMirbRsZQQwHByy9CPemTpK88j3QIkLHIbkk969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W0UNGzIxMh6IF5PNYX2F0Z8EOAzBWHfmr5mHKzEN5e/ZxFGFtxwCYhtdvTLd/pWS9u0x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seW9zXYnTG4URsmByT978ajOnSkAJE23G3gc0ubUOVmNFpMARRt+ZMgNuyMU7+ykEgZXL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3rXS2ulXRUBlKR8Z9WPauvstFsGtArybLtGIjVU3sV9c1fMiTyaTSWYeWRjJyBjLY9Krp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wmOp+vevXBptszbi2Gzgs/8AU9qli0hbacLMpOCAXYbhj0FLmCx5pF4curpSoix3IDYx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rA4BSBRtHUAkc4r0K7iRgy242huFJOB9ayntTEWRzuzww9alzKUTmn8KratblihhlhE23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+lNe1gmfyrddpHX5eB+NdxeeXc6ZZ2zZJTdljw20HhR7VlzbRH5cIAVDjGME/Ws5TbLUD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GehYjn8BTHiVcB2KBiAoHOa6iDTpmzJKAmw/KM5JGOpFSixEhVW6g4x6f/XrJtlqHc5Q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2PUfhT2hcN5cRDyMNuBy3PtXoem21lJMYWsmkZQ2HQksCB1I6CskiysLfy9L/eXEu43F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Due9Zym0Vy9EcD/Z4h3QzBWc/ez/AA/4n3pfsB3o+P3arwcV1EdorAq643c7j1A70+S2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5Rt6flXM6puoIyILVAhHBkI69QAakttIjVS20EZwP4mJHt2rqJdLtSqskwB4yD3/AAHQ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BvMrk+ZIT8zD0HoKjmKsjEudPhtyiB/NkfDMMfKvoPwqP7NKHaOPqvQgYFdAtsryBgCS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Xksfscji7BLhRwOevbI4zSbKRzLxTvEVlfODjGf6dKZFEq5bI+XqCM5+lb8rRTKN6gLn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pFAyAImEBzx1/E96z5mWkjnmtzJK9wQqD/ZHp344q2IG8nYYyFVSQfc9/rWoU8pQqrtT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99ceRGpd8fcQZ+XuT6Uc4NWOVEGAI889D369q17mSaeygs4gkENv1wnLM3Us3UmtCax8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g454pLa1ADAjcTjBPQc01OwcpiCztnUiYGQkY2npxyCAKwJdIaaJxN8qY27gBj8vWvSY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8kDJ/wDr1eg8NX2ouILOBppD85HCjHcnPSqVWzE6Z87nQLmaUx2MQBydz/w4926L9KyP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Tb/dUkZH4dK+wIdF8JaTa7ddlGo3YOVtrdD5ER9M9JHHcnisC91ScM76Tp9vDGzbVeXD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K61iIW1MGpdEfM8em3DgxxqoIPIPAz2rF1Hw3qBDTSFML6Djj3FfTGo6Rf38D3V8yb1w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Dt71zMnh6aZcXRVTyNoHJPrx6ULEIrlZ88voTFA0y8j075FTr4fjbSZdqklTk9DwRivb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hV9hn881d0vwtMZrmyhiGGhb5yvGF5ya2hiFzIyrQ925+a93C1tdz2xxmOV149iagwfx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JovjLVbGUEFZt6+hVxnI9q5HHGfxr6yErxTPnKkVzNCHrjFN7/jTsE9P/r0nbPeqRiX7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SnSjlccLjGDVa3bLfT8qvSsCoyd2eTXRB3WpndjIBl9vQlScdhUk5dcZ5z1xyDn0qvEV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nykAEjPXH+elCYAMBG/hOcLz/nFSCQNkDOQeo57VAr5Hbv19KcuAQBwT1UVSYmiYN8vA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GHyndux/nPvTQwzyOe+T0oyoAVRyetWmFiWHdCxjPO5uB1x/9emyZDsoOOvJGearu5+Uk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U7NvUSqeW7+3pinzILE1rJCsoeVRIB/C3APHf2rmvlJJwBkn3wK2i6hSFHO3j24rEA79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oLjjHHPTHFSbpDzuJOc8nPPrk96YpBAz1qTnkdMGsy+Zk4vbvyGtDLIYHfzGj3nYXHAJ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eGZZwqPs5CyfdJ9xUX9KiJ544PWpkHMzYXUJ7m8a7nfMrjkn7uB0H0HYV09hf+YyB8nb3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asSe/TJ5q0LiS0lHzZGQR3z7VyYjDuWqO7D4lQ0Z6vY3hYBOAexxg/411ltcgFSzEluMg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OrrKwY8EHIH07g11Nlqj+YQ5BHUDpwa8arQkn7x61Ot1R6nbXHIjY5B4DMBmr+9AAF4x2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NYXxdMSc55BPXjtW9BeKz7t4G7qTz+nrXDOm7nZGdztdNlHmKeTuwWyfSuytr6NXDHBB9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qoymMn5T29TW3b3kzhQXAI5ODwT6GsXBm0ZM9ls9ShyAJQNnc9q3o9asuCHyy8Er3zXi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BHGD09q3rCVeCGVcnPpj2rKUDWNRnrY18MAjyMqjGMd8+tXorpW6MXPb6e9eaw3Kv0yw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0thfRlcA9Bj3rJwRops7+2uyE37gnHA7flWtY6gxbJIOe/uOwrz5bt87N2O/HWtaK8YL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NKBomeoW2onsw4/PHpW5b6sd3zsSB0PQ/lXlMV6QPkO3PfsfxrTh1AqwOAcn/JrJwL5j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EkngZrettUG3zDhuM+mDXjVtfSHJPDA4zn+dasF+zSBWdpAo6A5HNQ4MrmR68l8JgP4j1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3ALce5P9K8wttXK/KW47EjpWpDqvmLt34UdvWocSlM9HS5BXzFfHbFXILpHOCQG9fWuJ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Qq9O+avxXcfmbgcE/hU2L5kdmJwp69f1NOkvFCA9AvBAP9a5P+0VDYDjPv2okvDJjHTH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UXQlAKjA9qtLf7Iyq9e2K5aK4OcH7tWEuBuGc4Pb0x1p8qA3ZJ94J3cnk+oqjuQE59fz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lR6/SkaUfexx9ev1pcoF55S64Xjmo3lWEfO3zY6Yqq020YU8n9Kybm4ZQHLZJ75o5R8z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OOMmqRyODyKqRzKQCxGRz1xS3F7EigucZ7jmnyg2WC4QZzisue4cylpRkYIHp+XrVOXUS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+FZk90xG9zxn/IrRRIkec+NNERyb232DcMnAxu98143KSr7mwOeB24659BX0TqLJNH5c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eF65ZyWk7Rwx/wDLQ9+Oa6qbsYVGrGS5V49pwyjoMZ/Ws1jHtJGe+PQVLM+xcDO0cEeu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WJ9R6Ad62TZgY9/pcc6M54YjLY61x9xpwiXlSuw5I9f616HLI24SEgDp1zn/AB4rPuU8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YDOfY1rFvQzauecyAmVWOcHgDoKaSAxTJJHQ46Z/z1rbvbZoz5iAcHoQDnH9aoPbROMMGD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jt9KqRDRRSUAuknB7HHXHfFSEttODyR+tSrGDhf4lyBg44qHDA4KkE98dqa2EOyxOOPm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F6DgY+n9KZliOuMfqPWk5BUjIJ7nqfr7UwJPmx3weBgenbmnjEgITBBOePT/AOtVIHfI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qavxAo27hT/sjgE+1AGhEoUIOu0ZGRjr/OrIdCQGXOBg7uv41WjOeHOfTipN44I468+9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Oc+v/AOqoLmZobWaZME7GKkkgfd9v1qVSGAJ+mByKqahKI9MvCQAEgkfnovHX8O9a01qY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E91qs8si/PcTlVBGMs7dOOn1r9O9BuToek2FrNaeZDDBFG0avycKOQTX5z+FYpNY8b6Z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NRtPDDd78Cv0c1rT9QsWEksBihdtu49FwMY9MHtX0WM0jFHzlOSbZ3lhqtpqgkt7S3eK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Z7humKyPJlgnbyUznJB6g49T2rnNH1K/0vJsJjCk4Ky7AGBHuD39K1Bq4t4jFJOZOSSS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WgyarpUzztGwWThmLZOD7+3YV0j69eW6hhIjE5Kso5Uf7Q7mubjv4ZIFnYn5lyyuMD2x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DcrDLccZ/wAPegDv/wDhMtQEIIYMyH94nGXX1Hb8q524vbjU4JftBBk4baOMp6Vn6U1r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JXXMDJhgrL1z7U4tb2hZbgSK/QlOVB+tTzAT2rQyHy5GMfH3SM9PpW3rGh6deWUUunzia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Xr3FYqWUdxJHPAX+RgzBuCU/izir+rg2mpRz6a8kUYGcBsqCR1x70czA5W6guYJTEuG2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4YHjhWZJMtg7hjA9v/1Vv3Go3N8iLNBG7Rg7WUBTz3Pc/SqsEcdzhHGAQSwIxx0xTQFO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cLtONqSsqbR7Dipn0mZZmdCzB/m3E9QfSr39mC1dRvEinrxyPr61t2EFvKVinuXQk/KAM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z1tbSIBC6ljnnPy9feunsBBZwkAlmf5SCOB61an0q4jO5pImbBwsjBS2O6is/cGULsyr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AEoktBullkYKn90ZGPpVeSeG6bNoyqvGMcfp71aMcWzyuAMdun0z61XtrW1EpM2MnlSv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uySM6ExtwCf4QAeua1bHUpDHsJDOnR+5A7GrczRSxkFSSvIPpWLJcrHGXiUrJj5SB1NA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rjg8ZH6fjXM3llqQnDoqAqfmAPIrRsdUmYeS+Qeu5e59a32VJE88yDPbjDH2oA5cQ6wt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TH1rXs7xY4kS6HlzYzuIyPp9a6GN42hVXIYMOh/hFRTJawnz/KXPrjOB24pEPcmhgTUL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DjGazb63kQMJj5u4bcdc46Vt2LwyL5iLyB0HH6dqyLjWbf7T5VwjQrGThmHU+o/xqV3E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ToY3wOnfJroY42lJKA8ccc/5NRGHTr5leJgzsME9x71rWVhLbv50FwUkwVPYH3IpAUgh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2/wAXvgVSntoZnJ1CDY3B3ofmK9uauT295by9TvI4b196QSx3BaG4BRhxz0z6igDt5bLT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SJR5ZHJ4H6150dBtZ777NayL5mdzRM2xvfFXXWWJg9rMW298/wBKmvo11C0MtzbMZsfI8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lYXmnsZAheMH5g3C/n2rOiuVuWO4hip/P6H2rvfDVtqGqTvY61B51lEo2OJMMCP7w6n+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Ya3ggWKIQoYwgAz2zkelAGJBPbK+wyMrDj1FWJokkuD5PzKU+YdQD61iBgqBhtLAhs+/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CZiDGGHDA+vr6CgD/9H6L+Dv7K/gKGyTxR4+tW1q/ucvBazMVt4Fz8uVXG5j78V6D8QP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RIE8MWVncRMrRy2yFCNpz2PIPeverNlitUiiACIoC47AVzd5NvmLnPBwK+GWZ4ipjPac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6jSjQtbWxyHgz4X2WlwxWlvAIoI8YCL296+g7LT7fT4fIt0CnvjjIHTNRaNETp0UrjY8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pIU4FfrVHWCZ+f1WudoiG7vUi9afSYrcwJRT16UwdKctADqeBikWnUASU8DFNFPoAKeB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AFFFFABTD1pdxpvWgAooooAKApY0fnVqFC7BUG4nigL2Eb7Pawy3l3IsFtbo0s0znCRxq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8yvjb8Wbz4ueI4tM0Iunh2wkZbGJuBcSDhrmQemPu56LXqn7THxpXUJ5Phh4Vl32cLr/a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SBSOqqfvepr5Kt7G5upm0KzYW+UMmoXna3gHJj9uPvep4rxsZiuZ8kdj1cHh7LnluWrG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tD0+VSSnD6lffwqo67M8f7K8189fFz4pXY1hfDmi3EH2q4dBqd1FgrBGpwtpF6Y7muv+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DaX4VC206xG3tSw5s4ZBh5yB/wAvEo6Z+6K+GFuokto0kkwyOHDN1JJ5JPck9Sa8eU1J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laNKzQI4CovTd0BrfivVV9sQHPGT3+leXaBqclzbxypJ+7dFwMfKeOTXXm5j8vzGOB6K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zZ7cZ6XO1iYKmWbB71eimVwOM55xjFcEmobwFDAbRzk84rpNOklvJY7ezDFj1ycAD1NY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bpUSPaWYjGOOP/rV3UaRyYjIDlRjPYVQ07To7KBIo1UyY+Z8c/n6VoIXWUxxgc8Fx3NK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ytrYW73Dx7pFGFAAIyemfYVwE1hE+bm58u7nkyz+YPun2rq9WtJNyRyTr5a8qvv3rHLRI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J96ipU96yLhHTU8r8QW95YBrmDAic5ZcYVQPSvn7WL3TbWaW5kJEl7eQqqYwc7sk+3tX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20K5v7kpDbwx/vGk7k/dUD1J6V8C6zraa34htNNtVYxNfQu+7u6tkDPt6V62XJ+9N7HHi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wuJrmCJQjZWOMDHOflFXDI1vcBJF2leoJz19awrYSrBCu44CIWAPTitJQrudmMGvAqat2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xJzuIIxSlmzsAJwcnHQfU1Ujcj5FO1TgcV0Gn2QuXAicso5bjGKcVoVzIs2FrHGv2t03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uvaGGFIVbMr4aUnnHoDV+CzjRWIIWOMfKD3Y9BRtOwCRjz1bPJrTkDmRnfYww8uMHA+9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bPyYy0jlB3wckAVYnKx4MAOxRhu3T+dOt5HdxMy/KmCoIyP/AK9UkkS5PoU5bW7WNbkI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z9QOtS23+sMORIONrYwSKNQknuJ2kYjvj2GOw6CnaSJPLkmxyOMj0+vrSuJ6albaWlICn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1PckZWMyOFAwuMdKnEcEsgl3OCnHy8Kao3Vq8w3xlg+cKPY1XKAsMT8zCOSRAdqnHJ9T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I4CqMkkE4J6f/AKqvyRSiJBNKS6rgBflUH3p0LEKUJURoOQV5LHvQJuxBPKfPRgPMj2bn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t4wWMkoCPK2So7A9APoKY7g3Ys4BDJMFMkjSttSNRyB6ZqLSL83lwyXoWO3jV5DL6lew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vMas8UenorkRkZx85zgeo9TXJXl/LNeyRsHx91VweAR1AHc9qi1bUBfSPc+bKqjgIq5Cj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pDLcIwmuZWEs4AUD5QAOjM3oOvFc9apd2RrSp6XbL9xBc20MdpcII5MbirjaUU9M+pPU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B1+V8KJxDbxY5lfuQPb2qazs73V7+S1sbhZ7WFgzXrAne56hQ3LH3NTalq8Mkq2u0yQ2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+cvMT3YmocLLmkWp3doj7KbVfDuoSTLC9rdXUe+QyR5faRjcw6j/AGc9KoNevcyNPfvL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n1x2yaljaVTdM928xuwEZ8kmTuR82TgVDez27XSG3gjhSNFVlUkqXUYLe57n3rNydrGy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ki89tgDbiypkjcO/Yn2rZsLNbyR7i2DIij92X4D+rH/CqZtYJoWuLmQW6xANHAQS07n+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JLZIrhtvmLkM7EJHH2IAxn6URWpLfu+6PDOm7kTlTz5YJ4q1bTwzyhd5R/THQ+lY7edZ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VKfKCPp6UJMtu4MiHzBn5l5BJ9+9UpaicbnUlo0baSobrhucj2qrPMkYWf7gY4UHgn6C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nTOSSuBheP16Vox3V1JK0ccUYEWWEjjO1R3yeOa6IzTRz8jTDzmsbf7WC5XPzKerMe3s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9mv71C/kjckSKAWYcgfT1NazXiXkaWmm28kkkg3OduQg/xPrVW6tIra0C2twsM92eUPLB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Njn7XfdXzG4ikRXkBkwcYJ6KT6VoS2NxbS3EbIFWZChlRtwCnr0/KtbTLaOztngnLSb8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V5aQtOXVhn/VLluD6j1rNxfLcuMlsWbS2WHyjIsVykY/dgDGf97FWHjgkkQtABtGAVco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cqt0oKkjlcYq7JH5gbBIdRnaOc1okn0M23cx7qJbFUkjzcxhm3Rvwoz+tULWF1j81eAXy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V6+nkgtElSKSJ85y/wB0j+uajsbv+0JhHOgHykhh8uSOgrNqPNYvmdiaWa7uXYsqrEeY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w7YT32oDAG6NSxA54H1rIaNkUmYjHPJOAK2tDu0tr+GQKHyCCT8uN3Q/h2rWEVzoznJ8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b6tPDcDBVyQpOcZ549KgOTzyP6CrF4ZLvUJrhx8pcgseuAaqsmOQSR6f41FX4nYcL2Vw+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2PeoiuBtJySe/SpNhUbgPlNRlmHfIHY9qzNR5jjcfPjAPBzgiodpwShIUHjuTUbRsvzFh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0rG2T3HqKW6Aif8Auj5SOR3/AANWLaznmwBjJGeuOKXYGbABJPpzVyHEeDOCgJ5IODj2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/K2FlbBP3cMM4oXoyJGJGYDaOi8etTy3Fv50q26h4n4DOSSB6j3qzZ3j29ncwx7E81MZ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IZlybLkgZJkZsuPuquOgQelQXTFc2qtsJ+8V6EfWpGgYqVLbRxz3/Oqe10XaVDgv+NIC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nJAcsOg749qi+zqd86sETJIy23H+RUiv8nl4UDPcdD9aTy45n/ebQD7cDHtQWtinPZh4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s4JA/nVE2bPM9y7GXJGOeB+HtWo7tBG0auroejjnA9PaoImdy0m/J9uOnsO1CIINxOLZ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oe5xWPCgWSR2HPPI4INdA7DYQMAnjIGDzTItHjvlmmt7qOLycBUlOHlbuFH9TWiZMinF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69zVmWXydOEGCyCUOT0wx45/wp6297Ep8+IxoBwQQ1VLwTvaeSpXHmb/AEbjgVvz22MnC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IeSePXNZdyxYsgwcY4zz+NXorNXY+ZIwfPAWqF5Z2yvvYlZGJ3Fepo52NQsUnUN2Ckf3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+uK0J9Ne2hSWVJlSTGxmIAP/AOumZaYkF38tABtHSnzg9ihHaGSUIwA6nf6Yqe5sEvoP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AGwPl5z9a0dOtUlukL73jX7+zqV7j2pdQtRBcFojsiLErHuyyj0NaQn1MpLU4RbRY55I1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AOB/PBqybaKTLOiEEHoPSvQ4tI0FfC9zqmoxiS9eURWuXIwvU4Hcj1rj2B8oYUrvGAo5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JM5O70+MAeUuM9ADgEe9YwtI3BAwpXIU5PX8K7N4Ukkwy/N71Qns5Ap2ANngBRggUe0Y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AlCeI+dw4XmqkekwMxDuRkZwoxz716O2lOFzMgHfA6/jQdPYRDOFQnnGMnHTmmpEu550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uenqfrUx0aBPnbKk4+VePzr0AWZBKqNoJ4JHJp9jpcxvbeMxGaQuGWFRuLYOTnHYCriy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7v2nEMVpbE7AnL5BBAz1965WHTEkTzGiB44Y8/iAOle4eK2u57tLO2hlOIySEUKqqwxg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YHLyFdpAOAtaykZpXVzhZtLmRQxjVY+7k88eoqsbQiTfGWYAYz0yPYdzXfGxugPs6QiQ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FTCwdlxIqybcHjAAx71FwOFSykJTcpCIQSNpJOfX/Ctmy0+QXMNzGGjSOTJOMnHfiuot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Zn+XcxwB6c9K6CDSLuKCRZWjwT8xDg8ehxVxmEkXZtZ0KKMA2aXC5y37tQPqR9a5aM6Z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hkyPk5G3/GppdPaAKrSoyn7oXtUUtkJTlWVNuOMdPw71XtCOQ8+mt2eSS2t1L4kKq3Ri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SFV9j7vMMip8xyqgnGTXocGnRQSIIlUSMcbj39foKyLrT5I5pFUphWPKn5c/X2rJ1Ea8r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uorpVquEhAAbpncMk+9Zh0+C0JQK0jheqg8n09OK7W/0+/HkzSSq0kkagtIcyc9AB6Y7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aWm2SKNi3AAJLdfm69aXMirs5xtD1EWJ1ybYLRcRsgwZAx6bh1FT6L4ZvL8yGRoYYoFD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cO5wK7O/glOlx2KsmdwaUZweOnPcVz89pP5bLOBiQDdz/CPp2qZyVio3ZLFrlroMEtr4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bm8nQkyA8YROgT36mvPpbLzpt7SJEGJbhcDj0A9K7k6AzRpIm9UYcHIGfbHYVHdaLd6e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bIOT7YrknI3hCzODNkpb5RnJ5GcfjV6K3dJBGhxx1HpW3FYRpGd6bpAc7ge30qYQqHBI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uaswV0/dN++XCuQFOePqT6VaeyMUzRxgMBgDac5Pt6Ct/wCxTtsZELZ7Dt6UPbmN2CkB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nIVjLjtbSHG4HIJ3Y4P0qW7011hS5DptbnaG+YenHrWotrcNhWUcc4AJJz3qNY3eVgxK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60uYLHMvahmJKKuePl5PHcf1rP8ALMknljqTjB6kj6V1Fxaw7CyTYcdHx97P+zUSaWiR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HDOR/Ie9RfU0WhmNapJbhX2oVbG4n/DrXdeBvF1j4Wjli/sa1naXINxICZW9N3t7CuUQ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BKn+n0qUv55EYG0KRtLLz15pKbTugcE9GXPEQ0281J9W0/KreRLNcR/wpKeCi+2KxliR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g5bG0DqAvf61rJBvjKzHhWPyj0q3aorGZBGoCIT8wzxUN31ZaXQqafaBrbzZ28qMHIwP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rT+0qoaGFvvAlgOTj0du/0pfJU9HG4gck9vSpYrTIYNjAycDv+VTzFpWM+aHKxuuCCNoH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OlwytLqKPIqKW2RnDSSfwrnsPU1dt7X5hGzhAWwDjdt/DvWiLDTlkXzpLqb/AJ6bdqDH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XONvbdmmMsh5b04A9hQmmGfP2cMoAz6mu8uLfSZAq2Vkse05LyuZHP17YpYbKbI8rb+B4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nkRwX9iRkkupRjxuA+Y+3NbHh7RZYr4pLGT58bRAt3BB6mtjULd4ZAwT94ByOvHtU2kyy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5FySMZycdK3hN3RnVheLPy3/AGjtIj0r4iyOu8LNAoOe7qSDivBc8e/evtz9tXQEsPEm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Z4/l6luCpPbBGfeviPaD16dce9fd4OXNRiz5OurTY3p70hOfenY4yeO1Mx1OfpXSc45C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93uHQg4HpWMMjqauwTMMqxwPfp+NXB9CZR6k6Dbhvvc9Qen4ValKk5YjHfA5z6UyPlw4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arqRuXj1X1961IKLFurDgkew4pxR1bDAFvbtVpreQ/Nwc4ORx9OKgyqrtJBOTk5/lQA3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5qPfjoT6VFI4YYA59aaCCMjrS5rFpErnAHtzSRy7SQeA3b39qhLU1jge/U/8A1qnmYWRe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lOpRyp7kitW2lDjaQCew/pUEwyxLHtyPenuh2KinByadkEkH6/hViC1Ew3ZKnOOTxUUl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pUqDE2Mxk/rz0qJyN24DFTfN6dP50R20sz4UDHX04+tJq42y5Zo6IXPQ9PUmi5VQuRzt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3aj7vAA4Puff3prqkqDPQfqK15XaxCepUgZlbIbZ3z2FbEOoTRJ94kcZzWRCmJQMgYJPJ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iQ+WMkg8nPXNYVKEZ/EdFLETh8J11lrxEgywCEY+nsfauxs9QiljVt24cDgcnPr6V4er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zitW01GaOXepPJ55NebWwC2iejSx/c91tNRCvmUAhR8oHJI/ritu31OBpB5b7cjlR/j0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hRmIVlGPmP+cVsrfzOhYEDeAcZ5OO9eZPDOL949CGI5ldHskGpdQCUCnqT1B6e1bltqSt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/wDXrxmz1lY/kkbcMjIPb8faugtb8PhnfhmyMHI9653hzpjWPYbPUZdu0Pgj7pX09PWt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1Bx0/wA968mhvX3YiOApyxHXB7V09tqqLHsY8j88H3rnlROhVdNT1Wy1IKMMMk9D7d62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iDwo4/8A1V5dHqIVA/IwMcHqP6Vr2+pArtR8n1P+ea550mnqUqtz01bzCqoJHHI9/rWl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pknqa4K21UY+Y5OOAOg+taLap5f+sYDjPHYGs3SLVQ7Fr50ZY8sSw6E8Lj3q9BqDpGEU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a/2xJ/yzJYZ6kYP/ANerMOsyt+6Z9/cnGKmVItTPUotTO4B5Meik5H1xXQ2mqLgs8gPH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jc79+QvGSecmta2v2HIyOw5rKVM0Uj2SPxBHGoC/N79gP8a0V16fACEMAPlHSvI4r6Rc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beNvyZ4DZzWTg+hpdHo1lqUjSYcEMT8xBJxXTw6sdojTAIOCe/8A9evLYNQEanaT/tYO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BTp1AJ5FZypyLUkj03+0I8AP8xH61YTVNx3DaUxyTx1rziPUmkJOQcDOKnXUgQI2dSCM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HfjUI87gTnuew+lOfUNq5UjjsK4ddRKDAI2rxgD1qSPUgCyshx6jkU+VlKR1Z1AFGkdzt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jcC2MH0Fc7JevJgHAX0H6VX+2SKw5x2wDTSC7Oma7EbF2+Y4xyearSXRmICvnJyR6f8A1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QcZA/Kohd4QL3AzTswuzaluniJUtuJORg9ap3F9uADe+BWRNcM4znJ/lWY90EUlz89VG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lSCRnI79B9K47XcXXzADcp6+xqd9SVfvOCPSs66uvtB3HGzHOKtJ3MpO551fpLCzIFAJ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XjIjTG7t611Gp27KchshuMjsPSubuYlLF2JBHyqOn6V0p3M2ypLO3HAB6AdB9apEyzZD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fcY48wE/ToT2xWYjEfOzZznkjHH09q0RFya5iXJU49c1kPG4GG4B5Rh+ufStKRshghxxg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IAB6Z68H8vSqbJexnbQASFwT6Dk+1VSrA7f8/hWpJ8gKr+ff6is4wtncOQex4ppkFWVP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Gq7nLJ0IHXAxk1M5+Y714zj2/Koz5nMi4G317VQEecMMggevatKBixBGMjrzjis1CzMS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WjApZQwXB9j3HcfX0oAt7HwGXAI49f8AOKk/iJJ6D/P+e1R7yo2OpUsM8fd+n+NMXjpwM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QJ6F6EMvyZ2j2wRk9q57xpdG28Jao8SLuW1dfmPGW681thg0m3aVIHy59O9cF8UJ5LT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qptJ7Mf6104dXnFGNSSUXc8q/Zu0NNf+KemLOu+OzWW7YKcY2LgHnvk1+g/iS6sGkWwD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ntmvlb9jnw81zqfiDxIV4tIYrZGx/FJknn6Cvr/VfC8upzSXkjxKeMJ1JA969jGS/eWP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QbAlu+45z97gg+nvSi3w3yjp2PTNa/8AYptJBCFw+QAGPP1FMu9N1G1uTHImzPzc8hvf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oXTeG50+3trlkDWm5CQNrsufunHXHY1Jq1t4YfTmudFe6jlVlykzbhIOjY9K5I3DuSHAB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5qQ3TbctnbjOOnPoabQD0ikidWs3ZduAjJ97HcVqxTvPE4lkL7DgHo3/16o6dPA5J+QuDk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bCJbPG6rGGZ+Am71qANCCRA0U8EgMix7GHZs9MjpQkc02wyTbdjdCOGrDRQCoUeXJjn0x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w2d7EdM8D8PUUAaTodxZPlYjrnC08rcA+dC4OVCkHBx61y5v723u/s1xCGgXBVuckn37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ZA27v6mgC48kkDDKhwVzwM7fUfSof7Xe3KrAiYySVYfyPpURuY4jtVy7ScYPoO31qpdw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J/8ArUAXNTvE1zykltEjkhBw6k4x2ANSaeuoQxlXkEiOcDI5H1qOII6JJtGBxgHrVy2iy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I5x+FABc3ciOsEvyjPGOOR/Ie1VxOC5eORMg9/X/AOvWhPaiSIsVMm3kEn5h/wDrrAwk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iPf396AOifzJbdDtyXHzKvGSa5+4S8UlUBCn7ueh9q2o7tRbrFIT8vGQOo+tMN3YrBJH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ZVs+9AGOoLg7VAYgbh3B9qumaRbYQz/K4Iw3p9aoiwm3CSJmJI4GeT+NPjjusZuMYzzz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qiR4inQbmPyt2b/A11Intpoysm0LjqPT69zXmWpW1yEjKn72eAcfj9a63R/D17eWEdyt0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b3pEPc2tP06C1uHuo55H3gnaeRj0xUGo213eOC0MOFyFJY5Ofaqdre6hYmS2aMKV5LsQ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DXyhZyNxGAQP1pW0Ecja6bItxG7kK0Zz+7OQT7f1rq7gSS2xIB3deOvviobq0jsQCrs5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vgT5aMA69FbqB6/WjlYFCU3tvIoOAjdC/JP/ANenl7CdWjvk2OOA4yF47Zqf7WkrNFcq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t7VVllgA2LgqDwOlHKwGjSCzH7JKoVuuW6+mKiddWtf3ROApxnOQc9/8ajka3iO+EEM2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OgX8/wBnluMpG5DEE5YDPcfyqXoBu+GdLe3tXurhSJ5jypGMIvp9a8a8T6ndaprV3drG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govf8TXtvifVxp1nLHbvi5eLZEo+9z8vTtgc5ryiKWOK28knLBQoAHf1zRBFSG2dpa3N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jGOx9vatq40x4LEhVDbgFCkZGKxvMeNAHJI64zz+B7Yrb0grcEL5u6ReeTnA/GtLIk//0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8+o4FYKILi7jgxkyHPHrS/bZJbWLeoBdQeOcZrW8J2v23W0JGVj557YFfBZNhpTxCTXU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5vseswxqsCR4HyqF9OQKrlcHAq7IcdOB1qofWv2KnG0bH5rJ3dxtFFFWIkHSnLTR2p44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emL0qQdKAHCn0wU+gCSimAmnE4oAXOKaT6U2igAooooAKKTPNPVc0APSMnnsK+e/2hPi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+gzJ/bmpxskjI3NvA3U8dHYfpXp/xH+IWl/DDwrP4gvmV7x1aPT7Y8mafHUj+6nU1+Vm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34l1p2uL29l3KhOfNlJ+VQP7oPXFefi8TyrlR2YShzvmlsZifbZJ4LayG/Vb47bdSNxQ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frWR478U6f8AD3Q10Gwb7TdzsTuz/wAflwp5lc9TBEenZ2rV8VeJNN+E3h+W/wBakWfx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esCOLdGH+rUf8tH7D5etfFOra/qOvalLrGszLJdTkfdBEcS/wxxr/Cijgfma+exFflVl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6F3xBdSahYXU99MZLiVjLJI3Vn6mvBryNZ/Om3HaORmvV7q88yJ4A2X6ZI6fSvLdYZoJSq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GSf8K5qE+jNa2p6d4A8Upc2y6fK2JYxhcd//ANdesx3gkwWznpjtXw9Lf6hp940kLD91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a8J/El5gttrhDfKQZBxjHT/9dc2Kwd/eia0cTG1pH0NFeM04SAFmJwue5NfRfgnRPsVg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z1yOuPavnDwLqOg6nfwSz3sMeRuVXkC9D719UW+o2SwiG1limjA/hkUg/jmvIrRa0sd0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QxQBk9T6j2qRLgom3kEd896q20ivlpXRBj++vQfjWfqHifwppjbrzU4dw/5ZxZlf6YXv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zpLUlmeSV97bmPoTVeee1s4Gu9QlEEEfLu39B1J+leYeL/jNomiWry6dBIXVQQ867Aee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3xt1TxBZmOCOY37uRHnBVFPGVQcA+neuuhlk5tSnojKWLilaO5d+OHxLu9X1s+H4w1va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dzj/AF04/wCehH3V/hHvXL/B7wtfeJfFtnsQi3tmW5u5SNyxqnIyf7zngVzfgv4b+IvG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y5e4nlYtt5yS7HqTX354W8IaT4J0kaRpKBS2HuJv45ZMclvYdAO1dWLrQo0/ZUiKNOUp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aDhQAOBjIHarUSK2SucZ/wC+aqRIZGCHoBnNXo49zbF4A55PT614DieijTtLZrmVY04Q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ZplkltAsEI+eTgY/T61h6JpjRQC4ZAVAyxNdLDcOJPOjO0AEKQO/fH0rRRETTPKkq2b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1MkigcbpFIC8KFPJNKsg2FlO0ep6mlSNpQDIAFPIXPJFMCqMIQDhR0yeaMvgpFjaeMml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lSiPZbgjOwcE9/8AJoAhYEgoDkD7xFXTvS0VeArcD3oiWf7MSsQQSH5ATjIHrXc+E9H0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4WQRKD0xyeO/NVCKbMqlRRVziEtNQmAXymGfuAL1q+2kahaRLc3kLor8RIwwWx1J9K9T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L5btbeMKWLTcbVHU/lXg/i34k2lrDDJb6qQpYtErrhpkXqyryQp7Z61vyJGKquTskab2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j8tj0yQfQBcc/WrNrpXlhrieUFcdjnH/AOusiDxNf6pBbS6WkcjXCeYXlTOwH29a1Wjv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0JDMka7SSO3HQVjZdDVuVtSo+mWlyQ7xDeTukboMjp7VnajNbQ/6BZRqIlAaZgMu2eoz2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cyyTAR4Zuyc9AB6VnQx6xcXMcljGJpZHEmSMhADwZPQe1YVL/Ckb0nbW4itepA0LIn2a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6wtyC2OTXSQeGb+/uP7auVis0ZNn2eBcBVHAAz0zXUWWk7JpL68kNze3RBkm27Rxx8g6K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dEcKOQ5+7k8YrelhftMxq4rW0TznVUOgaHKY1EZb5EYcEu39QK4UXm7T0siqMR8vmSrw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lj3r0XXLnzb42KBZI4BtyQD8x64rDttO00SFmtlOAQ2cnk96yrwcnpsaUKiir21OZt7+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zoY1lKZwh6lAehPTNaiwXeuqHZoYIbUCONFj2hvfjqfUmryi2ll+x2lr5USkl5G5JHoD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Q8KowAvGKxjSa3Oh129EVZtTlsglqUhlu404eYZEaDp1/SueCi+uZJNRuZFcru3Yyu4+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h85VK2wmnfhGY4GB1z9KittF1SS3e7aFYkA+QlgScdcAd6mUGVCSsZ9kIrnzNK+ziWdj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Qtn7qj060l1p9ys8FhHcx3cijhYm/dLjqAxxn6063MnkTWyIFDN5h3AZyO5Y+napnCXT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/dknLepJ9e9ZuPYtvlZjqAF3DIbeQeOD9PWr8lyygebGrbSP3Z4UjtkDrWuLElXR2+fg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e9QLFEh+TLBjkswyxP8AQU402iZTUtjrfCeqCKC/i4tImRXlCLuaRj0HqAPQVzGo2UZm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HceV+nvV6wm+wLcTKu+SdCiZOMse/wCArAubu8gItHICkZOACT/hW8mlBLqc8Yv2ja2H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FTOANzK43KM9MnsatvqMk8scFhbtDLn52Izn6D0qpHdTxN9khuRBCMGaQLuX2zxzW5Z3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FDsLYwWb271MG9rlzST1Q9fPnZiARMuQVP8AEfb0BrFkuFZp4THL5hztRfvcdfoKtazO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xIqvIOMMeuaytOnWO82fvJJJEdQByzMfT2olLsEFdaj7uCe/tYmgillhtVG7ByFY0af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GBEvYfSnwC/+y3j5mSCEKH2YUFm4AI9KWxt5rsKYZFTyFAIA3E81nFe8EtE0acMeXRnQ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eorSFlOYpb6D5UhUs79wx6BR61VVo0jYsrEyNgFTyMdSfakmkKKIFLr5gDuxPDL2GK60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YLyqST6nue596ZLAJNrJj32jpV5Ru4JHI6ioXUIoKHrweahxNIvUzJ1eI4boR1qmFK5z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OQ4B3d+p6/rWe42/dGawasa8xEwAzjofypYFkL5YfuwDz1zTiSV5GD603bKieqMdwxSD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sAHgH/PSpI93Q/Njrn0+tV0+cBlZcltoBPOauNH5bqHXjOWweKBNkKwEttiAVS3AJzVu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HNwd7XDN90bThAvoKrfMWLIQpzge34U25lLTsMALHhM9jgdfzoENG12XzMlc5OOpq3DZ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cKzfxfQdzWeGRCP4c9SeaVmlcr8xMa8Lg8KDQOzJmjjWXLpvHOP8apARqwIBPPQnqPrV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B/FwOKTauACAR+WaATaFma2CboBjP8AGRWYsUatudQeeQ3AJ9gK1QFA4Xr39DTpS0mzz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QNqxnW8otozL8pyfl3cgN9Kypm2uWYF2lOSQOAfy4rbkt4wG4xnkDHFRQh8GIKW7jC9z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pJAq5YvzjGTiodca8e+WKYofJjUARDgjHfHettY2R9rR8hhuC43GqV1bvdXb3MKBFY5A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MznQvkR7ymCem6qs8EkpEskatjJBPHPtXT/2dJK4Eq5wDyvam3unXEEaTsQVzjapBIHq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eSKQhTIzN6DO4L7AGgWxHG9ieeAABW0BKhVhHg8Ngjgj1NVbi1aZ/tO8oCSSg6c1RN7jdP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WPOPao7qCPO6RgD/AHc8/hW5bWMsdoHhKfONwDOA5+g61jyWI83NwhLc5xkkf0rdKxiY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yqFiI2RNxhf9kdPxp8q7goRMYHGBW39ii8hpBEQ+QN7HjntVZoCCQwAA44yAKY7nOyWr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5qqtr/EwI9/pXUeUoIJO7bz64oltPNOUGcdzwKB8xzZQFi3B925pZI2RdzBVA6Fh/IVt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N97sKQ2KqQzZlbn5uo/wFaIlyOeZTKhXbtQDqRzzVvTLqfSblLuwIhmjJG885B6/pWh9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eoFTw6cjney7gOntVxZLsT+JrfTb+NtU0x5YJpHCXMLMSC5H30PofTtXHCxWEqZc4JIB3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ew7Ydsalt0gOT0BUc5NUXjxwq5PQuRx+FaS7kwWhhC1YYBXarDgeoqJ4VVSrINq8bcHH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P86tgY7/AJ1myRGSUq7PGitjZtOWH1qLj5SpbW8k0xihj83AHy44A9fbFbljYxbpPtT7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vT3rWgvVVXtks4rRZFCO0WWcr7n1NMZYkQm3ycdCwBwO3FCYnHoc48DEt5ir1JA7Y7Z9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AMdPQVev7iZX8lY3llZdy/3Sw65FTWtnLPEsl0ojyvK5/wAe9TJ6lJW3M2O3tlY5U5x8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KSEzR7G6KTwO59T610rwS/aMhQytwD7VTFr/dXJA9azehUYq5QuofOlNzMreYIlUZ9B+v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uXWQCYboyy/eUdxn3rUntJN0cLKRtAzjnr71flWRkhhV9xUbVyckL6D0FK7Lsjn1tjM24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QP5GqFxbkzsjk+X04GT+PtXWGJhIVjRgABknufaolhEbEsAZDyc9v8aTeg0rHPSW5jXB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7e9U5IoWgxIX+QHnp+VdHLa5cyN8zZ49B74qnPZ+YhQD5V5b0rnm9TogcwttDuUh/vDjA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ZRRbfnDPn3yav21lFGAqgsF7t2qVbQAkIDyfmz/SuZstJGV9xBHCC2T8xHUEdqijtish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55rdli2KGjAUg8n2qWN1ldhL+8k/2+am5SirGXMm0Hy2OHHPbaPrVy08MXOp2qyRubWN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wOpJpZ4JHk8qMcscAL6np9a7iOdtK0+JdQJmlCgeWpAbH+0e1XC19TGrdL3dzAv9Bi8N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NEFF9OFWIEjpGvrXn8lpEqbixZz144r03xL4ottW0aLR3sSIciVXZzujdTjgd64wLAAS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AGHrxSrNN+7sXRi7e8tTmxZrjJ+VjwRtwMfWrEEJZljyZVXBBPt6GtW7zLHkYVR8pjA5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F22ncwAzjPasuZmtkUZ0w24jB4AwP0qfTmihuHMi+asqFQOmG7E+tXre2ludse0rluFzg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iKc4G5lcquDkA9M57ik3caRhKkomZ22hm5A28VeVXADA5bH+fpW7d+HpIiv2mcNu+YFO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ZDJUkkZ4z2pDSK1tHsfzNufXjGK12hjL8Jyw6g9fwp6W5VlWIHJ79/wq+ttIZAyq3FAN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GO+MmpIoo9xCsQSe/I/+tV0WzMMTEDnrnn8hUy2sSISZc4/uj+tCYjMuLZkXBADeuc4/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Yy25ee/BrXnkhVWRYS5xgOT0P0rLjEjSoI8nLAAAZJocrNWE0fLv7cnhg3PhXSvEVu5C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RIMZP07V+Y+OefqK/a/9o3wzZ618C9feZme5is/PhEi48t4Tllz2r8VGbcEYnJKjn8K+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x8tjF72hGfzwepqNhz0/CpiFxmoiAfcd69M8+2oz2X9KUeppSTx7Ugzu9R70CbJEkeP5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WPPcDbk/jUON3bml2+1aRk7E2Jg7L3981GzAn9aMc8/l15pfyp8zCw3rx39qbzjB4oK9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SGNONp9e1NanE5GQfrUYJPHb0oAWJzEwYHGPStF/3qB4xtPIb0/yayTgjGcD3q7aTgNt6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bMCeHCkgH6CpLhX46lsk4HT/ACKiA8uQ91zVsvlQV5DcDPQn+laPUhmZnpkfX6VchbHyt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sRhiTxk7TmpYpD90/QZ7YqEtSpFxjnJGRuPGQBmlQo2Rs+Y8Z7D8KizkFsZwMjPp6VIjK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7/wD6q0IKbqIpTzySADngVBJKe3JzyfX6VcuAcZ2g5wMdazJF8vBOR6jqM1lN6lxH56ls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55HXHf8AOq4bkZ6dakDdefzqBljzELFl4GMcDpWna6tNABG53RqeMcH8/SsYHjgjNSIf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mrSRpCrKDvFnYW+pQydUyBg//qrTF9JEpYZ+QkjnjB/rjtXAktyQ3TgYNTi5lH3TgY6Z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S+ydtPHfzHptnrxjmR5Q6LxtGcYNdNF4qjUBQd4yMleorxiG/LYSQ+2emT65NX45tx+9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MHY7YYyLVrnt8PiPM+GG0Z+bJ7VuDxPA7iJCynuvqB0INeGQXwiC5c46DI5/H2roLfUY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A3tn0NcNahc6IVj3BPEsaxKqFmcjaWznHpU8WuzTAvK5ARgDvyc5+leSw6iqH9220r0Cc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BqIKgklCRllJyK5HSN1VPUbXW2kkaNH2kYznpz6Cuhtr5Z8OWAA5bH+e1ePW88bNhJCxH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dV8obXOD6+v1Hasp0TZVD2KG8hXPlsuf4e/6Vq2l+sn3mCgDIx0OPT615DBrIP8AEFyOO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b2RcGSTgH5RnOf8ACsXRVtDRVj1mO/BPzcZGB3yP/r1qw3ZiwVbDejfr7V5TH4gjhPlq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AP1qsJr8gKpJLkHJ9Tg9Kz9j3NHVueux6hGvzhshsk+2PSrP27OCrlRjJ9x7+leUxauz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/jWvDqbgBJDk5yMHP4VjKnqNT7no0WqygbEckDn8PT61oR6mh75J6jOCPrXmX9p7Wxkh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KcEljnHFR7JGimenpqxZcAqMDke/vQt+jtnex9sYxXmX25lbY0gXPp+tXl1V3UJvAQevB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x6KdQSM4wS3pntUbaizoWzg9lFcP/aaxoNzA884PX8alOqlxwu09cj0o9kh+0Onkv2Kl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Vdr1zjByemM1ycmoSF/mdmI5Hvn2qE6kQpJ+905PNHskL2h1cl/5I3Zyx474rKuL4SSF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c5JqyCPqWx19h7VS/tRSjnO0scr9P681ShYHNM6X7ShO0n3bJ4/+tVWS5O5ySFVccMcA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3O5GDjHqf61Ta9bP38KT8vfp2+tN0yW7nR3FwhUKTzyT6ViTrmAt1YZwT/OkW4i2srtu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uF2jDAgnjPp9KqMSZGTdOGDLkFem7pWftOPmPoPXgf5/GrtyI5PlBJ5yfrVKaUIm0kbm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iClK2yTI5HtzTomVw2GPI4HUfgTULPyOi7jnJ7UYJG3jAGcjgj39jSE9hkjZJJ5x1A7+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j15z78US7FUBTlyvAHTbVRGOMIeefwHeggbJtlb5MrkcEjvUEihl2nJ98f5yakbKqSMn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GOx+UdCf/wBVaASxBMcYwOmB29qthUUbUwOM9en5VFFE275DgDrkYz71P5TIC6+vP1qW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PTPX6VVMu19itzgZHapZ8rncPlzmqYOSWXgHoMcn2q1uTI0oJY2BIfluOnNeXfGCZE8I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jI528n8q718k89D36DivMPiFZ3Ov3+ieGLNBJcahcrHGP9piBlvQBckGu7Bpe1TZyYl+4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eXwX8M7eaSPy59Yne9cEZyn3UOOOwr3LT/Eh1XeZrdh5eT5qkDG31Wlt/ANuuj2ljZNG6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Ma8gfjXN2enkNsgPlytlSmeMDiuuq+abkeNFaHR3V/oMk0cmpyTB2X5EjG5V9yetZ15q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jJ5m8SyffXHA59Paufu7Z7e5CSIysAAB1z7j1q5DeQw7IShlbcd4I6/QUKKsUcpqaSSX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9xVkqJVzDvZiB8vUH6V0OvXNvNbxz2cWy7iPzv0yh7EGsW1ju3jnvreCSSK2RWneNdyxg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NI083LbVTaTyfYj/AArqRpcFswuCBIRjfzgn24rn7e4cFZoJdpYZKjjj2rat5rO+ja2P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w+nY1D3AjutPle4EthGQr/MNxyqk9iai8iaI4kCZByNp6HvXSQzyW9v5SgsF4B7cetLp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b2XLN2x6mkJsxPKkRAQfMGM5PIx/iKzC6pK/ygY6ZIA//VXZX72cLNbxw7WXvu4H09at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zDXwqzq48rzRhGU99w6UC5mcUH3sHXlmBIHAI/8ArVpRfOA7KVBHzjOefT6V0XiLw/4a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M25t9urmRgD/ABKfQelZVrbCNQxdWB4weMZ7/SgOZmcCoGFJYnpxjA9PpTo5rqKUrArY/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8tukkQ3AJz94ccfhVOSKHpC+4EY4HegOZjY76XADho8nNQTLC4bdgsR1HHNIZoEiLMxV9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czqXBGcEde9AczFSSSFVVSGGANo4plzNvlDBgOMcjj/IpVOQSBnGG+bgEfWq0k3B4U7S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zL0dzNkOr4GOCRgcevtWtBpd9PBJfDY6AAum8KzY7hT1/CuUYTyMDGevUZrZs7ueFgJB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AczNqK3W4CNIvUEjP8hT4GW2uGMO+IsNrnPBFUfO2r94gocg9mB7itlF3KqyEbiPlz/M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bpfMjboew+lX2QxRRSWkjxFem09c9iPSo0aSGF/LUbEBG48g/wCFUrG8aV83CbVzjcpz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hAuCwPXLHr7n/CnTSHO1nEpzweNwJ7ZrTaNImHIkQjJBrn7q3EZJtTt3Nnnn9aAMae61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c+Fjk4Jz3BbpXSfZ0gTZIRNKBgsv3ayJWmmi2SrvCHnnHHvVW3vksC0fzLby8YPJVv8A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udcEBGFt0MrKQCG9K9UikwGlmOwIMv6AV49aax/Z0ou3t2mIXA2ttJ7jk9s1cvfHEOs6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fyOkcqMpwIif3m1uh4rGady1sc9qV3PeavPrM6uE3NHAM5BiHA/PrSR3Ns5Bz84PQcDJ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Atgu+JF2gN19sGs19EtEmLD5MggqvPHatUrEtlOQbF8tuQRketUtqq4eFis3QtnHHtXV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UKFPuKybuyh8z9yCoIPv0piP/9P9UfEvhuwsYGm09mymSQw7Cm+BIBGk1033+n4GrPi6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l2rz1JrV8JWX2fRIWcESP8/HcHpXXg8ppUqntKasjnq5nVqUXCbuzo3Pr/8AXqueetSy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6eXcKUUlOFADwM0+mg4qQYHXvQA6nr0ppx2pQcUAPAp9IMdulOAzQAlFKRjk00k5o17A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lADqae1AJzSnBOKABRkijUNS03QNLudc1mUQWVpGZJZDxgDt9T0Aq1DAD8xIUAEkk4AA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oz4wDxXqZ8GeH5j/AGJpzlZmVsi7nU8liP4V7CubE11TWptQoOo7I8l+LHxL1H4meIp9e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DybSD+GKLPygf7cn864XUtb0j4Z+Hz4/8UIPt86eToenZHmyE9CgPT3YjjrUAvdD8O6L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BpcvlWVn/wAttVvyPliiTuAcbj0Rea+KPHXjnX/iD4ln8U+JWRJ5B5dvaod0VnDn5Yo/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icRZ36nu0KN9OiKXibxHq3izWbnX/EMplurk4RB9yCPqIox/dHc9SeTXPs21VGc5IwP8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cHC5kI24YZX/APXTFlM484RbMgZA5wRXjynd3Z6itbQVFEhKNnGe3T86g1PSYri2CMvz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o4LfEaORjPIUenvUd0BKdm0YHP0rNTtqKSueF6lpE0DNEFPl8jdjn8DWZa2mn2LFbgzA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DvivfLXSV1K7EEakiRgWyOcD0r3Tw/8AC3R9Q0qG1vrRHUKcK6DPXse1afX4wepl9Xuf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cbw3c15Gx8mP7QoiiDPxuPoo7mvUda8e+FNH1EaPbl9RihVRPeWbMsQkI5CDjcB6jrXt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aXyLK1MRcgBUfAB+pOKpT/sl6dp8iwX8lzGzDK4mBUj6ireOovVg6M2eJ2/xmWwlV7HS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p+4e4XNc9rPxe8Q6kZIrdrfTLZ+B9nQNJuz3Y85NfUFp+zX4NQbbiV5yvXMh4rrtG+DH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crg53Fdx/XNZTzKlH4UEcJJ7s+GLaz8b+OZYIUtbzUgmUWWQGKPGc5LHivobwR+zdck2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w621vlQF9CfvE+/SvqW30q2skEVjCkKDpVtYJzKuWyPWuCtmVSekVZHTDCxW5Hp2jaRo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B1I+XP1xya1EtJZiSQSuc5p8ULId7AYPU9qstIRwoPp1rz3eTuzrjZKwhB2hIl56V0eh6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ZlA9M7ie1UdPsJ7uYFB8vrXqVhY3drb/6HIkEseCJHXcqn2XuatIV7FuOxvljSzEbJv6k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sUUP7tTlF4LDjOP8avta3NhbtqOr6rLfySrlnYbVjX+6sa8DNZErz3GLm1hc2+MZZeSa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k7cDgZ2gd8f1q9cTSrdq0Um2JVCldvP0zWriOJVWKPyyygnI5X/65pJI/JUAIAz9x/CD/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HltIwWP5AQS7NU0wfbuQYRBgRAck+pNXVWGBWkkXdjn3JpiMQhduC56nrzS5WK9yvbPJ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ai54qveaxrWjTpJoKCVyP3iOOCT05rTY/wB1cbBnHTP41St98sxeUZZzyB6/4ChXWoWT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8byM3iS4WysN2RbxOTk+/wDh0q1pvw48L6ZfHUmie6uipG6c7gR6YPAB9q9HdUCrEAAFH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Tk7ugPpVObJb6IqyaG2m2dtfoVjW6z+7HOxV6CqwglMe/eWZ8nOf0rZuppr6GIlB5Vqp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daz/ADCrLE0ZXd/D/CBSe5KvaxJYWFtIskWq3QWCbkxkZyF7AjnPvXXQ6h4ftlNvagRR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c1xm9XkKIOR/SpFMbbnYEgfwiqjUt0JlTT3Z2g8SeHZVESX0e5epCknHoKVdTTU1mj0h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tAY8Dk152ZIt3lwQBD0JAHNaltq9/YK0Fr5cakgtleSfr6VpHEdyZYfsUrjQ9T09lS9R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Enk59KpTRywMUZkXI+6GyfzFSyiaeUNK4fnLF8knPpVN3WNyzEFmOBn+lc85K51QvbUp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uZWIVV5PFSpNLbRCW9tZohIcJkDJ+grc1RbbS7fT72SPiSMlhGc/NnjOehrmdc1mXVJ/s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AhO9ifbHSsJSsi4e9rbQilvHvkWM+YvzYWGMdfTJq39n124gFrj7NbQ8ks+P171TmsZ9L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O5xhUY9h61uymPVrCN5WJxk8fKN3v61MY333Lm+WzjsRxaRYSRIPLD+rMSWb6UNFHYv5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yadBPJFAttbucA4AAyfzoRHnmbf/AA9foOtaWXQyvK7uyAmQuACQx+8R6elN2+WTKygDp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OSVuNygnbnuK0dMisLm8Ml4d0VujzCIf8tNgyB+dNK41JoqXLOzpAgAkWPhj23dMfSuV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bvmfOTXQTXLzS/a5Tl5OSF4AHYD6VEun2jI1w4IVSSRnCjvk+9ZTTbujWEuVamVOInaK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aPqZJR/npT7OYRrcRmWOMKOAwySc/wAPofeqUNzKswuIyeAQnGSCeM5+lWEmW3kjEWyR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HqT61Gu6NlG5aSwklg81Jl3AGV1eTAPtj1qfSLu4lFxa2FtbwTOpfznP7xFxghHPc+lR39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PmMS5UdAegH0rJnb/RI8bmzIxdSOBgcdOfrUt2JRYiiuAJsmQrtywj+dCV7PWxpUUkVv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dCCOh/8ArViaTq9zp6yCAl0bGU6Kc969CtFkuojfN5Ya2iEkYb5csTwAP4jXRRSk7mFe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cCAITsUAFxsA9Tk9qhvSZ7x3BDhQEAHAAUdq7O00m2mlji1K/jeebDtE0gUrnngE/wA6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ATWMrQSt0KMGTHrXZ7BvWJHLKNmzzQr8uSRk9B6VTkJxgNtxzgDOa0tS0S807dKzxzwq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IPescNIxIPIA49awkmtGMc5EikPx7dqpNAQ24HA9F5FWicnGcdvpSjKHBPv9RWYFcOnC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pCgYyG9KV41lco52jOce1O8lIj+5LYA575/Gs3Eu5AU8x8BAPcd8UnlHJ2cn271ZEoGF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vltwsfJcgLj1PSpasM09D0iO6tbjUrxtqQIzRr0DlB1OewP61yPmTHJlwxJySOlej686Q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yRblxyF+Z+Pdq4fy+NoAHHT396c0lYim3LXoVGcEgH5f5U4Aj5VOR2x3pGgwpCk7vfpTG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Ed8VBrqWc4GGzwM4IqRSuMhSBjkH/GkNxJIN0oHQAEdaYwbZvIOOvTAoC42VW6pgL/dq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DAetRnzOud30/wAKnjZHbODjpkjmgbRNCRJgv93Pbv8A/WrShjjTgday/JTy/MGAQRg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OpUqwkzxWkHqZyRY8l0kaRGHHTIzzWEFeKZomUkgncF5wPWuhn8u1s/PuGeOSU4jjXp8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swXhsbj03H/CtJvoZxj1JGkfBUuQBjp2+pqnIZGA2yLyct2wPrVh1twNwQHPO3J61HL5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leprMvlKEu6Z+ZAcYGT0C0vlxOrBnOBxlRUn2IEs67gp6AetX7eCJHRGPzN1IPc/yraO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kCxuMEkdSPnHpVSYgYVEIUDlu59a6TUYpMFcKEB+8p447Y61i+QVV3wMnoW6flW5mtiG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cP548wgfwY9fesb7JK7FZOAD6/LXW6tDDa3MVvbIWCwRkkngs4ycelZrRh8FycgdBRyi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/YADAB+tN+zqzlmbeegRRgVuBWIEQbbnovXP1qN7WUsq4IHJJHX/AOtVKBD3MhrdWGzb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/ZBGNqjao+6iDv7mt2KBQSyrhFGDn71IzMP3ca4UDqeRzVbCMT7MS+Jj5YbHTv8A4Uy5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2HofrWl9mV8b2wem48nn0rW046Hp90WvIftsZjKbVbBUnv6E+1PmHZnM3o8/T7WJHDBZ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71VitYzIkcrFY9w3Y5JA64/+vWhfxWscqfZZHaOQs4V1wUB6A4qDyf3iogUbj1zwcUrs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u5QcqWHzY/xqeKTT+GlgmmkJ6Ow2fjjtTYrcGVUnkSFSfmdjgKP/AK1WEmsLe7fEX2+3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78dqQHOvOJZpRDtUbtrCMYUfn1FI0bgiPk7j1NWpop3kNzGBEhfcQi/Jz2zVxLFmGZHA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qBtGXBGwZoLd1E5HQjdgVS1BIIZEiQ5Y8tnpu9v8A69bT6hBD5lpZbHZRh3Ax1/nWfDEr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kEfwj0PapbHFO+pQMYZCzKdwHGOFwP61ueGraC81a2huECxlm3MoySccD6ZqAvHcLm3Jw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okPk3kcsMyI8OGTecb3HY/55pRtfUHqmilq+hx6RqU9msrzukmS7jA2kZwB7etZf2Rix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44/nXQ3z3epXstxfSEzSMWkYjGMen9KaEjX5EHI4HPapm9dC1F2MAwuiFWzvI6HjAPemN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jr1JNX50l89yQWBPbk8VI4cqNnBAzWfMWc3Oh8zPHHGPT1qqPMDFB+nSt24iZWCMAzvy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Ehiq/e7/AP6q55s2jsZzYU4XqevFIEfPT/PvWkbPJ3jr6dzTUiMhITAK84PU1i2apmNc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gq8LeRWVSpOfUY4PvVkWkzyMzIURCC0uCUjB7kjpUlw77vKSXzo04WQZ+f3xUtdWMrWt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Ojfedchh6Y9KlkZrwvcSqN7OWY9FGfSoSkkv3RyOTx2qyqgIEKgnoCc5UewqOa5oUbyM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1waqTG3kACxlV2DIz1bvVySEBDtwxByOvOKrIjyv+7A9OTjFAFBrWBAsvmuWHSMDgD1zV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3FfNGMew557Vo6dDpo8w6g08jbWKJDgKX7bie3tTp4YJbeJ47cxnH7zJypPbFAMoK6Sye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k1ZtIpLu5W3t0+c54JxT3SWYK4b5vusMDoKYkDhx8rIfXPJoAryIImMcu6IgnPc5Ht0q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wGGQSMA//XqxcQxxzFYwWAwTvOSaViCQFyfqc0ASQs6MJMYx0z1qbz5HkC7t2D9004KW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7ZQxc4L5B9qBNkT8MVwBk/wCfxqUKAMA8dvarzQJJIAnf26VLHZwo/wC+JCdz1/ECgEZ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1QKLHJuVtuDnI4I+ldFdC3chLcYjXsep9z71lPaKZRk53dA1YTlqaRLHifRINZ+Fmp2D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8nnDocV+A08LWsxiY8xyPH7fISv9K/ow0KGO60DUbOUDbgE9+Ohr8BfiZ4ffwx4+8QaIy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A6ZKM24HA4HB4Ffb5BU5qbTPmMwhyzaOGbOf6YqP8aeMHknrSFTjBz7EV9AeTyje3T9elN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pjrTWJHPagklVnAGMe/tSj8/rSR5BBFP7Dj/AOvVxAQDBHb9eaOQeck048deCe1Jnt3p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NR4zkg04t8uO5NMJxgntQAN+tRdqeTn6mmH0qGA0KTyvB9+aArY3r+dL06HrWgIwIR0yO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gEUmYBOh6AmpoX3fIc4U4x/U1RDbWLDn2Pt/jWllGVZomwQfm9j7VvB6ikQzoQxk6r0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7VdfDdMBcdMYyff0qoBkFDlRk+/Sm0QSM2T6g9aajqPvdemfT6VE7hU2AdcZ9c1AmGxg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0cZAfOeuf8+tVZ+WPH1qWFm3DGCMc56VIybjk4x2xx9fwqWrjSMlht4Xp2NAA696smI5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pX5ahjHD14pwY9PT9Kgye9PUnrS5kBZXdkY4FSYYDjABPOelVt3cVKCSMdBVRkgJkPQN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IOeuO9Rjkkg47ZpSCQCo59avRoLseJ5ICGU/MOOemDWhb6vsAWXlu/eslkLDP6ZqPG32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amtOtOJ3K3qnaYXweCQp6D0rZTWJGRPNY5XJLA44HevMY2aM4U49D6VfTUJYuCisAD17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up45WtI9Zt9VVYlbG7PfJH6VqRa+jAgAlsgAHg/T3ryS31dpMJIQhHTv1rdtrp5cyNg7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SphZI7KddSV0z1i31QRYy+CnQDtn3q+uvvFIAQSpOCT39celeUQ6nKRiPDktls+nt9K14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7S3UL6/0rkeGZuqx6xFrQmc7CFRf7oGeKuRasVkJj6EE47V5hb6ijYEbgnn2/zmtS21Ig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fpWEqBtGqeo2mqEjJ68ZyTgg1trqwzuQ7ucADjpXkjarMgVEBLHODn5VFaSaxK2PNfyz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1VQ9XttXAO1y2PXPH5VpxavbMeWKn2JGTXkSakQwfdwPvZ9T/WtODVMgAnA/ln0zUuia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2L/MSWH97OM+xFXo9RVpMSHkjCgeteXRXzPNuGdy5wN3b1IqZdWk25X5dhx8vX6571Dp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vy8hm39+eMD/AOtVe6u23Bo3cZxnacZH09a4aDVOrqcA85Lc/U1Y+3lsbTuHU5Oaj2Qe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I97OAqAck9f8A69Uv7WRgTC2T2J5GD71w887O26Qhhnp04H9Krrcug3LhQT0B4+tHs2Tz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oOdx6g9D/hTDdyrjjkHg9RiuejvEOWUg4454zVlbtsFoycnnpmp5R8/ma8jvy0vHT8K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egrI+3jdjv39+KGufkyFCtj8j159qfIxpms1xkYjbjvnqR7/AEp4kIBC/MB6nn6gVjyX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jinRTlsqOSP4j1IHalylJmkHbnGNvfiqkh819z9AMZFReeRlV5Pv0x/jTUcffbnnoOR9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Iwyjd3ySef59vakZgoJPI65x1q2QnQ8qec+4/wAKYY2UZJ9OKolsy5QSx2qcnkkf4Gqw8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7e/sDWhJHtfeq7jx37d6hljQHap3YOcjpz/npQIqDOMgAE/d56nvzU0Sb33Hjb/kUoDM2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KvwwzYJC5U+nGCfrSewEsYEo25BJz16ZH0ppALbQSSOdvvWjDbgAKxHuMcZqK6hMO1l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UR3Cxjt8zFjg449OP8azMhflHyjJyTzj0rRuDujMmflQZCr6+9ZcjZ+Y98duMHtWsUyGwa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u4znr3rd+Evh9Nf+LR1+5Ecdn4cgEaNP9xrmYYG33A9a5G4k8ssWOFQbt3pt5xX0H8JtC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pajC8V9qlw19cSZJJwcIMHoAK7qEep5+LmuXlPo4NHsjhRRleDt6HPf3rhfEejTwyvfR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n6e9bsPi7QtgDzeWV+UOw2j/APVWdr2tXMRja22TRONyFDkY9T7GuhI845yyvFe3jN5G8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e1ZuqQWguSyFknXHbAB9qtt4ouJHzc2yc8dNuCO4x3rMvtXmuYCt0m+QHKEjj6ZHWmBj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hlpeOWAyT9ehrHji1HTXu9NlmktfMTyp49+FkXqA+OorvtKWzuFjubNUN2vLxXI3KT/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t3k7arHah2YYOwDHHtQB51pznghdjL8inr0/StdpLq2nWezkboMkjnd3/Ct7yFgiXS7m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35PU1efS7JrLyIYN9wjbvPDHcB6Y6EGgDOi1y7mhNtPEyTFvmJGAc961dNu7hH+0xjyt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1rOuHd5kdsqcAEbc9OlKLoxKWX526kY7+pHX8qBNFycKZDtlwA2fU7jUDSP5mNu8EfNn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E6M8aBpHx7DA607yZ44w5Und1wPWgV7aDxK0a7I1CsRkEAdPSnRy3EkZhePKgZ3A4/Cl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g4Ixk/pVhGPRRyv90/yoJBLiV22NkLjhSeR7mrSGAqE83BPG0jA/A1nqruDztxnBPB46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JIDEBggg5x9fYUASyW0LjZM+4J82c5Zfr61z0pZpGjjZjg4APb6+xrqrvSmtoBd2txHc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n1BrEe3fK54LL+g6UAUybqLG3kL97cc/pUqM0o8xz2wDjnjsRUT3JVgGTDcAMBx9ahd2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+vtQBZWVkuB5Jwwxn1I9DXRW8FxJD5n341zuKjGMevfNc7A+JI5ThWi53N0OO31rRLy3D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TgN6ZqZAbzSN5APlnawG0kY+hBqK8v75/LiBTOOWAx16c/0qzpVrctIsHmJJEScpIflC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Hjt2KwbioG3cMjupPapAvvFqHkbnQhCeCpOwjvk9M1mR6vPp8rQFdyyHHPTPp9apWnin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sxOU/hLHuR61DDe2qTLJKpOSSQKAOhi1y4jlVUTajglxnmt+DV9OnhaO7VlA79Q3v9a4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3lb+NuP61Yjgmjiz9/d2BzQB073kXnMIWQwtjHqtZM7TeYdzhoV7Y7H1HpWXby+UQpA2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1txlCwVTnIPJ9KANi3KiNZHVTgdTz8vpirqR2kjMXjRhjtxWcvlMgwdwA+YAcECnorls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FAGrEixwfu127ffgVQe8j+Z5Mo44BHOPc06Xzkfy5CQMdRyBWZNKLZwkg255BYd/egCa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gcr/ABU4NPFsZju3AHr0zTra/jjj/et8jf7PGfb61KzWF0BPbtk42sM9D3GPWgD/1P09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lbO6QEj26Yr1S3txaWcNuf8AlkgX8BXlukw/2l4pRHOFU7yf93mvW5m35J6Hp+NfTR0SR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UVOKHOTn6Uoj5x3qgGgE9BTgjHpWhDaSSLlVJH8vrWJqniHwpoGTrWrW1pgZ2NIC/HsK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GkkZI6c1NHDI3bgV4fq/7Rfw/wBP8yDQ47rWZF/iiXZH+BPWvB/GX7Zuo6OoWw07T9LO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X2Gwc5NZfWYXtc0VGW7Pu9baRj8qk/QVajsZ+MxkA9yK/KaD9sLx34tlkjh1qS0RQNy2t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M+tE/wATPE2qE/aPEmoOzc7fOKYz9OK46mZ04vlOmGClOPMj9W5LdIvvvGnrudV/mapP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o2ceOuZ0GPrzX5PSarqdznz9Ru52PTdM7f1rNle4L75TLJ/vMxH86j+009i1gbbs/WO48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5YL/ANt1OPyNZMnxA+HNvxL4lsAf+uma/KxpSPuQhj3zUJlkP+sgQgdBjp+NS8ykNYKPU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MUzu8R2fHo2aqSfF34Wp18QQfXaSK/L6KeKMYktx7EYIq9C9vcfKkYz6cfpS/tKXYr6j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wpgy39tJIB/cQkmsK4/aJ+FNudy3V1Ic9FjxX58tarkymMgf7uen0preVIABwfpgipeY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L8V/2j7TVfDlzoXgaKS3lvB5cl3J99Yj94L6EjvXyP4a8LnxJqJguroafpVkpuNTu3Ix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jIBNaDWE+oPDY2Sh55nCoPc9z7DrXlP7SnilfCvw8tPhf4cuTDc+JmdryZD+9ewgIE8m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6qDjrXHiMQ5e9I7MPRvJQR83/FD4qwfFDxZJqOnE2ugaSDYeH7EcLFZxkr5x/vSzkb2b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Pd979MnNc/Dpcts6rgokYAUAfwjgD8q2ZByrIACeAO1eNUneR9FVwDppOnqgigWRyXPz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WNeOF9M9c1j2MAM/70cDnj17fhW2rmM/IQAeo9vauWe5zWsWnnkB8s/cHXHXI61XaJJv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B71GxaQbo+2Pxrv/AAd4Ym1O5WSXawGDg1z1JqKuyoK7sdX4C8LQs0dzMGBIB6V72LVo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k/WqmkaQunwD5c7RjB4Fa+0tzgnHXHNee6jkdXLbQLczQr0CEdDjkmiSaSZh5jM23jk8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PLDjPYVXaQgZUUlILD/KjjGBwD7dasqFxkcdgO5qvHIDgMvBpxlLdgPpSbuFhHRQNw6H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Kg2s7KByTV+OBgAFxk8H3pcqABGWGcZyeAanisneQK3O4jH1qdIAgJb7w4PP8q67QrAn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B7f/AFqqMUBtaRpjQRIrH942DnHOPWuo+aHEeCdpyM9c+ppVVoP30W0gnO5jyT7UqQzb3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jrhfTNUkQ2TQPIy+aY96lvutyGP/ANatGWC5uLcwwMI3cZZx8uAOv0rPd7p0kWF4owox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afa3Jt9Peb5710PCldodvX/dq4kkNrY6ghWaNTFEp/1sx4IHoPU1o3kXmBpSSuPv8dfQ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iLVmxPa7Yk5CLwePfPSrc06aqsEEkhhaBMGNTkE9yTUcyeiNHTe7ILh1ZcZzu/zxU8KN9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mnQRCMhByEGQT1NLNM6fvFG5VBwOmT/SmCG3UwjUJ91RySTyxqDSw0kxmUHCZBzxgms9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QquAoTGQP8+tdPkQxxxKowi7eO/rU7jkrKxHLId20nlz9M1TuGmJ3I4WJRzx2H+NWlYO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VrpxDti43MwJ4zwegptXIRCjAsHbG5/myPT61Kq9XbnOQKZbqZfOnkYDY3lBD2I7cUT3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eXJ/lTDZi+W6IWI2hjtHuKfE0TqUTqpwRjvSM2WB5JTgeg9aaZPLU7QPl5JpcqBsURys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FXoCahlt7i3fZfqqSKCzqDnH5VOJVtoooxOTOxJdU6hm6DP061CdwUlz15JHrUFoqTOf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oxjmqtojtcwmfb5hBZgpzt4960CfMkUpjgZ57f8A16msNO+0XJupJS6Qgs6oMKP9496T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3U9rbaRGkQESmZ5H/h3HIH19ar6SyafbgSLHI2Syui4OT7mswW0l1qMmozymWJycR5wN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4CgIBtUdKm5VrLl6EVzfCQPNNGJQOiAetZtuVki+TdGpJO09AadbyS3G5PL+XnMpGF+g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sAoH40nq7j2VkJEpiDKSGYDtSptt4JZY+XdgmPbuaSRWLARbVBJBJGWNakelXk5VUjOM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m0tzItZFT98iqzAnkjitu4u420dltbVI3fAZx97bnnFR6n4fudFEM2oBUil/1aIfmdhz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3NxchTDtt1c4CKNwwPer5bbkc19jOGQQANx7DtS3k7fYXj8tSzjBCnnr6U/UP+JVEs8zL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1ZyXdrse8eUiRyAIQPlGOwPvWN1s2dNKPNqalvZpDbxhBtYqN2RzzVSWzhV8juefXNaN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hwN5TOf1p8cJZ2dwfx7VfKmtCbtS1MO7nW6mGRtUYjVR6d8e5qhdhIJikCMEXoG+Ykev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cXEpOCTGAMEk+tZDmNgq7yzHrgdPpXLJO5rB6G+sdjcW9teXMfllFA9A3PpWgWiZ/OUH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3gAelY8UnmFLcgADaq8/hXa6jHY6R4Zt7mB2lv9QkZUYEbYY4zgkD1PrXXS2Oao3f1MLU9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uov9JkiHm5JEjsT2weOKzXsr2B/L8P6lLYhOBHIS6YHoDVmAnHmXDM7HgsepPualeNt+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3VhwcovcxLlPFLCGzuYxqW6Tf9oGEjX6jrxV57GaIDgB+h561rpNIkeE5C/mKqunmH5g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pqWrNX7xkS288QVpBjd1K84qEllwo5/pWyZXhzEnAPBI9TVZoDL9wjPXn1rmqRSehl1s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RyOtRgY6NjnvSOkgOGBXPBI9aefMVcfe7+tZARKySPswSema0NI09ZdQjQPhEJkx6hRm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9/rWpo3FzcHgZt5ACfUii12Ddk2Yt6Hia3UElQrOz+rucn8hVUkA/NwOx+tTyzNM+R65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A45J49PyrOa1Lg9CNNj4z36YFQy2rMxKEEg8VMbddzMnHYnrn/CpSrcA8EDGPap5Srsz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H8PualFxJs2E5B6j+lW3jYLyQeeKrEMrbwBj9aTEVCrhvkB64zntU6WjiMuGxz0FKGYq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1bSRvIKnHzHvQkPmKBjkbHOQfQVcitZAFMQYu52he3zHGaTfhtseAzEAY61bj8xGB3Hc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OVx+txxW6R6cjFjCxZmbux649K51GGV44B+p/Gt/UEW5ui5xhgMk92HU1SWzt0O4kl89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RAdrHnoOwpqhmyFAXd3YVdESIw3IpyMfN2pREki4cFhnjnFTYpyERflHAOOSetSW4QXC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mTCqVAwvtzVqwWJWeQIOflLd+a3pxu9TGctCrOM5VV245JPf6VQCoPlY+YCRkGukIRmLk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YRRG4DMiEbWLAY+6B+ldCirmPNocvNH9puC8nyqAqhV6/KMVVms2X94V2D1J5NbUYBDb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606Ux/KeGb9BTsLmMq3tSpz1U87j61aZV28Yzjr61IjxfM03bhUHGarvtbK/cX34q+bQ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jjtjjiqs8LPH8x+UH1/zmpz5a/d5wcE9v/r02RS+AzEDHTjNZuRSRkTbF+Xeq4BGWOOK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xK5UDsPatKZFKGMKCPUqD09KgjeBJQsrkFiFwOTj/CldDGSod/zL1UDB9KZtwxVcZ9Tx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/l8sFY1ICgjngVC8McqMmSHOMkcdKm7FyozjbD7snzKTypFTyWan7gAV+Qp4Jq4qxKVON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da39nxxaT9ulfLbxsXqQpNUg5UYe0RxGH5cY4XqPqPenaTZ2NxeLLdyNHFGCZSv8PYZ/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yeo96AxuYGtoY9qFg0sh4yF6AimgkJqCaNpqy2GlOL6eQgyXMygbO48sDv6k1jXFvJLE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/SteG2iug0pyqsSG2j5mx79hSxrbiQrJlVUYyx3Y/Adamb6hHbUy7GzAgz5bHyiwzjAP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tG1A3EIboIQ3zkD68CqqbnLKrExKMDjHWrlnAs12INodCMlSOOPXFZ3LM6e3YRtPJ84k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XH0rLKuBucYz+tbs0YWVkDKsaMdoHJHsKy3heVycYwTg9Af8A61RKWpSRSCtEhOOvTFV2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gcdD9TVwnJ8t2HXtzxTZQgdkTKjtu9qx5i+XQqzgmJJiAWAwT0wPQVjmPGcZwemetazY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dYTJ4BHB9vrWUnc0SI/KLLwSM8e9WtM0ie9uiYUPkwozSP8A3sdh7mtHTtL3Ri+1BjFZ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QdwD61r3Piy4ls207TYYbG2kj8o+Uu5ynoCemf1qUkleQ3zXtEfo/is+FftWnS2EF5b6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MdOOxPrXAXYja7dbfKqzHaG+UKvUfkKkEMSvtkyP7uBgkj1BqORDuHmNjkcnkAVlObeh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faFwDz3H/ANerMVy0CNIg5PqO9SSwwRqNkqykjk+n4VWRhkHDFScgDoTUItsiLFmaRcHP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eydx+6QnBOT25rReQEEqpQHseh+lJ9okUt5ch2t2I9KoSbM94zAg3AA8dD/nNBc7CGLb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PukO0qO5x+gpsgIjMhIbPHvn/Cgd9R8LstuH+7npxxxSx4LHcc57ketSLDhI41b7oyT1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SnLHJAA6N7n6UEuWpNJbrNKSw24C9OT0qi8aKG8pDn17/jWogLI4bl26nHOfamC3IOSC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VPQ549RxWlDGwbA5J9KakeF6ZxV2KInqflPTtQIY8QQkEkNUbszkkt/9bFTXgb5QRtP9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PT3pSLRTLdh0zTWaMIAe5znPPNWJYNknLK+OoXnHsTVXyj5mI+54ycVyTRpE7LwpcRmO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HB6HbX4t/tTaWNP8Ajj4mj6ebJBcAjjCyxg9a/a3wlpt1b6mPtCDZOGjyGDDke1flN+3L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aukeF1HTgHxzl7dyvP0BGK+t4bm0nE8PMoLnZ8SFQoG00zgHg9f0p/UtgYyeeKQgcZFf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OlIeeKU/T/Gg57/lQSKrEHBNTAZGOB2JHWq47CpkYgcVUQHleM5z2qMnnH48VICM4/zi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RiCMjpmmndxTvem9D9aAE7fzqPtj070/px6UhwSRmoa1AdHHuPGPxq+zZx1YHjmq8Qwh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5UJPVTn1rRLQCNxhto/SmxMY36AAdc9DUjdB698elRSqQ2Qcr0BPrRsDRoKyuuWYrk8j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54Psccf1qjCwBCvnaevvV7duAjI4A4zWkXfchozpiVYbe/Un1pisR836dM1emiDrsb73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pweo9aiRZMmQc4/DNXYmQDDAscn8fSs4HPI/E1MkhBGSRj+dEWBYYEgnH59apOpPPGc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cDnGPpUNxHscsO/OMfpTaFfWxl/iaTnNWHTLAjr1x9ahJIz396xaYxVIOR/k08EnGecd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P5U7G7n1qkgJ1JBI7Z7VYz0JzxnmqQOB061IrBsKRxmqTFYsgr8vJwD074qNgCx/hHpU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9S4JUkYBxz70NjGAcnP4VIIy2T06An+X5VGdwHr/AEpF6nnIpASsuOnY9zj8aUSSxjEb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GMg8fjQVAXLfNyOnvSaT3BXWzLsWqSW4CODw3QHB/L0rYttUjnAGRlSfvnG76VyzRs+M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UGSAMY71lOjGR0wxMloz0u3umEm4Mrg8HnGf6Ct2DUCsZllbG3ngenHavIYbm5g/1bkj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y3zfaAQcYBTgfiK454J9Dqp4xdT1WPU5SoZ9u088jJxnvitRL4YyykE4BweMDpivMrHV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dWOD7f5Fb8V7ulClvlDDB7Y/xzXJUwtjrjXurpndwXw5AO3HGM+v+FWBqRWQoHOccZ9Pb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gg7yud2Djn/CpIr+GViGJYjGOO31rn9maxqs72DUJo13A8EY4/z2q0b5XAUscY5B6Z9q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8dumfQ1Z+0srKxwQeMHk8VnKm7miqs6+O7VUIf8AhORzkmrQ1EJ1YfLjGPf1riPthJLc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Y8/nI4YjPt+HrWLiaqR2i6iT8z8qPToaRbzcwBJA+9g8da5ZL5kUrwW/unjp/Wnf2hJ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l61PIVzs6tdThUGNicqDx2/+vU8eohgfKJOTnDdh7e/tXFiQOQCT82QSO9Xw5CgRnZt5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WRXQ80NuOP4gOv4/WrhuFb75OD2rlkulB2qcHjGB396n+2E/IMgN74/yKzL5tDpROJMK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pPIPA59Oma5xblU3CY7s4HHUf/rq6l9G4IXO4DnPT8KLXGpM6JLiIEGRj/dJ9T2qyj52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uQLuzB9x6Ac9CM8ZHt61pW06I+w8+uewHP50uUvmZ0KyFQA54X2ycf4VKZSMA9xjP9fa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r06dz0FSpcB0Mm37vbrmpsxXL0hiC7iSS2Pw/wD11RYKE3BsoxJ59Ke8kIjwSScHkdva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evTiizC5ZjUCMnzBtb8T9a04RHFFhWMm3pmsQEDjGQ3b61oo+xRtO09CcZ60rFRlqaST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I1mahdMieXGA56j3zTJrlFVgpGOhB7Y61zF3ceaQ8ZOU67hhSDRGGpTkTebvLB329sj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Y5I5A6fjVNm37pCSAfaoTKnIJJOAOBknPX8K6oROaciaHT5dYv7bTICd90+1ivVU6k/0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3is2VQI41jCj7qhRjpXiXwr0Ka5vbnxHJsESKbaH1PPzEfyr22W2MUw2yDAHG/AwPTPr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vPmmVLq0OTu5DcrgZGPb3pqRm0i8lWBUHPPHBrRS52x8qHH8O7pk/Ssq4Ukl2lBGOAvQ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15WSTrini0mMnG5l7L2qnFL5bBPvMBxnoPbNddHe2NktvMyGSRyPvAgMB19jQS2ZKRtYo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2B9fSu6h1uG6K3Vq5EmBvjc+WF9+eGrA1a+tLm78+zTESrgqB39celYNzLazQtHKrLMM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6UFHoGqraXWkSSzmNp7dtyMHXPzdjjkj2rlEimSBpbO4Eci9hyR7fjXFWsO2ZXVcLu/i6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obUXNpHKDn5gDuUsPT/CgDFluLi2eMTKCzDcSetMQyz7phMqDdwjDk+4PtWu0bX0ckbw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1rAe2eAGSQFV6EdTntQBsQXlrbSN9py+BgFD8pI9a1F1WyljYLmNWGCGHP8Ak155ds8o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Kbbz3MZVQW55bPT8KCHud4sFusSm2UYfliv17elIZIldsAjqeevFZenaq8NsiyEOdxwp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QmIVRuPUDgD1AoEVVjd5V8ognvzjirBWEH98wDZxn1A96Y0METspDE9jnPT+VU5XQqCr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9AFu4jhdSbM9eoPGTWK8kgIwxOPXjFWRujK5JPJ5zn6VVltjM7qTuLLtx70AU7rJz5bF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SS4iRgjSBfl6+hqze6TcwtFIJBtPyuFyc4FUzYliibQQMjHTr/hQBYsrmNpBC5zjBPdSP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JDKcEe1YgQRptVR8pwBjH61rwJ+7Ubjlhg4PQ/X0FTIDcAQKFmBKnghTjP41Xkso5jtj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NAkkihjjYb1bgk9PxNS/boVUjgdseuO31qQOavdPEL5Vhg9RgD8aYsGNrqRn1rVunS4DE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oEQbm5BHRegoAx2i++CN3p7VftzHAu2PcgYZ5JOM/wAq0o7ZXGdhBwduP5mnC2miXaU4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sCQxsqtuVeqgZP59a2tPuoV2x8L2+YYpLRra1DMUysgIOe2OuDUjaHDcAzRMQknUduff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rzXTzVBVs4x1FaJWRxgjnOcgVj2tmLSRoHkZlwAjjsPQmtmH5AAzbh1x0yaAL/lx3ZTb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DmO4VXTPU9qz725a2i8+BNkicgD+If4UW/iCJogbpNpIHXoWoAS+0GGeFEtpTGqNlQx/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SbjBjZhuyWAyrCu5udYjCAqVVQOB161RS9a5Jkdw7DOBjIA/pQB//9X9W/BNiz3N3fFe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/pXozW8nTbk/p/hXwxc/tkeFdA05tO8E6VJqtyHObi4byYFOOuOrV4T4r/aU8a+Ki9rq2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zsF8vIPQcfM1e/LEo8p0JN6H6WeJPG/gvwuG/wCEh1e3tZU/5Yo4eUn0CjNeEeIP2m7C1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unyVW4vW2KPcIOTX5n+KPiz4c8IyBdTd57w4YwKfNueR75wfXJrw7xL+0rrtzHJBoNmb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ipzjgdxXPLGX2NY0Lan6SeL/AI5eNb+CW71/Xk0qzXasiW7i3jG7gAnPNfGXjD9pvwtpl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8Q6hHw0kzMI1J77z94/Svi6917V/Fsj3eu3c97ICW/esdgB6AJ0wD7Vzdwq285lRFVVO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zeptG19T3HWvjh8TPEcsdqtylhFMwRLezBU7yez/AHjx0Fdx4U8EXUt7a2x82+8S63Is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PA5JxgcufSuU8C+Fk0O2h8Ua5A0upXGP7Ns9pZk38K5XqXfPyj0r9J/hd8Orf4WaL/wm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SL5UOCunwOM+Wv8Atn+M9c8Vy1qqhE4atSVep7Cn8K3ZQvfh74a+F3g+Pw1pzpd6pMpl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8wHcIOiivChGQxb3xXpPi3XJL+6bJJZup749a83u3Ea7e/rXg1Z80mz6PDw9nBRRBcXt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pFPVW/xqCfx/4j04iNLsynqFkRSp+tZl7MEG7BJA6VxdxIzzs7kvszxWlGb2LlFbnprf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NO0+7AHIZSjD8RXBT/tcRWmoG0ufB9tPEMgtHOQcjvzXgnxC8TvDaPpllIUuLg7GdTgo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9eNQRLBCckyknGW7+9d8HZXOdRvI/QnSf2pfhvfFE13QL3TWYkb4iJYwPU45r1rRviT8G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t4Z3x+6uP3bKT2Occ+1flNGrsSi5CsOPxpjWYjIKqGIIJ3AHJ/z3qpVPI3jRhI/aCCzS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Rt914JVdT+AJzVl45wm28tlnGOu3a35ivx+07WtasDC+mXs9m8PC+VIyqPXAzj8a9b0T4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K6ob6NWGUuxuBA7ZHNZOuugPC9mfpTY22mrcFLNmsllRhd3EhwtvABmRgT32g81+Y/xO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OreJLbK6eXFlpcRPMNjbfKmD33kF/xrvPFf7SPi3xH4P1LwlHp1tZTanCbebUYXJZYWPz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9q+focJHGGP3FCqM9AvArGtVurG9CjyamgjzxAuzZOecnqK7nwXJKdQS8SzW8MbEBGGVY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Mo4+YgfhituxurrS8tbOYweTj2rzquux7+V4v2dRKrrE9V8RaDZa1DJqmnQCzv4gA1sn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V5Yd4k/fDYU4IPQGvY/CnjfRr9IrXWlEF0Pu3PUH6j/Oaq+OfBbXFxDq+hn7RbXQIlMfO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ud9T0s1wNGovb4XbscLoukvqlysKnChsHFfT/hTw/Bp1rEVUByMccZri/Bfhf7PCkssZ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r1aBlj4UZIG0EdPeuCvO54saTiW5LplG1Wzg8n1rc01lt7O41VzvEeI0i6LI79Nx/ur1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1wVu1dhtJRFONzDoM+lQz3W8Paxr5UQcNtz3FZxdkDWthJbjdnAJc9T/AA5/2R2FVldv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3ZzgA8//AK6kJU89j+WanmLshFnxwMHFWFJK5YflRIPMAAIA9elWYIQiZ9PWmndkSRJA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d6vxoXIZ+Cf0FESbtpb8M/1rQgt2kmEcXGe/oPWt0jPmLmm2P2m4SMA7FPJbmvQYYAAE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UGjacbaIOerDGfatxI7ePMszbI8/u89WP0phzIltY1YKr8JGMljwMD/HtTCzyM0h/iPA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vyg3yZ3t7+n5U3yztDMMFugNBBELfzk8n/lmfvknBOO1XmwkQhiIVcYGO1QEBFx0JHX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SLzhj7nH8qadg8hpuTGSmTtIwSDyarRyRQZ3Lz1z2x70SqE6HnGRnrU1tAZDucZ28kY4P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RPAiXCG5t5CyoQD2G7+tULuQmTAOMHHqK1pJFGQGCj24FY21JX4GSO3qaH2Ji+peskk3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mp5JDkjp71I8iQmGwRTJKV3FVHAz6mq2x2uAoOAnzNmqBvmdy7HuQFlXKoMt6Z7CstUl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z6/4CrE949uv2YyiMTHeffHSpUR2YjB4XceaVwQkcRLYVMRqCfqeucVAQC25uv3sHt+N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cD6VS2kgjIyx7c0wZAPPLsXH7vu+f0Aoijldx5f7xi24hjwFWp1G9tjBgF9RwabPdpY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wOgG7pmk3YW7sVp7i0t3YxxMZSSCw6bvSoibl08xYwWxkRg8mlTQ7qKYXV7MFbdu2JyPx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Yt7dBzUtFrQqWqXs5CywsJncKka/eJPStnWfL0HTjZefunuG2TuDmOM45VPXHQn1qLT7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I4Y1Ziw5O7B2/rXGyRC/vDbQvvwTsLuSq55JzUzlaJcVeWvQ07B5riMeRbfuFO0yO+Cc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Hloy4YkgBualhg0+xgFlbziVsEyEHcSe+KzH0u3ETbdyM5GCfvAVNtCt9TUiRVjVAPk7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ukMGXH3SzYGPpUyfutkAO4qo256/jRMdqgqBz8pz1/8Ar0gFBlgMVyyoJF+faeVz/XFE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YqeypwPrU15ubyo41yQOc1R23BdYkTfJ0Crz+FF2tiXZ7l5L65vbKaLUnaeNQSC/JVug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FmjGFRM5J4//AF1bWNkX7M6/Mo8yTPZuy/gK5G/vbm8t5YlQxwxn5ymTj2Y/0pSnZXY4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DcXNxO7Tg4iXbkN7lugA9qSC6+yOHeKGfemwJL8wG7jIUd/SuhvrSa20jT47q8tvs6RF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udzADr9TWJpyyxAXtlGZJIpF3OVBCk9BzxXI0dl0kdF4Vt5rWaZprd8FOWI2qo7DJ6k1R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jt5SkYPBXkA/hVzUtV1fV7aSS+DCO3cKTGdilm/h46tUei3sWnsUjgDvcMq7ifkUfj396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6zJY3DaZGZOXJwRjrTvLBXgKo9VGDRqcM9vdJbQnIbLAdTkn9BTjlVRHG58Hcw4XNXbX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eP8Aftk42Dgj1NS36E3cGnocx20PzZP8T8mrc4htEhhtXLPJGJZWHTJ6AH2rJKN5jSZL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krEXvqaCoqIEb5s9+9IxOCckgdAeelMEhHDcEDOSeKrlhuDA/KBjB702wLAn3d8Y6elR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TkZqFnVX5wpPvwakHyj0/XNNTl3HcsF+560wgjDZqEnA5OKdl+GBOAOPrRfUXW5J564K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zps8yI4Y9T2x6YqrG8buBMOenHerY74B+uKkCDyl3bSNpHJb1qxAWW1OBnc55PenRQT3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SUhRnjHv+Aqxf/ZrfFkobMB2bu7EdSR2p20uS3fQqNGpX502E+nU1nSxhGCoxP+9V3tkM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1y5DqDj3xmkNCpDKVAPSpfLx8xU89c/0pqsg4bKgVJuDcoc/59KnlKuyubdihYHAGOKpS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K1PmwRv2gjoBknNR5c9H6e3pScBpmMElYcDBJ6kdQauyQKqKELdOSBzn2q3hnIAYAH2y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eaahqDdygisrcxH/AHiMVfjD7xuX2HPJp6YVBliQSe+TmpolWQyPGMBE3fNwfpVWMpMz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femspwWBO3r6VYHzEE8n+dSyW8+w74mj7fMMfpTG3pYqooPzbQQeMnk0rKeo5x/L2q6s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wuAcN+VS+WqkFBjPGaEgbM+KORiyop5GcnoKv26LGp8wlmPUDtSmPaCcknpgf1qQ70hV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n2reCMpNCMABkjg9h1JqzbJGkdzLtKlIGYHPU9KqmOUgShcKcjcTj9Kj1F3srGzc/vBf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baOf9rrWl7amdr6EETLhVkO4YGB71M6bWMjDy4+5HUn0rF+0MzfKMA9qsSXE00YhLEIv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C+QlkaMn5P061VIMmdwwB605Itqk53Z6ZpWZiSGI2qOwqea+o+UrsyIflIJHXPXFVSm7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rKygIMY+U5/nVRsPgZIHt0qXIpIgZsc9AeM+9T2kCllkWMM7HGQPmqPajDByB29a0rOQ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DGOtK7GZ8u4XMuRwznHPOBQz59x2FSMpklkkHzM7EnjnrV2O0jMQIOSeuPWrAyh++kG0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6G3lhmXzIpgUz3DAcY9KrkwW4Cqisc5yelaOm3sRzDOcYxIBjJOD/hVrYhnIzJIYnCqS3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K3n83y3R42AGQ4KjH9RXSaqgt7uQoeXYyJt44PI/KqkXn3k6mWQsWOGLcnii+tgtpcs2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5DnlivCj9aqSxDKxFUR0zvZeSx7VZv4xzEqnAwM9P5VTihIkUAEDvjuKiT6DS6kkUTRQT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taeIUmVJZNiuQZHXkhamCIPMGBsiCs2e7dh70uo2iw2lk0TYN1GZZfXzM9D6ADpWUnbY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BTkbyQcdRniqc1v05JB981e24+ZckjjmopwgG1PT9axm2tWawTM65O8oYkC7RjisyYgk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wQCT171SkjWcqsaNI7MNqDli3YAVztmrViBQvlqoXn+93NIkdvbyNPcxCeXb8iZyisf4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aXHZWohkfz9VlALRRfMlumPukjrIe/pXPQouAHUBu/tj196iRKdzOdLhyJZ2d2z0c5A/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SRcKxGcdOK1ZnjLCKLGVOGPWlMUoZPJ4APzZpWuXczHJl6rg88sOfwNVWhKNslUYI4/y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TGrMQMcdz6AVUljlim8udDGVxuRjyPrQ0NMZbaf9piHkx7SDy2eGHpXT+G9L0medo9Ub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GB3J7mi2hT+zkm81VYEhF6AfjWMZrgSC4gmKS7iMqME//rpxdnqKcW42TH65oEWmywiO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IM8ACuWNs53bOSPTrzXUyXYM5k1OJLxlTau5yuPc47+1VZbVfKWOBWeUYZgmSAD2z7US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MEQIFDcgg8Z5596eIGk+Z/uk444P4VqfZ9gzJ1Hr2NbejeHdR166FvapmMLulZgVCr9a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qznrazYxSXBVjCrhFY9C392pRy+WGMDg44B9K9a1fQT/AGLHp0JhtI7cqS8pChiM5I9Sa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J/pt80m08rbgZP4mtKlKUHZmdOqpq6MmJScbccck9MUO2DtyQTwOeTWu1/pNv8tlbSSZ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SoJr955NyiOIH5QEXByfeszVK5QiSUyBVQ8jqegrYCqqqMYx1H96oFZ8bdxPGCT3NPwB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RUnUA8A/nmsto4kbbz6Y6fjVmQkAEZGTkY71AxUvvIPNKclbQopvFEJPLDFAwz0zn8Kr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XFXZFYOD90friowSWGec9Ca5WBu+F5/sOpQ+YSU34CqeMtXxB/wUG0lHsfDmuLFtEF3d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qGVfpkV9tWRSKeCThl3rnsRzXgP7cWgzaj8Ibq+UAxWlxDerxzw2MfTnmvoMgquNblPNz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tjcuFyMgdfrS4qU8nnGR6f54qMg5r7s+WkrMj7dvpRk+hwelOA7j86MDmgQ0ZNPT5eTg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2NAJHOBVRAn6D685qME45Hf8eafzjnpQcZHXH9aoCPocdKafT/JpTnPrmm5IH+TQA1sc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9Kdjj60+MZYN2FJAWUXau7ngc4/z0pHKthRj8P61JgLjJB6gU0hAcBcEH8a1QCINylT+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A6fWpBgLuPIHbp+dNkHcHHt3wfWgCmN3HHH61ZikYvsPOTxioyC3YZU8j1qHJyCMg549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71GORjuR61ny26gjapBb7pJ/nToZCQFc4xnGf89KuDGGVhuPr6/SrsmSkYzRtGS3GPXr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/Wr8iBjtHRjn0P0qjLFJGQcEAdRWbj2KLMT4Y8ckfzq2jF+CdxGcDPf/APVWSrHPJ6fr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KCMHd6fhVRZLQsqyq3IG3I9O9VSu0FgTgVrMECAuAe2f64qjOojcFRx374+tNxCJU2gt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6dParByWPA5/zxSbMZA4H6+/41HKyivg4wOo9KUHJ9KmKHsO386hK7cZ4Xnmk00A4beS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oKrHOOaUNng8c+nakBZYF8bjz60zG08Dj2oHJ/Cgfr2NAB6857/lT/4R17mmeh9aeuM5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gJAJJzx6+tVnGe361ONhGGB5Pb07UYjIY4HJ4Jp8oFUjj/Gj8aeUx2PvSY4wO3J70gGjI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JeXUQAjkICjGOtV/bOKd97AOMDpUuKZSk1saUWvXQASZQwHpwcVrw+IrffhgY+O/Tj6V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qTYCMDA9celZyoQfQ2jiZrqel2muJcwAIwYAZIJwc+v+FaUGqDAII+U8Htn/AD3ryDaB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zeW7boZWX2PI/KsZ4WLNY4x9T277arffwxOfbH41ZiuUlXBye5x0+nrXjcXiG8QFZFWQ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Vg8URbl3xyRAY/i3fN3OfSuOpgeqOiOLSPXI2jZSV+Zh+YzTTJJgBiBg449q87XxTbvc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3H1rVh1Tzdh3JIScht2D+XrWEsG0dEcSmd/DMCQmV4OWHf2xWiJ1ON3BOR8w4Hoa87/t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B+bJYVux3eUwrfe5ODnP0z0rndCRtGvE6b7V83HKDJB756ZpqzSsz5bIZsdc4rm4byHAB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XsQchHUjuSe57fWsZUmjVVEzpFlYkBm2jP3ep/z7VZgbdubAIOfrzWIJyMMFwvXHehZ1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epOK2NPmdV5ihTyBkAe4NJG/JQkEjBDent9a5uO6eUmN2UYH8XUemfWrUVy6MDtAU85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0Gm7nWRyOCCSQDgn3P/1qsCfahf7oAJH/ANYVzH9qZwT8qgfTirX2tZRt3DkYGTgfnWXs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wSdwxtOchjjmpPtQHEnGBkc9xXJfa5FTaxGM43N3FNOoRru4LEkcBufr6UezY+Y7NLzcw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+uKWXUGAOPvdDg9K48aowDAfMv19On4etVY7y4l5JIHTp0H+FLkYcx0s9+WGCSc4GB1xW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+ATgDoR9KpSySNGrSZODt46n3zTGmeNlDYycHjvVKBLkXnkdlJbhB6cH/wCvWx4U8NX3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sixgNPJEuQg7DPYmuVLS3EiwWqlpJTiNByT6195/CXRPD/h3whBZ6VKTfz/vb4DJYyn68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B9Tjr1eVWW5zeneD9X0PT4vLs9tvEvKqcMvrle9JJLDdJwAXXg9vwIPeva7hPJULNuGR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Wn3uDLCrOx3b9u0n8q3PNabPMGSOFFcZII/zx7U9FiGEZMq5+9jOf89q07nTbu2MiTQi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35Vn4MCBVypboe2D6U0ijMexj+0+ZGx2k+nT61av7m5v9kE21BBHtVYxgAd//wBdb4sJ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x3dSB1NZUf3pZjgKQVDMMD3FPlZD3KdnbShBITlduMZ4x/jWlJA0a+YRt+UYbGc+wp1v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yRzYTaG25XPUHsat6nqGlosdnZXHmLCuV3jJfPUZHBxS5WWcwJHWZpAdyd1xXo+najp7R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VHVZAO49686j1GziuWa/jby3yMrxtP8A9aopLiS21BWsHMqhA647jvn3o5WB6npbLdTX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6kds1z2qaCBaz3lviNU5ZGyQQOOPQ1iRa3dLKbhreKHLZ2jIZs+voa1Lfxj5ha21G1Ah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ysGzjZrZ0IaIAe7GoHgeIKRy3r9fSt6/vLSeAPGAX3EfL/Cp6DFVoLhg4cD7h+XsF+tL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CWAI5+YE/wCFSpJfwj5HI9SDyf8A9da1xM8knmSEFjyAOBVaUFlbCdMHcOmW6UgsRRyX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DWlFA8qgElMkDHt7VFYg267ggfcDwPWnW6SId8hJZj0J6CgRO1uLdTGuWAH1JPrVJbrY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1aD3LK3mqSi5GBT4fIn3GdN/Gc9OKAMo3Ltncc+hJ/zigyQOm1sKx7n1/CrEqQ4aIAAk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ZZEkEOCGHIUdKAHSArIZGyEz17emcevrWiWVUVwwIxyqnI/8A11QJikbC53DIIJx9akiH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TQBvrOHiTOcEY59v60ptluQGXjK8Ke/+FZ9uZDhAc9wPpV6CZRlthzznaeM+nNTygQm0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g1BG8qZZVJUD5hnnHr+FSSXqyqYvun+Ejpmq8qytC8qlsKvz7f4R70crAVbqbc7W74zj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guVD7btirDByfU1z9vPHEhM38OMECtJmtbhV3kAkjoaOVgdMgjyknDIOme+fapONpWL5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w6qpTlFOFOcU1prqbCBsBuMHjH40crA6aGWI/vCRkDH41E92fPCnCKDxIOgzWTCBAi4Y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3qOR5WD7OhHCnufr2pqIGjdXIBbfN8+SR3GPaqbRTzYcZaLAIZkwCx64PeuZ1NL+WA9QY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xWrb3U32ELJcOLiEAAMTsZe/AqmgJvsmJQr56YGD1oeMW0u+JyGHB9Pp74p7av9qtERrV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usB79jToYnZ8lSnGf3lFmRI//1vmS18deE4pmSS4lJQkALGdvNed3PxAkg13V9Q0dXjnu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CyVDy6qejHPBrE1fwJ4is4BdSxZizlyhORnua5yCyeU53c9yf8APSoU0tmctOUanvRd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XMjySykl3dtzOT1JJqncafK7II+WbrnoBXTLprjDnBOeeeMVOwWIkEYUDg4p+1ZrZGPY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IJ7mu98FeELSQN4w8SRgWELlrC1kGRcOv/LRh/cB6D+I1b8J+G7bVy2qaszLp8BBVQv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t4+Y9hX218D/AIWx+JZY/iT44t1Tw7YtnSbBhtW6mjOFYr/zwj/hH8Tc9Krn5VeR5Vet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+B2PwT+GR0RI/i38QLfGoyLnRdPlH/HurDi4degkI+4P4R71teMPFVxdzu0rs8jnI56A1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kYs2FA2og6ADpwK8UupHlZpZG5J79q8avW55XZ7WCwipQUUZt3KCxlc8kY6965m9m3SZ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D+9XI30qAMhPJrFI9Ay9VvVjQu3IX9T2ry7xL4jj0HTzeP8AM0hO0A8lvSuk1nUY4Ucy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+X/E+vS+I9SM0vzWMGViQA8kdW9/auilDUznroY8s9xeXU2oXjFpZjn5uSAxyAPpTkTz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fapLdCW3cnHT1rQCAYUA7SefSuiU7IcYDo4vLTg7uP0qeKzlYne2BjoR6/wBKvxRcDHJP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YfKv3jyTWE6mh0QjYzViKrsjwx9R3+p7CnhOFLcY5Oe2KvlcE9OOuO1MMRPLEL9fTtis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QduQD/nNKCrYVFY++OtS+SuRs/Ek81dt4dqjDMAB6Y49amU9C0zp/DXh6PWLv7JNeR2S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PQZIBJroPFWl+E9MtBBo18bu9MgR0STzAoHUnHAFcXJbC4CqyhwD/EMgCraWsdrEsUJC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U9a5W77lorwW1xcygWp2sTtCnj8c16b4b1rXfC8bS3Kefp4GxlPHJ7gnpVDwpoM2pzx3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8fT617Vq9iljpYa4gU26bVKEZBB4yfeuarO2jPfySraryS2Z0/hzUbfULEtGgOAGOD1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0kknoBx06Yry3w5C+lajDb2bb7abAjAOchug/A171N4ak02xGpa04gjYgJCgy7H0z6muKd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w8aFflWz2MK1uHtczxEBuQpx1qgyySHJwzMT7c1bkmWcFBH5SqflXOcf/Xpiq38Iyenv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yYO5cEdKNpY5bkdDmr3lsuM8/WlWJT1GOxzQokuQ6FQWVjyuPzrRh+djnJC84/wqsi7i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oEK8KOT+FbxgYykaKxqIlbGCevtXQ+HtP+1XJlkQ+Woz9RWHYW093OkHDbm4wOAK9Vt7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+YgDimZk7MOFQbVHAHrihrVJGjuJtwdOVwen4VPbr5a+e/VhhAe3qajeUM+EPCfeY+vpQ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+Z+cA9z9KhV5CS0rlif84HtURdicn0/SoGwd2Tgev9KAJ3LtudumeM8Cqj7XkWWQEhO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smJMkDnnpxU8ADyc/wAOD7VMiojpAhUZ4I6mrUBIj2r1PSoDsd9jcY54qcsYomlPAHT60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JCHL52IcZ9TWdp+o3MpBFn8yt94njHvV0zodqtyW5Ix0rZ2lIlhX7v3j2yT/AIUNalJp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wxGGK/41CFkcO8IzheeM/r71dsrCa+aVIBnyk3uTwAvqaia7UW5tbVfLtx1/vTP3J9AO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5d3aT3TR7F+8Om0CuhgcXTE2580fdGPbtVVF3oyvyp4I7VYgBAEUQ2IuTgUktSnK6K1/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8cqMn8KfbNbqy2iSbnjHzEDPPfJ9asLAs06hxnBz6YpFjjjkd41AJOMijqK+ghudlwd6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cAAdAPUmuY+2yx6klywXzJiGVW5wG6fQ47V09zG0lvsRgjlgwYjONvtWdbWdrbTm5wXm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+1ZzTbKi0kzTldg/7zGeee1VWbd8gA2YyWH8qS4mLAZBck45NRZLFYk7sKuRMUSRQJEk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eo4ArLtdJtVXaHZXlHzN3x6fStFvNNx5EgAVPmGOpY9c/Slbbv2r9PxqGrlJtaGLYW7W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gEF8flj3rXEodBIinccja3GDUhlRCFzye1MeNt3y8ZOealxsWpXepRkgmV1eQLubuvapi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kknvTlRY25JJ54PSgySRQ7R1fn8KRRFLMFlJ5JPQeuauf2l9jt5LOxO+efiV8YEY/ug9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eXJEQB2IXcnhEX+8xPSnSpYPOJ7N0kj4G9CSrMOpHqKNTNeYqH7Lpr3kgDPGdoycbjXF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REz7pBn5d3bjviuh8QGSLyY1H7jG/gcbvc1zaTqZBHNnaSN5HJx9PWuatK7SOujGyuNktE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yFiDn+AcdPc12Ph3wnqeuwSLC32e0Ubt7/L5jD2OOBWbqGpS6lqa3n2TEEWxIlEeFMcf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bf6lqt9clyZ8TcCKMlUA7AAdBRGK3kEpN6RIL6W5sojoZmieFZt7MnILdM59PamX4sVtl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XaIvLjA7nJ6kdqcml38dysfliNj1ZsMFz/WptS0y0srcS3Vw8lxztRR8v40OL6ILqKSu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JLoxAMjj5iO/NaccUcupLZbwql1BY9AD1qroD6hOWuGIa2jG0K3yrkVamj+0ag97cKiH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0reCtG5jJvmMLUo9Ttb145HV1RyFVeAyZ4wO4Na+2Lyg0jpGeMANkirF48DFJp0Jc8IQ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LWFjJ+8CHJ9D3rST1HOUZWS0F8uKTLSudgBY4qjJOhfEZ47Z61aS2jjhKsAzE85Gfyqk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HJXoM1JPzH8EAsPoTTgxXGDyB1pY4t3IAAA4z6VC7bCOcKO/YmgC5C8e/LqX4OR6Z96j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OWUhQ7L19sZqB3Jc7cqP7ooAWOUHDgYIYYxz+NWZZZHfchZmB/h7+9VzgKe1MBG7apw2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hZn/ALVa6mxttreSTGedwHFct5nmEzyHLSszFj05NXNIvGsvPuAAQImRgfRhj9azZJY5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0qr6WMkv3jZeQR7flBb2U8VB5ZYghsnt2qvsYf6s4B9D2qGR5HkPzHjj8Kk1NEeYi5wH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fJORVOOaRQQfXPepTLjJC5/HrQAsrxhypBJ44Hr9acsitle4P4VXM5PDLgjrj/PNKZHA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lXRiQASV68dzUoXcwj8onI4wKWGdvJKqcEnk/SmCWVj8zdOlAEstncRlCY8NICVTIL7V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3bT1toIxG7ffbvx6n1NSabdxWpmmYBrpsjLD7y4+6evH0rH8wzHLD9Mc/wD1qp6bGfxP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ZctuzwOmO+fWrgd3Lu8ryM/3iTknFVcnp3H4UGVi3Em3tjHNSW1ct+YUGAQMdhQs6ZO4s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Rycj1+lRhnwWDYA6Ypp2E4m1uwchvYmntcRRoUjyzFs8isqE/Jt2/MWLbyf0p28jhH+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9iGrlyfUAYhFIdrhug5GKo6oZntoLSQ8RuXUd1DD9M0iQi4bahDSD5txOFXHOSemKfqm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Xf5aRO6jaJHHG7HYU3K6BR10MgRNtHc+vrVhFcJvdySamdnhJjfGVOD36VUMkfTvnPsK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SVGNo4xTkYOBnkjg0HyW+8SB7daQkZAToORiqTIe4Oqld5bG3oMc81SaYBiFBJHHP9Ks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QdoJOQTiqsIGjwquc4yOO5zWiFSBxg4wMjHJyazDuYnoeOO1W0Rvn/uqhGQc8np+VUkA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0PU1chbA68Z496qKhkAyCCAOc8fWrKK6oAc89PamJ7D5IGlZeQF7k8E/SmtHPG0jxHy1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dzmp42maUqANoHAyCR+FUbrfIyrtC7c5PUnPrQTcq3ExmMfBPlrgsT1/DtitTSUU5faT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uBk9OP8APWtqyeW1s5ZAxUnAA+tEHqOWkbFe6LTv82VTORjiktyI5GuCSxXoueKazGVC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QxlUSNOTxk4zUS7jXYgYysChbO87sdvxq8b1zBHY3MUc8MQwrD5ZFz6Hv+NVN6Kskzc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qzGqTMynMcCGaTjlh6Cs229B+ZjRO8oVGGMk4B6/Sq9xkEhSMqcEnqR6VqmaAXMht8iM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uLdkcv8AwMc7vT61lV+E1hJlNLeS7nW3hHzckFfSi2vPspkNqMysNhnH3lHcL6fWjz3h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wzf/AFvaqMKYUZGDn8zXOaN3NOGWWFt0DFCcjcDzz1rM+xzzSulsCcdcdM9/rVhfNDhE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HnWGVzLgCRcE/WiMbvUXQ5yCJYhscfvMksB61Y+YMFwd+SMemKWaMC7mlRt3znaasuuH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Dpk9qSQGho2mCSR9SunijjtE84qXG9yvPArnJTBc3L3FwZDJJIW9hnpV6aBuFwB6/wCF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ZQMqAzEHOAeRTlsOK1LUlvGbcKM8HIAPc1Ha2E11dJb28IeVsleo5/8ArVaklMi5xkZ4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TdEZ1urTzy+PMlJO7A6ADtSppOSTdgqOSj7quyhaX/hDRAi3Vi2r3gJ85yNkcb+gzyR7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r60Ps9sIrK2Bz5NvGqLtHTLdata7cLrGoTaisKQo+AsaDgKP5msGJ0ik3BdxA6EVU5te6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qRX9/Zx4UCHcc7igZvzNRpq2qqfMW7kPOSu7CsPQ4q3I0Tsxl3Pk5bP9KtLHpzRki3O7H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Wpr6m5f6/Dr3hqezuLZkukCO5BynyHseuTXEItuwBX7vXHSti2khtZxLDChI4G4kj8u9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xsWO75ffn6Vc5OWrZMYKKsiW3sJXUzMRGhyRnriqzgRsRuzj1rSkc/ZWnbbhefcegrL3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VnKKWpqti5tCr15xkY71LCd8TGTscL6iq4DL8vHucZq/BGrhU3Bcn09anQZVZVOADhhn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M54z3raNoxZ5GYLBHgs5HAx292PYVjzXk9y4DgJGg2ooAwo9z60pLQBjwGaQv5gBbqzH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eVFlmzgyHjI9h2H61ps0hXZjnI5xxWdOjq5+UEk4zjpXOwHWdwjXMccuWRzyF6qR3zV7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E97pqLHIbrTrqAeZ0DRruB9jxwazYhskV0X5gck4r05I4r3wMGuEWU21wcA9CH6qR3BH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3OTHr92mj+bAIwZt6FWBIYHqCDg/jkUpwB1Ndh48tvsfjXX7KGAWsVtqd2iQqPljXzGIA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dgYniv0lO6uj5OrGzGDIHNJkn3p/f/GmkHHH51fKjIbgHIFG3BpcY6jp+XFIPzJFCQDg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/P8AChSoxg//AK6CMg8Yz2xTATbwfemmlwaAMjr9BQAxunFWrUKPmcBs+nb3qvtPbt2q4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PrTjuJscD82MEg5/yaFBUYHBHcc05STjJz7e1OGG5z8o7np9KsEyMKp2sc7Se1Nxsfy2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VMAAp7nOf8AePaq8yswyc7gcjnkUDCRCjjOO9ROmR5g+hGc9KsxyrLGE7jrkdDTSgAG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60mgKe36/XNXIJt4EZ+uT2NRzKCS6cDoRUAPGOvvSTsBqAkMVUZI5JPb/GkljaVc46fl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SFPUFu1W0V1JV/mzznmtVqS2Y7x7Dnpg8A80K+CDnBHNacsIbOepFZjKUJ46/pWVralF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5qcgH733WH1b/wDVWYpI61ajlOdvUdc9OvvWkHfcVgYKmMryalAT16deKUBXx69Me/8A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ec+ntWnKLmY8Rb03KQMnmqskDA4Bq+oQjnvk8n/PWnpgejd8Gpkr7hzMyGQj/Of1pqgs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Z+EUZPQd/aoWhDNtAAByRg5zms3DsCZl/dOT2GKdnOMdetWHi28dPb1qFkOc4OBxxUNF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bJyO9R8g8dT+NAY49v8ACkBZV8Hbjjnkdqco8wlsgbR0PHFVQTnjHuD3qwrA9cY6VSYD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beePfvVtyCoBX9aiYcZI60NAVipByKVDjBxz2qVlBAI796YVyfQ/0pcoDANx/wAgCnDH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o46854/CndRx/n60gDrg+nemEPjj8alOPrkdqToKAIiMHnnApCvbHWpNrE8+n50OoA2+t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gdP501Qy8gnA6HPSpsAL7+vrTf4eRnH51IXY5Z7mMYSRhnAwT0+lX4Na1C3KgsJFBzh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6e9ITkccfh1pOKe5SnJbM6q28XzoSJosA91OTiujs/E+nTsrNKImAC4YYwO/1rzEjjBG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FYSw0GaLETue7QapG2NjpIuM5DA4q/HdLKo3EjB6D/Gvn7Lx4aNivGDg4rUtvEGr2abI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D/WuaWDV9Dshi7M93jkjV+zEd89PbFXjJiMqM5245HA+teNWvjBhj7ZDt29GiPJYeoNb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0zRscHLDOPY1hPBvsdcMXFdT0uOY7dxBYrgMD1J7fnRJMrAAZHt9K4xfEVrIqtBcxso/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Fq/mKBDLHtPGQwyMdeDzXP8AV5HR9YR0e4mPByQe3UCpX8t/mb5So5K/dbHpWEbvJKRk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m+bIDGQVIHUentij2EilWTNoTwxpgrjJHynrn/GnG9KqSnyg/wAqyM7trk7iOcZBwe/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RnBIPX/69L2LH7VFn7bLncW38dOgz2pDM8jDrknoP1NVbq6tLCMzX0qW67QQJDhiOmAO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5ubl2h0lRBbHIL/8ALRx6k9vYVtDByl0MJ4qMdz7g+G/gaSK2j1++Cfap1BiB+8kZ4+gJ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e0lxaz+VPCA2VbDEH09a+YPhJ8cXuLK08O+K0WcwRiOGSFtsjIvTdngt/OvqZbrQ/FFu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xyjZMuOvynr+FRODg+VnM4uXvGxpfjbxF+4+3SLcRZ2/OoLN+PrXTt431Ay5hhgSMjnI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XTZ7V4jcLCkbYKkYbcOnNdTbaXot3GAcShVwcHaWqTKWjOY1HWdTuy8O9d8mN4RcDHtn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SNbwK4k25Ee3JJ9RXoVpZeHbQtK1s42DO6UlgFHp9KqS+NLCydxpkTyYPyhECkf8CPrV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rtqIovKkzjYFYYDE+/atG38LzXkQtr6dYu4AbIB+nrUUnjO71CdFu1MEKgqFU5LMfX0x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Hmgg90GMimSaWrWSx2I0+eVJRGMFgMMcdMVyEPh6/kRV0qbz5GyRE6jIUe46AVq2y3Nw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Md3IzxVaG5vbG+W7sCV2HkE8e6n2oGnYxtYdoiI7iJYpIAI5VXkZ9fxq9oOmXOpXSLau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CjOB71u61a2viXUEvdNDRzzoBcKflUke3TPoRXYWei/ZG8y3CBYoGVI4+u5lxyB15oBz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uWTccbBg8ADpVOdh5f3ef7x9fUVJ9lW2zDLlXRirqf73vUbFSu2Rd2316HFANkcChELF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gi46E9M+v+NSQyKHEgyqtx149sZrfsLK3nt5AjRC4DfLJIc49uaBHMq908bNL93OC+Mf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DlrkrJEUwFIxk/3vrXoWkWV6lkbbXLe3aRHHlsgBDpj73HenX3hvTb/IjzauOQ0XAI9x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2O2t7gRRmQxqTllXB569Oo9KfqNuNyzQwSBcD+E813uneFlsZd0jvcbQD8wwvFZ3iu9n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u4Nu7CpYzhIt7KIXXeHOcEZ+U9q1YreMIS8RK7eqgnBHpj0qvZwXc6i5WIY52kevbH0q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o+0qWYnJG0ZPTmkBzt80cduTB95mAGR29axXZyGlBG9RkGtPXNTAvVt2iAkTJIIwP8msm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eOv5VSQFdHMkv7zDBuSx/nWxshtoSQyhQc56k/8A16x57YtKDG4wOhB5GKlSNUUl+COS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rxuGO/djB9CKtTSb8iPPPJOcH6GuWhu0Y7AD17f19q1GYKu3cQWUFuON3+FHKBPJtb/V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vVqO+ggtJdy5LAjI4BB7EelY0iCQg27sNmOAf89atR2lzd2Ul4I1lWPiQIcnb649RTUR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JtnZRuG1d/C/h70RLi8a2Vg4Rh84+UD/AOuKzJooQxa2L7WYH5uoPtVqO3Yr57yq2PlI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rkFzM1zfi2k8tzuI6ccH6Vaj1SKRhE3yyEHHGOK5+R/McqM+WSCiHggCqnmLI4KErg43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5mda8s1huLoWGCcjrg/0oj1pZWVRlCFx+BrKiujGAZi7RjqB/Sq9ncafJIVkcqMkc8Ef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0vbWSXyJH6AsxP3fak+0RxuzWJRpQDgkdB3xWNHBa7t6EnaTj/P8qklVc5Q4z26cH0NH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pM0plzGxDbcY4+lTaprM4jjaCEknglj0H9aYZHKiN49wThSOMVfgt45oX81sH+EEd/Q0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x4h8J2OmeGmGoou94CSDxgAZOR2r88LJVleUxfd8x9oHIwDxzX2p8dPFlxB4auZWPlzag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8PJj2HSvjKyVLZQEDbQAowOM15OFi+XmZ8pwpTq+xnVns3oTsh2nAPHQ9TzVzQ9El16d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93KPm4/55qO7P0AFS2GmXGsXbWcGY4yP3s+MpEvck+vtX098HfhRe/EnWI9L0wtp3hnR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lh/Ch6NO/wD46K76a05nse5i8S4v2cNZM9S+EPwTtPFljHf+IIxYaJZsPMij6pCvK2qn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cda968Y+KLWCCOxsY0trG3URQQRDaiIowoA9AK0fEesaVoulw+HPDyi202yXbGuclj3d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Go3zXspkc5VWOK8zF4j2kvI7MBglTjzS3Kt3cyXMrTOMk9c1gXsqYwO3UVozTgZHUnrX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5VHPvXKmemZuoXeyAsRkDovvXn1/eBY5J7ggAL+voK3dUussW3bV/pXhHxC8UHS7YrbM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qk43fh1renHmZk32OK8c+KWmR9DtMh5f3lxN2Cnoi993rXngKhY1XOAuPfjj86gjtn2+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P8Z9a04YSFVeCR29a7blJMs2ybhjnLY7VfBVV/n/AIUJHheAAT1I9qfBE7EAfdHp1/Os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G2g9CQPxqQyggRp1JIJ9qcieaMI+zuWx0H9KgdHjkJGWH9RWDZYpmdV8pFALdWHX2quN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59qtzwhCu45BGSR69as2VpcXH+ojzHnJZqlyaLiVlURgSumAcnHrWtAFIBAxnAB+vt61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yAFyc59h2/wAaxyJoZ98Q+8CAAM8Vk5FI6JUt/K8swFsnncep/pWlZWkt9JHbeVlOPkTn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5YIJSdp/Pj+le4eC9DtHVbkRMuMu3Zcdue9Zza3ZSR6J4Z0FLbT4laNIgFBIHLVp39pb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G4259+1WIrny4PJVcHOcnsPSm7ieBwO2OxrinaTuzroVZQaknscJ4YspdL1aPSLnJks5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XFe3+MNe/t6DTIIMlbaJ3kB4JkJxn8BXgWrXUml+NodT3HZhImX6DPNenW9wl5bi5OFD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1Gx7+bQlUVLEzXT8SLPl/Mf0FSxtIxyBhuMZqdEDDj5hjrVuKIR5DDP05rnseFKWo2EK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lduVPG7tjtTshxuKj2q7b2rEmZwenAxW6Rk2S2sSjBK5Ixn3q5uJfykAyx4A/nS7AqnN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V1K55zjtVpEHQaDp6WtoJ2XdKT19q21PmMXJyAeo6E1YUpHGsKjHHT29TUioxAwML2A7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tnDA8D/PpSlEwEf5lBz6En1NPuJNp2rwQPmP1qnuBz68/lUjSHDe5wTznjHamO4GEXgZ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T5eGPXv0pk3lSqFOGYc46YoENMbP0OAKaLMRuJWlbrnaOKEQR4WIHOcnJ5+lPIkkcKQe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BAjAzjGScD6VS1Gc5VPurGKvrcRRN5RIwo+76ms2QmQ8jLOcD+lVsgRDaWqXEgkYkR8H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aXnLk/8A1qWCJ7YEOuD0yeMU598o2Z2rwSR1/Cldik7s6LS3eLSNQCjBkKJk+nU1yjAZ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gq6XLabSplcbXPcDrXNtJ5iuLbDFW2/MCB+FVJ3SFHRtltIVeAF2yHP0q9FHHCgEZHy8D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irKSzYzx0HtSXYvYRGLWPryxPX8qV7gXWJO51+Vsdfeq0asQAG69ac7yeWzDgnHFSRkI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CKQAkRkY4zz6dqo3IVBuJ2AEck5qxI8kkrP2zgd6gS5e3nVkRJJc8CTlAPUjufSobuVE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Os4W2Zx5jjC4PuarXCpAyxxTLNN/EUH7tD9e59qvXF/qd6SLy4dh0CD5UAHoBVBIwqlh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UNrMSQ/mE9WNKyCNC5woXjOKZH5wBLoEJJwM+lWJZcJtI4I9O9BJGhjADvjGM5I6GoDd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YLdBn05oDAOoIJpLyG3uIPKuQSgO5scAflQOxPDbNcvFFFhy/JYnA2/WqWpObd2VcPsw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FEiWScheCB0Wrsfhm81GxknSVPMDj90zAfLjk/Wpcblc1tzkvnu2j059xiuZEE6q2FZQ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N3cRS3jpaJFHDakxRpGMKAO31qlPYT2c4jdNr9/UAd/8KhihWJCkQ2gksT6k96lbDtrc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lq8gVPbru7CuFitJ3fEiMNpwzLzx9fWuqMZMZAzweg705SyLtDZwefT6VE6alqXCbirGh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D7UXCqe9V1kkkB2NtAyNw4P5+1Qu2MvJk464qaPY8QjOVGMjH9a1T0sYpagiiPMbMxZj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oaXdXmoG4LgJwMZ5I9hVk/2pBLhE35A5fnANaomAbJCkrjpUv3ty7uL0I3bykFvHlI4x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1Bj8pQpdHYFhjnHf9KswvDLOzlAUByevfrV6ee2XS7iaNfLnEgUHPG1v4R71aIbf3mNq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HaNsbA5yVUdvwpkcwxhz8oHA70xQZeiD3yeKYwRCFVDuPTnNQWthwbedw5A/SmDOxmI2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7g5QYG1sDFNZTK5HKovbqT+NNIGx7SmUcn5R39aaWjxtkOO4GP8AOKeqhApI69F9aseT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MZx/+unyi5iGRMJgEjI+UdarrCwbA5BGTzzWo6bY94G1M7evI+lRop4ZQCD0Pc0coczK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6ZqExXDOuIyCxCgqeueOK1nbYmCO/wCVbfhONJ9ciRlDBFd+RkAqOv4URjeXKKUrRuZe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cKlplYNM5GCW6kfQVhYTgr6enBNdBqd0bu+uLrn55Dgn0HH61h3MqQ7XZfvnHHY05/Fb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ggAbHsD05pkcU07bYxk+h71oPDE6BMEBhnk8U2O18x8wMOnrxismh3KohlRz5gGOB179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Ulh1GeKiYSA4JLY9vSnhTGOVAVvfBNUO6IWjbGCAQPeqzE54x1xgVOY5Y8lIt2eoBpY7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fJCA/L70AShJI8RSrs2jIGeeaeM7sA806bMk7S4IJwOnTFMbjB4/A0ASxx4+ZySc8YFM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wMcZPvSxxAKbiR9qA9OpJ7ACq+5ZHx90UANC4+b+9xzSY547dzUyiAqQWLEenNKqxuC6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UAQHcT8/6CnDGPp0HrUp8nHAwCe55qu7hTjkkeg7e9AEqgsxXk+3QVHIfLP3QSeDUSSt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1goe52hEeUKfKWU/Iz9s/wBPWgTdtTMuopbK2jicBJbr52X+JYv4cj3rOt5AkoEgOFwf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3LLqO4XJbEpcEZI6Y9vSrFmtrGWNyjSSFDsVSNu49CfpTVwbKU8vmSOX4yc4FQM5wAR07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nA7k+9UJ1KlsHdkZHrQ0MieZY32jLbuTVyCaOX5c4J7HgcVmiMsOh9eakj/duGIOB/Op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MsT0qvuwvlgkMxwW6/gKmRkkYlTzjmkETE7AMk+ldEXoQxkbBHGQCOmTXRQvaQaLetK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wV5xyfesOODy27EDjnpzUsRdwQnKEqWHYkdOKYh8EgK8AkdwanZhncFB9verMtuBEzqY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jDMCwAxyRnv6UAQxyOkrOoGcc04mNhuZSwxz2Bpvlgl2UdD61N9nfy9z4IIGRRcTMvKp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+LyUCxKe7DJNYspYSbCRnsauo+cA4x2xSTuMnkYF92xQB0z6VFK5EhUHDuvABwcUh3E/J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s3lsJYLETKrYM28AjPbrRytvQTkluZhTZBswCFOWH+NT2kstk3nxHYNrAnOAQR0qxNpl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ySX+USMGyB9OtLDdabHavCI0nuZmwGbpGOnAqLWY9GrrUxbcwCYNdNIsbHLKgG4jtgnp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pEROVzy2B0z71qyaBqFtpv8Aak8kMdoTjezAnPYAdc1iKN/AdcD1OD+Vc8zSMluisIQF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yWyilOO3GTTmwHIdxx0GKs21zFDN5krcbCAAOmahIpsy7wPAcRYMrD7yn7v/ANerOmfZ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2cB2AyQp6ke9RvHA/wAynB7FQT+lakK/2bHBqSyKLgOyiFkyVGPvEe9JJDkYt4sS3s/2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jaWXsSKjhiDSAkBSW6VbSAZJLncxLHIzyaftCMDgA1mMd5Ns8RDyObiVgkcajjk4yxP6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9CY0WAkAjmMYNWNOmt7S/jvJoTcsjBlBbAUjocd6iu5RdX73UxlLXDlySQuCT2A6Ch7A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hR2J69MA/jVR4mlOQcgnJrYuzAI1CZLD1Pr7VnGOLcBg4Hqahlpk8W2WIpGxJA2+lE8E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IOUTqvpk0g8uNCAQDzj1qjJHEEDRr8xPJ9aRSRVVGmbczDHfP9KseVu/dxNwPXj9KWM5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DzVjzC7j7iE8YA5pJDkRW8YWXEgUnB/D3qYW8GfNwCD1J60zzFE20OOPwBFIWCjfu3K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Rb2GRrRI0jXackLjk47/SstY9kG5XLNnG3GNvturqNCl0VtTjOvlvsWQHAJGfqRziql6t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LW0klbyEAJURjgY75xTlDS7Fdp2M6aG5hl2LbM5kRduAWxkdePWrtppmovJG1zG1nAR80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39B3qzYWPiKe8jsLSeRTLjaQxChP72ewFegXvgGCSJR/atw1yoBPnMHjZu+BniiNFy+E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OtQv/tGLS1i22sB/dbjhmY9Xb1J/SsZM9CQM9z0H1r0xvh7cGFnOqWyyqpKoy43Edic15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3GMlWPBAI9MdaxrUpwfvo0p1IS+ElWVNwhaRtueCq5GT9aqTSRmVwu9gpwM4BPvimNt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VVx5ZLjnPqf61g2alpishAVMY+9knmuh0vxHLpFhc2UkST20zCR0+6w2+h9a5RJnH3j09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HbjKnaPX1qoVuR8yFKCkmmfiz8aiv/C0vFEgt/sqyX7v5OSxBfnqeteVll4Ht0FfRP7T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dqNv2+3jk9i8fyk49cV88BcqCfvAV+n4SSlRjJdUfH4yLjUdyLjBHrwPWlK44HNByOCP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hyCZB/wpvvn2+tPIAORx/KkxkEN3zQA1fzqTIChh07560wZByeaeMFeg68f/AKqADCkn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fzp4XceAeTzT9gJwBn2NNICILnBwcf1q0vIAI3YIPoKRFYFQOgBY+wNOddox3Pp/nrVW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OcY9KU7VGOeRnPY/hStywK9e56E/Wom+Zjj/ACKYC+YehyCO31oDNxv7D07fWmAbSehI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gZ7Gi4EbowbzEwwB+lWgzSDCcYJI9QKQAFfm+6eMnuahfdE4K8DP+eKAJ/mXg9DxyPvf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r3UipRKr8kk56+5p3lbcE/hii1wKTdcEcn8KtQTDOyQnA/iHUGmzxZOQDxjI781WAYMM5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TRrIdxDOcHB47Y9RVd4AF9QOTng0kMyv8jYyOn1qweF8vpzgHrWiae5NmjIkTa2BSjj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kj34IOSBzj/PFU5F2kAcdxmsmmncpO5Zhfd8h49zUzoWZTkBh3rOBYNxx6/hVyCQfeI4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7D92GOevv0qTJJyFGRx7VCRGw3Yy4xyegpUc7trgEY9ef/11bRBJgBj7cilTIJ8vnHIH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pJOcZHFDDblxnP6Zp9BK9xrOWGc5bJ/OocfNubIBNKSojIwc57U4KwUb8dcgE4NTcr5j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/AdearEd1HP6VcOM5ppVM7AOg6ms5QK5kZ5GOD7c04Hgfj9KvGADJI6dT25qB4sHC8fXvU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kDOOP881IHyc9u2ar4KdevtQvDAck9aS3GWdpOVx/QU1sKM9Qe/0pA+0jdz19qkySCG5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071YEGN+Qf59qRlK456+n+e1SHoAcYzz7U2QAgE/XioaATtx09vWnAEr06etNHXnqQKTv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YxkcjpzSFCWznOe9KeAAB060YyOARn+dNICIjJIxn+lHH3e/vUo6+x7GkwDkjp1AFNxQ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Y6A9KXByTilxjkDp69zUcqAYQOcfl3oA6U4hj0pDxznjtmlygHTJApmAevX1p6559aB0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2Af1o2cEnPHX604Y5z+VO5xj1pWHdkDRqAPbmlXcp3K5U9c5xipDxwT6EY560oORkYAJ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eO9vYhlJpFYEYIbmtGHxDrcWQZ/MB7uMk49TWR1IbjpS5zx+ftUtLqhqpJdToIvGWtRA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M80yfxb4gmUI8wUDPEahcZ9KwNoIOQNpOM9xQFUZ25xnqelChF9CnWn3EmnlupPNuXeR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Py/pkdql5zjP+FAOB75q+Vk8yJoJBANyko55ypxyOmPSvePAfxbu7CGGw1ktJHEdi3Su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Xz+U3sT9eTU8G6Mll+XoOOvtWOIw0K0eWSN8Pip0ndH6OeGfG1tqEKzI63Q3FjLuywU+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vLSZoxkZCsTj+nPevzg8N+NNb8K3nm2LAruUuhOAyjqPQV9heAvHNp4qtlvLJ9jjia3b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YqNbBO89Ydz2qfssXH3NJHtV7qE1zFGyTyLvJEi5IUYqGz3vmNJTGUyuX5YkdPw9Kq2t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Doucf/rq1Ls83eW2uBhTnAP/AOquijXhUXNBnJWoTpu00XYUjcqbsFgx5I4b/wDXWm9q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+8rnrj+WaxUuowBCHA7lm7f8A162ZbyCO1WNJmkboGHQD0rdpW0MHoxG+1WSmUZ8s4Iye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u1v7gxxHEhBJAPUjrxT1vTLCIS4ZAeuOfpWjaXvh20KsCXvmPHydFPuKTQmiWwaS1D71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OLxBcwXyyIHZozkI7lAT2yRWxJDe31sbvTot+WwULbDj1Ge1c/PZXk0vl/ZJIpWHPpke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LyeW8khWGSY7pdpyufx60sDRyPFA21t/bFWzp+o9ZrVZRtC4B4467jVcFrcPcInkybhs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qILjYFAwTkMMj8KsKGEblkVIzwHA7+1W7eZWXdc/MTnBx8xJ9Kr6lzaRi3JVFb5kI5P4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relw+UWWZEbowzn2z2rqpPiBA9uGitSJCAOT8qk9SPxrzwyqkRYYbA6Y6VntLKyCVlKg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FCQHTXviPXGbclwygk4xxt+lU7jVdQ1JAt7IZCPusw5/OqqKvDSkr2AHOf/rU5mRjjaRj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q0PV2i0+5hPyzW0JeBsDduz0H0rG1PUtT1LTlnmLyENneuNwPuF7elY81vNMFe2DDt1wT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0/XJ9Jvv3dsJQDhwThQnr/wDWqkgMS71Z7iFbW8h8yZT8kudsmPQ+tTW1s0ETTpKVU9VI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3v412tJ92IDgetNDCK28tg2GbrnqfT2qgI7eWCXDEbn528cgGmXEssMDRr827OT32/Wp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c9D35rMmWRU2y7gG4BBzkf0ppCbKUAdXyTgY4K8nPar9tcT+Z+85B4+b+HNZTMID5Fvu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npdRIR5ilsdvU1ZB0axiPMgOOw/z9aLbVrnTppFRh8/ylTxweoxWdHO5X90u5SB8uehq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5ZOAQeW/OgDUvbYrA1wJlDEglAcFfp61zrXcllJnyhIX44759a1XLm2VWw7AfM3ofSsy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OpA6mgDRsjMtwhuI28onnaeq+xrpL2xl02VJk8sWE3GZCDg+/v8ASuI8tsbHY/KMsfQ9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TQLBJKZEByN3OPpT5WB1Ec6ykr8qqmdvOTWPcW5gk8wyByfTt7GqlvcLG+ZOfl6j0rRQ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GOx96QF6Sw1CyhivYoy8bDO/OVI9PariXRmwZECZGQAM49fyrCk1B4JEiaYvngKDjgde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KW7cH8RQBrLcBASTzirLSylVXorc7gea5154iSGY/TP61Vh1RoG8tW3xjjBHT3oA/9D4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GsNqV2r7ifJtrRDxGpPAHqT3Net2PwYjsdGN14lvBbbRkxqeF9Bnua7jwJ4L0P4dW8Wo6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WghQ75COuxE7H+8x4Fd9o/g3Xvixqwm1CZbXR7RwLhoz+6gAPMUR6TTEfebopri2lbZI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Fa9Dzf4cfCW++IupnRtBDadotqyvqWoY+RUHQDs0rDoB06mvuK+n0Hwd4dt/Bvg+3Wy0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cfekkbqzMepNSG50jwroMPhvw9Aljp1su1EThmPdnPVmPcmvH9Y1d7qQxw8pnn3zXJis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YFp+0qbmZq9+97KUzwvf1zXN3JVB6AcVfkO0cisa4mLEoegOa89s9ZqxmTu7hlA7Vyt9d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k+oFa19eCENHGpJPfPWvPNV1ALE88rbUjyWycdK0gr6ESlYwPFOsWthYy3lzIUAU8dOC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S41jUWuxzGflXJ5YZ7D0rf8e+LZ/EurvZ20n+hQttDD7snHX6VlaXZGSRDs+WHGM+1ehC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1jZb7ffMCrHoP/rVeishlvlJcfy9quncUDStuweABjn/AAp0RlYF2JJOcAe38qiUzoii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ON3oKtWthKzEKMKo4zxnNTQrIiIHdcnJx1596naW5DGRiGHoOMYrGU0ajhZzIqgEAZyQ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eoGf8Kvm7mmYK6hUHX1I9/pVGaWSR+F2gEhfr/8AqrO5VrlXcrSABSWP5H6V0ttdrHCs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etZKW7RkAplmHX3q1HFcZ+4AmRzWVSWliktDRcsVL5OByCDg81LAIlw5BALdM5z7GoYbd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wrp9C0OTUbmNAP3a4yMZJ+lZOdioptnQ+HdA+3TteJGcFgMsM4Br37SLZNNtfIHORk46V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BI1xkAE47VsMysAEXbGM546muOVRyep1LTQljfzBufAXOAKtb4ywAbGeOKrxRB4wr8bv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XJwFkHyon17mhLQXkcVq9pFqGqajFGfntpo5U47AfMfoa7rw2ou9KEjKQBI6gD0FcXdy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LhBDIfRieK9E8NQ/Z7B0l4zK7oB3Bonqj6vMasZZdBLyNRYUhGPvMei0m4IP51NlcbgO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vQdz3NJLofJvuPhXzJFwc5PTsPeuhhRtnf61RsbLygzSHcxPb09K1j8pAJAHf/CtEiRLW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HbNeo2kJt7VY8AEjj3P+FYWg2B2ma4UjIyCegA6V1x2mPcRjjC0ri2KcURJ2Fss3zM2M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bercL9aseUI/3efmcBmPoD0FU5/Lkk4H3RtX2x1NSylqUQd2csTg8+5qdEGwyMR+FRbS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/ABqQAMTt6deOnNItIaMHkmnLGTkqBubv6UNHyHY4CmlJYNkfjn+lBmNeMIhCsR7+9Lai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4JpVUvk9h2qe3jXeuOdxyfpQO+hHcmXylRCqFuXbGTj0qK2Qy3II4SLBYn0H+NF1KjOzx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raKZLcFMK0h5z6CgE7F0gSMpkBIJzjP86f8AeLFeCBx+NPhCgs8jcqAPb8Kr+dbujIjg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QIklkIK5xiJOBVKJllfe33AO3Y1bu4Cql8g4wPzqCGLZ8remQAMUB00ILO/uLicrHb/u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rV24dpVMKEx4xlu5+lSIHOMH8+gqLcfO5O/J4x+lCQXuMldIwscjAAYAz1NMkkDMAuSP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cV3Y5J6hTQEkwxAyFHWk9gI3jDSCUlsr0UHAoJL/AOkEAY+Unpmnq4TPmkD5eh6n8O1R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qRFkEAHFQNMk+02/QOCxxwOeacwGcgYIqpHFBbAmGPbuPJ706WPzQEfdt784zjtQUSZL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6VTNncBlaaYuo/h6fhVuJlRwUUDGSAe1SPLvIP8AD3HTFBRVGGYAcEZwBVd4JJT5ZJ6/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jlMIuIZAfnJ3L1x6fQdzV6xku9zS3O0joMDhvepTKvbVMswXslnxHCsq9wxwTj1rpNH8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drBDbCNmeRAeoHA54rndPtpdW1GGzQrGJHwzsMKq9yfpVrxHbok6xoVe1UlUAG37vfHv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bSfUzb65F7qE15DnZI3yBuyDgVWC5zjpTM4Uqp4OeT6CljPHHT9KzbvqbJW0J0RcqD3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3Dd1IHUCq5OGwOMdMVZt49qb3X5n6t1z7U0iWxJIQE8wZyQQF9TTIWLKWPAHA/Crbnpj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tNKxNiPh3G8lEJwWHUCoZfLTPlsxj3cEjHHrUkgcde3Wq8x3x7ADuyB680WBOxYtixDq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DqCCO68uPJhUBlz3J6sc981MZBaFQInwRkEjhiOv4A1XkMlwWedt0jcnPb0H0pbBe7uI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2opErE7s5J7f/qqbyjEgZj19ep/CmsGcbjz7elFr6jTIGIc56c0+N1Bwep6AdKcI2OV2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h2YJHznvQkNseqrjkfMeM+lOXKxGIYwxyTj5vzph3Jz+JxTs8Z7H/PSqJGsjOeSNuO9L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eCew9qHmVBk5O4+lSRxK5LuuCOaVgIUt9yiSRucZ69at6Lfzafetc7CY1ikjYdAQ4xwf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ADipZIphZJK+Fjd8Ie7AdTRtqg6WK67du9+g5OefpQ8Ucy4OGXrkjvSA5+RegGM+tSxp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SQ7sYQAMIc8dcUzaIyGRdpPp296s7FyM5HtTdhyVBFOyELuGFVmHp7k0yS2D4VTv9ecf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st2x0p4VAOvP86LIACOIsY5I/zmq9s00byCKRowwG7aetW923HXOO9NZlzj+I45o5UNMz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UPB7j8K0wSvzoBkdMjOPwrPkjIYjqW+Y1A0wXcVYZGPc96RbcEfO+M1oXSm0gtoViVTN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Cs0l2A3PgA/nQULuAXaP4fzqJSFO4H1OPehhv3KBU0ccSY8wAk9fYUAR+auQ0o59e5q2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64pn2e3Zu+c9O2KsxCzQgHkdBnnNXGm5bEuRCiBo94UqOcE9TTVVwy7G2gkDNXb1rckx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58CuYvrtLVPL3M8r52RoNz8e3b6mm4WYua53WsRS6h4XaVphNNZ3aBicbxCy8H3ANclbo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xjmgy3dpAbNmcedGvnKeT83O2mLG3lFT8hJwM+nfNVPVkR2KTFmY8nbnjHekEXmNjA6H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j6HFISQp2jJ755JFRZs1bKM5mf5pDjHAxUW4cAjP6VblGV3Ywoqsyr87LkouOowRntUS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AYIM4yc8mp5J5YlLAgsTgAcdapQkkHccHjA9RQZNzZIOB0BrWnsSyyjSM2wYbPOPerks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XKn95s+6GI+7nviqdmI/tMb3JKxhl3FRzjI4H1rd8WWkdlrspgULDLiWP3RhwTVva5N9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ZhKA78dueKtA5wOAD61mk/KGz3GMVoDDDJ4OMUk7jGKxRmbAOT26VaL71POO2KZ5KLArA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Uxkvksx5GQcUxWMWVC0mFGTnv3qNWkR84wvTBrZEBaRz8uQCc9PyrPuEG/5D8qjt3NZP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ByFOP516RombXRZfPwoN3CeTwc54Ga8zgZAQWb+IdBXRS31rqSWNhKZII7a6W5eVDkuE6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rswrxurI0/iMjxtYxojAbXYeledQXUlvjCqTjG4jnH+e9ex6jav4ytmnjMYktd2y33Hc0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eOzIIpmhcFXTjaRjHsKnGJ83N0ZWFl7luo+4LzxrGZCYs7gjEkZP6ZqMwsSHPG3AGfT0q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z70+W4iLAwwxqBx0Ncb13OixB9lkmkBQDb654qB08pyHdWK9u1WxM4HAVR24pq3BhcM8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Oe/1rMaREv8AC8DFW7tjP5CgmUYYgsScnNPF26yDLA5GTgDGKlDbkaR32gnjI4pDkNO7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KP8AxKQc4IPWiR3KfKxH86z08wTIkshx3OeePWmNO5OqXLymOFC7L/CvJxWjeWDW0luh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CvJOAKo6fNLGjTRx/vA+d3Y7TXrl1pdt480w6lplw0N/bQqr28g4ZYxzsxzW1Kipp23M5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y+GNQBVbh4ouMks46fnWnP4T0rSdFuPEWtapE1rbxH9xbEea8jcIoPrntXJJ9rWLypAy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XOaLueGSxitXYMsMwlSMrx5n97PTj3qH7NLWIS576MzjG/khihTcB8pPIzzz71W6cA1d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HBDIy7hgjoa5rdjqTKUf3sAe/tU6Qpu3MmD371YaJEyqxDfyASetQ7WQ9cnrjtTUbA2b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SbUbSDdeQLcwxzYdvJkOAWAOVzjIBqhd3jXhKyKqx/woihVFU3Yyv5jZJAAJ5ZiB05Oe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COeQM1on2IcU9WRXAjjyVzuX0OKpQXKxo/mKxJHGT0JrqdRs5k0WH+yxp7CXEk8zOTdD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lau0MheYgtggBh0zUSuhp3Vy2bhypxLIoxjhiKrCaRQQXcnpkuxx+tAUgHceO3tTfLlf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cmMc1xu4LszH1Lf1NQODgYxx0x6VYeB+FUA49TVVA7NjB4PbtUSbaKUjOk85fuANk/Lz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kn2zzWjLAoGcHimGLAz+PvWbg2O5RXCnOMntx0qJJNzsp4Bzn8e3tVuRVi+Zc7jzVBFU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mXFXPzW/a00l4/E2m6iQdh82EkDgdxzXyBJtLnYeO/ua/Rj9r7RmufCkF/EP+PS7RiwH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scnJ4IJFfo2Q1faYON+h8pmsLVWhCcHjt3qM4z7+3NSMRyQOmM5phJJ4BFe2eYNzwfr0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EnPXqKeAcZx06HrQAxQMEn6YqSNSwHqajZehB6U5TtPegCwEG1cdc96kVVDBR17k9Af5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4Bq6zAZ29QOM1pETdhgOHOPXHPSlLkLg4GfT+dQp8ynpz0HepdoztPGcZ7jBpt3GRkbTt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Dnp6UOdzDbxk/QUqnaM++PwpAA29AOPemhctuODzyfWlZgGJ5Ptjj8KCQACe/QUAPLu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jcBl3Dv2ozkDPXvQ5IBI9aAKy4Q5HOD61pKDKiggFW9+eKzzk4PUnjkYpUlaMhhxz+VEX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W3j1HTPXFV3Us33SrdfqT7dquRyJKBgAkjgeuP60rK8gUt8w6Z9MfyxVtJ7E3a3Mghl4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R5gO1e/TFWZIlcFnI3E8Hu2Kr4wcLjLfjmlawNlst9OQSOMZzUciM4A4246Y5/OiGRQV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4vABOGAzjnkfjVrVCMiSPYeRgYGMc0zeM46r25rV2iXJAzhcAYwaz2hEZBxx06daz5Rt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qTUjJvIZFJ7+1VQQDn16VLE/BReOxI71ohEgYqQGHUDipgPMYpgcDJ9iKjKl8cc46+w/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GDj1q/ICXywPuY7ZJPTPUYqBsEcDGPU9qk3YK9+M/iafkPls4z3x1/ClZAQAHAB6EAj1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88kVJ5YwQ2GAGfbI6U1olQBgck8/T8aLAO/eFSiHGf6elNEZLOzZb1b096aAeSQSCeD/S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bI49Pp6VLQELxl144AOMGq/l4A6jsBV/93s3nu2fcAU1gDkqOM9QOuen/wBepcNTQyz1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DE5yOT/KrkiBvlwMj25xVZ4T1UA4HGKlpgKOOeCDTCOcEnr0NNIK4wcZ65FBY8nGBUXv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2QeBzx603qBke+KTORwe/PFJgScdemB0+lG4Hr1pCADlTj0pRkDHp264oiApC7s55608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phGQN3/16ASABxx0qmAzBLcmkIwMmpiq474/lTSuO5PQjt1qeVgMAPb15prKc9OAPzqQ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3T9aQDBj/APXSH2zzSg4/z604euOKAIyuTwRx2pRlRz+XanuBjjBpowcAc0AKuTgAY55p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mR/nikzgBfXnn0oAbj5jjH9aUrj+nvS7sMf7mOuMU/AAyBwemaTQCKGBHAHSkKnhetLk8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K9z1NCQEIA3bT0FSYx2pSC3sDTQAOMHHbvTATBznHNICd2emDwD3p+189cDGT9ab3Izy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wWbB9vX2rt/APiRvDOvwXLNttnYCZcZGCe/0riGHGBgHp6imlXBOMgYwfcnp+tRiKEa9J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V06inE/Se1e2u7aK+jDSLModSo4yenFWrbV4bljZStv5wGH3l/3q8X8MrqF/4N0e+ttV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R8rkHGcHkmvT/Cng/wASaufMt2isoJnJfU9ZlW0gO0Z/i+Y57ACvzCFSeGqNRezsffVI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tMC+XJgMDyw6nJqaaJIXZC4AxwSOQa5CHVX0WWVI7mPUIUYh3gz5TMvG5Gbkj0rubN4t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MOVbjbntzX1ODxkKytsz5rGYOdF3WxkxXN3Gob5QDjIxxWvb3ksaFpVUu3TaOR+NTXVl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nBxyAfrWU0TR4YBjxkkHt9K7GjhbPVvCd8b6JoZofJWPpM33XI7fWut+1WHzRh493Pcf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tnKxJ8qM/KCeMmtC01a2T55V8rLA78cN+FS0I9A1a1trkxm3kZHRTkqMpk9MjvXJWAis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DlQcfJk9xU02uWbwk6bcebJnBAGOR2rlHn1vWph5lrKqpk70GAcUJAXNSltrGaRrQZiz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W84uhlpfM6sUH3gf8Kdc29ubPzhIJSrbWibrkHkGqkU0O/etpscnAZWyCPTFPlYFvzY2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NXWVPL+UAHGDj19a5uYwiQrJ95fmTHQ564P8xV2CRpYljRgxPYfyNNIC7Fb7nBkPAOSB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KEqFrWQOvdR1APv61WidYUKyNyucr39hV231D7JAS0W9WyVzwAfw60WAY2mvAg2MxC5Iz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KuIhPh2yH7MRxx79K1Z9V3kPIAuBkgZwB64rOOsrMo+zlGTdgb+3+6vqfemBz8qypIoW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Y9h9adMCUxChBJ+UOc4Pat7dY3PmLNE0U20FCnJLHrlegrHPmwzGKQoUz94ckfX3oAzb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ZhnofUVSuVaaIy7j8uDkcY9TWrdMCzLgIccEHJ+tVUMYwzOcYI5HWtDM52VWEgfcynpu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sG0yy7fnHPOOfWrjW4mYSJllHboapS2nnOGTIBOGXoMD2oAPIeAF1lO0jI7nH0/nSykR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K/epEtnb5l+XbkfP1z606WLIEL4J4JGeOaAIhOhUK+c8jJ/Piqby7f9bweeoxWlLaxx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nn3Fc9ftc+UWjTzCvYGmgI2uASQG3bj3PX/Cq8rsI2l3YUHlcdv8apx28krgupUnr9T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8ps7QcD3qwIBeL5m1huTHUHoPcdeKvRXYVysbY3Dg9PzqhJYmNic5A5OOKfYSwtNtkPy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TQG2gtrhT53+uXkMe9LGUcbkP6c8VGhgT5o2+bGMnqfb3NIJfKO6IdxwD1/OpasJojdj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n1qJomLBkG0YweePwqzPMsrs2Sq4GeOePas+eRt/DFd3X0GetIOVH//R0fBnwz1rxRIN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KcyzTEpqGoRjoiA828B9B8x719CSXum6JpqWGnQx2traptihiG1EUdgPX1PU1z+o+Jbu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Fc1qUjuu2Ri2ecV87Xxrm9DfD5eoK7IdT1aa9fceFPA981zLjAPP41pyEADdWVcAMDjI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6CilojMnlzkA1g3swRHOR0xV+7l2DK/SuTv5xl1GWP6VpDcyluYmp3mSI426ZyT1r5Z+K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B0w4ZiRI6H7q+nHc16V8SPGcXhzT5BGd17N8kKr97d0yR6Cvl+307UrqT7RndPcuXbjJL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9owa5pFWx06WZkggiLopy4HFeu2GkGK2VQhCkZK9W59at+HvDE2nQgzr5k8qgtgZ2k9j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5eVdjPnr/WlVrK9kzqjGxwL6Yo/1o74zj0qaLTpFzKpU5GFUfw/WunktZLmQIFITuw6V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CKOBiuaVQ0SORGnbAGOFHTBHU96mGnRE7iSe4AHGfet+SCSdvMP3eAQOp+gNSvbu5EaR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ocyuU5RoFB8sAEk4BAoTTl+834d/wrqPsReQ9iOmBwBViOzCKQFLHucVPOWoPc5tLJsjs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W1g3JUbux9h7+9bdvYXEpYMmDxtreSxjt40gC/vJOOASWP0FS7ibUdzmotPaZ0QIB2HG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8MxWlt5xCpgA7iOpPoKveB/hZrWoJHqGooLG1bLbpxhiD6L3Br2z+ydH0dVitY/tTAD95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rpZZXrNWVkfM5txll2X3TnzS7LU4i10DU9RcCxgLIv3pHPlxgepY9fwrsLTwt4ftljk1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7b5Il9ix5NSS3U0xCuxIA4UcKPwqJUPQDFe5h8how1nqz81zTxKxtZ8uGioL8Tq7vSvD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KafMpyrjk9MYJPWvC9ZsbzRryWPUCAqnAYD7wHpXq0RK7cHBHNaFzolh4sgNhqDiKTaf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Q1jmGUqS5qW56HC/HdWFT2WNd4vr2PlDxFPJeWAEQ2tHKsp2nkKnP616j4Q1B9T05PMw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vXCa3pN/oV5daVq0HllEO0k5RlPGQfetn4fO322aNRiKG0RB9WPFfLSg4txZ/SMY06mT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no0mQNoNWrVeFLcgHjPeoHG/henqK3rG3+QNL9xRnH9KSifLNlpF8uIMijdjgGm6XpM9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cHA7n/61K7BZcMwUyY2r3x2ru9Pszp1qpJ2yOMk91BqpaIVzbwsQ8njC8fX/APVSpKJM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Ybi3BHHOc1Zj8wDY64VenqKyAmaXykLdXbjHfP8A9aqRU8nPJ6/4U9yGYyDnjav07mmq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4HWgqI0kZVM4HfFPjDK5EeCX7noKrNIGcsQR6D2qwsUkyMqAjI/EA0DuTE4BLHOPyJqASN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VXitjbZXcWJ65NTpGRlj97t7UE2HRvhjxyeBU8snlRs4PONo/Go4ImMoYnjBAHvRcKzl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1KkccksgjQZIGTV5Z3JLSAAjhR6EVJZpIhMoA5G386SZcTJGuOuaBOxZeEzwiNW27xgn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koVZFkKY56En6VYaRIbd2kYghcJj+8axb+YWVmXT/j5lIRCf/Hm/AUDWrsjUaR5Pv84b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2kv16cVi2VvdWQ80/vGusFPMOSQO5+taxcMvBBYffxSTuDjyu25cRYTgtJkYycetZ+3D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nAgKzgcHjPvUUcyxCeeVshF/D2obESrIoID5255A71Jd6paW2nusCO0szeUvGdi/xH61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Ibn61XhaaQ+cRsDdF749agpR11K9qsccTOqsQ7biX5bj1NXkm3R4XHuDzitC0jkGl36s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0+lYlqkaJIyp87YyfrQU7PUtbHkG8EAZxk/0qOQFflJ+YDoOamRJOYw2MDqegqG3VfLY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oAsI38QUZIpsqiRVTLISDnbTznP9abgllPTA/WgXMixBGsCeVCu75cc88nvUTAqoTAJX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qrMDyuP1qu20jjkE5zSZCKdqJknXyCUkLBV+rHH9a1Ncv49Qvbi2t0Cx2Ei2zNnl5VUb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d+13MMx2kE1zgdd0a5X9a5zQoHFgGmJZ55XuH3dS0hyTTW1ipav0JxHhhn5s5B/pUsaf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VzytsgKHgZ69M0DPQ4OepHalZD52UmiZB0wOwzk1axuxuHAwMUhVTjp/vVIuAM5znimL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KiCOQTk5Jq1K4HynsM496arhIyenPbmgOYhZf7xzSxWpZ9684557U5ypXfyOOKfYeY8g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YObqS6vIZdOtWYjzI5Xjx0+Q81gxzQsTszuB6EYzV6+nR7hoox8sR25PO5u5qvGkaHeS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ccdrDigZdz/M3p/hSRDaeBkjpng1Ixzx3YYz6fSlT5CADg4+tAyRF+bK59zSPhAdxpHl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SXIL9ew/z3oARgGGcn1x/jUZGD3NSt1AOST+dAG1s5y1ADfLBGTkdz7YqVJUVd27j71Q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UEsm4FVBUDsO9AWJlkkuZUhhQl5WCqMf3j+lamtbPt72icR2yJCvuVGW/Wq3h55DqsBI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UU3e87Syk7jJIzn8T3pPYn7RAYmUDGAPQ9qcxUKAO3QU4iRX+ZeOoU9/xp/l/KGOT/eF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NjPX1+gp6NwOefanMqlCCmDnIpkWW6jaB3xjNAD8HJPU+9LkKMjqentTsgf0FJI8arnu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QB0z+tNIHlhV7ZOf60F1OABnNRXUwUgIdp6YAzn2FQ9y0xPMA4Paq8zB8hWPOAe3Wpzb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Y7ctxz7A0yPyYZVkdfMbHyg8AH1PrSuMsahFeWtyttJt/dIqqwOflIzWW+8nC5yePb61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Lu/eoyWjOc0AiFY2U5GSB1ra8PeHtY8U6zBo+iweZc3J+VeoVR1dj2Ud6zBKHGXHynqa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h/wq3iS9QC+1rmIkfNHaL9xR6bzya7sBhPb1OV7HHjsV7CnzLfoZPhz9nLw/YwrJ4rvpb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yok/2c9WHvXdw/Bz4YWyqiaIsgX/AJ6SMa9JkfmoCxJr66GGpQVkj5ueKrSesjhT8LPhz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Mw/rVFPg38Lo9xj8P26FySzB2LEn3zXo1GcVXsaXYh16n8zPNZ/gt8NZ3Z/7OkiZsElZ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+z78O5Gbat4hPPEu7H517OGHQ/rSbvSoeGoP7Ili6y2keDzfs5eCpOEv75fT5hx9eOay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+y65cKGGBmIHBr6Oyabk/XFRLAYf+U1jja6+0fLtz+zOrxhbfXlB/wBuHr6d+K4/Uf2Y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9Qs7gEbuSynI9c5r7PZuc9v51E7c+36VlPK8NLXlNVmFZdT89dY+EXj3QIzPcaa88Y5Z7d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7UCKbyJwyHdtYFfmXHsa/UeVjIoTA9DgYyPpXyr8dfB+nxxJ4oso1iuchbjbhQ69mx6i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npbHfhcy55qnUWrPnxPsUMRVPMkBbA6AnPapddkCTwQSEl4oEVi3Jx1xWJDcI6bo+GLg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tSm71GS7YbS4XK+hAxXjPWNj1WtUyCO4iYD5QNp4JFXAdxIHp1qjGAvBGM9e9XVKAMSe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SXyTEGKkg8j/ADxUccjpCse5mx1LNkmnTMVZA4UZBxg9ajZwExtx7561QEnn4V8kkgdM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4+lWZCVtyR1Y4ArOdZBxH1J6tyBUMCxE25ypHTJBPpT/ALQ6HKkcencVZstLvNS8xLQA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P/r9hWn/AMI9qf2ZMQooyAWd1HPvzU8r6D50lqVbLXdQ0qeG8s3CuqnIYZVvY+1aWs3O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GtNQWIGZB/q5ccZX0rLk0HVJWkgiVGWBV8yQNuTB5HIpl1apYxmKeZCxRVVFBOQe9Lmn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mnqZvlSbVldWVHztOMZx6etGLfyRIkp83djZjGV9c1Ymmlm2efI0nlghN38P0FVgBu3A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JwdvHH8qhmk8+VXAOVUIR/u9/wAamklhAwHJPfHWmxkAlj255wKzNLk8CBOoB9M8806Q5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ORiSXb360SzAp8uTn0oJepC0h+8R0OBVFjtcsVyW4Bwa0IYDMrShggAwQeePX2rT0yW0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5CMRkEnuRVclxuSRhQTLApHzfMu0DBwu49a37HUU01I720lltriJ22OudnGDgjrg064uX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LF9uWJB6cdBUMU97LJstdPWd3JLAxlwp9PatYx5XpuZyfMtdjupzp3jrTzq7SxaPfRKy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yME9G/nXkTK5Xtn34ru9Wvtb/s22sbiK1tY4AwEBQbWD8ncOufQ1zUgiVmECoQRxkdD3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hUNLp7GcJCwCgDIwB6VZRJYydwALDjFRfZZs52kY59aljikZt0r8dieoFciR08yJUjkAy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OOOuauSFdm3OSO47is2VgZAo4qrMLlW7WaRQYjt55wcZpWLu+w8hTnjp061OFU5ye9Tb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lYd0VE8l1LDBA496mS4sFtjFcKzydQQuT+fah7O4RT+6YKOh28AGm2Wm3t7N5Udu5b+H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LsQ6fJozavBHq9y0druV5EjUvIyg52gD171ta5PY3uv6he6UGWzlkUwqy7MAKBgDsBWb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uI47e4hUKwGC3PPJFVV1JI2JMKu5PVyf6cUm0vdsXLlbvEjkMYlG9sDrgEkn8Kkjtbhw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EQnHPqSOlaFn4j1G0B+xfZom9fJUkfi2anPjPxTMCH1E4zwBGoH4cVKjDqQ3LojLvbC8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LvjPUEe59aoHDjKYA9fWtC+1fU9QiVNRupJo0YsoKqAD+FZsckbEJz6ik7X90ab6kE5M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5GjB4GDu5wOOa3ZZAkbK3JPrzWFNhcEDBJ/OsZRKTPBvj9o41jwTq9sBytk8iHGf3icj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gBHUA/8A6/ev288eRQzeHLvcoYiBlORkEEEdK/FrU4PsN3NaMB+7mkQe21jX2fDM70pQ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kN94egFIQehHBxzVhwo5HHGTUe3oAev619PZniEeAPoKD656gU/BA3EfhTWU44pWAYvc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2fxqNg2cdAe1AE1vgNkjmrTLgAnJ554/UVXt8Zwe/wDOrMjEgg84zyT0rSJMisgAJYdj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Wc4+UH0H+eKMFVBJ6nv60MT0DdPxoHdDAOxHQZ/CgsSAFz+FTbUJ+XJOOn+NJjkEHJPY0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iT3z7Uxwx6jntk9Kkwu3ryTwKYy4k2A57gGgLiDd94+lJl+DjH0FSBWY4JHPTNIEbBx6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ls9s/lSMu4Bc89c1Pg4baMcjIqSK3knyFU4GQewoC6KqN5cvHOOcD1rWilV1wV25zljx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O9lJIAGe3NOe3U/I3ToCOnHoKuJLZQkTOPK5APU9B9PrVKTqUI47Y4q6NwYK4wvIHGN3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bcjAz+VMRlEH7jZ2j2/zxU8MxjYHoPzNStEwO1uhJzURjKNgHOO46cULcDRRS671xn3PT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iLAZPGcEemefyrPVipAzgk5+gNaAcMq4PzD9f8K0Aqm1XBAzuz0/rVYo6EBhjOT/AJ+l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DdyahkibcrjnggAcZ+lTygQJuPz4PAAJPPPcipnCPGpB+vrgVCUZRtf7wwSPY9qVSDjA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q5U5+Vj6evpUQOSSABjqT19B+NXQxB3AAjJz7UwxM+S23PUADqaAI1cpnk4wBipkbcOT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2lDkkZPHvikSTexHQDGD34p2AsGIFgqHap5JPX6fjTCCoO4gY4HpShi/PQjJ+vrQOSzZw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4EUjM5KOMlDnB7fl+lNQHjkgbun/AOqrb5SQbD16D0+vvioVyoJAxjOfU/560DuROT/F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2S4OMHHrzUrBd24HryQff3qJgDkAZ56Hr9KAuNIV8gg+gPvUBQksOuDVgJ82DnB5zSl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FRKnfcq6KewZ+b8M9aaBzgfz4q5sDAn09fT/AOtUW0nj8OeoNRyWGQj/AGuPr6U8nPPf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Pp9KeEGOcfj+VKzAj5BwOM07B9uelNOR15A4FOG7JDH8KSAcSqMVzlsdewNG7ORxTSSU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7c4+vWgBxCk8dfTH9aaMjg96d5i42jp3B60o9R9eaVgI8AsQT1xTuB8p44qUIM4PB/l7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/jRyoBudvJ96aMYIP6VIygYx1PT6U1sHIP1/KlygHbPXNOAGOnTHJ5ApgyT1B7+lKCQd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zHd7c/hRkEevGKQjupz2/wAinArgg44zmizAbk/w9R+dB5wOQc9aeTg4HGB2700nIyOc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buTjg/40mGztwee1JtIG4j3pSxOAeT6UWAaVDA9eO/pTiWLDHbJPFLkg7m4BOfqalCHn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KLAjBI+cgDOcZpzODhmUfLz6/lUqxEJ0I9SeTxTj8zEIoPct0/D8atq0G2OC94+y/hh4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pXRPtESsQ9xiTaGbIKp0x9aNf+IF94gmaQDzmJP72b5sA/3EPygegrzPSII00O1Vjn92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lzBbEsTiQruC59Olfn1TBxnVc+rbPu4V+Sml5HU/aL+4B33DiQY2LnavP6Cu78GeIb9L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B42J+8QcEcelfOOoeK7y4Yw2rbGb5dw547kCvYfhKsn9qobnJYQvnPB2t2/HrXZRwns5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4Si0fREd+74hPynGSQcjP+NWA/7otyzEEHJxnFREQQxCNEBYdffPoaekYli2jCMen9RX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XW3Wdvs5blOPu+vPpXT29mb5ykbAQp0BIyR6muTeaSCEWzxqOchgMEfj2zWYjzeYrozq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gD1qwm8O6XvWW1L3MZY7gOPqT0rjtS8T6q1y3knyE3cogwAp96yTqDRszvKSxA2g8kke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85Y7lIHAHcU0gHtM08bxwowZhuxnuO49c0WUty4QPuiOe/VsU9SEuGKnlMZxx19DWnts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92PHGe+D3H61YFfUrZyVlA+Qrgn39ais99vBhW+9zj3Hp6VZnczQ4DHtnNZcjeXsGfmU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Y5b36kjjNPgnuGKxozNu6LjcQfpWTBdAOyzAqB09M16h4dsvKtRe2xWZ5E+bZjKZ96h7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HLEupJzwc+hFYe+Q3G2DhmwCcZr1XU9PsZFd7i3McrDlgcHHqK5uXw7bQWL3lq73Ajy2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Ay7K+80G1uAA+SVK/Khx696c3kvEEcDJOA2MAN7AdapRsDtadSJFbdkjjHvWVdX2JXki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AEk/yXBVidy8c9v/AK1V5GlR9qhtnXdxj3qsx3kuykOepY55/wAKeQrDaGZc9ex+taGZ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Tjac8/lUTTAs2RgdeOv1NUBZ4+ZX356huufar0dgIXDMclvujqTQAsl+gjR1BdlOM9sU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vlie3/1xVw6c+NgjyCMsMcj1zWeqiJipyDngfWiwEUzo0pZX2nHUD/HrVaZpkc5KsODn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8HPce1UlfYweVT8pIwe5ppABiIdhGg+Ybjjrn0NUYpX3tAyknI6jjj/DvWytxAVfC7Sfm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1RxkyPECWHOT90+9WBDIY7h8t1XnHbPTr/Ssl7RCWd+efpWiWyC6g9OR2BNQGMO20nJ/l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u8turLDli2Rk8/5NIJ923cOehyD19fap0hkRlYBuRg+nHfPrS7QAVbJJ7+vr+NAERDRj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vUbAyAlSAfr1+vpUaQzbgEPHfJ6f59KswkxqCVHBPDDr+FAH/9L05Cc4HFVLxy0o5PSrk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5gS5J6ivjVue5N6FSXkc1j3U2Izx7fnWjcSjYe2Olctd3BClQeOuapJtmMpWMq9kK4LED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R4gttGsrnUrltkcKlsnn5T6Adz6V0+qXCElmbOOo9v6V8ZfEfxdL4r1aTQbPK2Fu4EzI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9BXZQp3dkc7k27I5G/wBUvvFeuS61fAiBHKWynqEzwcepr1rwd4euJkW/kiDOeYg4wQPX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ZuQfL22drtbJ43H056iveoIIoVSK3+VUGM9PwrTE1uVcsDenTFsrSOyie5uQPMk/liqF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UACtG9kDKkTAYHP1qtFEUHnAd8KPXNee59TpjGwNbmGMLgYAx0rIeJt5VhkscKvpnvW2V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RWh2kpks+VzjJA/+vWM6jNErnPYSLCQjcw6k9zUq21w7fdySOnrXT2+lRqfO5HucCui0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BoVnNdyxrvdwuI40/vM3SiEpSdkTVnCEHKeljibKwaHzGnAJcbQKfBZXl5ci002B7qU8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QfWvoPQfhHBH/pPiW9Mu4Za2g4H0L+9euaZp+l6PGsOk20VpHjGIlAP4nrXu4XKalTWW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B4ZunQ9+X4Hgfhz4M6/clLjXZo7GHqYx883I6Z6A17bofgXQPDybtPsBNcdTcT/O+R6Z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sev40j3MmABz9K9/D5fSp9Ls/N804rzDHXU52j2WhlSpqFw+XBOP6VA9qqj94MsO1age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pG0u9cbmzg9TXdY+XlScndGRJapt+SMl+nAqvJp16rgPFtLcgHg4rr7G0jgmV2y8ig7F7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iWYy7y7E5JfgUOokawwXMrs42PTbvfnyj7cVpW1jMH82YdOFQDkmp9T8WaD4dZv7TvN7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rzbWPjVOu9PD1lHEf4ZpPmk+uO1ceJrq1kd+DwcITUmzsPHfh/StT0dYNddLe5KFoCxA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Xw6y0WoSA5VpfKBI/hjPArHvNW1XVdQfVdXuZJ7iViS0h5PoAOwHYV6P4Y0RNJ0uKyQ7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rOc18tj4pz5z974NzqpPATwLd4q1vI6eztGuHG3IiXv610kcS4AHCKP1qO2hCxJEvyk43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8q26D5c4rzz6dO5NpWkW0t0b6WPPl45J6sOldLMgkbypf4z2PNWMRQxrFCoCqPTnNRxK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9axbuNkioqBIowAi/pUjSApt7tRIqgKB95uT6VVZgMvnrwOOlIe+ou8Fs5xgYx/SoSFL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5AUDqcZqZYjkxrntk0FlqBYz+8YAgdvWpzLtyVGPf0qvH+7+Zeg6e5oLhjwRk0EPcj2b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kGWb1NQCfcxVfug4HqalB3MV9MD8aAsyaJvLbeT8qgk9+lQBjcAOhx5h+Xtmr8sDrbNh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AuJZlulgQcRAAHHBZuv6UAt7HSRqYVCrjgYpAA8qogy7sB9KrBlO0hhtA6jmnxhlbzU7D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IeRcRxEhimc/X3rJu7WO+ML3WeMqqKcDHep5id288n3PXPrTSPubTjaCR7Zpb6DjpqOcb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YVPFDbW8ZiiypY7mYnJYmq8S7icfNj0qwVUBgO2BipuO425ZVjUIcgnJY8dPas2R1+xs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8qtSw72ByFUDnP8ASq5tvkUnnPQHtQ2NIUI5hUohPHRR+FWoUjikUX+YoUj+rMeo47Cr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bsVZchcDIx35rUsr+1s7LebZbq8lAB8/5go7nHr6UJa6Dk7GVZa9FJbNY2VqzQnfJLKT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vK7puO1dxJwhyAK6rVQbG2FgLRLWOdBIDGeGDevvXOiNIQOAEC9MdKJJ31EmmhMtjnv0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KBnr9aGibCuR94fLSJAwb5s8njnrSKAhm4UFvarKx7GJYY4xSJ5lvuLFG3dNvUfWnIWd9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0RTs6AKh+8ckD0oQfLz+VL8rZY+5+gprR3f9nX13p8H2trKHzvKJ2BiSAAW7Dnn2oET2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QxsjZ77+1QwJIi5br6entVWKW/8AJhj1Io1z951h4iUsPuqPQep5q/HtAOB35J70BcRz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VHJ6kUsucqR261GZGWOSSPlmBAA9aAHxID8xPApzBhyMr6YFLEpMKBzhu+etQv32k49a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U8Ckignnka3tgXYc/LjPFKSVxjjimRuVkDoSrg9jg/hQNFlYLiR0SRGGw4IK5osJ0j1B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wFdBpWoT3Nnd2TS7riRcQF+AD3BP0rj41aGZ4ZBtkQ4ZT2IP8quWlrCjd3TGzI8kgOAC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lDbCcjpmny+aZB5R+UjB46U0LsOeeenPXFK12WWRGoXYnT+8etQztEjEREkL1OMZpjbg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0BVRuJ455pPcOpLgP+HYUwfu24688UxyxOxMgnnI9aSNo4jhSWP8AEx9fakO5YWJQo3cs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q4Xggcf/AK6qvMA4ZTjHf3p0TuQwbk9SP/r0AV1SUM3mAlAPlycsT71DKSBgceuR2q0z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OW+lSzjQl5WCrj1J/lTXYaNXTd1nYTag/H2geRET/wCPmoFkhVMR8LjjPUmt/wASvBZN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ydvA54/HnJzXLiWILgqeT+WKqpFJ8plTlzLmHF/Q/WnrIQdzHCj+H+8ahE8TbsKQPTqa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Dt2qDQlM3mOFdWOeuOFHtVnno2OKrKgUiSRs46DFSmQADccE8/hQBGxIJzj39arO+9ie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5OOmPpVXao6nIzUyAaMBlPTGccV1ng+a2GoTCZA17NGVtSy/KrY5/GuVJYqSnJHU0Q74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KnkEd8+tEXZjcbqxLqlvfwTM+pq5mBIJfODz27VTD7/nGfpXXDxBbXa/YvEQa4tTj54/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HqKzdb02y0u/8jTZ/tEBRXDsMH5uf0qqlK75oipyfwyWpjICMkdacNjHaRx6mjrkevemIu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TwBShBs0Ow8DeEh4w8VafoIUss8oeVeiiBDlyfw4r9HWSG3SO3t1CRQIscaAcKiDAA/Cv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2naLdeNL1NtzqR+z2gI+ZLeM/MwP+2f0r3qQ7mOK+uy2h7Kld7s+WzGv7SrbohHbNMGe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ASg80e1J2oAZRS49aQ8UCuFJkDilqOqbGIajYfLgVLTHHFNagVHJHT/CvCvjgufCc3+9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sHQ8814V8alL+GpUyMmQLknA5PU+lc+L/hP0NsP/ABovzPjKFUBi2rgk9u1F8m+5lAO5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NJ0K91ORpbXYUtfmZt3G1eprmppE8x5N2d7k5HNfHSjyn1sHzXsaGm28V9M0dxP5IUZH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Gr+aq9GxgGsw+S0qNG2AAFIHHX2rSlkSOMR7dxznr0rOIMaSrkFsEgYAx/nFMlCAgjr3G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rB6DNRuGDkYI2+vQ1QyN8FADnAPOO1UgYzJsGSOv4VdcDC4PUnPtVhLnTYIXRocN/C2CW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3YTdiWa+1VtFk03w9PFaTy4DSumSAfQ9yO1cxFZtp1tFZy3Mty8YxJJKxJZu5x05Nd9pt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0dvHjhGUZbFc/d2bXd0XgG4yEtwMKPTk8Vc6Wl0Zwkm9SpYajeaTcpc2zk5270JwrAdsV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qeItH6k7Z4WIG04wSB6Vhvplkjb9Qvo7dhgFE/eH9K3be88KWtmLaSS4uht4CjYPXrTp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UNzkGSWKNZZvlJOBnGTVdVmdjtTOT06E10Woavp7aTJaWlokJkkDeZI3mSFR/CPQVg2M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gru5AI7VzzglKy2N1JtHQjwb4hYRboFRZ03qxbgD0PFYl3pFxYDbeNhicbFGTkd+a7X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2E0zsowIeChB68Vs6rpepeKbNfs1tCtyuX3bwTsx146eldDwsJR/d6s51WqJ/vNEeQsU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k96el1AsBjaJmP8AeBxWkugao1/9hnt2Xb/rJOiKPXJ710C6P4asttuJvtl27bSsrfu4x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iw82tdDodaK2MPSdQT7XbLcQLLFuAkTAXcPrUviTXbS48Tiz0GNIbWxiSOQhAUEhGSqn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7RbCfEelpO0TdZJCFyPQVizX9xdSHDRRiRydkaBVGf1NU3yx5b3ElzS5raFm1hv3jkum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oTz2HXNd74K8D+JfGjv/AGCt+YM/NcA+VCCPV+n5Vyfhrw2fEfiLTdBU5k1CZUZh821c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ZWGn6BptvomkRiC0tIxGiKMD5RyT6knnNexlmAVVc89jzsxxfsvdjufK8H7NUkiK2pa8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yT6nPWq93+zXc7CtlrsZ5ziSMj+VfVUsgyeR/jVfccnmvZlluHe8Tyf7SxC2kfIb/s7e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MD3JZP0NN1j4DeLD9kbS7a0jVV2zr5+dx7kE9c19d78Endg/yo3I+Cfm+vapWU0LaIp5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/wCDPjS2EDaVpclw4TMuxwVDdgvrxXEXfw5+JEZEkuhXkjAY4QHgfSv0TErdAxHbrTxM4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5JRk7pmkM3rJWaPzYh8H+JopQuraTf2sX8TJCWI/DFU9Q0ueC4ZI47sRjgNLC0ZI+mK/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4/i5FMkEUgxLFE/++itkfiKj+wo2spGizid9UfmTp73SXasl4LcIelwDtbtgg1l3cF/a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SWLox2cntjjFfppdaJoF3lLnTLSQHqGhU/riuZ1T4YeA9STZJpEMZYctDmMj8uKwnkTat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96J+a08rO4maTzpXJ3bucDt9aTDYzgKT/ACr64+InwestO8PiXwbZhbi3k3tu+aRosfMo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uIyGkULk4weDx6jtXg43A1KErTPYwmKhXhzQKoTauSAuOuV659Kj81E44wPTg1pyWExg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CmT5vrxWeG2sSWjkJ45G4H61wHUWTeWUkPk/YY1bH+sDtu/wqrbfZ3mVdjKG4ABzknpinS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RjpGSB+tRbLNLYyi5b7UG+WMLxt9c+tAFya3S2lLXEUyKOGLbQQPYHk1kTf2dM37r7QB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nxA05QatbJdhMKGY7ZBgY61N9t8KujQPYvFuOS+8tyfQiqUVLdik7dDHvfh7qfifw3NP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EoIZj2zivxP+LPh7UPDPj3XdL1a3Nvc290xKDBBDAYYexr+hHQILKPQ549OANvKhZTvL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vxq/bP8ADw0/4sxaoyMqarpcUrNu4LxMVO32r6vI6apztHqeDjKrqXi+h8bcFhtOPY/y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/wAal2HO8cDHAFMcEd8Z5z/jX1Z4z3G5GOOec/hTCxx1zTuSRjk+3em9f1zUyQCf7Qxjo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7njvUp4+uO3NMHYDoe/+e9SBLEMHIzx0q0VRlLY6498e9V4jtIBB79OelWZGDAcY+oxx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NnAxjryM5pvy4OByD1FSAKME545NKNxBZRwCDwM8d6u6JCRX78Ac/nQocjGN2e31705R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fyqUB8lM5z+h9SaVrgVtjbyF6jp/hmp3tCSHOCCBkA8j/CrSx7A287mJ5AHFXrfT5n2s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P05p8o0jE+yuAXYcDpnufarcdi7fKcgNgEHqPp711MOmBhnG4fw5GePYVILYKFVFAGckE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lpA4aTLMvAHt2q5HCsY27SuP4e5z+mK2GQrgsRjOM/XvUAiYv1DKDx/tY7/Wi6JKezgAn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ZLbuOApzjqvrWu8OQHUYAP1z70rxyIpVQTu79DzTA52aLBIlAx1G3gAmqiwsFJYMMcD14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OMD5j/n1pht2Y7OQVAJUnpn/AAqrolM5JgpcEAMBwT396je2wQwBYctjvj3HSt66sF35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68VnzQMEVZQOTgAjGc+/pRdFGW+1/mJA9PT2H4VXIIO7kc8g9K0GtkcERgIVGDkZ5FVj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nk+/0qgLAaPABwG9cdhT4ZNj7c5JAOOw96ofLgMpOR+X5U9JNnyHjI4NABMMyBg2RwSM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gEZ54qw8GV8yFiVzznrmqm9kbC7VGeuOT7gUMC6JGyAcA55P9MUIUPXqvGOxqogG7GPm6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kHzdAB0HIFTzAWljWT5yVOcdsf5FN8pCvBOQfT86FKFQGOWPTNPyVUqRnHQ57fT0/rVA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2Pf6/wD1qtJHzuG3JwcDofrVbYu3hiCvI7k59KkLYxuGQeBgelWmAxl3NluODnPJOPT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YLAbie36VI6Hd1JY9umcd/8aRWwQ2Mg8fl7UNAM2krhAQxP4Y7UoO1QjqMqcZPr9aeS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DE3HqSMilygQudobB9PwNQ5y+COnIx7/ANasupIGTx16dKgKlhtbjHfsc0mwFB5IYdev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pUgSRl2jkDODjHIqVBjJYYC57frRoNMqEKMsMcjjvSEHOMDoeTVox8jaDkngAe35c0uC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UtIfMVTGeCO5x/8AroZAeCuD+Rq0B/CARnnmgABcNjn+f/16nkQcxRK4Ocg84B6VHtYH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AJ83QcKMAgVA8QCjjjtjP+eahxKKSllDepyPwpQcnPHIqeSBs8cH0/wpgRgeVwT1HpRy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P+fwp67WOV4x2PQmpfLOw4IB+np2zUDBsDIOQe3vSaACQcZGOKNnGW47cd6Qg9/8aCr7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RvAK8N2pNinAzzjke9OQYHOQ2PlPU/l607LDoPmbrn0ptAQFCxOQeOnoKFO1eBuHuP8A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IPr6d6VlKrt7E+ufwpAQ8MMgEZOCB29vrTfvdCQBxUjqQMAnAzmmBQMMFxnkj60mgGsN3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Ttxj8vf3pQoXkHJ9KNvIyM0uUBy7mYqee5Hep0jOScgYPQdyOlRBOhbgDI9yauRJtG7dj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tqwDN0y46HOck46GltIWuLtIcbstjA9KXywgbfg8cAHp7V1PhS3llvjcbQ/lqVGBySe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1No3w1JyqKx6lDLEYhFlV8pBz2OBiubs4Jb6a4RUYtz1OV9iP610ej6XC5ee4xvDHCk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Alk0qWqBpJXJf+6F9Aa+UdRQeh9P7OU15GTpekW9rbPJcovmIcKSM8H0r1f4YweZq95d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AcbifX2rzC8m8pzlsEjPTgH/CvY/hPava6fqOrAbvPkWNGHpGOce+aKMnOSuZ4iMYU2et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nqf89qmfy0TaCRj5s570siTiKOWQBWdSQ2Rg+p+tVEuZo3BCq+3ru9K9E8Uty3NhJEqMr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+VYkkUKMcDB7AVZhnRiW2Kfm5PfNWpRGYh5ce1jkAnp/+o0AY8lq1y+8Nke55qe2E9s5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WFQOgbbz0x6MP6VpJbl41wisW5YntVRAoYTcCvBOCGqlKr+aRIhRkbIB6j1z6VdlTncG4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y7dnYkFsn7xJ5+pqgLZu4woKYV/X0/xqnLMzkSAYAHT1xzmooVAyzZO3gnt+H0qYBcnY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NAERMrfM5K5XIzyF/Cu78F+JTFHPpcri3dQDFkgBvx9a4edWEYMeTk888Ee1Z4ZIQBHyx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me7tBcPtuTCSHLfweorKg1hbOSTyoB855XoAf/r15rbeI7iG3EeVZCo3/wAI3DscdTVn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cs2D8yyAY+gxU2A3/F0VncW39p2yiB0HzrH0P1H9a8xMhdsINueQR1OPStnVteuNTiS3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P3vbHpVCMRgBtpIBxt9/UVSRDdyDfLEwDLuVzgA9/pW9CBcR7FUbkOSxGfzqi0ivKCpG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r3epRQYihcqx4btjPfjvTETyTBbtlQZUD04JH+FTw3SIys0gyO/90f8A16xDcOMvG/I+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aT5CMkE8dM9+vpQB36XUJYbX+8OF7H3JrOvZPtAK5C4Pysw4J9F9f6VzqS8h2OCBgj0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ytGXLbscYzlv+A/1qogVp5mgOybKEgbRjORQHifEpYMw79j+HrSzubh9qISF4xjc35+l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GBypA71QDLhxktAjEZy2D0/z7VXVZWJDLy3U4/rVuWWNWw7Acd+OnaqckzMMlsDbkqD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lUKHkLjPPNKHOw/Lkj9R2FNE5lIjYgcHDdMCoQs0nbcMZ4OPyoAtjLJ5hY8cAHpj096z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W9z0z61ZnkQRhc4PT6+tYxRy+3djIPH0/wAKAL9tdfaGKufLI4Pv+FbHlxAx4+bA+bcP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Cedp7f/qrfW4YgRySBuOQPfvQB//T9WCgL81YtzMAzegrSvrkqdidPX1rAnkUISTz3r4v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MvZVxj0GT2xXB6tqCiQqhzkY4rb1TUIxFJsJJIIrwPx74zh8OaU94WJmkJjhjHJdz049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zp1uaXKjhPiz47k08LoehuXv7k/PhgfKTpzjue1eSeF/C93e3kVjFmR5jumkPPfsayNMh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O/BlubmTKADklugHtX1t4P8Kf8I7pomuvmvZeSx/hB9PSumtVVKNjqoUnexbsNFttKtUso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WYVc8mONSV+pz2q0wnkYqMgCmmLc4iA5PBrxpVW3c9JR00MlbH7ZcAsTsHJIq9cRRoAR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tE8caiFBt6FugzXongz4Q+NPG84Gl2LR27Fd13cDZGFPdR3rkrYqFGPPUkkilFnlMFpbt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OAvQsfrXYeEvAHjLxlL5HhXS5blS3M0gKQr9WOMj6V9neF/gH8PfDGoW9prs7a/rD4cW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jgAe9fRMmoaH4bto9PtQkJJCx21qoLsfQKv8zXxGdcbQoLlwsOaXd7GjwtbT3dz5W8Jf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x7fm4dcNJZ2rYjz3BNd/4tufD/gm90/wD4b06Oxg1G3LSmCMsyq52rlh0z6mvc/teIPtN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UgFfr7/SvN/E50bU5o54/tUVyZIoI544CPNDH5Y1dh0zzXyWWcR5nXxX1uu24R6dEcGI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GfP+t6VPpDRqW8xXYj5eduPX60lhaveZVWCheSWOBmvqj/hC/Dz6bLpktuZPN5aVjl/M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v9NXw5rb2c8iSRwSj5gRt2/3Semfav3ngnjGnm1JwkrTj+PmfhnGHCjweJVSiv3T/Bkk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5gH8ajitzTvC+p3cjRRqM45J6Ae9b1h4k0f/AFMajJGQQyiqGveI2t7M3N9cR6ZYBerN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ZVTyaGV4dR5ua4z7FaWUnkkieRCQwXnn3rLv72O3jIndIIx2+nrXhXib46aPp/mWfhuI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TI6ndXhOveO9b1/78ssaMSZFDfeJ7DHasnXXU0eDvpFWR9M678VvDfhrzorbF1cyYLeW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41rPxS1/WWaOFxawHkRoTuP1IrxXzQgy2S3ahNSihDsXCBRkk8ADvk+lc9SqdEMH7ton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tluuScnJ75NKJChx90+pHNcFf+MEs7FbrT7C51HzGCo0KYiZv95sfL7jIri/EWt+KUs45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oLW3GT83YN3IFedVxUNrn0uU8C5hjF7Xl5Yd2e0WV1b6hrsGj286PdODIyhgzLGh+Zmx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nB5cKS55UYX3x0NfJXwM8Japb3U15JCYZbkL5rucvsXkA5yQPavsCGHeMnmNBhc9SRXm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MpySll8XCm7t7s1bIk7N3Jc12enWkkQaRgAf4fU/4VzOjWhLidxuBPA9K7iONtm3jOOf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xWgoywJHGKVRufceFHUep7VFOPLACH5j1pQ21Qp545rEofLMOFGPcmqrPgYXGW6Z6Y9a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dqY+CQTjBP8AKg0RDNIYSuwbnzx6VbjMqLydrN9729qbEN/7xs4GTU4GfmbGOpoAjLHp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ZqcKOnAAquzF3CqDQAk0M7wstsyo5BBY+ntSW0TwxJGeSvU+p/rU6l8bfwNPiAZg+QQn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cXVey0yUmRlgIyFGWx3JqaFVZWkyDz160mAp3L949TQSNjTau0gAdgO1T4YQDPUnP4Cml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mpmmXY0yAZ2HaG6A+tAGU4LsATnecc+1W5AocrjOAKr2KTNIrTkErycdOauTHLtznJoA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UhC8gnoe9LEyrnJwDTGy0gAPLGldgFx8kXmEjnGAPSk8pkOd5bf27KPQUske7n1OBzzx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J46t60mmwIfuJjOF744qnDMs05aB8iMcmrbBguxgOvOajxtG2NQo7gcZpWGnY6CW9hv9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EQkZLIegB7Yrn3WQwtt+ZguAW9v508k48v8Ah447U4GMrtjznvnp9aG29yUraIrQtcBF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PalbzG7+mO1P47n8aIxluRycYosxjmGW79QPxqZ7cRbmDkFm+bPp6CnrCzuASAMjnPSo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g4UZ9KQ/IqsT/wDWFdL4ZmgiTVra4BMU9oWkA77OQK5gE/MxwoHc9K0Ngs7BpEOZbj5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4uzuEtVYzoR918fe+bHsaulsjkYqqoCqu0YxipVYlsMRjuaQhc5J9M1JAiCQtj6Gq77l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NSbCPmycDtQBJuZWI3Lg9fWoJAOMfjSjA4xyePrQc4z37UARgDBznjpiqrFlYDGc96soS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wD3kW7lVO8g9CF5NBUSvtuli81VYEn5T0/WoLy4VpmkJLsAqlum4j09aZeTXd3K8s8jb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wx6YpmyJwN+RjoOuc+9BRbinSaMMpwT27U4gllAGT0A781SGEOUwMfhT1lfdnjIHagCX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xUckshxGmCe+aiTLExqeT3PQUKpL7G5OeD2NAFneEBTgkjGag2Kg4HAHSpmCBAFY5pgH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JYADtnPYVJGcqUAwffpn3qQuqHy14PU8dKiwpBx8oP60AUmiWPzNoYb+7HOc+ntXc+Dd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4iCDPOCf9Y//AAFeB7msCxsRqU7RPL5MMEZmuJiM+XEvcDuT0A7mvQkdbTTGvY4jBFBb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C3+2x5NdNCmm3KXQ5cRUdlGPU4LWlNzrV26vuCyFVLc/IvQfhWY8JAJLcLx9alTcAHk6t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xLkn6CsJO7udEdEUCCJcdu+O4qz54AAWNQoHU/eplxKIFVnywY7eO2aiVjINwHynrnrUl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FJwAeM+9JLv6cAfnSISTlc7Rx9c094zIuRwP5/SgCJDw3PA6d6SGG8vJ0tLSCSe4kOEi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qwtb28urewsYzLNO6xxRgZLOxwPy719oeDPBukfDjTjK4W51iRM3N0w+4WGSkfoo6e9e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dCZStojw7RvgP4q1CGK41i6g0tXGRE3zTfiBwK68/AfSQQbjxBIzYxhUHBrpde8eMZDE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rCtvE15I29RjPfvXvRy7DR91RJVKq9eYzW+AGmO2+DXJiR/fgBA/XmmTfs/Szv5q6+Hb1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8UX6cA4x71Iniu96n9DV/wBnYZrWIvZ1VtI4wfs93IYGXXogDwQI+w/Gur0H4H+GtMuV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kFIB+7jOP73citKLxa46jn86sDxcRxt469M1rTwGGg+ZIOSr9pnrY1SWFEt7UJDBCoSO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elN/tW7PJ2fXbXmQ8YxkAsoz6baf/wAJhAfv/KPYHrXWvZpWMJYKm9XE9KGqXP3sK36f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ol/PBrzmLxhbMcZDA+owB+VWv+Ep08sS7FeOAFz+Oar92yHl9PflO/GpqOsRbHocU4av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wSeJ7GU5RvbD/AOFXF1qyI+eQAjr/AIU1GmS8tpPodkNUt2Pzblz6jt6/Sni/tm5Ln8q4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elP/ALRtT0c8emKHCmzN5XT7HYi+szz5oI+lO+1278KwPuO1cYLu3kGFcZ96POgzzKvH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yXlMO52YZSfvL+dKduM7gfxrkBIp5Ei49zxSK0eceYM9sc0nSXRkvJ0tpHWyDKHGCMf5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Z/CdwyrlUXJPUcGvT9xHAz9RmqN5ZwXdvJa3IDxSqVdCN24HqOeKzqYfmi1cccscHzJ7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2s6fZCfmQq2OjAg8EVibImwgwH3HtwOa+sLv4K2okkfRroQKdzLG+SdzDj5uwHpXl8/wO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YjjKSYJ+ma+WxOWV420uenCrG/Y8ceaGKTGM7T/F7VoxTLIn2qNRt6fMOQa6m7+FXjux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ncpDD9Kx/wCxdb0uzkF/ptzGQSxBjbHHoa8/6rVjvFmzlHoykJGLkHKtgcdKqXAk2nIL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1wWWJ/mA+/njP1q7JLAIgyOrSt/Bnms7W3Eyh5jKYFc4GSGPfGKeRukP2dXZF+9wTgd+e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FcfL2PH/AOuvSLn+xtP8CnTdPl8y5v5EeRgeW2nJB/uj270qdPmZE6nLZW3M/W38N2Vh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gImlcbnXHTg8CuLuru8vX8uaQuFPyj7o/SnSQFZlZjtUDsM/5zUkZt1lUsokyQSG4GKJ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K11KlvA087JBE0r7vL2xjcSa6K38P6jLKY54xb9V2scsMeoHSrOka9FYtIkhWECQsjBcZ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XXiC0MwuwVLTDqVYDJ74681vRpU38TMKtSpe0UXX0Twt4H0JNV1m4Mkt8/2cFk3KGPRQ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XR9TsLiSW+t3SAybInYYVuM4H4GvV7TxPps0EUF/ALpA24qyjZkegbvWf4uurrWtMuo1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Ez+9DoQQfoBwRWtajBx90xo1KkJe8eX2txHZB5EjDSEHaT/DmrWjXeuG9c6bcSrNKpQsr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xYRyWcFSARTre7ktLoNBIAeMn1rzqcuVnozipdD1S10G0ng+xalfT3kpO52DlU59u9dx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dWtoSr3QBe4kYMVdeVwT0HavFY9c1dpkjsPnLHbsCZLZp2oeIvEdpPJpV+zxbCoeFh+I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GOqOKWGqX0kcfN5bSsTgOrsjKDxlTg0RpH5qN15oWKaAlZMKZCz/ACj+8c55qcBY3iAY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XiSV5No9BO0T2z9njSv7S+JQvAJNmkW8lzI2Ply/yqPqTX3VKx5LdfevDf2ctA/svwTc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WYZ6+TF8o6++a9ouZt52r0P8q+5wFL2dFI+Sx9XnrMrsfTvUHzH6flUnfIo47Cuw4xvl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3HFOzjpSUAFFFFABQzUVHQLQXcaVmJGR+VNpwOKBmXex+dGEzjad341+fXxG0t9J8T3sC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ABuv61+h0wDZr42+N9ikWuQTYAEwKn045rxc7pc9G66HrZPU5azj3PnAly2QV9+KaCQO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SPiLG49AaqNBPuVGX5m7Lzx+H9a+LcWnY+quUCo6HqPzpQwC5Hy+h9a0JrEQW7yyypvX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6VjyBnwM/MMdOlSwEfDZC87j34pkQiAb7QH2DP3CAc9ufSl+ZMqTg1BIy7CDnGC35Vnew0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LmLRcrEqh5g5J5PGcHjmvgz9uexivdH0bXo7cRy6fqElg7ZLMVlTI/M19ieB9Tmg16OE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IDw2ORn6dq8S/a+0Nbz4Wa1dvFzYXNtqMeRn7rbDwPY96+nyar78W+54uYUuWo7dT8el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OhPSonZjxuyfQ1fnjhDFlA55Jxz0ziqrAEDAHrn1r7U8Oe9iA89vc0AckH8/SnsBuLZ6g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g/0oIE2HOQajXaWxx1qXGDk9+/Qgn1pCq8Y5z270mgHxNggN+GauOD1Y4B6eoH/1qqAD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riZP3TjPX0pqLsTIRY49w3NyfTkfjUgBj4RcgHII6EUqjKcgDtmrEVtIXC5+Qglff61o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DPJBq2truUsuc+i85/z3qdbZiFJwgPO3qMd/xPrWhDF5YCpyo6Doc+tADYoIlCR8Hjk/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HX5GVH4/DHH0qWwg3bDINpYgAk/56V+g/wCy5+xp4u+PMjeIb65/sLwlA4judSkTdJcO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VjwtOztcaaWrPhEaJMUjTDKpPpjj3PUVEdHkW48qQM+cbSo4IPf8a/omtP8Agnn+zVYQ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6gAyPelMn1IUYpLn/AIJ//s9zKUhGtWat1MV4CR6dRmsfaxF7Rdj+eI6E2TvhwfbJHFV5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HdkEDdX77X//AATf+Ec0hfSvE2sW2cYWdEnAI98CuO1T/gmXo1wuNN8cgY6G6suOPZCK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4amxfJ2KQwIGCODnt7VL/Z9ww3OhAH+zwPX61+zbf8Exr7ezweNNO5OcG1k24HturBv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QltO8Q6PdHH3iZLck56AcgVScHtIjnWx+Qb2OeI12qfvY6Z+vvVV9PUyZU4Hv14781+o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402qMdNXTbnLf8s7oYI9OVGD71wGs/sHfH6xj3Dw0928ZORDNG3Hr15p2XRlKSvY/PR9N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z6/Ss6XThKCsijavHQnIPpX154o/Ze+L/hlWuNX8J6paJGAzOIGmHPptzmvIb/wN4isv3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pJCybe/G4Dmmol6Hgd1ZSW52quMHG49CPQf/AF6y54S6AgBfcdc+9ev6ho7xo4niYYGAX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Jy2IGYXXiPghhycf1piasecFGQ7lIB9T0IqJ0z15HI46V1F7puHDKpPGBnsT/KshrSZG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oEVI5fKlIHTAznpxUskaSjfkKe/fn0qDyjxHIoXng9qgRXjcheee/rQBKYxF164qNcgg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orhGx5g3Z4HfI9KjeDegcjgnhe4+lTygQhiSWbGOhx1zU5ZipYfK2BwD1quUdNxZc+uP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wpIx7VSAtluCwyRgEY6jHvSq5EYZdxx271AjlRtBwp4xjjNOUqOVPzDuf6VaYEoYAkkc9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nc2Fz8v196QuQFOQDwceopQ6sQzYz0bA4Az/ADpgKY8EDGAD9Tj1pjB3kzkHGTx39qk3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1GD/AFNLsBbDEgnt/SgCDYWzJjcB+Z/+tTF4IQEg84z2FWSgVuSRnv3qJpuANuQOdp9u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RnOeO3p7Ui7gxJxz7fyp8fKhlyO+W6EGpVWNTuOAMADPU+3/ANeotqBWKFVwhG05XPYf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Hb1z1OPX6VYZRIOBgIeg6HH9f1p6CQs23I8wcehA6g0XAgjGWbGMEccfMM/0okiZmbjA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HVVc4J/ur2qPy2R1OMYPJ9v8c0mwIDvSFY/l2njI5zn19xSHYoy+eeoA4z/SrAVVZQq5U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tIlX+IgcBeMCpApMHxtyOOg708eW4DBdx79uf8Ktuixr86by2Pudvr60rLz8uMDoSMcd6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EHt7dzSLbrIM8/KxJyOcelTmLoNw44BI6+3pUYBAGCwX69P8aAIDbAjAwc888AU1Yodw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w316YqyNyAlvmy2Bn0qHY77WTgA5GTnGO1AETRrwRj654A9qQREoTnnoM9v8A9dSNtxkq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jRdylmOC3QHr7UAJtGwFjkD2xg+/rTUZVKlV7jkdD9PTFIMISpAYj0OcU8mNmGeAOAue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AYZbJyOG4zUbwPl+VyfyFKZScJnoMZ747flR1Ac5AJxnvnvQNMqt5gHGOT0oCsSQe2O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ZlCoh+U5/wA+9Q+X0Ep5bj6/h2pWHzASQMfxDt6+1XkcrnIGSMZzwD3zVLau8qCcZzn1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jnGOCaG7IUU29BxgaSRAp+bPyrj14ya9b0OCKxt0iRclRkn+g/Gua8IaBJqLC9n/ANWv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s16WdNVIsINvUDHP6V85mWNjfkTPp8twbS5mhlpHLM8kpOzsQP0ro0thHGW3LjuTxjH8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QoO35vY54NOvZIwmxx8z5BPQDPfFfPznroe6qdlY8/vtXP8AaSWltD5zSOF6ZLOTwB2r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eHbPS5gofyzJKo4Ikk5IPuK8P+G3ga2vNZfX7oFobUFomJ4aYHg49B7V9ABpvmkJBJbI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EoJnzuOqPncBX2p+5zkKeEHQY/lVaUyBBwDk9R39jWmUjkULtBPVccH8fasbLOcKuwIS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4C3YRC5lCgqoJycjgGusmgjSNYHTc3X6f41zWmQXbyqkaLKWPyhOd2O2K6dlkCE3YaMqB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HIXESwM6qQuTwO2P6GgXr7BEJOBwRnmkvMPdsoUtnoaqSK6P2JUFun+c4qogOa4OTsyR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lMZmJUsFUDLNjofb1qiUQKD5m3JBBXvn2qxc3clrbERKWbbzhcnHrVADfLGAvPOPcf/rp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Jz+g9q5oXV4FyXwM/Mp44960lmjkj5J3Y/yKANMOoAiJ3ZzwDwB/jWY8iM5BGMEqK09L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1a3cfn24ZjbHIb2welc20xRSTw5O3JGee4oAnutm9Yk9Acdh/wDXqWNEGGQ8Hr6Uxstl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fepA6OQOoU7VCjn/AOtQKRbCAxqFIyvOR+tT+WEJCHIPXPT8KrxKd5MByBnK/wCe9WXm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Bnce64oIILhSyopYjBz781z14JVkZJFyQQQw6fge1dF5vm7kyEPVcjp/9aqspaSNYdm5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mWwZpFZWIX+Jcfe9s1olMtjIUE9R1AqTdsQRxkYOeMd/ajtucY+n86dgCezCqUP3WxjH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l3YOeMcfl6Vo43gKeT0BzmnvAWQrIpyB82O/1oTApec3mqTyT3U4zn37VTllumfawAQd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A+EJAXqAeBTVO889Bng+lWA3Abib5OSffmonVUBAIYZxk8f5NSNETIkzHOOMdRULGNsBD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MmRQ2X25A4z0Aq/aspUEqMjt3H4ehrNlYhSSASATg/z96hjn2KcHPyk8dSKAJrgLLhs4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qzSYOTkkcen+frVhJUJweQcfiPU1VlA8xlwQOw9vSgCRGhM6ZG3H8XUfT3q6GQKdowf1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G3tVoS5AVhnJ4z696AP/1O2urgb2J7dK4/VNUVQ3zAYBJqpqusbFbccDnBzXkmra7JOJ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4G0dea+Vo0H1LniG/dRN4h8Rpb20s8j7YkUsWHtXx1qusT+MfEbzzlzaRHFuCpHBAJz7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z4p1U2GmsFsIDhpCSpkx1P09B+Ndz8N/A66zMmpToVsLWQcngs3r713OapR5maYWleV2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A17UlA2fLAhH8J7keteuzsm5t3OelW7LSdRvtlno1q820YRE5A7da9f8LfATXL9o7vxR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Hc4U/wAq+VzLNaNL360kvI92nFL3UeIQxvcFILeJneT7qqMsfbFen+G/hD4h1Zo73WPL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sSN7hTzXr+jan4T8L6h/YHhfSFe6iZka4uTlsr1Oetcd41bXbzXUu9RlabeVETrkRAem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KpJfu1Zd2fY5TwlXxVTkrPkVr6ncw+FfBHg3yrbTrU6/q7fNlgGiQ+rD7ortNT8c+MBpS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ULPdTRAfIqjnB6LiuU8P+G5NItLk3+obbiRAwjhOFZcZHPJNMt01G0s71rK4E8VzA0Ox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n5vSvJqYZYrf3mn1Ptcu4fwGGavFSafXZnLweOde0qG6i0u48qa8ZTLdY33DAdFDHoPW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FdxZW95HFbWQuAXkvb1/OuZN391SeM9q4D4W/B1fFlxJqGtSyWFpaN86Mm0sewBPf1r6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5SunQPfXi42kuZNuPQZwK+hocN4WpBzxcVZng8fcS5bTTwWCS9ot2lt5XNGztdJh1BdP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4lXKq3U8dABXKWeoz+K/Ek2pW7A6JpDPbWIX/lvefdlnHYqg+RPxNN8UeMLGG1uINQ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DXDKevzDhc9CTXz34i+PumeF9ITSfD6rptrbAqin95Kynk8jgEnvTzTKKmKwDy/LKajF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nOGw9T2teV32Pqq9ntNMi+0ajOlui8jcRkn0A9a+Yfid4v8Ah9d6PcaLZ26orzNcySk/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+lfIviv46a1q87SwzSuTu2MWJIz715XFeatrE5vtQmcKM4LMQufx6118NcEU8rmq06jl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HEEsfTdGnHlj5nuOqeM/CnhyEy2loJrrG6MFyefU88D2rwTxF4q1vxTqEl/rN1LMJTwjM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AVUvCZpOGLMRwT3rB1PUNN0mP7RqtyluF6bj39AO5r7+VRnyWHwTUuSnqy8HhzsGfl59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ubm7lSGMfxysEUD8eteR6r8T5pYynhWyG0HDXF2px9VUc/ia9O8DfBRfEujReOvi7qt0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AQGZR/y1cngK38IAyOtclTExjufb5PwbjMW7NWMrw7qVz491mbRPCSrILeMzXV/cEpa26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j91R1q4Pgtr+peJY7/wAb63bS+GLYCSRLNzH9okj5WMr1Csfvc9K9e/sTwx4JsRoHgDSz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v5ksh58vzX6BV7CuW1jRtbSyZtXnBmlwY7eJiFGepI6cV5lfGTnK0dj9Uy/hbLMvpxnW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0e48yKFVjtbUYjVAAnyjAAx0AH50fD3wnd+KroeJdWidYNzRWULrjI7v7Z7Vt+BfhMNZ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RtuER4EgHr+NfWnhnRdPgtA6xhFB2xIOAAK5XFJ3vqd2Y5r7amqNJWRjaL4cj0yyFvAo8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9K6+x01pmA2gRJgZ+la/kwxp5SLgseWqzEBEuwAhQRUOTPFiieKERRqqKoxwtT5Eagt0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7eh9Kozz+dKIoufp2zWTfUtdiznzAXPNRSHYMscbv5VPgIgRfuoOT796q5EgZ37/AK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xFN27nWPPANM3iJSyKXLEACtBECICR8zc8UF3sMuLYzReWj7FB5x3xShERUjXJwOnvTyw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T8hDjgsfWgXMytcb1CiJd2euD0qRQc+hxU+5QCzj8B61ENzsdoC+lAczFdPlBVsE9faiK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+vrSsdvA5PGatDzJpERzhEG5h9KBNiYESJCq7QMk49TSFSF6Y3d6gmeUu3OP88VMDJJJG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gYHWqSEQOFDAEHNTlT5fI6HHrSyEbvNSMkE9MZ4qSRWdQF+XHNPlQmESEZC9MHNQ5G0L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qNsLgY7UcqBO44Q7l3YwOwqaKJU3O3O3gZ96YS6Q5UbnJ4FStKpTLDYFGSD0B+tLlFzM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MD29alllVXyfu4P51CkkVwcqfu9eecVHMxZ9x7dhUjTF3lwCvO6myYVgshIXPPuKkhZC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q3cRW6WscwBkklY454UCiwypuVhyOvAHcChULOuDwOo7Vmqb/wA/fKFWEngD71bOFVRx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YFQATwcVFBtkOFznuSKVm+UgcgfrVm2TYv3cFuR6nNUSxfKIG5eecVSlYK7Io49a2Zzt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9fesSUuzuuOnTn9KmQ4os21tC1lLcTthV4J6gGqnmG4RXAAVF+VR0+v1NWTdR6ZpghUG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lVfvSMeyjt6mmRr5MKR91HJqRdSjubAYCpwOMAYyOalYsSqbdpxnkUjkYyR/+ugZDMPL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YXOxXJyGHb+tVLstNCI4QQSc1JbxPBbKkhJbJP0z/hQOxNK6LnIycVFETKmSMZ7UyUbp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fQ96BMhI29Dz/So1BRZGxyylB/wKmzOkTbepbmiQ7OTnHAz796aQ9hjW+0DPGOfrVUxl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8zxh1T5snpgZAH1p0BXawIznsarlQ+ZlBV+XjoakVmztXnccHjpTGV4yVbBGc8dafubZu7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f+6RWIUlwMe1VXcqg3/eY4+WkmuGjAXGd3eoi+OnOOhFHKholjBEvr2qwSVBC/e9+gqu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/jShwMo3G3v60mhkgXeMsSMnPPfFQSSO7nAwB0AHJqWTIA5OT/KpI+FJXkngcdSfSpQX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W9vIAGkK3d53yBxDGfp94ipvFd35FjBbo2DdOWbPUqn/ANetHSU8iPyZkCzOqq271x/S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AibTHbKEX/e713TfJCxwxvKpcwDhjuJ69PaoicNz/wDXqwCeeBk+1QSHJOM1xPc7iOaP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rTIYdkOM7mdiWPYZp/0NNPXAwV7/AFpAOYhRhRwOKr26yNIsNupY9h1Jp5JOaZDbXN5c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cJGE67mOO3pV04OUlFAz6M+CfhCaO8uvFuqRAC2UwWqP13t99/YgcV3vjTWjGHXdgHjA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U8M2ukRszC2hHmO33mkxliceprwTxXqovLx1jbKjqa+7w9CNGlyBSjd3MFrkNOXcFieg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KygY+6F/rXMWAEkruecdK6K3cAhG5B4Oa4alV8xz1K7U7E4mbPPaniYjoKufYEm5iOD6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sY49K1U7nVTrxktxRcuOmBinfbZQc5qDyZE+8rAfSmY5x/KrubpJovrfXBPynHvUn264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U4HFPmY+RF9dRus8Nt/3QKcL+5HBf8xWePY07JouxpJGn/ac45Lc+wxTf7QmOMH8xWdz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pC/mHU5/SnDUpgP8DWYPc0vFUiuVGqmqzYOSfzNW4tZuF55rAA5qZTgYFVzNCcI9joRrs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WYfEEinIPOMccVy2Oc9aUc0ufrchwWx2I8SXGOCwHoDTl8VSJwH/AKiuL68HpTDwc9KF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f/hKiD8zEfjUy+KD3IJPqa88LMCe9Mz681qqslobvC0+p61beKFZgueox16Vv2eoQ3iF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8a8PgxvH9OK7TSZmjkHPHvVKd3qcVfDU47Gx4n+HXhPxNayJdWSpJ1E8J2P7dK+RvGHg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ZjNbyZMM2MH/AHT71972BQwq397Oa8S+MNtDPoUzygZX94GxyNvoa4swwNOpTcranDG6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ZHVS+OhwfeoUm2JsTG3OTjioTsCjBznPA5phPHHHFfHy02OmxJJKzsFQkKPwyaj4HQZxz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pIriESqHRmVjg9sCspblpDeWP3cdeKvPfzyRL5pL7PlXHp/Wq5MBYKm5Rk5z6dquNbWy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75V4wR6moiwfchiuGdcq5Cg4x3pkjGQruZmJ4HPeqEi7mVUJyeQBXtHwq+FDeMS+taxI9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4edx1CnsB3NdVCjUrT5YImU1FXZ5QkE8uEht5Zs5AESF8+3Aro4vCPjDYstpod2pfB3e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5ug+FbRLTSbSKzhjBCBfvY9SxycmqcPjHzm+Rj+dezDI4L4pGftKktYrQ+Pjo3xLtH82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WLBH0wKp6pa+KL2aO41PS70XCriWQwOd/oenWvt0eKoz1bp1yakHiiFhyxrX+x6drczHz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pWrOcJZXRJAAzE+P5V2WjfCTxtq1xbvBbpFBKQXknbaEU9SQRzivr4+JIP7wH5U0+ILZ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hK8ncU5VJLRWO60lNM0DQrLQbWUFLKBYshcBiOpz7mla9tT1kHc1xS6xAy/60EGnLqFu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2cFpc8z+y49TtY7i2kHyyqfqcU7zI+hIP41xP2uFhklaes0WOCPzo9nF7Mh5Wlrc7bIP3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fyrjklHUN+tTrcSjlZG/Ol7IzeW+Z1JwPWmjJGcVzX2y4H/LUn2Jpw1G7ByHB9iKPZSM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hGDzWCNTuupC5+lP/tS4P8K/lR7KRP8AZ1U2qKx/7Tm7oPyxQdUfvGD+NS6cuxLwFXsa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466T5tta3kSkmObBI5+9x0r6EbVc/eix9DXG+MtGg8WaFPpW5oJm+aKVequOR+FcuKw0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bD1aVRTaPjzSPB91qNrc3c8tvbwxZ/1p/euccAf3c+tcdf2+o2Uv2WWJrNZBuVDwGX/e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1oVzLY6us0cqEjD5KsB/ED0II6Vj3F3dXFvHbzStJHEfkzztyOgJ6D2r4rE0uVcrVmj6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IFET4x0xUYC5I2j1JHUmrLK+0Ar34NRpA+8seFzmvOcGbczIiqFcKME9azhaNOSqsOh/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R+VRmUj5UGMelYuLKvY5jw6Tb6/ac42SEY7Vs/Hezt9Z+HHiTTjD5sl5pc8cKqCWZ1GQ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eDV7a78reA4J575r1jVdGmaOyu7iD93FISeckJIMH68GvYy5tWfZnm5h8SZ/OhcwyoQs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xjB9waqncPvEE9wR0Neh/EGyXS/GevaYseyK31S6WEICp8syEgc/WuHZBJ84Xbz0znLC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uq/eZnnnAIHtimFRkEVZHyZxkHH5f4VAeGAxwPWqaRCY3C4z19s03BBDDv8ApUz4Jz+B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Byc+/U+9JK+w7idjjBJ5GB1NaEUat8xByuM47VVh2+YGOAM/w9cVvW1nGXGc/PjA7DNW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Cg5UYOec96uogTd1bI6+nrUxUhgoO3aP4hmmKpUHBwTx7Y7GqUSuVDo3VSMDAJ7cjBrT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OSTnmqKxrGMy4ZmOcAfy/wAauRQyScQ8EAkA8celJoOVHoPhnT4p512AksN2NoO0A9s8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DQrbwv8E/BujWsaxLHpcMrBRgFpRuJx681/Md8JdJuNW8SWOmBTIbueK3RMHdmV1Hfjiv6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Jp2lgY+x2Vvb46Y8uMDFTiJWgjOa1SI3fNM3EUzcCaaTmuS4yQSEdDUgmaq1PBFRcCcS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RUpCaRbFww6Gn/aH7MfzqjRz3pi5UXxezAYL7h6NyP1rD1XQ/DuuQmDVtKsbtGOWEtvG2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TTad0wcL7Hyv8Tv2MvgZ8SLcyppI0DUFjdY7nTj5YVn6s0f3W/pX4g/tE/s8+I/gj4tk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1aTT7/aQt1ADjOf+ei/xiv6ZD8x5r5c/a7+E9p8Uvg/q1gY8XumJ9rsZVG5g6DLAdxkDk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pSCKa0P5l5opWBEXXk8j0rIubQz7cjlQeCec/Wus1G3ltjjbtYsyn/eU4P6/lWW5kCFS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1NmnKclJaTFsKVKrzuJyffisxtP3ktkgHt/8ArrskURMdy5L8n8P5VXnUldm0YJ7/AONX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vZwoxx6U6CQqQFG7g53d/p9K3JdPy2bfhjztzyce/SqT2c4f5lIOMkgdPb3ppAQDaymT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ikgBw6jG4ZwfajayjKrkNwOe/qalS7URgMMsvyj29aUgKBDRuY9u5eCc9vx9aUAfebPo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aMBEBBOPmU+5/wAPSoHgcZV8DJ+n6U0rAMLAgNGDyP4u5+lKV+TcecnHSoNuGOR9zjIP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zkAgkdP71MC40Z2g4GeOR0qN0bdkZypH0/Gow7cA8qOvrUhK/d6BQe/X60AWd8brj0PX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CkgZBOSMn6mkjQs+7K9AAMfzq0p3naecsSVx2Hp7VDdwGCLA4G7jHHTjocdqnW28xC339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GRJ8g+XsM9c9cYrSEO4Ig+RTwCD1HuB3pDKYgYBSy5PJGOp9au21u7jf90Y5P09K3rSx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C2OiL6knpmvS/C/w08YeMmC+EdA1DVkRcs9pZyyxgD0kC7T+BqBHjYsyW3ZyCud2ML/+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OxSM8Z59celfUTfs9/GSMhV8Ea43H3vsUiD8crx+VYdz8DPiPau5ufDGrwIo53WU2ceo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acXsfOEtiqS5X5ieR6E05rL5yCMdOTwQfQH0r2MfD3xVZQsLrQ9QjZTjc1nMCOfRkGKy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7q2mjx8xWRSGGPYjp6+lTaQ+VHmz2LFeVIHRccZPc1FLby7GEagqVA+bg16Guludyjyy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pVKTTfLTzQY35IOPm2getNRkPlRxP2T5dx/i46cDHoTUBtArb0G7j5evA9cdK7kafJJ8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DHbrSvo1+hbfGTEuMPgYOf4c07NbicTg2gk8sbVyMgcnH51UlgO3DLnnAI649K7ibSbn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+nr7/Ss59MJBYbc5HIPB/wAKQcpyDQscKOoHAHtVbyjuzLgY5XBzj/69bMtswyeSgJGF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4XzGLL3CjHTA96pokoCOPd0AyMDHXIpiIdyrngjHHWrMiMwPy4weT0IFQeWShPHynPP+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DA/I2D3zSksiAdge3XFTbiz7sY6cepqSQLtKscDr0yT7Cmi+VCI5GeNob+IcnJH6U2Rf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f4VEHyoGWB55HQURsArsgBYNz34/GnYgUrxxkDsw7j3rX0fSptVnjit1ySwZu67B3+oq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wc9M+p7+/tXt3hfS49Jt2TaQ54dhznPofSvJzHGKnFxjue3lOAdWfNLZGxY2a2EapAqx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96044FZRgkF+QB6fWoo1JJLEfKf5dOO1UrjVLW1RpZ5ACoyFHf8A+tXyEuabcmfaQoq1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NijkenvXReHPBs/iJvt+ru1tYc4UAq8nYEdxivN4NSF+yzyIVUcYXgeufpX0B4V8SprF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qgAXgfeT+Hj1A610Yeir+8c2ZUq1Oh7SKO3tbSC2hS1tFWOONRHGABgKB/Xua0XsrTygP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y59jXNy3skDbQRhBgYH3s/1p8OoXkeXikC+oZQT+Z616y2Pjnvc1nilglEcxyG6EHgqf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1LD7pGf5VSt7hbnElwBluuOMitJBCpRQfl6A46e+aYh/l7JEW3JTy+jKdpBHoR3qxdX99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AVw4yN7/U+oqCQSxK5gEbcYwG5PoawPPuQ6LPEshJ557UASzTAjapOcckjk/StLT57eOC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JI5wYz6j1qvBElyxeVdirwqqcjj1q26BCBGMKTnj1/z3qogYk0TpJsUBmzgE46e/vSsh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oe1XJfLJMij5l4NUHZpGygwg6A9DVActcwum8upGOjetUFlKsfLY8jJz7eldlND5ifvG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u9Nd3XyBnBywz/I0Aim15OSfKZlZhg/MQfoccVPCJGHmYCsP4T3qskUhd0deQe4x07VZ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TPH/AOugbLoBnKxj5ZDge3FasUO0lFGM9SKyLYFrhZCCFJ+mPeujJAYgAvyMe/vmgiTG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OPXI/wAKyrl2n45Kr6DGasTTNI4B+XJIz06VEmc8Z9ge5oJKf2wKrKsYBBHXgUpZGmM5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/lSPEzglhzn9R0+tVnjkVd4Tdn5SP8aANGF9zE9SO4GQKC6kEjqDyB/SscNMFwDgnjC5x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bJM9R0q1sBuxSiNd7j5SMjt+FJ9qDpvRsbcg454PrWAWMyAyMWB6Y4HPtVuKVUXyghBO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KgH3JiI37snO3gdv8aqb1Vj8+ARz9PaneS5Zlx8oIYEcc/wCNLIbaFT8vzHqG/oaYD12g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eopiVJ3bSAcZA6iqr7i+QvXIH16/hVJmJVvmIIPJPtQBdkeNojk/KM5zxxVRHU5WM/Lj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OHbG5+m0EVOkJAEq9P4h/d/z3oAuhztUEYIyf/rUwsd4aMDC/wAPXPv/AI1CJWU7c7mx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ozmEtJwRk/UUAP8AKiZzgbd/JAOcHvSEkZIIYL0zx+dLndGXjJ5HGDVVBsYHG4sMbf4i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1fn/AF3xbEvmPcS+VGoLFmPXFfPXiHxlceJxJpekytDCWG8kYaQenH8P869G8H/BD4sf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6bpTtgSXRMQ5PYHqcV9p/Df9m34feBNQVdYjbWrxE+ZpBiJJFPIVerjPevjsbnmDwvuy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V9j4s+GPwZ8S+J7lbXTLGQW24PcXc6ERhPYng596+/vAXwj8LlFsbu+ieKyCr9jtchSw6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K91tNHkZTBGRaQyjyxDGgULH6Ki/1rptD8L2dgkhsYliSHO64lGWP0HrXyGYZtmGOvRwk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MPjZBpmk6D4bsgNPt4bGJR99sZ/M14P458bal/aKjRtTeSBtwJSPYgZTgjJ5Ne83s9va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cmWgtTjyrcY4eVjwAOpzXzt4i0y/1rUYbFJE1C9BKlbNcQRZPKqf4jnqx/CuPA8L4iD9t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RODKWHdb2uIXuruc34R1G2OqXlzqUPmGRSDNk7kJ9PUmuzTVtT8QRjSEhVbYERxxhN0r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I+Fa6XoEq3yvJql3IqxxRnKovUlj3Ney+CfAVh4VhOo33l/aCN3myHAi46AnjNexPLqa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LsqoQniKT5pLSK9OvocNpHgjxrHo7Ikdrbs4Zf3p3T7T2z0Ar074eeGP+EM0qRXtorzUr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D5QxgKpPCgfqazPEXxT8L6HE7o32yZenO2PP1PJ/Cvlrxx+0Pc3MbW9vcZTJHlwHZGuf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Dy6po6EbLuz8P4g8SqlWEsO5LV3tH/M+s/EPjTw/pSOL+9a8lBJNrZHAyeu9xxXzX42+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MOnQcjy7dv3hx/efqc98V8ha38RNe1WSaC3m8uKQ/wAOQSfr3FcWbSW5YzXsvJOSDyTn+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G0qj5n57H5Xjc3xmKbu+VfieieIfiprmtmSK1Zo42yc7skg/rXn7w3d4TJfznnnLk4/7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VAI456/WuT1/xj4b8OgvqNyZrg8LDD+8kJ9/Su+T0sjgoYSc58tON2dXG1vBk2qeZIOA8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8a53W/E2l6JCbzX75YyPuR5ySfQIK8ruvGXjPxNKbfwxaNY2jZHmsoaRvfPQfzrX8O/B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ZZJfm8wlmJZuehz71yVsXTp6Nn1mB4Xq1LOu7LsjD1n4ja/4huFsfCML20LPt88R5lkz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LfB/xD4knW88QSyFN5ciQlyT3yff2r6h8JfDPT7WGOEWqbUPGR0/GvYrfR49KsmWOMKE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vNq4+UtIn3GX5RRotU6UbfmeHeGvg1oOlKt7qKxxI2VVTy8i57Keg+tdbqFpqfiy9g0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WOSdjiOEL0Hu2OgFY2p6lfXGreTb7rm6uXEVvHgkszdOOyr3NfQfh/w9D4b0aKylcO4B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5Y+4HQVxttu7Pvq9OlleHtT1qSPNLvRdN8E6Iy2uZ7m5fG8nMksncnuFFcp4c8J6h4j1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nlI5UD+7n+ddpfI/iPxBHDbqWVm8uIY+6o6mva9P0S30TTWt1IXC5Yjgk/1rSKPlKs5T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gitIUsosJHEAoVR0H+NdrpkBisldhgAcDFc0I4ru/Ctj5AWx3J9K7iI4hCHgYFEjIiUc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RQHbk+lEARnB9OR9a0A6DknPpWRdygzSEYxyRimJA0C72+8/AAqymJZAq5znnFSXEmHZ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O5SdSyeV05Bb/CoGizwSfwpzStnBPPc+5pwLcL3P51mO1iuI2IJTjaOPSp7ZJ44T5h3l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1XIHqD3pJyWwqfpQDZCVRmDMM45HpSN83XJNMjMrvINpVBjBPU1OsbIMsce3+NAdBCQA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gAcc+lNA5OeQKtj7oyMcUCHQrtJPQ/nTPNfLSIdoJ/CrMCKxkOeAtUyRt2ryKpaEpD1Ac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HdCR3VFGATkt2ApI3ZchTj3pYbhrgMShCg4APXjv+NVcbuWlLLG6RvgspUH0z3qvbxNB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1Y//AFqmi+Zii5ZvSnN8jlSOV60E3GShxbOUOGPQmqMUTpgSPvJ5JJq7Kd8OBwOtV/LG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y4hyFI4x70rIssLo2CCP5etRoqr+7Y7QBkZ9/SgbdrgZ5/nQxFWGCG3JES5JwWPrUTOX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wMdKruDuUAYz0PTJ9qizLSLyIoXPqMioxgcg8dKsxGNbdnkBYqPlUdD9az0dyrYX/Dmk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/AAg5+lWCNxIY9evpiqsTSADf1J5FWCpIwcetBNmW9LjtnmkF3whwBz3rRv59NskaSIly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ArnwFm3IH27Ou2qNlo0UMryTSM0krb3JOR7U09LMpxvqay3EiwG4a38wHjftO0Eds9Kp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v6dB+FbCapqWnfurSb90OsbAMhz7VpxXvhm9C29/Yta3EowZ7X7uf909Kain1C/kc8C0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jGF/pULSEfePLdF9Md6dq8ttp1zJZ20hlVcKrEYYjHesyGWZ385sdMD0rOUlsVbS5otI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E1VF5bTHy42y2cVPGxZDuGV754FZ0sMy3Akto18s4J7ciouNJGlKhWNZAcbuPfioxICm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zdfT0pgJ2kcHmmLckHPKjqKch+cgHdjsPamjOBx0pv3Tk9CaB20H+RHPMgxhs9ewpt+L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fmPYv3xUqJLKwjiwWc7RzxzVWSMwzPbsMtGxVsdMiqiSRhiScnn+VJuKcooJ+v61JtAJ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44xgVQBKDsww61CNoU5Ge9Sb2dgD0HSjyy/3aAKjIZSBjntmlSNl+Zv4ePwqx5ew7gBz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vJ5ijacFSeTnvQWtitwTzjA6Z6VFLgrvHB/SrTrEIRGi5fPLk9h2AqusLSEluVH8PrSa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gtnuTiuj0mwaW+gmlH7qF1dyOmF5xz61igY3Buwx+FW4L2aJ0VW/dqeQO471dNW3Mp6rQ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p52yBku3HT/IrzKWRJLmSQkne7Nk9eTXVvdwx2M95bnCuvlgdTk/4VxUrLKV45HfpTrS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bGAc+vWoS2cDP1PaoVjO7cSTkfhTGO0ggnnrisDoQpP4e9C4OAePftULuy4YYznpQJmf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jZZBkgHIr2j4I6Iup682pzwhodOHmGRgf9afuLj1HWvEZWEYMjZwP6V9p/CzQf8AhHfA8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WvJT3O4fIDnngV7WSUFOtzPoDi7Fzxxqv2aJ0ycnPX1Ir5s1S4PMjnLuc/hXpfjTUhcT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a8b1G48y5Yg5HQCvqKklsddGnpZnQaE29JD15rpEAxXM+HSNk0Z+9jIrqVOFAxXjVfjZ4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7K6KvtY8Dp710CEMNy9648jB3Hr6it7TrneoDfSlGXRnP0uauMjB5Hoaqtp9uzFgpH0q7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Tma6i9rOPwsxpdKB5hbHs1UTYXakgpn6V1NOXNXGs1uddPHzStLU5A21yuT5bcdeKbtf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yaBV+3XY2WZdGjhmbacmmh1PQ5ru2iif78an8KabS0brCv5U/bx7GqzOHWJxat2zUtdc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79KYdOsj/wAs6tV49i/7Tp9jle/NPBrpf7Ls/wC4R9DUTaPCfuOy/XmnGvFi/tGi/Iwg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fwSKfY8VVfS75PuoG+hzVXT2ZtDE0pbSKW70pM5p8tnfRruaF8ewqiBOG/1b/lWiSOuL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60LFk89Knjikk6Rt+VacOmXTgYTaO5PajmS3FOtCCu2VbeABgTius0iAs7sccDC/14pbP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OM+ldZbWC28ZmQYByMd/rVU5KT0PNqY6FSXKjoLFT5QH93HP4V418Ym2+H5x/wBMn/nX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XORXh/xnkC6HOo7xlfz4rTE/w36M5V8SPkG3V2CKnPAAAGMk0s8TwO0Ug2sOCMg/h9ab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cc1oSWVospdr6LdxuVFZj+B6V8NKN2zpTsZUkTlOD3FSabp0upalBp7MYtzDc45AA6nF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kzPxyBgLn8a6TwTAlwdQWCFUuoLcyxHJd3A6ge9SqXMwlO0bnP67pWn6VO0cFzJdKjAM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Lmu5btEg2iG3QYVAMfiTSSXTu0090GaWVvm39VP0PSoPlbLE9ayqWTtFFw1Wu5PZ2E+o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zSrEmOMlzjOfYV+iFtZWnhnw1a6HZsQlpCqcgZZsfMxPua+QPgrpK6p45t5JQWg0+N7h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VHim5McTOWIITv6n2r6jJ8Py0XU7iq03NpHjHjHVJpbwxIx2ggYFYFleTDAJ+Wuf1u8e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tWrOFwF3Eg+9dNWtaVmXzRgkmdd9vEXQ7m/SmnVJegbFZCjauMU00KdzWLuro1TqEp6t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M+mawsmk60c7G0dP/aM3AyPzzTl1SZTzke4NcuC2eD1qYOwHJqlUA6n+2JBjDN+dXY9ck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uNEp7VMJvWq9oxNJncJ4gcD7/wDOpx4hkH8Q/OuF8wHB9aDIf8in7Ri5Ed+PEUo5JH1z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/ga86357dKeJCOgoVUbhFnpSeI2HzA/nU6+JTnnHPrXmIkY85x75qXzHH8RqvbtaC9nE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HXvVlfENuT82B9a8oEzAfeI9MVKLpx0JzVe3YvZRZ6uutWsh4apl1G2Y8MD+NeSC8m9R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gqvrDKVFWset3keiapEYdSghuUPaRA361xV58Mvhrf536YsZJzmKRl/SuVOoTrzvYfQ1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Yj61MlTn8Ubi+p6aMddfAzwNOP8AQri9tQeuJA4/I1z1z+z3bYI07W+3SaPP8q6uPWrk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eu3AIBJYe1c8sBhZvWCJ9lUjszxK9+BHjK1DNYzWt8g/hVirfgDXkOt6FrPh+7ex1myk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uD0Ir9C9LvVutqnqRyO9VvFfhfSfEtg9rqluJl2EK/8AEmfQ9q4sXkNKcf3OjMHWlD4j8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QnzE5Hb2r2P7VNPoC3qLvxGr4HfFef8Ai/wzP4a1SbTZCcBv3JYcup6V2nh8THw2tnN/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fOYelKnNwkjPGpSgpI/FH9p3wu3hz4t64I0b7PqAi1GIk/KPPHzcdeGFfNquGU/3gfvHp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FbNF8NeJonddsUlnIqpw+071LN3xyBX5xyBC2UxnG3/Hj0r7vCzUqSZ89Wg76FORSN2O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mBwNwHY1oyR465/A4HtVeSIquQCMc8+/f/61dNu5inYrAYYKOMn5qsoh3ggMf1xj1NNU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J7/hWtDbrhUDHLdCByfrTSS1KtcgijUt8qb8dgOP/rEV0VtbSbAcZYnr1/A+ldR4c8I3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ZXN7e3LBIbe1iadyT/soCxzX2/4N/wCCfn7Q2uWkWp32n6foMcysfK1OcRyY/hLIuSD7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nhZvWx8CLazZyF4HOT059T39qS4tLhMMqkq/A7/U1+nrf8E4Pi/tI/t3w67N/CssgB/8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Cd/x2gWOO1/se6CnLFLvaxHou4YpKmzV4OXY/N6O3dVGTyfun3H8q1rS0fzi8pzgDA7/A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2DP2hogd2g28yc4EV3C5PuelV4f2I/2hQ4jTwlcKQDyJ4dp9MZbjmpcBfVpdiv8AsbeG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3njWSOO+84K4zsEQ3bgOh9yelf0eapJvkcj1P5V+Xn7H/wCyr4w+D/jRfiN8RZLWznhg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0PukGC0jABUx6DNfoxNr8kp4RcGs8Ur8qj0MZ4KrKWiLvQ4orL/tUYy0f5GpE1OE/eRg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C1V0NCiqy3tox+/+dTC5tj0kFTZmbpT7EnIp24U3zIm4VwT9aeEB5BB+hpEuLW6Cilwe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2nAmkxSjI7UANP3s+tYusQLc6fc27jcsiFSOuQRzxWy1QtGXBA6kEUmDR/MZ+0V4Lj8E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k228U7TwKV24Sc7gB7A185zR5hywP4dPzr9Uv+Ci3w4m0/xTpHjiyQBLuB7a5wCQXi+4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6dDJFuQEBccE9DXpp+6mdVSPVGE0RyCSMk81XeMv8rMFBPvyPf6+taUqCNPNkBA49+p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2wDTTuYSRRRtq8KCfu89gO2alCA5U4+bORjqKm8rAyOTnHHQAVXwP4cEEHr/ADpkFGeyR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x/8ArrCn0va42/NkBgR+grsHUBM5GP4SDxxVeQBgOdwHbGAfy71omSzkdt1ATvyQD9Bz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DjoP/r9veune3SUZVOvUN6ev1rJn0mIzfugynrwSR+frQOJmsnyCNozkHgqKhaHjdGO+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WdLiH/Wfd7Nj9cVB5IYE43YB//WaBmRgpIA3QZHvzV+H5c7yBjPPoewH19aT7PGx3qAHI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py27q45AAOPUfSs5XuAqrgBAPmx34BI71chRiwEQ+7gcHqe5z24qsr7QY5GK56d85q0z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LwMf40ATwqCMOSO64H6H61r6ZH+/USAncT07Ad6z0+fBQc8fQ4/wrorWFC0ZkPAIOB3o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Cen7MvhD4xeLNQ8VfEWwa/0XQAksdjNj7PeTtygkx99F5JU9TgGv3ot/sOhWsel6FZ2+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tIkhiRFGAFVAMADivzQ/4JfEDwR4ihVgdk0PQ54KnFfpRexEMW9a5cbdVLRM7XbuOOqX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X2+bPJBz6gH+lZpz60xuDnNcnPLuUoLsaLzRTjbPBBIDwd8SNn8xWPdeHfB9+pTUPD+l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iJ/8AQal3807c1HtJdyfZnG33wd+C+qrtv/AugTAcgNZR/wBAK5O+/Zk/Zy1HP2rwBo/z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hr2Dn1o/GqVWVtx8h84S/sR/sqXG8jwRDBv6+XPIoH054rmb79gD9mO5keS20vUrQuMY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zzX1uHbqDSNISOtP2su5Si1ofnvrv/BMv4QX0ezQfE+taaRu2+aI51UHnHIzjNfOPxB/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ZpvAuu6drojw0ccym2uGA5IB+5uPbNfskJG9TUguGUYBPPXFWq7TG01sz+Tz4l/Cfxj8P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plxpl8jtlLhNu9e+0/db6qea8UuIxG5C8jp7A1/Wd8aPg54N+N3hO48PeKrNXlCs1pdq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P1B9uhr+aj42fCnWPhb441PwjrMBE1nKAkgGxZYSTskX1DDrjvXZGopxutykubY+fLu3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jj8u9ZTRFG8s8MRgEDP6966ua3wGDA5TJU56fSs14sRtHJjJ5XAxj0pCUV1MUKBgADgj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35skq3IHY9qtGCToQMj06HFP2LjawIPAIPAz3q2yrGaySrIrJ9zOCenPp+FWI4iZ0AO0L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qqtGSG4P3uB/+untBlVVuAcYI9fr/SpcrK5NODk7I7fwfp63t7JM8YVYUyG6/NmvSpZ0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/Tj6V55oerf2PatbwQ5nJyW/hBI4z/nirJlu9QcSXLMV6nHyjPt7V8hjVKpWd9j9IyjB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euGZl09SWbALFc8N9faqn2G6nkDyZOMcNxjPYe9atvHFbrtQgh+ffNXFRt4DMME9Bzwf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2GEy2C1FtIY4gISuAcbl64rqtKv7jSbhLq2O1oyDx3X+vFYKqyjGNmTwcVbttrZjb73J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Xc9Krhacqbg1oe3WuoR6jGLyFiUfqMYKnvWvbFCQ6/OBg5xXk/h7V5LC4+yXH+plwmc8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tolWLKnK5PzA4A9K9OjNSjc/Is9yt4Ou7L3XsbNtPGZtzgEMP8mtGQxnbt6AE5NYcYBbe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GZIsMCQAeR7/AOFbWZ4YshRVDRkqC2DnqT6ClV3eIFyNh4B6frSSyM4Eikc8EdeaiSQE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jHsKpIDWhnjjAV+Djg1o20iqvzHcrDkd6x0aOR8I3GcgH9OfWp45AqbxH80nAJPUnso7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DYfvZ3ceg6ZqCWeLysHbkfd7c16b4f8Ag98UPF1qk+leFNSmVhuVvKMYcfVsV2H/AAyl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tCBxuZCPx5zitVSkyeePc+bpeUL9z78n/wDX6U+1Ecrkv8xHBHYf/qr6Dm/Zc+Ntp93w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n2Oayov2cvjVGWYeEdQjVuv7vPP50/YyE5R7nidzbIrRtMxDclcdCvvjv9ackUQK7o1+b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pXuafAT4vqCknhDUZGbhv3Xy4qhf/A74o2SjzvDOpxIeButmcD/vnJo9jIV13PJLi0sgm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ec4rKhZUlaOSR0TGOByCfWvSrn4XfES3yV8PagwGBj7JKpz7gr0rlrvwR4ytSZLnRb5X5D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vl6UlSkwuu5xc1zkiNy2FJKkdTirAlQL5r/KW/h9a3D4b1aNN11YTRAAnmJhg/iKxWgUu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Pw5pOnJALCN+cyDDdMjkVHt2OE3ZHXHp/wDrqwYTAwJ4PoeKiPztt4UDr3JpJNbgQtAxf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dPf8AL0qjLFMZdqrknv1HFaLF1J2YPYkcZ9KkQncoYLwDgAc5+tUBQSCdRwFBwTz0J71N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WH3e+P/r1qIqMpYrux933J9R2qnJENrKQOeSP8aAKsUkYYLuwVGW285psbRTszcAdRuHT3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1MecnpirSFhId2GIA57ZoASeSeIukSEs3QAY/WsuYug2gYLD5gO341qtuX50ywzkA96z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3U9vxoAZGSAEjBGefr+NRgCSVnbIGc4HT/69XXtJlQuGQgDgj0/xqg3mDl+MNnb60AXV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Tjr7D3onV/KVU5Ht0A9feq5mEZKt0JBwf0waJ7tfL4faw6Z9fegBisuOu3nqOlIsu12f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zONw2uCOewP+FOhWVyvk/e/p60Af/9b7Gh0B9RneZ4/JVfuRRkKsKr+grcsdEhtUN3Mo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rfU89a3pTaQJ9gaQIqnM7dS/sMdeetVX1GQ3KvFHtCDCBhwg9fqa+IwXCeEptTqe8xzx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ttF9mjA+1TZeR+8aN1we3pVXWdW8P6dbbNVuGjs7fhlThpn7D1x6Y61n3L3QmCR7p7ib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grNfQNKsr4ar4qvUa4zmOFyCiegVO+PU16lWvQwy9nTV32RphowX7zEOy/M5VoPEnjZj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kERL+/mjHQE9gR1zXp2geE9E8LWalFS2iC5eSVhubHck1514s+LWneHvks9kSAf62TBY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4x+PF/dSzNbOZmbOHkbIPoQo4Fc9LB4vEPml7q/E4c24zgo/V6Oy6Lb5vqfaniX4seGv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MpyFlchUBHoOpr5D8dftF3WrSyKJmcAkKp+VB9FFfMOq69rviF/NvJnx1Cgnav51mxWq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vWw+XYei+ZLml3Z8JjczxOJ0qStHsjo9W8X674hnIaZ/LzwBxWVHZ7l2yvnJPTqaE8u3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kszbQB75rzfW/itommyGz0mOXU7kErmEfuw317j6V2SmlqzLCYKrVfLQjc9QjtyTtjj7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+Ifhvw5vgE4vbxMr9ng+Yg+jHpXHWtn8VPHn7i4d9P06YEsluDGGx0DP94/QV6f4T+Bm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uZlPLyDK/ka87EZjTpbn1mX8Jym+bEP5I8eutW+IXjN/J02KSwtXIOxF2nafV+/4V3nh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qjtNKyqxV+xH+13r6n0vwjaWarFbRAHjnGRiuzstASFd7lV7BccmvFxGaznpHRH2eEyu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zRfAVnaqpt4gBnjgY/pXrGkeFPmXOEjGNxx1PpXU6doyBhLKeT/D2xXUpBGUCr8oQ9q4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HRIy7fTIbNVZV4HAA7Vi6zPbJo95skVpthVsHpmr/ia+a0smjs1ZpXG1CoyQfX614tdX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bufUtWmEIOdxRBy8jH2FdUNrnuZdgbxWIk9E/wAjuPhZodtJZy+LLqIfbbh3jt2YfchU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l8Wa3JcTPp9s/wAicOw7sewrotSuYfCWhW+lWTZlhhSCIHgkAYLmuc8HaA2uXbT3AJgi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vitYrqzysbiZV68qre/5HY+AfD8tlb/2ndofOmA25/gUenua6/Xi0Npn+OTgD09TXRxi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5rz3xPqTSzbAcbR09K0icF7sztGg827bGCP4m74rs2GWEY4x1A9Kx9BjFva5C/PJyfet2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zUTeti0iwpWCPc3PoB1NQvMzHpjPUHtSSZB46j2pkURdiGPPX8KgaRbhYxD5eC3FNLbm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NZ1GW7Dp61VUOzZ5wefwqG7lJE4VQdz9u1RRtd/aMoFWPtxksanhQNJtxwfWrf3Tu4OD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UKACAWx6VEzhBuI5HAFPMmQQT9M0hKEFSMk8gmgkrCSVnBPAPAqwdoIB5PY07y41UFzg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k4+lAEbfJgjnaeB2zT/P4JK49u1Rbl3bRwDVlU3AADHvQA5n8qEbRzJ0+lQKTz2zxUs2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V4RLM+yBd5J/Ae59qbYEeJMbiMKTtDdM+uKsKY1TCnJqe/lEsnOCI1EaBegA/wAarx7W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iJk9sE3Es23p0/WpLpowfk7ngf1psSAscdBRMN3XjHSmQISqooA9c5PWovvOpz35z2pj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Eq/ZmJ6u2eeuBQA9yDKWUdBgZFQxQsGdg55HTtUgdSxRGGQvI9qY0ixxtI/b0/SgaFjU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V/Et/ZaFpmlSarId92ZTCij7qJx+pp1qzSbSmW3nAA68+gqfxboUetarp0t4B9i0OyX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yI/wHLUPa5aa5rMpWl89xZCfyjDG33FbqV9fxq6jqsEkhUlsfJ2APrUZzIFBwMDoBgCo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07VmBKSBFG7ldxHOO5HfFMSQ7wh6HrUMgxIpPBx0qSP7xKjPv6UAaMAVCVIBB6mmlw7Eg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Me/YDrUCjDBvQ0E8zHSsytx1qJW3MMcHkn1IHWpJ23MSox0x7UxU2xbh8pk+Uj+L3/Cg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YEsTk0xQXj2xqQRzntWmAgUqeOMYqH5VXI4I6is3HqNS6DE3eSqydhzSghRz68CoDKqZ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L5sl+pPQe1LmSLjBs6AABdy4HOTUB28nHSsdZ5phuUbB3H9atROxTnJ5ouPlsWCxZCME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RFZmPQDmkLuABz9BzVi2dlcgEqzKcFRnAFMTYzeImK4Kujcg9se9ROZXLzkMdx3MccZP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nnJJ9TVi81O6uLRLPYscUfXbwTj1qkyCgrDeOD+NI0gOUxj3/wAKiyeWkbb7GjIJ47Dk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5xUvnBT0z7CkO8DCjPrUDCbqBgdKAJmKng8A881FIeTsAPb61GEmblzx0/CnQRIAVT5RnI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PAkB6Ej1HvU4cJgKvPenl2VTjr2HpVBtxITdyepHXmgJFu4lWRm2oF3j+Hp9asadpzXs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OTjpVIRbUGMnPrVu2meC5Q2rlZRwMHk565q4kGnqFqbG0GmSMGct5px0UY4rDKbevH93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zePOwyWAXrx8orFlUEByTn69KipuFLRWGM2Bg9+5qu2SRkj8O5p7cewpm4DiszQRiTya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LAuSnJycDFVm656nsK3tJms4V3TuVkPG3pz/WinFOVmF7am34U8EXWu+JbLT7oqYBIss6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welfX/iS8S1sgkQ2DgLjoFUYxXmXwe0Z7eyvvEV0My3kgihbPyiJO4+tXPGuqgI0Sk4y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MqNC/ViTlKyPIPEF7580smQcEgetcOF3SHPWti/k3SHJ/AVnKDuzWk9WetRjZam3or+R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67mPDA9xXn1u3lhXx05rvbJhJAjjncM15+IVnc8bM4JTU+5IygGnQyGF8jp6VI47YqLb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bzCRQDirYH+Nc5aTCN+fWuljZZFyK0TuTOKAAmnAYpetSKvc0GYgGKcAKXFKFPpQO4AU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gBoHrS4HSnhfWl2ighjAtSbcilUU/BoWgrsYF5p23AzUoHpS4NWmFyNRjoTinEA9hj6U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YRcDjAp9CrzUyqewqk9A5izbIW+YdvzrpZCI7AP15FY9vFgCti+AjtAg6llwK7MMrCp/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qe+3d+dfOvxrulSwkgPQFV475Ir6MQEWyL04H6V8pfG+5D4hJ+/Kp/AVtjZWoyZ6MfiS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QLHfzyZH3Nn+VXxrUbxPBb26xqeMkDI/CueRl2knHPcVYjWV1MoX90G2bgOC3pmvi+Zu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eMbRGAM5Jx60yzvrzT7lLmxmaCUKw3IcHB7fjUV0vKjoc4x2quFfdvKkooPzY4/Oocmma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kjVGY+YQRIvG0n+Jh3qleQvaXDQEhgPusOjA9MUimPfg4AIwSTwM1DdE7w4wSigdeuOl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p79nrTvJ07V9ZYjdLMkCnvhBk/qetd944utlszBsluTz1xU/wt086P4BsIpRh5QZ3J6k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3e7Cyp0OeK+2w9NQw8UuxotZHiMtxv1FnPd67S2+YA/oa8/OGuN/+1+VehW45AHTA/lXl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lasaC4Pyt0qZrDeu6NwfY1GF9KtwS4O1v/rVCqW0OWnWlHYo/YboHGzP05pjWVx/cb8q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hiT1q/a+Rr9cl2OU+yzjojce1NaJ1+8pFdbn1pDg8YyKftUCxj6o5EAg07iulaygk+8o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KFl9u1UqkTaOMpvcwwR2P1pc1rHST/C4P1FRnS5wcgqaftF0ZqsRTfUzwSTUg6VO9jcR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EHGDV3XQ0TTV0yUHAp2aYN1OGe9IY8GnZNRc9adkkfzqk7lRHfrR0pvNLgnrVFpEbAE8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mgREnFapm6egsZbA7mt2xjJYZ6nFUYY8HAHNdRp+mynbJtz04Bqoy1OetWjDc7XSEYDf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cZgIHGR+Vc9p8Rihwww1b6gmBv9w11Ju1zzajTZ8f/HDSDJcW10q5kSTbx0wawNDsWttG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tur2L4sWalYJ3GQroxrz9GURMvQkdfp0r5zHUUq3N1ZhXnpY+Av2yNGt5fhJcy3LkHTt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I5P16d6/If7xL5JYnoOxNftZ+1xocmqfCTxCqMQLa4tLw47qrYNfi5cQpFJsRRsI6A8j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/wCD8zyqy6lRsgjrkgfn60suCC4U5BHucmnSRjJBwNv8J7H0qNNrE5xnPfvXpWONosRw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JHbn+ldX4f0mS9vYo4kd2d1XauNxZuAAD0BNcxbx+cwLMQF546ZFfUP7NGg2/iP4p+F9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LdWU4PCvu/LAranG7OqjC7SP3L/ZU/Z68PfArwHa+JLi2Eni3WbZJru5mAZrRHGRBDn7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TW/Fa28my4fe3Ug85r0HW9sdt5MRAWMCNR2wvAFfMXi64Y3zAdS54+lZYmrpofVYajFJ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KsVtgR5+Y9CBWpF4yfBDDPuSCTXjAlX6VrwNhAFNcSq3PRVKD6HrqeMsDIGKsxeMi7bO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7DoTUnnt29uap1r6B7GHY9ui8QRuQ0sgFacWrwEgl1PtXi0EzFR82a0oriReGbpWbrWO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1G2YZZh9KnW9tz/F+mK8gS6lIzkDHqatpez5zvx/wLNCro5lRPW1njbkEU/crcZFeVpqd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0/8Atq5U/K+76Gq9ohexPVVI6g/lS7mHIJ/A15nDrtyrDf8Ad9as/wDCQP8A3v1qlVj1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eUYAkb86kFzcKOJD+ea87TxB/tZq7H4hAGCV/OnzwY/qy6o7j+0Ltf4gfrThqc/cA1xI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XYj1IofITLCQe8TuRqjkZ2frT01QZ5Qg+1cfFrED9wPpU/8AaEDfxfrSUIGMsDS7Hmnx8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AV14ZSQWt8jC4spyu4JOnTPs3Q/Wv59fif8ACLxh8O9ZudF8U6bPYSwbmLSowilbPG1w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uxX9snG7H41BrGk+FPFdp/ZfifT7XVLQ8eXdRLIB9CRkVtGcYrlexlPAwtZH8ps1lIif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cDxVExR42rkZPG7jPbgGv6O/EX7F37MniS5a7fw8+nzOGG6wuGjXDdfl6V49qf/BNz4M3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p6jO1JRHcAE+7DOatTpvqcMsHI/CaW2kAztYcYYr/dqu0Lo5ZhlVHOeSRX7Iaz/wTAic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jCpdWxXv6oeteNeKf+CcHxo0tZLzRbjSNYhQZEMMjRyN74cYz6VouV7MweDl1R+ZrRQk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JhBuQEgcY7/hXv3j34G/EX4d3Ai8V6DdacqscvPGdmeg2sMqc14de2c8JaOQY2ZBwOh9P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1KPKVFbJBbPI5BGev9RUUXmJ/EAQMHvx9abvYngt8oxyeB/8ArpOXO0kZYd+PegwRI/ls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zz6c96iltIniZVJG45JPHNOLK2Txkfz96cJPnw2Tx0HrQNoyn093Cs4xswMA/wA/al8u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j2roFUIwBznrzyB+I7+1WIrMOwMan33AdfQ1EgSOLmhDfMOVHOMevv8A5xU0VufLySen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tp0kkTJ8vHJGMDPpVNrOYlgIwxUBc9+fakVymJCmI8sRuPJ7nr61vx4CKvBAAJz7n+lV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sjr0AqxFHNCEd4t+TjBGNwPGM9hQUftp/wAEs/EgabxNoTI0azQrMi5yD5Zxvz/tA4/C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29K/Eb/gmBefZPiTe2LBh9qspwu7lcZU4B6YGOlft3qSkIxIwfSufHr97cxT95o5hm5OP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UmDjPrTgtcDNkNQY+9UmfSjaaNppAJk0ZNGDSUAHNJjNLRQA0jFNpzdKbQBIr7R6Gvzy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QPBbfEDSrctq+hRFpPKGWmthyy4HJ29RX6E1VvrCHVLG4sLlQ8c0bIQRwQRgj8RVU5uE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ht/ZNFctHINivkjtgensRXNyRKj7MFwxJB7DH86+zP2ufgvdfCL4n6npyjGn6ju1CwbB2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TcjHBHpXx+BIUJk5HIxjGQevNepZaNbDqb6GMuWJVsEg8D3+lO24DPOfn6sMcf8A66nX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B68dMe1OCRsu18Krd85OOw/A1LY0rlFURZMEBgf4vXPcD2q7a2zXlwu1NyryQeOntT7a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2IycOBwAO/tXf2WnxWCBYxkryX6/WvNxWKS92J9RkeTOrL2k1oV4dNSNQFA3YGMdACP0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jjO31x3q1uVW8xei/lz0+tNK7nKsQrdTjgf/AFq8OpLqfpOFpxirJAqrGv3i3JOGHIz6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cdB/niqyK7tuOOOdpHPtVyFiMLnA6/hXHPU9OnItFmchCMjGPw9fpSxDy5Q6jP58fl3p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nY/hUm5YgOgHYj371nynQ5aGzMqx4dG5I4z29a9C8KasZo205zkqu5Cxxn2rzdE861AL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tpmtpkni4ePGCenHatqU+Vng5vgI4ug4Na9D2r7TlsDjH4Z/+tUkrt/C2Sw4+lc/Z3Yu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x0bvVzzX3qGO3P3Sec168NY3PyKvQlRm6c90Xo3/AHvmZJ6DrwPwqRyquSo5zyexpsUX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YlydvT9TimZDrWZhI2/+HP05r9Uv2Kvgv4Gv9Fl+I2t2sWq6hG4S3S4AeGE4yWVDxn0zz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PkjPmcDvjPrX66fsKeJobnwpfeGM7Wt2EiqTk7Tx1/p2rppQTjc58S2o3R9yXV4YtsUY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/CqRvZQcgn86TUI2DA1nHKirOWMbGgL+cfxH86eNSuP77f8AfRrJyaM0FGidQnzne35m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PvWXgnrSYxQBq/b5DwTn680xrpGGHjjfP95Fb+YrLx7mkK9waALc1lod6pW902zmUjBDw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e+DHwg8Ro66l4XsdzZ/eRRiNwT3BFdz8w703JoD0Pjzxl+xB8P8AVLWSXwfezabOCXSK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Ar8+vib8B/Gnww1bytatD9hGSl6nzROD0B9Pav3MWQqRWH4n8NaT4u0qfSNYt0ube4Qo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pW6mlOpJPU/npuIZYpipcFe2B2FQmVyNrDO09OxHtX0P8ffg1f/C/XpYokkk0u6cm1nbH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274r55RZG2o4wCMH8aynHldjqa6k0U/74bh94Y//AF+9Nu5UER2qDk9e9XFtNpDkYC4xn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QliM54HrxUklJZ5OFKDdkY79O9NdQd6rhTnp0B+vvSHzcFnUqxHyd8VTMnm5jkBLZHTj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ZDJlTtcdcjgir7RqTv2qxOMk9fzqS0ieSF2ZSxz/ABdfxqx5e0HPyrxmgDPngL/LEeeo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RkWWVCcdB6Yrp41tceYGz6E/0oMqGTyd+S3BwPuigDhZXHnbXG1gflB7fSgDeQAAeeCe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EuHADD1IqsNPt9xTZsGMgA5z/n0oAwsFiyqOvXA4I9/SrFrEFHngngkceo9KsODaMUxx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yiU5t9oYDLKnv3oA/9f7sSz3OrQjl1wQOSo65JPc1Hf6to2jLuvpwZF5EcZDOT718++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0U628Me4Fbf5nOPVh618r+J/i3q2qtJHph+zRseoJLn8eorwvqeJxGtaXLHstz5vF59C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+Lvjda6QrQWjJZgggupDTtn1Pavl/wARfG6+vJpTpRdJTkedMd8hPsTwK8Gub7ULyUtP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PNJGiEDaK76GEo0V7i+Z81Xx+Jrv95I0LvV9V1eYz388kjnkszZ70LAgXe3znoCazL7U9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zRwhf7xxz9OteZXXxJ1PVZmsfCmmzyupx58iFUGe4HcVrKSW5vhMtxGJf7qJ67PPY2UL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SZG2jj+deZar8VdPaZtN8LW7ahcqcBtpEfvg96r6V8MPEvim+gvPEl5JcQcny8EAE9vT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6RokYFtbLlgC2V6n3PWvMxOZU4K0dWfY4DhOCtLEanzTZeCvHvjuZJdfuJIbZzzBtKqE7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n4M6PpbCQ24kljYEO/J4H5V9B6X4djTZHtGB26V1EOlLs2ldoB+nSvDr5jUno2fXUMDT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rLwgv2B72SSGC1hYIiFgpc9wi9TWhFpxRgI1/dg+nYVtGwiD73VHZeh7jHp6VdjjwM+t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kktCnHCABtXH+FadpatcThU+6n3iajEBLAoMseAPX2rbt1NtEIhjdyWI9felThd6mz0L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38Rp80ghhy2EGM56fjSxAE5JyByTXmXibxZDdas2jWwPlx/LK+fvnsvsPWu2muZ6GmFw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ceLf7P054NJie5vbjbDbBB8zO5wcCtDwD4OHhDT5tc15xNq9xFmaQ8iBTz5af+zH1rn/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Hkurbc2OiRbI2A4a5kGMD/cXmup8aawzEaZA3A+aQjuT2rpjHoehmmJ9jFYOk9La/wCR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6pFueSY7FyeETua+hNG01dJsorS3RQyqAD79zXD/AA80NLaGTWrlf3k3yxg/wqPSvTiwR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K6NFofOzkVbqVYIWLngDk+pryW4Zby+Z85LE4+ldr4q1AW1utopHmy8n2FYPhyx8y4Ms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WqHoJHU6fbOtuoPBxgntmtjCwxgmgEEgY4HWq1xKruYl4FQ2WRbzNISoqQrs4UfM2M/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84475qXzmTdNwD0X6/wD1qzZcSncEbxHk5HU/0qYMFAXHJ7CoQQTnOeefrTgUyZGOCvr3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cZ701nQMCcgDpUe3b8x/i5oI4waDMm3gYzjJzilB6dqr43HAPT2qwoGOT0oAa6+Zhc85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+FNbDfMOvpTFidkyOlAADjrxjpV22LZV8fL3zVGKMb/m656HoKuTv8u7sowAOgoAqzSI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c80KGKLKBvvY71XtFSR189sJu+ZlGTg1Yn8vz28oYjBIQdyPWgdgyTjPJ9aeDtGaSM5Y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nP0qokNk6SbdoI5P8qjLO8jbjxnj2qTAAGDgkdarAspJ7k4qiRzRs2OOD609scqPp+FS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o1QxhC2WzjPT1oAIosAiFTyuM4yaryWUzoUZ1Tjqx4WtqLVhZxSrbja5GNxwcfT3rKtp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mBXDMG5GKC02W4dUs9NRLXSot0wHz3L9Se+0dhWUZHkdndslmLHJ7n+tamrT2M975loi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rWVhQMjkZzUyfQF3LDjpyQPaosjcWPQc+9PlbBGentVQAgn1z3qRkzAs2/oT09qsBWT5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qBySOfpWlbK2XuHGAgwvuT0oArkYwB24pg4Awc099w+Ucn1qASKNq/xHjFBPKycKsu2M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9JepBFdtHasWWM7Q3qPWmTWsyRfaXBRM4XPG4+3rUcMZcZAOPWgaHiVi3PTHJHcVGisx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VqKEuxANT4hhjILFyecDjmglGMbN2+UHG7v3ojsGjkzgMB/e7/hV4zqqtJt5GBz05qCS8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6Vk4pM25pCiIM58xQv0xQYRnhuPYc1Wa4hLghsk0wXrF+AMdPrRcmzNeD7OsiKMBc4bPX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x2pGZScv0Owf0NZCMZp44wAC7BR+NaGr3EdxeuFHyQgRIQOuBz+taR2JafNYo+czKFIp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461BnaMkjOanGNwBbA96ZTRC8YbOzgAdT1pPJA5znNWCoHU5P+eab/ujgdKBDVUfnTCuO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HJHWnsF2+9AFNwxG1SBmnxL5K4Pp+NSqinlgfbFMcHdj+7zQAxgRgHvULsFYEDJ7Cmb2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uAL0DSLgjIUbwQ+M0WaoJWuGGNoLH8Kje4BI2ckjHPpVklY7JpGb5pW8sDGOByaGDRWm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QPSst3n3btmQB1JqwygEEdaViWIz90dzxxWT2KSsUwjAGWU4J+6M09W+Uu3f9KJpBIQR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cdh5I4HuKgqzZBLNGFDLgk9PY1oWujarqlzbWUELj7VIiCQc4DHlvwqeKVIJQ5jDhc5U+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h17WzdsrLDpke/2Lt0HvXoZfhva1VC4SbWx77FaweH9AttLtjlLSJYgT3IHJ/E814P4q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7dea9d8W33kW5JOeCQPTNfPOrXG/e/duhr7mp7sVE0pI5eZt0jH3qC3SW4vY7aLksf5U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oeGreSbVvOx8sKkk+5rjnLli5Ho1JKnSc+xO9tLbHZICDXU6BN5lpsY5MbEVpajbCezk4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O+HrgLctA/HmZIHuK4py9pT5jyatR4nDudtUdiVJFQkAcVcxUBX0rnPLIehyK27OYjGT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WYWKj6U0xNXOqQAjPXNSYI4qlazBgqt/k1pcN071SZgMwKkWjbTgKYBilAJp4HpTwlAm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S7faglMYFp+2nBamHSmkNsgxiipmFJsFVyokiAp4WpAoqTAosBGq1YReaagGauwpvcL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I71z0Jq/qGTIkfbOcepqTT4gpZiOOAPqKiusvfRw9OfrjFd2HVmXS1maUo8q1YqQdi5x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NXtYpAxQ7mIXr7V9kagwis5SD2r4U+Jd20niMIp/1UfUd8mpzCaVB36noU03K5zWn2sb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q0kmFzjvReasLoW9s6KsFrny4Yhtj8w9ZG7s3pniufdnaUOdw9wex4qUJjCjgV8i5djp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wOvU1of2fqFzo0upJcobdAVKA8g/Ss5oXldIwfvuFz6Z710uoae2j6Bd2oIk811bevAx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rGHp+tNp1hPYpbxuZnRmdwCcqOgzWdZ2/wBuuobVjzPMi4/3mqlENow7nd6Gu18Bad9t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Thz3GF5row0faVYwZaSV7H275CWej29ohIWKJE49hXzt42ui92wBOPm+lfQmvyCG2IUnO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zy3MgY9G79K+xxDtGxtRj792cn/GDnuM139kweONhzuUVwEeA4z3NdvpL7oVHUqcfrXk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M6EZxSDrUwWl21xnjtlmCbHD8D1q+OeRWOBitCCXGA3I6VdxFkj1pwXNOpwBpgJg04DF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zGDNSAZp2MD0pwXnNAAFFO2Rn+AH8KcBzzUgGelVzdgU5IgNvETygP4UC0tz/wAsxVnb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l3Kv2K2P/LJT+FNaytW48ofgavgdqfgU1JjjXknpIyTpNs33Syfjmm/2NGekh/KttQOt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tVbMwRo3cyAgf7NSrpQB5kyPpW1k05Rnmmqsuo1jq3VlS3sII/mwWP8AtV2WlQAlAei/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QK63SomRuma1pyb1MKtZvVsvSxeUfl5yM/StG2Jkg5HOCMVBqA2mMY5Oc1NYNlWHYH+le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oO8E2eO/Fa3L6JLIvLKnH4V4RoWrw6lDsY5ccMCMdq+k/iDB5uhzo3OUYV8i+GLS4trxz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PocV42ZtqaHOCcbs5v4zaKuv+BfEOls3li60yXMicsphBYYHrX8/k8Yt5NjsXIHLONpPJ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4riln0a9gi4le3uIlyOu6MgV/O7q6MmoXCqpZ45JFLd/kcjgH3rfK3o0ebW2Mlj5rZDBi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4kAIPJ6e/t71KD5YLbckdPbPXFIjl3LEH6+1e4crL1vIPfJ7ew6nFfd37BOmC/8A2gvD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kDG2NCSR7mvhC3+Z/lbIPB4wa/Sj/gnFCkvxvsbjGGhtblskZ4K7RW9Ld+h14RXnY/dz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18u+LXzqJAz95uvavpvXXxD0zg8V8teJ2zqjk9MniuDFfDofV0o20MBRnjv1robdwyj6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4j3q3DKw4yeDxXlxbTOyKe5tngnFNGWbaBU2nxPfyLEvGPvH0rp00OJR8rnPqRWsq8Vu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nqY9urKozV4E9a0P7LcdHBqtNazQ/eUkeorHmUjh9vCb0ZEGJqQNge9Vg23v+FP3jGaD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04Sn1qDcp70owBVamnJoWhO/TNHmE96rg9qeMUalxjoTB8HmneY2M9PxqIH8aXPpxT16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EakE0hx8xquB3PepB04ppsdi8lzIoGW/Cra30h7+1ZQ6VMtVzMhwNgX8qjPH51Mmqzr/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a2KUV1Ru/wBszKchvyPFXo/EE4xjr71yFORirDHf1q+d9TV04NWsd/b6/cM6jnk12Fjq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JiHXmu/0oszLWkNTkr0Y20NzXfD2keLNLl0nxFYQalZXClJYZ1DgqfTIOK/D/wDbH/ZM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whHI/hu6kYyRj5mspH6A458s/wALHp0r94bUAIC1ef8AxO8Iab4z8LX/AIe1GES29/A8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uOorpp1XB36HkV6MXpY/ktuoDCzBycHjPsOh/wAazhODhzwuNoyOCf616x8W/AN74C8c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cyIpJOGj6oR6/KRn3ryZ0aNFRiCOgPUZPSuk+eqU3GTRLHLkbVGD1JP8XrVuORd+XOT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kHLAYPIOSc9sf1q5asX5cAknHPPIFBFjpLa0klYKNzEncAoyWH/1q+rfgv8Asi/G/wCN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jsdCJKjVdVbybd2XrsHLSH3Ax71i/smfC+D4wfFXSvDN+kj2by5vW6DyYsFsd+cYr+li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aNolvHZ2FhEIoIIQEjjjQYAAHAFKq1GOp6eFwymrn4+2X/BLvxHcwr/bPxD062cD547W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Wmf+CXU65MXxEgJB+XdYEYx2yGzivv3UfGlzDO6I5PzHAXoKksvFF/L/AK2XZnoM5rg+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J+d1x/wTC8TyuNvjrTNq8hvssgfPuQcU4f8ABMPxOy/vvHWmhsY3LayZ+vXmv0jXxJcK2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fFbEY30fW2mL+ztdDwv9m79kfSP2d9fPiweJrjXNTMDQKnlCC3QNjJCgnJ4619fXutXc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0XxGGPzSVaTXoPUMampiPaO7NY4OC+ydouoXXd8+xqympzg84Ix6Vxg1yEkVL/bNt/eN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E7Iaq4PzIPoDUv8Aay45iNcamrWzVaGpW+OoFK0DN4Cn2OsXU4G6qwqQX8B6MfyrkV1O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QN3FPkj3JeXUzrfttt/fpwurc9HUVyIuYj90inebH60uRdzP+zI9Gdb5sXZ1/OgSRk43j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O81OmaORdyZZWu51e5c9c1OCgXJIFcZvyfvH86kDE/xHj3o5Bf2av5j5q/bJ/Z8j+OHw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9ope6siuCXyuHiI7hx+tfzta14YvdIvLjStQtZbe4t22SQyZDq6HBBB5HP4V/WHDdNA3D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H7Kfwo+ODyahq0L6VrUikHUbPCO5xwZB0f8AEV2YeokuWWw5YJ2sj+Zx4FWQqE2ED9B1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Tzn6+2TX6y+K/wDgmL4+inMvhTxFpupxIQEM26GVx6MOn5V5Dq//AAT1/aJsExb6Va3i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Hpkg81rJRa0Zz08LJS94+NNNhWK1TyQo3jOB1P41fS3aRWX+M9PTI9q+nf8AhkD9oDSY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5aZJZAkn0A2HmuG1T4SfEbRIXTVPC+rwsjYcmzc8D3UH868Gthp8zsfo+BxEPZRSPFFtZ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FKsSzje5JUZByK6270a+tJWS7t5YSuAonVkyT2ORwfrWRcwPGVATCseCvQ4/wrknRnHd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IjiXcI93CjOT972/Cp2A2rgjJwcnv70hVmYqD0PXqeKnKN8vGWOckd/8A9VcUkejTloQp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4GKsja+C33hggds/4U+OPaCB1GME9PrT9hI3Dkjj6+uKxe50cyL9o5UZfGFyD9D2FTMy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O2+Vgw5LdPQVqFECeWRycEc5A70iWzW0XUhZzGNpP3Eu0DuN2eteklQG2j5wnbHAz7+l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GBzgdR7+3Ner+Gy2qWskss6xyWwG5TyX44x/nrXfhat/dPgeKstv/tMF6moAx4YBQarn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cVa4YEtwemG6mq/mhwAFznPTse1d6R8Nr1QRYMhI6jPXvivtL9j3xyvh74gR6Uy7EvgY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GCxMg3FNzA/hXbfD3Wrnw74osNagLKbedGYJ95lB5AHrXVhXeXKyZxUotH9FN3GJYI3H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+3v6VY8IavD4h8K2GqwMJFmiRuP9oZpL1QsuehPWosefHsUNxoJNLtpuKt6FWEzijrRR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Kd0AjdKZTz0puDQOwlCs3TrRQDspNAebfFX4caN8S/C11oWqxKxkUtE3RkcDggjpg1+J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vxTdaDqgELQvhSfulAcBl9QRX7/uQwr5X/aO+Ctr470V9b0mMR6vZRkq6qCZEHOw9/pSi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ezPyMllMuIzgD+EjqfwqPyoJo/nQhgc5H86m1Kxu9MuZ7SSJhLC5R1cFWUg9MHvSRbyVZ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nKLi7M1MyZWO5VOAAfvdhVW3tftDLFGm4AZDdOldBOmFyBuPbPpUcahcyR/e7A8CpHZlE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gxxUa3G5sNx83HHBHpzUrozuWJyCOjcY/rSorCTc5ChB6UCGzRqQAqjvntzUUKvM7xo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KuoX2bgvGf4j1HrVaOZhKZU+UnnHbFAEEtpLEpM/TGQVORx2+tZvmmUGZELJ0OPauiec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HSpVsxFFnAdXycg4J+vpQByVyBdIrqCJAOB3/wB6sQubRg2XVmP8QwTXeLBBMrEDy2Jx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c+y5iWRegOOhoA//0PmQ75Wdp5G+bk5JOT70+GKPICDOR9a57W/E+h6BGH1CcPMx2pBD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rm4pvH/iyVbfRLFtItnBLTTjMpHsB90muadaMFeTPh8Jk1fES91WXc6/Wdb0jQF36ndJ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/AetefSeMPFfiKd7Pwfp7RxkYFzKp6+o7V6p4X+A1il0t7qwa9uJDmSSUlySfYk4A9q+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sjtY1REABG0AECvIr5xTjpTVz7DAcMUaVpVdWfKGh/BbVNWaPUPFM73MrD50LE9fTvX0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bGkFrCECgbT347V6zFpVvA5QLk46rW1FbxhVRBg8c14eIx9Sq/eZ9TRwyirRRzmneHlS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O1dna6ZawAYUE+p9au2tvFCpCjB65NOIbdhRXFKbZ1xhbcXEUe47QD3Prmo5HULuHI7mo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EGVG9eOy1BpYqRZOTjANTogY8A4ofLMFUACrSRleOvei12BagUxoTnB7U5YjvJJ9+KZu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bRwJCzSrumk4T0A7k10RiZsytQu4bLTriYNzGn5s3AFfLN/fXtzrv9maSnmX1xMUiGP4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6h8SfGtpaWz6bp7K5jYGZs/ef+FR681r/AA38Ajw9bNr2pN9o1fUFDuXHFujDO1c9D6mu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TDyWCwnPNe9LodLo+l23grwwlqr7pVVpJpm6y3EnLMfx6DsK4TSNPuPEGrpGuSC+6Qnn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pXq6banMcbbR/tN616t4T0GLRLBJCubiZec9cGumK5Vd7nylWo5Sc5bs6WG1W3hSJQBF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KI45LyYjao/lUss37tLdTjqSa8+8Raq11MNOtuI0xuKn7x9PpSMErnP3ck+pXrzA5Dth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HbWeAcvj5j3rn9G0eRpRcyjCg8LXZW9sIVLIAFz8xNKUi0h0pSNOc7j0/GqATYxYkE1Z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o4B+lV2UtJjHyr2/rWdy0iSCIyNyMg1FPgyGMdE4Ue/rVmScQRfLne3Ax2HrWdnJ3HtzU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AP49KfJahwAjkBSOafGQ656dqmMisQi/wjGfegOYRtrEAclR+dKQEX1Y8UIqIzMeQOnv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v60EkoRm+UDnHb1p6RqpxOduPzoWUKAE5wOtROw6sMnnNADzJHn92AMdzzUTSuFKjvyT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8qDUzL8oJIBY9KTdiuUiDqAcc54oO5gEJwKawCkgDIoMbM4UHpyfalzMLEqhI4mOOR0A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WJCj1qabCKViORgDJ9e9SW4+XODTWrsJvS5KNgwo6nrUgBwT2zSRRrv3Hkf1pfmxjtW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ngdaYdu4FfvE496cucknpjBqOFTvMjYJBO2mIlmJCKEHJqqFcAKW61YdjjntmmIBkdMm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6+maR8hSvp1qwkmWOwYx1qxbaXc38E91FhY4T8xPTJos3sWpdyLS7xbJ5QIklEqbCWGSo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ccDPFawmjS3W3tUwBy8jfedvb2rNlS3tyTLLmVjkKOQo9/WlIqOou44HOaQL5nPP4Cmr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oBTjPIjhNoC1Ai3HGMrsGSeBnpWr9hnx86gDrywxWFMu8Iwbg84z0xSO3zZJPTuaAsy+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wMdOKbYXCWs7XKxrJKoKxiToCepxVW0uXt5A67SR1BGRU13rIuZFVoUQdAyjBH0pXQWZ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4upA0nQADAUew7VlJO4f94WI9PSkJjIbadwyTmmgAc0nIpQsX45vmADHHanSSxwqXdgAO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Qc1RkWV2JIJweCamU2lcFTTYt7f+eUgUbdoz9SfWook3jJyWNNWzLPuY7QepHJrQj2xR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ueKlJ6m7slZEP2Yo+McnipTEI29+Caerj7xOP1NI7h+QP8AGtrGdzUsTEsvn4x5Slh/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weW6/jU8kqRadFAgw8khJAGMqO+frVS5QxMqB1kPcKc1qiLdROM4pPKy/mE/SoWkEb7X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liliKxLtBI570xXG/dHPApRuA4IzTecAHmnNiNQD1OOBQIcs0kI3jg44GAeartJwCRlj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zmoijdB16AE/zNADt4OBnFKwQKS3TuaHjaGQK+CR6c/lUUitIMkHI6UDRAiqzbnYogBw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yzHPHA7VZ2ZOH+XPeoXyGwvIxxzU8xZC5wCB1zjFaOpp5LwW4IJWNWYehaqcEZkmjRup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+uXlGWHQeuBS5iW9SYfZ9oVyrH1FV7kRyNtVjgfgBUUGn3t2f3ELkDuBRLp2qRMUNvKB9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5VIBHHA71HErIxPvwR6VowaPrVwwSO1cAkZZyAMV09v4QnVt93Km0HkLzRClOT0Q5VoR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HH619hfCfw9/wj3gyG6uVCXGoZupAeqA8Kp9eOfxrxHSvBdjqOpWllDvMk0yAbeQFByS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LHYWK28Q2xogXHThelfUZJhHTk60txxqqex5V4x1FpJtjHPJz2zXjmoOWfAPArsNaumn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64qf52ZjXsVpO9jppbmZIhbCryzYwPc16XplhHY2yRIOSMvx1J61yGhWX2q+81hmO3G7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Y5rzMXU+yjizWu+ZUl0LCAEbSMjBH515vIr2OosV4MUmR9Ca9MjBH4VxviC3CXiy44kH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X1DKZ3lKk+qOwhlE8KyryGAoYc5rn9AuzzaOeDyprpiMmsZwcZOLOSvSdObgyrtz1NPV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SYk0EhDjNdDbuHFcwAcg1rWk3X2ppmTRu7BnrTttNibfU22rM0xAKeB2oA7CpAKAbADt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EDQPWnU7b604D0qogNApwAFLtNOAFUAgFP20oHrTqCmhFWr1uvPHNVUGTWraRjG4+oqo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9OnFU4W36mN4zt3c+gFaw+SPCgAEfzrMtNsl9M47Z/Su+luXh/ibIvEjrHp8mDg7TkV8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TeyzE4TC9fxxX274xuBFp7jI+5/MZr4IuZPtGoXk2eHnbB68DiuPMp2jY9CgtypI8Usr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56VGcqeBTsKGx2Bp5H5V8y0dJTuSVTqamFxfXWkTpcFzGDGE3DAwT1B71FdnfGO30/rW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PSNwi/TNOKtcifQ5loQpIY+4A717H8ENNN34ySc/dtYHkPp83Arx7YTnB+vrX0t8AbFk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kQ/ma9DKqfNXTNmtD2DxXMI7NyTztxx618s6xK0sxLHqT7V9DeO7rZauVPOa+cNQfdIM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cS9bHVQXvFK0ia5nESdgW59q6zR5F81oj1HNZfhyJXuZpWH3FAz9fStYRfZNZQD7shOP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4kYualzU+x2UfKZp+0UyIcbe9T7TXCeKQ4xTguOak204DFNAWYZMgB+tXACRmsvkYIrV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wHKD3qRQM8U8LkcU5VpmYlPC+lOAp4FACAcZp4FLjipAKBNXGYp+DjNOAzTghzQS0MCZ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LTTERjijrTyM05VqwAAmpUWgLmp0UdPWmkBPbR9MjvXcaZEMqwPGK5S1RSwAHWu809FE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0Mar6FPVeHjPYginWGAcnkH060zWThovxosclPpXoU/gR6dL+EjlfGcO/SpgehD18kaL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1HsuTX2L4sTdp0y9cZP5ivkLTniWZo1cbxI2R6YPevMzLdMU37rY3V4y6zDOfLH8xg/z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D4e8b6/pCqYnttQnGCc7lkYupB7Zz9K/oJvR5lxNGx+V0JH0Ir8VP2sfDv8AYPxj1HAK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9fMG3+Y6UsrmlJo8+o7xPlpt6ZJ4ZeGzSInzZfG3jDZwTV513YB4yMnd79RVdh1BKnBG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ZjrVZPPaRQCh4UdM+pP9K/Tr/gnIoPxsBAGBpcvPqeK/NK0gKqkbYBJGeck/Wv1C/wCCb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qqMRabN9eTiuuh9r0OzBL94j9pteOLb8a+WvEvzaoxPQE/zr6n15T9kb2zXyt4lJGon6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PrIjb+JVtUnH8OOfY1n2uJZUjB+8RmtTVUc6MSvZFNZfhiFru/GR8sS72P16V46f7tyZ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7XPRrGKO0+WNcAjBrfhcMMdKxSMHj8qswSFTiuO/U+clNyd2bIU/WpMDv09KihcOMDr3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9ys+n2s3MiDPtxWdNoZJzDKAPQit8DIpQPWqjVkup0U8VUhszjpNI1BD8ihx7GofsV93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7nGD1rWOJfVHbHNJpWcUcEYLxf8Alm/5Uxmmj/1iMPqCK9Cwc5zil2Bhg4P1GapYhdUV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nnPJqRJST0Fd6bS3b70SH/gIqM6fadfJjH4VXt4m39qUn9lnIrUgzXVf2baN/wAsx+FJ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/Gj20Rf2jSOaXntVlBx0rc/sm2zwzCnjR4/4ZDTVZFLH0u5hkd6TFb/8AYx7SD8aQ6NN2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5osZS7mGAD05pwj5z+Wa2xpFx/s5+tWYNHkLYkdcewqlVRf16kupVsojnIwM9a9D0m35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RCCPmbjFdzDYi3gDxnIx361vRqJuyOOpjoTdol2LpgVDqCeZase68+/vTYWwevWtAqJE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qzOeS6n4M/8ABQX4fLpHxDsvGEUR8nVIWjkKgnE0WDkj/aXv14r8z5oAzkEZTPXqDn+tf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Av+En+FtxqUUBmuNHlW6GDtIjU7ZBkeqdq/BO6sWguG2sjI+SgTPA7dfbrXRSleCPHxkE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IGXkjIwcD3+tW44zC6Ptwvv/ADzV6WzJkVkIKjrmrDQKBtAB7DnjPX9O9ao4T9Nf+CZF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towZDpsxUnOV5Gfav2413LRSgdCpr8Dv+CfPi9fD3xr03TXOwXscttv6Z3gcfmK/fjUY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Y3Wa9Ee1lqTjY+R/EAMWqOD1546VFaX7oAOMj1FbHi22K6p06k81jw2akgr1PNfP15KM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M0xNIRnOc+tSIxOCT19apruQ7W6VPxjislK+pcWmrotBiB1/WnCZwOCfzqpk09Sadxl1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cvcmqAJp26ndhZmkt5KDw341Y+3Sf3qyA1O3/jV8zLsbC6jInOTT/wC1pR0Y1ibqcpo5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MpyCalGs3Hv+dYQBFOpqbYWR0Sa3cAcHFTjXZ+hOa5pak+lPmYnFHTrrso6k/nU6a9IDk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mlyw4H5041XcFbqdmPEcp/jz9alXxHMv8Wa4rcf/ANdMZj2rVVWXGnFs9Bj8VPjkipo/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5luYdCRSh2HOc1tGZ1KhHserp4zcHAkPHTmtWDxMl38ku18/3gD+hrxdZDnmtuwJZwQea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YWud/rfgfwF40tJLXxLoVheJIu0loE/oM1+fvx8/YRsJ7KbXPhRKY9h8w6ZLjbkckRv1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hmkCZAN5LZ7e1dnHGskQ9COh5qpRurGVLEVKLvBn8tOu+Hb7QtSu9K1G3e2uLd/LlhkXa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bGSQy4IGOn49K/aP9sX9nJPFWlT+OvCVsBq1pGzXUKDaLqIDPJHRl7evSvxmube6tWKO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hBB6YNeNi8Lb30fa5ZjI16fMt+pQlXZuVSZFGMDt7UhEgXa+NwwQAOgqZCVDZxwf17/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cDk5yfSvLcT109BQS7qyZKH8GAP9a0kI2iQqVz0x2P8A9eqcgyQR8o6YHWp4Qykop5Jy3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yxZwNJ5hY9CPpg16n4F+H/xE8Zautj4F0K81iZSvnfZ0xHGh/iZzhfwzmqXwt8Bx+OfF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sixKQWUBiw5+XsPfrX9GvhDwR4W+FnhG18M+E7OKyit4l81o1w0ku0bmY9SSfWvTweEc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5lTpQ9ha7kfkzov7Fnxs1K0jl1dNN05m+by7mfLqOwOwcH1FdX/ww58S0TP9r6ThjnAZ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SeLpbS5O9iNx69c1yg8aSscbz14Feo1BOx8Q8M5anxb/ww58THdj/AGtpKBu298fy/Stm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e68Qabb4YFmi3uSPYcV9jReLLo4IZvpVz/hKLhhyzEGnGSTuiHg2jtPh7pt34B8I2XhW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vnAbQV9Me1bU+oXEzk7zk15vFr1ww5BOau/2+69E59qfMm7hHBxW6O3F5OOshqQajcLwD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HLKwI9cVPHryYJkB/Sm3AHhIPeJ2v9qXOOi/lQNUufQGuPGvWw70v9vW3pmj3OwvqVPr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/CDSjWJBkMgrjP7dg+lTLrFoRknmjliDwNL+U68at6p+tPGqx/wASGuTGp2h6Mv50v9o2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3IeX0+x1v9p2/fI9hT11G0PU4rkhf2398U/7XbHow/E0+SJnLLYHWC/tAf8AWAVMl7Zy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cb58HXNKJ4gchhS9nFk/2ZHufKn7QX7MsHjI3HijwWBHqLDdLAuAJWHcf7RFfnD4i8M+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rNjcWrQ/KWeJhyfwxiv3PS6QfxA/jWdq+keGfEcBt9e0+2vY2G0iRASR9etVKPMrM1WCV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fIzsP4V64p1sTEzeYrKR8pO3oR/Ov1+1b9m74KavcGf+y3spCMZt5Co/LpXF3v7H/wAO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7aZyR0cD86w9lEylg5I/K24jYZLAkg8fU9KuRxKkAkkkO9uCpHy/nX6M6h+xdpk0RjsPE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j6iuI1H9ibxNboZdJ1i0uiB9yXK7sVPsl0Zi8LJHxTCyiF4CgkOMjHbPTBrMa2ulXIQu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+ivFP7PnxQ8IRtNcaQbm2AJd7YbwMd8DmvHZ4LmxmCvFJFKCRIkiFSPqD+lS6bRk6Ukc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knGPf+lRxtcO6di/yjBx1rZmtJ5XaSI5HJx3FWYbFPJRicr1JPHzD0rMzsZGpQTWEKOS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mLPvDLIu1iMYxkc9x71ZvV/etIshLs3O49QPSoSZXjVGGVTgccfnQI//0fEvBXwS0TSyt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vebcfO2T6E17paeHbdVARNuPugccCu4W3hjTC49gBTiqqmR1PrXwFXEym7zdz6KnhoxV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I41y3diO9WEQqTznNPKsc/qe9LFEpJYnIFcspnTCkkSRwtITtH41fSDyunX3qaIBYwQe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9fes7o6Ekiyj8ZZhSIxflfpVRImk5PHf61fiibGwcc8n607jsQAjdtH5VKiMwIVcj+VW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qMM0PygiqiRykP8Aqj8y1Zt2MrbRyW6ColJlkG7oP1rWsAkTGTaSTwMdquO4nsakFvbW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OvQeteQ/Ejx+ukvNaabj7RMdgx78YHoK6Hx/40tvD+mm3jcC6ZSWI/g9Afwr5AtLjWvGP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7cny7WID5Y1zhpX9APftXoQhdXPdyjLo6YnEbdE/zOq8K6Nc+NfHNpZSfvrPSmW9vGP3S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v0r6d8VeITa2zQQHDyAgbe1Zeg+HdM+GXh3+zImE99cky3lz0aWVh/wCgr0WsnStIn8R6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6YraEb6s8vN8f9ZrXj8K0Rv+AvDP2yY6vefKiEEE+/tXrUmclweMYA9BUVvZWtnapZp8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K5XXtfVgYbMnnjPsKt6s8du7HaxrK2YMEDb5XGOOorG0rSJLh/OkPJ+YmjTdJkuma7n6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EEewjIP4VPNZDTLEcKrtCfKoGB/9enXLoy+Uo46fWpJJoYI+nzNWc7dQeCayHFEbZi+S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obAbAOMt7etRKhc5Hbp9agmmaBmhTBLff/pUtlJakZYSzFl5B6ewH+NKDvbbwPWqQF/l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fsrVbWDYyhpZOWYnOKk0dkWY8HJH4U4DnAxzRwOAenX6UpO1d+OewpmbYyWVQpiHWokU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8vVuKfGpBIx0oHbQnXplRjFQh1Zse/NJNIVTA65quPkjOOWboaBpaEUvmyXJZW2opAH0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A71SXO0Fz82cY/rVyeaCCJV7gYwO9RYbGeZvlUjAHapjx+9AwCSB7461XsmWWTYgwR1z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aOOE5VBnOO9FheRXflT2Iqzb7mRcjFU5CCAB0q3GV2Ac9O1XFakyWg8YztByR1pdxB6c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nvmkkbahVFAb1NaGbYRrJMPkQsB6dDVkI0EaqwDEc5PqagjacQsFbCIu73+lUU+1ylZd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90CArOQfQCokx/Fn6U8q5A845OKgD/hQUkWQ+0FflVSOprc0vXrmwsZbKNFkSV9zZ+mM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9s7RwO1TRkWqyXUpPlAnHHUjsKfM1sElfQhnlWe5YqNiZ6e/eq8kCGZmYk55p0UqSkyy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ll3SsVGBjFZstK2iE2hOnApVQO5yTnGaQglc4yOM1YaP5ht6HFIbJmRY4d5OWPGPas+X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amnlLPu6qBgVD1wOnqaASFj3bcL/AJNRMkip523pxz61MMKO5zVhvKkEark7V+YH1pWQ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Q3UmlY4OAM5qc/KeOMUN9eKlhexTaEysvJBHpVjYEIzj+dGMHOOtRyEKwB6gfmKQcw4/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b1HU0DkccYPNSJ82VU9uaBpkBXcOlNUM7iIdScDHXmlZ+TznHpWppUDiCfVJBmO3U4Pq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sTdlczrxmNwLSMcRAJ+XWovK+YAcKvOadHvduPvHr3OTVuSAwELNhWbkDqfyqwvZWK8s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pVj8oBWOXPJx2q2P3a5JGKjBSQnac+pquUi5Ft3k445zSPu3fMDyKsEAJlQDio9rt8uC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BqzBRjHSm5VuWP0FBjO/b1B6UpjB+WMfN3JPY00rAQNtHAbknjmmvuK5HX1q09pHnaTg4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MszcdKUmNEPJJBU+maTbnkDk9ag+3OG2Kgz+dTrLtQ7hyayZZ0fha0S61MtOhKpGxJ7c1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7LbplQB0yc153a6rc6bCGtVG+b7xI42isXXvHfiCBUhht08vAZ5UOD9K6KUo25WctWEn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o9NlSC4UQ7vujgZ98CpRqSXqBY3DDHQNk15Tpup2mtu7PN5kwGWBOSoPbmtUW/2ZxNCz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Rscs42Z6OhdUAJ/DNO84hdh5NYelX8l2rxOPmiYZPqKvyuQcDr0/Ot4kcrPZ/hjp4nmm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hPZu+K2fG2pBITGhPIx+Irc0DTzonhqCFgBKE8yQg9GYZwa8l8W6g886RcD5Mn86+ppw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CPKkefXU3DDqSSSPrWHOcRmtS5fc7YxiqUNsb26jgX+Igt9BXPKXU7IyUU2zrdCtBa6e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dq3kHccVXjUABV6DgfhVxFrzJO8rnzdWo6k3N9SePPrWPr1t9psmkA+aE7vwrcRRjmiW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CpopycZpmmFq+zqqa6HmdvK8Th14I5FejWky3NrHOv8Q/WvPpoWtpnhYYKEjBrqvDswa3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rsxMVJKR9DmtFSpKtE3CPWlwal24HvSYNcJ862M2mpYflbNJt9akUY5oIZr20xXBPTvW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2kZ71tWsvIzVpmLiaOBS4xS4GMilx60yRtKBTttPC4p2AAO9SbaUDFP21SQDNopQPSng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KdinBfWpAvSoRTY6JOcGtu1j3YOODWZDHucA10Nog3KoHI6j0FdMFbcl7E8uBFx2HftW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WDHnpkHpWhfyYQqOykk9j7VUskVLYkAAsScnuDXbRWhrQ2bPO/iRepa6bOZDyqfyFfEU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J/E5r6n+NOoNDo9wN2C4xz6HivlqFGaJVXlgo4FeRmkveSPQov3bjWxlj1phJ25A564p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tTGcbeRjIrw5bm5XdyzBQuSTgYrYvYnt9DiikGHVxuHuTmptNjt9plwJSRkc5Kt/Sl18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pRkD2HrVqHutmUp++onMq2xs19h/BK0W18DC8IIa7lkmJYYyM4H4V8bByxCqD2z+PFff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LCzClSIEP5jP616+SQ1cmdD3see+PLjJZOxOfwNeD3Jy7N7n6V6x44uc3Dqpz3ryOXOG+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9Tso6WZ1nh2ALaM/d3/QVc1kCN7e6H8DYNS6TF5VlAn+yM/U1Y1iEPprlR8wZTXlXvUP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5A24Kw7gVa61laVIJ7WJ++Oa2NvBrG1tDjlo2hu2lAzUm0daXFNCEC45qRGKnIox2pdu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Yqxis+JtprSjIIqzMUDtUgHalxThxQA4AYqRQCKTGeKeBigzDaKX6U7HFKBigBAtLtFS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1PC0/bTsYFACKvP1qzGgztpiDJxVqJTu9zWgGnZxAOpz0/nXbWcZ+zh16HNczYxguq45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ozt9PeuymtDmm9TntayDCfXdTrA/Lj2/OnayM+UT0Bbio7A5Jrtp/Aj1aL/cpGf4kGbO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ytkW8u2PDC5fP0r7N8QLmyk4+9GePSvj0jy9QvY/7s7Z98152YrRCl8JDcLum3sCvOOP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N4PGei64yDFzbva5I+YtAdw59gelfrFKwVCz/dB718HfttaRHN4Ag1fyhJLZ3scitjO1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L5uFZM4ZRdj8nVVoy5l6MckE9PUj60q/McKCx6HuDUc0kjjDoAjEEnJzxU8J/d4blemO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luWLMKkmVU5PrX6q/wDBNZB/ws/UXI5GkPz9W9K/K62XLc5IU9PQf1r9U/8AgmuT/wALK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Y7/6yumjJWb8j0ME/wB4vkfslrxxasB6GvlTxLn7e596+pNfYi2wOOtfLev5bUHzz1rz8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a2jW60+OOT7roVarWk6dbaYpjg5LnLE1V0Zt9iuf4SRWqPlYGvm6kmrwPErTknKnfQ0e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yKdtrI5yxbyHG3PIrYjbcorDT5elX4JTWqkthSNZfSpNtV4juqzRbsQOHHFOHSgDvTsd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UAYp4X1oAQA0u3mngcUuBQAgGaeF9KFWpMUEyEUc9KmApAPSpKBaCqBnpTqaM5qULQFx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agRewq9BGSQB6047jctDZs4s4PU56V2vkBrYr0+Un8cVz2mxLv6d664KpUhuOK76Cadz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Bw2G6ituPoKxpU2SnvzxWjDICAPSvQe9z2m09Tyj4teHote8LappMyB47uB0YdeHUg1/M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xfEF3oh/1mn3MsUgB+7hjx+Vf1W69ai6tGjYZDIQD79a/nL/a98Ijwr8btVjgjZYtQEd6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gjk1pQlvE4MbC8L9j5cnjAG+AAc5A/r/APWrMB3HIGOcdcAk961XdpXKYwoPsORWWV3y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fat7o8lHvPwD8SJ4T+JOg6yx8hba8idmYgAjcMnJ9q/pzS5ivLFLmFgyTwpICOh3rmv5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0D7dnktvbPsRyM8Dmv6cvg1rY8S/Crw5qxfe0unxK5xjLIMZq60U4xZ7OWy/ecvdHEeP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BvHT0rj4HA69+let/EC1ElozgfdHpXj0RJRT3618vmKtO524u/MahiUjLdKsxwRHrmoI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4rhU2jGNWSVrk4sYyBg1FJZyLyBkVaik4wauL0+taKbRcMRNbnPvGyfeBpldKUUjBFR/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qup0Rxi6o52kzW+2nQN0yv0pBpcXUEir9pEv65TMUH1xUinFaw0yLPU07+zU7E0/axKW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TgM1pHTewf8AMUh0+VemDVKomV7eHco1IBVsWEuMkcfWnfY5eyn86fMu4e3h3Kq9KWrH2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PstwOqGlFq44zjfchFNY8YqVoZlHKkfhURBxzx9a1iddPletyHAHWnbakRCxyP05q9DZT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lJI6PaxW7KCR72xg810ljEq4XuKbHpswxtH1NdFp+kvlWyOlNVE2c9TF0+51ukgbAPQC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FYVjF5SYIxxitYE4rshscb1YzUreG8gaKdd0Tgqw+tfhp+2F8EpfAfjeXxHpEONM1diy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mHAVhzj1r91Ew3yOeDXz98d/h5afETwRqWgy8XAhcwPjkOBwRWNampKzO7K8S8PXUuj0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gC46kdD9KEADHeSuOCAeK6PxPoV7ompz6Xe25guLOV4ZV27SShxkZ7HrXNkK5PBI3A/p6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aP0CE1JaErbSTuyCB165Hp+NOjMmCg+636evNIA/LNjaBkADkZ9Klhbb8pAIz+tQNn1h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0ZXGVMyFQeVwvTr3r+gDUtsiGX7wcZBH0xX84XwI1o6H8RtDuY3AC3cZ5PTJ55r+iPT9R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LAA8ehFe9hV7isfnfEd1j432aPCfiDpY2NPEPunPNeTwS7HU5yT1r6c8T6dHe2UikfeX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teyW+Punj6Vni4NS5mYxXuo3Yrg1YN03ADYxWZA3Hzce1WOvOa5uc0uXBdTbsiQ5+tP+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4qhgDpScHqKdxGj9qYH7x/OnfaHPPP51SHYelSArTuKzLonYHqalFzIRgk1QBOeOKlyO/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tTj7pOfSk+0uCcsT+FU8jOelLzTUpDLwvX9enSnfbZOgbFURnrRxj3qlOQF4XknvVhb1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WOlSL0pqpLqHKjVXUJR/Efzp/wDacg5LnFZfUcUmKr2jFyGuNVlHR2oOr3APDGsnAFLg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T2NP+2bod6eNduRyHNY7KxqMg4+7WntWdUYxa2Org8RXQGWat7TvEM8rbX5FedICK3bD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UuZVKET122vPtUW2UB1PBB5ry74gfA7wZ4+tpZJ7NILwphLiIBXB9zjmu30iQiLBHeuz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EI2V0cNajFI/Gz4vfCDxD8OLpgsP2izBGLhVOGA65xwDXiE19HJHtYkpjoOx9SK/dnxj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+m6lCssdwpVgR2/pX5FfGb4O3vw51iQW8YOnTyEwsu7IA/hY+uO/epq0+ZXjueVXoaXi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6lGPfnP0oKyRpwD8vYe1TtGY5PMJOOo46CnzhlAlXlcetcRw2Z//0vQ1PJz0HFNPz8np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U1Pt3YHTFfmjZ9jGJAsSnlulXB5IUbgAegGOtQrG7EbATjj2rasdP0sRGXVpZd27IjhTc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TyuTsitEZkjYO7HH0qB97kce1b1zLpxQCxtZIu2+ZwzEf7o4qCNYywyxJ46Ucltx3T2I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Wg6j7xxjoKLi8ORDAvblu1U9mRuP4+9NAWJJ2kbAOKibLEIo5601fQDrVHVNc0vw5Abv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g/jVQTbsjSFKU3yx3NyK3Aj3uQi46k4BrltX8daJoFrcTpL9oliXjH3Q1eDa58SNV8WX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U+eaXOFCr2HqTVvwV4Ufx5qaXF7HJbeG7GTcQ+Q1468hQf7uepr0IYdRfvM9mlldOjD22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JfCXjv4xar5lmr2WmM+ZruUlFKnj5QfvH9K+mfD3hbwx8LtMa20ZDLeSgfaLuQgyuQMY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U9ZtdNtUtrVVBA2xxqMBFHTAHSvN7k3eoSeZITh25J6ZNdCR4uYZlUxEu0exHi+8U6qkI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rmvZbCys9EswejlcKPaud0W2s9EtNoG6WXlz7emaluJ7i6/fOCA2RGK031Z5TYzUNZlu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iodJ0c3EvnzKTGOg9atWOkyRMPMGd5yxPaurSNbeLZEOvQe1S5aaCtoPjWOKPYgAApwY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YGhn3tsGBisxEE2ZWDdh0qGHM7MrAqAevr9KvMdvHp3NRK+1eBy2cfSkzVXQ+OLJaSM4j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1jKhZ25zyTnr1q3cXj+WLSLhVOSfUmmQbVGT/APrqCkKGPHp0P0p46809Sshy3AHf3qHd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mFidQCfm6nrRISfu8+tRSSbQAtMGWGCeDyaQWQ8E556gcVMh/iB5qsOSDQ0mGwvIoGSu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Tt4bGB3qDzCeAcDpTHV5GEQ+Y96ALkKoxMp5AHFVXj81yD17YqyQEQRLgY4xUCuQ+G6k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h2XA3qVyR2NAlJIVB1GKSebcQD91ePqaZEW38fjS8gLKjJwetWgQFGKpFj2qQybVHPJx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xOB+NNeTPJP51WuNzgYbaMg470m8uwBwUqyOVGngG1KrnDYyTUW8xwrsXdtGAB/Ol3hk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ZAq4bnA7UB1F8wOMSDaT0HfHrVIqNu3J75pZpSzblBJxim4PlEtwcd/WgZseG7C1uNS2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Z4O2s25llu3LuMxoT5adFUA8cVq6DI1tJJdEZiWIo75wBu7fWss7CHKdAelLpcb+JgEA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+3WlON2M1Xlk2vsPT8qi5UblgSDacjHPXPWrSuSPMPQDA+prHiiluMlR3x7VrtE0YjjO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7lNwccdqRNwBOeegzVqTDMB6dcVAQM8dTQCY3f19ehqOMM0hfPy1I0bCLzmU7WO1fTNN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EzEZz0oyWI29B1+lN2gnnnFNYupLAZAFKwrFgyKGHelLKfmIGT7VQ6ncep5qYRsUBI9x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coOcjtUSKFzgHOMdaRYpAcKOW5ya1LKyN3eQxAHYPmfHXA70oq7shXSKVppt1drI8YC7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ajcJBpsOkwqVQNvY9Mt3z+NdB9jSzjfCsqsx254JFcRcy+ZcszDp8o+grqlTjFWMlLnf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+opLSyuZbhQitNIeTjn8yakLImMnNXbOaRFkFvJsLYAPqBWVtS2yGWORJDFKhjYZBycj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B2AHXJPeo55HaVEuJN4HXbzjP9azZJZLe5Z97PbtwOPu1QmtDprldNSPZblncffboPwq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KqOCW55qmQxXP8LDIPrSQsY3GTn1GKCeVl2dQyDb8uOuPaqoIJ5HT+dLLLtYlm2qRxmq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z1pdRxRZknkcfMQMcYHFU2hMjck4HX604kg/41E8r8xxNt/rWci0rAwWLhAB71CUkmYK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N5Aw3YmtPR7RprwSynasIMmD7dKgpu2pJfKi3RhX5hEipntnHNY0sSSgwvgqcirks+6V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k1A8kbA7VAYjHpQCWljkrTwlIdVhtNJyvnPl33YIUcnmuzt/PEs1mysTE20MehxUMBk+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uD3NdpJbXjXIRgi5bJx7V3UpXhqctWHvFy00wWlupz80gDOR/Kuk8H6euueJLW0RdyxOJ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Ncs0VyhLTOUUZAA5r2/4S6KLaG+16T70wEEWf7q8k/jXfl0HUqpPZEqnZo9A8QXK21ow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pXzlq9z59w0q5PGK9a8ZasUQIhzuGAD6V4hdOS3PHUmvpK0rHo03o2zLbLNk+9bug2oC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4daxdpb5V6k129rAIYUhHYD8z1rzK9S0bHPjqvLT5F1LSqSemKuRjAxUCDtVsDiuU8cn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HSnsPmNFgOK1+3CXaTjkOuPxqLQZfJ1FYyeJARW34gh32ayAcoc/hXKWzmKeKbOCjA/h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3B/v8Fyvex6SwH5U3GelTJiRBIOQwB/OlC156VtGfLeTGYpwAFOwadtHamJsaOtXYZCC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UkNimtyDpYJQ42ntVsCsOFyMYrcgcSDNWQyRVp4GKUDinBfWrQgA708DNAGalC0wGBae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hcVDAjCEVKFA5HNOxT1U+lCAniQZHPT8a6K2QKvGcmsyyiUDeAT2BHUVuIgWPcfTk11L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awbntT4AFs0JO3CZJ9xVTUWDSoP77kD6AVYmPk2p9hjnpiu6mrI6qS90+TvjrqBaKO3H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Wjyx4eJwrkZz7V3/AMZr/wA3WrWAtxvPA9q4nTtMu2QXDbSW/hzjj8a+dzGTdX0O+mvc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DNz1NZzg7cZ/Wta7i+8gyD9QelZjggle1eZLc3iaPhxgNYhjzt8zK+oJ9DU3imXaI4OA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VDRtp1S3ZgcKxPHtU3iTLtbv0DNIcDpWl/3TMWv3qKei25v9ZsLYDd508aEDnjIr9B7x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FQKMf7NfFfwm01b7xvp+M4j3Pt+gr7H8RShbVlB4UEkY6ZHWvoMojahzdzeW586eLLkS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feuE8veyJ/eYD866fW5DJNI57Ngd6yLGITX8APTO7r6VvWlY7HLli35Ha28e0gDjAq7c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blOPrUMQxWgqkr7Ywa8pOzueEpPmUjG8Ptm3MROWRjmupA71xmlE2+pz2x43kkexFdovS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bVH56gBSgDpSj1pwqDnFVakC5pVHepAKaZLY0J71YjJWmAVIo7URJZoIQwqUL6VTjJBF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MhoApetFPAxQSOAp4HpSAGpFHagA2inBakCj607bxQBGFqTZninAZqUCgBiLg5FXIA28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pHuYZ7nFbwWpMnodDYx52lB6dPSuicYGTwenFZVhGQynoB1rUl6V2RVkYNGPqgzCg/2u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6VY1PP2cH0YVVsWINdNL4T1MP/BQuug/ZJB22Yr4zvj5WvX47ebnH4V9oa1h7NiP7pr4z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HdgeK4MxXuoUtmRzygoS2MKcgetfL/7VGmSaz8IdfMKM32e187CdvLYEk19LygmA89T1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k8C69ouNwubGWPjuWBx/KvKpT5ZpnO/M/AEIGt16jaQQD94A9P0pqgIW6EsQCQOcduK0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rhlPluB/C0ZK/N+VVjGAQ45U9AP1r6uL6HBNWdieD5pdoHBHY/mPrX6qf8E3n3/EbUmC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gcf5NfljZhCWJGeePr0r9TP+CbnHxL1GPOQdKfIHQENyc+9ddPZnfgfjR+xPiGP/AEcn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5CLD0zX1Zr6/6IT9f1r5X19duos2PWuPFfCfT03qWfD5Ihkjb13D6VuyKfrWNpI8tYG6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Yr5mvpNni4n+Iya2YFAD1FW8Vn252SY6ZrVAyAT1rJMwGY9KljJWjFOVe9O5DZdhcj6G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ZSQa0IXx0rWDEXwKkqNTmpgKsBwX0pcGpFAp4XmgLkYWn4/Gn7adtoJTGquaftIpwGKc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eBmjbUoHpQIAuKkC0BfWpgM0AOQDpWjax7m/rVJR6Vr2UZJH61dNXYpbHR6fEQRjtXRn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aCK18ECvRgtDkZzF+QLk9sgUsBBxg0mrjy50J/iBqG1OGA7V130R79LWkpF69QSWwJ/h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+Ch/g6aHUtG8TW+FjIktpiRyzkhkXIHfnGeK/a3yWeE7SOhr89/26/B58QfCLVZIYw01i0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ecEe1FOVqiZlUXMnFn4JPPAuV3YHI45APr9e1JEjK5Dj5n6ZHPtxSzWqowQLjuD2JzVm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IPHp6Y/xrqas7Hh7MvWES27QwLxufGScu5P8OffpX9B37FuuyXnwYg0e6YmawbbgsG2r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gl4a0tGca7ewPPBET5CgEszg9T7D9a/W/wDYL8a/2guq6VJE8KSOGAkIDMzDHTrxipnN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5ZKR+g3iq0NzYk7eCpHtxXzwilHkhYYKsf8AIr6m1ODzrBl64H/1jXzXq0P2TWZk7Pk/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c57uIV43I4Dh8fgK0gO1ZIOGDemK1YzvGR3rxfM4BwBHSrcMh6GoNppRxxRzDRpKc1Kt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xeeasQ+njpTKkFO7JYoGafTVp1FxXHD0p4FIBUiimnfcLiYFPGTS4FPC1WgXYgOKmVSe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AoENCjoad5UbfeRT+FPAxyakC/lTTKjOS2ESCJfmCKD9KmH0plSKpPJqkwc29yaJSxx0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HBNYUCiutsI1OzAram9TGpNo1ZLc7VkUcCkGMVvJCHi2+1c5KxSQr6GvWou6PVwlX2it2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oPOUuwBA4I9Qasl88VLtVo2U9xzXRbSx3JWPx4/bZ+ET6FrsPjvSYES0uyY7xgeRI33S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DJuJ5zjJ4Ff0afF/wDYePvB1/wCHr2NX8yM7Ny7gHHKN+Br+fzx54Wv/AAv4mvNE1GNk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AcHhvo3Y14+OpJrmR9fk+MdSn7N7o5Mg5PHQ89sH2pI0KksRkZOeOcelPcTEAhvmUZz7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scdjxxXkHs3Ok8Lal/Zmr2l8MqYplkUnsQa/oO+FHiqPWPDmnXJbInto9312iv51bYSP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YD/Gv2T/AGc/E5k+HuizMx2rF5JJ6grxXq4SpokfC8Y0mnTqx6aH3XdQLJEUOCRnFeA+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1X5W4OBXudhdreWccynJwM1g+KNLS9sn+UZOa9GvBTp2PLpz9pSUkeDQxIV6Vdjt4QcE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IMFTitBSTya+dbak0zhlVmupN9hhfGCRSDSojyHqRJCMYPFXUcMD2NV7Ri+sVO5nf2cAc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SHBjbP14rYxUi+mar2siliqiObktp4iFZc+45qPaRyVIrqxz15oKIeGWqVXujohjXbVH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rEEJ6oPypptbUnPlin7Zdh/X49jlww9admunFpbdo1pfslsRgpiqVZFLHQOZDVIG963j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6bAehK0/bIf12mYmaUHNap0rLfI/HvSLpEvJ3rmq9rHobRxFNq9zPHNPAxWkNMlA+9mkG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uvT6Mz8ZpRHmtL+z5xzjHtU8GmyyEbvlpua7jWJhFbmfDb7iBituC2dCGxxmr8NikbD+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gIDKDz6cURnqclTMUpaD9HVmOMZrsETb3pthYxbcoNuecCpZcxvtr0aUroaxCq6onDbh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AuneMdEuLC6jD70ODjJU+or0oHPIqTasgIbvV7aojlR+DvxL+HeqeBPEc+lTjMQcujH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GRiNEG9lG31PBr9gPjz8GNO8faI7qpS7gBkhkTgkgdDjqD6V+PniTQdW8O382m30Rilg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GfoawrwuudfM82vSUdUf/0/Tig7fjTGUjkGl3AdAT70ocDPGa/M2faFqOSRUwDtU9cDk/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Kh844x3oMjt97p6UmwtcdkngGnBuODzUYO4+9Fy0dpGZ7g7FHdjjH4d6j0NlFt2Rbtbd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dh2p0wKuVLBVHTca848R/F3QfD1q2naWfOuZR80nXn0FeY33jqeRP7S8RzvaQPjybbrNM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uuGFmz0qGUVZrmqPlR7H4q8Yad4asJJBIslwRhApHBr431jxH4l+ImrLZ2aSXEpcghBk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0P4ep4rmbxH40d7ewfBtbANtdl9XPUA16db3Hhvwvb/Z/D1lBaKueYlAJPueprtowjDbc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RV5dzyjwl8IprOCC48VlI7dAPLsI25Y9cyf1Fe3PrNlYwpbWqqiRqFVEGFGPpXGnVb3V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9lrTstBu72ZA4KoTnPtWuh4WJxlWvK9RkouGvJw/Uk5OOce1bdtBczMAiHaDheOprptM8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5PzHHNdZa6fHEobbtH8I9as86RjWOjyzqiXeQBy5rc+ywqRIo+VOgIqeeUoiwJ94n5vx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hV60C1AtyTkYzn8Ki3vI2FHXn6CibBAjH44pqq3asx8rJQjKu49D0quRjLev50S3CBvL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1wA3IPtSui1F2JmbJwxycc1DJKUUsRljwBUsAMzBccnr7VXlxJKR1VTgH1pNmhEg3HcT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pyRcHb0/nTwMA+p4H0qQI2wuEXp3+tSDaM/SnBRjJH0pQqlTuIFAFEguSe3SnpGY0Bzl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cVJFGSSJOeMCgCJgABgYPX6U1EDMd/fpSuy+ZgDgcc0jZ9OaAK9wxi6AnB4NPt42Cefy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hJNII1+6Ov8AWrfzIBEMBR+dAEMYeRyxzhe570zlmLkcnoK0LWIzTrbqwXIJZj0AH9fS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7NkIPl+bqcUAMkY+ZtIyB3q0hCxcHNVsMck9h0qVEKxBgMnNACqxDgD86tNjjb2quUw2R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/BHQ801uJ7EjfNtOaB61KPnKg8DOSaaRluMe1WQWgQIWx1xj8abEMxqO59uaeo2RnJHN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NBPU9U0zRrGPTkikjVpJBuZm9TVW78JaPcqAA0Zz8zA9TXlksesM3m22pSR99rHP5V1O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mlWcQRFlXPLEU7nPOnJO6Zsap4YM0cVpZOI7aBPuD+JyeWb1Nc+/hfULSNn8tZOcgKckj6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xPbyBV6hec/pU3/CZ2l0+Yt8KL97epHNFy4+1WhkSaLq24yvA21iMBeTVGfTLkSgtC4A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VaKGKT4OO/AH0qNvFlrg+XKpHqVzzSsuxpz1OxzltEIQGlVlAyTnvUXnpIN7k5PQD0rR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uh2feeTG0fQeuaxO3Hfigau9WTk/N8o4HTPekO+KQGROozt9vXNa/hmyTUtcit5OUiUu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JZRPr1wI1KRwERJxgnb1NVye7zApe9ymPcSvcyqGbAUYVRwB9PemquSVH0zUyxEzLIQAq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uxAweBWI766EQgORk+1PMQBJPAPap4JEGXAB+tRTTgHCdT2oJbbKEy4YBOAOa0ICu0bi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QS7Hv19M0jzBuUPy9BSZrbYuzyQiXMZ3Z7CnQ301sx8iQoTwWXrx2rKymM8LzU1tbXN7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mP3Rn1pJu/ujaVtT0rS7mK90d5LvM00DHaOp+bgZriddMA1OU24wiEBcew5/Wu7SCy8P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428/fPrj0FeZXU6ySMTyxOT9TXZWaUVHqc1GPvNrYktoRMSHBwRn8TT7zTri2h+0pG/ln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YuEx6cVZlu7qaLyZJmZOwJ4rBbGtmiku7glSxPbNaBjUx4ZTgDJz0qir4AUnnNWpZSjF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2J5qhQoBIUYHoPaoGYKQSOfy4pzufLBPAxwB1/GqiNuG5uDQCJppDJx+P0qpI+3B6g9q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qqxDk7un8qyeuhcUTNKGGU+uDUcuPKMq5DCte0s59RKkqAqrgYGM4q0NCut/OMZ6GhU5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BEjbA5HX863LWQW8Es04O11Cjjqe1WF0+CzPzgv657H2qrf/ALy1BXojZx6gVThZXZmq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x1znj3pCFALt3HWrMEkTE+cikk8VuWFlaz75njUiLnknk9qzhFs0lNR3K9hZMClw6lUX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siuymXPLHJ96Rdk0HnMo9CB2+lSadBFcOxk5A6HPJrqirKxhKV3djzA1+BaHLSTELgdt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QfD0OnJhRDGoI7ZI5/GvFvA2hx3viWNo+YbYec/Gc7egNev+KLtUtcH+I7mX27V9NlFL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ux5F4mufOnxnhOma89uG3kfnzXS6nOJpXPRT0rk3yW69K6K9S+h0xvZI0NOt/OuFY/dXk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Lo8G23Mp6yfyFdAijGK86crs8vFVOafoSxrxVmNaYg4qyijtWZzEqjAzSsM1Ig5qRloB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8DjhgfwrzWVNpaLPQkflXqxUDrzjrXmfiG0ktdQIXOyT5lP17V24LWXKfSZBU96VJ+p3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zkgbT+FafSue8HI0mnSqeCshFdS0LA9M1zVY8s2jycdBQxE4+ZXoqTy2x0NL5RxnpUWO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hqQxMKNjdKLEkkUhB29K17aUjp+VYwGO1aFuSfY013Jkjo0YEe9SdaoW7nJzWkiHr2Na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aFTnnpUoXtQlYBAvpT8cUoVvSnheOaWrAYBViOPfge9NC9x39Kv2sDbh6dSfarjDUC9B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QuPlgJzyTgfjSRxg7QOeaS7cqu30PT3FdaVtDNvU5e6JN5GpPyqcgehqfWXEVo2SOnH5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PlDn61R8SyCLTi5+9hv0rpb92x3Qi1FH5+fFfV7keKQLaQBoiScqGx7YNcYvjHUvL2T4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0xV7xnMl54lvnJJO7AYc1yIhI4XLfhzzXx+Oqy9tKx6SSSsdFH4pbG2a1Y+4Oajl8TWYb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/wClcrJdfZX+dAD7gg4qKTU9OlBeQkY4wy9fyrz3UlfQ2UVbU7jSPF0en3kk0lsZUMTI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3jRbtYo2sXTZkcMG6154+u6bCzAZIHqCP1NWLa8sr4h1dQCQDzVqpO1hKMdz7F/ZsaPW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ZIQnToWP/wBavovxZNthmJP3RjH9K8m/Zk0aOx8JXl+uSLy5bBzjheB+Fd94ymYxSEEk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PJhoozvdnhGrODI2OrMTxUOix7rxnx9xSPzpL85nOeO4H1q9oSY85/UgVz15Xi2XWk1SZ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RRQMAfjVKJeQa0Y1JP1/GvPPHOUvv9H1eG4AwGwSa7KPBUEHsK53X7f9wsvdWx+BrV0m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OK2nrCMjvr+9SjP5GkF44FSAe1FSIKxOQTp0qVRThTqCJCAYqUcU1RTqaQgzjmrMMpzz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qQGgpyfrUwFV4WBOPyq2PamZibalUUKKlA7CmgFUVIBmkAxxTwMVTQNgBilpwHrTgoNQ0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ljEuA+O9ZUS5OBXSWsY2cdufxrpoq7MnsbluuBx6cVPJ931NEK/ug3c80Oef84rrIMf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wqjYn94D7Vo6mMwHt6e+KzrM7XBHB6/hXRT+Gx6WE/hFvVUL2jY5IQ18beIWC+JrpH/i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1YjsrZr4b8cecnjVPKJG5B06YzzXDmK9y5c1oy867kYKAcKT+QrCg2yq8TAHzEZcHgcj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5rGAWKfcTjBIx7Gvn7nK1dH4N/E/TI9J8f8AiHRxEyJbanOFBUgHecgjPUHPBrhFgCtj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K+lv2sdEGi/GnU8nH2y3huQp+7zxkf1r5yX92duPb6D619hh53gmzjnDUksd8bOVOO4B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AxT4oXykHJ0lmOe5LdK/L23hw3J2KeADyTn+R9K/Tn/gnTKF+LlwCxzNpku1MHgJjqeg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mD/iH7S6/g2rdh6V8r6/zfuvfmvqbXQWtWPsa+XPECganIR3rhxb0R9DHdlmyBWxtpB1X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kfSsqyQvpkYPXZkfUGtmPHlg+1fM1ndnk1neRV6OPqK2YjkD0rKk+9mr9s+5dvpWaZiW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BTwO9UZijtVhDhs1CBk1Ko70AXYnJOa0EOayoyRV6JsYrWLA0B0qQDgVGmCKlyAasTY4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aCAAzT9vFAX0qXBNADQtSgYpAKlUCgBAMVKq0gUZqYDtQBJEvzCugtBhgcdBWNDH82a6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WgtRS2N6yUBPSrxPHA61HCgWMY71J0NegnY5omFrKhoFcjlG/Q1l255FdFfqr28gYZOM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K6Iu6PZwdW9Gz6HRxsxXap6ivE/jN4eXXfCWp6XIob7RbuhyM5yDivZYGyqsOcVz/i2z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IeKibtZoUfiP5XdY06S112+s70KjWk8kJRDkAoxA57cVUit4zIWclYyymVwclF9fTkV7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Pi3r9lAmxbicXITjB83nOOCB3rxPVZRZmPSlwxB3yPjgkjgZ6V3T11R5FWNps9p04Qw2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Ux0Knv8AjX1f+yr4hXS/HUmGKLIqFlA4+U4JJFfn/wCHfE5sJYbC7Ytb7sBz1QHt9K+v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6a9g+ROGO5TgEbdwIrmtyuzHGTP3VjYzW6MPuyJuH0avBvHdkYLxLkDHPP41634I1Map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Eb6iuY+INkslq7qudpyKwrJTpuJ9DRkqlG6PHwBgA1etpedp9eKz4TmNS3UipVJRt1fO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mmxneoYVKBikAoGKtxt2quBxThkHI600BfXmpQKqxvzzVtTkVZMrjgPSpAKUDinhaCRA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IBigAAqQCgLTwtaIBQMU8D1oC+tSgUCTADFLRTgM0DHBe9ShSaQDNWIxzz0poC7aoSwW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vFc7aRYcSe9ddZRgbQfWumlY56kkdHEp2KKw9YtfLIuE6H71dAuAoqvdp58LIe4rtpz5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il0OJDZOfSravVBlaOQqeoOKsowNekz6d2WqGXcQdAeoIr8qf21vhV9kvV8fadHs85BD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CR+ma/WHAYbfWvJPip4KtPGnhTUNEvI1cSxMoyMkZHX8DXNVhfTodODxDo1VLp1P51mR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NVAmchgP5fSu48aeH7vwl4hvtEv08qa2meLa3cIflbnnBFcmpyAWABB7DNfOVabjNxP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jzGnH3hz9D6++K/S79lrVTffD25sGbL2tyTn/AGWGRX5sGEgbWO78a+y/2SNcFlfappLA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4cYFaUn0PA4noc2Dcux+p3w+1/zEFlOeemDXq0y71dCAQRx9a+VNJvzpuoLOrYAIJ54I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KxjulOTtGcc9e9e7h2muVnwuXVuWXs3seP8AjDSWtZ/tiDAJ5A71zNtJuGG717r4h05L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a8FkR7OdoHGCp/MV5eYUOWXOup0YulyvmRoAHdxVhSVqvGQ6BqnFeacRbjlzgVYxn8az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fMgLAp1IPWlo5kA4HsadUdSU2zMKkpoHrTqCk0OUU6ilA70Eir1qUdKYBnpUoFADgKmU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JFyOaeTxxUQapFBbpxTSHcmiyWHvXSWEZLqOKwoEyeK6exi2n8K3hExm3udhYIAoB9aX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U6wPyL+daEo3g13Unyq6M6VeUJXOWVsVYiIwaiukMMnyjg1HG+ODXVF9T24yTSaLVxGs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Dv2kvgedbtG8SaJCgu4g3mDZneuc/XI7V95xvg/Wqeq6VFqELK4GHGOelGz5iKkE9D//1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PB7VdVWZRhcZ6E1j2EYlKqDknG2qvirxXp/hez824mUOpxgnivzPkcnZH3tDDzqtKB0j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7npWHP4m0G0yv2kTyDjYnJzXzFe/EfX/ABLqTiBilspIDk7UCetV7zxjY6bA0Gnhp7thh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a7I4N21Pep5VRhHmrT+4+gdX+IemaXE00xjhbHAZufyr5z8W/FXVPELmDSTLImdrMFOz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XxDfvcm2fUXA/wBZKMQx47Y6GvRdM8GeItXfy7mRbeBCMJboFH5itoUadIxrZjQw75ML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qu7XeEjnLZ86642+6rz07V6Folhb213Hqkvma1qKA7ZpFyif7q9K9o8N/CfTSxWZGlII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+FdCsIEhht1QAfeAxzVqrfU8jF5nVmuVs+fLaHxhrlwnn7ogxGFPYV31p4QnfbDcMWwc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bO2GIUG9hgHHSrFrbrEplPIzxnufWjmZ5cp9Dnbfw/ZWSqAMEYyvv9a6bT7UI6zkfJjA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jg8k1qBFACqMBa0ir7mM52HhRIwBxg8mnNNjLnovC1DtK/IpILck+1LuVvlHAWrMxFIV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zVcsyDcvX3qc7Xfcx4xVKRwx9qG0hpCKWPJPPep3nMSbRyzfpToQGGW4xVeZg0hPbpWZa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tN2Z+YfwmnySrFwOCeB/iaWMqq7mOFUZJrMtEcjrGmBkO/Ug9qiRgGC1WDfaJDID06fS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QMvISy4XjNOOO/rURdgOOM0wBj25FAE5Ybeo4qPgtk9qYUB4PFJtO35fXr3oAmAUE4OC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fjSrgZJ5J9ailcYwvJoAjH3iSevT2p/PboaY2AowOcdalj+c89uKAJ4VCKzdzUZwPm/K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0xl3kbeQuSSegoAinYqQyggnjj1qoIGUgrliT+VWlbzHD5+VRx700E7umBQAgjbdVjhI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uckGpH5UZ/CqSAVQ0jhV/OoDI/mlQc44zTgWwpHGc0kcRZlU8DPJp2EzQVSFwerY/Koj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SAs/ynr29KqyApnmqM0ycFtvPOaaXyByBiozlY8g9ccVNbW093MltbqZJG7L0xQk+gaL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7u3mp1uX+yllyjN8vBxxUd7p9za3SQ3QMYxwDxmneWEUR7sAdT70NWDRodBw20nHH50k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SRsrNwc/hSPIhOwDle/rSBKxXjt4ppB5iBgPUVca1jIBEagL7VCkhVwFOVPOPerM05VNw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ys8ik8dh0xVdiioMZzk0pO9yyKWPcKM0lyjRoA/ykjd60FHT+D9StdO1J3uQB5qbQ3pj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1qRexffjPmNj5ST2Fc7DcRxxlLcMZWHzSHt7CowpXgkn60Sn7vKEYLm5i20skZAGOKj8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c2eTxipkYjjrisyrI0Igqpu7mq7uWJxnPenJMvkHPUVT3seRxnrQJImMaOjxsevNUsiP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EGAcnGPeqqRvNJl/lXI59qT2KLCqjjGM9q6HRLn7LciERgxyYDn0ArFKxLkRZC/7Xc1s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B90YJ/2jTpOzuiaiurDdU1N7y5bbny0UxoCenv8AjWOY9kG4PliemK0dK0xtQRnZ9oB4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RCQxQL8icFj3NOTbd2Sml7qKW2STDnntz2qQOUBC8jtTioQE+vYVGH+Ujjii5W7LCRvI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s0iMxG1hgkis6KV4ZlcAshxux7+1acptrt4lCsqKSfmGOatbEyVht5CTKGRtySDII4A9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4z261uvJb8KhHGRx0qrJcRwAsQHboB9abRKbuUba3kum2YKhRuOetdNa6HZJAskw81mG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vnbi5XsNvHFaseryrGvTCdTmovFDmpPY7y0iSBMIoX0+lNmO5T/OuWj18SuqmNtqncAO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5ghkQluuO351akuhzunK+oXUJaMyMccfKB1Nctc/a5T9miU7VPJx1rsI5l1A+UFC/wCy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+ULtHHTmh6qw4ys7nCWej3dwQSu0BgM9yPauvSxMCraLwJD82BzW7GFtoPmIyeenSs+6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Keucf5xUxSjsXKTkO/seOMYjdiOpyakgs1tGMg6YIJzzXMyayZrkSwSExp97I4OK6G2l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zZiFyo6bj1rSlLmlYlprVnvXw206O20WfVZBhrxsAkchE/xrL8WX7fNtbpwFPbP9a9FE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H923hWMAnnOOT+deF+I7kNcyKTxkZx04r7KPu0oxXY1htocXey4BXuKx1XceOpIH51bu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8Xm3SKeincfwrkm9Lm0pJRbZ1dtEIoUiX+ECryjPPaoUGTVoKBx2rhPFbJ0HHFW0GAKg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JkXjmpHAGaci/pT2XIoAgVc/j2qLVPD7arZq0WPOjPyg9CDWhBGZHGK6m2g2r8wrWjNx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GaqQ3Ry/hrw9caXaSi6ILyvuAHOBW21kck/0rYKv2FN2kdRmtaj5pOTMcRiJVajqSerM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9hWvtI5pRjPSosuxlzsxDYsD0oNnxyM1ufhRsHWnyIamzBNl6CnR2hU9K3/Kz9KBCM1L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itm4HpW5bWxkwCDx1qOKLBxjNblkgyMjIHBpqJLkMTTe5Bx2FSjT0VsgDpyPWujiiG0B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WG0gY9TWypoz52cn9lwACOO+Ka1ixPAHT1rrfsykjOAR6d6kWyUgY29e4zzT9n2HzM5O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jWjFZLEMH8h0roRaAd84/CmTQhB/nAqopBzGWsfBNZl9IqbsnO0ZxW8V2qcf41y+pMCjs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aLVoS1aMixKyXE9xnIYnArj/AIhXot9IlySu1Dj15FdjpykpjOQzdq8e+MN+1roty+fu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rarpG568Y6pHwZPL9r1K6mJOXlbnr0qxF5Eef3gJ9TwaxLe7kw7eUQxYkEEdKlabf1BLD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eTkdhLdy2sjATBeeBkg5rCvNOtJ0YxQjOMBkbnP9KszuwYmWFHGMc+n1FZCXFrGxBGwn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x3M+PRpZw6u0sZHAyAwq/DoVxbIJDLG+PmCtHhsCrMOoR9I4XfPckEfka07O+FyyW8m9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+1dFFc0kmXKTP0e+DWk/2T8NNKiZdpkj83HruOaxvGVxkMgIzk/rXpmg20dh4Y022TI8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x7xfMXudh7gmvtFpSSOenJtnktyS07Z7cVvaNGBaBgOWYmudnyZG9M9q6+wiENvGnoK8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aFjVjBwDWlGvAIqhDnI/CtRB8orkTPLvqUdRhM1nMmM5Un8qyPDUxeCaM/8ALOTj6V0x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+gReTPfRMOkorVP92zupyTw8k+6OtHpUy81FGDVtUIFZHK2JilpxU9qQK1OzIHAYpaMU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UVMBUar60/2poCRT2FaMMm4c1mjjrVmI4GKZmanFSoBVeMg4qwvWqVgH470oGaUAsak2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nUoFSou5gaTSFcu2cOeTXRWkbjKjnNZNpHyBjrXRWaFXz0GK66KS2MpNmiqBIwAM1Ax5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VZutbEXZm6m2LGVjkBOT+FZNhIsqpOn3XXI+hrY1FQ1pMvquKx7HaqInpwPauinserhH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tZP90+2a+N/Fsf8AxVkxI6RBR+dfZF0D9mkX+8p/Svgb416ne6Nq0d1ZStG8jYOBkEDs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3K5aI2SpAPc9uOlZV3F5YL4JzzmvGZfihqkEQUJljx1zn1OfX2pkHxV1Sa6FlJbRurLk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bRIeFmj49/bi0NB4l0PxMsRLTWxtmcdtvIr4WiBL4K8hcgnpnt+Nfrh8SvDXhj4vWtra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9yNav5Z3DjuCMe2K8Rm/Zb+Hju0qa5rNvnkcQsB+a84r28Jm1CEFCTOaeGm3dHwbGpeP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egr9J/8AgnVLt+Lnlsw3/wBnXAK9+1cMP2UPB0ij7F4u1UNnJ3WsTJ/46Qa+nP2SPg3D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1trH9oxy2ssQVrcwtk9TnJz9K9nCZrhp3gpasdKjKErs/VHV1zavn0r5b8SqBqTfjX1Nq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FA/4mLe5arxWx71Pc0NIINnED02kVoQj93tPVSR+VZ2i7vscY7/0rTjH7yaM9mB/A183U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IpRinWr7Xx6iiUcGo4gVcH0rBEHQR9KeeKiiIKjHpVjHrWpmKq1KFNNA4qUdqAHgY61O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01dAX43wc1cVg1Zi8gDtVyJsVqmKxcA7U8cCmoc8ipQKolj1WpAKaOBUg4FAhQO1SBfS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IBU6oCKYBVhBQBbt48muptIwRzWNZxZHHXPSugtkKnFdFBNGM5msn3celITjrzTlpp6V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ehx19K5NlKSsp7NiuvPSuYvY/LuT6NzW1KXQ78DOzcS5ZsQm3tRqsJktjnGCMfnUVo/a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oKqex2PSVz8Of24dHtvDfi2HxK8S5vIGhU7efOXOPm9x0zX556RplxrWoMsjHy0Akdge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394ITW/BEWoRxuTY3ccm5DyoY4JIPb1r83/DnhyHS7ZXmyZJh8zsApYDnp2ArZVLU0eb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Ffh+fw5coxkWS2ufmQj7yk9Vb/GvRfgt4rn0XxbpWn3xZrZpx5DljvjI/gPsf0rgPGGr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ZreFvJgTn5sZAOPVjV250nWfDV7pVxfIVLuk0EiEgDaQSrH+EgHv1rVXa13OXmaP6Mfgdr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nMRDAE5wDXqviO0+02bgrkEV8ifs8+Ixb3VrA8m8Xluki7jnJKjNfa90gmtnQjqK5Y6M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8tNG0U0kP9xjT+3NaXiC2+x6tJgfK5/Ks8dK+fxUXCbRpUjaTRbt2AG3tWgAOtZEZww+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6ZAtPAoAxT1HetEkK4AEGrMbHNQgZqRRiqJbNKPkVOF9aoo5Bq6rA470CJAKeF7ikXpUg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QvFIBilzirAfwaWmrTwM0CsAGalHrSAVLtz0oGOTFWoh3qFAMVehjzj+VNK7JlsbFjGO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wQK5yzjxz3FdXZJzmuykjiqPWxp9sUEZFFB9PWt2I5LWIPKuPMAwrVnRt0rqdVg8+2yB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cV6FGV4n0uBrKpRV+mhoqc9etQ3kCSqSRnII+v1pUY5qwNrgq3SrlqjqZ+R37avwzTS7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zYhuCke4sW6E8frX56xhSDkYLHgdK/oT+M3ga28Y+EdQ0iQczROinupI4P4GvwP8RaJe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RWW5s5HgbPGdpxk9uRXi4+hpzo+wyXEKpS5HujmpdwX5QWY9h0Fe8fs93v2DxvBGTtE8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Xi6AFsY+Yjp14/+tXYeAr99O8WaZcK+wi6TPsCcGvOpPU68ype0ws4eR+rVhdrd25Qn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Xw517a/9nzPwBgZr5esrxre7V84R8Z/GvTdJv/s91FdRZAyMH6V61Gdmfj7vF3R9bTRb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ZaT5E/2qMd+celeraDqMerabHOh3FRg1Q8Q6el5bMu3nB6121qSq02j3oVFWpI8Js5AD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2l00Lj7pOK17eQSRgHqK+Zkmm0zzZKzsyyB2p4yMU1etPHSkSWY345qYHNU1NTI3NAFl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SLzxVbszHAZp6ikUE1IBiqAMClApVx0NPxxQAqqMZqQDNIBwKeBigB4XIzTqZnHFLyel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BQc4FWU64q1sRcv2i5OK6mzj+Yc4FYNkmQCRxnBrqbZeh9K6IMynLodHaKFUD0q4eTVW2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VojnM+9txKuR1Fc9ypIPUV17ciudv4PLcuveuinO6sz1MDXuvZyI4nBq6svy4PSseNsG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a1sf/9XK8T/EnTfCdklvbL52oSqUSJTlge2fSvlnXLnxF4mvBcazIEJclIAxYKf931rX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fl7WJre33ANO65kcE9RmvoTwx8IbfSnF1c5llCjLSc898Zr4NunRXmfp9XHKmvZ0FZd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6mqxwQyBeBlhtX8u9eraJ8Fft08cN9I7u5HyINoUV7xaaVBZqkcEWXY4Uj1+ld7bR2vh+3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/wC+KwjiJvU82tipuNmzlv8AhGtB8KafFoemQK7KvzsQODVe0tEAwFALHsK0PJkmmaeR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5p1tHFF5zk5zxTi3JnE2orU0rG1S1twBjzG6/wCNNlC5Ys2VXk00yMQck5NV5EMgEAPB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tjBu+pLbx+c3mdj69hVuXMnyp9AKCFgjEUQ5xyTVi0VsmSTnHStYRuZzlbUs20Jt48E5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qMnkf1pGJJweKQrjLH7o/nWyiYrXUc0mB/tt+lQvwojXrnk09VGDI3XtUZOFLHp6etJj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jBySMn2qFGJOD36VI6Bmx3I5+lSbREu5/vdqzky4ojkLKAE47GoQSOW6ihpC31zUYbcc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s2DIWfqT+lLIx2iJRx1J+tDSIrNNJ64UetCDeNwPWgY2BR5uMYxitKMfP0wO9Nt41Qnj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oArvIfNyOg61LkgHtmoMNwPxpwUt1JxQBICMHn6ZpyY+70qIIAxJGfQVLETgnGKAGS9s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pWBznrj+VRh+aAGsAB61NGoRd46kVABuuCFq1nnb0AoAhIOcn0qlNM6QG3TpKeR3xT3k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FGFZi/bsKAJ0jAXaOM8UpeNZDGD8woQnO801iPMMgGCaAHY2tu/GpCzFgcdulQq+Rlj7Y+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VEB7ECMnqQMAVdjjSO381uWbAA7AVnRATOFJ4HWtEzRglR90Hr9KoTAMQ+5+uKjYbug5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SaRXycAjdQQDBsH2rY0nX7vRbRo7KGLzZHJMjjLY9KzQ+1skZqJwCOR16U4uzuiZRurM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YbuJgLqAASc9QeTgVyRZymSee/1q1PdoLdLaKPZkEsfXHrVGKVQh3DkdM05O7uEI8qsW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qJy3mEAcHGKarjduJxVtAjEZbAPf2qSiOMfOATj0FbOj2C6rqkVnMxWHBY46kr0Gfesx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4z1qG0vLm1nS8i+SVDwM9KatfUmSb2LerXGoWdzPppQWwRjlY+rDsSep4rFU+ZHk8knv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1aVGKxTNHu3HoxWsLVLGfRLlbScb3kycjgU5RtqKMr6PcYn7kE8Zxx7VAoOSOueaeVEi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RBkAP8PSsmapiOCMcVIu3g4/CrMsKsFJbA61EwVcACkHUkiVHbY5J9ajuESJxs5B5xUW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ee1AWI44laZWPbkirJCCQDGFFVlOXA9aHVg20dfekxsXzcu2AQBWtdzxx2MOnRqd7/vZ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InuHLTAIgG4g9SPSntpcs07TzNhWHyBeuB0zV04NEOSuZkM1xbBvKcqCOcev0qXyZdu4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aGzhtkkaXJZj8oNVLyKXy94cYHYU+Rk+0V9DNnTYc/eHtQRHKoaNflUcjHOafG7bSu3I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AD8HjkYqbFXK2MHFI7OZApPJ5PpUjId6MwwGYAZ/WtadYkJ8tQQewHNNDlKxmQRs2Spz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IXYDk8YrSD3EwMaqFXPOOpHvRBa2u4fa3Gc/dB4//XWj1IUjBnBmYnlR27VCQdoUNjHJ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sEedvQe3vWvZ+F454laRhvznA6fiay5S3UjFHLWUNwEmkjfaSOKltLyWF8uPMAOTnnpX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gzGAPmx6URaJYQTJtX7nr/EfenGDuZuvG1mZOgJcXc8t46qiyHCjoBitqe/kMv2a2Rd5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SyvHmVbcbYABwOM1LawJaD7TcDc6j8q0s9jFyW6FuJntbQ/bmXzCOFBrkUt0vJdwchFI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K6uDKVJzwPYeladnaKsWXUL34pOk2KNW2xTXTLUqYoodoB5IP869R+G2ixy+Ikm2lorZ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eltpJQ5r6F+GOltYeH3v5xskvm8znsg6CvVy3DJ1E30G5ORueKbjy7Pbk5ySSRj/APVX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TPynOPevUvGF+mJNjnLnH5V4zqEjsc56nFe7VeljppJWMwkkkmug0eLEJkI5Zjj6VghS7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W3hEUYjXgAVw1paWMcXK0bdyynBFW1Bz9agQc1bQc1zHmlhBj8KtoO1Vo6vxihsCRRT3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3FAFixjG/PJrrIoWUDdWPplsxO716V1Cx8VvTj1MKkrlfZkdKiKc9KulfaoCtamaRXK8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2+9LilZF2RVMZFKIxVkjNAUU7AR7acq5qbbTtuMdqOXuDY+Nc8c+2K3rBDxtXjGATWXD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QVF9zyPWmkiXI1oosKB07n61MExUgQ4A9qNtbJEiKBUgHegLUwWmJsQDvUFwBir4jwKo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lYomVKeCAcZ71ymovsWQegKj05rp7vjCjn+tcbqJyoXoXPX6da1grGtJXmkSWQAt0YH+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idYe10KZEIbeW+XOME19aSN5NrI44CqOcV+e/wC09qbFI7KJiGlfBwcd6WKly0mz1aa9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se5l3BuePWtCTUFAJYHnk98Y9a422lu4VUrtIGOCCKstdzMrMIj34zgV8g0daZ0019ae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FY8ixytnYQT1PT9KpJI7fOQFIH1pJDPsBR8HPr+lQ4opNGxHYogLmXavZScmup8HWP8A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uD3cQ59A2TXnccl7vCo5bPXGDXtXwMsptR+JWkwSLuRJGlc9gEXjP413YGnzVEDejP0u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l2IF/SvnPxTOTdScZKjFfQPiCQpbSknv1r5p8RyFrmV0PBOM9c4r6ao/dMabtocft3P7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Fz6VxkI/eRKOpYfjXcp14ry6/RE4yWqRoRLzxWlGM1Rhxg1oR1znBcG65/KqjbEJKqBu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XHSqM386LlJmpagS4Fagtiee1Z2ljdt3da7CGBHG4itIK5nJtGILTNO+yEV0S26kcDFK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HNm1NH2Yjsa6L7KKPstHIHtDnfs704Qt1Irf+y+1J9kpcge08zB8ompRGR2rZ+yHjinC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7mbGCCKvLGTipxa81ct4STzRysTkuhCkRApwRs8jithLXcKmFjL/AHeK25GSmmYhiq3B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gMMfr/KtCOyIwpUj1JpKm76g3YZbQ4xW3bRsSWHQDAPaqyQkY4xn8a0YMeXx0B9O9dcV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q7A54/GrTj9cVUarJZQv/8Aj0lPtXPQAjbXQ33/AB6Sg+g7Z71gwjLAfjXRT2PSwf8A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ZiO4x+ftXwP8fbXzLu22kgh2AI5r75uf+PRhnkjqa+JfjRFEdStvN6bzg1xZn/AZ2Un7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0oDnBBDJisrTdKtYNUlkeEcg7XBIA9sdq9Au4wASjD6dzWS5HPy9OnTrXxfKzTmRgWIu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j0OO/rWzcaeTp3mzoQ4465wfSq2nzSRyzLHhmyDtbgc1pXN7eXEQjmWOMA5wpPP50uVj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2TIycdCOf6V7Z8E2P/Ce2A35JD4x9K8ZmMmBsUE+tet/BYTx+O9MkkjK4Lj16ivRyv8A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+9TBNo2cdOe9fMPinjUserGvqG9CfZm4PTP6V8w+LVH9pE5719jiPhOik7lrRh/oiHvyK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yKD+FZOitutUH14roGHygivnqi95o8qpL32UZBmoD1OKsyelVmIrAlM1bN8rgdq0gM1h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eM1UXciRKOtSDrTFp1UIk6U7GeabgmpVFaASpkCrKVABUy8UIC/EwB5q2uCaoIcCrUbA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61IBk0xORkVOo4oJFX1qRR3pAM1IBmgBQM1bijJIqBBx0rRtomZl9KAZs2Ueee1bkKZ+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rXth8tdkFocz1LIGBUbdcVITiomrQloiPWsbVVI2t+FbHvWbqg3Qe45rWnozowsrVDNt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yCv94Yrn7c4wfWt2H5uc1rLQ9RrU+V/2lvDcWveBdVtdrOwgbgDJyvIr8XfE8OpR6FcP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V2ZxIIxw+B3IHbrX7/8AxB0wXmi3qMMmSNlIPTFfj5q/ht9O128hZcGOdwMqBxnjHtUr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8HeB9KbxF4strVkIitmNxIrDaw2DgEdetfRfxA/4l/gzULxkV5Vj2wh+RvYjA9a9LtfC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NtHHdzgo8irtLDr1FeTfHS4Sz8O2NnHndd3AY+pVP/r1tGXPNHncr5j7W/Z38QMdC8K6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54I4Ir9XrGVL3T45s/NIgJ/EV+IX7NGpST/DW2UNlrO9lCsfY5HHtX7DfDTVRq3hqCQt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1P2rHdhHaVn1OE8e6c0U6zge5rhlO7P869z8bWH2izZvUY+mBXhUfB2HqvBrxsyj7yke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xWnayEjBrNHNSxSFDXmpnO0bfU8U8D0pkZyoPaphwcVpbqS1YVRUlIOlPAzTeoh681ZQ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TQF5CDwanUVRVsVZSTNUmBPRSDJqQLVJgCDNTAU1FqWmLmQ4CngGhRnrUo4PNBLY5FrR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PvYrZtFIx9aqBMnobVpEFwRzXSW4xWJaLjI/Kt+BcAGu2mcr3LXSmE5pWptamd7iMAyl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C4IHQmu2rB1aDcPMH41tQqcsrHrZVUUZuD6mIpxVtGArPU4NWY2yMZruPdFv4FuIdp6M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sP4XpoviaPxVY25VL9ilw69A4Hykjp+NfsIMOpVs14D8dfAdv4z8HX1iy5kMTbDjJVwO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Hud2W4j2NdS6M/B42wj4Iycdjz+n8qt6VbrHfQzIPnV0Zf8AZwefetLVNIudH1W5sL5W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HIOAadpptra9geYeYu4ErnbkfX1r5qUeSbifcVGpQaR+iFq/2jSLK5zlpIEOffFd34fv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HxXk3gnU4tX8L2c8fARSjDOcY7V1emXb2V2pydrEA/jXdC/Q/GMTHlqyi+jPqX4deIjZ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gZPavd5kEgOOVI4PrXxzb3JhMV1C2GUg5FfUnhLWU1nSYyTl41ANepRnsaYStyS5ejPN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dxjuc4ri4HKtuBr6A17TUu7N1IycGvA7i2aynaFx0JxXnZhh7P2iO3E0/to1VOVyKlAz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3rTAwMV5ZxgBinKOc0DrT6BNkqvjirSEYqh9KsISBTT1ILwp4GajjINT44qwADtUgHak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4paaSRSjpQAtSKMU0DvUqimkA9BVqJPmAqBBV2BckGrj2INm0jyMdBXTWqkCsKzU4GRx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TnmzagI24qeq8P3RU54FbGQ0nNVbmMSoQe1WD0pmKqLs7lRk4tNHJvGY5Cp9amjfsa1ry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YPKEg8YrpjLmWh7dOqqkLo//1u9QxWSCK3iSNQMcDFXPtL7BIcknpSGNW+Zx+HrW14d04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dRkGQ+1fmMY8zsfbyklG8jc8O6WUtW1a8GOD5ef4R61z12z3d20yAnJ4PtXYeINSjaNd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U/pWCkGxVA5Zjx6iu3k0sjmjJt80ipHay71RTknGa2mAQCNei0otxbrjdl26+1RDj3rS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E8A1YRfJTePvH2psY3sSRhR+tOkYyEBQevFapEN2J4h5r56jGSav5G3A6Dp9agjjEMe0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jc3ccV1QWhhN3YYPHYmh8thRwo5/KlmJjUf3m4qMsQuOpNUTERpPM+RfujvVOZyWwDxn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5NQDjnAOKxbNYoRz5ELXDfMVHAPc1Rs3urnM12QFP3VX0q1Kdw2Hn2oiCqhz8oFZNmqG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0SyyrG7BA33mPQCqzSHd8vQU2RmWEqv3mPJpALci089jH8ypwM8j60xJPmJI2qOlRKoG1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wTd9eO1AEqOcb179Kexz3pT5aLjuKYSKAExu609QQOKYQSM9PSpI1LcseF607MARCZNoPA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zOT7VNtCgng+9UXQb91FmJXJDL8gHQ9zVeSZUGSfpTjjB3HjvUdvH50uWXKjnH8qQy3E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/CnOcR88k9vSmO5L89/0qORyQ7EZRB27+lAFd1JGyPknrTEBGEXt1qaGORkMknGRkCmxx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XJxhaaImbjoKlGVJAxTwT5hJ5B6UAMW3GcHpSzoQFKVaGSMgU2TIOD16/nVoCtbKEUtj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yjdKk+tKmVOM7qZPUrLG2S3fFT20nkkkqGz68miT5Rn9KrQlixLcelAWNFWDnIGFH86c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+1QK6bdgNIpaOMoPvSHk+woBoZLIryZ9OKizlSpHWlYRqc56cYppJYYApNgrCoNvJ6VP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f2qOFGYfMe+eP8anAAOU6j070ySygwhHUZwKpXLmOQDHWrEUmRsbjmoL4HzcoMipbYLc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a3vDwobaw9VNdH45S7k1iOdlAtXQCMj6Z5riY2G05HzDGPSrV1qd3cWYt53MgMgcMeoC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zIlTfPzIjVV4GcVBPtRsL3qS2kUnZtyx45psyBpBg4rOTuaNChsoBj8aAT1Y81YTbjCn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pBLUFc5z6UoQMuC3vQRtbHb1qGVmLAR/jQWIQY238ZzVyBle5UvwuRyelUtxGNwzW1pd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oyB7iqirsmbsjpIHMFq9wdxTjJx1+nrTI5Y7gO0aSZwNmFxWr8vlKgGQnY9KkmuhFGrr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EcblrY5S4k8pvNvNxx/D1NZMt87RMkURVG67hk10qwnUpWOP17Vqy6fAtttbGdvaoaY+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giLGMEHOfStiNbWGPb5gcjrmtK50xJdg3gOMAYHNc9JAYr2SBB5mwkD3NZtGykpEMkpl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cOqEZ2g8Z70eSFkYS8Hpj0pPKyDLyyjp6Uco00Ptnkhjbcxywwv41F5EkWPMBLE5z2rT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dcGuq0+K1dA8ojGB1PTNNRIlI5IT6iUEMSlUxk4Xkn3Naemi4h8yS4l8tIozIRnuK2ru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hONxPp6VwGoXTyOYUbMf86mTsVFcztY9C0/WxeRGaTKwAYDep/rWtBLbTkGJwx6n1rx+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x/wjnGa67wxG4eWZQxJAUZ6UoVLkVaSUbncTS7ck9qxJpmukMbgBW5yOvtU11vHyDlmP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U8nuT0FbbnNbQxBA7PjaV2nqe9XZJSgAXkn3p8koGVUhiTiovsz4LORk4wPaqi22BLp0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bECXuJAnHbJ5/KvsC5W30vTRCnyrFGEXv90YrwX4V6N9o1430ibltlyGPqRwK9f8AEt5st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V9Ll9JRp83c2R4/4kuxcXBRONvP4153cMzSkmuk1O43SuRxk5/CuXcktnNXVfvaHXFWRd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MqnNdetYWjoFiZz1Y8Gt5RnmuCo9TzcTPmqFiOridjVVBzmrqCsznJ41xirqr+tV4x82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aMYFTCNiOKYoNaljC0rZ7ClEhyN7TogLdNvWtcIw9PwqO2iKIBxn0q5jjNdsYtIwbKjL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5pB7irSC5W2Um0VZ25pu2iyC7INtShR34p22nAAdqduhSY3B6daegGckdKUCpUXkN0x6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ZgQOc4FdNZQkouex5NY1hFzjB+Y5HtXVW6hUwD0oSET0oGaUelSqMe9WtiG9RAuKlVaA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cfSsq5/1rHtWycKv4VjXJG5if85oKiYV42N2M54FcZqD754Y15IYk49+K6q8kYLxySea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3O0j/AD9a0jsdOGV5XJNUkWLTZFOfQZr8uv2iNVE3iSG3L8I27Hfiv0y8WTi30tsA4CsT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WHvPHc8QkBSJBxx1JNceYT/dWPTorczLK7yhORn9ama6n5xtI7iuRjmYKGDgkeg/nU/9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uTmvneS5rc6yOTcpO056EDpTmBxkjv3FcfFrRDjcMZPUDFaEmoQygIZCvryelHshc3Y3R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Bxmvp79lyx+2fEK6vDhhDZZGOxLfzr46N1NkIhygIOc88V9y/scWZkvvEGoMcCOOOMZH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kNu8Wz6/8TuVtSD1Yk/hXzXrjhi+DyDg19B+L58RlScDZxXzdqjM0hycAk/ia9arsENy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5/Ku3iXJH51yWlZa6yeCFOPrXYQ9q8yt8Rz4qV6hdgBrUjUdKoQg5FaCDnNZHKOkXADe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JR8hrEkILcdM0rBc29O3bCUGWz8tdxaI/kKXUKTyQK5TSVBAGOmK7aAfJ0x7V0UUZTkP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rS7a3aMkyHBo21LtNG31oSBsjVaftqQLTwO1UTcYEGKURjmpcU4CgLkQiFWY4huGKbgd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KwXNe1RQCuOuMg81prCgOCPpiqdsucFRkj1rZWM5yetUkIrrbRHGQcD061ObePqx47Y/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NgJzjIx6VqkBitFg+p5zUqqVUelTSL83Pbr/AIUbQRjPAqkBXb1PaqbDnjjmr8mOx4q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Az78E25A79aw4eoz1rbvWzA4PQfzrDjbBHP8A9auinsepg/4bNm6H+jHv8h/CviP44/JN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U5tCcdF5NfEXx5/dpE3bfXHmS/cs6qe58/ifILPhsjpVJhx8kZHU+oqBJlwcduxpvnsB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MyrVpF1W64IVkQg54FaLls8EEfmax3vpI9TdAgIaLOenerP2s9WXjv7/AEqrDTLUrSgZ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huW/4S7TFZRw55H0rxhpRkDgj1NerfCe4EfjLTBwd0vrz0rty+KVZCnJ8p+iF2D9mJHd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1Bv2b0NfT90v+h4x1QV8y+Lf+P4+zV9XiPhN6TtG4zQ+bdR7mumxmP9a5fReICf8AaNdV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+M8up8bM5yM+lVX61Zm4/CqDvzn0rmk3cIksTbXBNb8EwdRg1yxkPat7TyHRcH8KIPUJ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sRW+R8oq0LT0roUbmbaKagipkHH1q19mbpThAyir5WMiVaeBxmpREyjNO2dzSsxO4KO1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Mq002MtRHsavKcrxVBAcirsZ4qiGiZRUoB/CkValVSfwoEKuSRjpW7aKcLWVHGSd1dJa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JM0YkGMmtCAYWqapwKvRjC8V2RWhgmOao2qVulRNTE2Q1Wuo/NiZfarLe1RkEqV9RitF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M7Wx74rYtSOuax3UxyMp7GtC2cdq3Wu57zSepR8SWolsZBjO/jH4V+Y/xHstP03xheJM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NfqTqKGW1Az0ORX53/HnSYrPXo725jDLIGUnnNebmbkqbcSIJN2Z8/z31lF+7S3SdTwW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/C3gzxVpD6f4hspHibkKrDCejKeoPuK0ZbKxlBZIhtYY+8T+YqsLdYUKMCVB4B614EcT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H0LPw/8ADHhvwTp82jeHTMLeSUzBZiSwJ69ea++vgHrhl0x7KWTLIScV8E2F2LWdJNxA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+lPg5rC2fiKOLfhLgevFfQYCvKpG8nqcNeMac04n3RrFsbuxdMDgEjPuK+Z7yF7W/mhY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762Cjngd68D8Y2htr8Srjk8/jWmYU70+Y737yOZHFP71EDmnjmvn0zA1LWQn5K0wBWBA5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WsHcmRMPSpB6U1R3p4HetEiSVetOqPpUg5pgOU5FTp8pqBelSjpQBoxkEVMtUYzirsZz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OXrTulOVe9UQPXnmpVGeaYOlOXigCeNNzVv2qk4xWPbrubPQV0dovyhvwFaUkZzZqWw4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FZcA4zWrFgLXXDdmDJSc0lFFa3Rm1YQnFV5ohLEVPcVMetHTBNT10KhUcXdHCXC+VKy0q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/LYyL35rEjY55r1IO8Uz66lU9pBTNaNuQag1G1W7tZFZeoPFIjEGrgYMpU9DxTlG6Kfk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H8NeKB4hsYSINS4l29A69Ppn1r42LkYcHLc9enXpX7m/tCfDu38b+DLyzC5nRC8LjqHX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xp17PZXkZR4ZXRgRg5Bx0rwsbQ1U0fbZTjPa0FF7o+zvgNei48H3EIbLwXJBHcbhmvYJ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/ZtvgJtT04sPmUMQ3dh3xX05NjJ284J+oqaWiPzjPafJjqi8zv8ARL1bi1EZJJXivY/h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aRsI+MfjXzXo14trcAk8Z5FeoW0xjljuImwAAwPTmumlJpnkN21R9oSKsiB15Vxx9DXk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YAKntXWeC9aXVtMjjY/vI16VsavZC7t2B5JHSu6pH2lPlZ7eHqKpSsfOysVOfQ1sW8gd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vGhbp19Kbay7Gw3Q181Ui4TcWcUlaVjXXrTqaPUdKeOtSZvcf0p46Ui08DNAiVDiriOD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JFWmBfHWn1VDVOGpgBB608A4pQM08D0oAUDNTAcZpqinA5ouSmSoOcVp2ygnAHNZ8Yye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DVilojZtUHFbUIwcZzWZboARWrFw3FdsDmma0PC4qwelV4vu1OelWZNDajqSmHrQtwSs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rg+Yg4NbdMdQykN0NaU5cupvQr+zlc//1/TYLa81GQQWiZYkZ/2c+td5e3EHhywXTLDB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xp6fZPC+nLCgEl3NyT3z7+1ckXkkYyzHdI5y1fn8YKKsfWSlz+hatgFXzH+8Rk5681pQ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8vpWdFG0pwfqfpTZ5FkcRRjhO9VEDRVzI5OOTzT0OSBjHOPqarQuYU+Yct0zUiyjGSMf0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4Ubc49KuW1vz5h5J6Csu3HnnPO1ep9q3IJzEyyDnb0BraCuYVGWBp91IdxjYDqT6CmEq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aMms3ktubP5URuSw64rHJEp2IeE71q7IziREvIWml4BPy+woRhgsTxTTvc7G6Z/AUyR1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FpakcmHYMc59Kdt2oSR1qq0jDJFVy8jnB79axcrm5ZJU4OaTa8uEHTrUIIjXB6VZimEc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omQFscDoc1WZSx6474pLu5eRhEOFGM1MFKsBnOOaAFhTYdxHPvVoEINz9T/Kowdw9hTm5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Tk96kJx0owAO1KB3700AoyV57U4EDvkUxgSuB1PSpVgWOIEn5j1zVgV5mYttTpTR93a2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0lsNkKKAGFgOD071cjURRDHG7moooQ8+5/ujmp5SWfPUdvapaE2QNyD2JNQuw+WLpvOT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qKh3F35yeKkZbYkkKp4prcDGOT3pydAenemsMtn9KAFUbQC35VEZW3FQBj17mphknOfr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uWK7e57VL1+dupOBWcGbz8Dgj+VXJMsV5xtzTTsBJnJx2pV64NRAtnFKHBZs9qpMB75J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7CrSfMT+dQvE3BJxuNMVyfTrISQXN9cfMluM+WOremT2FZhmuZX8yQYJ7DoB6VqQ3E8F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AIPtVCMmNtrck9TQS2PXLEbuB9KtKiBSQfrUf3ue1LEAUkI45wKBEsYXIx9MVI22ORY2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Nn7vT608dd2STz9aAFX5cufXPFR3R+dPpSKHOc9D09qbPzIufTtQNblqytxczxwscKWB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XF3I6gBFJRFHQKvSokkkQkxnBHQ0kalTluc9z61mXYfE20goM44phYb885PUVLAn3sHJ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mglblqP7p6ZzSFeMkdarQEqST3qcvgHmgoXaM49KTy6bvCnFPeZFxuOM9qTYncb5ZYEA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TxWaFx9+Qn8BWBaSq1wg2b8/5zXdXWpWOnWETvhQ/AVeTkda2pr7RjWk7cooRxl5flXt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51237kZHBwfwrI1PxLNebfskZjReOeSaxkS+uWWSVjh+x7/hVOd9iFSaV2dFd31nZEC3l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3NZ9xqlzc5jztQdh/jVa50a5t5Ioy6szruIH8Psaric2chQgPg4570cz6lcq3Ral1C6C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qapcW/lTMMsxzn61at7lJp5GcBdq9K24I/tEBkJQLH0B609GOTtoZKPbSSiS5zgjpjrX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dvFEBgjgDniobKOwLbXQbu2ef1pup6pZwBoLdBuGAQvb3zVKxk9TNvPKWQXP2cJExAUD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5lnCfu1bnnoPStEMJYVZQcEA8inL5ixMhPy8sR6kU7dR3exz32c5/3ieP51G32dEKMC0g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xK8h3qSuCRx2z6VGrL5RVF+b881jPU3je+pbt70eX5Nym9V5AHvXe6ewe1SRF2ZHAFeY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063LNBBtxgKOnQVFPQyrokkjdmZuhqPy0YEO/wBanYksWdjzxioiEVcnnPH0q3M54xK8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lk25YdcGpA0bMEzhjkjPcVb03TJdW1K306AZaaRVP0PU/lW1D3pJFW1PfvhxYLp3hmK5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elY/i+/yZugJ6Y6V6PPGljZC3Q4WJAi9gMDFeDeKblpLkoWztr62KUIpGsFdnE3jkqSR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6nirVw7MSM0WUXm3aDqq/Ma5Kkt2dEnZNnUW8AjhVPQCrqiokJK81aUcg1xHjSd3cnjG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dBVyNcc0CLMYwB71bUVXQdKuKKBSJlA4BrqNJgDAHt1rmIx84ru9KgIgAX1qqSvIxmay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bgVC9dxkViKaeKlNRtQA2iiigAopQM0u00ANGelWokBIdu3OKjUA4HrVq2U7wo5Pp24p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f5Nb0SADHpWfaRhQuOprYRQBVpaEPcUL6VJ0opwHc0CACpVWmjrUo9utAEchwhrCujn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xjOe1YM54I9KaQ4s5e9kCox7rXN2W2WZ3cn7x/Wtu/ZVikJ4HbvzWTZKChOOpz74raOp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iTqAstKlJOAiEbs4zxX4q+NNT/tTxhqdxGwO2YxZ74X+dfrB8c9YFnotw3mHhW59sV+L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63kGWd3688k46V5mYbWO6DtE66JLhGLFjnAwf/rVYWV03KASem6uQtzqBIDSkAcAk84F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wfPQY6+59a8blsO50sblkAIwR39hSMeMMxGK51dR1BD5csYbv06UyTXJQPKNucH05NaR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hBV/lBOa/T/9jmxdfAN/q8nL3l2Ru9QigV+U8GoPJnEe0L0B6/Wv2R/Zf0xtN+DGjysm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Zq9fBRsmxSb5TsvHMx8p9npXgGotmUAnp0r2vxvOMNjjDYPv3rw29k8ycsB7V0VeiNqS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2HPQH1rrYe1c5o4XyycdDXSwDPU/hXmVH7zOHEO9RminOD7VoRjIFUYge44rRiGBUGJI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3Nj1Nbz/AHTn0rDiUiYd+fzoA7DSI87SBjtXZ24OK5bTkPG0cZ5rsIFGK66fc5Z7khXi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tSRmDTSr7lxjb3qWigBAMU4DNLtp3SgBAMU4A0AZqYLVcrAYqZNXYE+b0B4P4VGoANXI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apgKR9c9sVqqpH1qpaxBR0JH6VoIpJ5rRIB4TjJ/+tVgL8vWkVORzVhR+tWBjzDDVF0F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M5FVcYoAqyYxzVJyefarcmMc/n61TbngcdqpMDPvWP2eTBGdvesCDkgelbt9n7NIMYwO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ransepg/gZsy5+yYB69a+J/2hH22cb+kuMfX3r7Xc/6Owx24r4p/aFAGnhiMhZVJz9a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FZnyukrMMjgdMfSiSZQpU8+3oaigKA4Zuo4+tSz26SjeXKk91r5LlYSfQ5bUJvL1KCXB+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gM5496ztTjaKQP124znv/hTEvbd/3bOEOc8+v9auKdhJmo92o2+WccZ5HQV6X8Kp1Pj3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/GvIZHKjepUjBPWvR/hTNjxnosv3QbqP3612YFfvkO+jP1ZuObXb2218y+ME23zf71fT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K+bfGyFbwn/aNfTVrOJrSlpYy9Fb90U9DXWoAUAPcVx+j8KfqK7OHG0A14FXSZw1fiZj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K3XrW1ejBIPaufuD83FYyWpMRN+Oa39HPzE57iuYxyOa3dLJ3AZ5zUwWoNnp9kFdK1xB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IB9K6JPau6GxyyepXEApfs49KvgelPAFURzMzjbDHSmi2zxitYKKd5YpqNxqbMkW3bFL9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Kd5QxT5GPnZjC3I+lTxxGtVIQTU6wAHNL2bFzlKKLtV5LYsMDmrCQ+orWt4UYY70/Zg5l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bMaBQB+gq5b26gDjPapWTb0xWsVoZ8xXVd3sa0UUbRVVRVoZArRIgjfrUJqZzULUwIaZ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7VGe9WTe5zt8hS5Y/3vmotSQcZqfUk+ZH/A1TgPzgjvXRF6Hu05XgpGvcKGtyAea+Of2g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BZHB6V9kcbce1fP/AMZ9NF1ol0yD5lUkflXPiYKUGmNOzPgKGOMxgPEMf7PBNAggEuY4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6VbjjKsSyspzzipZYuMjIJ9q+VlTs7DczG1OyiNtI64UqpIxx0rtvB2qGG6sNQj+Qxsq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4pEfPKNjPOTWX4P1CRo5bN/kMTbhnk9a9XLJNSszlxNmtD9afDF8uoabDcA5Dxqfxrjv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GT61m/B3WV1Pw5Apb5ogAfyrvvElqJrR8DPH8q9mpHmXKzShLmgj50RsjB696nU1DcRm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pytXy9WPLNxKa1LIPOa1LVyfpWQrEdKtQybWFKMrEtG+p4p4PFVFlLjAq0ucV0R7kEoO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qUegqgJQO1TAVGv0qYEH60Etj1qxGagqWMigk0VfIqYdKoq1W0bPBqogTHgcVLGM9e1R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S1Ey7bplsCumtkIQCsmyi5ye1dBEuQK3pnPPctRg8e9acfSs9ByK0V4FdMCB1FFFO4mr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mNS9SeUqX8PnwsR1FcWybHI9K77tt7GuU1O3MUu5RwTXfQqfZZ7eV1/+XTKSNVyN8HrW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uk9gi1e2juLV1YZDgjHXrX4r/tc/DpvCPi865aw/6LqTEscYAlHUD3YV+2pTzIypOK+a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b4dkF7aR3flEOqSDoy+mO9clZJ6M68FjHh5t9Gfjj8H9ck0zxjHCnyxTQvuP+0Olfdy3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eT9a+eB4J0LSrsXmn6YlpNASCwY5GDzkHsa9S8MayJd9k/RACv8AjXj05puyPFzqtGvW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G48dc16FoN/9qt/JJ+eLjnuK82MjbyVPymtbSrx7S4R+djHBwe1dW6PFZ9G+BtdfTNTW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0yjR3ESzD5gwzx718UWtwdyXMZIxyBX054C8QpqdgLaQ/OvQV1Up33OnCVuSdu5meMNF3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qx347qa+ktRthPblCM8GvAtZsXsL51x8rciuPMKGntEd9ePMudE1vMGAHtV1aw4X2vn1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StjjexKtTDioVp4PvTIH1JUWRTtxoAlVuaso3aqo61L1x7VUQNBRxmpqpo5xVpDnrVEP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+NOoFcniT9a3rWMAA1k267q6C0XkCt6fmRKRpQKQBWpGO9VI171bjPauqJlJmnF92pK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U0jvTqaT2oFIYTimk5pW602i5B//0PXlu5LuV7iY7nkJ/AelKQxkxjk81jwsI8Fq1rafB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4No+pizRJ8uPavVu9EcaBgR0Hf1oiVnPT3q0yBsIvQVSiHMNIDnJp6r5uUX/ACKVVAG3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kPcVqokSlZXJo4xHGqLx61ZjxjJGMcCoupwOtOKnr1Vea3SsYNtjZnIBwcE9fSoo8oOO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noelKGABY1MmWloKW2rx1NVDzzQZi2cfSgfLzWMmaRRGygcDr3pFK4Of8mg7i/oPWm9C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ARnFTNMkEZmIy2MKD0zUZyH2g/X0qORlmOwD5RQBAEd1Lk8tyKtRIwAqMMGcBRkD24q0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7QPpzUe/wBTljTcnkHnHU05cdQPxoAf6Z7U8DFMqZRn6CqSJuxFODk9uxpkxywHX+lT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OuSOSaoV2L93BNRSSndgDJNTNgjg9KrxIXm8xh92gaZcUeSB5n3j+lIxzyOn9KeSHJyM0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DsQPkfjTD1Ax+dPU72JbgZpSQx31mMbKSBheCTimr8qjI6d/Wnsob8KCm75m4oAi3nkD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jjrU2xR8vX6+tULogYVR3oAliQqWlYAs3A9hU/WkQ5j3HjpimvK20KFAXue9ADxx1qnN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mrQkVgBjtQuAOO5zTW4mS2qbAB1AH50jEOyqOcn8qsRPiPaoznjPSonZIgI0GWPJPoKsm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zjhQMflVBQsr4QZ9TUjP5kRAP40WrbQQo6fzoESmAhvvYHehRgECmkncMnvViBVZyWGQ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hchvzoLHJwO/WlUbmY+hpShU5P8A+qgCKMls9j/SlnIG1j6UAEHK8E1FMkjjgjjnNJuw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Pc1CrEyhD09faqkTsi7mzz1pDKGYY61m3Ys2AUiDc456+tUpX3uSuOOKgVj0Y57/AEqU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LDgSvPSmSZfLEcdqVsKeTz6U0uAp/nS5gIXlbcBjp0pEWRpPOk4ABwKeMEjPapHYLHx9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n2f2a3SVlKvMoYk9AO1ZmumMTxxKNwVdxOectWvcXsrIJVGQkY4HTAFcZJM8jb5CGZuT7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neTuaNpGZ3WMnCDk4rorcW8beZK3C9PQVxIlmVzsJCnripRJPMCmXf6dKmEipQvozsJ5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U1y92FY7o+mf1pfPuo027SAvByOarYfbu5JY9PrVOV9wjBLYQfLkp1/KtWzimlh895Ao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25AUEEfzqxbmQN5GeOSeeKSv0HJGgbvyeOo7EVRmc3EiR2ybXY43MfWpiElYbjtUdxU1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2nKjtn3NaIh6al+2WaNUikO4ocEHuabd3UscpiyBjqDWhDlp9z/fPJ9KoatbRSSrMGJH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kZRkr6j7CyS5VmkIKZ5+p9KZc6VcRy7bFd6d8Dp9TUNvKltGQkp/3cdfeuh07VIVURl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ndO6M2x8NTSfvrphGCckd66yCJbeLygcgD8Tiqkt6YYjI4yCcCql1qR+xPLCcOFwPXNS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i6ErckdADQLuMyyRucbDgDHWuU0/UJo5GZnZyUP505r95JGZwEi9+pJrncmXGFmWbsve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BQPSvYPhDpb3WrXGoyhilopC56FjXl2mwlJfNZRhl6dcV9QeAtM/s7w+szDbJcHzHPTrX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M9kTI0tenj+z+WQVPLHB7CvnrWJxJcNIOucGvW/Ft/sL4fgKRXht5KXYspzk9favoarN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fWtjSIx80p75FYQPPNdfZRiOFBjqOfxrhqPQzxU7Rt3L0Y7VbUEVBGuRVtFIxXOeaWEH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GOKuKOntQBOnarI5qFRUwBJ4pMUjQs4TLMi9QTzXomnRgIT2zwPSuP0iLcQduea7y3XZ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poxtqc83qStwMevpVZhzg8VOW7VWbvXQQRkVGRUtR0AMIIpKkpu2gAWnUgGKWgB4PrWta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jGXz+ldDp8O85JwGGOOuauIG9bR/IoHTFaOMCq0C7Vz26DFWa0sQwHNSUgFLSaEPUVMB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pWYFS8bCcfSuZum4x3zzW9etztPQ8muavW25HUnnHofrTemwR2OT1GUmIp33jFQZ8i2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ftvkijXkO2T61V1edbfTnLELnOPU4GK1gelSVonxD+09rotvDl1ztJixjOD83GK/LhMj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+2v2q9feYppqNzK6jA9F5NfEYOWySeOv+fSvFx87ySOy65UjVR0VQC2T29a07fy3XeMA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Azzz+Xap4n2nJBOOwrgTEbMksZyFP3jgn6dKhEnOQRye49OKpSzKRtTgD+dZ8s0hHDdv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qhn/AHikbxgFR396/cr4ZWI0n4baFYY2iLT4Sfqy5P8AOvwz8PCXUtQs7Dhmmljjx67m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NP8ADljZj/ljaRJg+ygV7OFVoBLY8j8Zzl5dvq2a8elbfM5HTNep+KnzdFT2Ga8oYfMw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qo66s6rS0At0z3GTXRW4/SsSxTZCi9AAK3rfH6da8yfxM82q7zbNOIgjFXEHGapxcdu9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Y281mxRF58DvWjMQEplkhMgHTvnvQB2Gm/IqAg9ga6lAAoxWFYRZUEdcfyreQcAeldlL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QM1Jtz1p4StkiSDaaUDHWpNtKFpJAMpdpqTaacBVWQXEVamAxTVFSAetMACmr0HBBI71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k44osB0Fp/qh3yea0kTHBqnBHtRc8nFaEY44xVrYCVVOcelWNoA59aagFS0yOYybj7xO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SBn0rTuhg5HesyTJBHr/ACoLKT96pOcHHrV18Yz6dqoPyex+lNICleZ+zyg91rn7fk/h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ZGc/SsCA4IxxW9PY9XB/AzadSYMr6fSvij9onK6LMw7EfpX2w/8Ax6mvin9o8FPD9xIO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/DZ1R3PiCO9mmUDcVz1xU8eozx5SN8heueSK5VdSH3Exkgc96Yb9EkYZCk4z3zXzXIYt3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ojuXGPyp02n2QxJFyR1yc5FcTNfFQShBz09TTI9UuA3yPjPSrjDuI6WaW0i3kjBCkZJ/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TxPpRiO4/bIuv+9ivJnuBPzNhjjrXZ/Di7W28S6YvY3kRBHJ4YV1YamvaJhzaaH7QPzE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efHybbjcP71fQETZtIj6qP5V4R8QVxIT717VTY3pPY5DR+/uRXbREFcVw+ity4PbFdtBy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V/iZmagCJCD3Ga5ybrXT6kMHPrXMTg7jmsJbmcdisOtbWkt8+O+c1hbq2tJbDe5P6Uo7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5Az1wOK6RAT0rl9LOACepxxXWwKNvNdsFocknqSKPapQppyr6VIBitbIgaBxTgOaeAKUL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KeBmgLUgFO67ALGKsKDTFFTrVKwXtuPHFaNr2qgozWhbAA4PeqW43sb8Q+XH6+9PdSwz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/wA6tlflrQgpAYqWmEHNSCkBG4A5NV29asydKrv0oAhqNjzTycCoya0JUTPv1BgPsc1j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6UPCw9q5lSc8dq0p7WPXwTvCxvo2cH86898eWQutNuF27gV6fhXdQsePpWF4hi822kHP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stNj8zNRgFrqV1bMDhJGxVN3G3OcCuo+IkX9meJbnK7Uc7hjvXBfbS45zx+f0r5uvC07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GMfhxXmuj3Eln4pktmAVJWJya7prlihTjH615f4inNj4hhu0AwSrHHTA4/OrwcrTsY1Lu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X2tp5tPc5DsMD29q+up1+02zZ4JHSvzj+GniH7DrljKrYWQA/XJr9F9LuBd2SzA8uuePe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NKTizwDxVaG11AyEYBJH51gKwxXpnj3TmKmZew4/CvKFkPDGvDzCny1L9zee5f8AMA+t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6XzO9cCM29TqrJg4GDzW9HAWrj9Lm2ybM9a9BtAJVBrrhqiJOxWW3x1p4tSDmtyO3AXO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0rTkMnUMURdqeI/atdYKk+ze3SjkBTXUx/KY9BTlQjmtcW+O1KLf06UuVhzIzVU96nTI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BBjmmkx8yGoecGtG2i3jPbNQLBnGBz/Oteyj8s4NXCLuRKRrW0BAAHA71rooAx2qGFOB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pjHQ5pMlj6g1eHAqogwKtjpWkQQtBopD0pjGUh5FLRTWrJbI6o38IlhPHI5q9SEbgVPS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pyTUjgjw5FSK2Tipr2AxStjjniq0fXNele6ufXRalFSiXo3INYuvWIvraWFgCrqcD8K1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spHIFRON42Bn5f8AxS0E+HteuUdR5U25k4PXPSvChePpl+txF8wzkj1FfoN8fPBiarpb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PpjtX57alAbeUhgMpkEZ6D15rw6lPkq+p5uLV5HtekXyX9jHODnPTnnHvWnG5Vsds/Wv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1gzBkdhjPYCvYApD5U/THoa1izyJq2h6ToF3HcReQT8yjgV6V4Q1t9I1JSWIRiO9eB6b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4OK9Kjm3bZEPJwQacJcsrk2ufbVtcR31qlxEQysOa4LxfpAmjMyLyOaz/hz4hS5tvsE7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9NvbZLiF4mGfSvQspwaZ7GGq88OVnzUuUJVuoPetG2mAODVjxBp76fesduFcmsiN+ntXz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Tg07M6RWHWnbhWfDMG471cXmpMSYepqYDNQiploAeBmpQOhpi1LWlhNki8VOrelQU9Tz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jmqQPpU0b4OKaA3LRMnHpXS20YGDWJZYxleTiuitlC45610RMZltAelWEGOlRAYOatxj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2Lham2mmKMLU1UZtkdNI7089aa3SglsjI70ynnpTKBH/0fQ1+diDwB1rTizIyog44/AV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/wA62Ykjhi4AA9a+GUXc+oRI0vlfKPvdvYe9XYg+wO/GehrNhg3SGSQ8nBrUGWIjHfit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aYZPyr19zWvkD8BjFRQxrEvlr171IevtW8VY527iAlOV71HJKxTyV/GpZCFBZeKqYIG4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j/8AVTZiF+UnNPDhR74qgzFjk/jWVRm8R0eCSMVM+QnykZPAqGMhck/hQW3HJ/CsSh20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4VQG7mkLE4FIzAcngDrQBBK4T5FHLGnPH5cWEGWNVhIXbc3U9qtJ5jNmQEDtmgBY4WVQe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0dhTiW6DimgkHFAAqHq3Q08sucA8daaWPQUzaegoAmXpu/wAmpAO5OAKjQE8CpydqkH86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7HbPFKWPP+HSkKqXDUp/nQK1xjE4APQ1bGVhCA49eOahijV33vyB0Ap0pyTj6fSiwkL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PCDknk075QvWqrS/N83BP8AKizK5iYDcducVMcBcDpVRJdx4HHrU7SeZwpp+yYuZEZ3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B27VGAwPPWmusijI/wDrVLgw5kSM6orMe3SqWQx8w/hU6q7kZ6e1NkjXawB5FS1YpEaS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erDDtjgCqkOFbcTjirrAYzuP0pAV4siNickk8D2qXAyQeuPyphG3A9eKmA3AkcU0BNGO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UaRVXgKMcVKVAxnsKYCN241aYrFZgcYBxjpTYHO7b1p8j5B2j6UWgUyknHT9aAsOGGmy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JwOSRk1TBUT57dhViSJ2QtngdvWgV0Q28hIJHepnlIGByaqRHIJIwF4zUx559aTDlYnn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26L3NShR9BVeWVfOBRQFHT3xUC5WEufKwDjnGKjCkYPtxUjHzVDNxk5pvGeuSKhu5YkW4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yR7VGxZcEcjvQGPXvSAl2EHk/jSSFiox+Qpu4k8nj3pwPHHfigpIdgfKetaFvYy3ZUqP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4bArrdDNzNb/AGcghUxsOPXrW1GKbMqzaV0bsWnjy/J45XBz9KhXwnAx3ZCqf1rokjWF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hvb37IFwfnb9K6HFHFGc76M4y/wDDqW85jizt9v1qvLJDZ2wKR4AO0AdWIrTm1G+lnYR/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qkiW3lCYB3cEhQen1xUWN4tvcyzezvvZuN2fpUSuY+nFJGQ6kSYGa6Wx8O2lwu83JYYG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3bUTmpJC2CTyauNDMI0SNCWblj6Cu5HhvTVTcgbIHVuayry0eJmhRh8ygZPvVezsZ+1T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J+Xj2zTobl4iqpjcTRdRxxEwQ8sh5NRRJIVBKd+tK2pq7WNyO8nlZmU5LLt6dK55vtP2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OK3odSsowkYjOU4Jx1rSE+jXUqqVMRPBPvVNvuYr3dbGaDbIgRTuZh949h7VlWzSNdHj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y6PCsh+zTBxnPHJoh0C5e42y/LGWByvpQ4tlRcUr3Garcvpot9OU7yV3kk5yWqGCK4lZ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tC5s4Z9ame6K/ugqoG9AOKuyzGzjKRhVLDgHsKnlZHMkkjMtY0DvngjoByap3SMQXnPy9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m4ckZ/UmqV9N50CWyI3y557Vz2aKi7HaaHAt/d6fp1sT++ZFGepGea+t5/LtLERKMLEiq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4RaAX1UandAyR2kZVc9nYcV7r4huGW2CA7QcE+//ANavrcpp8lLmfUUvI8i8XXTMfJDc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wwUE9ugrpddvWnu3QnAz+HFchMSxKj61vUlqawVkS2sZnnROxIP4V2UYxhfwrn9HjwzS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71x1ZXdjz8VO8rFuMYq2g71XQcVbSsjlLKD8asr2qugPGO9W0Xp6UATr2q1GB0/E1CozV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TxQiWzqdItyfLdRyTn/6/wBa7JVVUwo6dv8AGsLS4HRUGcBa3Gbj6V2ROaW5A559KgNSv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Ia3pTaOtFABSZBpME9aXAFNK4C0UUU+VlpE8ON2f5966rTsqFHHUk/jXMWqgv6111gpC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Qzl2NpAQMU6mA4GKf1rQgeOlOAzTFPanik2BKvrTjTV9KcSApJpibMS7lPmEDtXM3blg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udsetc1dPwSeBzz6YqEXFXaOWZhJdttycHHNc94uuBFp/Xj5hk+1dLbrucyvzkngV5P8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7toWNicn7ua0l8Nz1YLZH5RfH/VW1Lxr5AbekSMcA9GJx/KvDPLKnOCQPSur8a6pHqXi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iHvtWucEmxSoOR1/ya+dxE+abZs0VyEJ5U8c/jUgYLnBxkdM/wBarSSfOTyMdMetZ9y83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QF6W5SMHe3J5PSsv7VvdQvPOOOmKpyFySScjHU1nxvMrgHoOma6qcdhWPfPgvYHVviX4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PKjuFOefyr91NTcwwbBwAqr9ABX4xfsmWB1f4z6D8mRbGWZiOnCcfXk1+y3iMkW7AHqC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NWjwLxNKxuZD1znP4V55GAZcHu3Fdl4iYmaQgkEMa5a1jBmQnuw4rnxDLjK0TrIEIAHX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k4Na9ugAz3rzm7s8yT1NCHjg9atr61VQEDmrSnNIRBOcDFSaeP3ikdelV7kg4WrulKwf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aoUnoegWCMFUt6YrXVazLTgKD2FaydBXbBaHIPA706iitgCiiigGOA9adSDpS0EAKmAz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iL06da0LMdvTg/jVP6Vo2qkEDHbnNBR0kA4XHoOa0EAqnAoAQDgZrQQVa2JkTIKmC1Gt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HOe46Vltxya1b7G/g4x2+tZrg9PxoKiZ8pyOO/eqDDH0FX5efzqjJ3p2KKN4M28mcnCG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uT/ozt7Y/OuZjGXGe1dMNj1cF/DNuVs26gcV8U/tMg/8IpqIHXYSK+0ZGxEG5OK+Lv2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4N121z4r4GdD3R+YIluorQzDIYAZ46Y9agtb64dw8mC3rirhnaS3eAkANgDjkgVRhTyXI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ia71N4lDAfNnGKdHq6uozHg46E1RufLlOCck96nhhgYAADI6Y600mTJl8aspPKEnGPpX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HT3VWyt3EMkcfeGa4qSFAOmR0xmun8JxQw6vaOqgbZVPryCK7MMrTQlufurYuZNMtpOz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fEBOd3oa9W8OS+b4e09/71vGf/HRXmnj9f3RPvXq1Njppnm2jkCRgPau4h4XBrg9G5nY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teFXXvswxHxMrakCVDda5S5yWJz1NdndrmLFcZdKVbB9a55mMXoVTxxWppZw4+vFZBPr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lRT3Kkep6ac7Mfw4FdjbnKg46muL0v7g+n612VuRsAr0qb0OKW5ojpUgWmr2qVc1ZIuB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ZppAAGakA7mgCpQoI5p8omAHH1qYA9B2pqipR0qkib9yRelXLXgnPeqa9KuQpk+lNbg0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tOOao2ikYI69/etkICOP/wBdWIymGGzTRnPFWJk2mq/NADHyBVdjVhuTzVZsc4OR60JA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pmqFu9aAI3IIPTFcq42yuo7Guozkc1zt6Nt0wxjNXS3aPQwL1aLVsc8UzVIg1swwTnri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h4JF9q2cfdOuR+eXx20421+LtcYLc+uDXzyLteQuc9Pevrr9oWwK6Y14q/6t1Yn0FfEZ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7+leBiqb57hI3jeIuVPHH41w3izbOkUynO0447VozaiuQVySf5Vz2r3bXlu8RwM/eK1hT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9d8CaxG8VrNEx3xKu7I4BHvX6efDTWV1HQoTuDEquSa/If4cXhCS2sjdHwM9Pyr9GvgR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3bTtHbB7da9yjK8Tkg3Goe8+K7Pz7I7QO/6V823MZgmeM9iePavrLUY1ntGHYrmvmTxN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GuXH07w5kd0lcxB6elPHSoQacGIrw2jIuW8rJIMe1ekaTcZCBu/WvMEJBBB5rtdDuSSA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ex6ZGVZeKlxxxVK1bcOlXlGa7ErnNceir3p+AOlIBipAMCnYhyG7fWnhATnGKcBxzUig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B2pdidhTx1qQD0oaHzDVjB5NW0T5qYq1ZFCDmRt2jB0xV0LWXZttIHStjBraD0MpbiqK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C8ZqwTFK+tRsMCpz0qFuaB8yIqKU8GkqoruSxhGKSnnpTKoRiapb7lMijp1rnenA7V3E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rjriIxuynqDXbh53jys+hyzEc0OR9BqHHFWVYjmqCtVpM4zW56Zz3inSo9R06aEgMGQ4G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W0DX7i3jBCElyW/2uwr9dLhC8YGOlfGv7RXgj7bpz6rbj54vmJx2rjxNJPVHLiKN9Ufn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I2YbTzX0d4e1hdTsIZEbLqo5Pf8A+vXzbrETbpOuc49811nw819bS4GnTvwfu5P9K8+1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FYZL4w2eTXoPh6++0x+UxyyDA+grzhZCQCep6GtbTLp7S4jkQ7QTgiq3Rz7Ht2gapJpm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/OvrfSr+PUbCO5Q5JAzXxPDKJYlmU5P3hmve/hp4kLqLCZu2MV1UZ30NqFTknc7jxXow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CeleIvugkMbjDA4r6dmVZIWU8g9a8K8Y6O9rdC5jBweeO1c2Po80eZbo9Crqc7BOVcZr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R8Ed/wDCup0q6UMFc8V5BzNmwICfmPFSCIg1rRIrKCeRVhYfbFaxiYuRjiI9c09UNbHk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KxcyMkRHOTUiritc2i9aBaijlYcyM0L6VKqMCPQ1fFt2qdbc01Ficki1pzbcE11kI4BN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6Cxm3/K1bQWplJ3NRMk1cj6j2qsg71ajHzV0xM5XsXlyalqKOpaozGN1pp6VIRmmUBbs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TGHegGj/0vZIYXwG25UetTuGmcIBwOAPWrMzqmIlPJFPWNkTc2dx6fSvi7H03NoIB5a4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RPv+0P0xxTIIPPcbh8o5PvWxtRcBRwK1hHqZOXQAOh6E0DHQUuRy57VE74XjvVmQOyk4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7DvS9AR61BJIsMZH8R4oNEhsz4OBz71WP55pFJP3qXNYyRpcTawp+G25qJpgtaVtE0qZ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x81tysFIwOtVLw4Hkp1J5NW55PKVmyMiqSTI67+vvT5AciawlFpeQzPGJQhBKHoauXFz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qqZGOFUYCj0qgjgnJ4qUStj5BntTVNhzksjbWI7AfrRCUJ+bv+VR4llXAjYkegzWrY6HrN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JOBhDTVGT0SE6iW5Qbbv+XAozzXpmhfCnxPf5a4hFuMfM0gxis3xx4Qi8GzWds9x589y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ywdSMeaS0MY4ulKXLGWpxUed/tQ+eRR0zmo2bAyOtYG1xMYpGfC46UmS3HbvUtpZ3F9c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VVRknNVCDm+VBKfKrs0NI0e+1e6Wy0+MzTOMhR2+tdzZ/CXxbdSMs0SQgdMnr9a9y+H3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eYN5clSWA5VewFegs3OFZttfUYPI4yheofP4vN5KVqSPmeP4Ha9LzNcRxfQg8fStqz+B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cjsg/xr3osqnCnNN8zd1avQjkmHj0OJ5tiH1PJR8EvDqKGkuZJPbOD/Knn4R+FIyPllx9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t3sFMh2qCepHpUbR7hwceta/2Th/5TL+0K38x5qnwv8ACCDb9nZvctVuL4a+E42yloWP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uQM9amjGcKOKuOW0FtESxlZ/aZ5x4l8OeFfDvhbVdZaxhQ2lq7hu5fov45NfIEMpuIhK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UP7QuqnS/h8LBcGXVL2KDbn+BPmavlyyZPLT0Azivl87pwjUUYKx9FlMpypOUnfUUhkOM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OD2Oac6BskYB9ayzII59rcKP1rwHoeqaLDL5U5qdc8D35qCOWPcAuefarW8l8g9KpASX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Vjwm3vSyTBn3E1A0hIO0YGKEwHYNSwptO/1FVgW6Z5NXgpVB6461dxPYsp5ax5ONx9ua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OfYVAH+bJGewps5Yrt7+tFyLAgGzgcelOzjgdaotOUO0HPrVjIK5rHnvoaWZMrx7XBJz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g3Fj2FSDB4AwF/X1qIPvY7RjHHNK47Az5AbPB/lQHQHA/GoJFZDjqDULMVQ+/JPtU31K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HNIqFlB6A85qtBCZjuPTrzVp5Ag2r270x2QjYUE9D2HWoDLgYNPRw42+tIls8022JC4X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C1p1ndapMEt1OwEAt6eteq21qsRWOMhQMBj9Kg0DThZaavy4MmTz1xWsWigjMkhCnPGe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dWq8zsiC/uBbxjZgk4FcRJqi3N8yzcRJwMV0puLJ5S0pBB55Neb6nNC93J9l4jDEKB3o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E9/bABI26Z5A5NVVsvtk+9Tlm5z14rnbZtkheUbgeKtw302+SKElAc59qnmNuS2xAdjzS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p96be5KkkKVPTtVGG0lztUjLdj2qYxvH+7OBjrjk0k7MGrnUjxKIkEcWWHepLi7SYrOv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1tFZtNM58xuVB4UD/GqE0zSKBFwo4z7VfOQqavoJdANclUABIBwO5NVwzsdgJUA9PpTY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afefZ1YJC2WJ57/nU2NfIsQLZKrCRiWA6U1V80EJhSeATUFuiqCoADn+I96uWthLdFv3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rEskiX7KwijlIJ5Yk/yrtNOuZ5SqSgbE5LHqay9M0SJZlLuJCDkGt+/dLZPNCnaTg4GK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Rw+rSXNzqtwYImHz/KACcgd66mS2juLS3jKETAfOzd6s2l7A6kInznkP3Iqlqkt2SqWY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hu0trGi2nWphXzGwqj86aYrHyiUQAgZFRyri3CyH5lHJ9TXNaKlze+IorKJmZZ5BHt7D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MW07H1j8O9Naw8PxSSIA1wfM3Hqah8U3nEg/ziuuihFnYR2yNxEij07f415P4ouwfMUn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khwV3Y8w1GUNI7Z6nisYcnI+tT3Lbm4ORniktojLKq+9cTerbOmSSVzqNNiVLVfU5JrW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HQdaup1rivfVnizlzO5aT+VWYxziqyDAq5GM5NBBZQc1YUVCgq0ooAmUfrXQaVCGcE8+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vSLcEgN0NaU1dmUtjq7JAUBA5Bq22cH1pkACIMflQzcV1RMWQN/LrUBPapGNQ96ExBSE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3ClqOjOKqI1uSU0sKASaaaos1bCMl93qPxrrbRQuO/HrXMacpXDHg/nxXWQYHTPr0xTj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cDimH1pQc1dyCUHvUlRDpUg6UASim3DbYj9KC1VLuT5Qq8Z60tiWtTGl+U8cj+dclqsw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e5bKuRwMcf0zXGaofMdIm4LEtmpirux10IXmkU42WOEsT0HWvk/49+IRZeHr65dgCsZP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XZMikDoT68V+cf7VWvyW2itaq25riULx6E1WIlaLZ6sIan5+TSm6nkuH6uxYn6nrTJSc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eMdvalc/j9K+am7yuEiuFHGTnmoJ8YAJ9/erO0dWNQyryNp5I4P+elJbiMO5AyRuxt/U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pw3mEEA54NRRjLAkjAORj0Fd1PoCPu79hPSDcfFS5v8A7wtbAk/7JY8fjX6neJJQbcg+p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9p6td+I9Z64SKFSB3OTj2r798TSEQEfxV7S0SRq/isfP2vSlppSDkFsCsiwG+dQe3NW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8dQ6b80x7YHWuLEbsU9IM6aAbR9eta8PHP8A+qsuHnHsK1IPevPPPZoKanB7ioU7VPjj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V0OkLlgD0IB+lc5L/rPWuo0kHCkdMcVcd0TI7WBcAH2rTQcZqhbjKitMLxXdE5RKKfgU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T8CigAooooIZJT16Uynr7UBEmTqBWtZn5txAwTgD0NZS5PWtazABAPfj8aaRTZ0kH3c8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is+DAUDoc8VfTrxVkE4qUelRLUw4FAGTeZLcHjqR61mP6ita76k1kyElcZ698U0XEz5i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WrkgOP8APNU2q0MoXRxbu3U/55rnIsAiuju+LaX3Uiucg5OK0pvQ9XBfwzTkB8sEV8V/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+gIXPP1r7RmJ2Ljp/wDWr4l/aUOfDl+DwNtZ4j4TqaPzEdxGpZjkZOMdTUBbK5B5xTXQ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qWTYIwzZBHtnivAe5iyq8+ME/l6ip4rpw2VGCO5rMlljBK/l7U6KfbkE/N1960iiJHSx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PQ1v6HcxwXkXG75+Mfga4u1dpJNg6dx3rY092hvUL56kcGunDv8AeIS3P3Y8Czi58I6V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6CK4zx/GxibFbfwkn+0/DzR5eubeL9FxVLx8h8mTAr1aux0w3PHdH4uNv+ya7m15Tn8K4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iu8tugB7V4mI+JmOI+ImnOU59K5S9QFgfrXUzj5BXM3fOfrXLI54mQUwfY1e03iUY61W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88KazhuXI9N0rlQvtya7K2HA7/4VxOmEiNSO1draHKDnNejS2OOe5tRjPSpNpqKHpirA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UgHpQBTwMVViWwAxUg6UynjpQN7D1qUdKiWpR0oIJB0rRt+QKzQcCtG26YpxLexuWhBb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HNc5aZ8xDz6celdInQdh2rVIgo3S4PT3rPPrWteDKggA4796ypOBipAiPWq7dTU9QuOa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TN0qF6YEffFYeqA+creoraPUVl6ouUR6qm7SOvBO1SxVt2AYYrSA3BgTxWHC2DityE5G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ifM3x10RdS8NX0AXP7tu+Og9a/Kf7YqNsZsEZHP+ycV+0PxG0/7Tp1xGACHQg59xX4ne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LEoVWGZ0H55rzq6urGUk2rmi93IV3KOR71mXF9IG2sPp2rLTWVC7SoAz19fpSnUraVSW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pIyOh8Fak1prrRk4WX5h9RX3V8H9cFnq8cbN8khB4PFfnHHeiHVba5jIwsgD4PY19i+B9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yE7UyOvXtXdQk9jmraSTP1Ssp1urWNl5BGP0rx3x7pZDPKBypJrs/A2qfbNLiwcng/pUv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AZ3LW9VJxaZ205c0U2fN6sCTTwc06ePyp3jIxg03OBXzk42bRDHg46Vv6RMVkHPOa5sdf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DnGCKIb2Ilse0abJujB65Ga3oh3rj9LmDIuOnFdhGc9K9CGxysmxmlwelOXpTgM1aRmC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IFp8oDVX1qZRTakA7U7IB4FWEXNRLVlR+tS0BNFuDKa6BGyoNYC+1bdk4ePB7VcFYhlo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FBFaCFPIpjKcVJTW9KAKx60lOYd6bVrYAqOpKjpibD6Vz+pwnPmAdetdBVa4jEsTLjmr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63s6qb2OIJGcCrMb5FVpVKOw9DTkPIr0T63zNJcFfqK8+8baJHqul3FrKm9XQ5BrvYzgc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fIzkY/ConG6E1dH4q/EzQ5fDmsXFq6YyxKDHUZ4ryC3uvsV9Fco21geTjJ56iv0E/aa8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K0LNvOM5VvX0r87rxHSdt4ICnPI4FebWgo6nkVqaTZ9beG9Yi1XTo54W3AKFIPrXQqcO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vhrrhSdrNZNq/KOte/RzrguDk1itzzpqzPTfDl75sBtWPzIcrnvmu70bUX0y9jnjOADy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+MEyuDypHXpXqCSJNGJF/iGfzrSLs9COlj7O8OarFq2nxzA5YLyPWq3iHTFvbVwRkkHH1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byi1dsAdATX0GCs8ef7wrrlaSPSw9XmjZny3dQPaXckDDGDxU1vcbHDDg13HjXRHSX7V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43E8gcV4Vek4SFOOp6rpVz5iqCewroUGea8y0e9MZG4+xFek2kgkjDZ7UU2cdTctbRUi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dFkZ3ZIAKeFFIOlSDpRyhdiCIZ5qUJxxSgccVKoHSkoiGhdtSI5RgaWiqWgHRW0nmRjF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uxwh6E10qDpW0SJFlDipaiHSpAc1RmxaaR3p1FArkLU2ntTKCl5n/9P2+Ncvk87jk/Sr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0qa30rVpuIrWRm9lIFbGmeF9enmYvaOp7cfzr5eOGqSex77qxS3K0KLbw7ScsaR5B0zX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cNbFR71tQfCnXnBHyfN1B612LBVHsjleJpLeSPLmnDEAcAdT600yhvm3ZGeK9ft/g3qE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9OtbEfwWs1YNLeEg9QBVf2bX2sRLH4eP2vuPBDcHzSTwB3qi0vnSHGcZr6wtfhL4YtU8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ZrZtPh/4UtFxFbgj/AGuTW0clrPcyebUl8KbPjuO2nckhWI9lJq5HomrTcQW8j54GFNfa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RaRL7kZrQWC1j4jiQD2UCtVkcurM3nK6RPjWy+Hfii+IP2R1Xqd3FdE3wz8Y3JS2giEU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WGbb9wYHtQHLc55rqhktJK1zmnm1WTukkfM9v8E9cmxFdzxorferqbD4JafbIVubwuR2U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Z6005ByTzXXTymgjmlmeJatc8ut/hF4YiI8wyP6jp/Ot+H4feE7YDbZBtvTPP512JmtSd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jealY2RUTzKrHkDPJrpjl1COyMJYutL4pEdtoeg2wURWEII77a2I/ItuLaJYvdRisWLW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WnJCY74GSabrGtW2jwQySjc1xMsCDOOWraNGEXZIyc292dZFdO4AYk49ea+SfjNNLP49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sajoM8mvpiw1GK9ZliBUoOajn8LeHtQ1A6nfWomnYDcxP90cVyZhhHWgoROnBYiFCo5y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SuyBa28smTjhTXRQeA/Fc4yti4X1bivftT1aWz1JrDR7eONFwBhMkH0zXRapLqMmnW8N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dh3ryY5DD7TPQlncr+7E+eE+E/iya3NwI1U5wE3Ak/4V7h8O/h3beGLJNQ1SNZNTlGWx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rb095rO1KXMygtJklmAwK0ZfEui2oH2m7jAAxw4J/KvSwuV0qMudLU5K+ZVqsOTY6F5H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lWzzzmuQuviD4ct/9VMZPbHP4VhzfFHToyRDbs/HBY4/KvbjBtbHmKL6no7KfpmhQc9B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9JTUJYvK3uwUeqittQSeuKRLOQ1Dfd+K9Ms4zxa2891IP987F/KutxiuV0hvtfizX74j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rlRueutPSmxsaCR05qeMEvwKgGc5q7AOQO9LuOLPkD9pzUPO17w/oaMcwRNeOo6ZlO0Z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+XCD0JFdT8bbtdX+Ll2iHcljDBbD22jJ/WueJYL6471+fZrPmrtn2WXx5aEURlCaxrqJ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GGMHvVWSLcvFeTNHfFkUQHlFkBJUVNvVIwzn5m521RVZVZlPy/4VBI5VuBms0xmoZEYA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+lUYFJILHBPb0q9LknFUmAFMEcVpJgoR1rMTLSqp7nGa051EEJXPOKYFF3VX2Z5qFmMjk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7ks30qKS9KSmKFc9i56fhUSG0XxaTPIBGMljjn1Nbt3oc1laC5llTqBsHJrnLa8nQAM5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nnDElh3BOacbW1CSbeg8BhywPT9KrplTkdzVl5iCIwO2TVNzhsdvSpLHzFWQbeT3qukR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pHAFOXOelAEsa7EHPPeoJRz9TWhDJChBkHGOapsY5JmJ4ycgd6hsBkUMlyxSEZI/Suz0L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3dgs2OvtXMWk4tbrODhvvDvXZWErPOEi+7Jz7iumlFbs5q8mtEdaJNiJHnhBgVgeJNza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rzW0vzdMHHHPrRJErsu7GE7HpXW3dHCo+8mea29tdTKzMCoUck1lPCiMJJMsM8dga9B1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KgyfLkCs59MszFEGBYbdxA5xWLjqdiqW3OWe5hBwiDd+lLFHMzj5PvDOa62e00/y/wBx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y80c5t4UPGMH60chUZXehVQMsp8wdPT1pFLedmVB83T1pzecP3g4weapPJKLrzQevAFL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ON7EIOAvtQ4hjTcWyp6+1WPKedSB/rCOMetaA8DX09p51xNglSwGeM0uVlKSWjK9vaN9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YP8AOrtsLVIJFmh3uej9K4m3mu1DQRyZjicx5HQ46mtv7dcpEoO0hcDJ70+dCnB9ya9g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P0qvDP5OVbjceW9qiAe6mBdjknr6USkJJtyGwcA+p9ql6iWmjNq31cowUbg2cA+tdJNs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IQHKZxgeprk9L01p7pGl3BVOTnpWlJ8+sG6dD5CfIO2QK0UtLGcklsTR3kVq5XOBnBP0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4aVGOFPAH86rzLbSXAQk5cnIPvW99nhsrIrBgOy4yPesZbjMyW4urh1a4kAiJ57GvVPh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IkWYrdN+f9rtzXjdsr3N4izn5VyT+FfUvwsskh0ubUGGPtBCJ/ur0r08qp81bmfQbunZ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WB5YHNeBeJrktKyjgD+tew+I7sQxMFIzwB9a+ftYmMlwy9dp5x04NfS1diqUd2YUhy2P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Z/dFZi4JJNdJp0WIQ397NedUfuhiZWps1U559OKuxCqsY4q3EK5jxy2gq0i5qFRVqMUA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cVDGO9W1AoJbLMA3MAOea7nTYyqBjwOlcfp8XmzKqjkmvQbCPbHtYe9bUl1MpsvoMfW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JqCXHOefTvW1zNIruQT/AEqGnsMHimVSQNBRRRVCCiiiqiNC08DNR55qaJS8igd/yqiz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AdK34xisuyTeoJ4zyeK1fpQYyd2S54xQDg0lFBJKOualX0qAGpQe9aASfyrLvXweBn61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w5z2FJjitTNnfjB6t+grj7yUTXhfoqAKo9MV0F05WN253YyD9K4uOXczMT9496qmtT0c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cx21k7k4DDafrX5B/tRa+1/4ktdOST5YyzkV+pvxC1I21hJGMYVSc7ucivxY+L2sLrHj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dZ6jI61yY6pyxaO9aJnnau3bBJ79KUyHOO3rUeM4HXjgU5VU8knivBMiQnOMjGO/fFVp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U2PxqheMGTg9On+TVR3GZkp3yEKONuTzxUcWwvyMHoPf3qm7sH287Dyc/pzVm3c5jZAD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+FehRXvIEfrZ+wRpscfgfW9UUY8++xn12pj9K+ufFT/K2egXj0GPWvDv2NNJGk/BKzlV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zhq9k8WTZSUnjgjH5V7UlqaPWTseAasVaXPfccVJpPMjdzgflVXUT/pAXP3c1c0hcB26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Cs/cZ1MQrRhrNi6Z5/GtKAVwnnGmgG2pR0qOPtUh6H8KAM6QnfkV2WlIFVfzP/1q40ZL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BAx1/SriTI6u3ACqTWiKoRAhQDVtW44rvRymF4o1m40DR5tUtbN76SJkAgj5ZgxwT+FX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tdUuLc2klym9oW4Kc4xWg/zLg9DQDgYGAB0GKpAtdCWmdTRnNJQBJSjrTcil96CZElOX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bElhfStixUkjsAf1rEDVuWHKAnruppgdJEAxBPUVcU1UiHTFWl5NMCyhHepc5FV1OKm6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f8ayXxgjpWhdMTx1rPbv2plxKMuc1nP1rQm+8TVCQfNiq6DKF7xbSH0Wucg+8Peuhv8A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VztuwZq2p/CetgV+7NCX/Vc5r4l/aUJPhjUMcYXivtmYkQt0NfE/7R2G8OX4znI71lXe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IpcKpyMZ/Go5j+73DGP89qslU2mRF+vpn2qtJh1PGMcHHevn5bmD3Oeu9yHAPzHn8P8A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hz370X338r8u38cVUgwAVBPAyM9fwraOxDR1NlIqTHGDuGBj0/wA9a1zIsV0jAfxL9OvN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sPzrdNxlo5MAfMv6VvR+NFH7e/s/XIvfhfpEgOR5PBH+ycVt+OEPlt7iuA/ZbujN8K7F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M5r0zxgFkt2b0r16nY2itbngGnjF6Qfeu5tjgc9q4WBvL1D/AIGR+ddvbkZ5714eIXvG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MVzN0OSB/wDWrp5z8uRxiuWvSRnaMkdvrXLMwRlt1/kauWD5uEJ65xVQ9fepbLH2hcn1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6npnMQ+tdlY8jFcVpTDy1H0NdjZnjivSpHJU3OgiPFWl4NU4e1XF5roMpD16in0wdafQ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KAHLUo6VEtTDtQA4AlsVowg8Y7VQHBq/CRnNNFvY2bfBI9B6V0Nu26LnsSK5y2wG4710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WQJOAy4PUAkVkvg8dK3HHGfTmsSQcn3NNbgV6ifrUx9agY81YEL8VA3NTuO9QEc4FAER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OeqmtIntVO5G6Bx1JFJPU2oStUTObjOCM1uW5yorAU4OK1baTAxXWe3JXMDxhEZbJwBn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6YNN8fXXmgBZvnX1ya/bTWk8y2IAzkHivyT/a00j7HrVrqEYG0kq3GCc9Oa5asNzOa90+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OO3HFQG0tm2sjMD3BNVYJgScyfj2FSNID14I757jsK885iOeBUTCNjZ8wxX018PtUF1p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+PvXzDIxIwp3DkevWvXPhJdb4pbInLI/TmtaTszGstLn6p/B/WjPYRK5ywx+le+6jGtxa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iX4Oay9vcm3Y4CttwTx1r7ftGWeyB4IZe3Su1u+heFlo0fMXiK2e3vmyMZJrBGa9O8ca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615vgc4FeHjYWqG01rcip8bESKevNNIpPT2rlIPSNDuy20Z4716NaSllGfSvG9DnZXVW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clFz3Fd1B3OWrudAo7VIq9vSo1wenarHHaulbGIoFSDk00DFOBxTAeBmngYpF61Io70A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tTrQBMg5+laNq+xsdjVBKsI4UgnvQjM6ZBhfrSEY5pbbMkQPpUjoc10AQ0wjjNSEEU09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maoaAEPAplOam0CkIelMqTrUdVzEXOX1K3KSlscNzWSDXY6hCJoCcfMOlcc/H1r0aMua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RXkW4n9qsKQwZSeorOjb86uRtjmt0zuPL/iX4aj13Qbm0lQOZI2Xp7V+M3jrRJvD2tT6Z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PQpn5TX7v6hCs8WCeGBH6V+Yv7UfgV7K6OuWsfBwkjAcgHnNclandOJyYindHw9pt9Jp1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lVOOOtfWvhvV4tV0+OZGBbAB46fWvi28WSGbDnIIzmva/hhrzKv2OQ5PXk4rzrM8etDq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jrXe+HtQ8yIWbjlRwc1wdtJHNbhoxgkYq3Y3D286spwARk1TVzmPZtOvJLK8SYHGMfhX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sI13ZdV/OvkGK4WeNZIz1HOK9N8B+IJbO7WB3+XoPpWtKppqaUpuEuY+h9ZsRe2jKRkg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feGJhhSc4r6Xt5EniVxyGH86838baErxNcIMOBU4qlzxPSkk1zI8mhmeKUMnrXpmh328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QlX4YcEVvaNemKYKzcZFeQrpnLOFz2dcHBHpU4FZdhcLJGOc1rAgjiutO5yNWFHpUgHa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jAp460wGpAO9NIB4GaeB6U1fWpR0qkgG8qciun0+YTRjJ+YcVzZBIqzazPBIMdDVJiZ2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EqKw71LtNWYsbRRRQIYwzmoqnI4qJqAP/9T9ZorDTrdiY7eP24qwrRx5CRIv+6oFGxB8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i2KlxKu0dW3DA+pr140ILWx5bdx5lJGAKj3OvIFZd1rOkWA3XN5Eg5wd2c49MVnWfjTw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1wJ55QdqKDkhfvH6CtOTyFJPc6UPz8wBpFfGeBn9KGHFMAOatRSIJC/OTTN3OcUpOKNw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uelVru6S0XdIM+1XYsEkGuV19b14ZGtYw8mCF3HAGaVin5GXa+LzqMsv2GIeXHM0Idv4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LPEr6JBCsGGlnIUexNUNEtItH02K3+TeMl2OOXbkn86ivrG01e5R7mcFoyZBnkDjH6UN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qSpEry7mlcdBjCmn69r0y3Lx2jndbnZweCx65+lJBNpdpCskUhfaCS+OijvUdqdHvHkm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iRn3xTWmqAy/DN0DqZN3K7blLgZJ3Ofr2plzE9/4k1O+upH8iMRwQxDvhSWOa7TS0sTb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jvxkgDise1m1WRbm4jtyAqMY1K43Pnjr7UcwFXwvFcRyrfXULjZ5nl54AVuBj8K1tVsm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q2DvzyS7DAOParslnrMmwIp2qqlckAZIya19I0q8t5hd3T5HllAo5yxPJP4UXAm0LTp7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N3Pt+Fbm0lsg4qQ5AHpjikRSTzTSA57xJeRaRo11qCRIJsBVOOcnvXgFx4j1q5BEl26L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4oXhitIdPDYMjeYR/sivmOxbVLm5up9RbbEXKxIO2O5NTFJO6NYpWudXLqxdj5k7ye7M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PfioQdNt0DzSLu71G2s6UOI8sR2AquaQ3YspfQsSTG2B+mKh03VrHWJHWzY/ujhm9DUC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rZ8LaRbnVLayt4tq3E6b8dwTzVwlIJyVj6u0CxGn6DZWwHKxKSfUtzWou3d83AHJ/Dmn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y/lxWLr94NP0W9u8EmOCTGOOWG0fqalHNuY3g3dLpc+oP96/vJ7j327tq/oK6ysrQ7Rb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Am7/AHiMn+datMGHGea0bQjepPTqSfReazxVXVL3+z9I1G+b5RbWk0ufop/rUTdotjgr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rXjXXtbZt32i9l8vPZQduP0q4ygLtrB0WI+R5rZ3SM0jE+rkt/Wtt2xX5tipN1Xc+8ox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qaOMyH/CoeXBVeSa6WzkstFsvtV6PMu2/wBVH2X3PrWCi3sXJ2WhyN3+5JUjB75qgMM3c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tRleR0zI7ZAHOfbFVxpt/v2iCQY77eKwnFplqUeo0HGGx0xTzI/zZ79hTGkEWRIMMOMV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98k4z1oj2Kdtwt/lYSHoKiv7hnfy0OenSpp5Eh4PGOMVktKiqQep6+tEnYla7jlikcFAM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yxFdQq64xnpis2G4WIll7ioXvlAOcYPpSTKkro6SXRLY27ahbTo6f882PzD2rKjBPGQD7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Vx2zjPXmo7eFXkEbjORx/wDrp2b6Exm7alUkxyFm5PbnrSoGLg49ye1X5NMAcYbcM9KS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D8zSafU0TT2KzkOMj8KbF8ud3OBzTEDq+2Q4Ck596iumMcoKnINTJ6AalskFwcSHbg5x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dqkquflHfBpbZtsqyuRxS3k6XM6MgHGBn3pxSZMm0b0NtYSWonXJkBO7tXS6RGEVZ+gI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SzDz58rGQDj1rpCu0COMYHTjtXowhdann1Zu9kRT3bRzLBGAN3JNUdRlvppPstsG2jlm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GZMkDrWbquoWlhFhSPMxk/8A16cloRDfRHnV1KjXRinyCp4Per8Grz2sgVMsGGPm9P6V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gBiCPXGaZq/2eOePyQV3D5sCsn3O2yejNmXVRGo2D5zzisg3c1zM1w0wDNxgegrLmnRW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cVJFFHbkvK373svbNZ87HypbGmxURmQvkZwSTxVIMjTg53KOtV9kkxKOQU+8RVu1sndX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D0W5dN7Aq7oFKeXnbnkmobjxDqUtsbOFthYbTIeoHfFU5I5YZCkgx6HtURibYJApKk9e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ZYtZ4oYPszp8o5yOpPrUEihlJ/2sgCmDnPA/CgMp+UVFyuugSz3EgxkLtHFRwtLHIrBd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3xU8KTy8RdM4PtTuB29upis1ndgTIOMVdglt2h2S4Ldh6Vxtxqk1vaC1GGK8A1saXpt1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2SBAParOVxaV2Q3Nuq3nnoM85A+lF1fytOokwBt7cYqSJgEYvkv0H4VlaiPtUyBGxkjc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zOtZLibU1WMH52KqPrX3X4asRpugWVnjBSMEn1JH6V8h+FdNsr3xBaW0YJKSgkk9hX2g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24r6PJadoykNq7uef+LrgrA746ZH414VdtmVj6jmve/ENlLewFU6968L1S1ls5mBBADE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07bGR6KOprtLaPZCg9FFchYr592qnovJrtEPavOrPU4sa9Ui2i1bjXiqsXPFX46wPPZO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GtW4xQIsIO9W1GQKrqOlXox7UC0N/RoMky+nX2rtIgVAycn3rntIiCqZOx6D3rpUGExjg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rQ55vUcfUce9V3OT1x3qV22gGqpbJ61oMYxzzTD7U4/1phOK0C1xM460BvWm0VaQuUeD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F0Jt9av2SbpAtUT0ra01cuD7/nQJs6W0Hy49OavD1qCJSq8nvmp6pxMRwOTT6YvWnntT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2qUcmkmxNjZGIjOK5y8+aXPrxW7dHETc44rnLpsn1wKocfM5vWZjFazYAOPl/OuPhyke7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0vmSRQKTyxZu30rEucRWzs3YfSuiCXJdHvYRRjRv1Z8/fGTXDYaNdzu2PKjbJz0OK/Gr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vpf+WssjZHpu4r9J/wBpvxClr4X1CPfsMy+WPctX5mxBdiqRnaORXg5lJ6FVLpIsc/xd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HOMelQSScDuO3amKCyjOcA15pmSiQlskA/Ssy6YYKMoYH+vtV/BPPfp/jWJqBdevANXDc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oD/n1q6kiiMjG3YS/pWRGSwOenr6VdtXaZig5O3vz3xXfQf7xFU99T96f2bLJtP+B3hi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bmt/xZNuSXHXPP41L8IYBZ/Czw5bg8rYwnA91FZvivlZdp717k+5sl7x4rfOWuiTx2xW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T+FYU5JmYnkZNdBpmfs6+5JxXkVyMSrRsjoIskc/hWpCmMVlw9a14egrkPOL0Y5FPc4U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bCkUAUYMmQD/Oa7/Sw3BNcHbLmccV6DpS/IpPStaaMqjOkSp84qFelS13RMALetJkUjda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UWcU4GgCXrTx0qJaeDigVrky9KetQ5pwbmqkTZlhPvVv2Qzj6/lXPoea6Gw+4PrSTEdD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81Ui4AHSrSnAxVgTLUo5FQg81IDigDJuSN5PbNU2OM1Yu2wx+tUd2OP8APPagqJVn4Ykc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dkwTkdKpSH071SZaMy/Yi0kx6VzdtkYFdDqB/wBClHtXO2/3hmt6ex7GAX7v5mhcMVgJ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cNH4cvCucsvBFfcd4cWxOe1fB37S0obRJ4wcfNWWI+FnRLc/PPaPKwQCDz+P0qjIpVSA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3YDH41SlQMCVJGeuK+ee5zvc5O+OJMkADpkjp/8ArrKLA8ZOOmM9PrW1qagghx8gIOKy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yCK3jsIsxncA2QCwHTjNbMBXIdudvNYkSp1I5HYVsx8phQAf0rWm7SQH7A/sg3X2j4Zx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PfNe++J0/wBHYkZ4r5d/YpvDL4KvLbdkRTDj0yK+rvEUe61k4r2Jp6m0Nj5lOU1Ij/bN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uJvhs1Nuw3V2FgfkGPr6142I+LUxr7mjKfl4rmb4ZYj0NdNICVrmr0ck+ua5JnOZDnmp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HenQMPMFZR3HueoaOwMYrtbTjA61weivlVA9hXdWxOQRXoUnoc1Tc6CE4FXVGBWfCc4r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akqOnA0yR44NP61HThnGaAJFqcdagWpR0oAlqzG2MCqY61YU54NNbjubtm4Yjn3yfWujt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ez4II4PSultCMfp9DVrcRdblT9Kw5hhj+lbhGRWJdqUYjnn9aAKeKjcd6kzmmP0q0wK7V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DUwIW6momXKsBzkc1M2OaZ0zUvQqO6OQ+47D36VoQEZxVO9AS4I6EmpYH+YCu1apM+h3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iD6V+a/7Yuk+d4d+3wqQ8M6g9MBT6+/0r9KnRniwtfGn7Tfh86r4E1aBRmURMy4HQrzW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+OguSflXkknHt/ntTxLKBvbk5Ixn071ib3t59oYnAxn1xx+dStKSMryCMFgcH6V5rjqz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vyp9uldv8NdX8vxIFR9qyAnH415T57qOCQD3rY8OaiLPVobsEna+ML3VuvFXFET1Vj9J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3Fg4WQk/Umv0I8IX323T1B4KqAPyr8ydFu1aG0vEbOdoyp6V92fC/WfOtY1L5BAFdUNVc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MNPM0DbRxj9a8DYGJyh+8rEflX1NrMXm2hRRu4PNfNet2z2t8+eAxNcWOgpR5jumZeM1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UT9OtePczLumz7Jx1wa9b0e78yNfwrxaFtkikHkV6ZoFx5gBJA6fjXVh5GFVI9Pt3DYw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k+VA79K0x0+ld6OYkGTTgM01elPXrQA8damXpUS9alXpQA8DvUwOajHSpFHSgTt1Jl4q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pwKBO3Q3tPmKDaeQa1CMnIrnbKQiUA9K6RSCua0TJK7iq7VZeq7CgCMjiomqY9KhanbQ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lMpBYKj6VJTD1oM2JgMCG71yGo2/lTuoHHauwHFZOrQbk8xeorpoTsz0ssr+znyvZnJK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qjnD81IjYxmvQfkfTF51DxbR6cV8+fGrwfF4j8OXdttBZ4mXp049q+hEIOKwtcs1uYJU2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c+5nUV0fz6eJ7CfStZubKZfmhbZzxjbwMCs7R9TOn6nHMCRvOMdvx9q+ov2m/Aj6F4jb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s3ow5/WvkBXIdSRwOcmvOqx5ZeR5FZNOx9yeEdaXUtPDAg/T0rsDjdnvXzH8M/Eao8di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+mYyHhVlPOOazOCSszs/D9+rJ9kk4Yc59q6+3uHtZlmRsYI4FeRW04hu0c9Aea9Minjni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lBbWPrDwR4hS9sI43OWAxnvxXc39sLy3ZSAeO4r5V8G6++m3oRj8tfVNlei+s0mUcFcn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apf3GfPPiXSmstQkdhjcePSsGGQRSg54BzXuHi7R/tcHnRjJAz+NeDTq1vKYn65xXl4q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x6p4e1NH2xsT7V38J3KG9a8F0e++yzruPBr2PTL3zo056isqcjgqR1N7oSKetRdSDmpF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qYdKiHepV6YqwJAMVKOlR08dKAuiXrQRzSDpUhANAmzb0m5/5ZN+Fb3XmuJikaFwy9RX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aMWh5GKSpGFR0xCEZqNgfyqWmt60Af/V+n38UeJ77VprS4uXFvGhwVODJJjgAfWpbXXP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b0Np1j+7mj24aUleXLfXjFXodL0fT9Vk1i5umFrawNNIrc89M5+vQVW0GbSpoLvVY8td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hBzk+5r3+dvY81NB4liae5n08TSIEjVFZD8wzy/PbPSvTvhB4VjsbgawX8xba3+zx7jl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rgI7kyzQ2NnD9olmb59oyzjPv2FfTnhXRBoOix2cg/fOTJJ6gt2/CnKbtYUpaWNputR5q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55GKV0RysKKQ8c0ZzUuz1GkLnFUdUt5bq18q3xvJ6k4wKvYzR9abZLRyq+HZJoxBNJhMg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Qj5yWO0jPoCc1uTzQ2kD3Ny6pEgJYk4AFZNl4j0i9/49JjLgEnHoOpNTYV30J08PaQsQ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KvQ6ZYwKFhiCgVzTeL7SS6FtbRPJk4JA4H41y/iX4lS6Lqg0u0tfOkESu+exNCjJ6JCU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bURVH04qQHGcAdPSuT0PXbnVtMg1CeExNPn5OgwOOKzJ9a12bV2srWICJGcFsEjCip5W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UYH4UrvtGQ3Neevb69NpXmbm+0zZIHTYOw4qpDpGrG5UztIEUdN5wxxz+tUVc9JiuUmL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0zU6Fidq9a5nw3pD6Ul000nmSXMgbrnaAOBXR+YqMATg9h3rQLng/wARBqer+IDFbxM8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x61xsXgTXLlARE/zdx0r6hk1DTIrn7M6IZ2Xe3AyAaqzeKbCKdrSMnchAOxRtG7tWTi3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q2+EuqXA8ySEDn+I/wBK6Sw+DN0uWnlVB/tDoa9A8ReOV0W7htYoPNdk3k5+6D0q5pfi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ald0hXA6YHel7KW4P2iV2cla/CTTk3LPdtk9dorr9I8AeHtHuor2ESPJB8yhjgbq5ibx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GCibiY9o4wvrXpdpLLJaxPMCHKDd25rWKsiXexaY5zxXJeLyZNMg08MQ19dwQAdyudzf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q7G68WaNp45FvHPdyenTan60+thLc6pFxGFHbj8uKO4p3QD1pB1oKSHKMkeleefFbUv7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pkS3XH/TQ4xXpCqGU59PyrwH48XLJoOnaZuOLu83lfVYRn+dcOYVeSjJnThKfNWij5ss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UD8qskAjBpkYwDVhVymT1r89qyvI+0WwtsyxSDIwNw5NbHjGK3W9tWtiGUwg8dM1gytg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WZsynO0YHtUqVkLlbkmdb4QvNOsLx7nUUVyAFTPOD616lJ4n8P3RKRbNxUhRtHU14Bj0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wxBHTFaU66WljGthlJ3uetXuhaHqKkAILlhkBT1Jrg7rRb3T7wxg7kTkEVl6ddz2N4L8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AD7V2EuvRT2aIwBlJLOx61Xuy1ISqU3Zao5e60uV4XnlBz/CB1NYMtpPszICuOORXUkX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ziprxEuikKsB3Y+4rGdJPVHTGo1ozixEQpBPHerdvb2aFZCjOR2PStGeCOFmVMMB3pkI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YRp2eptJ3Ras4VvZhCmIweSelWbuK3sJvs6sCSMlvSo/Kk0/MsgwT6elZ5MV3Mz3B2jt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t3J5pQmGVgwbgGs+6imZg/bHWrV3bLbbDksDyua05ZbRLIbmBcDp9alq407HMSNJ8vH1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c1Zn82RXdFx35qiqzyfK4xj2rllF3OiOhKHG3aTx611Phu10kobi9YvJuxGnbHqa5QxO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16R4e0VYVBlX52wQO1dGGpu92ZYia5eU6wAC3QjCjHSqpniHCtn1FW5yRGYkHbHFYiqw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rXpWaPLLk17j93Dzx19K4a+t53uyzhnBO4nrxXXjbbx/NgActWLceJLfeYbeLcF4yayn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6C01C4vTKmUiiGFU8Aii9L2zEy8yc4HpWimqO8xaQbSRwF5xWXqFwk9ypP8ACMc+tYzs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D92xkIy79SeKmdTIQqjknk0m4kFutOSRk5AyawuW2altaiLM07YGAMVvfbbcQgJhVAxm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PHQU753J7YquYiVO+rLk8r3DbzjaOFqWAteAWkjeWg71AZlESp6VYhuYIlyqZY9+1Fx+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aFX8xR3qONdxZgOp4qs85lmaRjgZ6dqs2UvmTqqKSc/rRoUlbcvDS71m2hPxzWtZWLxb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G2uhaZSbnd1x1zUls5kZ5nG2NMkj6VWxg5ye5xupOHu5UHAVtv5V2fhrVEj0uXR+AZCW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8g/jYnn0NPtfNa4TycqSf0pQetyqkXKHKdAT+8MbkhF6mp5oorWzee3QMzEAbuetCQPO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ytViubWVAwIGCRg9ce1U4pkxtsdN4GmFr4ntTMOGPX3r68W8jmQMOcDivie0vjbXFvdt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08cbEVS+eK97KqsYQ5Wx9bM98by5B82DXKar4TstVDCQhCx6iuHi8eWx/wCWmMde9aMX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te1zwa3NFRlvEii+HP2aRnt7gc5x7U8+EdRiPDKwH61qQeL7OUHLqPqelX18UWpwSynP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Kph5N3ZzZ0HUkH+ryB3FINOvoxzEa7CPxFbNklhirsWoQXGPLOe9L6hF7MzWGucKIp14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i8FW9siu9cggAj9OKj8mNu2acsrdtyJ4R30OSjIrUs8vJtABrY+ywMo+UVIlvHEQY1Ckd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yeEl1N/TYlC4/i9K2Su09sD0rlkuWiG1SeOc1b/tiQ5BUZ7mtfqslscksHO9zXkA2knua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pO52vjHag3gHXrUug0ZPD1Fui6eBk96jqqLtGOTkU77QmeDxUuDE4T7FiioTcR9B1pRK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UluiWimhl7kD8aeCpGRz7U7BzIBnOK6LTYZAUdgAD0OeTWDGCWBxjPQmuwsY2CqrDkKO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xUlCqcZ6cU4Dnj+VNyMLgvWnimbSDzUuMjFIYoGKmXrUSjPAqfYQM1oTIzdQPAOePSud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b1++FP0Nc5dyhIXZiBgc9qm13YcItuyOI1B/O1Nz1CYUH6CuW8RX4toGR+6k5x0roN6B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968l+IGqrBbvzyQfyxXTJ2jY+jjC0EkfnL+1L4jW6urXSUcnMnmMv+70/WvkmGRSuSME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a0+seN7tpMstuBGvPfqce1eZA4Xcen9K+ZxdTnqE1JXkPZQGYAnGeKcG4HYVEz8c9+x9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kK5bmZM8pCknkD0/nWLez7o+Rnv/AIHNXZMbDjOMf5xXN3EuVbn7vb1//XWkNwJ4mDZU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0C3SSjBLdOOw7VjQurAueq98/pW3pbK9xHg7f3igkckAsO3XFehhNaqLgrs/oX+HcflfD3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D8DsFcp4sbCy/7X+Ndv4KjKeDdHiH8FlCP/ABwVwvi1SBIMcV7U72NU+p41IczyY7HG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9iK5qU4nfPc11dkhEKD0FeTWIxWyNqEZwRWxH0FZMGQK1ovzrkPOL8fSo58Fc4qQcDFV5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Oznj0r0TT/ujHSuB09d0y5716HYr8in0rSluY1DaXtUtRr2p5OK7o7GI09aSkY0E4pgL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balAuoLpfzecYvOz/CFBx19TWmDkVW8tN/mFRuxjdjnFWF6VcRK/UkB7U/rUVSjtQ1cE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yPCgdBjNc7GT2robDOAOhHJpJCkup0KE9QanU8YqvGTxVhR3qiSdKmAqJe1TZwKBNmFf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f0rUviMsBnJPFZTnngdqpsuJAzHvVR+amdqgY54pItb2MrUv+PKT8P51z8H3ga6HVNot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kRwc11Udj2svj+6J79x9nZTXwV+0sQmkzt2LGvurUHAiLe1fAP7UU7LpLoDjLj8s+lYY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BRkIGeuD/Oqkj7yeSAT29qGWTaTkEAdO1VJHdFK/xY/DH+NfOt6nIzNvJFBIzx0weazQN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vzgg5zk/j71HGwLLGDgkAnNdEdhEqDGW5G6rkbSOeDjkAiqEgCkbiVqzYFHkCE985q47g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eH+z9Ws2bOHDAe2K+49cBFpIfY4r87v2I75Ytd1OyU8Mgb8jiv0Y1hRJayBele4a09j5h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rqNPP7pCO9c/4ljMd6WB6nFbemtmOIdtorysWrO5niF1NmVsocVzl6CDt5xXRv0471z9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OYwX64psZ2yZ9xTnOPzpicuM1KNGekaI3yrXoNp1Hp0rznQzlEr0Gy5XJ6120tjkqHRw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ZI+lX66VsYSHg5paYDg0+mSPHSpB0qIHtTs4oAlBxUqnioAc1IpwPrQBKKnWoAQamX1oA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XQWjlQAOR1Nc1anBFb9qTg/WrjuBubs+wrKvB823OcD8K0x/Ss26B3c+uKtsDL7/AFpG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8fWnECs3eoGqdqgamBE3Jpp6etPPWmdBipa1Gu5y2qLi5HvUNu3zDvWjrCAKko65wayr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3UfRYdqVJM6GNv3R+leDfFnT1vNHvomP342H5ivcFbK4rzrxzaLcWMqhNzOMenaprR0TC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jsZrDXdQsmG029xIMdD97vWeWJgHHfIPXpXpHxks59L8fatCEEYedmU8HOT3968ykDkZ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6VwVlaZxVV7zIml2r8x49KfZ3YgvIz0wfy/GszewDFgeueec4qCabYFkReQcknoPpUrY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qDU/DcaAYMSjrwCPXFfZHwe1nbst3fIB7nvX50/BfXFltmtnJLjaOemDX2P8PtS+w6r9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tqTOVXjJs/RGJxdWalTnK/yrxLxxYMs5lQcDk16f4YvftenQ4YHjHFY/jCyEsEmBnIPQ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1kuaPMjwcNn8qQ4xmmMDG5VuCCRilJGAe9fNTVpNGDViAttbPpXX6BcNkLnjP8q5B+a0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M1rRlZmNRXTPetOk3KDngit2M5Fcbo9wJAuM46GutgIz1r0oO5ytF0cU9etNpy+tWS2S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4qVTQTdkw6VKtQg1IpoETrVhaqg96nU0AWYyQwI7V01rOJE2d65qNsNzW1pzqz+X0J71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q/ImAc9azycnmmJMYR3qIipW9KYelO+lhkDCo6lOe9RUgCkIpaQ9KCeUZUcih0KkcGpK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HTVHEX0PlSlaqg10OqW+5d46jvXOHrx0r1IT5o3Pq8JW9pTTLkbkAEetSzAunHTvVSNj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2rnVbQ+PP2lfh/F4o8M3WEy6KZYz0wyDI5r8efLiguZLaQEFHKtznke9f0L+LtLTUdOl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fid8e/BMvhLxpcCOPbb3LmZcLtAHf9a5q0OaHmjzcVSe55douoDTb1Jolc4YfdPpX2T4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4bYG6569q+F45hE29SQfTPNfQvw08SqwFuXG3cPwxXns8qstLn0PIueRxjmuu8OagGX7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Kv5gAHRqfbyyWk6up6EGqavqYRPXUcwv5gPT3r6Q+HviNLm2SCU8kYHNfMltOt1bLMMY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audNvIvmO3+VXSqNOzL5uVqUT7AnhWaPy2GQRxXgfi/RWtLlp1GFzmvadH1OHULaOVDn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9tpAo3HmtK1NTierpOCaPnWN9pzmvR/DmqglEJrzm9t3s53hcdScfhVnTrtoJQQcZNeN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9D6Kt5PMUMec1c4FcjoWorNCgPtXVKwc8fjXVE5bFjtT1qMHsakB7VZLZKDxUi9KhHWp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cioVqZaAF9609OuxFKEJ4PH41n9sUAYIYdR0oA7grkAg9agPWq2n3QliCMcMKuuMZrQz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kJzQB//W+/LT4T3d5aC01GRUUiNGCncWjTkhu2Sa6ix+FulQs6TyKbZto8nbxhegrZF3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3U9MCoBY6/cBma6MeeMZyfrXtWfc8httmtb+EtGtNSi1GKECSEFUAAAANaM2vaVHL5T3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z6UiQzRWC2yyZkEZTeefmPeuLtfDNhZSrczXIcI2Tk/xVRK1Wp1F74jsLJ1iYl3bgBRk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Y55POD1rnLqz0eJke4YbnYFM9c+1XWu7Sx2tjc8nQDrgUWKuaGqXNxawg26B5HO1R71n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NBcKNkSL8w6Fz1H4Vm614pg03THvViaSRHCImMgsfpWX4c8U3mrXjrLb+XGE3E46mny2Vw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EL1IoRhsDgcEZxXGTWev3l80kkwSEtgIo42jv65pDbLPivSv7btYrZ7jyYg2XUnh8Vja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R5r1SJhsZt3RQeQD3zUWueGNc1TUFktZisKRhVUk43d6SPwLqU0EcN5PtSPJwvJJNPmV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peHra0la02FIUyxUfgPxrm4U8OaxfG4FsZZZc7nccDFa1p4LitrZoJJiTJ1b2HY1t2Oh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nt60rroF0tjLtr+CO7/s23h2pbqvOeAD0xT5tbmimkSKAqocKGPf1PFdDbWFvbSSSqo3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DHAQMIuM56d6N+gXRmmW+NiZ449rlCV9mrmYYvFV0u64XahORjgn6V6MJFK7QBj0pCx/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DTdQ8xp7iQheijPP4irx0qZtRW9aT5UjKBfUk9a2V61P7Hn6elUxOTObTw/F9sN88n7x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nhnTopnnYsxdgx45OK6MAMTjtUTMQcdxUplt6GS/h/SLiYzzxb3ICjdzwK1YobW1iWC1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0ZPfvTj0wSB9adupA3ZCGLiJcn2FITjpQWjUfMwz2qs13bAfNIAScAZ5NO4+UuJXH6fi8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2cEFpn0Y/MRXW9HGTgZGT9K4vwdmWG/1FiCb2+mlBHUqp2j+VHclo7Y9aTpyaOtNJ4oN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c+Pd0JfEuk6ap4tbQzkf7cxx/KvqSEZIz/nNfFPxW1H7f8RNTdCClqY7ZR/uDmvEzyqo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vXv2OOUcZqZZF2471VDEg8Vb0jT5dRvZIVOBHE0jfh0H418M9Xc+puktRZLUJD9odwM/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Og6mois5ld5iSQxAGegFWBjGec5oLSsJwOpqN8s4wuQKcw4qWJVx8/NKwPYrHeD060R5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aEbS7cZ+77UsJZmEajimStjRhYDdztAxge1DEbwyCmmMB9qnPtVdpzFJuAA21TnZEqBT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O7p6VNButI2lDYaQgVXSaOdpWJ+Z2/GmsMkKWOB71le5pZGxd3aXkSRqee/4VFYW+W3M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hby0SFcDPJ9BWtNIUt0ijOcgbjWkZGclbYdcmO5b5+Nv3aypYvLcZ+uDW2IIIrcXBBZg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3cyyKpRMcgc05LqEdNEEURnUsF+UHmrT2VtcKGjPllfT1pbSdhuQr8qjArBM0sJLDLcn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1soZLpRu3NuAxXWQTX1rcGCThBxyOfwrmNNilnmFzCAMEHHoa7hYZ7mQSTckdDW9Jqxj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gjvXOXV3dXEhMWYkBxwcEmte7IhlAccdR7VBNBLPt8sAqPwq23YzitTn9SvLmOJbYNgv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zg/Wuq1OCO3U3Ev+tUbV57VyalnJ4rkqy11OyitLlhXdTvBwagO+SQsTkk5NPAK4B5phI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3sWQ209sUrsGPHFRhtyhh9aFTeuQcc0+YLIkUj0qUyEDb0/wqM8c1E7YGe9UANNtbCjO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uNoPeorSxecC4c7Y1OMnua6aElF29iOKpIynPlWhDYaLaq7NOSx4GO1aUsNjYkCIDP05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MP0x/WsSZgHGG3En5mNNmCcpbsn+0pJMQBkfTmuighgexaDcEMqHcT2qhpEFtIZLgAOQ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fEM4jkW1tzjIy34047XY2uZ8qKf2GCGNnhXzR03dfyrc0O0ia3mM4xKcbfWqPh6+gs3MN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4IqWSYLcPLASRuwgFVGKWopc+sWbk7vYRJ5WCx6/WuZvzd3dwk8p+UdfQV0n26zZBvO5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2+1AKrLGASevtRJk0lZ6mbduC6mMfWs+W6mC7kPIq/b2ktwV2NjJJNJqWlvZ2D3QO8KcM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0NZmC+sXKttz9e1A1m4PB/Q1jtLHIPlIz/jVOW6jt1LynAHvXZ7aS0bM1OXc62PXblCMu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klTAaVl+prxW58VDkQc++Kw5/EF7N1fH0o+tSXU1pyl1PqCw8VoJcG4I+p4r3XwNdrqh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9fm+mrXiSDEpIJ7mvqT9n/xdLd69Ho1w2WmGUwc9K7sJinP3bjr1ZKDaex99w6LatCrZ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TSIVOCcY9OtdHbrstIz+FZ0xJc+ma9R1Jdz52WOrX0ZjnS4scE8fhTDpSdd2PTvWwDjq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yGsZX7mO2kJtyrnd3LdKhOjZ4EgH8q3s46800tnpSdaQ1ja3cwH0ZwuFkX29DVY6dddA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OKC7dB60KvIr67U6nLmznxkD/wCtUP2eVRkoceuK6skfjUZG3oR61arspY2XY5TyZX+6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cg11RIZt2AD7dKayoRggEHtih1u5Sxq+0jlSzt94mlWd0H3sdq6X7LAeNg+uakS0tAdx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XYPrdLsct9quFOVYj2zV2PxJqtvwjAAdOOlbUiwklAi/XHSqn2SAAqVHPrR7WD3Q1i6P2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xhh+WamHju8RtjbSyjlRya5fXbu3skEUY2s5xxXm+peIbDT1YeYA3dmPOamVWC6G8JUJ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vJkjAx221dTx3GuC8Wc9sYNfIj/EK1VyokyfXOafH8RUOAG69qn2tJnR9VovY+wl8eWY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v+E8sNv+pP15r5DTx4rdZDk+tWo/HVuvMkh/lVKVNkPBUmfUV34vtJslIiPqMnNcfqet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Pl6c+teHnx7ZhSFct7ms69+IenxxEsQWPQZq4zpR1NKWFhTldHp+qaqsKOWdRjPHqa+X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OedpQzCMhUBz2qHxb8RkZGSOTHHqO4r40+KXi2Saye33lprr5FOeVXufpXDicbF6RN5yS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Jqt/cahNndPKzkHrjJxVXy85FNTCcHn0NP398DNeJJ3dzlY0oCpB644zVcqQNuAP5flV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Y0bsc+vtWb3EY9zN5SYcHnt/9euXuGjLlmBHPQe9dXfBNpOcY5HpXHXDs8oOPw/z2rop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IzXovww8My+KPGekaPBw17dxqxU4ZVDAnGfYV5zFlTtbHH+ea+qv2QrSC8+L+nfacAQQz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335rvwukrg3ZXP2w0mNbTTLe0Q48iNI8f7oArl/EenC7WQYOSM1et7+ONyA4ILHvV5po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G01dG0Nj5i1azksLt4pgfb3rorI7oUI7gV6rrfhax1pQWOx16EVzf/CF3tuMQyBgOBmu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5JWMiHcDntWtDgAEU5NA1KEfMmcVZ+w3ka5aI8c1wulJdDj9mxwqrcYA61ZEcuPmQiqV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pcjRHK+pf0rmRmPQEGvRbIZT61wGkxkMN4xk9xXolkuIhWlOJhUTZpp/Sg5zzQpGKVq6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JSnrSU0Uh4GKXNMLUnvTGSVMp4qEc1IOKtICSpO9MxTwRTFYljGWAPSulsSNuMcdffiu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5JTt1/yKBSfQ6CPgAfjmrK9KgAAA+gqdelBJMDjmpc8VCBUtArGHfZD7e9ZUgx9K1r4g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6Djv7UFxKEvJ3DIzUH15qeQnNVjnJoK8zP1cn7Hgf3xXNxDJxW9qjZt9v94g/TFY0CkN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Zd/B+ZX1GMCIhuhU4r88v2pX/wCJaVB5JGPzr9C9Vb9w7HoBX5t/tO3YaDYOf3gGOwGa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1tT4pikIjKt82M5JqlM3PQZ/UZq+ACpYfl2+lU2C455NfP9TjZzOoPmUbR39KqBtu07uB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SZGSOvHOaogdCOBxWy2ETsxwcDJzn8+v5VJaTGK4Vu2cmoh80ec555xSxY8wBu/X3xVw3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QWD4gvGCQs8Dn2Oea/Vu+x9nl9Mda/HL9lnUTa/EvTyGAEyuox0+UdK/ZGUedakE5BGf0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aWsfNHjJcXQK8Y6fjVnR3DQpjqBU/ja2MbeYPWqOgsDbL3B7152L1IxGx1DAkEVgXw+U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eocEp2zzXmS2ORbnPScce9RqefxqSU81ASc8VCNGeg6E42xgdq9ItMbf1rzLRJQFTA5/x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V20WctRHQQN0PrWiG4rNt+SBWhXXYwkSdacp7UwdKcOtBA+njpTKUHFAEq+lSA9qiHWn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moalHWgDStpDnjg+tdDat09/WubtRhhx/wDWretzlcDmrhuB0cf3RVW6Xv0HU1ZjOVH0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raA5+QjefrxSE5AqeZRz65qvTiBE9V2FTtULd6YEBFMapT0plLqMyNXQtZlv7pzXN25I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kX2zXGwNgiumi/cPdy9p0bG5E2cVzfimMPbMM4yDmugg5HNUtdiElq8YAy6057HTU0Pw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8ds65AkBfHqc96+dEkYwKzDDYz9a+3v2ytCSC9tr7aAWdoy56DI9a+FomMaBS2dq9a4K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Ny7O5RupO7jisyZ3G7Az+PGPpWmcknOOc49R7VkzoAPRj6nmpRzHtPwg1todTitSMlSA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m+VL6K7i+64GfavzD8FX/ANh1tHRwp3Dp/hX6I+Fbpb3SLeeJssqY49vatFoznqfEfoV8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cAEDPf8ACvU9ZiWe1IGMD9a+V/hdrQPljOOASD619W27peWgI5yMV0J6HfhZXg49j5s16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kk1jg5Ga9I8baaUzKP4ecV5op4Ga+fxtPlqNiqXQ4io4pGikDL6088moH4PpXLF2M7XR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a9HtXLAGvFfDtyzOobgZ6161p8pZR3Ar06L0OSaszolbNTAgCqkZI/Gp84NdDMXuTU5T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RYU1ID3quD3qZTQBYWpkNVlY5qVWNAFxTxVuFyGrOVs1ajbBp3A7BXDwrzniqkinccdq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dRU0i85qxIzz1pKe4+aos84oHcY3SosZqU9KZQBHTWp1IRkUAMooooJTKtzH5kbKO4rib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1rmdXtcZlUcGuzDT1sexlVdRn7N9THRqsqeKzEJHFW0boDXYfRcr6lm7iWa3xxyOpr89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oUmrWsRaWzBcYHJXuK/Q5QjptJxmvKfiL4fj1XSLm3dd+5GB79azlo0+hhXp3Vj+fwSo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jnJrp/C1+2k3ysrhEJBwe+aPiH4avfBXjfUNIvFPltM0kbc42OcgZ9q55yQFlQDkj/8A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Hhzi17rPuvw9qkep6fHLkbs8Eda25SNu7nj8zXgHwy18si2sjA8qMCvfHJkQt2IzUKVt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8M36nNu546gH1rsMsmGU85rx60nNvMrd1I+hr1OxuluLdJCcjvihvUZ9CfDvxFtVbSY5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R3FfFmlajJp97HLG2AG5r6t8Ma3HqFmrBsk4H6V1xfu3OvC1OX3Wed+NdBKs1xCOeteY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5r6j1rTxeWjcDJHevnLW7B7C9cYIUk152LpfbR01F1Oo8Oap5bCJj1r160mWRQRjkV83W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vZ/D2pefGoZu3FY0pHn1VZ3O5U1LVeM5XNTiug5yUcYqZarg8VKrd6ALAI6VIOmKrg1I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HeoQalU0ATwTGGQEmusjfzow/r1rjGGfyrb0q54MTU7kyRrMvFREYqwwHaoWHeqTJP/X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JbWw0+ApJNneV52gD+tWNHbxNc6ZN9qLrM8qCMEYITua9F8m2GAI1wPapWkhiGWYKor3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940JjUnldua5uTwi91LCZ7h9sbByoPDexrsPt0DzeVG3bOao3Gt2drIsbvhpDtA9/ajl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ppY7iY5aI/JjsKsNpFu8wnkyzBduKtXV9DZ2b3c+SEXdj+VUGu72YI0ShVIDMSOQD2p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YSWMMmchcdKuW9raWnEMaqD3wK4+fWNQGqR2UQ/dsQMgclj1/AVn65da9JfLDZhhCMDI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U9K3Rk5cgD61F9ohBZ1kGE5JyOBXnN//AGytikUJbzCpLNnoaqaXpF+dLmiup23zsCTn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j0q21W0unK28ysQcYzSPrNrHc/ZQ2ZMc88D8a4/StBisHZy5Zj0x0A9a0I7K1tpzPICzu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F0EWb7xPa2d2LEIXcqCSOgz/AFp+oa1JZ26yxxl2PAHYVlSw6WNQZ5AGmkwR7EVDquu6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igEr7HpRd9gH6jrmoDSluY4mEs3CDHT1NHg+91W8+0nUThAVEeRj61maz4hj0+0tpFj3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pNMvp9QsTeKTES+0Y707PdlJHpiuqrkkCmfbbcLneK8j1fWL8XskEAYouFB55Pepbz+2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kJeQ+rnoKYuRHpr6vbxKzbhhe/b86rp4gtpAzphgnXB4xXnGoaXrF9oEdspIuHkBkOcH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0e0kWd9zSlVxnNV0umU7I72bXGgg+0SAIhGVz3qgmtvd232pSAi85qPU7QX8CwIDgrt4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sraOF1wkYAOehx60Cuh1lq17eyFDuQYyDjjArMGp3ks0W5ifNm8v1wK6u2uo7uMrAi7R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FSpRVXacr7VLVxO3Q861vU9X/tSa3tN/lIQq+4xya62xjJs9NWTJnmdN2fY85qe9aKzm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evFWtMHm31vOBwkbNj0z0pN6WEa2sXIs9KvrtjtMMErAerYwP1NUPDNj9i0Oxt3/ANYI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86p+OJGOjraw8G8uYbf8Hbn+VdPEgjRUX+ABf++eKpbA46XHjgU0Zp59qaozzTJ5WXrd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WPp8ozzX54X10dV1rUdSYk/abqV/w3ED9K+6fGOqf2H4M1bVed0VrIqf77DA/nXwbYRN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5j7nk/rXyvENT4Yo+gySlpKRbZcAEfjWxo8radHdX3B/dbBk9zWK5I4HpSiVzC0PZ8ZH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CUbqxHuLkyN95+T+NIvWjG0U9I2+8xwPSmkJiFSR6ZqzHHzjNR1IjAHJpgiK7bdJx90D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qSVvN5AwOlRuABjpUtFJFh5P3ZkXqO9ZjSGTlj09alkjkYDB+U/wiprDS7i/lMaHAHJP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xIyO8hOQOnrVmHzWBYLkD+I1LfC2inkt4MERnBY9zVmzhMseT09qi13oF9LksWXQuOAv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3BuPpUEKneYUXjufSr/2y1s4HRgWJ74zzXRFWIkyWSOdrNnJAUdM1Xs7kJEWlI4B4qgNR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PSqlxJwAtOUrkqNlZksl/uBRRgkk8VWg/ettByzHH501YXkPyDJI/AVu6dYxwTRk/MwI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5OyOh0TTTZxO03JY5Wt+SUQwvMQMIM0xsAAA8j9KzdYlaO0YDkEZNb/Cji3ZgyXyXFw0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etU7zWCEURn5uwU/zrlXlkkdnduWPQfoKjHLbs//AF65ZV3fQ9CNFLcuz3dxdNvuWyBj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7e1Q5GPpSIQW2twCecVg3d3Nkhq+cTnaS3oKrFnDbXGGzXRtdwxW4igX5yPvHmuelilLG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TlsoOPerlpG8soijBy38qz4YnL7QMk8V0NrEbd1l3AMOMfWqjuEtI3LsVjE7AMSccfjW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+tTSWyIQ1u4fOCQOua2UuswAuMKg6V0ciOGU3cy7mwSK3QoOnbtXPb7jzzGAVGefaumn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zn1rPtkkv5HEeMg/eqbWGiG5cLGI1bcQecVlyPGGClTuPauhvNPkijPk8BV+Zj3Nc7BI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+n40GsdjotEWRIXOCqs2R+HWuWvbhri/mlY5VTgfQV1ou5RY+VDGRgEA+gPeqP8AZFmY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D1JpzSbb6lC0tzLbtc528lVWnxJIq5wcdc1etYWhBA4T39KDcCOQbVyCaB87uJs2YIXk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hCXkQjc3JI4rsb24SOISqBvA6CuZOpyXEvl7AAGz7HFJjXc0rK1JwEJBJzXSPpbX1u2n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l2Ed1NMsrJtQjg1bvdalsRIsZ2nBGe9XeyuYy5nLQ+bddhudJ1G4tYmO2NyB+BrkrmeaU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el+K7MyD7eG3GQnINeYTBlfGOBVc3MbWVyqwyMU0DGKmYYpvGaAK0i4Ne9fs2Qy3PxPs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H0AGK8KlHHFfVP7IFiJvHGqXpGTBaoqnH95ua7cAr1DHEytRkz9JHIWJYx/dFZT4zmtK6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rnPFe+fMiEgUm4VGW7mlyPWgpDic0lJkCkL5PGKB8yBiMYphIpCaQ4AycfTuaVhiE0wn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IzsPyKMioicUm6qHZk271pyvwQark+lIT3BqUhDnPOe9QNITgCnkEgVk3kojVwxxgZ61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9WXTo2ncgFVb8DXwh4i8d395fyo037ssQNpxXuvxw8YR21pJDG+ODxmvgO71O8upnIbau4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X5dEezgoPlvI9oi8S3J4VwSOhJ5rRTxZdA4BBOPXivA47yeLKo5GR61bi1O9jOS4x715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j3tPF92nGDz75qX/AITK5546V4cmt3wbJIbPfFTjXroKANu4/jT+sS7itE9jm8X3T9eK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cvj0xxXm8mvXAGG259OxrFu9XuZ12u2B/smn7eXcDqdS11CzFpDLKRjHXkV4V4v1K4ut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Xryf8K7Hft3zMcIAS1eV3V19puZrk4y0hIx6dKObqZzZBHcS7m8xBjtj/PanLcRsxBJX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45znNQSxJv37cdqOYzHq6bSx5PbiqNxNcoCY8nPerBUKAytgj+VRCNmfIIPHU0IDHvmk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JiYO5yeB6dsV0eosyb4i2flz/wDWrm0gDPlDjuB2OK6KZa2LySq2c8HPf0r0L4Y+N7vw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IEQKSDoWU9Vz2Brz3ylzvz17H1qW2WRZI9mHUnOCOK6IVGmS46an7b+FviFZ6lpVjNZy+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HONwzj6iu8HihVUFpACe1fnH8E/FM9jp0ljc4G0fKQeMew7V7/8A8JQrD/XgE9icmtY4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joj6jXxmIwMPmrMXjpcgEnHuK+WY/EMg5EuR7mta38Rvkb2BHtW6xzNPa90fUkfjW2c4+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7ScDODXy5H4igPOf1xitKHxFEqgh8H61qsbHqL2kex9Rpd2s/ChTn2q0tvA4DFP0rwTQv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OpBzmvoPw3cWmoQ71w4OD+dbQrU30MamIjBXkiD7NFGeEFTrKV4Brtn0uzIP7oZ+tZUm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7nY4vrlKbMT7U9OF0y9a1TpkRXg4PpUR0tfXr6U+WA/aUGUftQPXmlFyvpVptIA5jfP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yQF+4ezIhcJT1mjPemSafMp+XmoWsbkduKSpxH7Km+pe8xP71PVx2IrKME4/hJqFvtKD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dCL+FnRKxPSpQMkVzKyXA7EVL9ouBwCRS9kyXgn0Z1ScHHX3ro9OU7c4615rFfXEffn3r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5ZB9iKPZMyeDnc9YjXKjBqdQc4rzGPxfqCDDIreuf6VZXxtfKcmGMj0b/AOtS9mweCqdD0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ce9eeJ48wMPa7vcHFSjx3FgA2n9aXs5AsJV7G/dJsdvdsf8A66zZAenOaxpvF0MzcwBe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I7STqjDHXB60nFkrDVF0NOTg1Uf+VU21uzbnaQM+tRHV7Njw2aXKylRmuhX1RgqDJ5Jw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HNP1G8huNmP4cnjvWVLqMcEZbIHt3rop/Ce9g1y0kmZ3iC78u3fnqDX5m/tF3iSP5bYD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+8vFutRpbSNu6A9a/Nr42agNQvrcZBPmO5z6DivPx81y2HNngnlnZ8v41mybS30PWtWZ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yXclMtwT+HX1rw4vU55GBqEu92VMcDislSMex7e4q1qBAYqBjJyfrVFVDcMcAc+ma6It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5B5P1pbcb5BHkZPPT/PNRKMDnqvT8alh3RsGX3GT71XMM98+Al+um+P9N52nzwqnPXce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GNhjlBX8/vwz1A2vi2wuHP3J0kXnBUhh/Ov3s8N3aXWhwSr/ABRr39s17dCV6cTSL2PL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gcqTXDeHpD5TKeitivZfFmmi6tWx1YHP0rxvTImtZ5LZhgKf1rnxUdArK8LnZgfJn1rF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o+lZF+ckivHqbHGtzmpRtzUBboc9ParMx5/Sqx/yazsUtjstBcMVwOlenWLZUHnrXlf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ivUdPYeWMD/8AXXbRdjmqnVW5zz9K0Ac81l257VpL0rtMSRfSnUxetPoAeDmlpgOKfQJo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KOlAuUeD2qdRkVXXrUoOBQSXoZNprdtM9Tzn/P41zkXJFdHbPgr6irgB0cOdgI9KScZS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mfBXFXJkp6mDLwcZqsetXboYfI71TYd6cSiFu9QsM1YaoH4plcrIKYRipcc4ph6UBykEi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8flyMvoa7s5Y8VxuogJdvjuea1oPdHrZXPVwJ7ZsEc8Yp2o4MBz1A4qnASOelT3L5t3z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1nozi2rn5vftkaBDc+GjeFTiGZX47Zr8tpYyFZoB8pwQD29a/ZT9qLTf7Q8CanAIxIzQ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/GMs0TiPfvBG7A5GR715tXa559Vle4byiCVB9c1kSq0j9ACM4J75/rWzcfvFOdp3dQPb1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9/fHrWUXocxShlNpex3GABGwJxxyK++fhDqwvNOMTEbiisMdOe1fAd2MDce3Xvn/APVX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zRwSEbQqggfX1rRPQyqxvqfoZ4F1L7LfbAdvINfbfha8W5sUjLAsMnH4V+eWlXhgvIpF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2D4A10eVHljnABreL0sXQlaR6D4ssBc2zMBzivnyVPKmaM/wkjmvqe9jWezO0dRkZr5z8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9eT75rix9LmhdHoVNUYfWo3GTTkbtnNKRXi8rOU0NIuGimCdsivZdHnyAvYCvBomMU4Y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hgoLZyK7cPIxqrXQ9Oi6AirFULaXKiroOa7b3OREgPang4qKng5oGTA81IDioQakBzQQ9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5NVwcDNSKaBFpTg1YU4NUw3NThuwoA2rCby39q6B8Fc+orj4XIkBNdbAwki57CrT0sFk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r0oAPFU360xDKYRin01vWgNSE0Up60lAyOilIxSUkrEyIyOeap3kXmwsn41ePWmkAirh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SXQ84lUxSlSO9SIT1PWtHWIPLm3gcGsxWAxXqxldXPtKVVVKaki9G3aqOqWwngcEdf1q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EK468fnSkrhM/JH9srwBLBCfFunwFpLdgsg9UPU47kV8GWVybi3RnByO+On4V+63xr8G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2UqBg0Z6dQccEe4r8Mdc0u98LeIbjRbrKmGZ0BPdc8c+tceIhzR5zysXCz5jqvCV+2n6h5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/WvsXw5qS39knIJ2jGetfDC+YrCSM4ZenFfQ/wAOPEwaJYZySwOOvQ1wnm1YN6nucgK8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aiFxBKeoxiuNmIeMSDv6UWV0YJAScH+lW0YntS7Su8HkGvU/AGvta3ItpWwCc5NeN6fc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81a9tcyWkiyIcYIJ960pT1sy4s+4oJ1uoVdRlSK8w8ZaIJo2kRPmGa0/BHiFb6zRWOWC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t1CydSRW04qSselCfPA+TiCrOjZDKcc12HhnUvJKqTjt+dV/FOkyWN2ZAvDelc5bzmBl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CRyzh0Z9LadcrLGuTWupBAxXmPhvUfORVU/nXo0Em5evNdUXdHHNW0LNPDEVDu9KeD3F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D6c1VBqYGgCcNUgPeqwYGpgaAJRyaertHIrjsahDU7JoA7G3lWeIOpz61IwrmbG7aCQLn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G4d+lUmZ2sf/0P0zkl1ufWVwdlnGRuxxWnqiyXHkQo+FMgLnP8IrTNuC3J+tZtpAtxdz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nvXupnkMsukYwE4xx+FZk+mWl1cR3EyFmj+77VvbIk5NSLJAvTGabYinPEtzb+RKu5Mg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bQ8jCgYJ7YrQNxEvJPFZGoFL0eU/3AQ3HtQ0BnzXf2WL7W6/MxwvHPNVdE1O61m8aIoU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aCZdjYbjiobTULW3aPT7MIJCTgD+tCHc6RrFCPmY5FKILeMBQv1JoCTsASeTS/ZGPLPn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ghQYwKyLiaN73ygQTGu7H1rVFmsYJJJrL061he5ubmYbt7DHsB2p3ZJiQaVvvVup23AE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4Xtbq7lupQzmQg+v4V3WLZD8qgCpGmjAyCoouwOTn8Pw3hhzDu8pQig9hTF06WKeGyt0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eQ9Cc471kpdq11NIASvAU/SqTdgHRaSFkJYLtIz05zWotiucyHjsBVNb1j0X9eac1430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g35wTWTe2cLX9vDEOAd7D2FSG8lYYVsZ9KrFQ04uGc5C7cdgKpKyuHmdLmJeE2qB/KsL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hCAhsj+VRtNGH5ZvwFH2mLnap/E4ouwJNKhSwgaMtksxY1oNeCM5C5HesWW8WFSzlYwf7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6juW2ZZdpwSpyPzp3fUBLiOK6u3uGQs7qE9gorV0u1KF55BtBAVR7Cn2lhJFIZJ2GMdK0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Ja7ILzXtF0tBnynkvHB6YjGF/XpXWliee9cjCwuvHF6yfdsLSKHPYu/zNg/SusJzzVjY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niXcwBpkyPJfjtqR074eyQA/Ne3EUXXrg5NfKNowaFN3Wvc/2krzI8P6SowryS3DL7Jw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O1fD57U5q9j6rJ42oeo1sGbYemetNaTfLtVcBcge9NcEtjHakUYOfWvDPXHk57YxSjzG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qalIIWgmREWAGO9TLHlQD1xUMSq029v4efxqZnGT60E3Kz7l4IoxkDn/ABp5+Ztzc012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0xr5yEXqeg9Sa7PX7P8A4RrRbeOPPnXKBnI6c1zWg2f2/VrdD83zhj9BXYfEu/trmSx0+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sOwrSMVy3MZSbqxgeZW0ERwWyw7g+ta8M4tnAUfIO1U402LUmN2azvZ6Gz1Lr6grF0jT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l12k8ZzTvlxgDNIBk4p8zZCSRDHAIzkDApZOTmp5nIXbiqzBsHNNAW7GZQ+wjljgV1Gm2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cjpXK2VlPdTBk+RAdu6vT7e3FnAsQOT3remtDCs7bMkZH5x97+dcR4nvSHFmjHkfNjtX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GTXj+o3DXF07g5yxH60q0rIVCN3dlAx+nSn+UyDjoaduCkKfpSnLNtHauE9Agb7uF5Pp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/Orlq8ULFrlSSp4Ht61Nf3yXSKkC4wfTBNMTbuUVwBxxmnKw5yM1CMj79LxhfakMsxIN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Scio4/ValGScdiOKLgWtNvpbK6S4xlUbJU8g11lxqVvfuHt8K2MsvYVw8pZFJFbehCIR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B3NdFOTvY56sFa63NCXfIpwOentV6zuraztzHjDD06k0rgwkxsMdeKpLFuctjNOzMFKx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B2Kx4Hfiq9npc13F5gcKO/pV17VJWVSSAOtdHZQRRxYX7uOnvQlqW6iitDn9RdtNso0f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seHVGjXZs49TTtfnNzqLCNt0cahV9B61nrHz8/THFJ6M0jBW1N37QtxHhWw3XFa8NpG0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0FcWAyr15qzHqd3HhArFfSkhSpvob+oskW4Bcq2CcGsK4vTsxaRKvowGTV1Xa4XzHQj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RMbeR09abQLY6GynWysYjdNg4/nWHqt9pt4mIjuOeTmrN+7yoEY7RjiuTGkSQs0hdX3Z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F3dmJqtqt3bNDk5UHaa8ku4/LfaeCp7+1e2SROpG5fbFea+JLJoZ2Yrw/wAwNOkzSpFX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nipZgOT+lRL1rYzGOeuO1fcP7G1jmLW9VBx+9SEH26mvhi4yqsxH5V96fsgX1taeF9S3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BXo5b/EZyY5/uGfa90CATn8qyHPc0kupwyHGOf61Re5Epwf0r27dj54tbx19KZ5tVt4x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MtbFvf70hbnFUjIM980vmcZOKNCUmWy2O+f6VGXXHoarmZieelI0g6YwaRSuTBqduFVt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C2JiwzSZqDPanjOeOaBodkngUZI600nFN3DPvQQOZxjngAc1wPifU0traVmIVVU5rrru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5o+L3i2DStHm3PgsDjn1rOpPlVzalHmaR8WfGTxK2p6s9tAcqCQTnivFY9y43fMe9aGq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I2VZyVPTiqYIAz6183XqOU2fQQilGyAY6kUufSihgBzXOUIrevHapzgj61BgHj060ucd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tu6VQkYAZHsKszsAh5yfSqG7LdDgVSZVtDP1q6Ftpsirj94QnPvXnSRDbjHckAdM10ni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7g3MPc9K5+ORRwDjPFaX0MWOQMmVJ3f41MSe/HfHvTd4UZGD7VOh3jJ4459aaYrIpSY5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/L6mqVxO0RKK6hmzw3TBqBpbmJVOQ3HUVaCyJLqwmmdpCwXIwD1rlpVaGQkA8djz0roz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f89qwpshNwG7Jwc+9bRYyJpnJzt4bBOO1aem7jN8p4BB6frWPtDZJHA7dhW3osIN0mTx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pH0d8PzslBJGCNre/pXoc8kkb5VmHPY1xHgyKLYiqMYwQfcV2t6WUFvz9BXPWk+Ycdrk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+nr1p51u+fgOw+hrB3nNPSQd/yrFVGW2zpotf1CPA3H6mtCPxXfRc7yMfjXG+aD171Kjo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j0/T/HE0RUzEA5zkV9cfBvxwmqXC2yyc7R8pPIr8/Y5QEPGfqOteqfBfXZdO8f6fEHxHK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K9DCVLy5TnxEFKm7H64RndbxkHkjmsq5yr8+talud9nETj5gDx2qlcKGkJz0r2I7Hz6R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ccA46VABskJznPT2qSlz3HYkHTkmjJHSo84p26nzMB3NJzRuFBPpSbFYbtpfLjPUfnSZ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yImGSKaYIT2p2TRux0ouzTml3K5s4GPK/iajazhHQYq15lIWGKHNlqtNbMzWso85qBrN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ryDAyfSl7SXcqNed9zn7oG3QsMfia4HVvFkWnuVdgD9a6HxZqMdlp7yk9s18SeJfGMtx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/WsquJcOp6VGtKR9MD4gxudqHPrg1cTxtGcZY18jWPiNHbmQ49Qa3x4lSP7svbuawjju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OnjGIgfNzVoeKoCchhXyX/wljc7ZgPxoHiudhnzyPTmq+vxD2kT6yl8UwYwZB+dc1qXi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OevNfMNz4plK7WmYn2NcvqHiGSUHczSDGMdMUSzDTQParoeleM/HYuhNaWr7twwW9K+I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mMPvS3XZ079+a9P1nXBDayylzu569/TBr57lvJbieWWUHLsWrza2Ic9SU+YnwWXk8d6z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M1dEr7cHPTv6VQuXTG5jnPTHeuaO4mupymoDEu3jkH3596y1cE4BGB0yOlauoTIGKngkY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4zu4HeulLQzLqlW+U5+tWAeBnn6etZiNjA5znr/n+dXNxAAJ6dc8ZpgdF4duBb6rE/AC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0PhXrkWo+EdNuQwIe3Rc+4Ffg7Yti8hfgqzAHnHU9TX6qfs/+KyfBNtZSzb5IXZcn5enT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UUmOPxXPtC7WOaMxsAQa891Pw4xm8+1Ayw7D0q/beI45Yx5jDjv0q2uuWmclsj2rtqQj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jj5Lee2ULKp/KsW+5G/1r0z+0NOmzlhj0IpWtdHulKsE57kV5tTBX2ZyywzWx4XMeSaq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bjwfotwNxGM9Np9ayJvh9ZkEwTFQOmTXM8BVTIdGS0OU0J8SDb1NesaeSEX61yVn4Oub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muttLaW3AVxW1PDzi/eRhVoy7HUWxrUWsGCZUODWxDKpHFdFmtDinBrdFkdafTVOadSI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VHMF2KvWpVqNetTYwKpBzCgHrUgNNHSnDrTETwnDCt+3f59x5GM1gJwQ1alq5AJPJB6d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VuMDvzV09MdazbVh971/StIdM1bRlsY10CWA9DVM8da0rnG7cOlZp+9xxTiUmRHpUDip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iqI9KlqOgTeo0CuQ1lQLzjuM12A65rltbXFwD/eFaUviO/LH+9ZmIelWwNyEEZFU4gCw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n7LPckrRPmr436ct94ZvYmH/ACzcfhtNfg1fW0VjfNZx5DRSSKT6YY45r+hT4n2v2rSL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4EV+C/jWyh0/xNf2nlhCkzlh/tZ4NedUT5bdjzay904ycKFChOTzwe9VXAODjpjOOnpV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HnA6f59qrMxTIKjp27f8A665zmsjMmGBjqMdOmMV6H8M9WFpqqJwGLLx681wNxGDHuOQS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b2OrwyKNu44Leh7VotCWj9NdKvBLawTq+WGDx1/Ovpj4famgkBZsiTGPwr4x8CagdQ0m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yDX0P4M1NozE7NjyzzjuBwK0jJnPezuffGl3KXtiu0k44OR2NeWeOdM5MiqQF5GPUV0/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VdR39a1PE1kLmzYY+YZPHvWklzKzPWh70OY+bkPPHFTg5pbuEwXTpjHpUYNfPVIcsnE5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3Dt0ruPDl1kqM9DXEN06VraRciKdQ33aqk7Mymro95sJwV2n8K3Y87QTXGaRLvjXnoMZ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V6MWcT0LlKOtR5NOU1QEwOKcDzUYOaetBNtSwpzT14NQrxUgOaAaJ1NTDg5qspNTqaCS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u4mNj9K5hWwc1p2T7ZVI601uB08yBgCO1UHUVe3bl+lVX71YWKpxjFNNK3FJQFiFqZmp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BptFFJ7CaGtTR1zT26UyhbEvcztTtfPt2IA3DkVxBG07T2r0lhuXb69a4bVLY29ySB8p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Z7+UV73pMqqcDrxU8bY5UVRVvSrUb7eK7kj31EwfEdn9ptnDKDuXmvxU/a48Enw94ui8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80jpvz6etfuTNF5yevBFfDX7Uvw6TxV4Su41hzLEpdD/ALQ9KwcVdw7nBiqV1ZH5GWV61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49QK7Xw1rKWeoKQ20DGQf89q8j02SbT72bTpjkodvvx6/SuwQiAhl++3II5xXl1IqDse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X7X2nxkn5iO3StEHk5rxX4da/JOkccknKqFweMnuPevZRIrc54PI44qb9TjkrOx2fhzUx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8q75mP3hzjkV4vazNayibOOf0r1fTroXtujg9F5/CpEeleCvEcun6gik4Q8V9U6ddpeW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4fRzFIs0XBXoK+iPAHiU3ECW8j/MB0rrpu6sdWHqcs7PZnW+K9GW9s2aMbnAr5/nie1n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JUWeHA/iFeF+NdGktrg3MS9eSK5cRSurnXViYuhaibWbBbAOMCvcNIuxcxBlOeK+akZ0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FtWIVVZ8Hoa5ISaOCrHS560D8uaUHNVoJVlTKnNTdK6U7nKSgkVKrZ4qAHNPXrTAnBxU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rUAWxTxzUCt61MpBFACkE9K6nTrlZYxGT8y1y+M1LBM0DhlOPWgmR/9H9SJr2Wa2eaIYU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Cwh2c5f5iTUt24jt1tYTkYC/hV+G5VI1VVJ2jFe6onkE5tDu+ZsmlW0UHPOKhN0wbIXG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XFDQjG1sXn2iK2s0OzG5mH8qz7jTr6a1MKvhnYAnOMLnmuheUMcs+T61G0sSjOSe3HSkB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zxLMEeTAUg8gD0NN0Dw3FpV39tuJPNkAIUdufWuhEwb7qGjc3YfTNAGsbzb/AA59MVCb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h1BGB9KrXKvbxGWZ8CoSAmuLm4IOxsVBau8Me3eDk5NVoykzxJu/12SnuB1rah06ADJ5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OpyaaH3HjP8AStdbS3U525NTSiGKAkKB7d6AML7QVO0LyO5pj3SQgNNIkak9ScCuRitN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L6fy4k7Ki9WqDxX4T1bWLu2NpL5dvbRgABuCx6nFC3syrdzorLVrfVLqS2tbkP5Yydo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XTWcZZ3jxv8AbNY3hLwy2gtcPIQ7TBQPYDrXQQacbG/muHkDPcEHj07flT66C9Clr+pR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JczrGADjan8TH2FLr+rR6dpf2i1USyylViA6fN3NWL1dOkufKuSrzyIdobkhR6VTnudL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ABuvQ0hWZk6BqOsXa3Es43RWysSUH3nAzj8K4O2l8V6jPtuAy7zkgdFDN/hXp2teIIPD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IYjZjGBjJzjvS+H/ABBJqkc8y2yp5RAyBzg+9ap6NpDSurnFeJNE17U9dEUauIBCqICTt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0jwHo1zoWk/Z7vicnL4ORXOazq+s/wBq+TaBzGFXOFzyevNdtoDXhsfNvcl2Pf8ASk22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1pVOCD2/pTBgkDNU9VuhYaZdXjcCGFnzj24rMDnvCymU6lqWARd3smGB7R/KK6ysDwrb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ZE84j3lO41vZ5xTYDh1q1CB949BVUdatRDJAJxyKV7D5T4++P14t54/tbDORY2SA47M5y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z9K6L4kXH9pfEbW73O5Fn8qP02oB0rmHbjAr4DNJ3rN+Z9ng6fLSS8hzMAD/AHjTAeMV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KpByT2rzXI7CYZHNSmQnC4+tVt4zilHXrRzIlom2+WucfeqsX+cA9O9SSbmYHOQKasQJ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oGS3UVnz4ck5IAPArRICL8tUJUIBYVMiktDZ8NsY9R81OBEhOazroy3N1LdytuZm474A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PP8AxSkRr/8ArrMRmVeOuKcnokSl7zY5TzzS5xxTE6ZPWhiQQT19KgskyBUx4XdUONq7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doFYkcljjsaR1yMA4z3pAC3I/Oo5eSBmgaXQ6zTVWExY5XjB7ZrtS27G7rXDeHWmc7CM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hIJ5P+FddN6HDV0lYyNeuBa6dIwOGOAPxrzZIjOdo4PrXS+KrvzpI7RDjB3NiuQLzquy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K8jqw8fduPMYGcHJHFSW+I23bctnvVeOQAetTq7oeBnNYnQLPI1xLuYcYwMUwIF47etG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Sfdxk0ANckAtxxTVy3APWpkiMmRJ071Yitg+5YutCQCoFVQeMkU1GJOT26UGJozsJJNT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SPSnysCGEefL5TNwx61amjW0ZSrfOpyOap4aN8Yww6+1Ncnlj1qovW4mrl99UuZPvNk9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0vR847mqaICo4p5UL8vaq53cmUI20R6HpE9le6ftKhZ+ec0y3uvs5kEvCKCc1w1rKsUq5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rl7FFYKucNMQE9xW6d1dHJKlaVu5is6TSM68bjn61LHIiSZb5gKzVdsY6VMMYrnOo2jfw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5qRdXijGZIlx2wOlYIbj6dqglwSrA/hVqbEqS6nSR3SXVuZAdpLEc0trGjzB3J+U8VK0N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ui53DPOPYVkaS0ks5UhiRzWrTtcyv0N/UpEcsx4VBXHRXqeaUHBLVL4iupIi8aZBIrnL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uvWuVs3px9252Mc8RcKfmaud8X2/2izWVV5j44HY10FnH5v0GOe9XprO0uIXjZicjGO1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YT24AqiRg8D8q6fWLWS0uZYAMAE4+lc247dvyrpTMynISBgV7X8GfHP/AAi00un7iqSt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0g7AdTz9KiBeAq8bFSD1FbUqrhK6IqQU48rP0Sh+KUO1T5h/OtSP4nwdfNH485r88YPE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9M1o/wDCY3SgblI/Hk16Kx5xfUYH6HRfEq2fG50H41eh+IVoW+Zx+dfnYnjCYcMWH41b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x9TV/wBoEvARP0fi8cafIRuYc981d/4S7TG43D65r84E8d3adLh/puwPzqzH8Rr2I5aZ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PAJ7H6Op4n05z/rNv1q8mvWLAYlU1+c8XxTuUAzL+ta1v8XGQbpJuPXNaLGwfUh5fLof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CVasm+tWAKuPrXwLa/GGJ2ws7H15xXR2vxbyeJuf96q+twIeBkfa/2u3xw4NOF1H1Qk18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uB+dX4visFHMu73zzVrEwJ+pz6H1Wbgs3y9ap3N/5CnGC1fMT/F+OIEGTI+tcxq/xrZI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Q8TDuJYSXRH0N4h8V2Vhbu88oUgHNfnX8aPHTeIb86dbsWiUl8jpnNT+NfiZf6mkheU4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bmd7qdrhup9e9eXjMYmuWB3YfC8jvLcgUMvfrUgPY9aOGAPtSHrXkanYKcdBSU3HtSg8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pCTx70jEhc//AK6iLM1VcrlZWlcDI/Oq29AxZuAv9KJSCxHXt/8AXrC1a6W3s5CDhiCF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rHGahIbu9muiOHcgZ9BwKrgMvy9D3pIQXIZySR1qeRCwyO3U1ZmVZZJIV8xV3AHn1xVqz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ZVbuByKjKEAgdPSpI7ZJR8y5JHfpRdAJdaNpmoESW87bup9KpnQLmEbhISvUc8/hWzBa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MVfkKmM5PyntVKbA4GeCVG2nkHuP60qwgx5de/BrUvNvQA+pH8qpR8tnNaxn3AyZokaQ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bWh2bPcLIRtIOAe2P8aSWD5t6qBmug8OpI86M3IB4z7VqpCke2eFklgWJhgncBj613Or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8/Wuf8PW5MaEn0HvzzXd6ha79NaQcsgzWU9wjscCTzn0HakHT39aJMIRnvTSfT61gaj8A8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OpqMNzjv7dKsRnnkc9KYmiTDbefzroPAlzLbeM9Jl4AF1FjPHeufkk2xkqMnp7Vd8OTi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qXUbE/8AAhXXg5fvETJaM/buwxJp0DDk7RVeXAznvxRoV1Fc6VbFef3SkflS3AyxI4Ff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ZjKd2aFPrUpqE0hElFNzxRmgB1FFJkUALSZFNJpKAHE5phOKWmtQVysbRRRQJoQnFQTN8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9Zt5LsjPPGKGCdjwj4saitlpUjE7cAivz1v9binvGRpTlWYj15NfYfx91dY7HygcKevN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wJJZjyfTNePjpWaPYwMfdbPVLK8jZsqw9a6FXV145+leHC7uYjlCR7Z4q5b6/qkJx5mF4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WezFCBzx9ayr7V7az2/PlicYHJrhI9YvbpTmVgo9KrS73yxLE9/rRzoOVnoiX9tcIWRs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ULaGJ/MkHA5FcPK8idHYY7ZrCuHlPmGRy4XnBptkkPibWJrhEhjTZGeT6kf4VyA+YbkU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3ExYHIHApY2I5LcHqMYwKkVwJIUYGB69ap3ChgT2HcetXnYIvJyDVaYo3A6DqaadncqR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y2OOOgrNjZyBvHX3rc1eNTjZnI6e9YKmQIPrx34NdSd0ZFmMBcknHXipAn8JJI6jNMAZ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Iw7YLDgk9PWmBo2S7pkC/wB4E59q+0/hFqFzZ6LPHC+GicMPoa+NLC2ZZQS2CcflX1P8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/rI+Ae5FaKTSDpc9+/4WNqFnlHIxx1OaRfifdyORkD6GvLdZRoppGXr6elcHcSywsW3H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OiNqc2lofUNr8UWQ7HYkj3zW9afFbe4Eefc5r44i1OZCSDk4qwms3ER3GQc8kHnFSsf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32PxOSRQAwOOo6GuwsfiFBLgt8vPrkGvzwt/FF4pBY+2RkV1Nn49v4v3S5wMcj+tdVPM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P0g07xDFqGNuDux0rp1gmcbgueM4r4g8GfEaaOeNLhsLlckHPSvunwXrlvrWnq6kFtoN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YVsW4LYzZUdPvDFNSZ14ViK9AntoXHzIPyrNaxtyfuCtfaLqjjWPg/iRzIu7gDG81aj1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g2FvjBWo20y3YYXijmi90H1nDvoUF1Jv4hirSaomOc01tHQ/dkqJ9IlQZRt3saXLTD/Zp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8tVoX0DDhsVzrWc6nDLzTDbTr1UgU+SHQHh6W0WdhHPA4+8MVMjpnGQK4ZhMq8ZFCy3C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7GTwj6M9BwcZAFatsABu6CvL1vbpfuyEfrVuPW9Rj6S7h70vq/ZgsHLZM9ptBwMc5HX2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EIfGOpw7SQjbeOc9PpWvB8RLlBtmgUk9Mf0pulIxlgqt7pHolwmayyveuU/4T+FztktW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smOWUj8KPZyQvq1VdDqDnHFQOvNYy+J9JIyzlanTXNOm+7Iv50WfYl05r7LLuKiI54q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IoH1qZriAjG4f40tewlCXYjIxXPaxFuUTdSvH4VullJ64zVHUY1+zncetaU3aVztwUnGq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K2OBExNZse1eTnFNur5Uj2p3BzXTJHtz7HmPjli9vISf4GUA/nX4W/Gu2Nr8RdTh7yTA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b/wAZ3qJbSBuTtZgc1+Knx+iV/iBcOejYYkdQMVxVepyVVZWPGywU4Azg9u341TYEHgjF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3Hf2/+vVeRxu/djB69OvviuM5CrJv28dR61TV9kqyZAZWBHepnKAtuyQOo9D/AIVmyEK4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PU+3fg7q5mtYoS3UFcmvpbw3dCG/8lj8uMAe+a+D/gvrwF9Ha4yUYkD0z619pQzCC8im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IwktdD7N8DauXt0DnLRcdeoFe5kre2e5D1A/OvkPwTqnlXEayNlXUH86+pdAug0YiJ4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60OzBz3izyHxfp/2W8ZyMbjxXIqeK938Y6OLu1aSIDeOmK8KlR4JSki4I4rycfTtLmLr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HKAeMnrSA5HvUcmQAfxrhjuYyV0ex+H7lWiUZ7Zr0C0O4ZPUV4v4bvGG3PpXrGnTHbv7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I6nQHrQDio1bIz60+tiSQHuKeDmoRTxQBYB71KDVYZBqYHtQBYB7VKOlQKalU0EPcsrj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1UQcVYRs0IhKzOusJ1njIzyKfLisfTZjG6L2zz9K3XUEZHStBPcz3z1plSS5GPrUdBY1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qM4zQBFRSkYNJSYCEZpnSpKQjNQQ9xg61javb+fGT/drZproHU5Ga6KUuVm+EqulUUjz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pTr6I29wykYwahVq9dO6ufbQnzwUkW0IBwelef8AjnS49R02aA9wevNd0vOMetZuqW3m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V9QqRufz0fH3wangbx5e+UhU3EplQnoVbn8s1xNhfLcW0dwo+9wR6Edc1+hX7anw8W90b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scyOABiMep9jX5oeG78W7NaTEFXOCfrXn42F480T5+vDlke2eEdX+zXiMrKwzyM9D2r6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FjzjnFfDystjMssB4yOfevpPwL4heezVJccnH/6q4Yt2OSpG+p7bwTu7AcV1fhvUjFMY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CRZIgVO3HrU1vNJBLvUgj3q0jHlPa9wIGDnvW74c1aTTb5ZQT6YFcRol4b22DHggAVq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aqpzsyn3PtbwzqkepWQcHJ7c8UeIdKS9gcBcnFeNfDzX/LjS1lkKsDzjpz6V9ARzJcw7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O+hV51Znyxq1m+nXrwP90njNWdGuza3CnPB4r0nxzoYaJrlBlgOCK8dQtCRngqa8zEU+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P0S+W4hU+wro+vPWvFfDGqsMAn65r16znWaMHOfeqpvSxwVIWZcpQajLjtShsitTMnDVIG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jmgC0GqQNVQE5qZTQBbVqczVXDU/d70Af//S/UN5schQQO5pEugcjei5P41zp0/VJ7ZY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FRp4b1CeUI8oSMdSDzXvo8hnXwiK5cxJMHZfvAHkVc/sxSMuxrH8O+H7bRJZJjKZZJTyx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RsS5jWVcr1FTLcRALGJVwo/OuK8Wajd6aIbaxUb3JYtjOB9K3dT8WaPpc5tp5d0qgEqo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VRHf4371+Xd6U9U9UByGh3eqyQS3V3lwR+7XGOe/H1p0Wn6vNfxXE7MsWckA+vtXZan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CVHyqBjJrmdH1fVr2R5LmHEYXOAMc9qTd2B1Fs8qyOsn+rUAKKh1ZoJYkhmkVELAtk4y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XrOGdFeT5QOy5/wrVvPDGt6lNvkkO0ADk5ocEupfKjq2udPtpxqM0vyIvlJzwM+grRtd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tGTxXMzeErmW1gtZnysPJ56tXR2OkwWlsYgBkjHFIl6FaLxB9quJI4o8pHkFvcVnNrs8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JYafa2ERiRcliSSepzU/2SzQKREv5UmxGTPcXMentJDGQ5TK8d652N9fmCyzAjJ4UccV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HSgEZ6DjgVN2W0c3pVpqUk8k1xuRQMDJ+8TWh/Z1wdTW6JzFDGygHuzVo3N5BY2zXNyw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S6dfS+RbvvIGSRVk+g5tA8y7+3PIPN6HPZad/wAIzaPLJcOxJkOW59Kz73xRAl39ihU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4LqJm8kPlgASvcZoHr1KtxoWm3kkTXsQnEf3cnpWrZ2Vnp8JitIlRWPIA605cZ+nenHAq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YMHKDk5+tP3YUIOFXoKgjZWycgY9ajluYojh2FJSAsb8c1zPjCcnQprNAd92yW649WYf0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HIPSuR8RL52raJY5wr3TStj/AKZjjP40luOO511tEtvbx26ciNFT/vkY4qU8HNHC0m6k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OTyQ0xOBGjOf+Agmqec1j+J7/wDs/wAMapeE4MdtJj1zjisq0uWDkarVpHw3cXbX2pXt8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/wDAjTsoqe9Z8HygerDd/wB9c1bPK1+cYmblUdz7inG0UhnBp46YpgwOtOzxu7Vzlhgd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wMnis2aTACpySacCSBk9KANHKmkU8VSTLsFPSrWDnArQVhXf5eegpir5zpDGMs5ximMc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1l1STGVysQ9TQlcUnZFfUIRbiKxDZ2Dc/pk1mfdIFH2h5ZWlm5ZzmnFgTn0qG7saQoIp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0IBjzWOKQx7sSAlMxngDpTNwZs5zinM4U8enNAERdiduauWljNdyrFGD83VvSqURBlBb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G0sVnUYdwAPxrSEbmVWpyos2tnDZQLDD2+83cmpm/dq0rHCqD+VRxOJXVV6mpb6L/QZu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WRwJtu55LfXLzX8jryCeD7VGiBlLN1/nSZxIxI56HHtSeeoHANed5nrxVlYTYBwvSnDOM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aPmyQnFAy6p3c5FO2jPzdTUMcTIuWPXmn8KM+lAE5AAOKYkjofl/GmeYW603eOcdaaA1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c022uWs5fMHP1qhFMcbR6c1C8p3kAnAq0JosyyvPK8jfec5NQAH+KmqzMdqdfapWjZQG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qLwM/Sq8sm0ZOamjDSOscYyWP6VbfTPMb5xu2jOAaajcmU0tzHtXlvLtbSJSFZgGf0Fa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DyYoovlJ7+tbGn26CVExtLMBwO1ZniSZpdWliAASABFA/Wt2uWFjCEuaoVFIY8VcWJym5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n7Xl2vwAM10VghkmDEfu8nC461EIXV2aTkosxyhzzkVOtsgAlm5B6AV1d7pwCLKYvLH0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IwwOueopcmpk6yasQR75tsagBAOPYVZhvYtODyuoATn/AHvbFWHtZrQiKIb27EVx2r3r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sC7HstaWbEndlS68Rza1eEGzCRqcBsdRTltkZ9yIBznA4/CpLfVbbZ5YTp6DrUi3lsxD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MdcNEbcNndBA0Iwp7ZrStopA2GXJxiqumyiTILnpwK6OCFsb16miJhNnjfjvTBHMLlEw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OSfxxX0x4ptl1HT5oyMvFyAPWvnO9jKOwIx2rZPS4jGcYPT6VCQDxjg1YkU85HFQ8U7s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BABp4OcijNWKyIGQdB0oMYIwKeaKLDKrxfSmNCeg4PX1q31OelO7VLFYz/JGP61WeD1F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UrjMlo2B7/SmebcQtuR+fxrVKriq7hd3T3ouwIV1zUIDtDnP14qRfE+pdSxOPXpVWaBX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RNPnl3JbNX/hKb8qQ/P6iqM2u3cikBtorPO3HA4PTHSqLckgGhzk9watsJPI0zb3Ykn9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cx3HB/SjOPqRWTetiRT1wO3rUQYZqTJbpgimHA455pALnt+lIfrxUe7I9BQW3cCgpIazY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yEf56VIT19/WqM5A696a3KK8p53dF9T0JrivEN0r+VajlslifausuWLAc47e1eeXcn2j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fFaxMp7jF69c+9TIx6dMHvSkYYDHHYij6frxTZBMqIQHxk5q0CiDp14P/wBeoI8nhetS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OpAn4/hFI+0IQT19fUVEr9sUkjEqec/56U09QMu4hVtyjlqz47WSI4B981oMSZMg8+/8A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Y57f/WrZAVVGThunfnpXWeG4d8yFRkE88VzBBEmAP14969R8I2qkLM45Q8CrjLUUj1fR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prvoo3ntGhII3KQa5PSlAKIgyBznvmu2gVmwPu+9ORKZ5VdxGN2jYZ2nBPoao4GeOe1d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hzjeN+T79654qV4IrCSszdbCjk4xnH4CrMeCQccdOtVV6g9anVwDkc/1pAWZQAhGetQW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ccN+Rpsx2jGMfrUS5DA+nOOuK0pS5ZXJlsfsJ8M/EVrqvhzTrlZMloFBOe+K9Jmmidcn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ENrCxOi3L5MLZTJ7H0r6jPxHsIh88nzEY68fjX0NKteNzwq2HlGbSPXmde351CW715Wn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/GrcXja0c/60EVp7RGXsZno+8d80bx61xUXiyyfqwOfXirsXiKxdsZH4GjnQOlJI6nc3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DW7Q8BwB9alXU7R/uyj86u5PLLsbOfajcO9Zgu4iNyuD+NKs6k9aV0VY08r6ikJHTrVD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LYFO66AWsik3VXEqD+IY9aQzxf3qCJEznuxrD1SWNEJJyDVi5u0XAByK4rXtZt7e3kaa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XLQpQvofHf7RF/E8EyRONyg7R9a+NFyu0Ec+3OK9s+MGtDV9f8uM5iyQcHOMf415h5ceM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2d52Pcw1PkgkYxJJqNlwPT8K3/s6SN93mm/ZomG09PyFcR0mZZM4bapyP5VfkmKqQP8A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MYzVS4bgtigCjPIRnP3f1rBvplSBir4L/Lgda05pAM59K5K+uC8vlpwBwfcnvVyMzPFuu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tIJ6Gn5G3nv1+lBb0ODz071AFUDcQDzg8VLghc4JUDv60xXVz2GD36mrqkYJI7Y5qk7A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B7/jXOxeZGoDgbQeveut1GKWQMFXntWAtpdHO4ZBPT1rrp7GYRoXcYB2nj61oRRiMZCY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u116n8quM6sgAHAqmwIIGEbAEcDmvd/hrqHk6ta5OQ5K474NeEoC3zDoeK9W8GSNb3lux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8UJ6D6M981+L98W7HNea3w3M3Y+leoa38wDDkckflXmV/lWYdj0Nc1Xc0jsc6fRevTmkU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saidwvGee9YlIsmcIuB1PX6U0XJY/K+3+XFZrPzjqO/vUeW5wP1rWLshnYaPrdzYzjYx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gPwB8dw6lbpC0mSePfjg1+ZUkkiHP8PfHrXrfwS8X3Gi+M4IvNPkzEKAzcbia9LB1NeU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+0EwyiyDkMM5rPP3ulJo18mp6VDcR8goDkdOlSOMMa9TzPC1vZkRHeo91Dnim0xjt1BI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DmjavpTaKLsV3uL5cZ+8oNBhhP8AAKAT2pKLvuXGpK+4xrS2Y52AfSoG063btirXPWlz6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5rZmadIjYfe/KoDo8uflfI9630YVIWCjGBVKozZYqoupzDaTKozUL2Eka5/SunJ3YFZ9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n7XyNI46V9TmpQEBZj061hz63a2eVdh9elN17Uvs1k7Hjrn2r5a8UeN/KuZFZyB2wamW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1Lc+oE8V2inCvkn0NW4/FMPUy49Pmr4ltPG258mVtvqTXRweMYpAMXH4mpWLi+p088GfY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R/wKp28UCQYaf9a+SV8XkDib8c0HxfOBkS5A9xR9Zj3KXs73R9Xt4lh+6ZBzWLqXiWFI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3c+OJ9p/e8ryMdK4vU/Hd9MhAfpnJzjik8XHY09pHe57F448WxSRmMNuYjnBBP5V+Tnx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MpOFKp07CvrvWvEZjikuWkBYLliewxXwn4uupdU1ma/lZn3Ftu/rjP5Vye2cpNo46kuZ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o4HHt/jUDM2zcB8xP4//AK6kMe3BXJPUjt+FNdMDI57inzHN0K05+YHBXPvWZLIhcoOD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o3EcjMNoAB/HJrLlUrwfT04pqRJ2vw6vVsvEEayNgs2QQSMcY/Gv0E0+b7VpVvKG6oOR2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my1K3mVuFcH04zX6C+BNTTUdDUKclQOKq7Imran0n4Y1HfbQyKcMgA/AV9XeGNS+0WUN2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XwvOFfyN3VcgduK+iPBGurb5sJ3wGHy1rSlyuwlJp3R9OtJBeW4OQQRzjnmvK/E/hlpS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nrEtsfkOUzyK6GLV7a4GXOAR0NdFSmqkbM9iMfaQueBTQz27bXUqR7VWLZyDmvf7zTtK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5RXL3PgOylO+3lZf5V5FTAyT02OaVBo4LQrvyZ9pOB/KvadJuRIgAOfpXADwNNC++KdT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NY7VfoByfUitKNGa0sctWg+h3cTBhirGMVi29/Ci7XODV5b+2b+Kuj2cjmdGa6F0Z7U8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VYWRTzU2ZPJLqTU8dKhDq1PU/lRZkyTROG5qZWquAakGQaRnctLyKmU81AtTJSbDzLkE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74FI6Yri168dq6XS5sxmM/hVKRL3JpFNVWq/JwOapsKpsEyKmHrUpFMYVN2URN1ptObrT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DWoWGkd6YSeg4qWo2Hr0qwSRzmuwKYxPjkcVygbJx616FewedbsnU44rztgySlTwQea9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Tk9Xmpcr6FpDT5V82Nu9QofSrMY9unNby2PVktD56+M/hG18R+GLvT54xIksTqVPQgjvX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3wh4pvNMucs0E7Bdwxhc8c9+K/pf8SWgubOVD/EOK/D79r/wUNL8Wf2nbDYs/Dt0GR0z+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Z42MjfU+e7SVbqCObdjZ1PrXpHhHWl0+4Ecp+RjlCDnBHtXhmh3zwyfZJCCGPfsa9AWU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PvXkz0loea1dH2/ol+lzbxkEE4/WtxznB7/zzXi/gLxHb3MSGZ85AU+oNexlwycHPoO4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Ox8N6i0EqxMRtbj6fWvR3GRnt1FeF2dw8Uh5xXrmjXovbME53oOfXmh6lNrY6rQdRawv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fDWtrcxKhOQVA/CvkMgq+7pXrfg7WnCKhbJQc810UpW3KhLlkmtj6N1C0S8t2hIyCuBX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zr5mAITPQ19DaTfLdWycjI6Zrl/GOkLf20kiKCyjg068OdHoyjzxujw7Trs21yCrcHg17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Ht+NfPs8cttMYnGCD/Ku38L6vIkixs2MED3rzY+67HDODW57sDmpAe1Zdnceem7PatGu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KUNUYPFJk0yS4D3qRTVYNxUgbjrQBYJA6U3dUBbmnqaAP//T/TLV7zU1l/0ZMoo4A6k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JNqZxLI52KP4Vx3rucQBgAV3Hn6CqUtxaq+zeoOcdeTXv8ytZHj3OesLHUUhmjkbdIc4b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cuF8szvzkNIfWuo86O3iaWRgqgZJNVZtXRVj8lTKZTxjoB61LeoHF6h4Ft76+mvp3JaQj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NKh06NIohhY1wB2rF1LxVBYXa2pj3MRkj0zWHr/jK905oba0gUyyLvbPO0HpRaUtEVyn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Qw9DzTYkiQFQAox09q8tbxXrA0w3ZQ+azBVGOx9qwvDcnijUNRur7UJXEYDeWucCk6cu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lGQjyxgjtkZFMuNUs7CETTyKFYgKfXPSvGbTw/rF3qH2qdivzbmyx6ZrotT097m9t7d2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Qe1LkSCx3Op65Yadafa7mQKpYKB3JNVbLXIr2NpI0IQcgnuK52/0Wz1CCC1kcsIGLHnn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WET/ADE4/LtVaWGXLTxLd31+9tFGBGCxU99q9zXBax4x1241Y22nqY4fMEQ7/jXV3Wq2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yrhsDkDtVu2gtpY4p4I1XzDnOP1pedg8ztLRSttGsp+fauT71b+QHlhxzmvL7nxRP9oa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44qDUdYvRdi2gJcIgZm7bj2pKF9RWOr8Uj7fbi2gx6E9gf8A9VZHh/TINNeSd33SBccd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dMhFvkTSt85HPHtWl4dt7qOwnkvScuwC59DVy0QbFkaXbRu967Mu592T3rasZIpHku4O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2oubP7PEQCRxUNhp621klsWIwMM3c+tQmJscuuST3Jt4uuccdwOuaiu9Tu0WRopOEO3i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28S5xg8dfxpi6chUIUz827n1qn1JOK1zVtQtrpLW2Yl9isxHTJroNF82XRmubz78jH8ug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qtITtHAzmr8ts5+zWoUAGTp2AHNO+lgOkiXbFGOmFArl8/a/HDI5GzT7MEe0kh/wrrVw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P2nV9a1ANkNciJW65CDmp6aFLqdw7Z5FR5NG6g8DNAXQmea4H4oTmPwfcwg4N1IkA/Hr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L/G7UVs9M060Z8F7reR/sgda48ZLlots3wy5q0V5nzjrFtHpZjRPmdgBVQD5VzyetM1O5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CpgZpqvlh7V+eVrObZ9pTVokoySNtSSkqgA5JpyKefSiQ5xGBWRY2GFR+8bmlcIpyOCa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1pHtnwJSOD0oFcrjHakdiB15NOcMoJx061XRJJm+VS3piqYcyEMrHKjn8KuS3Egt0t88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6ZbhHAa4kHA64zWUA7Hc/J9KV9BLUcvFK0mX2qDTljZ2CjgkirtzHFZxLvHJPbmkU2Zr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JkYbVUn6VoxwTXDAJHtB9a2rW2jiuYopsMmfmq1TbM5VLHKMJIsBkOfaligu7j7sbflX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+WD1x1q/bLZzQ+ZaLHj2AFa+wWxg8U0tjzWx0C5mkQyjYoOSCOwrs5oxMRCnAj6Vfn3b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Rsfebqa1hDl0OWdRz1Yyzj8p9w57VLfziO3cN/FlQO/NJGpUA/yrG1a+EON7DPQCio7R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e3ELQTFS2QSSB9agK9fenzyNLcPKw4PSmbv0rz2euHlAdBz1+tSLHt5PWollw3zfrUpl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8OKCN3UgVGZFY4BBNJK6qAKAFDpnaG5qylpJIOByD6dazIm2MHABwc12Vlq8EUOJEA29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NtK6MSe1ayVTJwWHTvWY7tu471ranfDULjfztUYFZkSfvA55APeqslsSr9RpM0YDYK56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J9K0Lq2d0FzKwVB90fWqkcJmfIPHWgZe0uQRSGR/mbBA+ldPaFHjZhy3c1yGwo+U4PSu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uY26k9q2pPXlMqsLq50thZRSS+eflCDOfU159dafeT3E0xGd7k7jXpOs3kGl2SNByZyS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aRSA2ARkkVpVcVozKjzbos6XpcsRMsjK+4YA9K7XTbeJAsgGWGc//qrg7PVJLNwPvr3y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ikPAQ4Gfl6GnTlG1kx1KdRs6e5cyHYwyuO9QJBBGCyrzjk5rnTrDajJJJCdm0D5TViO7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Ce1Xpuc/K76l2W4W2RpyfujOfSvBNWvJbm/knL581j+Ar2TU4itrLDkkY3Ej0rxC78m4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8a53O7aOyjHS5bsmK5Gcgmuit41mIGdoFYUUSpGqqpJNa1vnAyCCK4p76HYlpc67TI2jx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GR7VzNhKQi85PvW6t3GQBgU1IylEaIZJSTIM7yd3vXhPivTEsdSlRMgEk/SvouK7tTGU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HVus6+bGoJ6Mw9K0py1sS9Dwu4U5IzVI8HrWxdwlTtz0rIkAB47Vv1IYgOeemKMd+9M3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4UMQ481E2KWmE800wAe9LmmUmaOYBxwetMNBNRlu/SkwAgY+vWoW69afu9fxppIPHT+l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AAMEf4VaIzz61C6luvbrQBmSREngdOlUZFxjPB/rW0Y8jJ/Os2aIljSaJ5WZjDuPSq+7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gqSM9arN8gOCM1AcrAHbxnjvTcg9O9MBJ6jn2oye3FAcrHnp9DSf1puSTx+VReYenSga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87ZH3hmrTyjbjn/GseZ+oI5/lTW4bIzdSu/KhkkB5C8VwkDFl3k/Mxz9a3tfmeWFYj/G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Ykzjn3rZbGL3Li5wGz+FPyp68n8qhMiIp3HHbI96USw9C2foaJCNCCdFG3HPqKkMqPyB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VPGOtaUEEKlQx3e3aoAaiYGMYzVW4jwmBWtsC5wCO3NZN7z1yCOeKa3AxSDuC/lmjg9fX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19RTfMGVwwG7jmt0BKjBX5Gc9PrXr3hdv9HQNwS3TH5flXkltF+98xvu56V7L4btyqJu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ID2LRLYH5m7AV18aJjjjrXMaSTHhenH511FuDIy5GB654qkyGcZ4yszGsN/gkY8sn2rg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2fxPai60WaJuCgLjHbHNeJwuGUMOCccVlNamtN6EnWpkPQVGeTz09qeo2kMai5bJXXK9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Oee9XCRyOwpyojdelMjYn0jV7vTbtLu0Yo6clR6V6VB8SGY/6UCzdz2rzJI4wCDyB270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flW0aslsJpPoeyR+PrZhtWRvpk1pwePbZcYuMDp1rw9V2jHbtUZh+Yk+ua0+sSF7KPU+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brHrzmteP4iRbQUus/jg18otGwPBI+h6UgNwjAq5GKpYpkOjC59gQ/EZxw0pP45/lXQW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3BX6mvicXl/j91Iwx0GeM1MNU1L7jO2PY960+uMHQgz7oh+JdomCZuPXNacfxTsR0k5+t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CUj6c/8A1qsDXdWjHyy5x69apYtmbwsLH33/AMLWtwOH/Wnf8LWhYZL/AK18CJ4o1ZDl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90B+8Q0/rbI+pxPu7/hZ8LcebnHbNQyfFO1VTmUe2K+I18YTdSrYPrT28VytwVA4p/XG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R+K4VP3LDB7ZxXjPiz4i3d/DJiUopBzntXjs/iOd87cfWuZnvJ7skzMeTyOxFZVMY3sa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Xs7zE8Fiee+apEADH4GrGMj2FMbOcAdcdfauFybd2bp2IxwMjjNNPv0p4OPoajdwBz60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B71m3EjDI5HcfhV6Zz1GAfc96wryYqWzxnp9aCZGPd3BCbywycjI61z7FZH3MO38qsah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CqqEHBHbvQSKwGOmeOPeqzMD1BHpVvKoPm9KjVUdvmHBHWgCoIjncgyWqyocKc8Y71YV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CxaUEkcepoC1jm7iOY/KBkc8+1MhtSq7tuMd88iurazjiTdjJ9TVUQhkZG6kZwBW1N6A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HXt7etM2sByOcdcVozwbG2gYqIHt+NapkWKO5crxgZr0zwy6qyMxGQ2OTyMc5rzRgCT3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oY0cDBOM/QVQ49T6HkmF5YI/3iUANefakhRypHtn1+ldVZXSx2cceeMVz+qKrPuzkdh7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NDkZ+T6f/WqgyKcnjNXblSCT1PHIqmd2PSsBvch27Tg4NJj0P0NS7WH1zTO/1qlIopXP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ppF2+mapbXiMBtlU5PGMGrd0SMYPXr9KxpouN/r0P410YedpJiauj9ufglro1vwpH8+co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1KcMpIr4x/ZC8VC+0g6bMVzEWjJ3ccAY49a+1LnqTX0ETwKqtUZnMcmm05smoSaozHFqT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PKSbqN1R5xS7hTSDlY/dRupmRRkUiiTcKTPNNyKMigCRW5p5aoKkzkUCYZxzVC6JZG4y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NARVjxvxufL06Xkg4avzn8deI44NXkhdjxjIHNfpH8RbUnTZJY84CnP5V+RPj6Zl8W3h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HX2PRwsbs6621y1nGEl2seoJ61sRXcwXMcmQB1zz/wDrrxJJWByO9Xo7+5QDa5GOevSu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o3oO0OSO2e/1pW1m4jyJJNv415AdX1AjmQnP+etQPeXLj55GOepJo50LlPWLnxJtbJuc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RXKM4lBzkf5FeVu8j4yxIHOOtJHeSW5IQDHr2FHOg5Tb8TaqzRG2jYnkbh7V45rsNsEb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3au9cmViWPLHJ561zGt6dHdxsgyOP1+tFKr7xLizy1pY3ADNt/pTD5eCM8D+LrmrM+mm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1NY7W80DDbz7dhXddGckW2CqPlO7HH0HpWfJHvBKgZHOKbJHNjdyrE49fwpyMI15H+93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wrLI3PPGOK+vfg5qmbFY5Cc7QB9PSvkqUxklTyTjI7V7P8G9XaK5mtHLEq25TnseAKuO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iXL29+mMED16EGvWhdS2+24j4ccjFeExuyiOdTw+DXr1hO1xYJKT82MYobtqZqJ6zo3i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mQc896vS6lfw4JlLD9a+d7rU59KuRLAzbieecCox8TIISVuWbI6kAkU44lo66UpR2Po1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8+Ksp4+nHDkj2zXzjB4+0u95W4C+zcfzq03ie2IG2ZW/Gq+tnb9Ya3R9M2/xBztEhzj3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ByMH1OK+TRr0TEknI9q0I/EFu+1A5Ptmn9bVxPEw6o+tofEttL0IP0rZgv4rjDR45NfJ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7ZDn0zXqHhbxRFLKsZlzn1rphXUjX6xBbnvauSvH145pwuJAcZIrZ8OGzurdJFAfeOK6O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196HUje1jz6uLpc2xw63UoPytmpV1C6XPz1tS6XbxkbQRUR02A+tPniQ8VQ7FAapcgde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BqQ6VD2Y01tITqrUrwF7bDvoSjXJB99c1Yj15O6YxVA6Uw/izUJ0uQd80fu2L/Z2dEni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8UWUT/OTj1rin02bHBBqL7FcL0Wi0CXSovZnrP8Awk+lSD/WqPrThremSHInX8TXkJsp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zL0Uil7OBP1WnupHsn9oWUnKTIR9akFxbsPllX868Y8udDxuAo33AOAzfmaTpRD6mn9o9o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zpcxsPvj868YWS5Xne350/7Zdj7srj6Gn7KI/qK6M9kBToGFL8vTINeNHUL4cecx/GkO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ipdFdxfUH3PZGUeuaiC15Kuv38Yy0x47Un/CVXYPMwxS9k+4LAzetz11lGMHv71wOq2v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IPFs/wDfBqvLr8lwcylf8a2oPkd2ejl8J0G29jahjJFSSHylJ9a5462AOGGao3Gth0Jd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6xJrVwBAVzztr81v2u/D8OpeFbq9CfPbssgPtnmvu/WvEFuibN2c9fWvjH4+3y6l4P1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n+VcqrWmc1VqSsz8cn3w3RGTvQk56da9Q0u6N1ZrIR8w4rz+9mhIYFgRJ04wR+Nafh27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MQOvTNctaK3R417Ox7f4I1b+ztQEb52yMOtfWOl3ouoFY4JIwSPWvhyORlKyRcYbr3r6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wzHcQAMg9x61jGaM5RPWHfy2yBgg9a6vw9qbw3AUn5XxXH8yDnp1Bq7ZymKQDGADkfWq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m7se4rW0LUGsrwDOAeBXIaLdrc24Rj8y+taZby246jnPvSi7MmS0Pp3w3rmwxqxypr04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MEV8zeGdUWSNI2++oBr1/TNaEZBc5UcY+tdq1R1YStb3ZHMeMvDUhf7VapjvxXm9tLNa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000tvfxYYg5HSuC17whBMTLa4BPPFctSg3qjqqUb6oueG9W+0Rr8wBHau/jfeua8T0+y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P4V6lp94GQEnnHIrNQcVqedOi0zczTgcVEpz9TUgHHNXYwaZIOlSVGAMcnFP74pCsLTl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KGxWP//U/T+WIW7O1rlXl+8xOcVxtzod3catHcmU+TEQSuT8xHevRzbITluTTltE6AE17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ZOol72wNop2tJgE+1XvPtra2RQMsqBQO/Aq39njXluMCsBY3e+llkA8sDCD+ZpCMa6tr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twb5vbpWtDZwawftYiUg8biOwrN1PQ/t8pdpMByM+y11tmLe0tY7SI5EagD1pM0sMOmR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ken28YIjGM9af5rn7oJpA0zcAYpJLcVkTC0iAxgcd65i4b93PcxLubO1PXite7a4jidi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/RVEjHLfMR9aq3YNEc/p1pdKJ5S+Mj5QT1Y96yNO8PXSXqT3E2drF275z6V6ElhGpKgn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kL04osPc89vPDcV9qEl3JI3IwoA7CteFUWVLCFG/dRgCuxeO38ok8HrmsbS3R5bicgcu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g8OwxS+a8OWDZG719a0/7MXLZiUF+WPqa22mQfxAmmiZOe9TdjuURpqhRuAPpVSez8y5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A9FrVa5CDhSe1ZyGeW+NwEYBV2jI/OkJu5tJYxRqAeccZNZOvLNFZgWajzXIAOMgL/F+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eKY1u8x+ZulNOwrGT4djmS2kmu1O5nIUN12jjP41uGeNVbcOxxSRQEcFqmMEKkbjx7mm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cU0Uu8ttbefcn+lbUbi41CNiMrGDj6mp2+yI+Bg5q7EI15RQPemmFkNu5xa2s9y3SKNn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RPH4fhlkGHuGedj3PmNkfpVrxnc/ZfDd26/ecCIY/2zir+mQC20+C3HRIkX8gKTWgktDQ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zUHns12LZV2oFBMh7n0xQmHKacQBIPevmf413P2zxRZ2AUFLe3DuPRmNfTMADyKBwCa+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471OZiQqusK9/uCvMzWolSszvyyF61+xyC6V5pLhCf6Cj+yliP8AvetasGrQQwbYiOOe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6ym66oeg4r43lg+p9JzSXQqR6faxx4w0jH0qEaLK26ZUKgc5b2r0ez1HQzGFQordqzNf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Gd8gYrSVGKjcz9tLmseQtdyGVxGMhSRx3xTIl1S5uw1xMIrdQOBUg0zUYHG6FsZ61bkT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uNnYa2NIji2tJufk881Ct/awwfuVDSDpXPBVPtn9alCgMFHFTztAqfUhZjNMZpeXq2oy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asuY/Kz3qCyjnY6yL/DWh9rabDsoOKzsgsQOg5qXAxgdKALi3c7MxBwKotPPyTIevBpw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jTuxWQxjISWZix966vwtdXBvBAXIjxkiuYyrH6V1HhuEu89woxsAH51VBty1IrpezZ2s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oLH6VBuIA681KpIXA6HpXazzbGNr+ovZ2wW2OGc4zXAtNLO/mzsXatXxLdH7aLdeiD9a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NWbbPSw8FGKY0q2C5PB6CmKMjJqdgHXrjHSodwzx9KxOgjY9zzz3pjkKCPUVuWWmxzgy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ccaTmKE71XjNPlZPMr2RXjIDA5yTTm3E5bHWkEfO81MibiCeAO9IVx6R5A9fWtOSS2Fq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1qmV9KY2QMk5q0rCepA0wJwo74zVhkYxEjgVAgw248VaaRmjwTlaYFc7pFCuxYDgD0qd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zzU4C/lzigBAjMOelbek2zXEohUZPGT6CsuJTIwROSe1djoaGwWeadfmC5x7CtKcbu5N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pboRq2Vt1Cj+tc0hx8zH6CtO4kNxNJKeN7E1Qe3LtlTgVEndmkI8sbEP8eex7U7YNwJ5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GmyKCNoPNTYu7NK3iyplTPPB/CtWxwrEyZwKw7W7MSrG/wB0c+9bsTxvC0inHtW0Xocs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sdK3Qth5eB9K8rsI5XYzOMnOfrXoevTWswWGdgWHRSM1yqCGF8pjHp6fSsHUOmnGyNez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UwxIV4AOfauQj1OCNtrA46ZrettViK4wTWJct7GxCih8BeBWlFCjex+lZsWqRLEuI8E1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RQZO5aMKKh3Dr1rjtZZWiZQuRnGDXeS4a3DEY4zXm+tTuxYA4HNVHciTPKdVtSsjMo4H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OoPIxIfgGuTuU6gV1J9SChTS3NBO3jFMPrQBJkYpM+lR5xS7qAGk5600k0ZzQVJ5oATI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JyOR16UANYjvUfHSnHnk/rUMmB+FAmxkjspwvPrURlfGepprkk8c/wCNQE47Y5oJuxS7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weWPI7UhY4JH5VVkc846Hn60mF2WS2Rg96zJoODJmpfMJ6//AFqduU8dT/KoC7Mr68Yp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4yff9Kqk569elBZJvPQHGagbcM8g49acdy4qJumRmgCB5GCnb1PSsq4kfkgYI6+9WpX2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W1vJLI2wBc8+vp9ace5MnZHM307XF6MngcAdqeiAYz3HeuUjv3llJLAhiT9PSujtrtXT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dtEZNFk2cbjcSQCc1ELLBwD1/OrqyoQCDjPrT0kCvk4zSuFmLbWTKgy5HPSroBTIB5Uj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+Y8Y9BUP9pKCQUP4dKQWZri5YgjB/H1rIvZCgz69BSpeqTlTuHTHcf/qqtc3CFPmA59eD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czjPJIz6VEQCc9utMluIPusR68VXa6tj8pccDHAOK3QmdRosZlYKT83XGK9w8N2jrGpf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eHTHJdJLEwYDHJ9RX0HomXiAXkN1FKQjubEEYUnOa7a2QeWB+lcxYRAKGX0wK6S38wL9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PB5sLRMOCCCDXz/e2xsNQuLQAgRyEAex54r6F+0O2Bjn1ryTx1bNFqyXQT5Zl5+ooqR7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n9aFXn5etIpHTH4UucAcfjXM9zdkoOcY4+lWEwrcnOaogsCeaspncB14qk9RWLm0HntU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hcA9Km34yeoppk3sif5eh4zT2x+NRKFYDvUxzt4PQelXIoRcYweajYDGMfSjcB2prN+F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Y6YpoNO+lACg0pwOwIpgFKemKAGGMkcHH07VG0ICgDHvU/Tg0xyTg4oFZEYT5eRjB4qN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7ZPJzmomIPHegloT0/lTR15p/amUAkJk85qMnJOPSnnrTSOnBoBkZ4OeM1WkJ3EmrDY5H6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6fWgsozuADnj+lc1qFy2zkZVRnPfity7dV6k4yRzXn2vagY1MKth3OPwoJkZfmPIzyt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Un94B7VlwLlAWbJq7HE2ctxigk0A8bj5h+JpjIAOB1p0CAtg9MZ9q0RaSSAbQCD6+lAF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j2rp0ni8nanDeh/lVEIsabQOgx9aBjqOvT6U0NaspXtwysVx19KrwOzDOelPvwc7lGff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R15wf61rHYstzAum04yO/v61iMpVsevP41ppKWU7uf0qhc8fMcgelaRJnsU8KCVPc9el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FSeB7V5tHcwSShc4xxmvRfD/AMvlKRwCAMdqoziesKfKslIHQflmqssvnR5PUDjFaESo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VzxkZcg8YPesZbFxMu4Xjk4PrWa/HTtW1cKxXd68VjSAY256fjWI3uRcjj1ODmm4ByR6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8lRjtQUZt3Jhwv69qpMMqOOM/lVi4f5yW4z2quSTwOfatYMdz6Z/Zk8VLoXil7U/u4ZG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3u4r20W4jYHeoPH0r8EPD2rTaHrlvqEB/wBW2Sc4OPQD1r9Qvhv8ZLO90eETyBg6jGWx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k1rueXjaLlLnR9QO+eOlQE+tcnaeLNPuwDG64Izwc1eXW7M5/eL+IrqckzgcJI3A3OOt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jEMJV/OrSXMb8q4INArMvdqMjpVYugPytml8zjpg+tNOwi0ADSHiq4nzwak3rikA7NG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M5NAEu4Uu4dqgZv/ANVR7sUAXC2R6VC5+U5pob1qvOxwefagDjfFaiSwmRxwVP8AKvyA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XsTdHk3ge2K/XvxRJixfnjHNfk18b2A8bSOmeU/TNcWI+E9HBvc8tXac9c9KdwB+PFRp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gnJNebc7xxcHI6Y/X3pzP1HT61G5AGDjBqAnPA6GkArSEkqOveoWBICL0x+dKSepPTsf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B7jtUtgQ5dc4O0Dr9Kp3RIByPlP4gD1rUYjHv7d6hlRXiIOAccYqVIDzS9iMkp2+p6fz+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PY8cGu4ubeOObAJAP86wry1RTvXGTyCOg9a7qctDOUUzAJQ5+TIJ49c1k3BKnhRgY6Dg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eCMjA7msq5yRkZyBj/wDVXQrGUo2MidSeD35Pb8K6PwPq39l67G/zYk2qxGP7wrnZAShJ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ynMF1HIT/q3yO3+RWsGrCSP0q0C5W/0xGXkL/FjGa9O8PXga2a3xgryK8E+G+rfatHhV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RXrelzLbz4Hc1Dehii5rwB3seW7Y7V5Bqb+WZCw55A9q9h1chkZ+2Oorx7WpEYyHaMgnH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pnCSs4fcWOajW8uw26OdgR2B4/KlmfqTx6H3rMZmBznr+lYmrZ0kHiTVYePNbb9a1F8aX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wTXC+ZgAk59qrPP8x4yKd2QekR+P7xGBRRuHXPSu38OfFgW9yv2tfLxgEg4618/+ceg6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jpXRRr8r1Huj9gfhJ4+tNTigjSUPnA6jpX1VZyLdW+9OhFfhB8MPirqfgzxFbm5ctZyS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1+yHw18b2viPSILyFwVdRxXpSjpzLY8vEQs7noV5adSOlYzZjGDyBXXyYmQEdxxXOXEW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5z3KQcGlzjrUDAxZPUVIjq65pCHlsUuTUVLk0APxTc4puTRRcCTrS1HkijcaB3HjHpS7I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jdRcOZ9GOMUR/hGKjNtAedtOLe9Rs5zRd9ylUn3IJLSE9sVnXFoBk5wB2rXJJHFVJ+VP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n3PGPFetf2XuJc8c9cV4zc/Ei4WQqZNvPAB7V3/xbgaLT5Jxkbcn04HWvi658TW9vcFG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azqVXE9OhXdrn0zH8RZnAy7HNWv+E7kl/5aY/Hmvl4+LoQQABv9zxSf8JW4OTGc/wCw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HY+qB43k27fOwPrVKbxzkFZJgq4xkGvmGTxW7H5VJ9fWqra/KVLYz9Tx+NP60yvrDPdd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3JbgelfO3xj8TqPCt/DvIMi+USDyd4ps+usY97kBVPIH9K+cfi54k+1xpp0Tkh33MR6j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ZTqtnzNcKv7xuD2yOfxqnDK1sA65Ei447Y+netjyECvERxuyTnqao30ADBx0wBn0/wDr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3emX7XMQJxg8MR2Neq+BdYa0mIzn5gCM5zivnvQb/wAiUWkhyCeP9mvT9Oum064jdUJ3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crsC95H2lp+oNcwo4HXHXqK3EkHDDj3ryfwlq63NoFGD0wf6V6rbtvT7oIwCPrWkWZ2a3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nVWOVPQGvRd4kAYDqM14ssjKw5wQc8V6XoV408AEhzgce9S9xHaaXfm0uFbsflzXpMOp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kAYrz+X1rUh1lYYhFcMQAOtbUKttyJRd7o9wttdkhRdj7vYmteLxSCAsuFz6mvnZteKKX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UG8VuxwSVI9TkcVv7ZI9PD4lJcsj6d/ti0lOSR+dWY9Yt4+Eb618q/8ACZMnKTA46g9q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YEHjPpR7aDOt1KTPrj+3lcBS2KU64ijJfI+tfLK+O2ZRl+MYPartt40lY4WfHsaFWgH7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nlXx9avRa1cONrMPwr5uXxbKWCtJgDvmuo0rxL58qgyA/jT9tB6By0OqPcl1S46Jz35p3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c1T0WM3kak+ldP8A8I8rAsTRzQ7HHUlh4u1j/9X9UzHP34qvcSm1heedysaAsx+lWvty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W/t3tWjba3Bwa9voeR1OYk8UGdD5KMyg4A7nPT8alGpzrL5JQZVQzEds9vrWpZ6Zb2ah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vJZAMzLGAznJPqaB8yON13Xb6xaG2t4j5ko3FsZx6V0vhdb6Wya51IYdm+UHritV7ITE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sQhUCDgVfNpYolDoOaQ3MYPJHFVzAAR3BpvlJnPSpAqapO0saRIDh2AOPSrnmsihdvIG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kVG91AOrc0ARie5dsBAop5FySQD1qH7cgPy5I9MUfbmP3YjQBN9lnljaIvjNR2um/ZVI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XdGgBPrUb/2k4ySB9KLgXRAF561J+7jHJGTWctldMP3kjAH3qaPTMffcke9QwJGu7aL7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qMxAnFSfYYMdM1agt7ePHyj8qQFFL15fux9afm6c/KuMVteUnVVApCNp570AYxtb6T+P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XdveYt7Vu74wPmYKR2JAqsSsg3IQVPcU1oBTtrFFbexJx27VoHjgUxc9utRyyFevem9d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bp65Pn3OSB3Cc/zrr4MogQ9q46dvtni+3jOdtrbPJj3biuyToKHshLTQm56injHQ9aY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GWkkSBWmkOFRWY/QA1+ferXban4h1K+ZmcSXLkZ6YB4xX3B4vv8A+yvCWrai52iO1kGf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Axtt7nLSHdk+/NfN5/V0UT2snheUpGkDih5SACgOe9SP972ppHGM18stj6It2zA8kkH1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ZWQ4HQHmsi2ZAxc849KfcSkrk1rGfQxcVe5eHiTVwSAqMvpUEutTTjbLaoPUg1kecRk9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QaiVWzKUUdppK6ZcS+XMnzP3PQVV1vTTp1+AnEcgytYcVw9sQytyCM/Su08Uyx3Gn2V1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oclKJOqn5M5gPjr9KdIc/Lnr0qisxYhe3c1OxwRjketZGzVtB23ao9KbuJ49KRmLfKeg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1NV3PJJqRye1V3JZc44FAEsZBJxXe+HLeSG2k3fxsCB7V5/CP3gI6ZHua9DsrlreLLDI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567bXKbZU59+1RyusMbyseEUn8aopqQZjuG3FZmtX4SyZF6vz+FaymrM5Y0ndI4y6n+0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UmkVcDqT+lMWQsct+VRZ3OSvTNcD1Z6m2ha4UcHJNOEW1N69KiCnOathh5RB7U+Vj5kR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C+hxUsUOTkVXj+/kDjvUyzAEDFPUnQSRQMHFNDZ4xg1LPJ5jAjgCoMUCFBYipwcjB7VB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0wGlcH29KfjI/wA8UDrknmnZ+WgBpQxgEnrQhZjg8YppZnyT0HSlAOOnOatWAt2rmOdW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TQRaXJcuP3k67F+veuBtFIcFhwSK6PW7ho/JswBtRQ351onZGVSPNJJHOu2xzgdaarZB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+FALAVgdLY/1pm0jk1GQwPXrSGQRAhuc96dhcyJWX5C/pVmwldUkJ+5jOfQ1WjYSoUWrp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8H8aicrK4KzdjjfEcqbo3iJe4OcqOBjtXN2cuo7ws8Z2E43AZrobuW3abO3D96aJEfG2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ZIgy/usMVPU1ZtdSMRWNYwTnGakiGIzjv61asbBZZCzAA1Nymi42rRRsoMIz1PpW1aXz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VlDR45ZQJPWurhtYreDyI0Bx396EzOWhlzX0/lEFsgdc1wmq3zhipxjrz1rr9QjCQuM4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UpbL/MOmfWtouyIZxmvXsjYMbdW6/wCfSsRJZX+VsnFWdQDyShA+QpyRVeMMDkd6pO4+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6a6ifPz9Pas9PE+lFfmlArN8XwG4lDDPyD/Iry66tC6Ex9e3vW0WrkcrPZ08Qac/CSow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xfpOg9iea+dWhuVG0Eg+gpXE6JnJHvzmq5bkn0YLy37SL+dON0pPDDH1FfOC3V6qcSvk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krALM+frRyoWp9F+evYg/Q03z1ye9eCxa/rHCeaRj3zmr58TasvIlzj1pqCJbse0GZee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OOhryKPxfqcQwxD+5FWF8a3SnLAMB6cfXNJwB6nqDORj1qsxYljjj88V57/wmoYjdGxx3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sxuY7yQMHHFLlFY7R3Cc5wDVVmJYYziuTHjDTZD8wK/UH+tWV8TaVIuDJg/kRUuLA3i4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OBxWGuuaccgSjI984pf7XsFbiUc+pxS5GBrOW2nNUCzMc4/Wozq1iw5mTPTAbNVnvLY5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nFotbFqR2C81QklZTle/FQyX8JUnOPr2rKu9XsLaMySzquemepqbMZcll2q27nqPxrz7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rAovDU3V/EhnUwWYOD1fvmsTTo23h35JI9z9TWqjZGT1Ne10O1ClxGS/qT/Kphpqqecgm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feA7DH51aVI3QbhnFZt3Yzm44HVtuTg09orhiQAePXitvykD5x0NOLAt2pFcrMZLV8At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pn2NaivtHsTU/cYwaA5WY3lKg3Y24rKvYg3Rj16e5rpJR1ZjweMVi3Tx5wvTvjtVwWty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HXGTz7/8A1qsCwg+8fvE/nVpwCd3b/PFRQLl9gJPPX0rdSJaOk0Wwj3LsyHJ6r717Xoum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iQEZGegrzzwzHGCrKMnIxmvcdHVAoGOlDYcrN2xW5iOBIxBAz2rqraeZFG1gR3FZ1nGsjk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DbipuSy4t02RkD04rmfG3l3ulK6DLwnPH610KgEetUr6z+0RPGT8rKQapyuHW54xHt25U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mtXs7iSBwfkPp2pvbPIrJ7m3KxB+gNShucHj+VQl/Xp0xSjnA/D1oT1EkWg5IGeKmDdA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VYQpz344qkRJWLAbt7YqzCdyFfTrVNXU47561Yj2jp3pjTEBw2MZwaMg4zTiMMSOmfxo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TrUYYA4JyR19KcG3N0oFcf8ApRkU08HB6UhP4UDFPtTjx2phZcj9aMk578UANc5xUJUN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pnQ8HpQTdDTxx60045Iz70rj/gPFR9ee/wClANiZoJFJz0Xj+VJk46c0CSGHHUdR1qnO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CucYyeRnrms+Ri+Uz06560FmFqE+0DJwVJJryrUZxe6gXzuVeBXY+JNQW1ilOcDbhR6n6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iTdl85Iq4kM7C3yFUHpjr9K0kUMenToKzULKF6cd/at60VH9veoEXLS3ZyNy9K15GFtG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WP5QBg+/vTXYuQH/AAFAFaQuxyox3NMAIJB64rSRCcA8Zp7W29MFQPQ0JjRz10R/Cfzr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m9hCr157CshPQD9a2jsWOEZAyPy9qgkXIK9c+nf61bDKMOccZ4FQt/eUHn161aYHNPAq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4ZaLKAk4H61xVzA0hPH4fSuu0AMGQEcHAIFVzIztY9s0wxuny8hj9a5uYFbh0IzyetbO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47VBq8JF2WH6Vm9hrcyZQGTd09vpWNKNucd622DOB6Z/Os6aPaTkDmsCramUWGcDn2FN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kQHjnnimHj2oGZ93FlsqDkd6zcMvBGTXQEkg+/41We3yQRgetUmBjSRq+SCMkYFb2j+J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lh6eWB8tU/sabi35imtbKV5FaKrbYLLqez6V8ZtTs0AiuSvA+Xkgfia7q1+PN+mFyXB7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MCB17Dim+S2Ru/h6ccitY4mRPLHax9o2nx1O9I5AcnrzzXoWm/HCzVVDynd/d6V+dy/a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xv8AUAQodlHufSumGMfUydCPY/TKD41afMwEcwz6ZrorL4t2LruMy4r8r11nVIgQkzYP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vQ7UWT65/pWv11dSHhItH6xwfFDTpFDeYmfrW3bfEOxlHLrg9CDX5MxeP9ahADzMcdlr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i4Zcfw9P1pxxsepm8DHoz9abfxlp0v8AGAfXNaCeJbKQf6wfnX5SWfxk1aJgzTEe2Tj9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6r++l249x/LrWyxUGZvBs/TKLWrOTo4/PrU7X8LAHcoHY5r889P8Ajakx+afryvXp9a6+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EjtuGatVoPqQ8JI+2zeRAbhICfQVSudVt0B3HpzjNfIf/C5g3Pm5Hrmsy++MsQhY7wNw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WtGR9Uke6+NfFtlHZyrHKA2CAPWvy6+I2pR6t4rnuI2DgfIfY5r1vxr8R0vLdvKlO5gc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pnMrZJLFiT1Oa4a9W6sdlCnyDwQBxwfzpM+nX+VH+eaO3vXIdAyTC89/Q9KrlscevOe9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oJAP5GkwNC2tw8OSv3uc+9RCFVzgZYelKhdRtVjj3pxYkYJ57+lZtjaIHjEZIJ5PtVeW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q1IcnGMdMCkPIx7f/rqBJHF6mWj+4PmJ7c8CsWUs4PzDGM8c812N/Yq4Y5INctLAVYJn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oSBo5O78wH5Tk8tzWcWfcuTkEcZ9a6O+gC5OMkcn+v5Vz20fdJ6HOK7IsxktChOvyscd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VWYglUPYZY1vSodvHPX/APXWRMUTCgZ3cEj+VXBkpH1L8EdbaWzhhLg+X8pHXHpxX0/v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8FfCLUhp+rtarxvwVA9QeTX3Vavvto26kqD+Yq2zBr3rmlNeedbOn8QFeU6y/wAzl+P9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4ZjCCQOQc+lczqrozMcjBXH1rmqHTTOFuW5yq9KzmkyT1HqPWtC5Chdqjn3PSspupPau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TULDODz9D7elSnnnFKxHGccc0J3HYhIUAD1qJ9u1t3btjmrXXj8aZMVEZJxk8etPqSzm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AenpX3p+y58Vvs8segXkmSrAISfvZP6Yr4SYB3bI610PhTWZvDWsQ31uxDIysSOvBz9K9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Pcxqx5lZn9Duk3cd3arIG3ZGRUV2ilmIFeJfA7x/a+KNBt5d4dzGO/I45zXutwFlVmTp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Z2OcmQbSKz1/dtgdK2Jlx9BWcwGaQhwOaWo+lFAElFMyPSnADrQAE4pu40E5pKAFzmko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ooAaAabJHxmpCOlDnavNTIDyL4kaONQ0O4Ur8xRsflX5C+KJLzTtbubeckMsjAbuvXj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C6sXjxwQR+Yr8jfjvon9leMpWC4EvIz7VlO7i/I7cK90eUJqlwBndjPfrWmuvXIVQDns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t1+nvUm5owNvX1rhudqZ0qa/PG209/athdWt2jDebhu65rgd7Hkn3zTQoY9SB656VN0U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7J5Ww3GFUdz9K+cNUu/7R8yaQHJYjHU4r1LUVFz8rnI6LntXDX9jt5UYGecHvWlOa2A8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Tnn6+1Zc6s6YwBjPB7/jXT6hDINzqMAnoB+ntXOTKSNhxkDIruhJWMamqMiJHgfzUcDn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2/wDtUCHlmQ8knvXnFyirFhW2nBzx+X51r+FtRW2YRzMNsh2sD2PQVNVNq6Ii9T6O8H6w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By2D2r6Y0e6FzCDnLensK+MNHufsN3vBznGO+D619JeE9V3wJ84IcDAJ6ZrKm31LktD1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t6LfyxXCR5IVTwO1YMb+ZGMHtg1NGGiYSL1z1zWhio9T2XzfNiDr0PP41lXZBXB7frVH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sn5o+DSaizryh296h3WppFHG6ne3EGWUkcnj6VzMniqZFKXA3D2rR1yZXBIYrycj1ry7V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e1Q5s2UVY7Yayl7lFbYOoqI3M6nMchPbg8GvKHuJwBtk2/Tr9aiXU9Qj5WXORyG/zxWT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K5QENKxHsetSL4inicMu7CjnJryQa1fgLhgf8aim1OeQlmc59P8annYz2+HxXcsMCbb6C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KhaTODznjpXzYNUuFyEI+YdRTBq1xFjJ3e57VpTqPm1A/VH4Y/E+01FIoZXAZiF5PFfW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kbBlI7V+FHg34mXWgalGZ5R5QkB9Bg8cV+pPwi+KFhremR7Zw+VHQ+telyq3MjzsRFn/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Vlpv2u1U9entQlhDG2Rk/WphaxD7y17iPJkiq9+mTtBxUR1I8COIsTWiLaIEZFTrHGhy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kZJvrw52xbfrTC2pTEFAce1bgIY5IFPQleBgVJRjJbXr53sRS/2c5I3SMfxrO8TeI5tG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hPvWLpWsay+nzanf5ACblyO56ACh6K47aXOuSzghb5ny3ual8u3i/eyYUep6V4lpV74j1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CxAU8ACuo8Tx6zJbwWdmrsCPmIOMn/61W6dna4j0eGW1uGPkMr7TglfWkhu7OaeSCJwz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+FrDUtO04iUHznYnJPQmrdn4ZuLO9lvYJCZLht0u49T/AICs3ZX1AbrfjfTdIumsVQyz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Dettr9rJdKhRVbAB9PrXKS/Dr7Zqc19dysRKSc9TXdaPpcWi2QsoTkA5J9acnC1luBqZ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pTFzmswJi6xRtNIcIgLMewA615jdfFfRIJjHDGHLtti3HBc+w712Pi24Nr4W1CUHDtC8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y5i0iHXLe9kJNzaxpEvXarDuB0zTjbW40j6Cufi/p2nWYnv1ZZJJjHHCB8zEdT9B3qvq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gW8lxIqqyjOEIyefXFeI6xbCbVLJWjaZWHHqzsckjuDXoOpN/aFpaWdgv72I7iXP3eME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lY4638XeIvETXMUTzwbJVhiL8tIWbBPsMV9j2EXk2MEZGCsSAjGOQBmvm/wbY+Xr1taS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qE6n6V9OzMASeprWpK8UhFccGq8+CQe3epC1QXEixQSO38KM35CsrgcpowF3rOpahyAr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APeuU8HQMdIFy5z9olklHrya63b6U5PUPMlXnpUidajSnqcGpA8x+NuoCx+HN9blsm7Z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2nL5VtGmegr6Q/aDvBJpOmaZE2DJceaw9kGa+dLcpsGOOORXx+eTvWsfR5TC1Lm7l0kM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mZUcio1DyNub14FeGesmTxrtX0Oc1XnuNx2qOlPnk2IR/E1Z4BwSetTJ2RViVzngdcUq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9RzSyNgCsr3GPSF5ztRSxPbvVm6muUhSwc8D5ue2O1bunypaac93tG85+b6dK52JTM7z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rNaC3foVk3nkc1bXOKsRosa4FMfCnaBj6U7WHe+pGuW5bjFITUm4IpJ/KqZlBGR3oAmy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A5HNJuQKwzz2oA1tMSFWV5OvpXSs4kjDR8Y9fauBjmZCCc5zmut0x3ngc7vmU/dropu6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7AY/+vXOa5K8k3kLkCPgn61rm5mijkcKMoD+Yrl7a/QySyXnzF+RU1X0CitXIycEHb1q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EllHBPFB/lWCR0MkLbfrTfMGeR9aaRmmggHHWmIlzxupevzEUAevT0p24cjGRQAAhsDp7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IHP4VIMEDPb9aACjHIPp2oppPIAoAsj5jipZFVVyOTUaFVXA+8aTOTnrQBGAc7cVLkqe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KgfPSrsBtaRiS7XcMqvLfhS6jdC4unc+uB9BUulosNrNdZ7AD8aw2L7i7ZOat7ErVtj3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abhUH1GKevK561iXciOc0jKr/f4x3qVwAMirNjZG+kK7goH55ql2E9Fchso90hROeOtR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QvAzXWC2hsgI4hzjLHPpXHau6YaUtjac4rKp2HSld3OYdWMhL9z1qVYwBnIBx0qulx5r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Lj5BzXOzcu26K2MkgVqpiE70bJFc/DNKjbCvA74rahlRsIwK7u9Iat1Ny1kmkG4jP9K0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KLZYhEI09BzWbqETq+9SNveqtYjRsxNXv2JcIcgCvNb92uGLOMY6Cu21e5tYkCZ5xz7V5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qdinpn0rRMzSMF3jaQszBcGhCGOV6VC1gCc5OM1Ilo68IevaquUYeswrMxj29v1rzy+0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wfrXq91bFRz3HFc7dW4kXpj0qoyJaPKHsZ4yfNFVpoSfmMddzc2rq2CDjPXrzVQwr1YD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MmcMYRj5V4HXigwkLgA5NdqsETHJTp19KY9jak9SN3PIp3YjiFtct8wwM9u9Ty2luBk7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Y/YIQAwI49OlVpYQxOwDA9ulUpBoci9gdhx/n3qjJaOTyMY4wK7F4GxyABVN7ZumODT5w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4brVU20xO4gHHfvXYm0zknn0FRS2QI3BcH+VHMHKzi5I2LcgE4/M1Wlgd0J79wf89K67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qobCQg4Ye2RzQLlONltLhiBGWIAzhTjFZ8q3MZzmT0Jz+ldz9kmj5GAO9Z9zG23YWA9s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w/Jfg/LtPep4tRvkYlZW4OSpPr/Wt02a84wR9Kspp0TDjAPr60cyGc8b+4uG2SSNgHJy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8k9l611B0uIkPtHHGfWnjToonJxxRfsQ2c5HaoWxgrnnj+tdHp9mQQ3QVPHZhmAIAwc+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ZsGs5voIac4G4YPSpEkCqBjvzVgWsjc5wPUUx7V0AJYE/TpWZSRRklLHJyBmmiQDnue9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frTxCM8Hdx0oKKZdyM9ce9TRTFeJOR2IqYWwPfvzTZbEMQFJyOtDAJJg2R2A61z07Rq5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CPGzewJ61z17paO3LtwegPFawMxAVxkkYzVq1WOWUjOSSMCst7JkXcrkkdB9av6XYT/a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qwPXPDloo2genXHU161pittxyGJ5zXnOhxSQbARtGc4xzgda9T0/Eirs4pNgddZbhgAc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YrOsgwO3NdAEBXcelTdmcyoATTyhKninbfY08bguRxRdgeceIrBgxuVGNpwx7EVyBKsO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P1KeF724U4YIcH3r5V0PxxfWUaW98vnRDI3d6tQbVzRSZ7EwwQeuec9qTIUDJ61zFp4t0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N61qrqNjN/q5oz3+8KnlGjU3r3qdZk9MYrEW5t+olVvQBqnW4jHWRR7Zziqs1sDVzYEo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mGD6d/rWLHPC/AYc+/erYZYwMHj3oIehtbsgN6ikchRk9qgV8Iozn37U4TKcDAI6UWC+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eeCRT2Yc4/Kq0jhQDzQTcsbwDyelJvB5A/D0qsGBHqKdnA4oHdk5frnnNBfj0qHf60u4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u4znPoaazf40wtjgn8aVTkH0Ap2YhQcjmjGevpQAcj37+lOZgOnX1pAQyAAc4+lR5IH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7nt1phlUAnnA9aB3IJpNqkHkjism4fZGZScHp9KsXEijnGWP5VzWsailpaSPJ2U7R6ns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Bpo7YNu25LEdCT0xVCxiiEYO0Ak9+tZ+y5uLx55FLl2LEegrrNNssShpAOece1aGZr2m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wBraigSBdgHoeKmheLbhhgjoO2BUc0gcgdP8azAm5HJHFWIQp+Zgc9v8aqxglBjJ6/rV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MC0Dhc9qkWVQ2Mc4qEEccceuKTn+Ej0J7YoAydQwAzdwe3esGJQCWzuJz9BXQ3aYUqf8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9vStIvQ0QmOx4/Cmt+fqalJxjvnp/jUfIJ5znvVXGkVipU9Cc10miqcA4PsTWGoXITJ5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0OMCjmE0ehaMDGyYPU5NWdbIWdHJzv6dulQaXuWQLjPIq34iiby4pVGNpxn6029CFuYi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vnZ3yAQMc1dV/l9xVOZC/LcVzvYsyMEgsSCRUeeeeBVmSHByo4H5VW5P170LYBOPfNMY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Tt60zb24pgBXvnpTBuOfb+dSgDHP0pflHf5h/KgCMYz83IPHFP2oevNBORgY/wDrUwDq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TAGOSf88U0xxkgj8aCSR1APejAAz3xVBZDTbRsc9PemNZxHgdfapQxHQ8U7zO596BWRSN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rUbWCluD09q0gwyMnHvT9hB45NO5NmYUlls+UDmoDackt1A610TAHnGSaryR9x09KLhd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HHTJ4FWRJOjglidvvVkoR8xxyeKgI25X0/mafM+gXZM15dKuElYE+/Sq8l1PKpR5Gb1z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vUJHc9DzRzPuIhdNwGXLD60wAjjp2qwfXqfemkFu34+9JyYEfyjvioSfQfnVnG0Yx061R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YEUkgVtoxuFTx8pn3+tZMsoB5OTmtCzl+Uc8H8qmbHEtDk/1p5A9/b0phbDDAJ9qXzF5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bgFW780uBtOeSe9NDbuentTw46AY70mTHcy79HaE7e2OfSuOk4YjPPXivQpivknaM+x9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CkCtaTCW5hyxLMpDfhXI39m8U5YAqWH5gV2aggdCcnPPpVO+tzMp8vnIPI7GupSaIaOF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dc1kuQD8y456VszRTQyGIgYHOT1PtWbMqMcbcY6D1JrqizNon8I6rJpfiKB2+aLzNvoQ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8MXYudOVtxbIDHPJFfm9s2XMci8ESKT7V9zfCnUvtejwuHOGjwS3r9aqWxm46m/4lfZc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dNMvOMdK6zxJBwZQSx7GuAE4jY5Pv9K5arN4LqVblMNx+fWs91wcitS5kV/ugFsVmSH27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5PNLmg47UlBDfQcMVUviVjyPxFWQSDn/ACaq3Q3qVIJyOBVRd2Iw/PwQQeDx+P8A9agH5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Rk9eKYw+cgjp39acuOCBxnr6V0Xs9CHufVP7O3xWk8I65HpczmOCZio5P3vz71+uvhvxN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u3KOfw71/PMLh7WYXcDFZIzuBU88elfod+zv8dbW4sI9K1KTbJEMkscEgcZ5616aqe0X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3kfo/dc+grJPXFcVbfEHQ7xA0c+4fUVdHinTWOEf8DUtnJyM6XeoPPFJvrCj1m0l+6wF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U57UuYXKzU35oDHHNZ4v4WwA49OKlFzH/eB9qOYfKXAwpS2elUftSf8A66kEyt1P4Clz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+tVTKBSmVMdaLskt59KNwqsJwadvHX1FNMCTeTTWYMOelQ+YKjeRe54p2KSKF8+6N0TH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hOaQJrES7jCTn2Br76mkBJJwK+dfjbDDN4auieW2k9M9BWUvisbUH76PyrQsjMvcn8qs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jZNlzMAMgO3I6c0vzfxc89PSvPkrOx6SQ8HA56e1RTy/Z4c4znPap0BzgDkcYpJI9/DA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KWpzxIeMyE4HfIxXPamozvHXqR6iu1mht1GHGTjB/wA+1c/e2UkqFkAJUYI71EZl8pwd4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HOen41wl7CIwz9AD0PrXoV3aTW7FSA3t2xXN6jZLcxlQcEDt6120qpi4o4aRlk3Lt5K4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KQ24j8OfQ1uzpJa5B6+3OM1jyqrAquFDk478/wD167lPQycdT1nS7+M6akqfvGwAWHWv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DseMFVJr5e8L372twlhK2U6AEd69o0y7FrPG+ChJGQRwSa55+6zW10fZOkXHnwF3PPA96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ZeFNU8+IRzNyQNgHTjrXo6t8mVx82KtO6MmjV03UBayjccKTg1091N5kG8ENnkelcA23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jAWtWO4Y49qUtiomfrzMS5U4PUivOr6TzEKsM45Nd1ezxvliQWwep7V59fSoMnd0P86w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QdcHvVRyrAYye9PnlRgVY85OKoqW5yTz0rBsZYDAHk/U0MAyt2x+dM+bufx9abn17Uky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f6Uxgznc3AHFXY3Vc7wB79vyoYIRnGR7U72JscXqkQyGII69PWvSvhp8WNV8DXayLue3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nFcRqciebtQdOorIeEErg4zy30rtoVuTfYynFNWP/9f9XCKKazqAWY4UDJPpVL+1bM4Y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y2X6KVsAZpuarmQC0oOKQc04L3NMCjf6Vbakg+0chSCR61NItpHEYJmQR4AK96syHZGW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7TVtQ1KSVC4Qv9BxU2TeoHrEH9n2URkQJGgHJAxxUdvqGn3r7LZ1kZRnIHT8a5zU9OvZ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gNg84qPTtKl0+OQBsMyhVx6+tRy3QHarjqKkFZVoRBEsTNkgdSefxrSWWPbkOMetS1rY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subxFpsBZS+4rxhfUVnf8JDHK8aKhzIcCjlYHSYOKVetNDbl96cp5p7AeYfF67Mfh+Kx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Ud8HJP5V42v9lTJbI0aSGFxvOM5bPOTXp3xF0jWvEGrx2tjCRBDbnEh/vvkEjHoK5rwx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C4lAjMhkfOSzH1zSureZfNFI5OLxNBceJJNQgsfMexJht2P3C/TcB3p41RnuL2O13NMo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nH/1q9gt/hla2qJBFNtRZDIT1YsevNdTbeCtGjtWtnQN5hJkYgZfPrU3EppnMfC7Sbgx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0+Rj0bofyr1yRs8VWtbW1sLaO1tV2RxqFUe1SZ5qnfqSFc34ruTa6LcuDgumweuX4rpe9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OsMZ+0XKhv8AdU5qoK7A6LRYFttJtLdf+WcSrz645rTpirsUKKfU7sGxynFOBAyT6VVd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SegrnzF8cLxbjXbC2VgfLtSzKOxY9a8YQYAx1/KvQfitOs/ji8MR3CJEiz7gZxXAIqxn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UUq7Pr8DDloRRYiQltzcD0q1tQDdTigERkHcVEznbtPpXAdRTl5OTzzUYGSc1MeaixgE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Oop7rHtUA5I5NRBmIxj3pyhpG2KOe1BRtm6jOji3P3w3H0rMXKJsHPNT/Z5fLztJCdSO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slbjui7fx/Gojlst9KklJAz6iq8kmxAB1NIojnbd8vQCq6R5+ZunalBzzT2Y4IHWm0AhG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k9aXPGKa3AHv2pANDAHca6nwrPFFfOXOfMXABrkJXRY9o+8f5Vf0dGe4VwSAozV03aRF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dw8LPbRgDzOfwrj0RiMnitTWJHub0nPC8flVVRxilUfMxwjaNhoGBxz6U8Y79hUkkew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HpioKGAge4pFTJzTztHHemh9vvTAm45pAM9KQNuH1pxAVSQeaAI9vOacD2pBnOT3pQp3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QAeOTSuNqg+tCcDNNK4C98HinhgOBxSUqopOT27U+UCccgAUGIyfd6jihevFbejW3nXK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V3YlytqwnQ2emLER87jdWFyw+auh8QSh7wxJ91ABjtWCqgcmlU3Lp/CQGBS2c5q2FCr0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YlUG0dazKZRmlZWKqPxq3pzyC5RkPHGe1ZxDSOPrVtCYmDDgg/pVRdmD1Vj0COEagW3A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HC0czwhwQh6A9a7C5uGXR2mSUIcE5B5rxxprm6kJlJJY55rKr8RFCDVy/bBkYsTnPOK3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6Vm2liXQY4NbUekkqGZ6xex0ENvH5jFU/OtU2TRrkck1Zs9ORFypya0xGo4ycjtUAVbJJ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AqS9iM8DKPSplCjlqldoxbuc/wAJxVxJvqeSaivkyurc+tcfevlzgHaK67U8ySsSfX8q4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EgdaZLG7l4BYDNOAUcnkYqo8WHBPQVR1KaVVWOAnB5OOtFx2L77WJ3Vlz2SHO05zzmrN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859KuxBDy3NCYcrOWm05JPkc7fp3rCvdOWHBjHHvya7+ZUkJyAf0rBv7VeqZPHrV8zJa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7VA1u7tnpx2/lW89uSThOfUf0qgYXDHaOnWtPaIza1MpoxGMHNQcjPJ+lX5YpHc7fxqN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OkWR+g5HUU3YQP1Navl7Tlh+NQPEMnFPmuBlFCxyv4ZphBzg4zWm6IOCPxrOu0wFA70A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9UpmVR8p49hWrJErLwcViywyA8ZK9hVcw7MzJ97ktuP0/wDrVjzRgNhsnBHOckH3rdkZ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cqxfABY56/40uYloRIQFPfParUcOBt4VfXvVmKAcZJ9qtbFAycZ9KOYVjP8AJIXuaDE2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gEYpGXJ/zxRzDsinFGRy3B/StaBio+bn1JqrGuD3z64q8sQHUVEpXBotrMAC57cjBqOa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o9vOMCmsh2huvPFCZBSYHj9T2pVl2Nj19amkj9unOPWomizxnt09KOYCQzKfunPfHalW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ahWCVuBwPpVnyQuEAGT17Z9qHICtLIWO8YwBWZMokySQD29K1pI2Ckrz14rGkhfgLwc5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qNFI7AKDXR6NBMWCAcg44/xrPjLpglckd+wFdXo/ngqscQ2k5LetU7C1ueg6RFK8gCoRg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gKecVyWmG6XBCbvccYFdVZSyBsurAfSlfoM7S0ZtwXHP9K197hQB0HUVg2lw4w20+2RW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3Sgze4/fKRjGAaQyMow3Sry9MAVVmjYNwvBoEcZ48VrjwnfRrzlOB718RCJwuxhgg4Ir7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K5Rc5K8CvjHU7KSKdsA8k5I9q1hsWtjHCDgAcY7/41VuFmj5jcgY6K2K0HjZOuRx/nNQE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mQZrs8LNIO2M1KdY1W0UeVcOS3bGRxWgLSRuAcHt60jWcrMF7d8indiuyG38T66FJ+0F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6Vtp4z19F4kRvwzWULKM5GOnFMktCpUr8oA69vxq3JDOrt/iBqiLtmh3n64H4Ve/4WNdR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uDNpKQTnOeopRaTGMhzkA8+1LmA9Li+I8D/et2JHULwR9avx/EDS5B+8SWP+VeSC1cZI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ySeRU3QWPbbfxhpDr+7k+oJxWovifTNo/ergjt2r53lt/JUKpClv4RzzTFtJ/MDFmxjs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S65p0mSlwmSezVPFqlu4PlyK2D1yK+bltroAYdlA5/8Ar1dV75V2tKVHXg4o5EI+iftkZ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4bAB4HvXzsl5eRhSZXYD3Jq/Hq+oRAhZn2+uTRyIVj6CRgScHAHWoWfOTzj614XD4nv1X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a38Z6h8zbw4U8j6UcgWPaN6k4B5NJKo525PFeP8A/CdXz8BF/EjGfX1qFvF2ryDCvsxx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R6JqGoWltG32h9m0fVjXml/cNqM25mIiX7o/rVKR7i6fzZ2LnrknvVqMqMZGc9xTVkZD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ta2gWQA5x7/Ss4hV+YcH9K1rI7kVmPOcflSm9BmskK4wOp/SpRZBiMntTFZ15B4qR7ry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ugHrCY+d3I4wKnjAPJPAHT6VmtMCw2k89cdqkSYLwD0ougNVGRyAaJgQT5ZwD1qkl0u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u4lTLHB64ouhpFW8ZtvHbnj+VYjPySxGT+NX7y5ExHlnbjnArEcgE5znn2q47FlxDvXO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4PNVIp3zt3cGnkqx5wSO9UMuRKDJz0/rXaaEkYbPXkfia4OJ1Ixkkiuz0GVEGxvvA5Bo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IFVlGMdfc1a1iJp9MkVRyPm/KqGksJIgGYHPNbyIzK8ZOVII/A0roys0eXISzHJHQZA96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VZv7F9OvHgbJU8pkVAULoWHbpisp7lGbMV2ZOe/TvVDBArVuIXJBAC8dKotHwR09hREC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omHNTYAP4flSEDGB0zVAQt0ANMwSDt//XUp680wsF696AE+6evWmsTTc84Gfao2Yj6+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OKQsAePxpM9ew/OoM89OKYErP2XjnNIH67j0qMtkcVGB1pJgWCwPtj+tP3HAAOAKrKwG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D1PQ0wLayE4z1xSkgjBqvkZ9MU7dg9fwoAcQB7iq0iA9DipWcngj8KbJwM/5NAmij91sE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/WldAfmPc1Awb14/rQLlHkhhj9KepOTUO70GPfFOQk5wMAUEiSklTzjHcVkTSY5HRvvfT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/KOp7GuU1a7Ea+VGcMx578elCArSyiSZmU8A4A+lbOnyKRgE5H9K5DbkoRkHqQD1NdLY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6c9girM6PIwGHI68U3BDZXIB/nUcY4z29Km68j/IrBs0EDYPXn0NJkckn/8AVT8DvSlQ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ArO4cgdu2Kw71Qc8EHoPeunEaEA9MdM96zbq1WRCRnI5/wDrVcJWYHGdOX4J4xSHrken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q5qkYWyGzjt9a6LkNHP6tbBgrKORycVysoClmfDEfh+tegSpkMGHHOfpXG30eyRyudnu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0c3K6K/mqMgZ6jqK+l/grq7XNs1nvA8o9DxkHmvmydSc7SO2R7etel/CDU1stcNm+VDq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mbjc+u/ECfuwy8FR07eteXTg+YxYYJPGK9O1Z/PsFIIZcZz3rzCfcWIB5FclQ0pO5GXA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hxyeanJHQdB071Cx7KM88ZrEsqvuXJ4PpQucDJz706TkgAfL7+tJjGeM9KAHgjrUUoUjg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I4z9aBNXMB4AkgV84boKhCsjYGAD274ro5IhIPmABJ4xVc2iYAIB5rWM7mbiYjRqQQOC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u9Gu1urGUxyKQeO4z0NaBszuyckdvQUn2NRyRznk461pGpyu6Ek0fUfgj40QTLFZ6gwi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6Gvdrb4reGxs33se/A6v3r84TZMpLYI9x39qBDNjCllzXR7ZPVkexi3c/TFPivobNiDU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0+IlvMm6O5V/xr8t4/tkQxFIyMOeDir1tr/iKzbNtdOvuGPNHtIdwlRiz9T4viHFF/GM+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u3WQfnmvzEt/iH4kXEdzOz7evHWtKD4m6lGwLh2x1564/lVKoujI9guh+oNv47EmDkAd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BDrX5fL8bdcjXakYCgcetXIPjz4gUKZEUp0yTz+lNVF1ZH1a5+oMXi9GXBYE1oxeKYyg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0Ffo+GVAAeeW71qD483Ew2hyi+uSKfOg+qs/TMeI7bGWlGT6GnnxNZrjEgP/AAKvzSj+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GHs3StGP4tXgwPtC8/7VTdB9Vfc/R4eJrAgN5gJ+vSqb+KLTcV8xfwr8/h8VbpcHz93t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dxkwD33cU+YX1V9z7l1PxZaRR/uyM+ua+bfiv4rjutFvodwCiNwT9RxXjmo/FSRk2xy8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jxZ43uNZSW0Ri4c/O2eMDsKxlUs7lQo2dzg2IVmVjyW6jim7FY5ztz+fFV1AwCfwp5GQ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zp5Xe4u9VOFPeleQt2/Kq2xjyeAOo71YCjYCmfQ1zt3NkiN03j5gD71Ve3VxjJBX161bK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UaPYCST0yD3qVuDOU1GIfMm0E9v8PauPkhLBiF78jv759cV3F5FK7Hb1Oc56c+9clPbzx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relKxnynGavpokPmjjb6cmuJu7Hy3JjYgHpnkfWvUJi0kTRt0Jwf6VyOp26W/DbjkEEr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o2OOCSQzLPkkpghh2NeuaLqcmp2yhyQyAcnqfevJGVkZ0B255VcZ49RXReGdTMErW7P9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eok7H1Z4J1jeqQuQZI2+bnoOxFfQdjIJ4l5zjqM85r4y0S7lsbqNlbDHGPQ19Q+HL5p4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1NZJ2RnNdTuncINp6dK4nXHaCQyxDOTg+grtWJdQRgcc+9cXrmHDHPf8AI/SnJ6CgtTGW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AdM965u/k35OO/50+VhG5AHPvVW5l8yLYTjFc8mbrYymZC+EGfX1FQkkvkDj9PzpdhXJ7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9FwPUViMf88ZCtkgkmgkhuvXqaadyn2PXP8ASlHqpz+HagAwjHe+cH8qsIVHXIxx+dQF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JyM8Zz/KmgMPVVTzwAecZx61nb3BB4HbmtTUVZArdcc1l5L4wMnqd1bRJkf/0P1SuopJ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YJ0hVa3XzBiMhmHqayfturG2n2lmZI228clscVxekp4ou5Y2uPMVi2WLDaBXvRTs2eUj2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QWsXnXDhF9TUNq8rJ8/GOMd6xte0htW8qPPypzjPBNOKT3Ga8erac8bSpMuxAWZuwArC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OWYnAPQGq7eF2FhLaIwDzLgt/SsvTPhzHbFZJ3xs5AHrQ+WzuxIn1Tx1BHN9nhTp1b3qG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U9vD++lbgY4xW7F4M0xGLyDcSc8+tbDaRp/yq0YIUYA9Km60shnOaZqGpXMbPdDouQAO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vJLp9wgQkAep+ldslvBApjjAwetTQoqggAAHsKLgcDNbapJNJIiuVLDA9hXRwafdGy2O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NbZGMY4oyelJgcTbeEdjtLPLy3pWvZ6HBayrMSXZeme1be44pQ1IlMlHSlpoYUA5NKxRO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7CogBTiQDjIpqwBnBzS5JNMMiLyxHFVm1G0VsF8n2pgXMkHBoOawZvEVjG+wHcfSrMGp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eNw+lKWwGxzj3riNQQ3njGytV6W1s9w2emScD8a7QMRzXI6LvuvE2q3p5WIJAp7cckCi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hTGJpM+9ITUpkvYjbnmnr/q3zx8pOfoKbjNUtZnFlol9ef8APOB/5VnXlaNyox1sfFHi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6zkNMwH4cVjLlzjH40xi7yyu3G92P5nNSqHVAOp71+c4mTlUbZ9tCNopFhCwTHYVHlnP1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sBCSqX5BrC5RFtxwafIiGPHWp7kB5tycCmqAMFjQVEgjiVBhutIsbJIXHGelXo8M3Tiq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B0oKLw1Jre0ktwAzv3rPDmMYOTkVSjy7bmNWtxJ6dKAsSBiV+brUThSdxFIzHoKj5yKA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IwI7UE8VSdxMjIyvy1VZiDzzmrntVaQDn0pNAmUx+9kCjua7m3tIbC0ad+DtH5+lYvh+w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QnJ/CtbxFdMiC0AwQeR9OlUlZXM5u81BHKyy4lYscljn6U7zGzn9Kh8kuwZjnJqbG04r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fMeKgLhmyOhqMnJx2FKpG4LTsA5sZ60zqKWU4GR1poOBuoAlBpHJOPahORuPenLtJwaA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Mk0JGS21Rk01wVGDwavlAU5dcE96QZX8aenIpzKW4FMAByuRToBufA/iOKnVPkAHFOjx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eLT0K5LHPfFbmmolvJv7KDWbpzLdZywBNXr1GsLZtx/1nStbJLmORtt8rOevHEtxLLnl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amjVsDPU1zt3dztWiHj0FJIBjH6VIPvZqKUfNSC/cpbSJBg1PIhI47U0nBzWjp0BvZ2i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Oa1NitoQM464zXHxvtctjj0rrfEUkUTfZi/K9a5aNQ3K855rBu5S0Na11OMDbt57Vtxa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+K5WCHc2CBWkVWPgD3pFo6yC+QD5GGPrU3ntIcg/WuRTy5GG3K4rTileMfLmk0M6CNnI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2tv5p6EGqH2kqwJcr71zWvXryxvGJflA70lsNJnK3mqoxZm+7zXNDUI3kIVevTmsy7ut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JFes0m9elHMx8iOzaTcNxxj2qPHfaD74rKgvgWAbv7VrJPECD2NSTaxIOgG0D8KcxTjj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HH1ob7OcHIJB5zSbAy52SNSW79MViyvvXB4xXTSxQStyQR6VzuppEhCocc8+lOMmFjCu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XtWUwdjyTnPI9atzbSzYfjPas8sUP3sitUzKxKDgYAwDVN3VSWxirBI6seO1V5kUgnOe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vcIfl6AdTUTvvPBFUJ9ynHTPX0qECRQSTn0qkNovOy8hufQ+9UGiLHcfyNG6QAgGmPvz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3Rye9Zs5JXgcA4NXWBB9f0qjOJFJPXPai6Luii8Qc5IwO9RPbov3cA/TmnLPIQdyZx+F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YxxUtjLMUI2Z7e3ah4+AM8H0/rTI5gMggj2FPMyfezjnpRcLFV12H5TwaQBieByOtXQy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RRcVkQqm3nBz61YR2I5HTipiF29P8KSLAcs31HvSIAx5G5v0/lVhY/lUbcAdqliCnkc5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29aBWM7y0Kk7TuzTyitzjGP1q4AqdcYpwAwCi9uhpNiaM9oBg849KUW6AcjI7itgRxPyR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TtGe1TcVmc/PFHHwvf8ASqO1Sf8APWti7i/unO3qKzWVxyF9ueorZAkNRVHLDJ7j1rrd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nkdK5mINn7u8DvXWaNA0kq5QdenbFO4SR69oPkGNNwO7qR2xXoVtDZy4XYF4/OvO9PQgJ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2tw6MC3rmqUl1MHFnWrZRKvyJjj60nkPHn5cD2p0OottG4A7ugpZb5yNoQY9armiTysb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nkjJqOKcHgjFWCVBBznNAGdqarLp86MMfLXylrtmI7148dWO7PT2wK+t75S1hKFA3bTi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Z39On/1qpM1grnnstqjEqRntwOKovZxqAq4I+nJrrTZkklOBVV7Ig565o5irI5cW2FJU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u49e4PpW15KDACZwePWlMG8cDk9qV2FkY5s4R0U4NKbOLgkZ9jyK1fs2CM9aX7MzDjt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KDuUZJ6mo2sXfGz+eOa1pElU/IM4/pVJWuS+1ImYjqAOMUXYrIo/Ypvulcmq72U6/Mqn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yQgHaeasi3Pp70+YbgcGIHH+siwO5Pc1chickYGD6Y7V2QiO35lBx+vtTPLGclQCOmB60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YkEnAJ54pY4SV+ZMgd8VtrCofewPt708ICeF6VpzsjlMJoQB9zkEY4x1qybKIgqFBrcR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b8qF4X+XBpqYWOElsY97BgRgdu9ZtxpcIG75gT3B4rt5ljwR+FV/s4fgbSPTrzQ5MLHF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t6itJbIqgKk8dB7VqpbCC4KqOGPIrWFuMFQufT2pc0h8rObWGUYzx9aux20pxjoPStaa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ahEUDABAouyeQoG3ZmHHTn15rVt4ScL2/lSbRnev3ulXLdZGHA571EmXbQtrASu3uKgl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f8mtiE7VGaqzKC2B6dazJM1IpNpHBwcZIpGiYH5QMd6mdCG2lsDHTPWq5Zhk5P8ATFAE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G0EgC9T/ADqaO4BQJ0I4A61ZQc9s+/WgDPFguM8rn8qwruAxnyieM8A+ldTeXcgQKFHyd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8xdxk9cVrT2KWpQhQq2W55/Sn3UbcmMYB64qZpOjY6nt6U9ZMg9MZP61YNGQJGVhuGMc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LA89MfnWHsjZgSOc8muu0mGLcqrgZ6nHepk7Ia2O/wBJKhQ0ecYxzXb2PIG45auUsDHh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hQm5W5FYOTNHEj8VpCmkSXkn3ohkuewFee6dqNjqEAktZFkA4AB7V2XiKCa80S7tzlg8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3udf0TUJxZzMhWQ5TPGBVxcWifZeZ9XzMjEjOD0NZkrIgOwEjOOOvNeRWHxI1hv3V9aq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o4vGlhMP3gdT3yveq5Oxm0dccDljio8Mcc98j/69c+niTSXIxIFJ7HirC69pjHKzqf8A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qQSc1HtznPSq0eoW7/ckD57DpTvtUTEbXBHc5xTcStB7qeo6ZxUO30p7SBiF4/OoxJ1K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fkIRkfWmEHaMVJhmG4dPU0h56c+9UxEfPtjrxSH370+nbTknP50rMCHvn9KUHrx15pME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MUmGJG7qOc9xTgcn3oyQMY60AOUMD83el3DJxk9v/r0L1xnOaQphs5JB7GgBNpORnNV5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IkAIJ5x0xUJxlskkdaAM4/KMHt096TzwFwOB6f57VO7jO7Ge1UpcgNgE46UCsinfXCiL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Xe9y7sQd2MZ6AVd1q8dn+zJ8uMZYfy+tZKrPgDn1BOOPwp3JaLyoRhyMkn8sV0NtMML3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sY5K85/+tWpYFzzngHilJ3QLc6bcducZ79OlIORn1qshcfKTlfSplZto3dT39q5yx/ce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0pguAhwR1/OpfOj6gAEc0AG845GcHpUc2HUj0p+9WJYcA9c01wCpxyDSuNHNXkao3yZGc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28HJPHrj8K0L3h+w4zgc9Koo6Nypwe/YmupPQiRQmjaNguPz/wDrd6xr21WaMnbywxj1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/n1NVZY1QZbnnFWn2JPJriFoyVYYOD19B6VJ4cvJNL1i0vOdjSqrc9Ae+a6fV7QFmfgj+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IhKtnPTj6130mmS1ofd0NzFc6XFnOGTg++K4u5DhyMbdves/wLrLah4dhEp3OqlW9wvF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zXNU7CpbMyzgjqeKhPPB4PtU/ODUbjPB/GsSytJ9enJPakBBHB+nvUjoDkdv51ABzj06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E8dBj86Nufp6f405uCPagBcYP86F6EGkzxjrR7DmgVh/A7/T3qRMNnC5OahDZyaUM45T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q4xjFQYUE8VLvIHrUZPGM1VyRHAbAPNRCFPmPqeDT+e9HU8enSp5mO4nlRjt+NNMMJGG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c4oTJ5HXvRcTKxsbc+qk+n86FsoWXaBn69atNnGB0PpQCVGDRcEZrWaLzgNz2p/krtGK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OoiM7sck8jtRzMd2VRCgXBY8dhxTzlhwWDdgOKlPLZIxSjjjAHtT5mF2RFZByHbPU5Jo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8VPjOFwOKT5lGFHOetHOwuyJtxXa7k89CcimRCPnqSvbGBUzbvvY4NOVP4iODyTSbbEQ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muDsJXJzVVpGebbHnB449a0UjKgkngcYrnqOzNUVAzn7pySO9WEyAqkZxUm3PGPp/hTi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MRTlcr0qpLPMOGA2nn6VoPCW6cdjVKRnHGBt9+c4qrAQO4kj2kcqOoFcxeQxRo7AEkjA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9vUj/Cql3FGYmdR2PHvTUrCex5itvHGrA7gR1zz1rI1WFZEz5Y+Udfr3rpb1XiKuQNoPz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p+5gdMHkkf8A166YSaYnqjyq7iz8w+XHBJHBxWHtuIbpZ4hgAZ3dx/8Arr0jXLGJipjj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AOquAuW8uR/Nz3wBzmu6E1JGEtD2HRboXdjDcq25lwCQc4x/WvePBmrSlliLYCtuINfJ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rWRSUIO0dvzr27w5rD2d2pmO1HbAA7is53TsClpZn15BOJrcH16Vy2tjClwPu1b0PU0u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VQauyMWLd+cUm7oILU8+utxfdwFHH51kyM5BBOcHoK1rtwHwoxuOSPSssgjJFc0zZIrE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Ec9qC4Y5Xp/X/wCvSjfnBOPr2qLiGMpz6kfy9qBnJC8Hr17045A2k4HqO1MUhW+lMA+b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BbvTdyv1AGDQTztzye3se4oAr3du80RON23GB9KxJIXBL7dw4zXSrw2R1PHsBSyxIy4A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Gj//0f1bEcZUjaOevFO8tUGAB+VcVrGs3lpLHFb9B941T1fUdVW1jEBYvJycdhXtKLPJ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VGZoE4Z1ye2RXntnPqaWzSzbi2OBWJZ2up3GppLM7CMcnnAFb2Go9T1iXUrG2OyaUK5G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iVnGzrmvNLnR57y/80yHbnA57V1E9jm2EQfoMVkM3hqNtJGZ45AVXk+vFZlrr8N/KUhX5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e0S3NtH3XDfjVXT7K0s3/cHOOvOeaQF/VNaaylSGNMk8t7CszW/EF3YWStCAHn+73Kj1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N2UybsY96oa7rGn2bxxzrvlYfKuOMU4t3SAv+Eb/AFHUDLJdsXQcAn1ruCMc5wK4bSrh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OcHFYuqeIbmC5NrExO0cnrk0pJt7AelPNCh2sw/Oqr6haqQMkk9hXmN5qV95ECICZZTy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37DdN83mspVT1P4U3oB28viCzEnkQne/TFOt9SmuS4EexYxljXmugaRd29zHcXgKqvLFj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I2tpSvBkJoAy18QSXV19mhJC889M069nvAywWoZ3PUjtUVpo0VtcSXPJZ+gPQfStyCdb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hsDKuhdQ2sUcpPmSH5vaq0MVw0VyyKchdsef72K6eSF7kh3X86y57uC2YxZ+6efrS5kB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4rXRKKGGc9/evR4GWTVwi4IhQ5YdPYVLFZloPNbqV3Cm6FARHNMeN7nn6VLdymzYYhEe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BXF+CQ8lhcXp63VzI/4A4FdF4gu1sdFvLjOMQuB9SMVW8M24tNBsogNpMKsR7tyar7BPR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0mefaiQBnDCuK+J16bHwXespwZQIvxY4rs8EsDXlHxpvRbeG7e0J5nmBx/u81wY+fLRb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V5nytHkvg/wAP61eiO5gDVNGALM3UnNW4CNrMTya/PZSu7n2aLEhBOcdKZxSEgHrURbgn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YwTUGSTyaZkbdxpoJkbC8UASyTMuAveqs8vnOF9OpqYx8lm4xUcKAyEmgBVjYLgdKegw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3tTSVzz3oAjkYYAHTvUeeAaVyGIUU36UASk7sfSmE4HFKGJ4xTW4PNAEJJBqFvnOM1K0g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tzfR25HLuBke9NA3bU9J8N2Eej6M+pzqBJKuVz1NeY3t219eSTNnknHtXp/jS+j06zg02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vAryG0XeC2c471tV00Oag+a8+5dXinORt5qFWAbbSyDeQfSsDpBRzuP4UbQDu70p6cUo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J+9mn7fSnDtSk4oAbk9MU6NSSffpSdqfGdtWgJCWjOVODUTndkt19elLIxc/SmcimJsV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oUUFqs7duBnmgTdyRnwMCqk0hkcRipXPPBqJUUN7nmgaRp2oKyIiZ3HjIroPEEgSOGF2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Sz3a7RwvJPpRqc/2m6cnnadoPrim5e60Z8vvpmJG2X9cmtFn2jGOcVVSIIcipmO4cCsU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tSSOOtIqZOM0jp2piKxmBbA69q6zSIAlu90TtDDG7pXLmIKC2Olc/f+MYrAGyMn7tc/rR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X47We5MqsAAeSfeuUFzawvhJFIXjrxXPXuv6beZ/fEDd3PWs7/QJsYnAGeuaxcbGisem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BR1qhfRvGR5blj61zMMEIQGG7+XvhsDNOlhuZWV4rnO0fwnNDQXRvQR6gR5qgtj8hTZt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9Zcev6xp8HkptdfU9c1gWPj1NS1KfTraNZZ7fHmYHApWHqdU2p3rfejbjpx1rlNa1G5J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Y/EOwgy2gYfhx9KztY8X+H408q4g8qV+i460uXQal5HkN1dGTJYd/pVUMgXK8f0r0CY6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vbBqi/hzSrhR5E+z0z/hRZl8xzkEhyCDlq0xM5Iz92px4ZljOUuUbHOMYoawlB2xHcw/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dhk3p+lIXQHB5qvGxs1WORQXJOarSM8kuNpUH9aXIgNSMhj8o4rC1pAUYAfNjv04rRSdr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tVu3ySACT+lHKKT6HISbi37s8ZzTJNiE7znIznNWRMhYADqcEDrVDUCvGwYX+tNJk2Y4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M1myzThT8wyaTIVdynHtVMvk7RWi2AbKbo4cHJ/Q09ZnRSpUH0pHfy48scfrUBugw4I4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4HUqR9aGlZuQuAe9ZT3qCTn5s/pU329CCuMgelIXKyVzKxA25x3FO2SEcqfbFMguQWBO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kUleGGeKCSjNBsjEZwC+QKrfZkiTLDJPUmkm1ISgnBJz1/wqNWeRSScj0zzQWiMxxZwB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iLdOe+akJIwBzimxytv2sMr60DJBbrtwBjt1oWwBxk8UhmI6DPPWpXnlOFRPrg0rgWEsI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9KVrTBwDk461VS5aIFyeAO/Iqvb6iryEAnnOM9KGyeVm5b2UhPzdMdqvNayIu4fe/SqEF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mpysvyKGPvUtkjdpBxjj0q1HEzjBB/rVFZ5HbJAGauCeRCD2pD5WW44tmUkXA6g0hCsc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06hFgf3s44NTxXSdGHX8KB8rKb2W/hR19ayLiylif5uM++a6sXESrkDmsy6mikyGGKu6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HPHT0rrtK2BuPWuWh+VsjJ5rsNJCsQAuM5GO9HMDR2NvdpEF+XcOxFdRb6grj502njkc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ozjoea3IVQL90LU8zEkdFBOWQEGryTk4Bbp6965+K9hjG1s57cVYF2r8qPwoUyJQd9Dp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NY9qxkUHPXqKvqhU/Kep9a3UjNxsT3JPkMg7g18+eIrWV71pNoxnHP8AOvf5BKIyy84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h+cc5/GmpFQ7nGtaup4HBprROwBKZ+gqV5pVH97mnR39yD8iAg5zU862NOVlH7GxOduc07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gK01vWZSdgHr6U17lmBIUZ68UcyDlZnG3jfoMgHrjpUE9uqcx9TV6a6RRsVcEjmq8cqs+G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3MdrOUjjnnJrHuri6tZUSPqTyO9eieVCoGwZJ/lXNajpOZRNExOP09qpSDmIoBLMiuVC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bgw+uOPwpsQMQwODUpk3fK3XvQ2NoqfOwHB6/pTSoU5bqf0q0SeoYcVND5eMtgmkTylB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p1Bz90Y/z1qQnLFkHGeBUxbPzbSMVYkiD7OpHy8D0qaLYpbfzkUp5AwenPNVJiVIVO5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ZwPKcDrk4pFt1Qkp19+9WFGAOuT1NSLkYPpStYOVmDd2+yVXXGP61ZJbaAUIz6U+8GWG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CRnA7UXDlYiW5fLY4FKseAR1zxWjAm/kkj19Kf5Hzc/U/wBKfMSZaqx5C9K0LRWXhhjN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jr3BpIN27B5xSbEagXK8j6imyQhgWAIP9KTc3GO1SCRuRntz9Khbi5WZMiMJM9AeKqsgX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aOM0ht0PysPencOVmdEVVQQASe/tVtGDgcbSDVuHT4WUhCRnkVqW9jHF8zAZx370cyFZ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ON3+c1yDx7Zs9cnANeo3Vmrx4ZuAflrkL7TFaQlMYB7VUZIfKYUmG6nAHBHvUIJxx+Hp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nqeDUaWMka4l5Ht/WtuZBysZCwPGeSenStyxd0cKSD7D+tYTwMjDA46kGrtozpMpHtx1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nafe3KAbFz9fSuuttTTG2SMqT0IrmtFgkuk2KASRxmuyg8NTN+9klCgY4FYyGnpYuQOt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xr5p8c+EF0/VprmFOHJYY6c96+po7P7MvA4GMkVwvjO0W7iEpTdk7TgetKMrDufKgUIDH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5ZM57Y9DXZanpaKd4TDgke+a5x1kjfycZIrZzTIsc/PZbxyxAx27VhS2lyjfuy2ATzmu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KgVXW0Usdo+UngdcihMNDjxPqMYIE8oI9G71mzeJtcsJDsl3KTt2kc5rvJ9PVzngAH0x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GhHzAcemK1UkTYWz8W64uHMgO7t/TmttfG2rREGRQX/LpXKQ2D2+IpPmK1ZFmbhxG25R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2O2tfH90p/fopB7DjNa0fj+2OVlhdR7DPP1rgv7KijiAB3Ec8UyTTscHOewxRoTdHqMP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E8ENxg1dj8U6VKwAlCjsa8TfTpcHaAxz3/z1pGsrhNspTAHQ9qNAuj3xdYspGOHGPUnF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Dkc88V8/QteqcMd56ZP+etWRJdRqWVuSfu5P6U+Uk97SeEn5ZB/jUglU5bIIzXg8eo36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4FWk17VY8bZ2ZTycYJFHKB7eJNrbQO3en+YWzx+VeKv4s1WCIMjhix6MOeatQeNb6JFD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AIUcoHr5IA6VFJISA3c9q83g8bNIP3sRBHQdz9KnPjMSqVCc+h5Io5WB2Es2w8846Z6V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sCzHoD0rn7rX7m44jAXOQc/0rKDySbdzFuec9Samy6E8xYAklk3SNu3cn6+9XN5wBgKR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zcDPPpV4srrkc54xQSRPIhO5gfStWw2HDA4OMbaylwefyNaVlGfNZl5xwcnvSew1udDG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zUigA5PIzUUQZYhxj/GpsOvAGT1rFljiiFt5Ax71CUAPHQfxVMd+Bz1pjE4ye9IBijp7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GpNp6YAIFRSKTkAEkelRIaMa9ijCkuc+4rC2KSQPfv0NdBdR8HPy88571geUolyvJ9e1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ogToWPrzUT2pdco359asRqRhjnAPWpdjFScjaTnirTJMG4hyrRDncD1Fec6nZmxkMn6H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MQdyACwU1ha1pLXWHjIGBz7n3reFSwEnwv1uSFptOuSSJMGNicYOeRjsK9tkZW+Q/Nx0r5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akjpgbG6fj69xX0DpuqR3tsszkLJn5sevoKVVX94mGjNgRtkj0/Soz09R+lS+YjcE4PWn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FMoov1G6oGHHHarMiYJ689/eoWGODyRVcwDOcYHemlf4f1qQDIz1/rQCNnIzz06UwG9h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n8PSkzQAEY6daB19z3NBGOc0Aljg55FAEg68/lTXJXGMkmnYPXj60YI6/wA6CeUbj3oyf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mjPJHpzQSPXg88f1pu7k/kD/ADpVYHJ//XScUAKcHJP4U09acGBHHX0phPBHQ0AIemO46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ml4zxTl5Hf3oAQ56dv1pCuM+9P284PT696dszye9AFXJJIIqbBK5xye1OKHAYfTIqEbV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g7Gqd/ciBGjU/My8EdqWa4SGPzZDjrx61yF1ePcuWTKBumfakxov2TyK+7dlm6g966WK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0ribeWWFzkfIRnP866Gzu45FXccg9BWMldXLNoMvXoP1qRTtODwKoGRVBJoEm72ye1IC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0SWwKjB59/wClQRth92frVtpMrjJIFA0ZEkbK3GDuP6017USLtl6HsK0yoOW29OlPR8MV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mmtaTJgnoTxj2+lcm8JT93nttx/9evZtStUuoQAuccE96861TSl3KcMAD1A61tGWlmTY4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w9K4bVbFFkJLbAxzkjgEV6NNFJvOzOwcHjkn+tYGo2rSQSB4y2OD7fX6100562Ikrnmf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EMMn6V7n4c1GLVNPiklO6WPG7HPPr9a8RvLZbbMeCrsDkGuh8GaxLbXn2Z+I5V59sdCC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7PU+0PCeqZRISeD1/pXYX7rg5OVxndXg/hfUZYJkjlOQTjP1r157xJYvlbdkflWSdi4m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e9ZUmBx1x6VrSAMpAH1rJlBJPPy4wAKxm1c0iURt5I4DdeOhqQHnjH40hXv1HekJ45xn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x5eOvf0qEE53YJxx0xVhHyueo7f41Gx5LN6UgBXXsOSPzoYbjlvpnvSbQCeePXFCqwAz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jnBFKH7gD5Tz6/SlGcYYYH604AL29uadxNXP/9L9Jt0cwNxJ0XuRWYdYF5dpawrycD8P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DDKgYPvTLSzs7GY3KoAfftXuJnmGvb6aoH709hmnf2bAp+XNOe4kYZVeDUYe5OMCndk2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ozUvlRKpdsAAZNZwW54+bj+VZmrSXCwrHG5Jc7cetIZTuZJBbzPbjLSNtBHpVbTdPuFS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p9a6Sz01YrdInJzjJq19lhHQfhQB5rD4XuTcpLNLwsgcnqTzV/U/DkN9efaZHYhRgD0r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URwBclfWqbe7A422CWvkadApO3luKnTRonleZ4dzMcgnsa09Njje8nuSOfur9K3zIqjb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JDCNQw6GrkelMn+sbA64FaHnRjq2KYb6CPq36UuVAY2oWUccQIzuJA+ua1beyt7eNUVeg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vcXUSxISqNknsaum+uzyIwfwp2Av3Jjit5HUDcAdo964nSob46rDLcsWT5mb09hXQt9u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rK4PLMFpc3QPI2JJURTkgHFcoNOildpZGJ3PuIrcNiDy7Fqnhsok5FQAk96xtikQ5xtF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G69T+NPRUUYwMVLu9OlU0ByXjZ2k02OyJ5upkiUDvkiutiiEMSRL0RQo/AYrj/EBNzru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kf7vSu4+9GMjB9acvhSH0IzSE9qVQTTvLJFTcQqCvm347agP7S07TVbJSNpGHpnivpmG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LOppqPji62OHFuBDj0xXi51Plo2PSyqF69+x50NzNjHWtcBAgA6jHNZ0HzEseg4qYNu4F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jjnP6VC64Jx34pEGOM8VLgfWgCEA4Azn2rQihSBfOm6n7qj+tOgSOJCx+ZjUGyRv3nJx3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7mRySOtKoWJST1NJGwdyP1qtLJvcr6GpKJg4PNRyMq/NT1HyY9OarSNnjtQAqks2e1P4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60AKWK8imbs5LUx2qtIxIAU8mgBxKlsHnJrr/DEVsbtLgjPlHcT9K5WAxNIqS4A7mvQ7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2xswSxralFPVmNadlbucR4p1aXVtXuJT/q92Fz1wOlZduGjQKvfrUc7edO8q8gsfpirU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bLhBRikhhVgS3XmrCAgcjrSqAxGe1TnaQT6VJZX2nIPYU4ybjhegpc4NQiM7+MY96AJ1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qRTMd+aAFJwKkHIzTF+YZqSqiADBNOxShcUtUTIcgAap+tQqppcZ4NBIjBAOTyaaFyQ1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NRySsW+QYFA7s7HTZhbWssqdSMZrn2fe5YnnNbPkmDSl8zlpBn8O1c/zuJpSHHVtk3f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jFQUCn5qcxGcntTQcEU0oXPXrQBR1G4MNrKV7KTivmbxLqUnnSRSNhlOWGegr6H8Q3Ka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6V8leIo5ru8lusnZI2PqO1c1Vu500V3MS41uONsSOwB/u8Cli1mNhuR2I7A5oltLYqFd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t1wkWP8APtWTcr7nSmrbG/Fql2bcyLIyj0BxUieILpFCpO2cYHaqKqTGEH3R2qCa2WZ9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ml3MnZs1/wC2NWkiJaUkMCBTPDuzw4kl5Hl7m7cl2PP0rPzcq2zACqKa8srBAwwEORj1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jtf+El1ME7xnJyOKpTaj590l9cxB3QYX0qouopcFXlAj28VUvNSgLFIzgdCPenzMjlRs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n29KsxanaEDzGII55NcoGcMCD2zxzxUcj7xyoJFPnY+VHYTavblSiTE1La3wWPzBJ1z1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PLjB3AZJqWzvJJYmDc84pqfcOQ7kXchbeZMj3psusPHhvlLg8elcc07bgFJBHYdPrTQCx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MhSi0jsjrDum51Xp81ZN3qgni+WPCg9T3rkZr8plY246Zx/WswzTYwHJU9u1UnEnl0Oh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1z6Ur/ZblfLZzxyPeufm+0fZ8xHgcEjsTWf5d2ITNuIA6nNXdEez8zqjZ23l5JJA5JrP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8ViR3l3Gp56j9Koyylck9+aQ+U6G+0uWVN8UwVQOBngVgtp9whI3hsd6zp9VvYiEj3Nj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fgzHJPWgOV9BraPdudyvknnGapNp2qE4B2FetdRbapYQAvIHY+gp7eILSRhHHHtHfNBLU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XDHHemSRXpUR4JGck9a7o39q6ZJAz0rOmuLX5RuHrwaAOdH2mCMAg8nPpkVdScKoZhyR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KKGHb296r2dysrYlT6HtRdARvcyFiefYU2O7U5WX5Mc1s7tOY4kIX+tBtNJlz5Z+ZuD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OYbXLYOQpJ255qzBqTzuAg6e/arZ0HSvNPmNz1PNa1npWh2sReKT5z2PqKV4ku5z17cs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2sNzJGrLH171dGijz2nWbG45IPoa7KxtzFGEjXdnnPrSbKuYMVvc+XkIcfyFSPHeW4B24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xWLEDKDJ7ioL/TZRHg8hhnjtUkqXVnByzTE78HjrinrfSkBSDjGPxrefTJPuqNxI5NIL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9RQUYauVY7+CTkZ9Kvx6gMgL075q4LRnIQrk1bGhuwyi7AepoAiXUIdu4/wAvWqc99DvG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JulwVUEZ61h3ltdRZJQsPasy0kdHBcxkjkY9q73SdRs1QNt59h2rxaKeSMYIyp4x3FdT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1GGoG4nvVjeadIE24B9TxmtLbE8mUIx7GvKYdUw6pGuFHX3robXWXhIGTk9M84p8xny9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uIqT7IoAAySPSsO21xiAM5J9a1Le/uJSWxkfSp5hNMkbfCW25x3qa1k8yT75z9ao3Lu0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1zcLccqQoPBqk2+octz0VJmX5N/HvXl3iC23zOWII5/nXXC5YpuA49a4TxFMxIUZXJ/lV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8y8pyvWnCJowQ469asR3DbAv50hukwwcf4029SSoVz09OlQuJGG0LggdM1ZLbiCDTtpz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MuzG9frTgi7sgHpxzWyY9wwVBPas+SAxHA6E1V0U2WYrkAASDAAqnLdJuKhR+NS7Nyjr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nqPammRYreZD5pGOD+VMeSHnI+b1rJuHZZwu8YpwZweuf6U+YvlZfLJt+YH2qrg5JJJH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Dj5T0z1FK1yDwE5J9etFw0RPHNJGcsMD3Pah5pAd+/j0I7VGkiTkbgV9a1EgtXXaOv6V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UnPeo/MXOOAa1/s9v2AyTg0PZQEnbkE8GgXMjNabYMZBB6VC8rjo1XpdKG0lHOR69apy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nqh83YqK0jn5ulSrHIQOOp9amWAA7vb8qsBG24Si7FcIXaIKCB1wKvmVGGVHOeazljmU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jH50XYmhzsfvdh2zV2AKRux71TWNmI9O9SnzYztB5Hoad9CC4eBkj/Cq5JJ6Z7VSuL9o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xYAkdR+IqQNGMjO0irDQhV80Hv09KbbxlwDjg9q12hV0GQQOg4pNgZ1q3Kv0Gc4rZEqu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t1CsBj8PWsyX7ShxHuA7VNyrM19W2m2LRHr271x8rtHBIW4wufx9a05HkCHzSRx09TWP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bjrWlNgkZUNxcyR+Zk4zn1//AFU93uGxtOT/AJ6VZ0+0zEC5xuGQK2reCJAGx3xg9a0u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m+YJ8p6Z6V0ujaSuVa5G5genQcVooUA2gDimNcSQSB1PXqKLshPU9LsDEiho1C9uPauj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T61wunXcjRKdu7Peuos5D9+RcDtmsrl8qOxglDKRgGqmqW8NzaMrIOh4A4NOtXjZchqv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KDPZ6HgOtaLDDI2I8h+Rx0rgr3RrdD88YwecrzxX0RrWmKCysMr1+leSarbSwM3dW5FF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FGwVJHbP+e1Q/ZAMngH1ro7xCycAcHPArJ2FhuHQCtE2HKjPa2DelYl5BKHPIVea6rbx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dgeu3FUmRPQ4uSwuZbnfGCQxHPTFdTbaYqfvHPJGMdSKfplvI77PSr+oKbGISEErnoOo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gUEHkenqTUMumwsCysfTJ/wA9K04omnRZRnB5H405reQOABkehpNiUWYB0/HzM2V7YH8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D0rqhH2cdOvFRtBDn7uc8Y9Pempg4s5L7LGflAAbOef6VEbYIC3Bbtxiupl0+FiXPXpx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HP8A9b3qlUuKzOcaGPYOACe+OKYYYSCDg/QYrdls2+byzyPXvUUdq0hXjjPP+FXcRiHTo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7UkmmRt9/nPYfz/Ct24QxEhVwB6Vnh2K72BAzRdhYz200Y+TK+uKE08q2QSSORk1pLcK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rFFEwBU7s8jj17Gi7A52ODHX5f6VaW2kKiXdgdcd+K6D7DDsyeccnPWohZ4JC8Z6nPUV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IDKuQ3Q1aEVwoG9cE+9acETAE9cdB7VO64Pzc/zpcwuUzUiZTtbq3QVs2cZDBVOB09TV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+VXoMxuM4/ChsaR0MccWMn5uPyxStGuQeB/WoYnGMY+tSE45J69PWsmMruhB5+7nj3qHc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yfSoFDgjPf8ArSAmBPUc8596epIOU5P8qjBPXuKUHtjnk1EgIZ4w6EsBlvSubu7V49zK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QWY9Bzisi/Teh4w2Ov1rSk9bDObiZk4zkHrxnFWQ+3lePYetZ8hZW2cL057mnCcKcZ6DH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zjDEHJPOOwqqxeSQ8ZHT61MkrEbjjrzUT/6wOT170XEZt3ZQzsmQoZPfnPataBriwhWW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dKCX3qfmzXXWNpFd2uxwOR+pq0BoaZq0GoAeX98dRW4gbIOTgdK8SvbHVNB1Qm3kOHyy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n+MZYlEd+pJ7le9NxtsB6UTwQVzn1qsV5znk/wAqxrbxLplwShmCk9MnBPtV4avYHKpI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NtGM9j0pmDnmovt9nL+7SVcgZxntTnubVQCJAcnHXv8ASjUCTb6ADB5pMdsZz6VEswL4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QDnqp49aV2FhAo7kjNSKuVByAR+tMSWGQEI2CO3c08fSmmA4LjkfSjBB56A9KeCqgYPT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k+9UBHKACOevPAqLKheOSfzqYgHGO3eoARnA4B6+9ArIBx2pevPSgjt2NKPfNAWQc9up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4Vfm7c5ph56UEDDgetOGCQfQ9KaegxnmngbSOcjp+NAEpwenAz0pVzjPUnnFAXoemO3r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rQAkhXj07mqM7bSduMjtTzLuUEZOe9c1rGoNArRRth2HfrQBT1G4kmnVGfIUcqOaqYwB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yTkseSetXY2yM7gDyME0pF2LDRkAKOfXJ/lWjbHd98A4/SscMyPsGXHvzgVpW7bGGV69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rjHof88VKr/LnPJHX0pqP5sYTH0xT/Kfox6j8KgCdWbIIP3f1HvVlLhgOBk+uKqxxeWg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5uoOMf55oAt+Zkbj/ABdB6U+NgTuPRQRjHNZ7Mw5HQ/5/OiN23bs5yeAKBpGmWTbgD61i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Rx1rXV8gJg4qKaIyxlSvT9KYmjzW5EQd3ZQWbIHGMVgyxbIzsy31rtbyFFcqQOc81z0g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lxWPOde0jzIftSDnBJP/ANb+VedbJ7ZgIn2NGd4A4HPb1r3e6sRyDyH5I9Aa8+8QaDMm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9ffmuylO6sZTjY7fwnq0moQ27KQskWN6E5PHevdtNu1kQPzk8Y9K+OND1OfRtR2x8luG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K6BqT+Uk2ciUcgHOKzqJocddTt5ZSJO43cYqFyFP41E04cEj1zSM28AMcZFc7ZqkQKwX6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AByeexoA69vSkAztnHHajkHpgY6VNnuccVEyPtIC5z0/+vQAznhRwMfpQpJB3qBg8GpQ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6YysDnnP86AHY9PTmmFQxBP/wBanKexGMd807ORxyM5zQB//9P9Fo7m78hmCmRlXd+N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8fm7lTeCxPQAGvSltZVyAAM9aetoynPAr3EeZezLuVAAYgYFAmgH8QqpLamQAbsYqL7H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8Kc/0rAvbkS3UCIOFbca04rZSw3VZNrADkrk0AQtfBBjbmojqL4yI81dMMR7U8KijAFA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H4ikMt5KhULgYPQd60PlzUu4rinYDGtbO6hj2lsFjuP41bSzc5MjkH0zV4uQeeaZvOeK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zThFEP4c1NgYzTRgkjrSARY4xnAAqRSMYFAVTxT1SPhc8npS5kGi3IyW6U2prgRW8ZaV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WtIgB8y6jB9zihpivfY0wGqQIcVw978RfC1g22S9jLf3V5Ncve/GnQIcraAyMO/NYyrQ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ktkeybDThGw5bge/FfMN38cNUfd9htSCOhf7v6Vyd18S/GWpFtsiws393/wCvXNPMaEVr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S73VmPFjTXEioltEwDHoSa2Lnxp4atIneS7U7Ou0ZFfDV6uuXk73V5qErO/LYYj8OKua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iZFfuxya5J53Sv7p1Rym+smfSep/HfwtaHybZXlkzjK9K5e6/aB2sBZWbuD6jNeDPbWs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yKlaOJV4UDjtXnVc/qbRSO6llNFbnq998e/EVzA8VpbeSWUgHA4rxp5ri7uJbu6JaWZz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uvFKgL5A7HmvDxuPniPiO+hhqdL4ESfOqbQeTzUqMRwcZ71EOenNTpjBZq4zoHrubinK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lcjipduBu60AMMuxgq1oNqD/AGI2+0c98c1mFMnJ71IRjAPagCNSUHHWmqoZiz+uakbD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igA7EA1XKZz71KECncTSbgDigBFGFx69aifK5J/CrA5qKYEpntmgCsCWPtUbcnIqbFK6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Zep5BrYm1g/2MNOjG1m4YjrWSWzRJA5AbPB6d6abWwnFPceNogVFHPenRkJkU3O1cVHg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04pST1pQpUAe1NbOKBXQDoQe5pC46CngetQMMnAquULljd8mTUBcEcUpyEx61EqHNHKM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Oah4B21LwQAK0SMw3ZOTTz045qPGKKoCdHwP896fxjJ7cVVQktj1q2F5G7tQBC5Dd6W3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pVeeQJ8q8mr+jx77kytnCDNZjXc1NWucukKHhEA/GsQMS+SenFT3LGSZmPrUIACmk0Wt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v7Gq4bLHnilDZJpcoE+7nipQxA4/Kqy9RxUzkD2pNW3A4D4jTNHopkXkhu9fKepa5MQLf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WPjaFryw8kfMAR+tfLfivw5exus1quCQQ3HvU+zi9zaE7HLSXJlbKtwf0qS3kZJQ+7kdc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k5jyB+PNJB/aYlO+Jvyo+rLuV7dI7uKZZUO1tp6VE0piy4YYHX3ripZtXQ7khYLnqAc4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5ySc8gj/OaX1Vi9unqdt/bXzbZEwAO3fFX4dQhkA3/Ke3Feax6nvJJzwfpVyXXUwoU4PT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id81zCWKLyD61Vkgt3ccnI54P864VdfhVgoDEjqa1bTX7RWaT+JR0PUil9WkHtYnZQyx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bNzEZzXGHW7SSQSKSpP6Vo2+uQF8lwfX3rN0ZroUqkWdC9pEyckZqNLdYVwnJ9+KorrF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Kka+gMTAsFOeKn2cuw+ZGijADcACTwMc1Rmbkx+npTIdQtoec9R+FV2nWVi+QM/ypqD6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xUM9tGVKjjHPAq5DKh3MSNo9+akk+zOAQwy3p/Wny+Q7mAZpBGYkJVR26dKoTXDuDHzs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7uJAo2kYbr6isoxBo9xGR04/zxTWgXMdrho0Ma9fcZrLmad3HbHp0roDHB905OPSq/2Y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WvqBlqGwBn8fWpC+eHPOPyqytsisUc4UdxVGaAk4U8Z496kFdgyuzHbwO/p+NVyyxtz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6EdPWoHXBGOAOKdyX6FwziQBSfbFAhUNvx+NVIysZQt07mpJZN5/dtkUgVjTAD5GMjHX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b8KqrLKi4HbpiqrNLKxaQ8/57UCdi0yh38wj9egq0LFowtwTtz6HmshJ5FkKkhtv54ou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SkNFucqJS4YnPPvVM3ShtoJ57f571CpMi56561AYwhLHgr0HXrUFGxFd3Ocb2OenPSra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jbR+YNYVu5xu79CO/PpW3bXQaLaSFKjsOo+tAuVF0+K9cglMedyjjLGnN4v1fozgt3P9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wW68VJttmyRhs0ByovReMNQUfPGD6kdatp43Zfmkt1x+dYy2sLoT0Hr71E0VpGfn4z0z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0PjOBT5jwjnnArQTxxp5ba8RGeOvrXFrFbscrkqO3bNQyWMEmc5yf4e1BSpRsekJ4j018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HXdDmBjl78Yx/M154tgn8BPHenizAUkZ4oIVJHZ3Efh2VvMhODwOtaGlWmgeYGuZSvPr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d2UJJz2p7JcrwxIJPPPXNA+Q+ibW08KM3lrchT1LH3962ItF0UcW92hz2J6V8vFbtNuG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uDUdSwAZWGOgBwBU8o3SfRn1ImhwMQIbpCB1+bGK3rTTWiTAfzB6ivlCLXdaiZRDcOB78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QwRhxK2z89x9/SjlF7J9z6Eu1KEKM5b8aqw28TMRIenYV4enjzWmkMmVOPx5rRt/iHqR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OKVhexPd4bMY4wA3SuL8RWUTzkgqdnGfeuHT4pSH5JomAU4JHSorzx5aTAb4c5IJA61S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Wc55z9az7y1SNtoYA9/XmooPE2kS7cBxvOPp9akvdQ0pGO+QJIeeTVXJdPQrC0fHy/hS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uKqWmuwSRtCu0gHIOaie7DMGD8E+vSndC9kzSjEpBznAHODURUkcN07GiXUFEG2EBmPc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MYBjyAOuKfMhcj7Gp52w4yM/SmXN1EE2qoasgXF0+WZBjoBSBWdvmJXPWi4+Voyp/KeU8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+V/epryzJk/dvj2FQv58OCBnI6immgsyR4pYsEkEH86hLDpgFieDUbTzNwQMj1qKS6CL9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mWcMCxUkd6rSPdRrlX2+oqo1+FypBx60JfRuBx1PX+tHMFiZL2YkKWbPc+9X47+4Qbi/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H8sck85IqyZUdSFwcDkUcwct+hp29/NcF8OM49O1aAikltMgEuD071y0UxSQMg285rXt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5ibjJ7E981pGVzOcWtUTNHMmGkTB/KpowMZPHcD1pNTvCCqqQQRkGqP2ragLHJ9KGxRT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y/H41DKohbDVkSTAlWLbdvH0pzSuykFsjqDUXQGrEofJY4XimTBBJvORj9ayFuLjGBJx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aT1yAaLoOW+ompRqSrnIYfqKbDcyxEADdu9aytXW/fy3ByBxkHk/WkSS4WJUcYI/Ki42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cEdutaP2hmiAyc9653T72I2yhhhh1PrWlHeRlcihuxCWpbtxNKWHdfXvWjDa/NiXuO1Y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96snU2Q/LzU86KUWX5FgyUwMA9xUMqwtbyAADtWK+oMXI6E9/erNxLI1q2R8xHX+tNTQp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uZenfoKkKxKCT0HeqMGoSwxYI3DvSreLPuB4Hp61upolxZZWaNblFYjB6Vdnt7WRk3Hv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QXkR6c9PbvXTpeW5hDFvvcj60+ZA4ux6RpNvGsI2gHBroo4wR6DNcnpN0Hij2YCleR6m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6is5NFl5IxkBcjFakW5BncfpWJZ3qNIIz1PTFbLSL0OMmkpIlkV/avInmZznrXm2tWSSt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yTAptLde1cfqltEx3sxA9qE0Edjya906PcVyM1jSWO0ZUcV2U9qBKzbsjnj1rHuT5Sby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OYfT5HKmMYPf3rN1C3eFMyduw712KbnxhQB6g1T1K3OxieVYdcd60UtSdjzyG48qXMS9C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7hAmXcMZwa5A3cUV1sKEgHoPWuxs7mOSHpgZ/OqctAjsKBFCoUcADr604SK3HUdqc0KNn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5OtRzFCSRBm9CM1SlgJ5HOcce1XjDLnOM/TmoWilODg5NHMBRdVxwOv50eXG6YA/KrTR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RvGd3fH071QFG5hXAIOPWq64yccfXitGRNykc4HTFNFmH6noO/rTTJkUm2P8AfX8faqsk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/CtEwkfK3WqzRP1xznj/AANVzIkzP7NjGMAke9X44EhUd/6VbjLgYYdOxpSvsfYelF0B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WoA2eM8dAD/jVwqSeFz9KhFlv3evUDsKLoTQxGVMgmpDIjH5efXtUJjZTgdqniTDq+CD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ip42RTkkD+lMYjlm4PuOKrkIAOfwpPYaOqtvLkGS/B/Orr2m8YUk4598VydrNtOUbjPQ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vANZXG0XxYgnLnj2NRSW5MmFPA/pTBf3CNhgDTvtqk/Mm36U7oVmRKjA+3PNRnbkgVaW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+tIzoxyPxPai6CxnyF0LMefQVVuEeaPCjk9RWzwcZGQOlV5UG0uvy4FNPUs4aW3ljdi4z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UOdp57V2E6H7w6j8iKwZdxfgDAP4g1utjGS1MsXGG+Yc9h2o844yvzDvmtQRL1dAc/xA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HXkimKzMVHJJYjODXX6XcRp5Y/Uf4Vkizt8kAAE8H8K27C0gDDAPynI9c07hZmprdgNS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kcfpXlEyeUwSRRnsMV9A6XCpVSoDAnB+tZ2s+E7W+bfHGS2Dz6U1ILHhmIjtbHzdMgZo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Dxiuqv8AwvdWkx2bti9VxyaxprF4TnaeBjaRVCM0JNu2qxUkcEHiqeZonOJGLbhnBNba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z6UrxLIN6qN/cf4UAZUV1qO9nWZsL1qSPUdTG5RO2W5J649KtxsOMqMgntUotQWwBhjy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taknzPKSV7nr9a0LfxXqqqFchsdCeRVmTToSu49SOe9Um03GcDAyMYp6AaEfiq8iDswD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5GRZGAx6e4/wrIGjqyHBOfQ+tNOiv0zwecev/wBanoBux+MlDEhC3pn1qT/hMICcSR47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lO1jg9cdqqyaZPuLHoOSKLIDtD4tt8KT8u4d+1P/AOEogyD0B9+RXEfYJ8gsmc8/hTWs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ZAd+PFemkgFyeeSOlWRrltISVfb9f/115gIJQpUDhT6VA0Urk5U5x1U/55o5UB62msWj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WbfUbOR2zJnbjI+vp614y8TlN65J9DUXm3qqQGdT/SjliB7y1/CfukEdsmqL6pasdryB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a4Kjc7EL1p0QknUkZwpzk1PIgO/uNfjQmK3O9jkDHQn61zju88zSyHcxPNULfJk2oMbfT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kDg+/JpWsBJGmM5IC9BikAG4EEcdj1471CXVTtAyT0H171NGpQ46sfxxSkBMjANg5Qtn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DZz1Ht/jQxK4DfN2z6UhiyMBTuPrUAdHaTs2xQ24dyP5V0IYLwACCOCa5awXP7voR1x/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25rOW4GjhD8x5FJgYIA5FMjErDDHGOmKlUOM9AKh7jsN5xgAHNQZw+DwM1KSRyOKiERY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WIcs7rg9RnmrPnbnDZ7c1CIdx2gYz096PIkBJAGewoAxdVgcR+auDuPpkfnXEzwMGPTc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O0YjOfcVyup2ZdyVUAjv6irTA5M7pF3MufZfWs+6hKqQATkg4brW+9vNEcDGCOlVJLUz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Jo8t13w7NNJ9qthjGMgVq+Ftal0fZZXgby/MwMHkf/Wrrf3sRMeAQOM+1cnqVpJdO3lqA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NS6tInlPcLXUYp40eJgfQe9aIdsfPjca+eLDUdW0JwYPn6bs8j/CvQ9K8brJGGuItrA8+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MpHpsas/GMYx0PNSAEcHB/rXLQeI7N/nSVQG/wC+hWnDrFozCHzVZhzwRyKiwzYAAzyM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sw6lb7sB1OTjII4py6knKO6hCeG9DQBojI544HXpUZ/vE8n1qr9vtABmZWX+LB6VJ9qt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nAosAFSMkYz3HvU6KoTGTj9aqNfWaMV3q7qOQD61C18hGVZQemM0WA//1P1QLkdKj355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VpJLVBkzIMerCvZ5jzLDmfPFChj/AI1WGpaZGMyXEYHclhgfjXO6h8RPBWlErealCNvXD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Tk9kdeFc0/Y/tXk1z8dPh1aoXF55oUHhep+lYUv7Q/gVIzMsjHPRT/Wk5JbmiwtZrSJ7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6V8n6t+1Dp6bk0mzklOeCFJ/WuVk/aX8TzEiz01844OB/Ks3XpreSNVl1Zq7R9tpESdo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7iOPevhZvj18Tb0+Xa26x7+peuduvFfxS1Jn33gj3kn5Mjr+NYzx9GG8kVDK6z3sj9AL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u54o193GfyrAuvG3hK0j82bUIgo7hga+BTpfi/Uv+QpqUxHQgucAd8AGnL4Nt1H76eRv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VzqhE7KeU3XvM+zrr4weB4G2fbA5xn5ea5e9+PfhyHdHZW0s/bPQGvmqPw7YxgALnHGT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7VjFcFTPm/hRvHKafU9ck+Pd+yultZBc/cPXH1rGi+J/jW9D3O5UBOPTH0rzwhFyoAGe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0nAA3sOn171zyzqrLRGywNKLVomPd+IfEt/K7zahMVY5I3HH5VmzteXMZ866lI6/fOam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5PrTV5TnvXBVzGrLeR1xoQWyKENpG4yxLFe5OTV4WcSfMByaWNQp44q0xP1rmeIk92aK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PwqW32odwHWonYEAt26VatirIc9azc7g0MnJPPWs4SNuVAfrWnMPlrFBLTED/wCtWLky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KeRimHAUjPJqJ8ghc84p3DdPzqJNssrlgAAavWvlx27sfvN/Ks6ZOmM809mwuOmB09az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S7eMetUlcA960BgKCOc96pMCVF2gAVOWH3QO1QphRuY8U1XBBYd6oB6nDA479ac7b2JH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Xqcc0ASbR2phfAxTJJGBpnmA9KAI33k8dM0vJoDD170obigBAWUZNTht6gH8ahLjil80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uHaqsj5okndunAqucDNAEsSBjk9qkc8hc/Sn26EwmU8elVTkyjNAE5XNSwJiQEikBA44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exYnYDk1BnNRyEuPpRHyCPSriQS0mBS0pKgc0wI2Py/WiE8EmgntilDYXAFA7seAWOam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etTAg1aYhpGe1IU9Oam2k81E8igbVpgIqnOR2pzSAL81ORgE69az7gnsaGBEG82Q9ua6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j1OPyriw3zqOc5Art7nFtp0cAOMjJ+prMq3QxWlDsSBznpTCQR1phI4weaQbjwTUplAv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mD1zT+BVASLx2oYeYMelNJwtND449aTAqahEskaxsoOOTmvNNV09HldWXGa9Ul5Prx3r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n+lZy0A8zudEiFweFIxnGKyrjR4OSqYx6V6XJZB2Vm61E+mIfmAohJkuzR59pWi29zvg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k6t4ZsxauEjUFT3GSa9Pt7SSKU4XGeBVPVbEuyooPTPA71t7RmaR4UPC1rKCVjBPftVeb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BJ67q9pi02QfJHHk+4/Wry6P5Q8x13MerEVpGTaGz57/AOFd25JZlCj0ApF8AW7E+UMe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IOUyccYFUDaxxEkLz6U1cnU8Bm8EvBuTcQexxxXP/wDCLXcbH5uB04r6NmVHYq6jj2qn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/pWmoj58Xw1qq5Kk9eOuTU76FrMeFc5AHJ5r3s6dFNhIePStmPQrfYDIBkAbjjrSDmPl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hIPYelQeVrSqdwPy9P8ACvonWNFRyIYPkU9D3H+NYraCYUCogkJHNTJjUmtjwn7Xq8bE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Deaqp3OjD+Ve+23hqDarvH859quzeG7Xy93lITgkjH+cVOhXtJdz5rk1e4ALuxyPyxUH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wo7mu01iztUvZYRGMDqMcGsD+zbVpNqIAK05I9g55dzFOvXBOGyuTwAM4qNtYkh2vuyx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kygYO7+lMuvDVgylQAD06UnSj2D2zXU5c+Ig5AkbB9COTT/7bT0zj8Kjm8MK8+F5A4NTv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V6Y5rP2MS/bsBrELsewJwD7+lRyajbhsEjJOBii68Hzm33x7sjkCuButI1uGXO1g/bFL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292j4wf/AK4q4l1bRgMSOmK8xW08Qxgfu5MA5yegJ9aSQ6xCf3sZ5+9jnNT9Wj3L9sen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PHHWr6GNyNuM98nmvIYbzUrdvOMZI6DIq6/imaBh50O1uny1Lwr6DVbuerNBDJ9zAz19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+/evPbTxWfN2yZ2Y79TW3J4htWQeXuOTyAKyeGncv20TqPsSZBXGOuKU6aZRuAAx1rkv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sg5OR2q8fGFmkexXxkfNnr+VT9XkP2qNr+zkRzu6YyOagW2x8gbv19fpWG3iiIjbG4Zz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ghlZFUg9MYHel7CQ/aI6J7RiflPP6ZqF4LhDhDg59agj1tEX5iM9B3qympwSAEn8R0H1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GiHZek4zwevPFRslweWyxQ8e1XG1C2UFtwbHQCmrf25BJfLHqMdKXJLsHMuhCjTgA7jn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KS1OjuI5chccetJHLC7mPjcOgpcrHzDvt7AD5PwpP7RkOeMc4H9amP2ctn/PFN2wNyAP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YdS2ZDjn1qUX0TMS3X3703yYOQRk4wT6U0WUbYYAnAqWgLAuUkJUDOOtQG6AbCqPfjNS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ArEDGR7UNDuN/tCJRwB1xzVyPVsRhDwnYVSn08ynIyoHpTbTTneZI5j8mQD2pBzeZuwt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X/LhQgt1YelbOq+HoLXTxd2b4CrlsY5GPWuBN3OxyMnHORU8o4yT1OnWztWYHBz9KdBp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o6d81zCXl1JjLnI/DNXY5p1XcnU9+9PlY7robdppCXc+2NiAvPp0qDUtNLXZjeTLR8E9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kMka72YfMD0/Osu51K5muZJn4aRs89BTsRcuDT3WM4bntUElvdJhUkI/H9KZDqcwH73O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nBznjPY0agUz/aES71dsDt1pY7/UUkD7txPOD0rdSMtCxc84+WqAimJAyAM8nFVbyKv5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uzcD+hpINfu15miUgHt6U+f5E27c5qFdo+UoNvGQByRSsF11HvrTyP5nlBQf5U8asHyHU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NE7FQoA7CnpbERt5kZVWHcYoswsh/wDaEZO1CDjr7VXnuoz8j9f6VdtrS1ZxuQD19aS80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qenUmizDQxnZHjLrxjimw+RtLSttA4961E0uN1I3kBvzqE+HUcgiQgrwKpsklijsyjSM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I7lgT6CqEmjXCsY0bd65NVWsb+LIAYHOeuKS1FbW5su8Ik29QDzg1dW2gdRKHGBz7Zrl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VNi7jTa6sOeRnrVEuFzqZ0E5GG5GPf8AGmjSLgnMZGO2TmueiubtWbKkAVpQ6pdwHPLe5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zfXQnk2hiT6/WlbR3i+UEsO9Yy+KbqLggEH1FK/i6UgFowfX/61Iz5Ga66NKfkJPt9P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EHFUIfFj7/nQhR68Usvih5iSIvl9c0D5JIZNFdDGfrz1pFEr/LIuT6etXYb+2uVBHB9D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ZZNoPTPemmTytGhptszqBJERjgEDjFXvsLK2xo2wf4qvaXPZhQPtCYPT5sYrXElqTxOj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mjpxzwDtA4x1phgMZwcn2IrqPtNsTt85MnsGFU7iUAHCg8cUmVp3OGu2jS4THGWAP0ro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rCv4pJbwBVwOMAVv/KIQhHoOO1CRMl0KS24dSCO3GO4qk9s8R+ZeOgIq/PMLYKUf5vT1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e3SqSErmTqtiH2Op+YMOvOavfYpnt1ZcE4FZWoLKy5DYI/Srmly3qQ7dwIOMA1aRabe5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RSuCw/lXRhriXAjBK1heF9WLxfZL0jngdia60TMj7McA8e9Q9iI7iW37l1Z1OR04qe8v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Kux3SFcMmcdc9qp6jJZSgGUYGKzbZfUzX1ZfMCq56YrE12/mSJSuCD6etaMMWkTTqqPk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QdPvLUBZdrDnr0rSG45cp4ze65IjYC/N0HrWTLqAeIbgTz+IrS8QaHcWshdJRKR0WqFnp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WI4yOtbXI0LtjqMZVVYY2+1S6hf2xj2Beo5rNltGswgbv0aq16AbVsDc3FXFkNXOMv1h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Nddp1vAIlKSA8ZKGuSurKR2TawPIJFbsFsSnyHnFaPVDNwyRnIXHXsagLMOTwPasv7PO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ggDqVZ8MOmf8APSspaDQJdKmAc1ILiNuo4NIbb5QyjJXqe9VDHKxOAQp6D3qOYqyEmdQx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BuHTrnrVOePGcgnueaxt3JZ3IHYVspCaOhcqAQpznv0/SqYunWXYQCOg7VVRwygq2SOM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Fz0FO6JOj5k+Zk571E8ZDDtVCPUwuBtPA/OrTapZum5jtOcc0XQrDiFAOf0qDy+etPa8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HpUUdxDuwWwDwD/Ki6CyF8th8oPJ70p83t3p0rrwAwODzzTPPUHLDdjpzTuDiQlWDYzju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3Q5qG5vXALgDC9h1rHbVHbhzkdeO1NMhxN5nLcvgj09Ki+VSFzx1rCOqyGTZGoII9Oavx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xRKWgKOptWseRu7+1aClieR9KqWiDIbOCByO1XipXjtWRbQTTYG0gA1Te4UJkduq+hpJ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H+FU8qrA96i7HZFqKZQfmHU5xViG625VhyTxVeJVfmpPJdiHI5HT1pXYrI0o5hJx0zmr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isxFYKMgf41MGZeh54z6VSkJogu4kKtsHA5rF8pnJzgY6e9dNt8xSazXtish210xmjNx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Adc9D9KnS2IB3DoM4NaX2c9O5pCcDj17/wBau4cpnmzXblRk9fpmpLcDfnBBB59avkhg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NT9ccn2pNsTR0+lPwAuPYe1ej6dFBJCFA+Y8EmvMNPCnb8wA9BXomkDGEVup3GmiZFDW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QRxt6H61wl34didmKqAR0Br3LyjOuDzxn1rldQtEWUoRn26VdyDw++0QZKqgA6nsc/4V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x5AIAz9a9c1Oy6nGAB1965S5hIUIxGOtUmO2hw0emSIOcH371aOnOg3Kv09a6byweeD7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1HencnU49bRsjdwR1zTJLRlkBOcDAGK6SSBGOep9KqyWsjfLnr+ZoGYpt5F5B5Ppz07V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2rcaF0XbnIX8P8ms2aJfvc8evagCsbWSVs7/ALo7+lV5Le4Db8HgYHpWnCHOJHOB0xU2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AMdbWRgeDzxz/KnvbtGRGw5PJHcVqiRsnOAAMgj+tKQXA3ZJP50AYogAJLJgY6kcVFcW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aMVuGNvvE5z1+lSKiFdrjeMZwafNYDkHiUOY9hK4/wAmq5gRV2bQFHfviusltogilQN5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FTa4ByfxP/1hRzgc2sYPG3gHpUwiDpgEJn0roI7WBju6DHXtUq2UJK8ZAOaXMBhJEigK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v+6Bj171pXUEBHB4I5qoimP5FGc9+wFS5AKbVMMP42AxjtT4bWNMZGcc496sJgAAAGn4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f5EckTqgwe1NWJFIOd3TOfWptybWUdeuKjQ7uc4U9vQ0gHxMisw6Fup/pW9bxJMm85bH8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YYGMcmuhsXWKIgk5PPuaiQGgI8d+B+lNddyYXr/OpVbeM+tOXKjDcZOKzbLRmsMnBGWAp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7VPcRxqA4BLc8+3qarK7twx4qrkFlccbhjvnNWPM569eaodfu9aar4+6cEc+tF0Bpu4O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NSiLIcnjOeKn8x2/eE5PpUoZXUhgDj1ouJnB3ZUOfmADYwev51UAVsnkk8AV0WoadHvZ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9KwTBIpyMhDx71qncEVVt1LFSoYH86zpLVIAfKBAY855//VWzhChIPuPwpBtPUD/E1SYz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3jkisSbT2K7UXBfJJHBrsZrc/MH6nk/So4UgY7MEL1wR39K0TA4gWrxfMcjGeR+mKjVZC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r0mXQpZx5tmuSRxu6AVzV1pU1o8i3MJDen+FJyAxo5541bc7OSMEjv8A/WFVkmvMlWkf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CrgqQB2PT8qf9meUhiMDPPqRTTQGWwuG/wCWjKPY8GqomuVJ+dlbpnJrq0s05UsPl4X3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y5+b1/CndAYUP29c/v2A9O4p0c13niZ8gnnNdNBbRKNmMhhx9ai+x7HKMB5eeoFF0B//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vxuSVos9sEj8Kryav8UtT/19/Iiv1C8Y/KvU0tbeDKqi4PoKeixg8cfSvIlnVZnuLDxW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0fkPqk+xuuSSatW/gO8vRv1O6kcnruOa9MChckdKnDFhzXNUzTET6mkaaR5/D8ONMXGW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4I0JAEaMcd/WupL7V+XrTogSwLH3NcssTVlvJl8qMqPQtKs0AhgXA9uatRW1qpykYH4VP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1RJleTWbqS6sOVBsjVsgCpVYEdefSq5G49acqhTkmhzYWLIYk881FKzCgOu7rUE0mH3HoK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OoLcimKwYZFNd1C4FAF/TrVLm7VGGR1NaepTpHciBDlUHNQaQfIgluO+OPasqTLyGWQ8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s8geXOBimHpk9aDgnHbvUjYx81ZFDFOc8Yp4JyAKiHA4p8ed/JoAbK6jr1q1a4aLcKqX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xb5SHHcUAPlfjFU41wwz0NTyckL61BvCPjrWcnqXEJFO76UKmBnNAmLdqYXznHWpbGSYB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5z0zVwyYjA6k1UfD4JqQI1VuuKurI2BGBioYs7iCeD0qUnGCOMVUQJ3XdgelSJF0pqHjJ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6VQFuVvlwDjFVldeijjuag3b+pz3p5BC5HU0ARyKN2c5JqPIXjv6UF2XJFRDrubrQBMB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B+tPyeRTGIdgPSgCNSTzigjdzVsZ24qpKNtADN2Btpg3PIkajlzgfjQOmf51s+G47d9X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EnpxTiruxM3aNzo49BltNMlvZxtMY+6a4kkly3rXceLPFMNxHJpen/ddvnb1ArhFY4wR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V2ryH5x061KnzdeAKiPFSIT271mtzR7Ejv2FIr44wDQyE49KcqgcmrIHMeMAVCWycCpD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XBGM0q8sBQ24CkiPzc/hQBaAxilaQKPejk9Khcbj7VSYD/OcjA4JqHBB5PNLwopFO7n9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qvcyAKFA61OzAVnXDZPXrUuSGkaGn25nuIvl+Xdk/StjUpzLMVXgLwB9Kk0gLFbtc4/1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EueMnNTuV1GSNtXI701JSfpSlQw57VFtOcDik5DLIkNOJJFVl4NWAwIp8wCj5eTTlOSA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cimAr85GevFYNzAu/J6dK2S2G+tVZEDk5qJRAwzbEngdKBbHb7HtV902vgdO9XBHGqAY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WllvLEqMCsy9tN03yD2rrLTq4xwBVS6iAO4DJNXbqSzAs40t2yy9eCcdK0pYraeIouOaR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TRbMBuJI9quM7EuKe5UOnQouE7j/ADzXKahYsjFgO/Su0EhGMjIFZ+oNH5ODgk+taRnc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KncVyDVZbYjcevvXUFUfCkZIpYrTe5G3C/lWikS2ZOnWgY4PB6nNbxgXYR36ZNTJbrGN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xu5GQFFBO5mahbqqq5Ge1UTCVUSN8taUMpliDPyevNSNavd7W5GKLXKbIbW3Ew3Y5HSj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966Ow08j7vWotctvs1ozMO1NwSVzPmuz5h1eyeS5k7MCRWKLPBG31ruL21mluHZedxJP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k7eorJTOtq5nxW5jAJ5qy9rGTl+npToxtPz/ADL29KdcPuI8ocd/eq5yeUYlnagjCjIO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2SoG3sKw/n8wYGAD1rorSQbdvQgjrSc0RKDsTrYF0xgcj04rl9Z0VQBJtwDXcJOYuoyO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MKDHPX0zU3RMIHm5tmI8spgdBiqcmmKCMoDj+LFdpHAQoyuQBg8VFNFGq7kHSp5jX2aO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OMhe1ZNzoNtMpAiXPqRXefZkb72Oary2+BweBSUpdB8h56nhi1jbhQMdeM/5NdfN4Ysp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AxmuosNIW5tvtJGQOnuRWsYHC7cdOorVXepk9DzG88IWXlNuUKNmRx09PeuDbwgPMYGQ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vVjjsZZJB0G3Pua4UW7NtBxjqKl1GjWGqucJF4OikXDs3HGc8fnRD4HlkciNigXuOciv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fjuKux71G0Dg9Pc+lLnuU2cJB4CvXgzFIxU98c/hUa+BNVCFIZjnnAPWvc9HncwrayYB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I2VA/r+FHMReR8zDwnrFhKVkO4Dn05/HrU39m30SFth2nGB1/HNe+3ttFO7IACRxgetY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/Kp50Wm3uzx6Q3EcQjWMq3OWxWPGbsOHJI9f/AK9e2No1rIGcAJ39c1lXGjwsNqxqB24x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eay6jIFA3ENjOKhh1pArYcfL1z0H1rubrQbU5bYN5HPpWJN4RgbMyLuJOcClzRY9UUYt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71f/AOEgtz0bn0U1k3PhFOMF0J/GsG88H34AMUzAg54OKpRg9bhzvuegRalFIqndluw9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uK8ck56V49F4W8RpmeHeVHU7s0l5YeI7Yby789Rnmq9jF7MPas9w86GWUpGykrwMcc0r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Xgn/FVfZhJAXznkmrAv/FtpbB5VbO7Hzgcn6+9L6uu4lVZ7fdXt3LALUSHYOq+tZIDA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U8ReIkQiRNzHqCCMfSp4PE+t5z5e8jqSCOPSp+q+ZoqjtY9UtraSaYFOgramUwFUYYGOT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a9tpQ0tuQF6AcZ+vauhTxhPrLLDHalXboeMmpeF1D2j6naCeFl2sQMetQzyWqruRlLdM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IfMuVZc88nOa5T+29zfuy2CeMUewshqqux63E1vJgY/P1p3kIzblGT1NebLrEgUFJcEdj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7squwqCp6Z7e9L2TK9qj1hc+WoPHuO+KcmOg5ya8uTxTcbQzg4U9+R/8AqrW03xO8sgkk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w5zu5rNm3NnA96yJpUtjumbAB796z7/xWtoheRgV7AEH9K4i58S/bpkVgNrHgMCOal0pF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bzIjgA5HvVrVNTuJbZLVQEC9+5IrnYtXji2EcrgA81FLrNqXAJC5PGTmp5JDui+tzdID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9Vuo8GRN2OvvVWPVLBlLhw2xTxSNq1myK2VAPcUnFhdF3+1JyQ+3aD/COgrZt9YEaMSn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yAcr70/z4JCV4GPfNTZdRmyurQodzKd3WnyaraT/ADKT+XescJE/LdPUmnwwwE5GB7k9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Vsz5LAe9WZLmwkbqDjrWTLFbj7jDdnqelMa1TcGB6feosugmjWjmtWOeMg1YbyXT5VXn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flG9+TUEE7wXDOWypHC9uKBcp1dvp9i8ZeUAE8YPFRSWdhE3yxqeOp5rlWuLyV8ox6/l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k4HXIougSZqNYWQYHbgnt2p0mnW8gHylcdxWaHuc45x0/wA/WrAvbnGzbjAwQeaaY9Sx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cr61Fc2txcH++P0qr9rmTg9V6r61ZttTdSCVJzxjFNMm5TfTLrIJdkA7A0021/G2VZ+n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ztPXp7UkOtW9s7B2Qjp64pvzC5jrYXzENuIb6ng1ce51yFAoJZcY966iTWNKdFa3I34+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zDaygimL5HM/2pqsZG5z9CP608azqYAfzNrY6dsVp3MttKw2bRgVlyvbRjJ+Y+1QxpXG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wxyT/Ok/4SGYDmMBR2HfFVvOhnG1Bk9+MYpxsoWwQOvUUgSE/t1bncHiO3uc1fh8UWUW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zzYxrkNwQeMcYqM6QrDeMgjqRVJiaPRtO8XaXFNGxXYEIzzmvVbLxv4RuUCyTqpxn5sZ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EnXt3NU7iyMIA69yc96fKupnyH2JHrfh+Vd8V1GVPTtV6Q6LdwnbNEcj1x1r4oiNxEre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+tRxXGqwlnS6m4HXcankjcag11PsuDw9pgffDIp5zkNmnXun/ADbIpQcjjDZwa+QF8S+I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cnOakHjfxLGxKuTjqDyT+NaKmuhEoy7nufiDQtRSVZgTICSOverOmaXfSQ7ZoiFXoa8J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I6MB/C2Qfz71pWvxj8QQxMkkIbB4KkflyKpUyOVnrVzpfmZS5UlVPBFZ0+h2zwkQk5PX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LF3Y7jnnpVkfFrTJF5tynrnqfpRysYureFnhTzYJCcnBA5qPS9E1FIyrEOx59OKtp8RN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SOSealtvG3hrcWjnYHPIwKpKQixFpFzEMyAE5/zmqstncK+5hgZ/Ktc+LtCn+aKdQfXc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aZCW49qylcpFCNvLJI6Ukku45bj0qyfst3ODFIqoPQgU+awhYfKw46En+tTysq5zN5vwd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5maMpznK9ce1dzNZSqjIBnjPrWG1q5cFkwBWidhM5qONiDKh2hqsQxSH5SOvets6ezYGM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nCg+/pVXJOdntGAZlJ69BWeYyDt2k5HX0rvhaRlQXAzULxQo20gZPfHShgcbHAxVSvDA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BwC3J4FdzDZWsrACMYA5z3q02lWgyUwCe+KzcxNnnZjmGOCfQe1P8m6HK52/411728av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v2eJFxt5PPvmj2gzh5bS8ZCQDgn5vpVFrKYbl8skjoccGvQXh2fOVBWnIquenBp+1A88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mJ5augD4Khxk/wBa6RrJNrbVHuazvsCtIQg5/MU1UTAqLctH24/KlN2HxuOfYetXDpcw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tSZ8ED5R09aOZAVWuRImw4yDwe9VJJIwMjk8HP0q1cW8rOdqZBB56dKVNMkkjbb1+9Ss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7ZyMVpR6imQWXAHQmsma1kgYAjcTzVmBEk2g8Y6jFFgNXz0PzIRg9PxqQMrDn8vpVcRw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kO3BPOKQFqE8BT35+lEzDBU/eHQ0yOdFbkDB6GmXE0TDKFferixOIwTspAPPqfSnxNE33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4lkAZRgd+OazZdU4ZTw/UHH6VsqliOQ7hbUyruYYI9OlOFvIpOR2/wAmuNsPEMkThWPy9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tW0w+cYI/lVp8xMkaVrHcRyLtAA9a7ywDRx7mJBOAPauXtXimUOjAegHWuktWITa3Oeh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wbMt61FqNkZFaXHbk1WsHdI12sCQMkE1feWWSMo4zSckNbHn9/bLsw+QeQCen0NcZcoq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K9A1JLgEl0+XsK426UGU71GffrTjNbAkYYiUEcc1cggjwwGc9eDUyw55OM1aW3CDGQCea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56dfzqjJbSAll4IPBPQ10Lbo2yP8eagMZJLc/NinqKxiCJWwWHP9arS6d57kg/XNdL9n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8t4wQw70XYjnv7OaJMjn0NVHtMzAjg4wa6lyVwCOCcVSmiQnIOB6DrRdlcrMprCBFEiZJ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NcEHt/nNaot8jaS2M9R3p7Wke7Lk4x0ouyTBCbuOPyxmonjKMAuRnt2BrZaJQcjGCeM9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wO1IDEk+cBSDuQ8H2rPl3BiwGAeOfSujMC4wTyPUfyqpJaCVAGG4E549aB8rMVydgI6f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qwJ3Y5HbFaqabF5ZXAJX9arKq8qo4HU0CM7ztxLP2PTGKn2pJiTsvBx0zQ8G8nyiEAPRu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WBwPyoAQ+Xjd0x69zVd3O7K/iPetQBHQSOAeT+FNEcafcUcnv3oAyDu2ZHXv2z/8AWpii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6YrZ+zDOWxgHcPbNWVs1HI5Hr/Sk3YaVzHRZYQHchu31rbttxO1cbT0H+NRhCAQ4wO3F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n9KmQ+VnVROhiAUYYevrUZYMh3nBHQd6ZagyIrJwR7VZe3Zju4z61kUiiWAXPX09qqMC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w4wTjI7Cs90lH3lyM8Y6UXExwGAB39qaMDqopEUKMNzmlOwNwP8A9dK6FZhsHXJLHqKC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pVYs2UPA71aKHacEY6jNF0Now7iMS7iQTwR7cVyt0fKUkdRnrnv1r0EQZyGOcjsKw9R0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5h7VcZIg4kXBxwvy9PY0qTc7Tznoe341cNhh/L+6B0FP/s1kjaTgAc471tdAVGcSHcTl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yjjGN53E8dOlTxWMYw7ZG709f8Ks/Z2+8uM9qlyA6TTZCjeTjp/I10NzpNvdw+e0Yk29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N5KuOhHcV3+lu77UByrcEdqOYDgL7w7HndHEAGz2xXMS6MY1ZRGyhTguOhFfRUmmC4T9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7ppCskkfH0qk7geD/ANkyhGZV3Y5Ug1GltKqfNXrcmnwMuY4yuOvvWZNYWgYskeAe2O9O7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/AVQM8A1KVO/aPugdcV201hGFGE6+3Sq76cA+xznpii7DlZ//9b2Hbv5pEhJPy9u9X7W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PPEsQCjr3r41tn0aZnhQOM0Z49qS4JiTf1rPN0TwKLsd0WRJ8+09Kv+WUjznk1TtBvOWH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RdhdFVvU96bnjFK77yOPemngdKLsLoN4WgsO1Qn60hbtRdhdD2x6VXwZDUu49arlyj4F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hVNRRxSyOqqM7jUckhJ5/Guq8O2izP58nRe3v2pq45NJXHXsDWdrDApwW5esZ+OMZ9K3N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Z5Ciuelmx93tSktSU9NRvsaazMeM02Iljz1qXbjmlZjuhVHy0oz+NCkDNKM85oswuiNs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9Khc5H0oRsKDiizC6JpeCSO9U2POCOastljk9agkbBAPesZp3Ki0QA9wKnjwx/HmoC20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EsON1TZlXRWuH+fCUg5FSRxhiCTnFSz+XGmEHXnJoswuiJFOfTNToilsnoKqxyE4q6pV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iQKc8VHNlMIe/WrUO0gseiiqMsiyzFx06CrswuiWEANz6UyaXcdo7elOOMAiqm0AkjrR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XkAn1pU5PNO43c/lRZhdDPbpT0AHJoYgigc9BRZhdDmbPTNQupY8mpgQgyTz/Ko8mRum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vHWmyblAVPlY+nHFW8Bmw3Sm3Hl71ZP4aNRXRBDDnLNznuetTeXj8f0p8T8YrYh06SVB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OQpSUTHMZxgDmhUYAetbP2N0+8MGmGDj5eRW/wBXkjH26M5TSN+hrQezKoH6Z4xVG4yC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TVyI+xpY1yetR5pVfBxUJFXRacAd6RVGc1EMs3NTldpq+ULocD2qNyQMDrTyeMDvTNpw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cHJwetTDgVEMbsVIelXYLoY5BFVCAzY6mpnDEdabbjbKN3XNYyWpUWdDuNtpQjbgyHJ/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WjqFwjbIl/hAqgvt0/rRZ2GmPGaTmnYwOaUHHBpWY7obSjrQcdRSqM0WC6JFAPTFD5Ap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7BdFVjk80hwFpeTR2IoaYXRCyjgmp4ojKQqjNQnLttFdJp9osUYd/vMM4pRjdkTmoq5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l2rIxv4Nal+5LAA9qy4iOtU4jjK6uM8pVXcwwetRSYPtVs/P1GKoyOQ23uKhxHdFOSAg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gSvqOtdU3zAknJ/lXO37Ku5m6dqqK0uQ7XOWy6g4Y8HnNaEV/hRG/fjNVCS4PNQiMD73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rG5ExY7VPJq+9jG+TJye4qKxhUhJeoH6VaaUGVsd+lbWZzXKcen2ynaVxz0q15cKEADA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B/OqIuizlX9acUF9LHR2xAYBOM1geLZcWRLdMgVr2ZJbjsOK5bxg7eUkechjmlUbSJg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TIMrntVW4hXHlkZBHP1rUII6mmMqnDHrmuVXe52uyOXlskPyopA609LWPp04reuY1UKq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z45p2JuZdtbxbW3jIHSmx2rtcb4hlUOcHrWzFaiSUIvAqcQPauVHcdfagoytQuFlYRxj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Gf8AWOR1xW01q/mv5Yzk1GbfZkSdRzzzQJ6GK8DK2ByDVSSA5xgdcV1VvbvcS4AyF5J9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SBMkHBFDTsXdHFG2x0GarJZSTXEcAU/vHAz6A1tsrKf88VDA6RTLLHwytn8RUxvewNqx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uuAAvYd6qC0KOeM56mtJ5riSGO5lXYWTketLaMZdzHnFbrQ5LnG+IYIktigU81w4ic7d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idA8EKIQuWPPXpXFrDt4I9s+tYSvc6aVuUz0g2YDZznp6VeVPm6VaW038MMN6elbOnaW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PoKEhto1tBtU2NM8fUdT/SpXVY7lsdO3rWh5BjhURnao/pVZohzk8nv7UO5OhQFqPMD9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JJJCr8xr+tXpWCDCt26jpVURvLyves7spIwblAjHYvy9h2qrLGcAsOvatqWN42K45qJo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7NE0jmpoDjcFzg+tQLbuDvHTriujkij24K4x096r+UiLkc1OpSsY32dQxLDqc810OleE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Yx1JHaqSw4bJO6t611/UNPhVLQgdun6U1FdRS10W56HB4SsbawFqsKsMcsRjmvC9Z0kW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H7oHOM9hXdw6/wCMtTkaytCAoAJLDAA/Osb7HP8AbHmuyJHDEO3UZq9loZKFn7xzWneG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Ej5weCBTPFGkW1rcraxIHwowOpHrn+levaLZRtKs8vzBBn2z/wDWrkdUsftl9NdcfNI2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h2V7Hlg0Pd95MLjg460xfDwCqPLPzHkdq9XXTcbQuAPU9KSSwiR1JJyPU560vasdkeWy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PTAJrt/AXhSCXU5Z5I/3Sr8pxzWytjF5mQo6jjGMmvWfBtmj2k0zIqnABx7VcJtsmo7R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HEkagYfov0ryMeGbc/8ALLOfbGK9w8Vhr3UiGH7tMhfY1ypiQAIcZPSlKbvoXBKx5hN4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riqz+GDnjo/YA969OeAF/LHIHX608wRouB1bv2H0o55F8qPKZvDF3ny0ycdQOQKpt4e1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4zj/AOtXs8UCEEemMUw2u0nGMmj2zRPIeJP4c1R1Zpcv3BqidB1FJFlYcdACCcV9AG3T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62iMzMFGQMgfSqVfQLM8Sis78kKUIz68Y96z9SjuFLRnPy98cc17FPatJJtlABHbHT/G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c98evtS9tcdmeKPPIuFRimeuO319atpezBAN56fjXY3ukxGUgooz098dqym0eEk8Ee49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ZmwajLGwMbMV6lScYqaDWpxI8jSAg9AP0qwuiqqtvJ3Dt/wDXqGPwyjhQrH5uc9vxo90f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K0hGPu+hq0NemjOd7BccjpmsZ/DNzHIRE5YcH8BUbaHeO7BZRgcn2pNRDmN//hJGbaFDM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X2ZwkJJ3cc9v8a4ibSr5W/dfMDwTn0qOO11KNtqgqB19c0uWLDmPRZteaHAJDH+LHOBW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DIqADJLdK8hc6lECWUHLYyec1LFf6hAcRAAA/w9h+NHsosame4WesaKlpI9w5Eikgcela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JZgAwz6E189XGpXaqJZRwc8DgY70kfiC+ZDCzMYxzsPIAHfFV7IOY9yOsWe0Mjbg3K45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nDgeoI6V4TZ6+6sQ5IRvuitmPxFb+YRMCQPT1qJUA9pY900sWE9tcXc7AogAGBgVj/2l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FvevL4/FflwtDCzKjk5QcD61Cmrs8JlZiB6+1Q6LRXOj0ZALqTEI3Mey9zVOS2laYh0w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+GPFselyys+xiwxhh29vQ13l3r2j3FkZkYJcuAShFZulIftEY626lM4K4pJbNtv32zVFN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HoaibWgqghc845pezkPmRIYbhc+WT1pfInACv3659KqrrmH+RRuJ6Uja3BKGM5IAPQdq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LAn7sdelQjUbtF3ucjpx2rJm1a3mk2qrFcevar1lcWjZlmOR0A/z3puEuxKaLKX92x3M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cmopHaqEGWdcGssXNmqBVYYIyMjpSusQXerg/wAqFHuDaK0moCJBxgfyqCS/Sddy5K+9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6U1rOOJQxXOegq7MLogjeLqxwrDiqVxqdtBKVVshuAOvNaRgikBAHXjn+lY17ptsp3hc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X6BdE4mjk5L49f8A61QvcxA7Y1zt9e9UBGB8uSOBj/GovsbuSwPTrTsTJmg5t2TcwGT2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xtwD19azZLScsDGcge/GRS4uW6tg4xwauCM3Ima0haPc5xjge4qq1hG6nJ4HXNNJumdQ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kebowKjqPetbMi5G1lHtXYM59O1SLpjSfxBR19j9ai8wxuM5IxwRUv2t5PlCEAfhRqPm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cnn+H0qMwMDkOxOccmtLHyebINq8dOc0GS3yS6ZwOfXFNNiuihDNqVswEVzIB3wf8a3I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HI7bzms1y0gBRQgH6irjXImQL90AdR/SnfyHdF8eJ9cX5ftHIGAAOmKVvFmsRqrOwb0y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D5nzMehxz9aS4aDlGXOOT7UWQuZGjH4v1H7rKN3fbwOa07bxnMvySxb2681xZkTJEXTu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kyp0Hb0pciYXR3L+PY93liJjk8gDoasnxZA5y6EAjPPeuA8pScleTg57+1XY7WGVQOSDx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R6Xp/iS1ljDjK465H6VuQeJdPQkyMOa8shhS2h2xgtjnn371jZL3DNnIPQH1qPZ3Foe8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1Jzz7VYW40+RNxdc9uRzXgZeW2wiOQzcHsaniW4Y+ZFO2frjJ9v60exHdHuSxwTZjEik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goQhH5ZrxX7dqcHPnnI6irh8T6tChYfP2Jzij2L6C16Hrn2Kdu4wO9SQWCx9stnGT0rx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KFUjk96tQ+PL+PCOjEHuTx9al0mGvU9bNsADjrz0qkllzuyM84riofHybd1yu3oOeprW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MFwOuP6+lT7J9h3RryW03JRSC3aq8aTx5RlIPQikTxjpk2CHBC85HrVKXW7OeZpPM/Q0+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AkdQw5AxxVqysUdQSMYP/wCussX1tM/yuCMDHcg1q2lxArbQ350mmgujQbTrcthMZxVR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qdrm2U4WQEfyNWY7SO5zIXDH2qFcLoy5bBSoKMTxmqEmmtg4JP8AKumltZI8KpyD+GfW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K1VwujmnsGKHqT71nnSt+dy/SuzIc9AOtNWKQHOwnNO7C6OGGkyKRmMn9KY8U0LbShX0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MmnPHbHCyR5J7+lCnYWhxdvcXUTj5juPvxXV2evXsXyysXVOvapksbKVj5Z+uR0oXRPn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ftGthOx3Wj64krxsfkLcc/rXfwTI4BjYMBycV4zaWkkSDaQSOmPSrsepahalkUkbemewq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dXkDg46KPzNeeXkR+aRhk+taEepz3CfvCc5q1M8AjCuAWK8D+tO7DQ5IXCoORS/bgMcc5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himB7ds1hTSusgiB5bnb3rVTlYNDce6U9ef51UfUTF/DwOlUfM2NuA59zTJtz89OMVSk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3zY57jFW/tKyoMDg1yphIIbv0NPM/loAzdzjmrVyGkdAV3cnDA1C6KgGQT/MVlpqDINw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JjmQ4LfqadmO6L6L3GAO2O1DbXG3v0zWZJctuAUgAnBH9atAsFyvX396LMhtXHSQgx9D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Ebjz61qL5hQseexqm2ZNwUdDzmmkK5nPGxIbf0GOahuDJDGSwBHHPSpZkcjrznpUZaSe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+vSaLTK0dzuGB36+uaeCYvlCg5rKkjZpCEPU/e/lVkXbxAtIB8pxnsf8APeizIuizcqNu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SvBX17j3qZdRjuSU2BdvTNHmQ7SEXknnPr/hRZhdFfzwDsT5c9B61OhXG88mlLQvgMPw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vQ0WYXRIsg3eoXtntV2MxsvyH5vQ96w2wDtQnOcHNRmR0y4c5Py1EkVFnQFoshi+D39C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xzkY6GuZBZsqAduevb8av2c8nmg7vlHUdqmaKujt7ZREgx071c3rt56CsP7QYRu9eoND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1P17VkwujSJUnr0pm3IGDwR3rLa6jblScmofNmbkNjHSkwujTeNSCDyfUdKqGI7emcnv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OaY14xOARgZz+HapC6LoCqAFOAe2O9XwI8YOayoZfOYFDz1Hetm2YSKRwW44FAXRGFkB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BkiJA5P41rIcgl1BA6emaVSGzjAz29KaZLscFfadMoMqDPPHrWbFEXBVxjA5z616NcW8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nZ7VVct1LVrGVwsjHW3IRY1POevuaasTA7u4/mK01hZBubjsB6Cmc7ugH44/L3qgsiML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pd2YW3k56YFZClsnPTAFTwII5FB4A/rTsybo9Z0e889lCnj361r3NrDK5AGeOvrXD6NK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zbzCSEHJJ/WjUpWsctdWiIfLCBfTArnJrWNgxbgg9Me9d7dws/JPzVk3FogX5gMnkGmr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BVG5hAcM3LDoK6wwKWO0Zx1qjc2vmfMq5I+6T607sd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663f32-361a-4e93-aa0e-0b35561d262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4KADAAQAAAABAAAKg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qAB+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+/9oADAMBAAIRAxEAPwDscZNPBUHniqaDnluBknBq0MNjZg5HJHavIZydR4KM20/e9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pvuySvWpUbAHcmkPmLJzgc4GKhYqOGPU0gdh6c9vWiRd4yQAP60Ek27GADn0p+WQ4Pp+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GKUnIGc/Q0AWmfCg5HPQVAW8xsnjHT3qMtnAPIH3fYikJJJJoAY/B2g9afbM0ch5PNKT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JCjPfP8AnpQBM8s5AiVj6jHapU1G9jkCo2cjv049KgJBx/nFO4B3Efh9KCuZm5DrUxKo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UWFwVkHoOK49SQ28jr3p7PG7gNycZoKU2dxBqduzBy5BHTNTx6nGz7SQ2T2PSuHL5Qjj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mBOT6UF87PSRcZO0Dpz9anEx7968+s72a1A2tu+tXP7dvWbZuUpnnjmgpTO8jJZODx6U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clFr7bsbdox19asx61E0m1jtzQPmR0RcKTnk00kk5FUYL61lJZXwR2brVr7RHjLkY9ua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vypFUHpzj9KUSLIOM49fak3AE470AmmNkjww6EUwKMjjpUpOBycVGXiALMx4oGIG+bPb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t+dOEkbZKnkdRS5GeOcc/hQAZwaCwPvS4yMnjmlI3A84oArsuajZSp6damApTnG3vQBV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ScZpxB6nrQPegBjRhh8vX+dRIpGQ3U9qny2TinherEUAQDOCAOelU3kUdjn+laYABJqJ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CbKIfcPlPBo7Yqw6BeQMVWLHnigYzjbzTSF9PpTvlPGcGkKkDk5oAbjI3U0qpO4dadk9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AQSElhjpUR5qwy8/yqBgRg9RQAdeaQYyQemKOf0pQMgsaAGMMHB5zTexFP2gDvzQVx3o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x0TfxyaeTjBx3pxRsnn60GhWPAwT0pPmXkCpzHkf1qPYQMnkdyKmQESzRBsMSPUelSeZ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RZXC5ztpGtzu+Tj2+lSBEwBPBxnqPWkwpO5uuMZ7091nVc4BoAYgEg9M8H9KADOBgcA/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5NODAg5GMUbty8etNAM3DkEEj/Gon3AfKOlPYnJ5zmozIEGQen5U3rqBOh4Bzz3qQ4zzy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IJFTCSNunB7j/CiICSbeCOCetQMdvfB/pVoxqCT2zzmozGuWJqgK2ePl5P51C/X5Rjp/k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vShkU9OAPyoKiZroCDznFVWyPkJ6D1xWiYwpwvH8qz7oBJCSeMEmrWxaKz7ChA6j+dZz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e/NSxltzlTuU/lioZThWOd2KJFmPcDLFWByDxWXKmMkHjPPc/hWjOzNu/iPasp8qd3Zu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jIycEGubvMq2D9B7ZrpR8xIzwBwfWsK/QSsSrbRj8KAOfZFOV64PepkAYfJ0xVf+N1J5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aOfc1a2Ie5nTNt3IvPeooh2zx6VanJEgc8D0FQKwVgpI98d6Yhz7sV2HgOTGqyxDjdGf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1ngIhvECR44KMDnv6UAeqMS2Aw/SqssahQw7+nr9K3p7bHTI/kaqSQIyjjj1oITOXlgC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XkDAgKAePXNdpJbHnJyP51zl1Z8tIhI9R7UFJnOurS7oweB1PvWHcEgFANvPBNdaUyPk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HuLUlyh4z1oGcu6BDhj97njtTWG3nH1B6VfuolD5LDIwMetVWAGVPX86AKxLEnvx0qBg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JV8s5xkkZAHWo4rVrhjK+VXuO5oAgVXuTjoOOT3rYtbTjy4F3k9T3q9Z6c14qrbqc/TH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21qb/WHFrbQDe7tgDHvmk5IzlJLU5nwr4Gn1SVd6gKWy2OTxXbeIfF+hfDW2XS9LRL3V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92/wriPGXxXEcUmh+AgI7faUkvsYZieCIx6e9eJRRuzGSdi8jHLMxJYn3NTykqMnuauo6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+1aXzZGyc9FXPZR2qquRgLilRFAwR37+1TR7Tjb+HtVlEkRwQQMeue1LPHdKC5ibYcfM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+xSX6dcetX7fVrwWwhwPJHTPU/jQNOx515B03VL/AFKdmH9oMqquMD5RjNdNo8KDT40T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71Pqkl3ckW8FujqxHJxVyFfJhVAMbeD9aCpSuhNoHTr60wnn6/zqTJHuRyf8KgbJIHr+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fWlIA46Z9KQctjHHFTNhV+cfT1oAjI2KXJ4Hr610vhfwpf8AiW5UIpWENkuQQMd66TwZ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u18q1Ug896+iNOsLTSrdbWzjVEXgEdTSbM5zsVNB8O6d4bt0W2T95j5m7k1us4J4quWB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qWc5IccYPNPA2jHUios/lUqkHHPJ7UgAMc+tTBjioiVX5OhoLYGDQBYLA9KTB7de1RDI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pbAroszzMWyiL096tBBv4qL7XGzbFBHalmafaBDhGzyT6VIDbhyh3xpknoB3piEyHLjH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qiBAYkH6UAOMmBtA49aevCEjr2qBFL9eKtfwnsAKAGZwdx9aQn+L17UxiW+XoPShCM9P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G0HtSkc49Oppy5HB7UFRGmID5iOPSl2+tPPzcE9PzpfbIFAyArUbAc5JqwSAOKrSHJ44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3GeKVnxggZz0FVj8n4fjQvzvz07elAfInR3ByaJWOzd3FIpBPoak8vzBz0H8qBNFQxm4G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7dBj6baYxEY2Lge9RHc33smkwiiGZpHbJII7e1QsjseQKtFQeKzNW1jTtBtJL3UpliRF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RqkaHlttDDCgdSa8y8VfEuw0VJrbRvLvb1NwCg5COOx96878R+ONc8ZSNpGjxS29uT8r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+tdH4Q+EtnaqbzWEYNJtZkzySOc9epqG76GsadleZwmkaX4v+IEv9qawrRrKW+QZAUewN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l+GoUW2j3S7QCW5IPXOfXNdPFHb20aw2q+WijAHc0EZ6VcY21FKSa0HO+/kmq5z35p+3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AymFW6449qn8skZrD1zxBpXhy1NzqkyIeybvmP0FDY0jYVMoXbhR3PSvLfE/xN0zRmls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wh+RW/2jXmPiLx54p8VXn2DR1e1sieNqkSMOnXsK6Lwn8MPOgW512IwDdkKp+Zs+tZSl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cJZ6d4v8e3X27U1zl8BeREo9R617x4c8B6ToSpNMPOuCvzEnKj6V2Ntb2lhCtvZII1QY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TjDuS5dhWYH2HQCoaMnnPejHrWgDP1pAu77o/GpxESM5x354FcL4l8e6L4fQrHKk0oBy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7DSOwnkgs4ftF1KsSDqWPFeK+Mvi5Y6f5mn6McyAZMg5OP8AZxXi3in4kax4kuTaWrtJ5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P0Arb8HfB7WdaCX2vl7WFv8All0JXrkk/wBKyblI0jT6s4G41PxX421J7HSEmu5GIZh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/8JfBbS7CYX3iONbqVQrIgPyhsc5HevXdH0PSPDlotlo9ssKqoUuAAzY7k+9aDS5/xq4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qIrdFijUcKnAqBio6fpTnJJpioc5NWBE/wA3JHFMCngAZNW9mAWyMDqTXD+IvHOi6BGx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yKTdgsdZI8USNLOwUIMknjAryvxT8UdM0kyw2WHdVyGY/Ln6V4J4s+KOr+ILmS0sDIxJ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6L1P1rT8LfCTWvExTWPFcjWUD4IjI/eFe2fc0m5S9DQw7nxTr/jjVG07TUa4mc9FX5QR6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4FiK4XVPGEplYcrarwmevPPNe2+H/CWgeFYlj0qDa23lyPmJPWt55Acj16imgMKK0s9Mh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HAROP1pFOeF6ipb/AD5wA/u9ulUpbu00yMy3cwQYyM8Ghu2rMy6MscHJPpVDUtWsdLhM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nrXk/iT4rW1kJIrUeWi/8teCT7YzXisEvjn4j3r2+kRsLYNkzMu1QM/3j1NQpOT90tI9K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jZWDgs2QRGTkHFcPoXg/xt8RQLi/aSystxxLJxuU+i8Zr2PwX8ItA0F01LVv9P1Hgl25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woSNVVVGAAMCjlSE2cH4O+HHhrwhbxizj867C/vJpByzd678sc888VWVmBJFOYnqKCRV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SOFyeaReuRQScZyKBPYFyRnGO9LmmbulTrETy3FBAxAxOMVbRB1PWnAhRyBSfvZG/drk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Ciqk14IhhAXftjpVxrfGPPbAPpzTlCx8RKB7n71AkZqW91egNMxiTuO9a1rbwWhxFGGb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4+tSgEc96aVwbHEsWLN1o60c9+aKuwhuCeaQ5Py0/pSDHrUpAGOAMYp4GOTQBk8048iq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A0MW6ZIHvUZ5FIzE8UAIw4oQnO3uaBnvSp1J70ASFSBTguR60deKcnyr70EtjcYFJTzS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c1HjLVOVyMGmEY6UANPHAo6jmlprH0oAglTLA+lXC26A49Kr9SRVmIfuWJqJmbPo/wAJ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FWn3ea4I49ah8LYPh22wM/KK02jPzVkcyOUv12k89RXkF5sfVJR9K9o1aIYIHXFeOzID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lsdFP4T0/wCH6fuLvH95RXcTJweK4z4e8W94B13iu+kGRz0rja1OSr8RR0FAdTl9RGcV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B1G5AHSPium8oitaS0ueVjp/veXyRXVDVlFqRY+1TLHXVCOh58mCL6VaRTnmnJHgc1Oq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eatJHxSRp3q5HGTWiRIRRbuWOKuIgz60ioBzVpIyecVRLZGVI5FW0iJRS1Txpj7w5PSp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qgwKjkGwbh3q6IjgUxkzxigCtFlsZHNaqLhee/Sq8UIHJxzxV5VAUD0oAhc54NEfQinS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51mA8c9KcVakUYOKl2ErkNxQBGsascE9amQCL5YxwPWlRRUMlzGlzHZsGLzKSuBlRj1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ATWhCiw8qcHvUKDngVajQyPjB+tArjGzLlWXPpjtU0caRhThm9gMmpktZWfYM4B7Dk18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Phfp8uieHWivvEDIQ7Z3Q2eeMsR95x2Ud6FFy0RcYOb5Uei/E/4s+F/hVpJn1QrLqky5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hn/up69/SvyZ+KXxP8S/E3U3v/EF1u5xHDHxHEgJwF9q4vxH4s13xZq9xqWrXst5Pcvu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z0x6VzNxKsKlSdx/lXoYbDqPvSR7eGwyp7FaZdkWSckd6w7iXJJ68cnFXRO8zYxkdPpU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612HUkZM0juvUjp+NSW9q9y6xAHJOW47Cr62Tyy4bBA554q2ZXgVktxjIxuHpQMvG9g0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4+nr+NRWkRZWkI+ZunHI96hs9NEkokLHgZ6dfeuz063RsKoyQf0pSKjuYenWVzPqMSJG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vX1z4JsTpeqabcqhRjIgQjjB3CuL8LaHbSmMAAMzDOB619R+B/CcOreINN06boJ48E84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TEQk1dMvEtKm29rH23JmWaKTbkDZk+5AreA5wehzWdBCWnDA4RSdqn0HFaTfKhI7A1xQ2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ylt5iSPtAO08HpwegrSe4eFU+UZJG/nv7Vk2vmLMqyKVLtj1rfext23EAO+MDPQVLZUtz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8rCcMeTUAEkRXaeD1qy7cYPpye1M5f5c4yPyryGcjFZj27VGZHVN5GTntSujbCE5OOtN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pCGC45OeGHJpIr1Qf3nTOOaQpg5qs8XmcMPunPHrQBvIRJGGH/66OMnJ4rKguJlPIIAr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04oAcfp9TSFwTwOagkl8xevTtWXc3q2cSyupbt8vXNAG4wPUCnYG3PTPf3rDh1hWTcFO4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xiTYQp9aANIDIxnFMDAkgkHHGKejpIoZeMcfjTGRlbkDHrQADJXjJ9qQE+h54qN8knHA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Dtt60ATMHjHABz1B6U0XZUA4JHQ5qtLfRx4BB9/SpFuI5EBwOaQFlZweQPvVYiYMCGGCa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UZ7cmi47s0dowMcfjURxuxnkd6pO0hXGSPSm+Y3C447mi4XZYcncZFY5z2OKnF1JG6/OR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61KyoSD/ABAfn9KYXZdOszqQgckE/rV228Rzw/u2UOCeDXPBee3XOaUdSenbFA1JnWp4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/Wp4dSs5eHcJXGspYYzjHPHrUQBGS/ftQUp9z0IXETtujYcjHXrSxs25nLcYxgV5yvmq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l1exR/I5I9KCvanoayOF6ZHb3p6yFgCQK4ePXLyKLDAfStCz8QIRtmTawPGOhoK9ojrC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j61inXbJmwWKk/lV2G+trhhtcY9+KCuZFwdKQjsOc0Bdw37gOeoqcr39elA0yEICOaNr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Tl70CbK/II6/WkIPUVb6DBFRBAeOlAmyuR681RkiYuWJwMY5rQNQsm7I7igq5nupHP16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vMhxgjn1qu8RY8dc9e1AXIS4AyeBQvzqSp5HapHgbGcdKrPvi7YBoGPJzz+hpm0kHFNj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GB1FAFQxSdR9aQq+R1/KrgI69xSblwc/j7UAUzkZxnj8KBtbrV1Aj4DDGaf9nj3buxqu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jtTCeOPzqxMu/iMfgO31qjISoweOw4qSkxX3Ed8is6SbYCWBGDya0FmUk5znpmmvHFKp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q5mW94TcLtXIb9BW+QAMjj/CqtvYxRcnnHIIq+yAplucYx2o5UFyMEY9ewpoSM5HIH+f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kE5HWlyoCqYAoymMd/WoHiUDIGFBzV+RSQcdOh+lV2UKMc7iOlJICm6c85phhyw9KkeYL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DXL5JA/GrsBKoGc4H0qpcWxccZBLcEVY8zeMkHOc/WnK5HTGecc0kgEi3xxiN23H1PNO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fNWTaSMEgjikVTng/l60wJeduAPw6UzDZyBT+gB7etLvwVUAe/pTSGmVmUN6/Sq9zEhQ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JBtTqBg9zVGYZ4zx2561ZcTmIbT7IhSIllJyAar3BCoT6cmt/AxtHT/Gsi9iZ1cKMZXF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jzh1OO+RWbJkMc9hmttkO0A9AOlZc6rnagznrUDKSvg/Nx/Os293lTKvIHXJrVkTaw2+n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W7nKj+lAHN/Ll5Fzkjk/0p6sQuT24p0in72MAdfamDJGB2/KqT6EPcq3nysijgNUAA3Z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ZNU8nIzxjjHrVCJNwIIB6DNdT4CkX/hIrcDqdwPtXJDC8DGfX0ro/BAVPE9swJySQR9a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OScmqzws8RPNbkkQLYYce1VmUquO1JsyTOVmhcfLuB7/AErKmt3Vcjjcee9dXPCC3y8e1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1oQzkLiKSMkoOlZk6NKwJXBx3ro5dsny4xj86pTW4TBTgdyen/1qZocXeWyjJA6fzrm5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3NX1EyTGCy5UcO/bNUYbJY13KC7HqfUUXFcqJbOx3yHLnpzXTaPoF3qlysUcbbSPzro/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JPLAjB6H09a7/XvEug/Dy1Ntp4jvNVxtVR9xPc+mKlu+xEpdEWYtN8OeANNj1XX5FWQr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0FeJeN/HureLpGs1JtdMU/Jbodu7H9/HUe1c1qmqalr92dR1aUzXDnPX5R7AegqjMqqO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3CMLO73KixgH5eg6VaVccqevX/61Vg6jHbd/nrWiiDAx9fpVFtkcaFjlunTGO/8AjUjFV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jckgnAGSfYU8W3HmNls9OeBQQV1tpGHmSc57VMgODEQDt+7mrS5K8DpkVCx7E8/pQA1c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wYGjKAEyvsOe1XcAioLqGKRUaTnady/X1oAkIIAOMg96ZtXqcZJxk9aar5QBh2qS0ilu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AD/PFACwwSMcr3OBj1r2LwV4ANyf7R1k4jBBRMda0fBfgIQqupasORhlSvYSVUCNBhQMA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7ESl0QkYjtoFt7VBHGgGAtNBI5Y9T1pMHqPWlOG7VBjYccdutC9Scn6Uzdzijnj69qA5U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ZgZGDx/Oq8gYjBxx+tRmMyd+nNJsTQ7yHd8mQ8HPHpWkmPvHk+9VYzxx/hUmWI4FCJLW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ajyxHHFGwkcHJx3qAABFIIHf8qsmT5fXHaoAhHXGfal7YNADgScUuOeKRetOoAXOOlNW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TjCnBPekUHORQBKRmliTk7up6inYFP7cUCaJDhTgGoz160D3pc4NA0gHtxTWOOM9uKdn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9DQBCwJ+bkVAVJYgliPQ9sVcxwQ3NMKlvvHvQBB87EKo/wAKsFSBjHNP8o54xUzusK56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87tj296SSU4wnFVTIztkmp1XeOKnmAy4Lu8l1O4sprR44olVo5ycpJn09CK1dv944A6k8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Xh2xa+1W4WKNPU8nPTAr591v4ka54umfTfDcMkNqfl34y7g8ZA7D3PNZua6G0Y3PTvFn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2xFxeMpKKnIBHv2ryXTNF8VeO7573WJXMEmGjQ4CoM9Af8a6vwj8JzBJ9v8AEDtISQyq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iCCCyhWC3VVQDsKz1e5d1HY5zQfCem+HYx5S+ZK3Vm6g/WulJb+Ln0JqNpOcGnMA6Y7m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znjH404e9RpEU4Yk1OELfdrRMQm3jNRSeXFGZZWCKOrE4AFYHiLxpofhiIx3sytcEErC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z/e+JvFPju5+x2ULCJzxCp6DtuPFJysXCm5HoHiv4qR2LNYeHEW6nBKtLn5E/wATXmun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JNSvpXcSEMXmyyAH+6O1ek+GPhiLQLdeICjH+GFex9Se9eqxJBaII7ZBGigDCjH51PK3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5zQPCOk+HIl8tRNPj52I4/DNdDI+cjP4elPZ93Tkmq9WopGUpN7keCOtIck1NtzxTZ5I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RxINzFumB1p3HEaEJOAM1lax4h0fw5bvcapMiFRuCfxN7V5R4u+MumWiSWmiMGcnHmsDj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1PxT451dLTTopruWQ4yoLAD1J7Cs5T6IuMW9z0jxh8X72+UwWuLe2fIAQnf7ZNedaP4M8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vZGQK1xLyCM8kDr+Ne2+D/gdY6dcQ6r4llFzOCWMJHyjI4yPavekWC2iWC2RYokAAVRg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nZaHn3g/4Z+HPBcOET7bdn708vP5DtXdSznGF6fypGkDHjr1FQ7Tk+laJkJ3I2Zj0qMK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71Tv9QsNKga5vJljVRnBPzH8KoZMImOMjrWFrPifRtAhaS8kDMM/IpGSfSvEfHfxpis/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8ynL/X/61eQ6bpfjr4pXWywicWxJLTzZRNueoPeo5m9hpHd+NfjPPdD7LpylVwQEQ8Zz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78NvGXxDuV1bUZJLS0Yk5cbTj2B4r3rwZ8GvDvhYJe6mo1K/7M5zGn0HevWt6IgijAVF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1Es4Dwr8NfC/g9I5LW3Et2oG+eT5nLex7CuzmkLDb27e1TsGf5hTGRFBaVgigcknFUBA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mgtUMlywjUc5NcR4n+IWk+G4XMUiyyqvHPFfNXib4pa7r9+LDSVa4knG1FjGTz/dA4qe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fiRpWmI32aVTIfkJ55/ACvn288U+J/HN3JpuiLLM5baHQYQfU9q6fwz8ItY1WRL/AMcF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/ADFf9ojpn0r6J0XR9J0C1FnpFvHbxKB91cMcep6n61DhreQr2PGPCfwVjUQ6h43b7RcR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cdQGPtXu0Nva2kQtrOGOGIdERQAfxFP8AMPPoTTgSx69elMlscc7gRxnrTwxz3FM2c4J/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BAnGeRUmMdO9RggdqlVd3Pb0+lAEJU84pyKZDg05iifMzAAepqWFmuSfsyHb/e6LQJ7C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MU9ycQjgdWPAH409YQpxLiTHYcD/AOvU5lYqU6J6Diggk8i0txmVjM45wOF/+vUclxI3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W24x+NJgE896AEJOcnrU4jbAyOPSlEYzknpVgHaMd6pIBgyFx0zTdzZxzUv86TNUSmKO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rSKuCT607GaXgUAKtOyKZmk3A8CgBCfSkAFJ0P1pwoAWlUYpmDnNSYAFADqASKTIpaCW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2lGe1BI49KaRzT8elMPWgBre1QtweelT9ahf/AD/jQBCWwfarqMDbPiszOWxWkg/csPbN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8IIV8OW3rtFa7jG4+tUfC6/8AFO2Z6ZQfyrSkUEN9KyOS+tjktXxgt6V44mXu5ieMua9j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8diLNcyAjHztSlsdVP4Weo/DpXMWoMfuh1A+teisnymuE+HbZsr3PUzhfyFejOBt3GuTq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bQfb7pj2i/rXUPGM8VzvhpQ2oXx7CJf5114jBrow6908PMG/b/JFVIj1xVtIsdqlRcVZV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Dgl3K6xbvarCRgDirixhhUwRRxirsS2VEjA6jmrkcZPWpUiz2xUywsTimZuRGI+5q/Ep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bcE81cjUFeBzTasK6ICpHzc1ZCAgZFPEeMM1SpjODSJuG3jA/Co2j/CrOOCB17U4RPjkd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t8orVMqZPHQd6kijymBwB/nipFiRDlaTuUN8o49RVZyqAueAoye/StJVJGKXy1Ujbye/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unKsMg+xqZ0GB6VZ2gndgD2FJt5zyaCWysqEcYxT1j+feRhgMZPoam28/NxmpQpC57ng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ibc+C3pVmGNEeW5lYQwxgs7OdqKo6kk8ACqGqalonhvSp9d8Q3UdnaWybpJ5DgDHYerH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2m9V8axP4b8Lb7DRemwH97dc8NLjBC/7H51UYuTsjWlRc2kesfHz9qe1sobjwv8ADyXe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WPYrB3xn+Pv2r86bnUrzUy0uoy75HJ5JJPXOSSSSaz5Lq5uZGmvCXYdCRjA9AOw9KgLi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GjyHt0cPy6dC0oSEEZzu4BrKkDMcA7jV+SIkYPUdqmghCEeYM56L7108zOspQ2zdVHsK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PrW1FpUt1Ku0GPLACvcvh38NL/xBq0NvZW7XEjMFEe3v0yc8AZ9ah1ewSlGKvLY8Ru/D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VRsA/j6VjLbxrMqqPl759K/Rb48/BjQ/h38Grae7/wBJ1m51S1jacMQsS4ZmRPXpgmvg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hScZ9K1Ip1FNX6GeeAyxYBI49K3/AA4jsuWO4g8msCeVixBHQ9q6DQldZCsXJzls1EmX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r2xX2R8JrNpPFVg7nOwM34Kh5/WvjnwzcR6ascs5Cl8bQepJ4r7G+BZnk8Rq0uWKwyyf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WsTjHajP0PqmOSN7kCMkEA5BHFXpMmNtvXBxn1xVaAyGd1aMqoAwcjB+g61YlIWNjjOA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HPQNPDguAxbqQOAK0vNiLhIjuY8kqM4xUCWUzkpJhYz6d6vJH9mXEAG3jdk8/hXMaOx//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puHbqKhUFmGeMVffDDHviomi3ZcfL9K8hnFzIhZsDd2FV1k3ZIz681L+8BORkcj1pixl2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dDZC5AZehqyq4QAAEHqf60kS4O3HfFXBETg8YoBsrxwhiARnnuetWHt93CfkKv2kKRqS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kY9PwoJ5uxiCxkQjq2f0FVZbCRyUP3T1JHaupwAMDHqeaY4DjjJPpQHMzEttKtrSPzV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UY3ADFaABxt29ulQBIwuT0z17UC5iK3USR7AoUj07mn3JCQ7mGG6H2p4ULl1Jx+lVblh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TKQdSSmMNU0SxyIx3DPYetUpY18vHIbt61H/AGTczptWTYDg5HXNAwuITvymCT1FRCG4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rXtrD7Ou1mL465HerZjQkZWkxXRmRoxQ5FSlyMKc9O3pVlzsyAOBTcxliT3/ADpDuUTM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BcIyntg4qeVVKYUf4VRhgIkPbrwKV0BfPI4NRrhG5NV0lljkMbrnGeR2qwSj8r1HX60W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uacrcZOaqMpZCBwCMU3zZI129cCizA0ASc4xj+dJgY+YVWF4vQDjHSpRLG47DPFFmBMOC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UQyhG4g+lTE+vFWBE0YLk5wfQdKaYiEAx06461PjIyRj39KeS2PUe1AFXyAwK4zRyBtU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pQQpGD+dLUBYryaBcIxJ9z3q7ba5e25JkO4dw3NZ/lqOAPqO9JIu7nGaBps6OLxMrA+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w69YSr+8DKR+NcIVXoMc0z7p4U/N19qLornZ6eNRsZFDJIBn165qzHh/ukN+NeTMZFIV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QMTGzL2GKdxqoz05xgZHrxUL/wB4DB964aLX9SjG1m8wH1HStCLxEzKv2iNfqDg0FKSO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zqTBAPA/wrKi1rS2IJkKt6EVe+028wxBKrg9ecUF3RIQCQAcCq88Kupxx6CrWF2gp82f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xoBMoR2rrznNWUgkDYPbnNN8zYTntz9KmjuEc5Hb3601Yd+wwxyc8cVAQcjcOelag2nq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d37CqtYNTLEZWTdyAPX2qRrkAkE+351eZMt0prWsROSoyaLsNSjEp3Fh0qS5iRkBA2kZ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wBRszzRZC5jnTb72GMrk/eNAtSshDHPfHrW+0AbBxyOlQSQszhiOnepaLKBRohvA59D2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APp6VeeKRl2t0rOlty3yFQv07ilZjQrSGTLDB9BTVZQM55zz6iqk0HlnapOcVAsMzqGD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NU5wcH86ozTiMgNz2NVgt0ATIM+/rUscDyKDKuOevrSsF0VJNswLpn0pYog7AHOMj61p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elTDao3BRmrQXRW+zKE4bn86iKBuD0+lXGBHNRdiKqzC6KzxJjPr+hoRWTIxgfpzUpPJ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9MUWHcRSpwuPvUhRFbGcelMYcFR/+r8KaMgAHkD86sBJoop4zHIMg1RmiKgKM4A47nNa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3PHIOeR60FRdjIk+Vd5BHHIAqrLmSPAHPWtedMD5R71nyxsBuUcFcUGjZzV6uGAUYBHW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4x6d66i6Y4xycHkVhXcZLhgMY5//AFUmriTsVVTj5+fTPbFYt8rk5wSB+ldAFbIzx146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QZx3yamxVzlnkwCWPTjP/wBaoFPz4PAPekli3q5zhzkio4WLKFfg/wBaaRL3G3P3c7c9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KtTvhkHTOahkXYQGPbmqEMUk5HU461v+EMJ4ksGHOZB0468VghgBwASRxntWv4UBXxJp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M+tZYsHPJIqpLFuQ8GtmaPPI4+nSqjIwBB6Vmc5gPAQeDzjkVSlhIxjj+lb8kTE47/Su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gWRuLp1aTokQPzMx9utUmWtjC1gWtlEbu6+RBklvWvJdR1661Z/Ltx9ntl9DywHrVfVdW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bY05SIcL7Z9auaTpF3qLrsTCEgYx1pRLbM+CyaQ+UgOWxzXtPhfwJ50SX2okRQJy7SHa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8IaboNkup6zlCp3KncnsMVy/izxHea1G1nj7PZD7sS/xY6bqLtvQjfYl8XfEGCwtm0Pwg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wcDqE+vrXgsiF3Z5CzO5Jy2STnr1rpGtMBmC55J47AVQeMM2/qMfpV2NEkjOC4AB4Hp3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IxWvIin5efr9KqXtt58LxgFTjO5f5UDMaHBUZ/StaL7ucHAPX2rPtUfb5b4znt7Vt28W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SgmQqMdvA6nGexqQtt3KKFQKx6jPUUnyk4FBJHkD3FMJQkBevenSHtn5qcijb6H19KA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9N2q4PJwe5PrSMpaRyvHP16V0+i+H7rWblLe0TOeSxHAFAGDp+m3t9dLa2kZkZuMjkAe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rHQ4lu7xBNckA89AfpW74f8AC+meHLQRoolmIBZyO/tW+XLc1LZlKV9hHYk8ClAGPSmg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kDW6cdPWodwzgnFSEehwKiKEcDnvQA4E9PSpFf2/GoFJDEEDHGDT6VwHn3FID6U3JNOB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HA5qIYByaeBnp3oIe5MpXtzTyfwJqFeAKl680CCiiigBcHFNJ9BnmmldxxnA9qeOBgdu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HnmoABngVKMt26UASZz1pBShcHrn+lSIozz+HvQAmCwqIh8bQfzqct6dO1MLYyWNABtI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PfnvU7MoGOo61GqF/mPSgBhA6Glji2E7qWRoo8bvvfyppl3jrmk5JASPN1Ef51AVU9Rn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9W1XTtDspNQ1OUQwxKWJzyQOwFYuTLsify1XJ6AfpXlXjX4q6R4cP9laaPtt+/G1OUQ5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dd+Jmq+MZH0rw7FNZ2shMazj78uehxjIHvXR+BfhLZWDHUdZHmuxVtrckt35PJz60nK+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6d4V8U/EO6W71iRmj3li2SEUZ4AHt619A+G/COkeGYiLdRJMQBvI6Ef1rqIore2iEFrE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STyeTSSHKo3ohGcsMmoWwKcfSk2lh7UzMrFRnHrUiLkcc4qPZkk+n6VwXif4j6L4YBtY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ozuwfc0XGk3sd3d3tlptu11fyrDEozuc4FfPPi/4tXeoGTTvCQMcYJRrlhksP9gdfoa5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0+0OxRsFYckRxjPJPrXtXhv4a6Nori5v4o7icMGGPuqRUavYvkS+I8l8KfCnWdRmfV9Y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TTn5yG6ivorR9A0rQLcR2UCCTHzORkkitgygDYOAOg9B7VG0mTjgk1qoilNvRCPluT+d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TQhPSqIIhGCef0pTGUBZhhR1Y9qxdd8T6L4bhMuoXKKwyRGDlj/Wvmjxv8YdS1EPBpkx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PUn3qZStsXGDep7V4s+JWieGonjgkW5ugMgLyAfQ9q+W/E/xN1/xTdGKKWV85EcEXXnt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eLviDILlEaCy8zEl1KpHy9yo7/U19Q+Efhl4W8HHz7WEXN1jDSycg/TNZqLe5peMTwPwZ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HqfiaSS0tOpiZcSPntntX0/oGhaN4WshY6Harboq4Lj77fU9a3HnyADjC8ADgAVAfmHy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PNcjkfLZzkmovY9O9SBCffNOaMQqXlO1RySaoVyBYj6VHNPb2sZlu3ESL1ZulcD4t+J+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nn/8cr5Y1/4leIvFt2LCyLzSysVjWPjbz6dMfWpclsaRiz3nxr8YdN0kSW2kYklU4Lk4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3jTx7fNaaPby3byEbgM7Vz6v0ArvvB/wJ1XXCNV8aXLWsTnmBeXfHTJ7CvqDSdD0bw3Z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qACVHzNjuT60uVvct8sdtT598HfAJLWVdV8Z3H2ubO/7MvKKfQnvX0PFHbWFutpYwrBC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rJcsM5qDyj1yTQyW7lZsknik8odXznriqGr65pGixGW+uFVucIOSa+c/Gvxmkhmaysnj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UtlJHuOv+MtD8PROLmZTKgzsB6fWvmbxv8Y73UJhY6bIrLLwsaAnr0xjkmua03wd46+J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zc/vLifKLt7bc9TX0t4N+E/hPwfBHK0AvtQQDdcTfMAR/dB4FXy3+IZ8+aB8J/GHjqZ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p/T5hiR1/wBkGvpLwx4F8L+C7HytItt0qjm4mw8hPcgnpmu1lkLEZP3egHQVUkAYEHoaL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JOXJJyOnY0sBPLHj29c1BNAIbhguSBggGrSgMB1FSJiuoY8ZpyjGKlXgYOAen1penBFB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nMc8d/5Uwuq8mnQwTXDZiXjuT0oACQADn8qmRp5hsgTP+0egq7Bp0UY3XJ81z26KBVw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HAp2YrozI9Phjffckzydefuj8KuLIW47DoBxQR15p6RjIAGKLMTloM3cnimnPFWim4Yp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VqRKrsCetARi4XaeOc1cRMDPY0/ITrVWQrkYG0HnrTQeaC4Y0g456UxklFHGaKADpSbh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7s8UASFvSkzmmDijk0ASA5OKfsA5qIZzzUhcngUAGKWkBzS0AFFFFAC/5604dKbmnDpQR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JM/ypGpuTSUAOB4PvVaQEDI9KmNRScgj0oBmfGcy/XNazHZGQe4rKhx5uOnNaM5xE2Ow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w2Avh+yX1jB/StJ14asrwyc6DZ/9cl/kK2Jfu4qE9Dzn8TZx+rrmImvHIiWuJz0w7DNe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vG7P55589pWFRLY7qb91s9O+HALC6wCQtxk+gBWvUX+77VxPw4gRNIu5gMM9yQT7AV3M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6slzF7wki/adRfHSNB+Zrq9gBwBXN+EoyV1ST3jH611oQk5NdeFV4nhZi/3zIlTNW44z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GnFdxwPYRUxwKmRPapRHgA1MidadjO6IkQmrkUeBk0qIAOnWrAQ4wBVLYliBKsquBtUc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FTNgfKOtDQiMKW+Wp4oRyCMYqSJRtJ6GpgMnioAhVMkZ7/pU4KqhUjPrTgNo9qZgluKA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5wOMVIMYxmpM4HNAXZGCU5I4PWpTkqGTn1pdu7gd6kx5SYUbs8HvQBGpHPpS4Y8gbvpS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SrlpHlTjqD09ah7gV47dpCC2c/yrD8b+NPDXw40Rtb8SXAReRb264M1xJ2VF6n3PQVyH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TaaVnK32uTqTb2KMMqD0eU/wJ9eT2r8nviL8T/E3j7XpdQ1q9eec7l4P7qMH+CIcbVH5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1UMM5+9LY7r4yfHjxB8T75oZ5BbWFu7C3sUP7uLtub++/v27V89lfn8wyFm9TzmlQIABt5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x2L+Fd9Omoo9qnCKWiIJV89t3p2pyQsDyMZ6VoR25xkLjPWr8VpKxXyxkHvV3RskZkVu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tdNpHh+S7uBKVJ2jceOAK6rw34Uk1N41MfU4Vs96+1/hL8BpNVjj1TVgbbTUOfMC4kn29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OaaCdWFOLlNnk/wr+DureLrtYrO3CQrjzbiVcIinqeep9q/RPwX4E0LwPara6bH5kzgCa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DPQCuh02x0vQ9OXTdIhW3t4xhUQevc9yasWU4nkJTOVPzZrj57tJHgYrGyrOy0R8oftv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vWbXYBnuAsbk1+VsM2bho2GQWPPtX6fftyzKvgbw1ak8yaqzjnHKIf8AGvzEKBbjAG0n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6uFf7lFW9dQ5CKBzgfjW74XQy3ThmyqgFqx7yzlZmMXOeue1PgnGixLBFkSy4Lk+lYTO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01G9QsQBHKiIM96+9PgPn+3JpQpGy1Zef9k4r87PA12s9/GTkAEtz3bt+tfpP8DFK3F4S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IzXDiZK5zZhK1BtH0lBuZzI3ccCppcKpJOABk1FbqqkgOWzzg9qlnaNYm8wEqRyB1opW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W5/cM4Vsr696wrybULlxtjLQIQ2F+UHHua1oVLROsKkLj5Cx6n6VWRj5nmSbmMfB2N8o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NKctdT//0u3I29Tj1oAGPb0qQKCuT170oXd7c5ryGcDGbMjj/wDVTY129B8wzzVlhtyD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IzikIr85yQMVMgXGzH+NPaNgo2jjPU0gUCgi4ZKn5Qfx9KkVjnrk9j70gHbueKUDH19a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OuO9W43BXJ9PwAqvg44NKMhRgk0AWsKcE8n1qJhFwv51Ft+oz1pjABlxnmgBpJXIHIzT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2qTrx1NDAgYB5z+dBUTPk/fDB4K9eOtWraYY8s9qRjg8dDx7mkSBQckcnv60DZoNsJB9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g7AcentVtHCYLcgdqJUSRtyjnFKRPMzNXIHzckdT60m4bs4/KrLR44A69ahKBXIPANSmX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+9R7wo/Hmm3CkHI4B9KgDk5QdPekaGkBHIuTz9KrvE0a7oxxUaFs7VAOOPyqxG7bvm7d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53CkkJClxz7VfaFWBIHP8qr+WzAgcY60wM1JZAoLoPTp/Okx5rCMnG7jNXzEMZ5qpsR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BfPmQ7d43EcfUULeI6bxn0x/WmpISozghferOyA/MAFoAal2pyQOR6+9TJIiAkH73Umm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f51VaGQ4jzgg5470AaasjkkHPt3p6gHJ7evpWUIpU+fdjJxjqatBZEBIYj2oAs+WckHr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cfL09aqvdMmF6Z70qXB+7IMg0ABQlvQdaMEc5470F1wNo/8A1Ux5gnUcj1rMCIsFYMxJ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cg849DTvNtXRWZhk96k8tFwVOF60CsQ+WSMsSAO1RumcY4x0Aq0MdG6n19KXaNpzwO2K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c4yCT+VQHzk4ViPStGRGJyg4/rUDRv8AdAyR7UczHzMiS8vY2ykzgd+f5VoR69fw4GRJ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wBjPrUZgCk9uetO4+Y3P+EkWaPE0AB9Qas2uqafvDtlFHXvmuVMLg9Bj+VMkjKjIXd6i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NQs5lIhmTr0JxV6Nw4yuD9Oa8ihjkeXavyjGcnvWjE9zCoMcjKfY4q1IqNS7PUk5GCD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8mu6uihN+4D15NXk8VToCJolPHXpRzovnR2mOM00VzcPiWxkUGVXU+3Iq6Na05wAsw54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cT7U/PcjPpVJLhNw2yKwPTmrBYn5hyPUdKFqVvuO46+tRSwLIASelKsiZ9qlDA9DTsNJ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BUX2Uf3avlSvtmnFsAZpMZltb7MBlyPSnhNvAHy+laBdSfm5zVZxydvSktQKzwIfmUYO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KtHNMIB5FVygUWQv8uMenPFRtZsCMHIx0J4zV8g0xnOQMfnSTAyGjIZsD/IqLIA9qvTL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mB3bc4wODVFRIh83IH1HSlfgbun9Ke3OO36VGJFzsPINBQ0Sc7c8H2prbNvPOO56ioN2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xJbIwRj15prcCFiHA9/TrVaaMMvX6ketXNiZB6e2eajuUAiLDgdKpo0OS1CMbW28Y5rDJ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72J3QsDwawphsbb2H60uUCuMcBuO1Z17GuGXpwSPr/jWlnkexrOvZAsjDvt6e9Q0VE4a4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+gqnhhjauP51oXTIJcA5PTNUnwXbb60xPcgmGwxg84ByD71HIehYjvwKhuHy6kH7vSkIz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OQRnqBnmtHRJfL1ywkHBFwvPbk1nYOMN83pUtjKINQs5AOROhOen3hQDPuWQYVGPUgGo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Wq6+xoI53YBCi5J4A4rw7xx8S/v6J4XO6YZWa7P3U9l9TWZglc1PGnjix8Pf6BZOLjUH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jXgchvNUvDfXjNPcSHcT1A9gO1TW9vIzszbpp3OWZ+SxPcmvT/Cfgi71SYTuPKj4yTkc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c34e8J32rzJiM7ScYPQCvftN0bTPDFqGdBNdKMgdcGty2tbPRrf7LYjLH+P0Pese5iaT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OS1m5utTlJuX+YHIXsPp9K5e5tNoAYc46npXfS2gIO4fN+hrKu7LaFOC3qDTuWnY8xlt9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k1zVzGUbDDY3Qj1r0qWwYy5CgHHr6Vy1/ane24c/TtVlnI7R36Z/n6Uki4T5Rx3Jq5ND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ryovlEk8AZ/GgTdjGjA835TwD39RW4iiMZPOf1rGsczTbj3P4Vu8duc8Y+neggqlMseA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qO/1q28e1i3RjTBjHtQBRlQ7iy5yelNTopLbR/h2q4IWI75Y8A9a9D8KeBJtSmS8vhsg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dhN2MHwr4OvdckE7RmK3Zvmc8bvoPf1r6I03SLTRrcRWiKpxgkDmtK3toLC1W0tVCogw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czJyuQMSW/nQB70EMT64/OpFUd6TkSJ7UmcUpAzQRmjmYCFwelMyO3X1oxj/AD0pevIo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ilzSN0qQFBBpwpi9KctAEgpS6ryePT0pF7GlaBJDk/kOKCHuTxjcScjFP6celKoCqFA6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ThjvzTQaXPr2oAU7aYSKU5bpxTkjHU8GgCMHuKeC3Y+5pGUfw03BPTjnNAE6nIJp/mYp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wB17UASio3XccntU21lAA5/pSNtUc8k9qAI1Qn5icD3pGm2nbH+dRF3kGD27U1UJwehz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ANJ9TTCwjzu6L1+lVtS1Sw0aBri9mWONVLHJweO1fPniH4ha74veTSfDiT2MbsNrhcs4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1NIwb2PRPF/xN0fw3C0Nn/pV43yqq8gE9M15Ja6N4z8d3v2nVADG5+6xxGqHsPeu48J/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7maXG5lbnc3qe9e0JHBaRCCCNYkUcBR/Op1ZreMNtznPD/hDSPD0KiBFeYAEs3IyBjrX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N3Z/xpm45/pTSsZSk2PkRJMbhu2HI7c1XhhuFvZ5Xl3Quq7I8cqw+8c981PnpngVIGjR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cCmIa4JGB61Q1PVtN0W1N1qMyxqBn5jXmfir4t6VpcsmmaIov75QQ+D+7jPua8v03TfF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xljYjbu+WONe4UdD+NJsuMO5qa/8UNV8Q3UmneGk8m2OFLkZkf3C9qt+C/hn9uLanrCE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/hXqfh/wPoXh9Vm8oS3OM7yeldaWJIA4A9OKlRvuW6iStEqWenWOmxpDaRKu1QM4+bj3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EluaF5bHatLmTdwIzg/rS7QOcc1Jt2rvbhc8+1eceKvifonhsPBbutxdhSQi8qD7mjm7iO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fPvZFgQdWY4rwnxd8ZbGxSW20QM7DK+d/gO9eOeK/H+ueLJ1tSzu0pASCPJy3ooHP411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jR6l4ukksrTPFsp/eNjnk+hqG3LY1UEtZHmyJ4p8famqWED3crA5c52RZ/vH+lfQHhD4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+KZRqN0qhhCBiJGPYjvivbNI0bR/DlimnaLbrbxIOSAA7Z7k96stJg1oo2JlO+xCiQW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YwicLxUBYj61M6s5z601YGY7e9UQVwhY5C9afsJ6L0rP1nWNL0OA3F/cKpAOEDDccV81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bXSNtvGSRuJ+Y49anmNIwZ7r4h8a6J4cRjcSCSUAnYp4yPU18teL/jNqesyGyhcwpIzI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61xOiaH8Q/iZcFdPgl+ysfnuJcrGPz619YeBPg54Y8EqLy7jTU9SYDM0y7lVh/dHbFRK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H+EXiTxhcRyX11JZ2Sgb3ZSWYH+7nvX0l4S+HnhXwPaC20yDzrjkvdTDdKx/Liu8lmdw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qEhm/lWkVZCcyvI5LZPUVGSz8VJKYYEMs7BFXqSeMCvG/F/xc0vRo5YtJYTSICDJ1AND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yx0uFp7+ZYUxxu6n8K8A8afGu20+OW30llGAQGX7xx/IV4pd+LPGHj7UXtdEEl1dMcYG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Pg39nxHZdV8e3TTSZDGyi4Un0c5/lU6y3NEjya0tfH/xQvpDpJ3xBuZZCVUBu+4dcV9D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CRdS8RONWvyijD/6qNhzwO9e02dnYaTbJZaXbx2sCKAqRqFGB9KjkfnLdB71SSWwyQlI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FUYUVAzn0zVeWTDBAeW5qTBx9aTYEDkZNRMeM1JINq57DqKgSRZFLDp79TRzMDJuRunI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4x/kUi20y3LJCCwc5yB2NaQso4ebqQf7i8mpMymN/RQSemO1WjauABIdpPXvVnz0xtgU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PLHJ/wA9KAFS3iRgVAdvTtWirnGDx7DiqsTZIAHPT8Ksd6a3IbHlueKryEnjv7VIfzNP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xVIQE9TzVhFwufWkIzwOlPxgAelAnsKFIFOCjr2oBwM0jyoOE55oJV+grEJz0H86qPL5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elNxxigpITNPDccVGRilFAyQvgcU3eSP50mMUmOeaAEBzTwPXmkx3FAz+NAD8c4p1R5N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KKUCgBw4FLTc8Uo6UALRRRQAoGacOlNHenZ7UEtC0UhOKTP86AtoOo9qb/nrSAkfSgkc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FPJHWkbG0igChGqmUt1Gau3OPKYjnioY4yDn+lS3I3RFRkHAxUTWhEtD6p8MD/iRWgHa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VmeGUKaBZ57xr/KtU4ORWR5rlqcdrhxA5z0ya8Y0vcxuC4xmdsV7Hr+RA3pzXj2nOG3s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vY9Cn8B714BjxoDH+9OxrrZRXOeBBt8OofWV66aUZPFcUviaOCr8bNrwcuLLUn/6eI1r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4j/ZN63Y3Y/QV1QFd2GVoI8DHSvWYqIC1X0jBGKqwp8xI6VpxL0NdhwzfQk2ADAFOWMl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zUpTAxmrSIIo4jkE9B0NW9uTwPrTok4wwzmrGBkKKbAj2YwF608oSOnNSeWoxu/SpPlH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Cjn3qwqFQMjJp8TIf3f8QpxGCe3NZgIh+YKR3odI/NBIOOKBjeM0+RCRuxnHpQA2YKAC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MnH4U1w4AdxkY4q9GP3Qz8pI5GKCeYpKg3ADirwQxxk4B7bvSmiEFwSDx0rRRY0jaadl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UDqSTwAKGr7Am3oitBblsY5HevmT45/tH6T8PYpvD/g+SG/1/BWaYYeCyzxliOGlHZfz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wQ2tx4X+GlyUj3NDd6onBbsUgz2Pd/yr887zVZdSkcScBjvJ6kk9ST1J962pUm9T1MPg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BLrHia8mvdVu5Lme5cvLLKdzyMT3P8AIdBXOFBCQj9feq7F9xWM8jv61JHFJIctyc9T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OpOisTtTJJPOK2rfTgPnJxu60QW4AQhSMda6DTbK4vp1CIWTOMKM5NDkdEI9yhHbiZvK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vhPwPcX00W5C5dlUKo3E56AD1rtPh/8ADDUtZvoLO2tmmllbhSvA9yegA7k1+h/w9+FW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Y59Qx/rR92H2QHqfU1ySqvZHLisbGmrR3PN/hZ8BLHRo4tW8URDePnisjjODyDKR79F/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Hbw4VBtUKAAAOmB2FRzurOMn2p5V0QtkD0HrXO6jZ8/VrSm/eZXWKRQZJAR3GDzU9rnz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qJ3U7m+b2FXbdoyQufmPOKcVqjFPU+Gv26rjOk+D7JfvC4u5yD6KigV+cMahCJZDtGSc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UxaXvhG2A3Mbe6l2/8CC5r8ybzVJrssJGwgJ+Va9qUndeh9Jh01SijqpdetLXeu4ORyoB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c3fnynp09q5w3KK7dOaW1nMk4XggnBpKF3qdKk9j2zwbrLJM0uDkEAY+vpX6k/s06m2p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626Zz6bq/Jnw3OEuAsWBjlvr2r9UP2Ux5mlakZhtzBEMn2PNeXjVaRzY+X+zs+t7SWG4l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YPTFPvpFjjUNn52CjHbvVTTLUwTXEnn+asrAqoXbtH9al1OCGdIvPZgqSBgFOMkDofalC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rluEArwNtZ01kib38xkzz8vf61pQkCLdzg8jNZ9zcQG1eUyqAPU/pWVS1tQWjSP/09hN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Y9atLrDyAMRjPaszC5GRuHvTfKGBt6Z5rwG2eWzc/tM7sMnSrkWp2bBQ5PPFcww7A9By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zo5mB2X9pWf3Q1WRLA67g4x6Zrhj+7IJ43CoxJMG6kj+dac4Hfock8jHrUmxlJJAwOtc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jkdATVsaxclMSHKn1p86A7A5zzwD+VIRzkVyg1x1Co4yR0q9H4ijKnzFwfWnzIDd5yD0p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kwavZSLtL8H+LtVv7fbsAVYHPFLmQFsoVJXgf1NM2DPBx6UI8efmbPpipQyE7e/8qegE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sN4wOg/nU4ZclVP/AOqm/eJpWAi2nGOh/nSFGC7gc+wHNTgZG3pipAh3cZ6UmgKRUrg/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naWHTNW5FYdOR6dBmow6yfJja/cGkBWMQ6NjGP0qEWydBg9if6Ve2nJPSnBM9ug/Gndl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T5StQBZInwRW2qggDH1zStbxyEHuPyo5mPnZlxncMngHj3qUgZyRkirpthgkYFQvA3Wn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zxjNVmhyCegHPHWtMxBuMEA9qrGBuu786OdDuzP8sDkdacg+YNnoeferXlMOuPejy2H3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ExVnx8uOCetWwYzliORzj3qgEccOMVOdwHXkD8KCrlsupGRjjp/hTfKDKdvDHtVNSFar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k2DZA0Rblhj1+tQtEycqdynoe/0rSCjce31qrIkmSGHT0pcwuYq9CCaaYY3BAPU5HfF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4YPsPaqkNituCVdnyeQakoaIUU4xjH408licdf5U/a5PT6Yo2uPr3AoAcCccjOKlR3jJD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MY6d/pT3TJ6cEgkmgBqyRZKj5WPQU5kUAnPK9OartFjPP0PWmNvfnOMd+5oAGjG7cV/K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PuUAjJNK8ilgmMjGc0AN2jkk5x0pCDwR1H5U9QpJDGgkLjaMnj8quIEWzmjJqwAGwe3Y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MaICD1ApmFP3s/lU+1tpzyKjLLn5qCiHys/dPfvTHhB68881OxHPoOtN3qThunvQMhCu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NXodSvrfKxzN8vIBOf0qsTnj8M01imdwHTue9BSlY1IvEupxECQJIP8AaGDWgPFpQfNb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Qcdcng1HuVj3GO1A+dnZnxTFtDOjD1A9K17TWtPuYx+/Ct/dbrzXmYI3n271DlgcgfjQ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iHypFbHoelPS4eRAy4b12815H5zklQSufQ1JBqN/ZNm3nbHoeQfrQXc9VkucDdgnHFN+0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z9fE12R++RW9e3NX4PE9sRia3Ix/dOf51a2Gdl9pjxzwaedpGVOeOtcsNd02QiQsUI7H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r8lymD2JwaYF94vMODn/AAqlOn2dS0v8PcVMtwG5icMO2DWLrctybeOFDgyShaARZdN6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R7cEDJ9BWi2yNACDwBVcNExbawOOT60GhRkyTgrjHXJxxUYUDpU00qKd2eMdKg8xCcr0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MB26Lkk49KjkIeIOhyD0ParkZif5d3Y5FVmWFU2fdA7dAKa3LiYc4wD6Vzl0Rnd1+ldL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+c1y10QD3HNJjKz5Ugg9s8/yrPvFWSPc2SFHGa0CT0OTzxWdftshL98cfSkBw15B5dx5y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qm5Kll6jHHvVq8lljKYBOc8jpWDeXJjkEfXcCT6g0ARiUmTnqP8APNWlywyBgHr9az4y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yFSFXnB4NAExzjAyfaqzuIpYpZBlI5FfHcgEd6tnGAMks3RRyas29uy/NOpLA5CkUEyP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EkEWm2QazsFjAfJxJIQMY46CuUsNKkuG8u1QjOORVvTNKu9Tm/dA7SRj3r6M8G+Ao9NQ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SMD/APVU3SIehzng34fCNEvtQG3bg/N1r1g7YIxBbqEjUYA9qtyMBmMfKg4VR6VWIyBm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8wB/+vVd4js55z0+labQ71wevrVV4n6Dt60JjTMiSM9SuRVOa3Vh83PNb3lkfe5FRG33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6ssuxUde9cvqFi2xsDJNeoT2TckYxWRNp+5GUDrWidzWMu54XqNsRkopOOvrWRKkZtnA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bSGXO1Tz3PrXB3EDQblcfeyMj+tMs5Kxz5o45zwa6aODa5JwT3ArF023H2hgcjBPPWus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XFLsZ0qgggZ3ep9qrQwyTyjYpJ4GPr0rWSCSeUQRrukc4A9PrXs/hbwTFpyJeXwDTH5g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NySMbwt4AVQuo6sAX6qh5xXqIjjgURQqAi8AD0qfp6fSo8En0rJtsxbbITzSY9akx09a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+lNxjipOn4UhGTx07UAMPpTOam2+tBUdRQBDSHrTyMDIpuM89KAI84pueaecU0jmgAGRS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akCnHNAEq4xxUq/WolPFSA96CHuT4xSGhTkYzk0hBzz2oEOximkc8fnUoVj0FNKtj0NAC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/Tkc1GFbPp29jUqqQOe9ADOOgyTShXHOPrUqgDHPWlkdUwp+8aAAKdv9elMT55Pl6CoL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4QY6dzXIXGu3Mrf6M3loOnrik5JAtTviR1Xg1C+M4z1rz063qIb5Zc49aLjxHPYxtNez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zlcr6HoO0EHODtGcnjFeV+L/AIn6XoJnsNL8u+1FMDyw2Qme5x0rzvWviB4k8TGTStFB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5mB7jHTNP8IfD+w0yRtRv0Ms7n5i5yWPqc8/nWM5OWxqoqPxGdYaH4t8d6kl9qeRAFPX7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a9/8PeE9I8N2yC2iDzEZLtyQe/WobXVRZxLBFCqqB0XgZ98VI/iA5wYxx6GlGPcHUvsd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lQ5JHA4rnm8TQKM+UeT60J4kt+nktx75qiDew2Digo446A81jv4i0+FDPMzRKoyxbGPz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HG9j4Rh8y4J2/aZFzGp9QO/4UXKUW9j1jxB4l0TwzZm51W4SMgfKmcux9ABzXz54g8Xe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YstnaO3y7Cd7AepHQGqWieE9a8R6idU164eYvuMkjn5MdcKOw+lfQGhW3h/w/D5VqgZ+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WXaMTz/wh8JrLToo7rVYzuwDtzkMevNeuxwW8MKwQRrHGnRVGBStrNjIMeYM+4qn9tg3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yaaREpOW5JLcbeT24quLkiTngVbE9nKMFlIPvVO/OnWcRuL2VYo0G4sT0pk2sX4pkYc+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g+G7fz7+4AbPyxjlj+FePeKfizYW0clr4eIYjgzvwv8AwH1rwz7Z4i8b3X2TQ4ZdSuiS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gCocuxrCndXZ6H4z+L97qAktrKY2ln1/uu341x/hbwB4w8fSpKsTWlgzFmu5+CR6oD1N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OkiLU/F0o1C9wGFuOYY39D/eNe4iVYkEMaiONMBVUYUD2AoUe45TS0icX4P+G3hjwRBE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JbycbnJPXb6Cu7dyc46gVWLrj5eaUsrDA+vvVmTY7JP+NJtyaDNDFGZZmCIvUngAV5P4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JbWDi5uFyN3RVNW5JblPXRHqd5dWGl27XV/KsMY5yx/lXgfjT412unCa20MoWHAkc/e9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heJPGl/LZad595PKV2xQglAf5AfWvTvBvwBmuzFf/ECY5KhhZQHk9wHes7OW+xcYJayP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70jR7e4uj8wMicRrk926V7r4J/Z50jSzFqnjOd9Su1+b7KCRCrds+pB/CvoHSdM0vw9Y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bJ0SMYP4nqasuw6VaVthyn2IoRBaQrb2cKRIoxiMbRS4Lc4zinbCVDD/AOtXG+IPH2g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1B/dLyRj6Vo5JbkpNnY7VRd7kKo7scD868z8WfE7QNAVra2mSe4Xk7GBAr5p8Z/HTUtZ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SkUUIzu9ARjOao+Efg9438d3Jv8AX5H0fTJfm3ONs7j/AGV7D61nq9i1DuUfFHxQ8ReK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u42rFCMn64H611Xgv4Gar4iiTVPGVzJZwOc+Qp/fPj1PYV9N+Dvh94U8C2xg0S2DSkAN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IyM+1dbLMGyOpz1pqKQ79jnPD3hvQPClktjoFokEY+8xAMjH1Lda05JMk4FSEBuAcVCQ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iIktwOtV3XdkVdxtXOKrS7Bl3baBySeAKAsZ7rm4Rh/CCMfWpt2Qc4rEutThDslvmWT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naSlxdJILmYfIeQPvc+tQtzQtTzLkxL8zY4xUMVsQ3mXD9sbBWikMUGViGPU9TVeRPmJB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7eOTy7cBVxyf4qjWNzySSSep5qGQ7rpRjnpWlGAOTUmbYJGFpW4zgcU4nPvTQKpIhsliY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GO1RIOfb0q0oAFUIaFH0p3T2ApRwM+pp+ADk9TQAgyfmGeKVnWPA9elRtOEU7cE+vaot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BWkZ+KBwKTIApMk+1AXHUh6Um6kzzQAhOaVfrSUqg54oAfRSng0lArhRRRQMKUdqSlX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eMfjS0wHFPoAKXJNJRQJoKKM4ooICnA4GKbRQU2AJxg0E8YpM80tBKEiBaQ/hT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P1p0YxuNMIzLEf8Apqn8xUy2IlsfXemJs0q1Xp+7X+VWMABh60lmMabbf9c1/lSOMZrE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LaQ+gNeN6Mv7rPJy7H8zXsHihsWrEd1NeSaOuLbnrualLV3PRp/CfQvgXnw3EfSVxXUP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xTVsf7zufxBrqnGCPauWW7OCo/fZ1XhFMaJcN/evG/wDHRXQrFzz0rF8KceHlPZrqVv6V0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0NI2Pm8Y71Zeo2NcECtOJVx0qvCuW4FaMaFRkDJrrgtDkJo04HbNShADk809FOMmpVTP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xVgKFPqaaq4OetWUTPB70ARbd3A4pPLdenOORV0RHPHSk2gUCuiCOP5s45qxt555FGBn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96jlC6IPKLsGA+719KmB2gngetSKnUDrTWXsR9RSsQRrucZYYGeKsIASdx59DTEXoe3v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pp2AnjUF8Y7V+dX7S37QFzrF3eeA/CshTSrN/Ju5Ynw15IPvLkciJD/30favvbxhqEmi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kttPuZEPowjOD+Br8H5rieXddSkNLKWd3/vFjkk+9a0oXPSy+lFvmkF7cyXz7pMLGvRQ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YhI+PpQXkuCU+7g5+tWY7N2xgdK7YqyPa2C1smlORwe5NdJDDHBH5eNzdelU4s5EMAy/Q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7UtanUTAxQjOZDjAx19azlNLcq6iryKWjaO+oyJtDEEcADPWvrD4UfBrUvEd4PIhEMEQ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kfeb2r0z4S/Av7ZDFqF+r2un8YkPEtwB/cHZT619k2FjY6PZR6fpkKW1vEMKijA+p9Se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xGY8rtAwvCnhDSPB1gbDSouW5lnfBkkPuew9BXQOwOQy5U8YFRTTtJmNAcnuKUCT5Uzk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SqNu7IRGqtnJwOlOdwg3MxPOMHtmrZyVw3p2qlPbCZGiEvlsw+U+mKh7iiJJGR05znip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JlHSnJHHsDCTceFJByMitGJQDnHNbU17yHHc/Lv9v/UrW38Z+GowWaWLS5VdfTzJPlI+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Tu235U65r7t/bsurM/GRnW4NwYNLtVkiB+WBjnC4/vEc/jXwbPczXIDQjYmea9p26H1M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Xluvqe9TW21SX6EnoBWYqA/ePIrSt5IocDGST37VLCK1PSPD02ySLevPciv1f/ZQuo5t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rI0jcsd3AUf7I/nX5S6C8e6JVxuwf1r9U/2dtc8H+EvBk51h/st7dhd0udyGLHyqoHQ5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Y8ZTcqDR9cac7uZEbBZGwce9ZnibUU00Wkkz+XHvYux7KBXF6R8TPAtoTbxX7OG58woQ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l+LWn+MdTj0/R3lazsyyko2FkOeTxXHLERdHki9Tw8LgJVJ7aHs3jH48WGnBrbw0j3To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bPevnPW/iD4n1qZpdS1AW0TtnyovkyPTI5rzOTVbsxfY7U+Rb7t+0cksepqu0UbgO3zN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nKes2e/hcuhBXtr3P/9TQ7Z6U5fQ/Wogyk45+pp24g7h2/WvAZ5jEYAsQOmefwpAxVvl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hUDBHTFIQjHecZ5pnPQHNOKg/UU0gA9e1ADHB4BOfr2qJ87cD9KkOccflTDjHy9jQAxQy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QSKWyT0qeQqCG5J9RUZkDHGOfegCAFo9pz27dDQJd+TGSPSntscZGaaIwG3Y5PWgBhu7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z2q5DrOpRtu37h6H2queTnqcflUR+XkDB9fajmfcDYTxXdBlDRqR0JrTHi2BAVaM5PGQ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5AAOe461VZFPyEAfpT5gPU4PEWkOqO83ltj7pGea0l1nS3T9xdRsc9M4/nXiTwIgLAE89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cc01ID3k3Bb5ogpB4GCDSecEbMigNXgMc9/C5eCaSMnp81alt4k12IHdN5uD/GM0+ZBY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Pb1p4ORnpXkqePb+FgLi3ikHRgp21sW3xBsJMC5tpYwehUhhj1ouOzPRPMHQLx2x605D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ytt4v8MyZEl55RPQuhAHtmta38QaVNGfstxDIc9AwB/WmKxphnPzFTzThktypPt2pyXS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ipN8TEbc4Pft+FAEJQlj25701o1JypPpipSBkktkdzTtnQ5+nvQBU8ogjHOO9WPLyc4A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8imqP4uuPWgdyu8Zdsen8qqPbMp+Xp6VpO4BOOc01mBGT/8AqppjUjD288jGTVhXAbBO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yblx+XFJEY34lXPOM0NlDQxznt/WpmZNu3ueKcYkJz/KpltEI3butIDMkIHBxjuajBQq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NbsWKjAANVms9oJUkY7CgrmZSZvmHO0dwfangkDcw4Pp1qT7OxcZyQfUZq8LXBGACvf60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YHv34pJ5mjQeWQecEelX2t1H3vlI6VnNGd7AfLj19aaBMi+0bB+84bp7VC19GWAQf/Wx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MdPcf41RDqW2qv3O5H86dkUXBMZMg8Y5HtTl4Jx1+lQxRuW5Xr6VdSEM20cmpAhbcejf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dvUf/Wq+tsv8Zx3B7VH5YB+bjB/OmmK5G5zz09x7VEp25LHA/wA9qsNtXOcYPTFZ8zEM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zOM4AP8AOmeZtGd1QOG3Bh07gd805gfu4oKQ1pQcFv8A9R9agaVgPlJz/WiRX3Zxx2pm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0XEuMHORwD/nrS/bJE+9g9vSk2H1zVCSZUk8txkt+lBSRrLdI6cnhetSebG/txx71jBS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DHh/NDHjO7Hp9KB2NQoOu4/gagaXy1Jcggdc1U3yoCx6elUbiVpYnDHHHX+VAzTW7jY/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54GK52yWMD94Tkj5jWqLiKQ/LwO4PWgvlRcaTjj6mmlwwzuwM9c1jPdFJQ2SUHHNTLqF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YfWmrjSNEtgZVhz69aqOzp8w7+lDuuBk8Z61UaYHg9OapATR3Ug+5I6MOm0kfjT/AO29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Af5ulZ7SYYt61XZt56A0xo6dPG+pKu25ZX/4DgmpLXxntlMj2/BwGwe1cNIAeMY61UMY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npreLNKuMxzCRMnnIyMVaj8TaXJhLeZMjGQw28fjXjbF0JXpnv3qjKA3zE8HrmgD6CTU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7jrVqSZHjO7r78187pcNCAUchh6Eg4q/D4n1WFdkM7D/AHuf507lRPYpHhYFSeRg1z96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152/je/hRjPskz/s81FceOxLDse3K+jBv5g0ijuZGGzrwRWdesj2rxnPHc+1conjvTJI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O0EH3zUFx4s0i6ZWjuAi55DKQTQA+dFCE4OV/HH/ANauNvgx1IuQQjDjHsOTXTXOq2Vx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VzEokdQXbcdx6cmgCMLnvg/0q1ECx2qCScLTYo3uCI+nXLY9K1GgcWjJZfPMeh9D7UAW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fHXuRXdeHfDV3q90pVN8ZxnI7d6g8E+Bru5m/tLUX2rtG8t0GfWuz1/xja6HatpOgBCw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FxWbm9kQ3c9e8MeHrXS2wIlcoAC2OhHTFd5ubOc/KK4P4Zyy33hK0ubhi0rFtzE57+pr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ai5i2ZYI8xuODz+NIoyoYDIParBi2zEL6U5Y+MDqOaQuZkG044/yKrOASTjpWkyEjJ4q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oKKnlAk55+lRC2Y9DzV4rnvQq8cGgTdjNaF+Qfu9MVVe33gKBW80RwT0x+tQpESSDwKt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aXixjI6YryvxDocsMbSBD8nzADnOa+gWt1IwScH8az73Q47yFk67hj2rTmNoT01PkTTx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Ndja2s1xcpFBHuaTAGOePX2qG68NXun+LrixW2fyQdyyHkY+te9+GPDlppkZuXj/AHkq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TdkVUlYyvDHheHR0864Bed+csBgewrs2cmppNoOO/wDSoTGSfrWJzt3ID97+lLtFPaLb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oER7CTzimsvynHWpcj60wg8jp7UAVskgBuvTipDz2pcbVz2ooAYRio2Y9qn470wqKAIc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fSoeM0ANIxzTevFTYJqMjFADPmXlBn2p+STnpSUUASKSTjpUoqBTipA3FAmicHFSqN2e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Q8k1YQZGH60EFgce2aCOaBwPemBXldTnAXrQBKoI4FShD1amrgNg84qtqmraZo9sZ9Vu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wXJ9B6mgTdiywiIHI4681zuq+ILW0YQ26iVl6t2H0rhdT8dW14/lWF1AkHQ4cbm+tc/L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BX0Ug1LYzcvdTN3PvkbfjpnqKpR3AckucAZ69K5m4vo7KBrm5cRogyc8Mcf1rip9c1vxO7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jjAmbhj6/TNZyNIQZ3useNLLTcW1iovLt+AiHIB9TXK2ek6p4j1J7m9lkRDyVJwpz2wf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pSoSBNcDlmODk+1d5A4iwThfbFRZs0vGIzStG07RYwtrGofoXI+athZUII4Jz2qobhJM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2lJG7o5yyk9BxjtTMndm9LfRxZ5/CqX29JCVUHPua5uW5knbIUgngE1Klxb2MZlunCAd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dAHDEFskj16Viax4p0zRoipbfP8AdWNfWuF1fxnd30rWujJsCgqWIJ3f7tJoPgy4uQL3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eP19qz5r6I2UEtZFG8n1jxm62o81I92di8KB7noa7zw/4Ms9MYTXoEkgHyrxgfWujtIr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o4PGM077THvOSPciqUO5Mp9Im0LhQmxCAB0UcAfhVOa/WM4OCK5i6vSrZVSpJ7UxGlmQ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UZnQCfzeV6E96VGMfOcAdfT9a5q51ez0uEyXEgyo+VO5ryHxD8RL2RHKlYIRkKoOWYVM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ueN9O0cNHB+8lA5x91frXgniLx3fao32cySTTyNhIYyWznoNveoNJ8NeKfHrmW2Q6dYu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tXr+Ne/eHPBGgeEYt1jEJ7rA3XMqhnY+oPapd3uXdI8r8NfCjXNWMWpeMJRbQZ3LaR/6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+iNIjsfDlstnoltFaRoNuEUAsD/e9TVKS4YYLHqOfWmRSmV9ijGelUlYhyb3OmbxBMxC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dScvEcenWsKO34yw+b1FZ+ra7pGhwl7+baV5CjljQSkdwl/at6rjk8cYrlPEPxG8N+HY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92O2PX0r5u8a/GaSOV7LTy0cJGNoAZiT0zjn8q5HQvAPjT4imPUZC2maduw8kgIcjqdo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0ULbmj4v+Lur+IZHsrWQys+QkFuT1PQcdTWn4S+DHirxVML3xdJ/ZFh8v7sfNPL3OAfu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fDjwt4IQSWcX2u9x891OMuzeoHRa7x55ZT8zEn601TS1K9pbYTwp4R8NeDrT7LoNoIf70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a33bzJGkC4PTPrWIhlHVzmqeo65a6NAZ9QuBGvQBjgk/StG7EOTbOoVlcbTx9a5/xH4q0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9wgKqWKZ+f8AKvBfGXxtFnBMulv5QxgPjlj+NeF2n/Cb/E2+I0q0m2PxJdzAhAv1PX8K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z0Xx78e7mZPs+lIbeBsqzA/PgDjAFcJ4d8FfEb4k3QvrNHsdPfaWurrjCnqVB5avdvA3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o6/nV9ROTiUjyY8+g7mvaXviqrbwARxoAFVQAAB7CqirFc1locR4H+D/AIQ8DoJxH/aO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x3H+6OiivT3lZhj9Kx11EMuHHI9KeL9M9x7mqBO5aZ2Xp171CQw59fam/a4j/EOPXpTG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0DJVB6e3pUU7RxqJZGAHTJ4rNk1aSWQx2UfI/ifgVSOlyXzb9QmYgH7i/dqeYaQl7r67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28jNVE0u+v8AEmpStEvdFPBHuK6CG1t7RdtvGqipTzz1pOLY3oc5rOl7NOaPSgI5VAOT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D1vLBYtLMcyTNk56/LV7WppE025aH7yRkj61R8K3rajocFxJ/rACrY7kGqSKW1zc+br0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hiRyfoKvWtsuzzXAO4cCmJs5SJGlmaYKFH8NaKL03dT+NE00QuXt41wVOGHarGQB6frS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cHPNKqknkU/ApydfrTJJVULwaeDuPHSnFQRz1phdV6jn09aCeZiP8vOfpUJJP/1qVmLHJ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zEHHFLRRQK4Unelpm/5toH40AmPopM0tBd0FPBwM0ynCglsf1NJQDij60EhRRRQWmFOWm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40maQkGjrxQUOopnNPFABSg4pKKAHilpufxpD1oE2KabnHSgkjpSZOOeTQK19R240qnNC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9aB8qH0mcUoIpcbutBD0Jk4FRLzcQjt5yD9RUqjjj8ajj5v7WPbwZk5/GplsZyeh9jQr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RPyM+lTLxa2+P7gqGTpisTzFuee+KGBtXx2U15Zpa/6OPqTXqHin5bWQf7JrzLSh/ov50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fCfQvgUY8NWee5kP/j1dYwGDmua8Er/xTGn54yrn/wAeNdO4ypx2BrjvqeVN++zs/DM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Vp5ifpmujRQvSsrwun/FN2R7lpW/Nq3QtejTWh85iXeba7jo+cAcVooACFHc4zVKJMHNX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xzljjGB2qeMHbn1piKMg9qucelUBAAS21RyaupHgc9qRFAO7vUwNAm7DDxwadtz3xUbN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RQQQ7QKmUZXBpfLFOI7UACKoPyjmkkCjrTlbHqB9aejA8kVCYFcIF4XP405RltnfrVg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wsah/wC8Gx8uB2qt0BV8UaedU8JaxpjLuNxY3EYX1JQ4FfhJqNm5kKuhjZSysnTBRiOn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nkcgivzg+P8A+z9rGiatc+LvCFnJqOjXkjTTwQJmazkblvlHLITzx0rWm9LHp4Cas0z4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hirqwmR1jt8F8/lXYpoNxITCDzwMFSpB9DnGMV7X8O/hLeaxfRRQ2y3krn7qj7p7kuOAo9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PacqvM4DwT8Ori8uY5bqLzRI21FUEuznoB9a/Qv4YfBjTdIji1DxDaJ5uA0djjhP9qU9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4X6P4LgjuJVS41JR/rsfLED2QH9T1NemFx2NcbWt2eJisW5y30HHZGqxxqFVRtVRwAB0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HikDE96dnnNScEpXdxojC5Kn60gzk45/Go0meR3jZCgXoT3+lTKpzkHjuKVrkcovzD5u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u2dSeDz6U+ViHCjgGqEzi58y2VghXqT2osF7DHvLaKCSa3Qt8wBRRzlvatq1O5VboSOaw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kbfuZ9TXRWi7VQHmro3c1Y1pq8rH4gftd74/jj4vW9dWkWWEooOcQtEpQex9R1FfHf24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tXuv7Qc1xefGHxo+ony7g6zOHjLEuqDAjznsVwRXhEskERCxjken9a9pPmep9OtEl5Cv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7SNJSAzElTnjpVDdI3HQ5/8A1VqWUZDDfIF5xSZcdz0rw8sCXMLg/UE19b+GtZmt9FH2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kIV4OPWvjrRdKa4uUVJuAQc+tfWnhq0ex0iOCSQSLksp+teXjEmtTuhFNWZs3OoajdIUu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tGPoKoJGqLtQAAelaDBMZqszopzXDFJbHQqajsMVeealOFHPFQC4QHpk1E4uZCXAwtWM/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pP8A9f1qMgbcE+1KSc8dPSvAZ5jJNw6Y69h0ppOOh46AUwHGM+v50MARk8YNIQbyOR270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/KeOlLnHTn2oAN2ME9D+lJkdv8+9IfQ0mMDJ/WgBjsOp4Hb2qu7At8vT1qeXacFT8vof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7s0ASh9ue3pilZyVwvBPOah3q3pn0pC+Pr/KgBvmv3NKXYnjofx/WozyfXjmo1YqMNwO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9vY5B/yajdg3P8+lBLE4/h/U1GBg7Sehyal+QDHmOMEfj3NVi3ODznkipJ5AP+A9KrNl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FiVnGcDv/Sq0kjDkNjPU+1BYcc8A4zUbtGDhctjn6UFohdVIJc9u/eq6424X86kZuTv4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6rzj+tU2VYaSi8HA5+uaoFVXLKdrE1OWIG8gEA1Tnm3EdGxzxQmUkSJqGp2bFbe5lGe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N/FVgq+VeOyf3HAYVgvIxywXsMf4VXMjO+WGQBzVF8iPQdP+KmqxNtvLZJ+fm52nHtXY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7i1uIUxneMOoP0614YVQjpyR2qLYT06dcU7i5D6gs/iF4SuAAL5UYf8APQbc+3NdRbaxp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nJ/h3jI+tfGO35irZAPanIz2/wA0ZPHGQcc0JkOj5n295eccqw68HP8AKoS5yw6Yr47i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reXEWBniQ4/rW1a/EDxbB/wAv5df9tA3TrzVXQvYvufUp8wgqV4PbPFMIQKSQcD+dfP8AD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7XaxTpjqrFM/hXS2Pxh0uSQi/tJY1xyUGRn+dF0JQaPV8kYI4J6VPFK6gr+npXD2PxF8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mI5AmG3n610UOpaZeY+x30Dc9RIBn8zTHY1VlHp35p+VIz1PtVUxzlf3RV+428/r71Iq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j3pXEPJIGABzz1pCcd+B2qVotzd9tR7P9rnuKYAzblx2Pc9arbAx5XnOKdIcfIDnnimq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bE4JGO4FILaLjcMn9afv+YbmwTxk9KcGGMgg5Pagd2AhjxtHApuxUAz6cU8kE/0ph+9j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ZhuBGM1XeEnoTzmnFipIDHB5piM5OG6UCKbW7jOQeOc1TeMH1zWsQxVsNz/Kotijg00y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YwTz2xUexyQcZ46ithljKEYwSMVmqoRdqL3JwfWruNMrmLcd3sD6VBJDh9wOanebJ5AG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OKDQrtGR1Ax/WoJIhI4kKgkVO0mTz0HbPPtUbBjk5z7d6CkyrIikKee/SqkhB4U9epq4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pQFbB7/z/wAaChnmbRtI9v8A69U3bcCpUc9CamkUqeeSfyxVdgDwf4ew7UDKgGwbGPTo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QMjjArYk2sCp4z39P8azzDiQ5PNXZFkfmS8nHHcdfwqobOFJTPEpDE5x6GtNVVF3c4Bq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0wBJ5GUOrHjgil+1cndyFxn15qsG2klcdOlZ5JWUnp2x7UAa/mbzlGxntVZ5mUEucDvj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JGCBjPb2rOmvmPysTnPXHegtG6t1GBuBzweD3qgLwSSEDAGecdKxXvoCpi/iA9MCqAuJ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V1dgEEnJJ/KqLXCHhunX8aznmJGXbk8DA4qk8se044Y9QD3FAGuHE53EmnvIijCN8/pW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Jyevf2qhc3giDlmyB3z0osMv3MsfllGOMHP1PrXOyyorFt2/OSMmqD6mbltjYAYdRVT7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/jTsIt3WoxxAKegxn2qv5okG8E4PTH9KzpWRpM7sqBzk9q0IrO9+x+fCoMa9c+ntV3Arm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5OD613OjQSzW/mTH5V65JyR1rC0LRZLxkurnCQ7sqD1Yg12k9reXkotbdAsRP3h+vSoZV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Ft7BcjODjv74617FoHhqz0y3bVdVlSC0gXfI8hwT3I59f1rM0nR9A8Haf/bWvTrbwqQF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OpJrhPEniG/8W3qNckw6bD/qLTsxHR3x1JHQdqiSutCOa51+v+PptdVbbQ/NsrGMlQoA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HSNKVLtk5/OoYkKbQo4/WrrqSijPfp9anlsVY+wPhBIsnguAg5w7CvS/LG5mzXkPwPma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5YA+1exoMblPTPBrM55bspgDzmJ9KeE49eaGQiXg8kVIqnj35oEQEYJzxmoigPGcfyq0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ypDEnNA0yq4IbBzzSJ1OOverJU4yOp9akCAdRQIhwx5ANIi7m6D39athQKVeG9P600wG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jtgnPr+VLjmrUB+baefrQyWyL+yrWcMJUV1fqCKoXGgi1QmyLEf88j0H0NdArMGzVjfn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ZakrLK8BbaMHBz1qtcI8cRbYyy8fKR+tekkgkZGcVFPb286AOucdDSuHMjztY7sxLI6g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I1IEm5Cem4YrrbjStilrSUgn+F+VP9ah/s0zQCG9iG5OjE5/Wi6Gcuz27LhWB9845pxT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0UAbRGMHvWdJb3VoB5it5KjAJ5wKYELKV6glc9KcV471PnbGJIwXUmmLIGPB5z070BYi2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sCSefwq4EHYZxQAp4oHZme3vUfloDkdq03RSpUjk1WMHoaBFUjv7VE1Wnj8sFetVWz37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OINRZPcUASbvxxT0APXvUPQ1NGR0NAFiJAvA59BV1EXcAABVIEBuDycVdWM/fBzxkDvSu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z7fSoRjO0ZJqne3+m6dbNe6ncpbxR8sXOCPpXhXiv4qXt+8uneFAYkBK/am5LA/3RTA6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DxyWsatqGqEfu7eEggH1c9Bivj3xV4q1nxffm/1eaSZSfkhYbY4R1AA6ZHrXVXPhieZ2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6Rm5LnuSf6Vm23hWe/ufKjVtuOT93b+fWq5kkWonnkTXTviMnBbG3GM5+nNd5pOhajbut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Ukbec9M89K6GHwqltHJHZqfOTrI/Yd61xeWem2aRGRXm2bdx5waxnUvsaw0epWfbHGLr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O2cEdPxrkLvxpq4uCdPCWsA4Xacu3uc8c1XltLm8d7i8cuSSRz29MVnHQ7qQ+akYZewz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2dHb/ABF8SWgJlcMyrxlBn8xVgfFbxHNGHYRhSBy0eD+lc7J4fvRHmSFwGHVT6VlTWTRt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WnukONzsD8VNe3BFW3O7uAyn6U6L4k6szbp7KGY5xhZSDXGQaTJO/wAilY88u39K6ex0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FyZCOTUztbQFFHaQ+M5mBE1mYn42jfuGT096zdQu7m7uFvtXlIjQcRg8fgO9c7qeqQ6T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3LMw+UCvP9RvL/UpWlun3lcBQOAAewrPkbfkXdLRHuWneLPCFmwM0zq68hpIyAP0rs4fH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hYn1JHHbtXyeH1CHKDd7HORURutR5Dk5HUY4+vStFSS1RFr7n1/H4t0m6Oy2uopCB0Dg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sUit5TIAeuGH9K+Sonv5nCRAs+M42gn866jTdGlgxeajP5YPJUEqce/NTOSjuLkR9Ai7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/wCdczrXjdLSNorSRQFHzMe1eR6n4zt7EfY7LM8g6AEtg+59K8xv9Sv7u8Ml4RMp5CRt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Cc12L5Ynqo1DXPFd69n4ehmuXJ/eyt9yMHuT0r1rwz8LdE0cLea87anethsSHMaN6Y9q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LpFpHbWUNtDaEFdgAB47kgZJrrE+MOsxYWe0t5FHoxUn8apUbCcpPTofSImMa7INqoOA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eXAPHzD3rwYfGqCPnUNPfB6+U2f510uj/Fjwxqsi28UVzG/fdGWUfiO1DTW4kj05FuZG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tX0/TGP2mUoy9eOB+Nee698TNK0y0KW7IzEcuD0HsOua8Om1/wAYePL+TT/CtlNdFjh5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VHN0iVy9We1eLfi7aWcM0NpJ5Gxc5z8zc9B9a8fsIPGXxNv2g0eCSO2cEvdT7jHj2J616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m2BXUfGVwdUvThvs+P3KH39SK9zhSG1jW3tIlgiQYCRqFUD8Kn2fWWovaJbHlfgj4O+HfC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UNTwGE8p3IjD+6D0r1nzmGEAwo6AdPwprR7uvQ07YI13vwoGSTwAK0IvcQOXPOc4pZ7i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L65ry7xb8UtG8OBvs5ErjjOPlB6fjXzRrPxD8UeMtQFjoUVzO+4qUiQ5GemCOMUrlKNz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tISSLT8ZXjzWOAD7V87XXijxP8QdR+yaQkt8xfO7aSF9DnpXoHhX4E6jqckepeObpgDg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PvX0ZpWi6V4ctksdFt4rSJE2kRqAWA9TS5b7lJxjojxHwp8BrOLZqHjif7dcltwtonI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Dt47bTrZLKxiSCGNQqogAHH0quX65PPoKh/ecseR2NURcvPIDx1qDBOR0qDc6jczYUVn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/Djk0rhY08BTyfyPWoXuUj4Y89qzM38qlmIhU/iadERDuKjc56s/Jpll4fabhchViXoC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zjHmN6npVJp5XOS/PYU1rkoeD83pUuIGnkgY5FIZSMfNj9aoi5cIT1xUTXZ3Etg4qrAa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e1J5sgGN5+npWOLok9MD1p5nVR1475oAuTyvNH5TYweGyOtNtmt9PiFvbIEjBztXgZPW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MU+JGnOeg9aC+Y0vtW/nBNbllfxMm1xsx6jrWEsYVQF9MZrnPtWrnV5beYqtovCED5vx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bwfbGu4DzIoyvv6ilGdoPqKqxt/Dkn3q0vOBQQ3ccAeM96sDCEbuP0qDO3Gevamsd5y3NB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gYqPk9ah24yfWpMigBaWk9qWgApCcUhODTSTQApOaSlAz9aXbQAAU6iigBcdqdjFIt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pSZFAC0UUUFJWDOKKKKB3QvvRnFNz1paAuPBzS00U6gYUUhOKQN6igTQ6kGTx3pAcjm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hk0c9KB/OpFUYoC6GgYqQCkbpx61JwBk07EMcp4OafajOpWWehnQfrUQBxVjTlL6tYL1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DGex9gEbYYh/sLVeXvVuTHloPRRVSXgZrA8yOp5t4ucLayP2CmvNNNyLMY9K9F8buItP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zp7FdPiPrHk0n8B6cPgR9J+C0/4pbTf+ubfzNdC/3Tj0NYnhFQnhXTB38on8zW4xAU/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VW+JnpfhuIJ4d07PUxMfzY1rEDPNU9Bj26Bpw7/ZwfzY1omM9e1eitj5qr8bEQHp3JrQ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USgZPWtS2XncegrqhsZgImxk8VMFxwOasYz+NO2CrMyIZ7VKqHpT0XkVaA/KgCqIE3B2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9KXBFABTD1p9JtB5yaBcyGU/BGAKABTiDngcVKQXHqvrUm9gdoXj1z/SmqCCPen8A809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waRSCeQMHqKawOQRSbST1xTDnZh3/g/wjqdx9qv9HsZ5f77wLu/MAZrYsLHTdMg8jTLS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YTP1wOfxpZVnCYgZd2Ryw496n579auVST0Zo8RUas2JKBIhTnDdcHBpm0Z29eOM0/kUd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nuRn2pskbMuA233FS4zS7fepcWwVyH5lULkn3PU06JHGTIc+lSEKASxwAMknsPU15/rPx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5r4T3AbaY7ceYQfqDjj61DkluzaFKUtEjuZpHjkjXblGJ3N1x6cUoEAZpNqjP3mOBwPX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Nwot7DwZciNmQtPcBclAf4QTxn19K+dNc8e6/qNosWqavJNGG5jjc75B6HGOK53ife93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Sk9D618b/FfQNKtDpul3LPqFw5WEx4CJtPJZuRtrpPDvxNtJdIhvtfjj0+LymZriSVfK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X5vXOsO0oNpCIkHQSfMfyNR3up393bSNdSu6RIWCMcx/KOgXoPpSo1aiqXTsejTyhK2p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8WePPEviTUJzLJqmq3NwWJ6x7yI9voNoGPaubXbGowOTU2uvJe6xeXAAVZZ3bIGByT2F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619NG7Rq9HYc0oIwMk+taVlFNIyqOKyI5FGR/ETgY963bTzztManj1pyRUdWeg+HrXUh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MEZyDX1J4bF3baKkeogLKGY4Hdexr5n8PxalLeRQ26hmcdM46V9QaITJpdsZgQ+0qwPY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7p6VJlySWR0xGCFpiQyOu5jxVwjA2gcdac2ccVwWZqQRRoH9asyscACoYV+bOanuOMDsa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5IFOAbBwOmM+lNUlcdcdqCzDoepxXgM8xhwxyaU5IwDTScH05P4UDjOOBSEMwenXFMJb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yPX+YphzjPSgBuT179ajclhhjx1+lK5xznn0qJmyO4+nWgAL/AMHUevrVdpOOlEm8nLdu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JBHT6UmwJuvXgg5HoakLsevf+VQnpjPbn8KQsSckUuYBxOOnPP0zQ/zKcnGT0qBm5+Y47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SnIBSdpyRnJ5qKSQAZU4I46Uwys2AD17VBkAnn2Iz1qAHMzf8tOvTI96iJKkqTjvSMGJ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c/ePrzQWkPkkDcE+2R2qCR8YxyCOPamyMR7jtioWJznODigYk0mG654PPp7VUEjHrjpz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iqcgJUjselBURJV+YOhIGDuB6GqjEctz+XQf4VNIWXKs2BgVULKOCxHvQUIWB6kqc8Ed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4xjrxTCSQeSQT1/z0FKML8xIye3TmtDQduIGffk47Uu/YeOSBnFMLE8r1HUe1ReYWODj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jccA5574zRgDjOOf1pm48Y5C/rT+mc8t/ngUANII+UZP+etJ5e7kZP8AIUoOG7Z7H0pN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QATQpIvlnpnI9qhEQzzznjmnhnLZLfh6UmTzmgBklqoUFhj1APFQwwLCS0ZweuemKs5J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YxnGe1KwF6z8Sa/pjCSyvJowDnaGJB/A12tl8YPF8C7J0trvH/PVMH81NeebQT03c0mx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TFZHtUHxsmXat9pUTZ7wyEfkDXV2nxb8H3Shr1Li0bHO5dwH5V84EKeFGP8APWgICfu5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ij6y0/xh4S1X95Zapbk9g+Ub9cV0IWGTDRSxOpydyOp5/A18TmDMhUKCOvT9aVftcDeZ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ip4p8zE4eZ9rBMjhc9Tk9KjMIC5wFPtXybp/jLxZpe3ydRnbAxiVt64+hFdZafF7xRBk3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t4/CmmLlPoUhgvzA+maaATg/rXj1n8a7N/l1HTZQe7RMCB+BrpLL4n+DrxthuHtWyMJM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qx3irjpg57GlWI84/XsKzLXxP4VviBbanAT6FsEfnWxE1tc5+yzxzY/uOG/kaCSv5ZBP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yemKutBPyWBAyDnpVVoWLYXnntQBAzL+FQHHUgkEYANW9in5H+Xnjij7P19quJcTOMML5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ayUHMWDz3461q+XlcnPFMaEg5U4z09z3p6j5zJFmDksQD69+ary2jxsAnIPTHNbDqSCG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2w8jsOuKlsOcxZIJMdMHsfes3ymA2zqCR6VusW5wOQc+1ZWoQytEZVyAOTjr+FCZqpXM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1qmVDDcuN/8ASkS3uCTIjHDD7p4xSeVcZ6Ajocdqoq6Ksm9clhkfnUALSAsASOnParx3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yydDt64quZlJmdNOwG1O3UH1qsJpm4Ixn0q5OoMm8rnNVJB6A/Menc0czHzEauMuW6Cs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rU8jFRgZAPB/wAaz5t2TjJx3qihXJAOP0rOdcnb1FW2mdh8w6cY9aqSMEPJwOue1BS6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PSstzIDw2V9qsXdzEZAfM4z+tQMMAY4Xpz3zQUU2MoY5Y46j61QuPMdt3OF5AHrV+eby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+FZUsqyAkNkMOO3NAFN9SmiJGeh7Vm3V4JuHLbmz8o4qO6ZVcK3b0qgxOSV5wMZPpVRA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UjrmozvflyM5wCO9QK+fvA9On+NMDlvvZyBxjtVATrGquZB2yc9eK7LQ7mbWYvKQCOKPA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HQSLLeQ2hba0+UBPI3dq7Twrb3q2QsIIymyd/MbGPmz3/CpkBuLa397fx2FuCsSEcgEc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pfhfS31TWnAVB8iD78jdgo75rEeew8O2B1PU32hFGxSQC59B7mvKNV1nUvEuorqGoMVj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x6n1JqQNTVtbvfFd2upapD5QgZltrbdlEU9Gx3bFT2xI5c5Ydc1lbvJhLqNzYyF9SPSuJ0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9teR+WFfZh+GDE4oDyPXvMIXgYOfxprzsVyCeueaypJUCo8TEg4P4H+lO80s27GPf1/Cg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XO/StThc5KzA9eORXu8e5XcHueK+a/2dpHZtVtyP7rfpX00uBOVYYrFoxqfERH/Wrnvk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cAEeuaU/M3XrUkEhC46c+tRMgHI/HNTIGUfNyOx701+W5NBKZV2D0/CkC1YK9smnqM+9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SD9KuFB1PakxnAoG2NUZwPWrEXDgmmqo+lPUEHv1pN2ILAJzwaVCxOGpoHNKoO7I70uZ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GUKfL7tzSEYNGc81JXKhssmNoIwMgZoMgJPOecVBKpZhjp1P+FKAB0GKAsTDb5ZOASDS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BweaajE5A9KGVsYB2n1607jIZdLtJV4Xb/u96w7jw26OXtiu7611YO5MgnPQ0YwMHnNP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3WnKjS2zSqTg7OSPer6qkqBhxkZGRg12R2sCrDIoaKGQYZVx9KpFKRxn2Yv3ximNbMoy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63bIXcp9R2qM6bKgBhcN67uKLroTdHKPBnjP6c1Wa3xyRn9K66TT5yRlAD6g1mPZuJcE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HLPEQccD2qGSFgQc8VqEM960TgAR8FfX0pWtnc7sEe3qKbZfKjFZGAyBmo1LZxnrWs9m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niFpZVKDPoB1oTJehowRCQBiSMeneuc1/wAZaB4ZvVs7u583UXQyR2qsC2PUjsK6qJWj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njG4YBH0r8nfihFrvg74oz6hqFxPdXenXWx2dixe2Y5AH1U0QV3YyTufXHi7W7zxNuGp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8AfUdzXi+oReKLC7L2LvBbOSY3ZQUI+vtW1rHiHTbPR4b21lF1LdoskKqc4DDPP0rjZN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6W1xdSvMFFupwgUnnjtWmi0Y00P1D4ha9pcQh/tFJ7g/KsKJuOffFJ4Z8W+I7DU21PxB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clTHhj0xx2969r+HHwSuNEZdZ8TxpJdtgiIrkL7E19FJp1oECSWFoRgDBjVj+eKh1ILSw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jK2nO3m6SDbyuR+6l+f+Xetjwvqtr44sH1PTlNuisV8ub7ysvUGvp34p+CtC1vwHrCpp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GRYQHRl5ypGK+HvgnqcGn61f+GpgR9qUzW+em9OCMetEVFr3TWL5lc9dls57VjNcqsio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vWOvjbw+FEc0cyA8fd5Hucdq768EThlXawIww9u+ak8S+BfhzoOjPqVxNcJO0W5EWQNk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rp6C5kcwPG/h6VI7exuHlOAuwKcj6g1o299YXEohkljEh+YI+MGvIPC2jeJ/E121vo9th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9iR1OK99h+Bt1JaqLjUViumAyQhbbQ4Jbsl1Ejmri0jhmaSdhGobIBYYP0qGe5urbc0B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B+vpXhXx4+GmvfDm80rVI9Xe7W+dmTy96CNo8Ehsnoe1e9+GtYi1vwvY6rFsmSaJScqD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yTK5jFnnhvkKzW6CTnBXn8ayrfw39rZso+cAjGMfj0rodT0W+1qRbbw/ARcN8xjQ7SQP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HGmpsu1u7LccBi+5apO3Ue5rz+Gpox8qzcdtv+c1m/8ACN3U37yRjFAvLE8N9eajTVbn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luOnDNux+Hauc1HXfEWsQtLZxTfYyGKyojEHH4VPPKWwzo7jX9K0XFraDfL045bJ9qx/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pSfYrW4I+U5P04965/4d39hrmqXFtOkv2yNDIrsMgjOMgdQa+gV8LXU1ut0l4ZFjUsYn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zu9wOJHh/SdPtHgt1SXcP9bwZCe/viuFvPCge4M0UiqhxweP/wBVdTe+Mkt7l7ZtKEjI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s9vGunRuTJpUrZ68ZA/KtE5IDNTQ5VUIqbkUYIXoail0R5FC+U4JPQDHIru9Pu7K9tDd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WvH5Gud1jx7p9gwsNEP2y4k+U7eikdM5qXUfYrlKkPhO2tIjd6zdeTCnO0AMWHpUH/CT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7KS7mJC4iiz+JI6D1zVS28La1r0y6j4luWgibJ8iMEkDtnsK9++C9pZ6F4ge0s/LAlgZ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U1E3zPUHpsZvhT4CaleSx6r8Qr3fk7xZwnHB5wxH8q+jtK0jS9FtRYaNaR2cK/wxjGfq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/jUkcZJAx+VI53JvcoFGzz2qUxsw3EYHcnoKxde8V6F4dV2v51LoCTGpy3/1q+VPGXxz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SI5F8z5RHBksc9M46/hUuXYag2fRnij4haB4ZikLN9onjXISPkZ9zXzB4o+Kev+J7k2ej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b5z9DU3hj4QeOfH8g1PxVcHTNNPRX4lcf7v9TX1L4W8CeFfBNklto1ojSqPmuZRulY+p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yPmjwl8E/FHiPZqfjO4On2zLlbX70hB9c9K+m/DnhPw74StFtdEtViAAy55ckDrk810c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jTE22DHJ3Z5qLaMcU15FiG52AHvWPPqshbyrWIyN2Pak3YErl+UCMGRyAB36VhXOtsGE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5+tSNp97egNqMhjQHPlp6VqQ2dpaqFt0AbHJI5NCZVktzHWz1C+xJdObdBztXqavx28F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7m5J/OrhPPqfWonyDwDz69qGh3XQrEFV4BJJ5z1qAkZ+c1d29cECozEpBz0pgUmj3H92eP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wRVtUHbrTgpHB/nQBmTxXOQEwU9M45qusrRv5bI+7txxWwxGMKOPSo9ksp2x5OOOlAGa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Wq3lSyuViBOevtXSR6evDTcewNWT5cONoC+mO9AFG106OKIGZizdSP6VYcxR8J09D61D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Vbknn/GgC55jbSR0zz9KqTffHocc0BRnOeakRTuzj6E0ASwgjaTWku0J71TQ54xjH61N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NHWnUAJkZxR1IpCc8U4DHXvQBJRmjGOPSmE5oAD1pKKVRzmgBwGKWiigAooooAUHFOBz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3dSE5pvWgBaUDNJijmgCSikH8qWgbYUUUUDSI3yDmlGakZeBmgL3oGkCin4pBgCkDUDA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gATvx1p23PHXNAHYVIPpQQ9xApH+cU8cdKOPrSjpigQlI5OBS0HB/Cr6AwUnB9qu6Mca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VFcbCfWtDQBu8Qach6eetRJ3RjPY+wJB8qn/AGR/KqUpwCfarswwFX2H8qoXHCn6Vz9D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P/oM4HXb+FcJp5/4lsXfMfH5V23j7KadcN/s/wA64jSQTp0e/nCcD8KH8J6cfgR9ReGh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tacvCN9D/KqPh9dugacDwRbrV6ZSYJD/ALJrijdysjyqu57DpS7dIsFHQWqGr6MD07Uy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tki1i/UVOeOvavRij5qpuyxGmQCO9aEQ2xqKqwowAQfX860VQLj2rpgYtkka5qYJmkRc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aqYOT2qcDikA708A0BzMSgZ7ipdpowaBX7kRXPOKTZ61MAfWl20Cuhu3v+lG2njpzS0E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KB3p1FUkSJnNLRTtpqRpXG0DJp22pAtFmUoXZFtNOVT0ArgvGHxM8J+CrZ5dRuRPOgyb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4X8a+VfE3xw8b+LppIPD4Oi6cQVQrzO4Pdj/AA/QVM60Kfmzro4KpPZH2xc6xo9m5iur6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qqw+oJzXzP46/aLFpeSaN4HtPtMsZZXvJRmPI/uAdfqa+V76aKzkMurXkl3O5JPzl2Yn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LkHToFhA/iYZNcrrznsrHr4bK0nzS1PRNW+IXjPUJPP1jWLgGUYZEPlqB6YGK4eXWYrYN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xxk9etYd1Pc385uLtt7nj2xURXCn071l7O7vI9iOGglZIZJPf3Ls91cSOX5K5wv5DoKY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kj243A596V2UDJODWllsdsY2VhmAeTUOrXEdnot9dy/6uC2ldh6gKarm8CvtXk1j+KnZ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IhayA44GCKulBOaJnoj4SlmN1IZUBRWOfXGeetN2jHznpVQOQogjJ+UCn+XIw5z719LH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hil3NjP+f1rZtbkMcRg4J4x3rnYY4VG5jk5xW3aTwQbWJxz9RTlsXA9X8L3N7DcQssUo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tfVWlMl3p1tcht25AckY5HHSvmjwNq9s1ykQlAZeQAOfyr6rhtoILaFLZlMXlIw2dORk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sehTehXZRmpMcYxTJrm1txumkC47E1z1z4otYfltlMrHpxgfnXDymvMzo4otuSxAzVS7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uR75rjftus6m5VG8qM+lPi0NxL5kz7m798mjlGmf/9eMTHA7etIsgIxnvn6VT3/kaj3F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BnmNM0PN5wWHPSnLtB+bofeqXmKQABjHrTt/yEYznv3pBZlsOuSB296rmY5LdT/Kqhljx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NRB+5oEXS/GAACfxpMjp0Hr3qszqo4bJPQdqYzlBzmgCZvmY7jVcep7d/6UpZjk46etQM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qGBJznI5+naom+XnPA6+2KflmbA69x6j3pHIK7tuecfWiwFYgHB7fnTSHBJHT0qV2AyW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mJJJyMcUikhzAbST6VXL7cgcnpT2LFVAHPQioApUEZ4Hc+lBQSsVUYJ69RVYoZIz+NSu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gptz1PUf1ppjsVlJz145x6VHK56EY5zx2okb5N/TtioJHCgsep7U+YrlBd5DDOB3/wAa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3inmWPbheFHX6+9VJJAWAXn1z0qRpDGLbd+AD7/4VUmJKlwPr7VYlMfGR83vVN5iCVUZ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GmDjPBHb/Gnshxweff3pBg4xgZ60rHkAZIHT3pjIH+U7c89h1zTWYBOn4gc0/A3/AN7+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PFABkZx6jt6Cnhu/cUxSgIY9Ac4PH40+RlADK3A6CpSAYHGQeQc5pc8EqSc9+4qLJViD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H36YqgH9Oc+3NHPOefYdMUw47nBPX/61AbGeT6+mTQAdOeoFSp065JpibifYHv0pr5Xk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BPs5zn1FGFHHTjFMRyeD1ozjsSPyoAkwMcDH1p/qWqPAwpOT70hYjco7e9AE2cfdJ7d/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aiJwc4696aXBztJoAlL5BBAwevfNQNAFOCePT1p4z1HFMViDyN2P0oAi2rnnj+dDW6so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+MjbnHbNNMm0fJ/+ugClJaxH5sDPGSf/AK1Miknt28y3nlhkHAZHZSP15q0zDaeORgHv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Ae3T8KBWN6w8b+NdMJ+y6vcOvZZyJF/UV1UHxp8XQRqLuK1uiD8zbTGx/LivNJJQoJOP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QSPlz19au4adj3K0+O8TDOq6OVI/it33Z/A11th8Y/Bd2gaZ5rV/7sqHj8RXyrIihtyj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8enpQHInqfag+IPg66iYW2pxFyvC5wf1rIsvEc99cf6LPHKF6xbhyD3FfF0sYl4K8nv2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o4a1mkjK/dMbYIpyu+pSjY+8bO5F27wy/IQucetaSQor7QOfrmviG08YeLrE+ZBqMxPq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r8ZWzqs9va3YK4P7sxtx3BBoRnKmz6ocRkFSKyXKtIU7f3uo+leMWfxziZP+Jlo8m4fe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27H4u+Cr0kTTTWZY/dmj7/UcUEWaPRXtovvL9717ZNUJbIEkIcE9R/OksvE3hrUQrWOp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1rVIhuebV1kA/iU5AoBtnK3VnKg3oNy9wOtZu6Mrhwyeu7g13AQgAHB/nWTqFtBcNhwC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I425AUjact2HY1Wcue2D0+v4Vsy6RsPmRHb7E5Fc9PPdw3RiltmliHSRWxQbpoScL90j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LnDfe456VqGaGb5VyuB3HH41A1o7LiMg/jQ2UnZmQUIwFbpx0/OmSRq6FThs+vSppI5k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VMltpIPuRzQU3c5m60xEn8wIME/kaqzsUxGeg4rbvRIFGT94cVg3J3DJPOOKqI7vqZVw7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zP8AhWNczFFIjwpHTFXL+QQrlTv46elYMhEils8gc47mqAjZ2kfL4OPzpqncO3HbvTOO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1J/X27UARtk9DiltVEs4t8nc3TA65qMqdwGM56n0FdfoWneWBfyjLfcjA/rTTLSG/wBgi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HcZDC4Ucow5U59M10WleK4tOiMHi23ksL5MI1yqFo7jbwG44yR3rqrWGNVEhXbwNxHT8q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rXA02DBghbJcYO5vSkMf4u8QaXrkcIXdqDR8RhRhFPr9a5xp/E6IPsVvGoI4EhBrViih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HHSrG/aCwOOMHPOKAPN9e1zxXBJAb+IW4Q/fQZBH4V5XdeIcasz3kKyJJOpLJwwyQMj6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CYLob0JBxXj998Mt+sq9q7m3eUOVPQDIPXrWiaFc+iwqPDC8X3Cibc9cYq4gwc9QBUcE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VVffAxVlE2YJ65xjsazC59H/ALO5Av8AVe58tOPYCvppFPnk5JGa+Vf2fpv+J/qNvkjz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bAOcVjPcxm/eIZsZ5+tIq/3fzqWUZXpSheR64/WpJfkPxxTSO9P5HHrS5z2/GglMg5A4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dWz/ACp6DjFAMcBj71G31p5X+dP6gj9aBDADRkD2FOwfzpee4pNoBy9MVJ9Oc1GOBil3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yFFPIGNtNjZWAbAyKeRmoe4EJFRsgJyTxUpNJQmBDtA5FS7uOaMCjaKpSAmQqeRx7UDO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+tLG4wQTznIougJXHqetQglQTiqskpyU3cGkVmI60XQFtZMVNuHY1UAA4zTw3FF0Josn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xMbipPcdqASDnPHpSFz271LJszIbRrNJvMnVpec7s4wfwq1Jb274Qx7gD8uTzn61d8zjB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70iys9la42yxkHsR2rGh0XybsTxHegP3Twea6WUDdnPWnwNGHAI645xTuxyd0ed+Ifij8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tW0c6NtMKnzJAw7EDJWvhz403PhX4p+LU13QtOkTbAtvPMx2i5KH5WC9eBxk9a6jxV4Gm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tLPz1u79i5C5C5GQSDyOa9Nh+B8a+ELzW4p9mrLavLCITuVWUZxt55xThNR2MHRjD3mz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X0OllkjlhUOsTMA2xe4XqRX2H8LtLsrfRbpPLAmgutofPJBXg1+bGi6vcaP8RLDxJNK8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li0Mp2svt7elfp94DVY4dTjjJILxyA+oYcfpVVb7sdVcsLHXSQoT905xg81AbOFwwCkH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uXG3HrXkniD4kJ9uOieE7M6vqPIYocQQn1lk6DB6jriuc54qUnaJ6PLb2slu8Vx8sMql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yTX5kax4H1Kx+Jc9z4aliuRpt87xyJIAuwnJGehBBwa9M8aaj4y1nxBNpmua4lysIBkt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7hI6kfWodEtpfD9nNeX0Cw2xGVkiUkEehJ6mt6cuU76NJxT5mXdV1qZrhobK2EcnHmFju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L8Kav401W0t77zF08ENI/VSq9R7VQ+G3jHQvGup6pp6WDRNarujeThnXoSBX1hoXGiWq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ccUc7jujOrZLREui6ToPhqzFnpNukIH3mC4Zz6k1rie1fI24rP2HPJ6VIFRVLsQqqCWJ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1Zys8T/aO8Jr4p+H5vLPH2rSZlmUMOsZ+8M+9fLnwF8QbLm98HaqVVQhurIk44zh15446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54ORrzw8sM2opLG0Ms0ODEhYYwSe49q+T5LrQtAmFxYW6vdYZTKygMF9AfX1rojUtHlO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58Rw+HtQXUrWWPzIVkj9RhuK8w1bxb4r8X6qbHw/DdX08znGBmNQeOvQYq34a8D6p4ye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VcTAYiI+ZM4OCK+y9F8NaD4TtVsNCtUt1jGN+MufXn3rN6asc6ijojwjwT8Bord11bxz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B/kVv9r1+lfR9pbWlpClhaW8UVvGAojRAFwfTio8knnqPzpwRv4c4PaplVZg6lz83dbm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thtiN2yyoRlTBKeDxxjJr64nu4RB51qd0VxGWyOmGFeY/tF+Eoda1a01LTnieeaEx3AV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9q5Ox8UTeEfClvpmpXULyQR4DucEjsPwrapJNJrc646pM9uj0v4af2BDqmv20MlwwbzF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GDXgnibxN4K0e6/4kVlJEeQqK5l38/3edprP0rSPHXxSuVHh+3+y6c0g33Mnv1Iz2r6e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PMV9fKuq6nEOJ5R8qk+g71m5a6sjm5dWeA+Fvhz4/wDibLHLqccui6K53h5Rh2T/AGR7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pB8KZtGvvDF5cTw3GXlEwHzPGwP3uvNfoeL1wAoACr0A4A/CvDf2i/DY8U/Dx7uJd1zp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+Gz7CrhK7sT7W7Knhu50/XvD1lrNvGjJdwI4PBAPQjP1r0PwRBbJe3KJEgKoHU7Rkdut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9Lsb/wAL6qWFrDJ59uG+6u/7ygmvWdd+LA0CZ20orCHUhnPJ/Coa5ZNG7V1ofS+ta7pP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dYwoJCZBdvYCvmjxv8eE8t7fQZlhTlSwyZifTHavKbe08ffFS/A0+ORYHcK95LuEQz3Ga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J+E2ivtVP9sagoBLzjMav1JUfypPzMXyx3PnvQfh78SfibMLu9kkstPkYM08uRuQ+g4J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wh4FjWS1gN5fYBa4ufnbP+znoK9F89FjWKPCIgwqLwAPTAqLepJwRx371SaJc7kkkzOc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eB+XrTLi6traMyTyKg+tZC6o17xYIxXpvYbVz+PNVcmxpF1VSzEAD1qkbl5R/oqM3qTw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05mfr/sj6VZ34wueKhstWKYsFY+bcSNIx/hzwKsKiRf6oBR9KXeByKZk9anUdxrscfL19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pHPJyaRiDVplpkXQdOaRiT9PSlyc8daaTnvindDIjx1qNm7kcU9zjPoP1qFQXICAtn9K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aRQxOAOfStCK22HL9alyqDCqAPWmK6KsdtjHmnGewq0CsanyxjAqIvzj86geTDbaAuhz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JK7kD1NSOrHGRSbMcGgXMQbSQMnvz+FGNvqSetWwmBg81AFy2c/l7UBzAo9+lSqpHJpw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OUEt0oE2OUdqkpoGeKfQIUc0+mA4petACgYpaKKAFzSUUtACU8UynDrQA6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HHpRSgZoAVeafj0pKcKAFAxS0UUFrYKKKKBiHpTRx2pxpnegVx57UoGABmo+vSp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H1oAzTsEVaRI4CnAYpuaUH1pgBOKjmOIyRxipMjqOahm/wBWR68UAwhfcnPpWx4dUHxNp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x0XYvHpW/wCFk8zxbpadcSk/kKzl1MZ7H1tNg4HsKzrrhM/WtCbr6Vn3Ryg9s1zdDzI7o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0ucDuorjdOymnxZHSMfyrrviGc2Dg9AMcVzVmoXT1J7r/ADFOp8CPVjsj6f0jjRrD/r3Q/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X1qjpny6TYj0t4x+QrQUZX6kfzFcNP4jxcT9o91lXYkMePuQRL/44KrhSxxWpeDbJtx9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RRv3DtXps+ZbL8AO/cewq5EN74NQR425PWtCJQEB7mumEbkSZIBilA7U5RnmlC1sZXHA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NXpingYoIe4UUUYzTsyb3CilxijBosxiUUuKDxSsAmRnGefSlKbhgjIp0agtkDkDrXN+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Gz63qcFuR0j3BpCfQKMnNN2S5pM0hTctjpQprG13XNE0G0Nxrl3HaRcH52w3tgda+U/G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9n+BbF48N8t5KT16ZCjgj6185a4uq61cNqPjDVjcSucnzJC7H2Cg4H0rhqYuK0gj1aWV1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I/2j/C1l5lr4Zgl1a5A4cDZCrf7RPPHpXiutfFnx9r0PmXl6unwhg3lwfu0x2yeprwga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7FX+Nxz+VVX865ObqR5iTn5jx+XSuZurUd27I9rDZXTirtHXat4u+3zTyzPJeXE5/eFQ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r7Ubo484wxj/AJZx8D/E0IiqMAChSM5I71pGmlsehCjGJTMeT6+561bSPCDmq01zFEcP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T5Slh6irszWxofcwCetU551IMYPB4pqpcTAPIcDsOlM8qNcnGT705DjEiRmx5UWPcmmN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rIBPCiklhkCbsYqS7kMcIzkD8a5n4mop+HGubn8ofZ/vH1BGPzrtraMBAzc5rgfjFG8n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8DPngbQ3NdOH1qIzqP3WfC1q2Qxb72AD+VS7pD1JCj+dMhCIWC8jPX2pTK/RAQtfQWZ4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vcn2roNNEQmjkcBlUjINYiqcYXoR0Nbuj26tcRiQbk3cgdc0MqLPqHwdf6BdWYEsVsJ2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3AJx1ArvLq71C3EenWA2RxKFDDkn6VwfgbQ9BlkWZrRHmCEIT/eNewi2KnBUIQMEVwYq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PSLq4fzLt3fPqa3ItLt4VA2ZPvW8kO7oenoKsbOMdK4Js35u5lwWgij2qMc5qzFbJu+a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hABzUBdH/9DILdCeR27U1n4yBn19qpCWQ7UXkDrn0o83k5PXr714DPPZN5rBgal+0LgY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OeenFRbjuGcHHI9KQF7eGYnOf8/1pxZAuNg5qmzHHIx2qIEjOCTnkk0Csi7vXjOM5zz2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681TAIAH9OtIZPvY5I4yaA5UaBYYyTj3x1pq4bnGB61UVsKwznHc+tQtNluM5FQw5UX3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PGTgDio/PGcqeRwD3xTGK4+c5HpQmHKh+8EkD9aYX3ZLDFDFeFHI557VXLYODg4zikMH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YqGRirZX8qHLAEg5B6k9aiZgeCcY5+tAAOQSOg6/WonYBeeDx05ppfICgdOvoKrklyUA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C0GVc/N1FQMowcqMdaUuUJ6HH61XkYhMn24H9aYyM55wMDPAqkxKg7D0PTrVvziUOfpm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rzVcqLSKzs2/LHrxTMLk7TxTHZQeD0OCT/Skzx8vT34oSGTZ2qBx+Pc0mXw28cg8YppY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HqaZu/HHYnPWmAgbc+WwBn6UjEHp25xSB9/APbBPU0hHGOR2yaAGnB4P/AOqm9PunHuBz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5ximMMPuB6nB9qAFyxTkjJPT1pTgA7Bz+uKax+Y45A6GjBHQYzzyelAAAAeG5+nSncsM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u/KCOR06gUoG7nOO2M0AKcAAkk9jSFCpHc8Y9MUnJGRwT1H096kIzyOoxQA7Jz/hThyM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0ICCNxwBgGl4C4zkdzQA3ODknp2/wpS3PPB9h0owpGDzR/unPqaAFzznPX+dMZcFWxzm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MH09qjZhkjqM9e2aAJ3mVUIAzgZquku7r0PSmkBgdrdec1FkBRxj8c8/40AT78uccEfi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+QqMjkBTkDuDjrSsxK88j29KAImZQcc89+1RP0U8YHYdxTyw2BcdT1qkzs7ZY4CnHNUk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/DvVfdgDcc9eOoqZyvAyOPWqbyKh+U9+c00hoSRgSAfXgmq1xNztTnHU/wCNRyMxbIJb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T3plpC7OeDy3apVVMA7jmk2ckAYHt6U7ADA9jwKAE27uG6fyp5QZDZOP1xTm4bLLgngY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4zQBGFGwHdyOKJIQ5BC7uvA44qcqgG7k7uv0oBwwweffp+NBLRTFvgnI56jGelTW7ahas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8MrD9M4qbdz2PTFJ1bIxjGaaQrK9jbt/FniazcPDqMpx1DHcK6uy+K2t24VdRto7lO7D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kA/3qQJnIbGc87vWrEe0wfFXRpxi5trmLIwTtDKPxFXj4r8MX2FF2q+ZgBG+X9f6V4Tg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fKQHkYOckYqWxpKx9FwNYXSbIZY5F7bHBx9aPs0Q6E46Ed8187LGUcNFuXvwSM/lV+HV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4B5y278s0riPcJrVAd27BQZwTWLdwJuDDgn0rz618Wa3ASJWjuFx8wdefzqyfFhYgvAOn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e8hLJk54+bP09q5a8cxxsAOvTvWr/wAJBBIpBGD2DD+tYN1cRzbgOhzgjoK0RrzHMXUv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UE2AYfIJ4PFaUyFlwDwOD/SqLvsJ3kMfu89c1okUVGJBKj+HsfQVF8wZecc8+4pd4ZWy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JKIYVLM2MD0zVWSG0aml2zahciJVJCEMc+1eoWMG9ACNqx/dB9Kw9E00WtvH5LfOT+8z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Y9OhMrDLBenQE9qhloo+JtY+yWv2O3b99KuDg8qD/AI1xcEX7sE5B6+/1qMTNfStdS/ec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uULtJOR0NAFhSM5Zs+tQGbecKcg+3NVi7bvlxg9/c/zqwkZY5QFieeaaAnhV3IA5571s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n14qtaqixYxlgcnFa8KDgg4zycfyp2sQmaMJGBkcD+YqbOPmPXsfY1Xi4BIHX8atp8wB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gTIyeM2i/wCelux/Wvsphsfb+lfFXwTkEXxAgU/8tIHH5V9tsAX5xnJGaynuZVdyB8eW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pZFXrzmmxKM9envUEXEAA/lT0UdacUFKBigQjKKeqjpjHHNJjNCjvzQA44+6Pzpu3Bx3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Ajop2DTamQBRjNFFSaCLlR61Nu4qMdKU5rMB1HtSAn0qM+vegCWj2qPcTUgBoAidgjKv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Oo61aARhzzjuecVA4GcHtQBCEHXHPapcAH9aTHApe9ADj64ptGe1LQAlNJNIccmjBoAa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mI45qPg0AVxuE2MngdatA5OfcU1QeuKmG0pyMUAfHHxZm1W3+IF7Y2UpigksRcPt+Vt4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/UbJIPEOl3NwvOy7t2dmikDDB3Keua9F+JWlRXHj2a5bn/iXKpH1zXPeB7KK1ju7IglD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U6Gk4anw/wDE/Q20bxZqMATyvOc3EIPHysdwxX0rqPiPV7fwl4X1nRLySD+2LdIZmRuS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z/7QfhxpTo3iKKM8I9tM6jIGD8pPpWL4deS++EMnzbn8N6ipjIPSN+o/WuicrwTM+WNz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unSaY2r3bExlJAzfeU8HkDIPoRXjN14c174b+ZBpV9djS70sZlMm4q5PO44yc+tex+En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XCqT+Ir1TxBotnqNndWsqBlA3AYGc9+T61ye0aZtGMY7I+aPBFtZi2v9XZUfKldzjOR/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IvBx8NwwQJb3ADW8y5BWRTkBuvWq+heG0g0DU7a3HyC7yq9gMdK7vwbp3mafPbT5Uody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UfEXgmR/CfxTtorhTEHunsblSNvEg9Pr0r7pPjbw34dRNKvXkM6kkRom5wD0JHpXyj+0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P8SWikLqEMU5HQedAwyfqVr0rxOkNz4o03U1BWPVNMhnVuxbjIz7VvUfMlI5pU7nuP8A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G5XfyMwnn2rwLxF8Xtf1f+09G0mKK3tmd4Y7jBExj6HI7GvS/Dtmupwz2kq+Y8ZBUHgj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W9oz39gnkNdLuZlXIEg68e/estmEKMb6nj+l+ExdafbadFdCB2J815VJA3HlsjvUnxY+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fw9eHUIrq3LNKSMLKvXGOmRXU6PYXkd5FOsgYLH+8U9yODmvVtZ8DQa/oVxbRYUSxNJF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NaxqWki5bWPHv2ddXe/8PXvhe4cl9JuBLHxj5JDk4+hr7IaW3dgpdN2B8pYA/qa/Pz4F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dMnDJ9thmt3zwfMiJ6j1rt4JLua9vbi9nknmtbySJ2ZjuCq2B39KdfcwdLmep9Q6z448I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ikEzDdsALnH/AAHtXkvxL+Ksd5oraP4EnaS8unSP7UgwsaE/NgnnOKR/CWnazp32lQN8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f6V44tpf6PrdrYX0OGMwHmLyrjOPz9RXPc0jh4rUyrux8SWjGws7Ge4vFQyyS5LMy9d5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cvjDT08Uu13FcS+U6uMqsh+7x6Zr6xC3tjqIhsZjDNOGyRyrK3BUg+or5g+Jngm88I6rb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xKskZcYMMoOSue4PauqlyWdjY++fBlrFY6U9rCiRBJOFRQo2446V0zxljwOK+ddc+IOv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jxqtsJWeQbuVUdqmuPE3i3xVoc1v9t8kONkjwRhJIy3cEVzvVnI4SbPoGRra3he5nmjj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fnXyj4l+NVz4i1LU9B0KKMaNGTbyTsA3njowGfevM5LS60a7uNO1S7lDhg0jNK+2VT90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4R8OaJNpt3IsSeU0+7BzhmPv1FWlY1p0LayPNtZ8Rw6aBBpUCKuDvkxhFx6Y6mvdPhv8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4i16caubiMypFk+SO4+uK8r+IvhMSaedU0m38iG0+W4txyBnqx9VI/KvcP2etRMnhBLKY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3Y35UVcn7ly5NpaH0HbW9tp8Qt7KKOCMAYSMYXFIxy+0VmX+vafaEI7GSRuioMn/AOtW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U+yQnneR83tXM5M5LNm1fXtrZJuuJVQ9QD1OPQViJqGp6hkadCUjP/LWXj8hV200m2ifz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5OQPoK1i2BjHToB0pczEnYxo9LQDdeSNdP1y/TP0rS3EABeO2O2Kd1puKEx8zF8xhznPF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XAbvR5QxnNaXYcw0Nu7HigsQak7etRPzRdhzMXf69KjZscd6jwQOetJgk+o/pTTNVIcz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6ZI6UmBjDEAsad0VziYyoB/OrcbrGm1frUGNo+9k+1MRWLFmB+bgk9KuIua5Y81TUbyK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6fjb0xUDDd9/n1FUAyTuB16Uipk5cZ9zUoAGAB0p2KAG4/ShgOoGTS5pDQAzB6U0KMDP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aABVGMEcGnjjpQBTgKAHUUUUAHWnZ702lHXNAD6KaW9KbQBJnFHFR04UAOpR1oFKK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jNFFFABRRSnmgAAyafUdSdaACnL1pAM0/pQAUU0nFOB70DTFx60HGeKM5pKB8zGtSA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rlFcTaKkAPbNNp607CHj0p1B+tFMBRjpQaSigAqNhkc8innpUf8AsjpQS2SJ90ZrpfBC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Irl8kDNdZ4AG/wAYWP8AwKs5dTOex9UT43mqE+AhBrRl++frVC4wciuboeZHdHjPxCw1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zkBA00Z7Af0roPiG2LN/qB+ZrnYOdPRfYU5O8Uj1o/CfUunp/wASy0X0gT+VaUK5kiHU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o2PFlbL6Qp/6CK1rRM3Nsv8Aemj/AFYVwUviPAxEnyyZ7veqzTP+H6AVQjjOeuK1LpWE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wXFerbufMkyYK471oLwB7VQiU5GK0QnpXTTIm9SwAMZpRgcVGOlSL6VqZtktFFFVykcw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ZGatK+wkrjOtPAps0sFtE091IkMSDLO7BVA9yeK8h8WfHHwZ4bQwWEh1e952w2/3c/7T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vN2Oilhpzfuo9jC+1cH4z+JPhPwLbs2rXSyXWP3dpCQ8zn0wPu/U18j+KPjP8QtddvLu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VuR5gX0Zjya8YudZtYppbgI15dyE75pWLMT6knP5VxTxvSCPYoZTJtc5714z+PPi3xOj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Szfgy7t1ww7jI4A+leDTzWKTtc6nPJe3ROTuO9s/jWNLqWoXTENKVQ/wLwBTBEM7vXv3r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epYGnBe6rGnJq144aOzxaxuMfL98j69qwjCd3zZLHqTzV8LgcjpVR5URuT+VapW2R1xg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dlUXqB7msiaeWYkKcAdhUEcMznbng+9NI05mbX2iMIT1+lURPPM2IRtHqalSJIk4HPfN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FdbFd2+Zt+eau4jRdqjFG1u9BAA5oEJ85Hy85quY9gLMeauKcimMpYEscCla4EVtgKS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O1Ztxqmm6euJZVz2Xua5+68UXVwPL0y3IHQO4/kK0jBktnYho4k3SMFVR1JxXjXxr1WK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kPdQtMy90XJx+eK6eDT9V1El72V8H+EcCvP/AI1Wh0nwXbx2+Qbm9VJD3KhScfjXTh6f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ygihC24kkE/jT3lzhQP/AK9CJvHXGOaezJHxtr2uZnlBGWYkL26j610ml2peVN8hGGBw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03YUZbI4rs9JspZ5h83lgkKGqZBF2Pon4eaFtuGvrfUiGg2EQlvv5P3QDXvVwxklZ2GMn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lb24uTJHJFBJGc4wxyecV7aUkuZD5CFs+leZi5pSOyM0lcrLheh60pOBx/KtSHShjfeS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3sZOlrbnP9+TpXk1cVFGVXFwgrtmBBbXEwyiYX1PFXFsYU5lcyHoUQZ/Wuot9HllObyQ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rXT1h4jjC+9cFTGt/AePVzyne0Gf/0eIW9R8kr8uMe9MMqn7hx7Yrl0lkA45X69act7ck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DOSUTp1kIB/XtSJImOOa5oX824hjkd8e9PS+wDjAB9f88UiOVnSb2c4D5yMn2pwlU/Kh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mGU8jGakh1CDed+UB7+tAcrN8OAu0dR/OmF/lZioK561ni7hYna4OOQ2cU1pATuRh+FK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fkD0+lMZ1VgAwKnr71Q8wlSM8Z6Co2lctjGMcjHbNFkFmaLYJD4/XtUe4D5upHTFUTMO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GPvcZosgsy15oTljgZ9e9KzAH5T75qk869Tg/wA8/wCFNEuRx1PGAaLIRYaQ4PfP5VEZ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FV5JNqjJ56fWmNKSNzLlhxjpRZAPllcfc6D34NRtNuyScEjkVA74Tnuc8d/SqpmUfPjH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xLLjg4P07mqTkkE7jnP8AnimSSPvCjv0bNQtM+Mbc54J6GlZlWYrSlcspJyfwqu0pDbT0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uOT+FI0kYxvI4FWWDDA6jp0FN6Hnv0FIrRsoI6ds/wBaazIGVN2c9M+1ACsc8dvXvTFI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CP6UxjyQpzjtSHsMnHfHr70ATiRQeSRjr+NNIALNkgEYAP86rNnAHc8/Sl3YXjkkdO/50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4xTW4Pr/ADqsGYAZYA8H2pzOcYHvz65oCxLyD16/0oONwPXHaoN7FcMoX1PcUGQnJIxj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3r/n60owUyDyDkD+tVUJkGG6joRUxIPfgDqOooHYsDbtJYnNODNnA9PxqLcCMDg56+3/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+uB6UCLG8n5cYz/L3oYHjb06Y96j+Y8jHrmkJJUMAOaAJAxGQeB+o9qOMheB/Kod2Bwe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5PHvQBKSenQ4BqA5cnecr1ApWbryCAOaimI24X5t38+1AC+YUBIwVJ61GX8zBHQdTUIK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mUc/XOOlAErMqqGGDzzj/PeoRMCoI/znrVQFgRubPJx9DRkxrlfXHPersgJJztjZfunt9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Blx+tBLc8c8jk8VHOWiRSpGe4xn8qY7DZW4K8gn1rNuJHWQeWBtH86utOvRmwB0+tUHb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aQ2MHd6gHPXmrC7jwBk9SR0JpEQLxyPcCnnIPHGf1H+NBQIfXrThj5QR06H1P+NMwRz1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P+eaAuIxB4IzzipEw4yO351GUYZIXge/NTFTgN/LvQK6Dblcg/40fdwTj1OKU7uh7dun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9/wDPagTY0t3HHPTrQGVmIOcjrinYyP8APQU1cLnvk8+pqoivrcnBPQdAO39aQIpJLE9c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KX0yefSqEKm5TgAYPSkYYbIox83PQdeeSacCc8AY7H6VLWoEXOCvTjp9alyMYIweAQae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aQc84yBxkHiqAYwPII4ApChwPU96duGeOR796CCRxzn+VAEaxbeT19aXaQPXnj6/0p4z0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XKTFlRNoBA54ziuf1DTYnBdCdxz1NdPt8yM5OO2O9Zd0RtKDr9KpSLTONRZfLDN9/pt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bREXTDeTwg781Da6aLq5ERyfXHFdpZ2ZhZpJMAgYX0AqnIs0YDHZWnmyjkZZu9cVrF+NQ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7+ua0db1EAGzjJLMPmPYCucIVeCRwO/pVJFpj4gCpC47YHeoppi2COMcenSo5Zh/CevS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7sD2HvRZhdFiFfMcJyx6fXPeugghMaKrcE5yc9qpWVv5WNwyD0xwfwrdUeWMjofX+lNI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OeTkY9Per8Qz8wA96qqGkAI6deaup8vQ9fXiqsSTx5WTB4HSpN3lk7/u9CaijUkq2MKP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mKVkNnpfwmleHx9pzIeG3Lk195TAAk+g7V+fHw9uXtvGmlSHHM6r+dfobMOSQO355rnn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UfTimxqMkg1OoZh07UpTGQDjpUGRExFKpB4H5UOmPTio0yWwRxQBbUAjmnAU1akFAET5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nGfSgBmcVHUpUHvUQBJqWgCinbeKChxx1yKkpMACDzTqXAAwaXAoKGGkxUwBzzSlaizAg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PTtT9p6nAFRGJj908dqLMBtFNzzjINOpAIemajJxggZqRulMoAZ1o3GgDJoIxQAZB60H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HnrTQoFKTjvQM96AHr1+lPVVIz2OelNyQMDinJ8ucc96APmr4m3MkHxNigjP/HxpgOO52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FJublx0EXP41U+MIkt/i1pN8FIjbSHQt7lzgVZ0OXyLS5uRxvUKPesppGil0R5z8cfE1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scUi38rxOkoyCpHb39K+c9B1+fRvhrrFtd/uv7S1G3jVeFDc+vevqT4q+AdQ8a+HbCSw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wSg7ZVYckMOjL29a8HufANtdTafDNJ5llbOJGhP3WkAwG/OrjNKNmB7D4aVt2jkdRKq/g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XSnkGP8ApXjXhmzI1PToACfI+Yn6167NcRot5O3y7UYcn29a5ZRbZTZ5D4FmDTapZud3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g16F4cjC3N4oAwFrw74a6s954i1G4UHyUSVcjn7znFe66A5T7XcHkMAo+tXKLTNOdHz5+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ok92SsolmSJhz1HIrHudVt5NO8D2MvzTiwPU84HTium/aC0i619fDWn28W9A80jtjIUj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Z1Txqmo3qmKz0e2FrAjZG7OMkV00n7mplN2Pp7wWrLrRHRXgP1z65rqPFVqk2gzrKSoR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3EeomUrgxxY6560/4m6lHp3ga/uchGPC845NSotmKqO5yXhrwxarosk02Gld3O8ddnZT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7Z2AGODj09K86+GFzNe+Cobqcn945CgnPSvXrJCLS2UjAyM/Sm46jdQ/PzxBolx4O+Ly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ZYWHZZjypruNb8u0+JXiCxtj+7mZJNo5UMy/4815t4jnutW+KOo6nczS/ZbK/dlGfkVY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rN/4p8Sa1r08ZWKWbyomYnJVO+D2PrWsnfc1TPp/wW4OgMJOWhc/TNc/430iFtXspiBs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7iun8FwGLw3I/XfMcfTpWb4+WL7TpnmNsILNnPYDmuRotMrXOxtZsriNQFG0PxyD6isf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DVIUQCS1VLmM9xsPrXRw7Jrm0ZCCHZDwOoq78R5Ibbwbr7Iu5haMEDd29KqF1IVz5utLm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Vrk5lsbh7PnoyHpXsHgUKl9dWSjKTRB1BHHHb2r5ffxPb6b4H8MeEbxtt7NqCz7M4Ybj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BUR/twZPP2U/TOOa2m9B3KHj3wvbSxWutpCJRbM1vcIeQ8cnTPup5Brh/Ctgln4cvbUk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tz7V9B6iVt9EuHP8Wcg8jjua8rs0WaOVCB5RYNgcdetQmNyVjol8OQaroxjcAR3lq0Eg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fhnaeEdA1a88L6fqs8t1tLTrzsDRnDA+4r26zHl6fZKvy9+vpXy7ouoQL8XNY1GyVY44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mrtWJs7H11pMOhyRGfTDHNtJDSA7juHrmtV2O0Hr7V514J1HT7vUr06aR5Xlh3AGPnz1I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H5VjJWepw1Iu5AzZ7U0/lT2zmkwDxViI+fwpuD2p4dXOBStQBX2NncTT8jGKkCMw5FNM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7aVO0jvikYFc45oAjKfn6VHJtA284xU3lFgGdiD7VOIEHUfiaaRTZmCB5RwcD+lWlhQJ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2+lNIz96qshXZWKiM7jjPQGlJ+UgmnvjtUP6UyxGODkU3b3oZSSMdO5qTgYHTirTLuRd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pTGITimk0pHcik6UAFIetLTGJzQBIKeKjGcAn8aeOlAAaByKMZpelABRRRQAUUUUAFPH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p46UwVJ0oAKKKKACiiigAooooAKKKOtADl6049KQYp3GOaAHChulIGoJB9qdmADBNOpo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OJxQOeaaDjpT6dmAg+tLRRVoBV60+mL1p9ACjrTqaKcPegBaXmkFNLY4oAbIQOKYp5pG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oIZZ42k12Hw2QN4wtSeysa4dnKg13fwv+fxXCx67DWU9mZ1PhPp6X75+tUZx1+pq84y+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T71z9DzY7o8P+IbBodp4+df51hRYW0j2nOSv8xWl8QpCUQj/AJ6L/Os2Af6PEBzkqD+Yo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FH1XaDFpb/8AXNP5Vvaem7UbFD3uYv51h2w2xQr6Ig/QV0ekLu1vT09bhP05rgpPVHg4t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ZHP+036Go4xvOalk++3HVm/nSIoAyK9aOrPmmWYwAMAdTV1RmoUGAB6CrSjNdkFoc7lq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lpwHetkiNxAKkxmoJrqztWAuZ44iwyA7BSQPQE814f4++N1hoMFxZ6AEe5QmMXUpBjQ9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KdPWbOvD4SdV2ij3Ke5tbOMzXk0cCDq0jBQPxJFeLeLfjl4b0eOaDw+w1K9jbYScrApH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G/iDxzc6tdvf313carcynLl2KQjHQbemPbFcRqGqXepSq8mEVeiJ0FcE8bUlpFWR7uHy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fiVrfiWJU13U3ltclvstsAqE9gcdh2zXnD+KrjbssbaODHyh3w74+nQVgABlIPeoWAU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tWe3Tw0I/CrEk3nXbmWdy75zyeKYsYzzTGukVcd6rG4d8iMEk/lWygdCSWxbeRI+T2pr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4ql9lmlP75hzVqKKKJNqgH3p2sBGXuJm67VPQ96aLX5gWJIFWi+eB+lG3jmgCN9gXaoH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KFP+NLGCVAAqeoDwo2jdzU6A+mBUWFQZc4FZV34j02z+VX8x/wC6nJrSIG+FOck4+tVL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AB0yTgGuKm8QarfHZZxmNG6Ejmki0G6uGEl3IWzzyc/pV+zJbNS68TwxfJZL9oJ4OOAP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YqzGKNv4V4wPrXQ22kwQLjYCRWnHCEGAKOVIls5a08NRIweclj33HNdHbWEMXCAZHQel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dKtPQLoVIjgKa8T/AGgrt4PCWn2kSZa5vQN2MkBBk49K9yjOCM14f8f7mGHw7p1uVDTS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UHzfnmt8N/ERlVkuU+PkSSRznIwePep9kWDuPsO/NInmOSqjHHc08QhW5/WvVPHuLBtV87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0RrqWeIW8QfOAF/z3rhlKR84GQeD3r0LwsZDNC0EbOzelTLYumrs+h/BlzrliIZr6xdbR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8znA4HUnpX1F/ZdyWaNmSGJTjCD5q8S+FOrsuq2llfpJBG04ULMvAbsV9/Q9a+pm02WW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eBXzWbTm6ihHseNmuOqUZckdjlLbS7aE7kXe395+SK01hB4Y59gK6u18OTyYaduMH5QO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eArsjAPqa8VU5Lc+aq46Un70rnCW2m3MuPKj49W4/Stu20Uo6mZiSa7NLIH7owT1q2kU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tdTjeKkj/9LxzGQwGAaaFwMLwe9TkAHJ5zzxSblUZGATXgM52VQqlwRng9KilQ8lV69DV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96iMYCfLnngg0gsUlUAH5uWHJ7UxwHP04/AVfCAcMoA7fWoWjGc9M0AVcFSHBwD+lRSX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YAq46NKx9MdRUHl55boeKAHW+ozIN0h5PH4f0p66lcMflIKD1FQNCNpwOM/hUaxLuIPCs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IiOJRkt3A7UJfwdyQCfTpWW0RbtkIeKYVHJ3Y56YoJ5TY+2Wz/xADHGO5qM3Qf5lPI7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3gYzzjt/k96j8xhjsDxz2oFyI3jdIWzkkv0+tNaXuWB28c9vpWHJIwdvnOOOMcUnnSg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OU1jKpAbPzHrUMkgb7jDOOQayWmkzt455NQCdIgd+Rg9hk5oL5bGsWAXaTkDA9hUck+H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5NUJZA5LDJzxjt71Xe4I5B3AnHuKALkkseBsOfXPWoGYEgg5Pp6D/Cqglbdhhjt/hQ83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Ki2Jyh+U7m6ev51I8yFRuIBI4Hb8KyllJygGCPwFI04UKRxzjmgOVGgjfOxJ6ce9AmwTx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xjJNDXILE456UByo0FdCc/dz608sCfoOazDK2G5HOOeuaVXOODnHbH86A5UX0kUjnGQeD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x681neYwIJx3zipFuOCCpB6H0oBItnOMDIB6/wD66T5Rhc81UE5LZ4x9f51JuVhgEHPp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7ig4zlTnHpVUyEHcW68VIJN0YPHPykemKAaLK7n4555HpS5IO4DnHGetQCQx4VTnPI+v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CaBco7JzknjHenBuMDOc846VBlQxHft6cUm4g/Ox3d/pQOyLXmtjGMDHXvTTnbgdO57g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HemmY7gM8Z4UCgXKS84yDjtQzFE3Yx79etRmRCVZ/wC7gNmqn2kN8gBJB6GgTRa80H5c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54H61TViWznCn+dKZVTKjls8+uTQIczjfngeh70hbIBU5/SqplUnaR8wPTNN85dwyPbF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qOM/0qk065z93PvRNNxgH8Kp71bkjv0IoLiOO15CVI55Bz/SlQIDg59sDP8An601dmDn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9MUDGgbc/wAQ+lOIBx1B9M9qUcjj69aYx7jAA4P40AOIH3vUY49afgYGP170gJIX+Fum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nTPagmQ8AYPtwT9afnI9hSbTjnGe3pTl+6fUfzoJG9DyeST+P/6qbu9ByOpp3BADd+wp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UAG7JweuOtPB44HIOPekIK/MAMfzpobsPTjuaqIEy55ZiCDTueQDxTtpwB60YUg9veqA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Tg8nnmgEbdp6YwvqKACMqT06etAEi8fJnr144qM54PPB7f4U49Djr3GabkDkHvx7UAKCp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9v8APpTAoXnnmnc446elADT6EVG+RjBJJ61OnAxjr0qMgZI7g9fWgaRYjZCo2n9eK5fV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peR+ML2JPFdArxRqXlYKgG4mvI9d1+1XxNbTwOrxptZt4yOuP0FOKuzSK1PZ7CFw4YAI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fssThThmJA7U5bmGG3+0rt2Mm/JPbGc+9edJr0euGaeI7khkMZPqR6ewppallwy73d5M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5jznlenHWqMl0wk2pnH1yc02Fi5w/Vid2PStbAWeZCAvGD+dbtpanbk8gj8xWfbW4zls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GNEXao7YGetMC1FGOOCV45HNaQwCdo5x9c+9QRqsfHqM5x1q1GgBBz7H3/H2oAcmFG49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R3681CAAMKOD0H86sqFVOBgnqKAJVyFA+vSpUxuz29v5GmIvXOePanqDHyTnceOOgqZM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T6ZN2S6jOR25r9J1XzLdJeoZFxj6V+ZtgyQ3tvJg4E8ZP59K/S7S2DaRaH1iXH0xWE9y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Xihh83FSkY5//VTAMnmoMSJgDj1pAg7cetSEUnSgBFGO/WpBTKchyD9aABqjOPSpqYRg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7VIR9aTaDxQA3n8qXrTvL29KaFweOlZgOIBGDS0uMCmnIGRQUmLkDilDcc1GGPpSHI5N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aUAfeqqSxGB17U3cSrAd6CWyO3JlZmfsxHpxVrbjgUiDaAKlGMfzpcqBMrtzUdTuM1CU6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qKXbRnHNSgAjNICEr8uaYORmrGO1CqO4/KnZiuiuyZPvTgoAxVgpnioyuDSsFxoHrT8e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S47UC5jwn4s6PqGra9pMlnbGQCB0c44GD61iQaJfJDHZrGyRRfNI5HFeueK5pEe0KMRw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SycF22f3c8VgyJVWmVFQ+V5HO0qU59xXims6S2m6i8E8ZBPzIw+6w9RXvCp2pJkslhNx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gECkKNWx5l4Yt5IY31GYY3qFj+grjPif4p1HT9PXwzpcLSX2oqcvg/Ih6ke+KX4hfHSL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G2lnjBjLFcqh9gOprz/4feEPiR451ObWtcvJLexnbzi8y4kJ7GP8Auj6VcUtzaM9Ls3fA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DEsqKr+pIJ4z1r2mwEkFmlt/HKcn6V0mn+GdGsCks1qlxcKmGlYn5j6keprT+y2cRJgh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FS9yPrETA1zTxf6S1sVUvH86k8keuK8phsGgkDSkSqMHK+3qOte6N8zA8fjWRPpGhRyn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CkBTj61UZWMvalDw/brDZm6/im6Z9M14L8bvEq61FH4I04vLKCXuNgzjH3Rx1PtXTeN/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w0S1uL2RG2qQQEUY6574rkvBHgfW/FxHiSWWS1hvZDKzyriZGU8bT2/lit4O2rKi7as9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hLTNJuQUlSMlww2nk8ceterwzkMqL0jGPXFVrTQrCxXHnSTy4wXcYP1qwIFjVgjHPrUS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viN4K0vRtTnvdMsxHDfZllUZOZD1OOwrhtMsre0AFqhTI27FGFyfQV9XeIdF/t7TxCkv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Iyeqn2NeXWng86ZceZrV9aQsG+VC/JNK99DeNS61N7SFjstOtrB2APDt6DPJr568deJL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EY3CWaGP92e5OCR64r1LxVqE1xby6RoU0dxd3AMe6IkiNe+CO+K5/wAO/C2aKVLvTLWS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WY9SQeauCS1NlJHWeGQn7joRDEuc9QQKueNrW51bwdqfloWDqDxydoOTitmy8J6jYw+U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+ldgllbR2LWLYKvGUY/UelYX1uROokfC48J2F9qUerTwB5Y1CRbhlVHB6diK9/8ABqLHc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UIjH1Peql14G1uK6eKC3Eis5CTL9wqehPoRXUppX/AAjWl779vJiGGnl7L9a2bTGpaGH8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O1icefcuAVzghTzmuR8OBmtGuZCf3rbY1JzwOM0X/AIUuvEHi6W6nv4rq0MAmtYojuBTv0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hu7hmXEBWOLG1FB/rVRSsNM6eJyiwRINxij6dSTjpXnPw2+E0mnX2qa14rhUyajJIVhz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rOj6fMkpubxQOoUHg10ZyDzWLnZ2RnOq7WRkaVoOi+H43i0a1W2WQ5YAk5P1PNaBGRin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9WYt3IyQBweaYDk4FSGLce4qZUCdQKZLZGsQAIPH+NOaMAZ/OrAB5B/+vTSv40C5iA5H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llz0pgj9aCiLbkGnCJeCfyNSYAA7UjenagBCB/DyPQ0jEBSfTnimYx0NIQe9VEBAwIBp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0pjZP1qgGmo+tSVHQaDPxozz0pGyKQdBTQDjmmkcUrDNIDnmrGmNNJS0lA+YKQrkgnBH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kDNOzQKT2oAdRRRQAUUUhOBQAE4pFptPX0oAWnimdKUdaAH/AOFPFNFP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jvSU8DjrRYBQPXijaB70tH0p8oCgYH9KBjvzSkepoAAqgGkDpTQuDkU8rmmKwdto7daV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opgFFGM00HBoAeOtPqOpKADAPWn4wvFMp2RigBAaaRkYpaQ9KAGA84qP0x61JgjmmEYO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rv8A4XNt8VxqOyGuCbJya7/4WAN4uB9IyayqbMir8J9OS/f47kmsrU90kDqhw2Otac2Q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25rDoebT+I+fPHrlPs8R6bwB9e9LZ4MdtF3Lp/MVB8RD/pNljvNVix/11sR/z0TH5iom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M+rovuKPRVz+VdLoODr+nf8AXUH8ga5qHsT/ALOfyroPDpP/AAkWnA/89Sf/AB01xU1q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57a2Tz680qpngU7YSqjNRXmp6dpUIm1KdLdScKGPLH0UdSfpXrxstWfN30saCTW6zrat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+YqOpx6VcYpFG0srBEQZZmOAB7mvG9V+KWl212z2VmVeONk+13C42jrjH3sGvBfGHxsN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DoM+XEufRR1/GreLpr4dTooZdVqPY+tNX8deHNGtp7maZrgW6h3Fuu/g9MHpXnniL4/+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M91eNlY7V12MH/2+uBXw/rfjDxDrrN59y8UTqE8qM7F2jsQOK55ULckkn1J5/Oh4uoz3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b+LviX4k8Xay+ryv9nJXakYOdi+g9K4Nllkcy3EhkduSSc07Gw8d6rzXEcZ+ZhXMld3Z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FrC7etQ71U8kVWa4Z0Kwqc+pFItvJKpMhwcdAa0SOjZFiS5AG1Rk+1VjHNMTk7FNPhVV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S3p9KtIhkC2sSrlmLEVIGA/doBTirHliBQAqHOO3WqTEJgt0zxTtvAJpgJk+5ke/rSTSQ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vSe4EwwvQUZ/vcfWuZu/FFnD8topmf0HT86xpLzXdWO1QIUPp1/Ony9gudlcX9jaqWmm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/FOcx6fE0hPG7oKrQeHsfvLpy5755rftdOtokwkYOO5qlGK3IcjmxDrWpj/SpnVD/COM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tpdSWHOc10UcJUYUD1qTyz361V7bEORXht404VQO9W9ozkU4BQOPxopXYczFCqOaf9KY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9BzWlBpN5ONxARR1LcVMpxW7MpztqygSB3p6QTzHEUbN9BXRQaXZxnG17lj6DAFdFb6Xd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o5rlq4yMdjgr5lSp/Ezl7TRmOxruQRD+71avAf2lINNs9O0KFY5ftEkk20swC+UB8xx1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PBHtAXceuW6mvlT9rvTrWOPw1e/aFE6pcRC2A+bYefMz6Z4rTL8TKpXUXseZDNlVqeyi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BwP5U8QkjMpxntmmQS43InJ4waf5cjHfndz0r6c6WxSEXqc9vwrt/DN7cW00ZiOzBG3v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n6V6v4IlgivB56p5eP4ug+maT2LjLlVz6/8Ag14t0mbUrTSrywt9RkkuF2TP/rYZG4BA6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hVZnQAsRwW6dK+Zvgdpnga8v9NuL20/4mltJI9o8IAiZ3HylyOTtHQevNfYDxjexHB78V8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fC8R1f8Aako9jIjtotmME8dRVyO0DgEjgDrWhCgQk4GPX1q/t4wAMGvOu2eBz2RlrbbI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e3JHmSxgMeq+la4XHHepFTHajlRDqNn/0/IZFZgMDjpUZHZuRipc7ufzqInqTn15FeAz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HIHXpTAwbLLwD39PWhdxY5A9Rg9qcMZweo9KQgLH8v8AOaafmJA6H86UKVwB39aRgCPr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jbruPbjiomJK+p/pUmD16j0zTT6d8559qBNgmVyOQpGTVZh8/wAp4x36Cpj1ycg/oKYR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HX3BpmU4wOeo96eDjnHA60FG2kKe/T1oAgYDJ96gdAQGGRjr+FTtnBVv/wBdMK7Rx2F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qN0+fao4A6CrJwcggjuPbFQKd+cEk9KAKjIuAW6/qPpVVl/ifv8AyrSmzsCn86hCZ5I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+WVeO/C1FyCDIuPUDmr7ruZdvHXA9qrNEShP+TQUmUWLZBwQM9fQ1GXbBYn9KuMNy7PX+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wBjPQ0FDPOJXbjPPHrio8KrAjoc96n8norHB6H3qFoWVsBgcfhmgCPIB6kEdqlJ5yOpp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Z6VG2EIXJHPfnn2oAm++xOf6U5XCKVAIY/yqqWwN4PI4H+FN3OHJbjjt05oAnLKRnJx3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A7j1qsdygE0mTnPTsMVfKBYRW9See/v2pwyOeueB74qk3nNgIT/jTA0oOduRn1pcoGi0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lUHcT81UUkYg5XC/mTUg9T+fTp0pNAX/ADsnnJGOc+tIHZep+Y9cc4qqCx4wRkZHPWof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6EgNJpBjcCf54pwmb2/n0rNEzbiMEil8wdjwOv8AhT5RaloSfOWJ6dPQVJ5m0kDuM/j3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z6UonznbwR+tHKCLzuCM9ugPamb+ThsEdTVHftAJY7T+RoM46YB9z3FNIGi4zZySePr+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pHXHrVUOgBIyVPQdAPUVEZuq8DHX1pi5S44jDAj06nrUZYBQ5OMdKqM4JAU8frUEkgP3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XBUEtkE9BxTAxfKqMgHj6VDtBCgHLZzxVgRhDgrwCM+tBMiePcRhsYPepcAnPZe9NwMk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Tr8p9OtBJLuXvzj+tDOpUgd6QrgnuMdfemrz06eo7UAOi4XB65PGKnA+XOc9OPemozMM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57elACAY/D9aeRkc8d+eaapVR7Gl6ge5/AUAISBgDoOlNDEHJzgkDpTsDdgDrnH/ANek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gLgE9c/XtUoCgAEdP5VGGbIIGT3P1qdckADBP+FWAiqVIx0PTPcVI3oabls9ehBHt/8A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evXt157UildoYY68c0YIG4jk8k07O0Djn+dACbSeD1xknpmmYOMN9fYinnPP/wCvikOc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XvSken5euKQdO3H86Vjgd80MAG5h9en1pAMNyRzxjvShmJBA6ZrJ1TUBp/yQDzriU7Y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RUTiPiP4lOmRx6ZaEBpjlx/sDqM/jXiGo34umE9uux1AC7Tk8d69m8ceBZ30f/hI3kaW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PLbqAB/drxXSXt7YMZAJGY/LnjH1zXVTtY0ia2lan4n1nGl2rO/y7Rhz+PHYCvVNO01t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NkvIe249hXmlrfzW0yzw/uZF+66jb169Oxr0Zrx72zWWfhmxnHOaq9y+gsNwGkHPJOMe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0I61y9nGFuVzgqPUda761hRQG+8MHj60CNGxhQRkjkt2wetbEAUON/t7c/4VDGkaxjZn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+Y0mwLGMsSvP0qVAQMAknPPtRgBhtOC3Ip6+m3jvnt/hUAP5JJOc/zqQKRz+nUn6UiqQc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bR3Pp3IpoCeMMflOBnke/tUp/ug4FMByAcYAp5cfQjnPrQtwHw4VkLEkrIhH4EV+lfh5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FOfwr8zlc5I7DnPav0f8ATi88EaXOepgXvmsqhNTZHSDkUzHPrUoqPPzAeprMxEOe1Rs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2pOgIxVNgVd+M8c9qVWycd6Rt4bpwO9PUDr71IEtHXrSgZpCKAGEY6U4DFLRQAu3NNZcc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QKTFPFHWoaAZRjPbNFOA70gImjJ59KgVemOKtnr1prfqKAFopobNLQNMYTkUzntTvpTQ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V+bdUgGBS4yOnFLjHFBAxm2jOKVDyKcVJqBdwmVPU0AWDTSakYFfzqE9c0AN57ChmIQn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DhfFaGRrR8cAuK5pEP8AEOa67xMu1LbPd3OOnavCfG3xJ07wrGbeMiW7PRVIO33P0rmm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rniTR/Ddo91qcwQKMhc/Ma+TvF/xO8QeM73+xvD0UhimfYkcYwzE8ZPoKz7TT/GHxY1h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kg/1aKfT3xX1P4I+GfhrwHCzWcInvHA3XMg3Nx6Z6UrJbl+7Dfc8o+HXwLs7F49b8YI0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fp6/Wvo8bI41iiXYiDaqgcAUSyMzMeTuNPER24zzSbMJTctyJSTyBntk0oTfzj6mpkjA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9BXj3j/4uaV4Tja1sAlzdHgjdjBNInlb2R3PiDxFpHhize61OQKEBIXOGY9sV8i+KfiR4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OW/mCRtsduFOfQFiOBWbpGj+OfjJrM1wXmgsFIJmkUiMZOcKO+K+ufBnw88OeB7BILCE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H2bH8qtWRtZQ3PJvhz8CLLR3j1vxcy3l7gFICv7uMnk8ev1r6FEUUSCG2Ty40+6q8Af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j1pwTPNEpORnObk9SAAtyRzUcpijQvIwVVGWZuB+dUdf1/SvDdi95qc6xhRkDPzH2FfI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zuH0PwpFOiSfcWFd0jjp8390URTYQi2z1j4h/GPSPDO6w0dvtN3gfMvKKT714n4Q8IeM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U5XhsPOy8hLKrr6KD0+temfDf4FC0dNe8c/6RO/zrbk7lz1BI9R619JqIbeBbW1jWKGMb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7pGt0jjNE8G6D4Ut3j0eHZI7bmkY7mJ/HNdDCQuTjk9frT5Q/UDjvVGW7jgwhBZzyAKh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DIbH1NZ4L3DcgqozzjrTRE0j+bcZGeQn+NXIw9wcJwOnPai4iJWZBgfKv1pjwJdqYp4h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D3B4rXWBY+Dg/rQcduM0XY7s4Wy8B6Jp189/p0T2zvnIjf5Vz2X0HtXXtEQvzEkYxk98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z6dKLsfPIqvGh6014U657VOeetRN70WYXZRaLJwKekY6EZqfHpShR6/hVILkW0dhRt9O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rTJI6QDP+etPKntSEYoAjPWkPNOPIzTO3FBUQJzUJ9PWnnjNREnNBQ0j0pr5pwPOTSOwA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aeTwaiqiojSabS0lBQw+34UuOCRQePzpBgZwOtNAGOcGo+/FKxUZx1z696FHAzVgJxS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KKB1zQUOzjik96MgikoAXPpRmkooAKKKKACnjgU0DJp4yaAFFOVT/wDXoApwODkUAO2i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TswCm7iD0p1LtBHNNIBKMZqQ80VQCAYpaWjFADh0paQCloAKQilooAaMg5oAAJ28Z6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D0poGDTqQ5BoAWnA0wetLQA6ndqjpSc0ASAE9O1RclqeueTTB1oF1Bhimg09smmmhh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FB/4q1z6RGuDbkDFd78KVz4rlPpD/WsqmzMK2x9MzNlsGs27Pyt71akcdfSs24lyMYrn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vxDBfULMDors35VJYtl7M4/5bR/hyKj+IEyxalaoeWYsAKbbXVvbywPKwAjZSR6YrF7W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LcxRBTJIF3YxuOMmui0DU9Ls9csry/u44I4SxZmPAytfMuqfEQ3E7FbUSRxnERc+nfFY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LyBFPzYUVnTi7niYjLXUVmfbPib41+FNFilis5fPdVO1wQAT7CvlLxP8T73X9SW/h8yR4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Y/UhfWvMn/eOZJMsx5JPOTRkAZIrpcE/iZWEyunR6Xfmat1rOs6kZXv7yWVpfvZOAazB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mfaYlBzjIqk9zNIjBFxkcZrSFNbo9DlSNBpERcsRTRcKI8xjcfas0W7uoaVycDpVqIrC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wyGX7RcRfK3l88+uKr/ZlMgU/NxySavElo8jpTY4gjb2PWi4DwQg2r0HapNrkc/L9KQM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29TQkTIhRQhzjJ9TTznB/wA5qC6vrWyXfcOqr/tHGa5afxYpYx2kQk7bs8VqkSdfnK/N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sV+eTe4/hXmuPYa5qrfvXaNT2TgVpWnhmGLDTkux9aOXuBXm8S39wxXTodgbgMwyf8Kr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r+ZmJOCucD8K7G2063gXaiAAVfEag52j29qLIhyOetNDtbdQ3lhmIxk9q2I7cRKFUYq4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eDQSmiAR5PzVZAjVRtGKbz2GRShJpW2QoZGPZRnH40m/MiUkJuOaUk9TzzW3a6DcOgkv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0rprbRrQbTBatKQP9bJwp/CuaeJhHd3OSti4U1qzjbewurk7YoycjqeB+dalvoSKP9Mk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613EWmM2A7HHTaowoFa0dpBDwMAew5riljZydonjYnO6cfgdzmbfSSFDW0Cw/wC03Jq8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pGH8PRa6WK1uJjtghOOxbit2x8OTSMou5MA5yqCsW6kt2fP4vO6s9E7HLw28UQ2rhTng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6uH+WLaM9W4rtrbRrK1G6OIFume9bC2o+XoM9qapniVsc1q9Tm7Dw2d6tKS4z0FfGP7bH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G9UkMYhurKS1iiBHmK8TF2Zl67CCAD0zX6HWFm4IYDjNfnT+2vpt3/wAJ5a6hexSLDJpU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5MoT6Ejd716mVRaq6noZDWc8Ym+zPgS3aKMvgbqnDO64HyimKsSsyjqetSs0iqPLX86+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aSZQxOPWvYvBtlp/2hBNCZ5GyFBPy/j7V45as7TLv+XBzXtHgjTILmVZpbqWMHPCf1rNu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N/Ajwp4ZjaxvrG4+yT2qOxsQN3mOehDHoB7da+pjEuS3+ea+cvgL4PmgFvrkd9FdWkMM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2beoC9zX0uy5Oa+Wxz/fNH55n1Tmxbu7lIRFjV4KBjNAAFOA3cYJrjPDG7ATnrVlIVYf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GMcUGZ//1PID0zgYHWmkgfLnJHYU9RjHPI59qa8ag/KOT+teAzmcSLgHnj+Z9qQ4IyPu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1R+NOeJQ3B/H/GkHKhgbcmdx59OKMhec4xx+dRkFfl5PcH1HtSuMEZB7f5NAxmCOOtRn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r+FSFSWKn5Qep9/akKISFwS3rQJoiG0gMCcVF5W7OScAnG3mlcMAQO1SAsFGBj27UDIw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00rtznJz0x1qQkhsKeRyeKjI3Dd15/KgCE/KNzAj+WajyMk/5+tTsWPIGaZ68ADsDQBC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qCw/n6VOxLngYx0NVmcBhxkeuO9AAWVhjGM9KrjYOc9egNSHGAxyPSo2RH4I+mKAIyMn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ZxxxnIFPbaGx0FN2kcZx756ZoAgkXHzAA88evPaq7EbSpxnpirbEhW/2eh9arFN4+bkd2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VQMCO684/pUbjcuOx6e1WWwgHXHQ1Wc89efTtg+1BZCx8sHgHjr61GgLDDDPGcDqM1aK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4GGwOeP0oAZsHeojGoIYZyByR296ssN2Tnp371EDz096AI0hLHAJHHGTmo8HOFXOM8VZ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pFAQ7SO3GT+tXZAVVLKcEDGMZpTnPOMnmpz8wwO3f3pvzD5sZOMAelOwEWGA6d6FfnCjH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SMfj+dJtwhBHK9T1oATd8248nvTcnJ9G5z1JobnBx9WHb0pAfl5znOPw9KAGMc8ZIH+e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Udfp6ilC7xj17DvTcd+c+poAaGJKg4Y859jTGZuc5GOcUZ2theh5xTckDj36/wCelAB5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VE0/vtUcZx/KkOWGW6niqrqWbB7dM0ATiQq2QSy/3fb/AApnnoCxPRvfGar7l+6TtPc1G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4/xNAFj7Uhy2flHekExZT5Y5xjn/AD0rMunI2KgHzZHPQetWbYHYN7HCnr7UAaEG4jLH5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lGCv3jk9P/r1UABIXoOoPv2q2rEcfiPX6UEyJwy9Tn29qkyTgk5x2qIlsFeje3NPAGfU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EZJ4I6+lJECNynGTQT1UYOe9KiBictg9B7CgCWJcA7j39af8vXP/ANb2pSOfTt9aGyTg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lcZ6d/U0FiAT37DvimHKjK459KdknFAC7WChm+mPSmsGzlQAAOfQCnj88d/SjIHcDnv0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mzgnt9atA7k3t8oX9KrbsusZ6561KnGOPvHHPaq5mAoSVpR5eNo7e3+NH3Og/OplYIc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ehI6fSqATzMkgdegp+BnPbvTR8xGew49acBnk5649+KAD5AxyOo6f4UuAdw6YHUU4ZBB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bAU9Ac5yKAGKmF59eBSPFvTYR3yCenFTKnIK4+tVrq4W1UySY+XOFHO6pe4FW+vYtPt2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Y+wpfD+iTLt13VhuuZuY16bF9MetTaPopupP7Y1dPm6wxddo9SPWvRNK0S61mT9ynyA5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YyHU+XyMEgg8fezXzX418G3974vC2MYjiv2TDhflVgMHpwK+n790N5JYrtK2/wAmQeGI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DqERO0BZFJz7GqhPUuEr6nKS/BGC2sC8uoTGdU+VgRgNjuvpXC6Tp99ZxtBe4dkcgMOhA7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nsyY+gXcpHX1NeG3MA+1SBRuUucfU1cZ20Zt0OetLcFlVR9D3Nd5bQLHEoY7j3PTB9Kw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7966u2iRkA9/84rTmEXIFURjjkH9RVpcEsVPT0pigdMgHGAKlXaMGk3cCQfd55HXNOUh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D/D3xnHpS54BPA6ggdRSAcu4kEDB9DU4LIDxk555qEZCjvz3qbd/Fx1wfrQJsnUHaGz3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uT1qEBduOSB3P8qnJ6bT9aBiKcCQexr9B/hNMZPh/p3fYmPwr89gF5U9D+uK+8vgnMX8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9qioiamyPUuelIv3hnjFO470NkEHsKyMSUjHFIFyCBRnNOXpV8qAhZCAGxxTOAOBVzAx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mjlQCA5pGXjIpQuOe9HUYNSkBH1opcYFJQwCmN1p9JjnNIBq8/hT6TGKWgAwKSloqeUB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ZptSBCh5qQ9PalKg0tAEdNxg5FS7RS7apIBiqQOeacVz1paWnyoACDHJxTPKCndnpU3X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IpMsDUA4Az3qwTjg1FKMqVzikAwEHpTh1qNAVXaaf1P0pNXA+f8A9oPxLf8Ah3w7ZS6Y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/IzxXzr4H+EeueKrwaz4lL21lIVkw5zJIOvOe39K+zvGWj6XqgsP7QhWb7PMZYwwyA2O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BVUYUAcAe1c89yJ1OVWW5R0vSdM0SzWw0mBIIlGPkUAn3JHWp3z09DVgdMimsjNUHMVV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Jf31npts11fSrFEqkkkgdK5Txh480XwfZvLcyLJcBf3cKkFiT2r5L1PxJ4z+LWttpOj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fKiB/vEdcelOxpThfXodv8Q/jZPeudF8JuSWOzKAsznpgY61W8D/AAQ1DXrmPxJ46JMT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9/PWvYfh/wDBvQfBSR6neomoaoYwGkYfIjd9qnpXrJAYfy9qd7bGjqKOkCpp9jYaVYx6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wsajHAoYMzeuKl2E5PYVk6xrWmeH7R7zVJ0ijRC2GOC2OwpJXOfV7GgEVPmbgd2NeSeP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S0091ur7BI2nCqfc14144+NuqeIbz+wfCETFZT5a7AWZ9w7Y6YPrXQeCPgLc3hh13x5IZ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O3HX5vz5FaWS3No01a8jzfTdD+Ifxj1ZL53eHTC2HllOFABOdi9/rX1b4K+HHhzwJbn7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TsAWJ+tdtDBZ6dAlnp8KQQooVVQbeBxUbFuoJqHLohOp0Qk0hPUkk1WLqoLMeBSzzxQo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aRXGquWcmG3HAB6tUkpjpbuS6ka3tEyP4nzwKt2mnJGA4UySHq565/wrZs7K3t418pdq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AcDigSZni3iUASAE56U4heiDavpSl9vX8utRMxOdtBQ3dxxxUJIPapgMjmmEZOO9AEDA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jimH1xVJAMJ5yKjKnHJqQ4oP9KoCuRjml49Pxp7gkDAzTQvrQA3GaQgipMelRnmgBCaj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RximcDrUzgdO4qB8DgUFRGn5ulQsQCfapC3HJ61WZiOuD/OgoeSAevIqB+uaGfIxjBqP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ZoJ4pDxxSY9KZURtFFFBQhGRSZ5px6VHTQB/D70DgY60UVYBTSKdRjPXBHvQUiOjvUhG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EByMEUmcdKdjFIRQNMbRRS4zzQMSil2mnY9OKAADAqQDAxTR1p9ABzTlpBTx6UAFGM0e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oBPrRQBmjoeasB2Aad0pB0paADpRRRQA4Y+tL0GTTKUHFADgaWiigAooooAKKKKACii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Cp7VKcYplADAafx0poHrS45oAWnKO9AFKBigBuQDSgd6bSj9aABuPwpnJ605jxjtUS56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9K9B+Fo26/cSj+GHmvOhznPavSvhjj+1L3b/AHFFZVdFYwrbWPfWkyBjvzWVdT7QQ3U9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rE1GdSjDG73rB7GEI66HjPxAgaa/tLhW4jcgj61VtLFSDNMdxYce1XPFcjPLCx4VWGDT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FRy6nqPRKxE1pEqlR0HrT96ImM4wO9Ub69mVFESDL9CeKppbTXABuJCw9OlWlYW6HyXQ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V1MPmbyx2HerqxpCBtAGP1pxJJzirUUQ5MqxWcSHL/M3vU7t2UY9hT8D+I1CzqMgc1ol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qgZgB646+1LucqVJ259ayr3VtOsYik0yqw/hzyaY0aiB2Afdx70kjrFy/wAo6n0riJf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JB4DPmqQsdV1PP26ZyD/AAg4XH4U7BodVd+JdOtcqh86T+6nPNYcur65qK7YEMCN0J64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bgEJ09Tnmt6K2jiUKq/iapIzbOPh0CaVhJeytKfc5FdFY6ZbwJgID+HatRY8GplVV6VVy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TsB2q0o4wTScChnCjnAHvUt2MuYk6HAH40mfxqS2tLy9YC3iZx/e6Cukt/D6IM304DH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WU68Yq8mYVK8Y6tnLMcMOvPTita10TULsCQIIov78h2j8jXWWNlO8hj061W1Ves1wMyf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Y33jG5Yd34X8hXDPHL7B49fOKdPZnHW+i2EPyyeZdv8A3YwQtdTb6W8YHlIlqmOiDLVu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7KgrYg0u9mGdnlr79a43Vqzep4eIz2pLyRzsenW8I3sMkclpOTV2OE3BCwoz9wR0rt7Hw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kJ555FdLFp1vb4WJFC+wwaPZLqfP4jGuWs3c4G30C9nX5iIRjJGM10Nl4atUYO4MhHqK6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fWrqQMeGH0FaxtHZHnOs29DJi0+GMAomCOwq/BbA/NsxirywheBmrsafKAeAO1Ve5LqN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eT1q2IVAwOfQmtDy1IBIxijyc89qZhJali0DIoI9K/Lj9sq91a7+KdzBeNKLSysbaKxR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9SXJyRX6o2yBdv1A/OvyS/a71vVdf+MGrLdsPsuhqmm2cS/wIAHdj6szN19K9PK03Vdz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uiPjdUCMdxzk/rVl5MKFQZzwKnEcRc98daNsa8HnJ/Kvok7H2MXdEVtBK02Rgema9w8E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7uOGTdwhHXHfPpXjluR5o2ruII4r2zwfZ6rOyS2cEcu0EhXfbk9sVE1dDnJ2P0n+Afhvx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CFsGsuJl4SR36AHuR39K+lAvGCRXz98ApPEZtJ7LUUlihgtU+RmLRJI+CAD0zjtX0O6b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9Z+eZy74uWtyHb7dKmgOwE4yTQg7E0oBBrlPIbHiRmzldvPrml3elNo28UCP/9XyRRkZ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4xTUXIbBOOM9sVMFxkEdcHnsK+fbOVblaMFi2Byp60hAz936/WpvJYv1+XvjoaUwhfmz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jZHI5x0o5OCTg+lSMD26g1G2Ax2njv8AWldAJtzyT07dcikKkgnjNPPYr0I6dxQBk8cE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G0ckdh/KoNpjYg9x39KnP3+evQnFI+CjdyOc07gVCoPzdQPTg00L0zz29uKsAFl7jv8A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Dt+RpXQEWwPwSOvPoajxkZAwM9+tTovUH0zgfpSYAPzen+T9KYFZjjjng/SozuY7SMqa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yT2pvyg4xgD2oArNGyADqCMfSmfKf89aslTgAZOD+lV2HVVAHrmgCrJkn5Ruz1z1B+tR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Cf8ACrhVRhicjP5//qqEjq36UAQgY6+mOfT1qPIBK9BU5KkY6/hyDTThHIPII+tAFZiw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S5Pf3rRZdq4Az7nt+FROg2EtgEd6AKzAkEFcZqqyLz347+ntVnaQh5yfXNQuiMMjpjF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elDKx6dPQ0oCtkN16AelN2g/Lz/hVxAb91CV9s59Pak5JwPrk04ZA5JIH9ajOT8jEcHJ9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jP8AOmyMGAI5B7inM2TxyR3+tRHPJ9PyoAUYIHrjn3puWUMOoPJPqaCx69G74HOKUnHJG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AwLgZJA9qbgAAZ6CnYYLj73r2ppPBJI49aAG9BgjnPb3qMryI89+x61IckbeB7+3v/8A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d/5UAQum0e6n+dLuwu3H9TmnOCckEN646E+9RnI56Y/rQBEeDnGetRsMMcc9896nKnO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eXtyQRgHI/H1oAruhf5gvzEZc9s1WMZDbsjBHT0qy6ZUr6fNUW05BAx7DrQBnyLghXBO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dgPZu9NmR2HyAHaR9eKmjOVClsdsetAGhEuF+Xn8KsJlcOMg5HBNVYxwMZUrVlSq9TnP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5g8zlTn29RUqYI4x/wDXqJQNxJ6HoKnXIAz34oJB1YHYTyfSnohdyem0c+9MJO7JOcfp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UAWFUIAAMenvTggHXJx15piEFM9cdfalORk96ADJLEgYJ6Y9u1Iu4gsTg56kUoxgjoR2F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uNp6fX60AGO3I9MU4cAY6gHrzTc91+mP604ZGcDP9PagBExkkjJ6g/SnByTnHNIvzsOM8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pBbigCbJ/j4757GmPy21f896lUqq+wpz5kXOApI6itAIwCOfT+VS57Dr6Ckbrgdf4fSp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oAjHfuB3pw3A7WIIA/OgSK+AeOv41JhFG5vmJ98fSi4DHaOKMyM209ge/wBBUel6bJe3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PJTn8yKu2+mCecXd1u2jlE7V7P4J+Hmo+LbxDHFsiUjqcAgdyR2xUSa3E2lqyj4M8Eaj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/Zwys7jIULn19K3viZ4o0LwtbnwN4MdHukGzUL2MAiMn/lmh6FvU9q3viL8RbDwfYyeA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mHUL+MfKgYcxxkfxHue1fMkcfGWHJJPPPNG5lrJ3L1gwUv3O305+pNc3eW0txcmU8Y7kc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CYDqW49M1BdRBLggdj1pxjqa3O105/P0uN2HzGMqR2+X+teS38Zg1KWPaNucL+PpXqeh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Pzri/ENqsV2GABViSD3z6f8A16a0kdMXeJzxh6dSM/l/9atm2AHzfdOO9Z+wjGfrx/Kt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nrWoFz5gDnGen4VIBgYLc+4pwyFBx04HH86XaqDGc549qBXRIqrjjOenXtTgWAwB8vb/6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+vtTtucgdD1oC6DC4x3J55p4+cjIzg/SmnHTv9KlQcgZp2E2SjBZRywPerC4A46/kKgGN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qVQTjJyD0PoR6UikBULkkZI/lX278Arjf4NaP+5Ka+IkViCpPOetfZX7PTY8PXcJ5Cy7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Peu/NK4yvFOJGcd80pGRikYXsV9sm0FehqyhPfrUajAAo3FaTQXRaBHU9RUJPJNKTngU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hm40EYNSlQB61DQ0MMZpjYBC55p44NNdQxVj2OamzAbRRRRYAooopAFFN3cZpvWgCSkI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SKTHH6U+mtQAwcDDDPHNOUdu360oFO75oAaRQBTjzRQAHPUU3BB5PSpR8ophzyeKh7gQ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pzHdikpAM5PNIBx9akpnfbQBy+uj9zH67z/KufCkgYFdLrabo4/Zq4HXvE+j+F7I3eoz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/jXNPc56nxGxKYraIzTuI0XkseAB3r57+IfxrsNN36T4ab7RPyskqnCpnvnv9BXl/ir4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aD4ZieOByVREzmQA9WPYV6l8P/gJZaX5et+Ls3V8SJFt84ijOPT1qXFrUpQS1keYeEPh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Q8TSS21gzht7nDyr149BX1x4d8NaJ4T0+PTNDtkt0jUKXUfO5HcnrW+VREWKMKiKMKqj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kZupfRDCxJx+lG1cFicCoL6/0/Srdri/mEKKu7J9q+U/iB8bb/VLs6B4IhaQtuXzFU72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JRb2PWfH/wAWtB8GW8kMLrd3u07Y05APqTXzbp9l8RfjPq63Ur+Tp4JQSupVAvU7B/EP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l1YxeIvHM75fEi2mSS2efnz1zX1BZ21nptqmn6bCtvbxDEcaDhR6VSdtjW6h6nn/AIJ+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LWFZ7rq07qM5PXFegO2RnOc/limMCSearZ8tizsAKlu5nKTbuyR1BHPFZd5fRwfuYx5k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3F9PesYNPA2jhpT0H0p8FhHbDcDvlI+Z26mkESlHZO8nnX3LDog6CtS1j86ZR2HJqM+h7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jLEYJ6H1FANXLZwDjgL0rOndd+0A81bL5OKg2KRx1oGlYrEHuPr7VHjjp096sMuDz261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ATjHXHtULSKemc9qsMreuPaqkgIbgdaLAVZ2kXmPr3z0qSIl0Bbhh196kKbuSKEUfd/K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mK+tR89asCPdTaKUdaAE29jUZGOcZqfjHFRk9qAImwOgqJpFHApznjjHJqm/DCgCVpOM1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kn86iOc8igtKw0se1RE92qbbk0h5OCelAyMf7Q5zTSMGnE5G3PSm8960AXKkH1qDOam6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qIA0UgHGKWgoQ9vrQelDDPFGD09aAGe9HNICD0OcEil5zzWgBRRRQNBRRSZ5xQCYtNIz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2M6MBnipQM+2aZjJyPyqQdKCwA7U7B6Uqtj8aCTmgV0LRTQSTTqBgKeP5U0daCeKAFzS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UkK6HelOHWmgA1JTuO4dKKTOaWi4BRRRTAKKKKAHA0p5puacKAFooo60AFLg04DFB6Zo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6GpKACj8TRSYPrQA00iZJ6U/aaRRg0ALg9+lKBg0UdsUAIaaOOvSnEdqX+Hn1oAYwyM9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YGMU0Z60EtCHjn1r0f4ZHbf3j8Z2qK884K812vwvk36lqB7BVrKqrmVQ9rlmAHXFcrqc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9K17mcBiK5e9lwGB79BXLfUqirs8p8VSyNe20LyEbVLY7E1fsokSJW7layfErhtYTB3F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MzQBvT8as7JLQS+Yb4QB3NTBjxzzVK/fY8JIyDnOeOaak6yEhSOOuDnFBBqbkAw3500y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671fTLI7p7gbv7o5JNcPrHjZ0DCzQRqvVnPP4CtoJsydup6XcTJFH5k0gRV5JJxxXOXP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rh+xX7v51yvhuI+JDNfXbtLsYLyx28jPSu7isLe3wkaBQKol+RgOmt34O6TyEPVV6/nV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942erc5rvCgGQM4xVaBFcb16ZoFcp2tjDEcEcegrQEWCNgwBUqoAeB17VMo7461SZEmK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9M1GzKvGOc9K07fS72c5K+Wn95+BSlNRWphOrFK7Zmk98VLFG0rBIgXbsBzXTwaJYqQsz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+ddLaaTeFAsKrbIOMKMt+Jrjq42Mdjz6+Y0obs46Pw9dOc3DLCuMkMct+VbFho1gNxt4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3R9BXZ2+gxLIHnYseuXP9K3YtPcHbBDn0J4rkniak9EeFi88svdObtdIlkjAuH+XrsiG1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bWi7IFCA9SOWP49a7C30GaTaZXIB64roLXRrSFNyxgn1I5rFQbd5M+axObTm9WcFa2Nx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+81b8HhmR8G6YsP7qcV28MMasNqgAe3WtBYUDZ24rR+SPNqYmT2MK30e1tgFhjA98c1pL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c8VpeSSQw6d6tR2qn5mGSBxnmrRyt9ymItzBQmB2NWPsag9e9aEcLZAq4ke08gVUrbkT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wOv1q0IcHir2wE5pdoqeZGVyp5R7dacqY+lWAM0u2i6C4zbS9KdtJ6U7bgUXRDL1miu2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av2ovEY8QfGDxFJaWa2dvbTCwBU582S2ADyv/tOe/tX7N2K/MgHcjmvxL/aJ1bSdX+Kn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nG+YASfee5T5Z5M/3WcEgV6uW/G2fS8NL95N+R4CkUrA9Bg0siqR83X1pyq7cHPXHpS7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fYQ2LNoFDLsznjPHAr3LwS4hVWlgmKKQG2qSBvPfFeK2DIs2wEDBzxz0r6B+HurRWtxG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4HG4c9aNehTifp98D/EN/quhS6fcuHis0j2KY9pTd6nueO/Nexy/ez+mK89+FGtrrXh5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ybngXb525fvv6txXocrAsQK+Nxd3Wkz80zF3xEvUgJ5p4Pao2bB7VYBUCsThkIBkU/nF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W8xaKLBX06UxuQUxgEVYI3DIOefTrVSUuOVXnuDXzzicjEYcZXK9sUpb5Rz+dIy8D161A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tioiSEEnHX2/nUG7c2Fx/n/Gp1wCduOaljRd+4KAcde1SMreXIuSRgdBQEYY6EHr6VaY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tz/OgCNlJHXBqNiAm3g8cE/rT24bIySOPwpjDdgKv4nt9abYEO0EAkH1GKhcgNtbv+Qq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ajfaQDxkd6QET7VXJP3emP61F8pIZfvY6mrGw7cYzjnA6fWmKCBjOef88VoBD1wRzgf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FSKuBgZ5Oeaa2AOe9AEWw9c4FR7CQQOO/ripdoxlaaF+bkcnsKAKJUGTaeNvPSneWgBc8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EHgn0qMp/CRkAUAVVgUfe5PXjqKRlycKMcfiKtiPH+6cc/wCNRSIMsynHtQBnSJJgYIBI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k9R+FXpTnayr1657VFOOvbHoOtAFFkz0PtiopItvy54qyhLNyOD1z6io5ABwDuH5UFJl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Wm4OTkZBqwyrjLDp+GfrTHUE7iO3Bq4lFZyQceuOewqENiQ8Z57dT71adQU57Eg89KiU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AOvTAGHymQnGTVcAMeeBjjPt3qw5xtGOP0pmzA3DlhnGemKAGYKncCGI6molDZYtkAnI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DjNIeuByP0xQA3kjA/lTW6kEcfTqaUnHAHf1oLADHPI6dMD2oAgORjI+lJyfTJ7U5iuT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wMKee9ACswC5GARjoP1qE8YOM9Mj61IwOQcj0+lR5Bzg8A+nNADSBnAwOvemOAo3EE+n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JXvjH4e9V5EkIPfmgBhJI8wDj36/jUDL8vy9TzU2z5SB164z6VXMZwSM59M9aAI1bBzn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87Z4Oen0+lSxkI2QO2MHpz/hUYO0gKOp4H+FAGlGrEMD1HvVlRuI746ZqtCd4JK8/wA/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45PHNBMiwuM4AFSdsdCDzUW0HBHrwB3x/SpQOMMQAefpQSLtI9iecUqZB75GevcU8EdA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HHpmgBRlcDucc9M1N5Zx1wRTAuSASePX1qfdxjA96AK646YxjvUp2EbiDnnIHHNOKj7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lz06fSqWwDRnv6cUoUYIztNNOM4FOBOMZ5HX2pNWAEwRg/TjrScj73APU0qZ42jkdz+t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UgEIGQrNxjGR15qRIxH1JOevpUWdrjvk8/SrPKfeBPpVczAZkngd+x/kKkkXK8df6UIu0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akHJ6Z5x1o5gKrSBVPr0WtrT7MyhJZVwx4UEfzFZ20R6hCLgfu2BCj0Pv9a+ifh94Em1u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uNzu3QAcnrxx3ok7CbtqzP8AAnw4vfEt1HPKNttGwLk/d2DuT0Fa/wARPixp2i2c3gP4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Uk4+YdY4T644ZvyrI+JXxbSSCTwV4AAttLiPl3F5Fw1xj7wTHQZ614JBCiqFABx0Hp65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J3ZFAhUEk8sdxJOST3JPc+9Wx0PP3icD2p2OOBjHpSrGCcvyFJxirTKtbYktgTKrHG3OP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BnjpjrSoQGDd+BwPWhxySuQBWkWSa/h+XbPJCwxvAbA9qoeKITw7DpluBT9JYRakrdNw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W2Etn5ithh29QKT3Oqk9DzvPy5yD61p2pUqByO3FZqquzarYwO9aFmdybiOn5VohvY0u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c89aQZ2g9ugPtTwrYBA685NBBJnIAPJNTMuMFR26HpUYAA9Rjr3qXGAv5g0AJg556ema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e1OHJ96bYDxzhB2PrVrgHI6etVAOQfT+tT8BTjk9iKRSZPH9/HHTvX1l+zlKXsNUgznY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MSByCOM19Ufs3SEXGq27H+FcUTWgT+Fn1CCCxzU2OtRKAGB7GpTyD6VktjmZF71GxwcVL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7gB0NMRYzg9c09cVBu49c0+I5bk0ATk+tRnrT27Goi3egtsWkak3UvWgXMxoGeacBjrS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HMxhHpUbAgcVLSHNSxogzt60uCaJE3AjpSIAgwx5pDFQhmIXnHWn9DioUkAYgDHOKsKO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SMnGT61MMUMM5oAhpCQBknAHOaUj3oO0gqwyCMEGgA9PcZpQQDSAAAKBgDgClBwaTAeO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/AFxUjPgelQHn8agBmPzpKU0oHegBMUgI5B9KcR3qP2oA8i+M3jJfAnhNdZVC7PcJCg/2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e+IXxl1cXk7yJYlj/pEg2xqueqKep96+7fiT4M0jxxo9rpetbjbwXaXOxTjcydM+1S2V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jEsMES7VVQBgVzydmYSmo7bnD+Cfh94e8CWSwabbiS6ZQJrh/mZiPTPSu3Zixyalx65z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GubyVYo1BJLHGKhu5zttj/lGWZgAOcn0rzrxx8TvDvgyzLySi5ujgRwR/eJPSvIfiL8b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8yZ2Me8DPOcED1J7dqxPCXwM1TxPONf8a3EohZgwtyxEjAc/e649qLdzeNNLWRy0j/EP4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LfT2YhiCVjTHqR1P6V9M+AvhV4f8DRrcYN3qRXDzud2PXAP9K9B02xsNGsksdNhW3gRc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MzZFPmCU+xIXZuSfaq/3iaVSOQTwKwbzVvLb7JajzbhjgKO31qTMv3dxFaRl5iAD09T9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3zkpbH5guMFh2z7Vai02Qf6VqB82fgqD0X8K1CxCgKPwH9KAIUjjhTy41CKOwpMZFWDH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Du/WgqJXZTuGBWoECII144qi0iI6s3AJ7VcduATzmgoYw4Pr2phBxnHSn7lwCTTXcDgH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HU8moCOOvFK8hIO2qfzY+Zs+tBRJnJ4pm0H8P5U73pCDjIqokpiFFxnkGmYxnHB9KceO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MJPPaoCaczAf41C7/j+FADc804EZqLOfrTN3pQBOzjnv7VCzZx2xTM5HIxikzQA0/lUR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gCIr69ajINTtUJoNCPrUZ4zkVJTO+T+NAEW3Hf8ACjGKU9aaAR1Oa0AWmng8U72pretBa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IQOtGQD0oNNP8qAGYC5A7nNO+tBA6kU761SYDcUU/FIRVANooowccUAJik4xTqKAGHi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Fd3FOAoLew4ClbpS9efSk60ECLTqaB3p1BoFFFOUetUkAnOKcBxSfNUiZ6mqFyoBTqMc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6UA5oPNKBSAKTI70E0wk+tUgJAQe9HWmKcjk08UwCnr0plPHSgBakximDrT6ACkIzQaD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0q/zoxzQAozRtNOAp+00AMxSNxTqO1AEdB4FOxmkbrQA0YOCRzSHPuKf1NNbn8KAK8qk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Sg9R2oHWqtoAyRiIm2joDiu4+F21Zr5z3Aya45lGOOciu7+H8YiN2w7kfpWNTYiUVY764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+kLkjPK1vvIS5YVz10C8hGBz6VzJF0opHl+uwPHrAuG5EygD6ityzCrDj04xVfxO6CWz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gHycc1SR0S2RyHjDU57AwGFN3yng15de67fpE8zyMijJYIcZ9q9M8aRLMLZCCDnGRXj3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2APCnn39PxropQuYylYxrXV7vUkMyMYkJIBHJ496lSEs2WyXb+M+vvSeF9PWTSY5X/jJI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Jbj0rqSS2ME7nonw6iEOk3APXzzz+Fdu4ycnFcz4Rg+z6YVQctKSffiusZBnkf8A1q5p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Iwev0rG0G6+128u/5Wjcr6DAPWt6Fd8gQDJPAqpPqdloVylhNZE3E7d+E56H3rJzSV2R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PkRM+eM44/OtaHRtgDXtwE4+4gy1djpumX2oW8byHyIsA4XjiujtNAsrdy8YMjevU15c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9jc7pUm4x1ZyVhpnCmytQB/z0lGT+tdHDoPmndfMZBn7pO0V1kOnyZOU2ZxjvW1b6SDgu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v3mfLYrOZ1Hpocza6XCDsiQ4H3Qorbt9HnY5Y4XOOBjH411EFgsY45FaUNqzjnAx0Bpq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3vqYttosQG513EAYYmteO0APAAA71fW2lJCgcduau/ZhGAuee9WmcNWrJu7ZQS1KHcgz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g53Y6+lWoYW4P86vJEoXAHNVoYtmfFbkAE1opCjIB1qVItxweBVpIgFxgACjmEVBb85U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zfhUwA/GngZNLmJbGqozT+DT9vNLtAOaLiuIFp4Ud6cF4pwFIQzZil2inUUCkN20ntT6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VGwr2NfhX8a5dFXx94ks/D0z3dkuqzulw64MrMxLlfRQ2QD3xX7oQIWiePdt3Ky7vTcM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Da2el+LNZ0i2ukv/sF/cRfaoeY5h5hO5T35P4V7GVbs+p4aes0ed/OSUzg9aQRk9G7U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1DvlLEA5yetfQH10djZ0lIo7hWLDdk4z0NfT/wAO7+1kltrS5S3ZPMD7WA+YA9DXzJpc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8JAr6m+H2kaE93bLcW4Dbl/edSvuKmbSjdmqjzLU/UL4cy6DN4aWTQLRrRDJ++Eh3Fnx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Bh81cr8PrDQ7DwxCmg3cl7BI5Z5ZBsO/HKhf4QO1dS33jXxleX7x2PzDMGniZuO1yCWF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fY1bQZxUPcVYiHy596yTOGS0uONM6CnsQKZkEVRB/9fzbaDjdkY7CmfKDx0NTFV6Zwcd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teAzkZXdUddp6jHTr9D7VH5W1gMZ/wA81aC7SM/l609oxnBBB6/hSGmUyibunNORMHb2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dcZ+opu3dyT7j/8AXSsO6K7J95l49PXFQSYGMDjrjvVt0wAcYJ/Sq5Q8ccH9fwqZCvqQ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DSfNwB19KM5G4jGOKdkHjvSKIjg4x2Jxmm+WNrN0x+VS4xkAHjp6UnUAE8D0oAhC4+XJ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ZJx27VPjB4G4Hk/59qTuCOT+Wa0C5D5e5t+Op6Z449qTywDxwT2NSAFiNvGT1pzw7snJ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VwDndzxiojGqjjIPXA64q6YlXgY4qIoc+/8ASgZWwCNyjk9aaVOfm/DHanhCr4HPp7U5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6UAQFQOR2quwPBXueSausueOh78+lQGIHndjjj/69AFVkIY8Dr1PSo/JZyzk4/HOc1Zb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wP8AGgDPaMAZHpVFl53EYyOh61ryZDEkfl2/+tVWeJGXGeRwaColEDOdoXjjnrVeRjjO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xMqkoevaqsyOpAK5A61USiockkjIpSoJG4DIPNSB8nj5TQc5yecdD2571QEBbOOab/Dn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b5jg45FRuMDA59PagBSpxnrg9D3qMoGGQT6cmkPXGTjAyT/nrTuCQpPP+FAELDrnp9KV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X/16GORyeRz9KbnPysQO/FAEDWqbgepxye2fam7HCY3E8/5+lTMzZ5wAD+H4UmwE4GQf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k9ccj0ppPbIPWpijAEPgY45HNM2AAAckfpQAwgZwOQDk/WomKkbcY9DnIP4VKy8jJwPU1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0AVgRk88jtTNp6Ac/pVg54Pr/AJxUD9A3H9DQBXfG7HDHrx6iiICTuT7k9aWXfkK+Bjkn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B0HGaANKCML8y5wBn2Hr+NWQuD9ev0qtGu7C5+9yc1ZAAYnPtz2HrQRLcs5VeM5I7exp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PFRjqN3VensKkGT17/5/CmtxEgUlTzn+tMCkdcbT07/WpM4A4IyMD60wE/xcnr/n0qwJ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VKeNvQ0yMAKSeScflTyMfL2Oc+x/xoATk85xxk+lG4jr26UpyuAcDtS49PvCgBpUjJPP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BLcH2/xqYrgck59c5/GhAV+Xgk/p7UANxg7+uODjpUhBzg/TjrQOF684xS+W3DDjHXH+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W6/pzVrHAGScDP1qNFzx275qZ/kAf37/AM6kBoXHyr948flWpaWLOyMVLMTlce3+Paob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5LY61798MPh1N4lvluJx/o0OCCQRnHXnsKTdiZSUVdjvBnwhk8Wae91fP9jt4V3tNMMY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98QeIYbGa98O+FLyePTGzBOyyExTsvDMgPIQ+ld38Y/ilDfW/wDwr7wPciPSbRjHfXcB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PeMHqe9fPccYQAJwoGfx9qmK6siN3qxfsqwrxJkdduOBUgAXGBjjpSEEcjPc1IsZIBf6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NwdwHWpdoOOeQelKi47Dn160/g/KBj+Wa0II1+VeuOanIxyOo/SowDjJPHrUgGACAc4/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dzE+Odwxnoa6nVVzYSAD5sHgdAK5QsVkDjAAI5rtdhuNNc8nKfnTka0jykDA5OQOcVZt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1qK4j8mZwg4HAzUtp83OOPT61SLfU2FwuFGcChVAGOuDkZ/rQikD1wO/T/8AXSKx3AKM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QRnkVJ1ByOQP8n/61N5YY4GM5FOORxnr/WgBoz3/AF60qHP3Oe57UuRyepJ6+4pobIJw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4PTuPSpevzfp3qIY2+/X6U7APIyD0oAcucZ//XX0j+znPjW7yFuPMjJ/Kvm9sqvNe+fs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OA0LHj1zQD2Z9mN8rY/CpBjBPaiVD165poYYxnH9KzOcY/Ck/QVRPMi/561bdSysPSqMe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2H2qKEFiT0A79qtbeCv86cqheB2oAOWHP40wKc9eKkooAi20gBBqamGgBd1ITmkoouAU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v0IqEpuAyKsGmYweaQxqRjvU20YqP6dacDkUAOoyaKKAEx3qPFS9ab0oATHGaUClFNJp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36VITzUZOBxUARsQo5FSHgDH1pO/IzSkEg0AMJ44pPpxz+VIzBePxpEB6mgh7mFrLlYk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1Uk5P0zWv4juoLS1inuXCIr5JbgV8q/ED43NBJ/YfgxGuLqUbDIBuAJ4O31Nc0lqYSg5S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8N+Dov8AT7lfPZW8uIcs5H8q+Wb7UPiD8atWbTdPQwaUr7uWKoq453MPvH2rr/Bnwb1T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8rxow3eRISzt6Z9PoK+o9P07TdHtVs9Nt0gjQY+QAE0tivchpuzzLwP8G/C3g5IbuRPt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1W77Qf516u0nGPTge2KR5QBtHJNV+R+PNS2Yym5bhI+F46+lU5biKCMyStgKM1V1HUoL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Oe1ZMOm3WpMLjUTiLqsXQ49/apepUVoNa+vNXYwad+7gH35mHX2FaVpY2timIQS5+9Ie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FjAVR0A4ApAhJPp61Qcy2RXkfopyTipI/nPWmsig5HUUsZxgfhQBN7+lV5W3cHjJqwTj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GfWgqJSmLMSOmD1PSnmSTOCcgCpJVDLgj8qgbBoKGb2JwalUt0HX1pqxDNWAoXjtQTIQ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xgYp5H5UhAIoJEfpVcsOSDzT2c44496rEn61SQWJMg/WoC20YpGY4qMsPxFUWiNjyMUw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PJxmqHmvIMg4JNAzQJ9DURPvSISB845oPJzQAYopKacUABNNopD60DsMJ60xuSeaVuaY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6j4xTieeD1ph6elOwDDknNBox3xRjjnn9KsqImKCPWnYo6igoi6HH40ZxzSsueabgYxQ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RxSYFOwDQM0+iirAKKKKACmkGnUhoAaRikpzdKQDNABg0+iigAoopCGFNIBeO1OHSmqp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rine1GBRmgApQT2pKUUDW445PXtQBilzj8/Smk54FBYZzSMfTijApDjvQAZ45qP73IB6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CUMYUcepoAiUHGMYp/T5RQMdKdjFAABil/HNGKCcECgAUcZqU0AcGkJ5oAKaSc1IOtKA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7D1pSpJp6jFACL64p9GTRQAUw9afSEZoAZTG60+mt1oATpSE5x70oGRzQQBxVRAruD1p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tNIPFUA/uMGvQfBC/ublx/frz3jGa9F8DHNjce8tc9XYUtjpZcruPqa52WTMx+veugnY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t5IHfvXOi6ex5r4wlUamgBztUcdgQetb9rgW8br1ZQa5vxJC82qRhx/rDjj0FdJCNsCqP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NpbI57X086RB3AzXmHi2JRpU4b7hX9a9Zv4/MfOeV6V5v4ygC6TcOey59hW9F6nPNanO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AwSufwJ6V04hxgHt1qDw1GRodmCOsYP0yc1seXj7wrZszOt8NrjT+OpkY1vHOT61k+H8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rMevvWDYN2RJZqWvIgp5LitLxDpsdz4g092Ulo3UVW06LN9bgHkyDFd3cWwk1+3QjkMf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kcGLruC07M9WsNDdraIkkKUB/Ct2LTIYegBPrjBrobW122NshAXEa81J9lXcdvPrXmxpo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MxLVWIwM1cWzA6Z9frWlFCFGFAq6sJPLcVqcNSXUz4rbGCKvpCoGXBHtWgkMfUcmpxCm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K8Fvv+ZRgds1aW3AbJHSrqoF6UHrQmmLnvuVzEvYc0LEPpVjYacFPTpT2JYxF5AqYACn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K6ER0qjJp9InWmAvSnp1paahwaAJSOKZTt1N96BXCiijOKBNkKyrJuC/wsV/EVIpI7U0n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0rklq5trm80m8tLUAzz280ceTtG50YDJ+pr8A/EWn/2bql3pszobixnlt7jy23J5sbHd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+IjqP/CI6ydHWR706fcrbCL/AFhlKELt/wBrPSvwC1aL7HO9vJ81xFI8c+773mgnfuz1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te435n1vDUdJyMd25ZFXFVQWUlsnjipWkUMVPUngVX8xmcKFr2z6pbHTaLCtzcIjMQpY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V02/1a1E95LbKJB8zSbYwT/e9q+U9GjuHYFGEblgBxX1x8LvDOr6pqNra2t8ryzEIUCA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ZYjY0baTaZ+nXhDRY9A8N29lHdRXmWMhmgOYyW7Ke4HrW6TzWD4a0i70Dw9ZaXexpFPG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9M+uOuOK2m55r4uo/eZ+V4l3qyfmKTmpIplB2PweoNV8/nSDrmoMCeV90nH3QKAc8ioi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9zQB/9DzwruOT/nFMwQxP+TVgY68U0LuYgc9814DORlcHYVLA4Pt0qQ43Z9fWpBktj+d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j2pCK4wDjuDxmhvXNOzlv8KTKggnknpQBG6HOTkLjgd6pShgmF7HoKuuxzk5HofrUBXD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UyAoFZs/Oo5560woSuBwRzn3q80ZJ3DipBFuzuBBA6ipLTKO7Ee1u/OfSmEDBK/yq0Yw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CY5OgGBQFyueR65ppzkg9jVgx5O3PHf2NEcRX7x5J7f1/wAKtO4MRByc9R0FK+cFeMccd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OOpqDCbjv6Y4x0pksj74HT86jYqTtB59qm8uNSWjz7jNKnGBjqaATKqIeHzjsaV12g4z3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AGBUcgA+Y9u4/lQU2QlT1YD2+pqtLH1zwD0OOuKuEg/TGKjOM4I9+aBlIxEA/nnHaonG4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MAXXkE8j/Paq7R8EdD2zQBnsPl29cdwc/hUEgA4H5jtV2bA78e3UVVDIVaMHr14oGmVj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1Gdpw39KtEZ+706ZPU1A3BwM8ZH40D5mZrwlXIHfnPrUDAZyR7cHge9ab7WAyM9/xqi4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JNWncOZlXO4E/wk0xyPp2GalMO0YB5Pb3qNlXA3Dkjj2pjTGE4ycDPXjrURwwOeuBzT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jvSNx37+lAxmO4z9TTXQ4zk7SMEH/PFOOMehPb1pST+J/KgCLHbOB/IU4kH5gcD/AA6U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8vT3oAa4J+Y8kf1qPJ7dcfjUmxj0Oeecf1qJmxyRtGeSP60ARZYnJ5J96b1YHOQeo70u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+9JnnHvQBGcruwucdPSqjJwR6c89KuuSI2BwA3TB61VZty7HGSPyoAiI4GM8defWnIpD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ej5Su0cEjr2FPRf3vXI6Y/rQBejJDfLg9s1MwBHHIOTmogFUnOBTxuBCYzu6dqpIh7lt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+44oG3gHj+mfX2qEHZ14+nqKuFTnO0jP5CmkIfghQrc+tNIJyfX86dgdDnFRFjggfN0pg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71I3qefWkj6A45x3pdrsuFOT39qAEiUOQ2M4HWpRnn0B6nrSqAAcd+vtijoT7np6e9AA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rRjg4GPpTl4Hp6UhGMFeoOMfWkwGEtkZ59zVnaBt2kknrUYQuBzg5/zmrMag/MRhehz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oZEVic8ct2/OqtjjWbkxW7bYoTh36A+wrHvrm41W7GkaYeXP71wMgKPSvY/CHg/z1isLW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zknqfekJtJXZ2Hw+8BXHiLUYoreP/Ro5BuAHUdevvXefGT4i2fhfTn+F3gucR3m0Jqt1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Ycbj0buBW7428ZWXwX8IR+HtLeIeJdUgAToTbxsMGVgOhH8IPevjGB3uJJLmV2lklYu8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7kmoWruzBJyfMyVLcQJgBVUdPWrCZxjilY/Nlu6j8vpUwVcAACtFqaEYUjOT1/SnAbhk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MdeT9aQfewTjnr/WnYBeAc9PYdKQKfz6ChlIOD1PTHeuh8P+GtQ8R34s7NGLHncBlQO+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R7rWL5LK1iaSRjgbRkA+9Gt6Vd6Hqk2lXgxLBt3cYzuGRX2r4J8BaT4QsI8JvvH5eQjn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mgEfju8yvEsMUgIP4UqcuaViIVVKXKjy0leW7dfeu00thLYrEVIwpBri2A2kHnjGa6jw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z65rSeh1U97HCavEbe8ZDyDzkdxVW1J80qD8gGcVu+I4RHdsTzn7pHTHpWJanMoVfl9/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21JHynv/ADoGDJ7flmpFJHGOtQvg4xwexPGKZJbHOc4p/VcD2ODUC/3T/wDXyKl2qMk8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TP15qVRj5ScjHHpzQCAcD0oCjkn9aAJI3AJDdMcY7GnKwC5PIxx6VDzuA+n0qU/NkUAA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91+BTH/hMPLXvBwRXhxGABnHH8q9j+BrbfGkYBxujPT3plNWR90sxbrUR4HNTgBRio2y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OOKqxplzj3qwAc/h2qOMYJJ9aALQ6U7BqtIxA+XrmpoZQ6bcjcOtADwCaMU7pTcmgBDx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+vb2oASiikJpPYaQtLj0pMiioLEDBW+bOPpUckgLFVViOoqTJFO3HHTNAEIORyCKXdsI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M8UASHHBHekoxikzigBaQ4xSE8UA+v41D3AeBUZ9afnApCM0gIW445zTTnt19KkYE9Ka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SsO/509cDvQTxkDJoApyAsBginDdwVAbnB7cUHk46f0pM7TQS0eR/G7w/rHiXwU2kaIS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iPd8xz9K4DwB8IdI8F/6Xebb2/YDMpGSPYZ6fhX0HrDstvlTxuFcvuPXOTXNN6mNSq17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NoqAlmJ7UvXkVWu762s4zJOwXj8TUGFrjmKgFm6Dkn0rnrrVZJybXTl3yZ27uyj1zVcv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ag43d2zXRW1jb2kQSBMYHJ7n60mi+Xl1Mqx0iOA/aboma4bkluin6VtHGAT0/Ol5J57V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pENlcgAZpmeamfGT/SoGGeV/WgEyB+vPSoSxByORUkuP42OPr3qoQ7NtQFieMDmgpalp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96oQ+Zg+cQzA9RXb6L4Yupl8+9zFHjgY5rR1/T9OtdMcW0WGTB3d80BzpOxwDbcYFM8t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FJuIOV/HNBfMwIC896BnrSSAnrRj0oE3cdUbNg071z+dQMc5xQIaTn2qFvQ1J+NMcjit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vb6U9iMHFQkUFDWwT7VD5aA8VMRxSCgCIkZxRkUrgA5ApuT6UAG4U0nNJRQAZppPFBph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yR0phPPFPPFR8dKBiEA8ioSwLFAckdanph4P1q4gMwaMdqZPI0URkVdxXqPanqSyBiME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pSfWnHnp2pgPrTSuMD7UypKCKrlQrkdFKRiihIYlLigepp3X2NMBlFL16UlABRRRQAmP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SgZoAAcU8e9JgUtXEA47UUlKDmmAUUhz2pQSKAEqQdKWigAppBJp1FBXMxOlNxg560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AzRjtSUFDl606min4NACU4A/X0pQKcKAFIOMCm4P1qSigAHAxRRRmgAoDEmiigCSij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GeM5qEkZxVl8BR71VIwf84oAkVqUjIyKbGpPtmpDwPpTTAiYdxjim4I/GpSB19aaWxjN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r0LwOG+wTnn5pOtcARlDXo3gYBtLlb+7KR+Vc9X4QlsdDeKAm/Ga5W6yeBx6V1t4N0fP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+orniVSPN9aSU6vbtglVyc+9bIOEwevqKg1zAvLQ4x1zU5wFHbNWmaz6IqOgcsSMkV5z4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Eg7eB6V6hEmVLdeTXmHxBBOiXC9zwPXrWtN6mD3JdFjK6TaJt6Qpn8RVxhzgVJpSbdOg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smPHI79avmZmdHpCqLRe2cmtFgT/AEqrpuBaRg+lXG6dzUkSNHR13apaL6yLXpiRs/iN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vD4Da3ZAf89BXrUEYPiSP1EjCvMzOdn8jxMyly6vsz6Bihxbwg/881H6U+G2kGehz0x1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lRaljTLdK5Y7an5TKoVorbaOR8xq4sP4VZEY7DpTwuOao5pu5GIsd+O1TBNvNOwMUhNI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Ko4p+MU0wFzikooo3YBS5NJRTaAMmnKOc02nKaVwJqTgc0vSmE5qwFJ9KTJox3pKBcqF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l96LogbnnmlzmkBzTlFQ9wOb+ImsaroHw38R6xorPHfWumzPbvGu51kIwGUeozmvwd1g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uLM5OSzt8zMfckk1+5nxi8U6j4N+E/iPX9IVWvYrUw2+9dyq858sMQeDtznnivwkuLcw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Zz/GzHLH8SelfQ5Wv3V/M+x4bVqUmZ0uBJnPy/yojkw+VGSv5c0ihOS7Y5pI57aIlm6n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2Oy8OLLLdqIVBbq27pivqv4d6Rrc+q2wsFMhPOIGO/cMdAOa+U/D0zx3CT20TS7yPlzgn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z4V6n4gstUhutKSWxmhQuJ+yA/yJ6VlifhbXYqpK0W0fpj4ct7yz8O6dBqRf7QkP7wSH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WqxwTt5FU9OmurjR7C4vSWuJbeNpSRhixHJPvU64Gfc8CviOp+V1v4kn5ilsD1oUqOne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kHNBmh0kpTheTSL5rLiRix7Z4xSbQ77unrTmbaMDnigR/9Hz5G3ZK464pQdvI6c89/oK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zzSFhncME9BXgM5GTBsZppZiR/Ooy7Y+XgGlyxBbP+fWkIe3K8j/ABqqS3I9+lSk9CD1/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NAELvtGDux60gbIyf8//AF6kxvBIzzimhDwR+IqZAJgN69uaT5wSoOAe9BUkE9APzzSD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noGAGK9aaycfLnIPSkxtJYdepp/mEEOR93j2oHcjMBBJDZb19KaUHReT9anEnUZ6c46c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z6npVJiuM8osACME9u4qFoCkm4knPGAOn0qZpGLcZGOmKVmcc+pwT2qriK3lt3JGOfy9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88VbHzKcfj7elNwWyM9aBoqEZI+nH4U1gjL05/nVnZnJJwB+eKgMYGRjAx0/rQF7ELLn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GU9ufXirWCBlQc9wO9M2nt9cUFXRVcZ+XknP0qBl9Bn0P9KvOrY574/GoSjMcr0zyaB3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PT2qqYCCQO34Ve2hcnGR+lQyPvOQuOfwoAouvJ3cZ61AyccY4rSJVgFboT+VVnVVwDQBR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QTxURVQDwOeTzzmrzE4zk8VVYMeuPrVRAzX3gnb0HHtVZhnBxx2PrWmUDcenX6VXlX73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opMzwNznd8pHApjIOhGOO54FWAOQMcihh8pB5B9ehoKKKZDbSOMf5/ClJJOOvNWJMliW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yQP0oAgI9e+RxTThjjHHHAo3EDDKQB09qYQegHbt2oFdDMNnfgqD7ckikbGCCecd6lJy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bVIJxyfzH/16B3IAvIx9Tjv9KjYjhmxgd+lTHjIPHHeoDGrSEv74AOKAGZJUgnHbp39q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duTVwqAMDAAH+fxqFtuQcg5OfrQBWZXbG4cMMnHrU0IBw3UEY9PzpgA37FYlR07YqZAF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swLsSxBsMT9T61aZxgfQ4/z2qkqnBPb0qdBgYxjPrVJEPclVRyWPQirQcj5SD65qvGAB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uRwelMQpGSQfSoSOQD2qQ7h9fftS459Oh5oAkAIXkDjAHvT1yAMg9/em/eOByf5CpSoJ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0ALjGBn6+lBwcZGcHNO2gknrk8CncNgHhj2pXATaeT3NKFIBPGB/WlxtHoP0peQNo5z29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C3bsegrGvbua7nXT7I5kfhmHO3PFOvLm4lb+zbFfnbhmzwtdNoGiC28sRoC7H5nPDMfpU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OC12WlspMr4LSfxN6mvr7QV0n4QeB5vGWtoJLiQeXZW7YDzzOPlAB52j+I1kfDrwNp2k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tvp9rGZXaTH3V5AX1JPQd6+efiF48v8A4keIm1e5jMGnWo8jT7TP+qg7Me29up9Kjcw+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PE93f+ItVffqeoS+ZJLnJHPCAHoqjgAVV0OVpYjbnHmxEZGO3rWld6dFOm23uXQDnDgH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a7y7Au5+Z1GD9MGrOhNJF51ydw7GlTlQv1OcVMy8BcZ60wDaOv0qomYBMEb/ALp6j+tS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poClyqryT0UdTXsngD4R6r4luEvtSRrWzDDG5eWA6/SnJpK7JlJJXZyfg/wPqPi252W5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EdxzX2f4S8E2fhTT0trJA0rKN8r8E/59K39M0vRPDNpDZ2kawpkKGI5Y1vySZyjDBHSuS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XVkZsVlErBpgWb1Jr4y+PUH2fx3AwXCzWQH/AHy1fa3Vgx4Ga+RP2j4NninSLnbgSW8i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HhZL2h8+S9M9fT0rb8OMfNeP+vfvxWO/KnseauaG5jvlAwAy812PU9OG43xTDkrKxxtz0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5bAOAa77xUn+jK4+YEc+2K8+t8CQYBJB/IGs4mzOm425XqfTpUUqfMGB6dqkj2lRt/H6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Dz9DWpmWAG+83AOOKd1/HnB6U0Enjv2p3zAZHfODQA4kDbkin4IGRyfcUzvxjPWnjOOe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ScZz0qXgcDp/KoM4xkYB/Q+1PU468dvzoAex9ecV6z8F5GTxpaL2KMP14ryB8j8gT+Fe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mzHT5OKZctj9AHA29cGq5+7ip5iM59KgcZT61kchHuAOM4pO571E+AwI/GpB6mgBpFOi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vRyDzQBdBzScZpE5p2O1ADhURqXjGaiYYOKAGE5pppOcc0lQiogM5p3Hek4FOoZQmc+1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IBpPbFLHjbz2p2aB1oARuSKY3WkMqFvLH3hzS/QUANJA5NLn8aCDjpTQhXnP4VD3AlFL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OOfWlAqIuAdtACyD8ajPA9Ke2SDTD3xyaAI2I6VG2e/TtT956uMUxipJ2/8A6qBMyNYC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9oHIrpdbljjspJGOFXbknivNZb+91Rjb6YNgHDTHgAe1c09zmlC8i7f6vBat9njzLO3C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b6LNdSi91lt7nlY1+6v1rSsNMgsAJMeZM33pG5Oa0WOevPrUEOaWiGBUUBUUKo6AUMBj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ehldsj5zn8vekLrjJ/8A1UjOMY7VESefpQUDNkkZrPu7pYYWcHoM9a17GxvNQn+z2iF29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gMxzedrkizqDlETOB9QKBNpas4Owt9W1yMtZwlV6+Y33QP616boGh22nxK11vmuRyZDx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LC2WJAIokGBgY4rlNV8W2VkpWDLtjtyT/hRczdRvRHWXepQWkZa4kIUf55rzrVfEUGpP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u7ce9cld3l3qc5urqVth6Qj7v4mi1glZg7r5UQz8o707GsYJbl1lCjJPtUKjnJ6VOVyu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OmatI0Hk/SjI600ZIxx9aUdelK4C54NQlefXnipM+vFMc+lMCNhjnOKqOcH171abkZP61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iPI5qPA6DtUue1NIoAiNAOOlKwHWmd6ABveo6eelMoAY3WkpzdabQAh6VF0x7VKTUR5G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zpvHSlIxzTa0GFIRmlooAYaQ5JqSmHrRYaYlIRS0VaRV0MIxQeacelNHSmMbjnNL196X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KMCgBMUYFLRQAjdKZUmM00jFADaUjvSUUAHWpBTAcUo6UAOooooADzSbcDNOpKtgIvI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0oQBS4JoGO9PpjQ3aaNpp1FA9SOinYFGKChtKBzml708DkD+dAAKdS4x0/GjPfFACgU7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ABRRRQAGkFLQP1oAKZyTTvrQF5oAeBj3p1FHY5oADwOOtNEbbTuODT0Gct2PTNPOMVTY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xQVHepenI6moyCDj0qQFXgYHftQSORikyB81DH159KAGtgHFJkHAzTJDnGeKRfvDnntV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OleleBoSNFdu7Ssa87Q/Ka9T8FoToCn0dv1rCt8IpOyNeVd8RGO3X0ripI2DyJMcntiu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jLkHzTk5IPNc0WFPU4XWCTcQOB9wlalHK/h+dJreFeHGc7zn6UDIjBq1ex0T6Fu2TMWT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MejykdS6/qcV63Zq32UE57mvJ/iKc6cEH3mljHH+8KIfEZmzYR7bSFcdEX9BVh1H6GpL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/lTJDggdDWl2YHQ2A/0OMegq5jIJqraHFui9sCrQA2mriS0bPhRA+v2g9GzXrlghbxUM9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PBabvEtsewya9i0VTJ4sRRz87/zrxczl+8SPm880hP8Awn0PGm1R6YHWpQg3ZHNKm0R89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RzH5PKTuOHAp+4U2jjvTFYcSCKQU0HNPWgRKvSlxTM4FSHpQAlFMzijJpoB+aQnBxUbh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nNIBd1KpPNMpU9D1oAkyaM+tJTScUATIcLzTGOaYCadQAUUUhJxQS0PUd6coyTTU5HPa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BJ5h8fPE9v4T+DniDUZrGLUmuIlsooJ/9V5tx8qu3sn3h7ivwpujNakwvI0rHOHfhie+a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B0T4Kau+u2jXz3DRxWMCHB+2cmNyemEwSR36V+JOo3TXs/myEuWwdxGOe/FfR5Yv3XzP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W5SijOCzN1/nUoiizvY5wOlM8vOTyMVNGiMwyc465r2ep9AjtvDFxDHKnzMOc8DNfcnw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E9gA7LHukW4g3R9eDzxXw34avVtJ0kIU7eK+7vgV4tsbW5P2zTY9TicLGUDjKtkEMB3x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vQyxDaoya7H6JOzPFG7cM6K5x6sMmq9WJZBuLkcEKQDxgEDA/CqrOOxFfF2Py+crjqO/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THWgmzESVVcg8DtSyE5yBkUkcPmzBT9atzw7FAHc9KBpa2P/0uFxEg65pFjR3+U8+mOM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Ui21Qr6bo8msk/CbXoOYbu3mI6ZytfPs8728O55kIhuxnAHU9KdKoRcL93nj2ruJvhn4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x6I/NZEnhXxNDuQ6dIcemDmmkylOL6nLqpcccDjFMkjeM7TjOOueK3n0fVLZCZtPnQjrh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eORCOoZCD/KhplKSKSoxwBk57UOrqM7fy/nVgyRKBlgATjrg1JGQys2QT/dHIFRIZUXd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D2B9ev4VZ3gHBGaaFG3GATzzipApHBHPQUzzEHGD9DVwwBQe79+fWqohfcdp3enY0AR5I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+lMz6n2Jq15Lg4IxTxDt54oAqKoccjPTH/wCup+OTjAPUHvUpjyMgCoWRxw35/wCFXEAw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dinb1OP1NLtcZxim/Lxu4HTpzTAYM985ofk7uMjpmmnI6c46804sMEEe30oArsBt6cCm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2p7cDOM5phY/dPSgBjOrHAxQOBnr604puHyj7p6U3leOnPc0FxIJhsbJx83THcVRMS7iQ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pB9MVTAOceowPSgZEY1CFl6g1XZCcMnb1q2y9l657VCybsAHnvQBUI+X5VxnqTULhSCf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sg9c9cj3+lN2qSwzzjk007AZzhcFj1/z3qtKFA2KOSMjtk1eY7WGOSR07e1V5ArHJB6Y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8w6VEwHoAP5VOwAznA/oKrSMqjjPPXig0GFhgDAy3r1NRjceex4z6n0oYcAHGB2PHWmJ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g4oAdsAH06Z60m0Kcr36AU7cAg38NjjFMJIC5+6Dj60GY11GQSOW9ODTTjG0jryfehm2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MaSNeRjJ7elBcSOQFRjA9c1AchxkcnOT1HHapSyJz1Haoj8x46+oFAyMcYOME5680m1X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TyrPgdP/AK1QO53AR84PP4UAQfL5jY5Pqf61PGpYZBHH6fSoiVc5HGevqfr6VJCnO0/L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gbjhjnnpk96nAVjgj2qEA7ABgj371OHGR0JHyn/Cgh7k8eBnPBJzjHBqwFIyPXkge9Vh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Cplzvzg9ep7UCJG45Ht0FA5GM5z3/nQwzhSCM4NSYPXgc0ALtOQR9KfxjIyCD39aVVGO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dwfpQAgUqe3zY+op+DgA9+n+NNz2PpwfapUX5cg9R/OokAY2AHjrzxmsu4vnab7LZ8ys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TS3t7Iw+yWykyOMEjnA96u6ZprIgjHLOcucfN9KQEmj6akThWHLndI3Vjivpv4UfDyTx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iXezv9xYx1OfYDrXD+BfA934r1e3sLWPI3LvYA/Kvv8AWvRPjN440/w5pcnwm8FTESR7F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7mBSOf97B9qDGo2/dRxHxg+Jlt4ru4/B3hhyvhvSGKK6nH2ydODIfVBj5a8XKZ+VefX1o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j6DtV1Y1UEKfxNA0klZCoNqjnp170+NSoyQMnjJ5P4UoHbsOtBZRxnPTFAxflPU8DgkC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7ucKoGSc1dsdNutRuEt7ZDK8mAAO5PQV9Y/Dj4TjRUGsa4ElnkUOkTAHy/alKSiTOairs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RyNZ8RD92cbISMHj19K+m41a2gWCJVWNOFUdAO1PcyTMoxhV7Dge1NMbn5ugrmlK559S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uJIpcjYh+ZCMgj2+lX5JYmYYcZx09aiZXRB5S78ckZxTI7KEy/aMEbhyuelJMybJ7G4F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twwcivmH9pOIm40Sc8jdMpHTPFfUqpHCQEGNx5Ar5w/aThzpWiXLjJ+1On5qa1ov3zbD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HaPw9qn0+TbexlAM7h1qBATlcZxTIpPJmGMn5hj/AOvXcz14nW65H59k0YGSQSfYYryy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cfXFeuXeJbR5CcArnP1rycx+Xc8ADk4/CsomzN+HKDknkce1JKSGDEdT68UsJLIG5II4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Q1qZllcYyeGI5pQefX6dP/rUyMDaoPy5HT3qTG32x2oAcMU5SOGH0+tMHy4X19OaeOAR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bTjH8qVlYDk9+v1pqk4J65px+Ybeo9qAFAyuDzxzivT/AIQEL44sT9QT7AV5gMBT3z0r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Yf7TEfpTNGro/QSY56VCTiPb1xUkrY49PXnioGbg+lZHIyszelEbN0PNRSvll4wKnUGg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/BpFXnB6VOgGaCR6HjGe9SZwai2DOaMnvzSbAnqM0Uh6UIBhA9M1HkZ+lTEY4zTTzRax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xRUtlCd6Uc0dKXAZTkZ4pAIDzipMY7c1XDeuQR606OQMNp6igBAirnA6mnLnHNOI70lAC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n0hFQ9yWxlSU3IHSkz+tIofkAE+1VOScA+9PfJHpTkG7kcZoAMjGc0My7cE8VI0eACv4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FUhdwHNQSbclST7Vf2nJ9KryKrDnmgT2MHWLe3u9PkhuMsjYBwcE1zcaRwxLDEgVFGAB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5Mda5VeRiuae5yVHrYcCQOlIT1pT0xUb8fnxSSMHuLTcECkGXIVQTnGAK6fS/DGoXm15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X8KV0K5y3lPIyxRoWcngLzzXQ2fgrULkq94zW8WeRxk/4V30VpY6FGPIgWRu8rHkVg6t4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c5pGcqrekSzY6cfDx3W98Eg6/OAG/PvWfrHi+wtAZQwLHjdnJP0FeSat4s1bVZWWDAXp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6Nc3EvmXBLE85JPWk2i1Sb1mbep+JtS1V3ET7Ysnr1rPtdHuJ2VgcbhyTzmumstFRWGE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r1HQ/AN5eBZdQH2WD+7n5iP6Vk272iW5Rgr7HltpowR1S2Vpp3IUAZPP0rt5PAGpjR59U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Yw5IXqOK9Xij8N+FoMxBFZQfnYgsT9a888T+N59TsZ7azjZoHBSRyCBt9qNU9WYqu5S9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9jzUJ55znNSbvkAHTFR9BXRzM7Bo6YoNIKCfemkAHioycjrQeuOaQ9P50wIjjA96gcc1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BcSI9aTNJnnNAPWgYGoyKdSGgBhphGOtPpG6UARN1ptPIyKZQA01GakNRmguIw9KZTz0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HpTKKACmHrT6YetVEBKKKKoBKTHBpcil5oNBnQUlSHjrUdABRRRQAUUUUAFNY9qdTD1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wptPHSgBaKKO9AC/5+lIBzR3qbHGa0AYBS0uCeadjigBBTqToKaetA1uOyKWmgZ96djF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cDijvQAgU54p31oFOoAXaRj35pwH40Dp6UtABwKDR9Kni27Du75/SgCCiiigBCcU7kn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lHAozxS0AFI3IwBjNLRQBJxjB6Cm5OMU3I6/1puaAHA4prHdTS3XNRkk9elAEoxikIOK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z2zQFHpk04nFA+Z8UICx0A+leseDB/xIlx/eJrykjC4zXrvguMnQE9yaxrbEVPhNiVS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TI3Q/N/Ou9njxERmvPbrO9mHUNXNEqiec+IJ5v7SZN2ERgFHTr1rUIxHt68dazPEMe+6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OeRWoAPIU+1ao6JvY17EH7EnGCc14/8AERT5NtGB966jXn0zXtVsg/s6N+mV5rxr4hcz2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/AJ1MHqYJnTxriMbc4AFV5Fy2euK0AuEI6DNU5Mbjn8K0MmzbtxiFcdhVgYxUEJPlgH0q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qudj4FTd4ii9Qpr2DwrGW8UmU9EJ/wDHjXkPgA58Qp6CMmvZvB4365cN/d2/+hGvCzF/v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wqW7Hum7nHuatJ92qQOWP1q0vQCoR+ZNaktMJBOBQcdqT3rUY7GDUmcCmDkUtAmhckU7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7PNOqOigkeTil61CW9KcCcUASU08HNJuNJQA8tTc5NJSE4oAsx+tJ/ET61GjHHNBbAxn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anjmpSQVoE0MLAd6dGxyQOhqsRUsOdxoE4nz7+1xN4etPgzPda5M/nxXUb6fbxpva5uh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Y9q/F24vY7iX7RHFtEnIXoEz2r9fv20bLSm+FFrquo3gilsbwm0tc4a7lmXZtX/cGWPtX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r+A9a+myyP7pM+7yP/dF6jN0zZJ455x0xU6Bmwc45rN86RiNvGParEQmbq3BOSK9nlPb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yFlXJ7Nzk/4V+gfwHsPCMd2l1rlrJmWRVgMHCbgRw4HO3PSvzv8ADFlYXc8KXYdlJ+UK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9nfwP4aubu2nN/LZ3FrIskdorbvtOBnBY8ADuBXDj/4UjmxztQmvI+3bkfMc+v5VSRN7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KsKNdXckcEK/MzysI0UepLYrxbxb+0T8HPA6Mupa/FfXAO1bfTR9pdm7DK/Lz65r5FU5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Wo7Qjc9hEDdSKspZu43dFHJzwPzr4D8VftualMhi8BeGBBwf9K1R9xz2xGh/ma+afFHx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X9enSGSQMLeyPkQqB/CFXBwe+TXTHBVHqz38Lw1iams9D9WfEfxQ+GngmJpfEniCyt2T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tTJzXzP4v/bS8MWUnk+C9CuNUcMVW5vG8mHuchBlj+lfnf8AZpGkaVhks27Lc4Przk1d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Hr71208uj11Peo8M0KaTk+Zn/9P6EEwBPP0pRKMGhrI5AQ8fnTTaSL0zivn3Y+eZYWUc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vVMwSYwM0eQwGT1qG+wXLrSpIQXAYj17VDJHay/LLBG4PYqCD9arGJgOCRTCr4wGNFxa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g+fp9uW9dmDWRN8PvB1wGb7K0THj925X9K31yOpNH2yJGIJ5HBHpT5i4zkup5/cfCTQb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CDn/APXWXJ8G7eMD7Lqjg558xN1epDUYgSATn1xUiX8TL98Z9KOZle0l3PFJ/hDqyyH7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BU/nWHN8LPF9uznyIpwPu7JBz/8Arr6MW5XHyN1p6zMMijm8i1XkfLcvgfxZCMy6dKCO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n0bV7Zv39lcIvqyH+lfYqXBAIP61J5+QdwB+oBp8yGsQz4sENwHKtGykDoV5x61A3lEb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X2e8NhIP3ltC3GMmMf4VlXHhvw5dxkPp9uCepVNp/SkpIpYldUfIJMZYop6VEn94sRz0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8HTLgWe0jn5GIrGn+FPh2XiDzoWYYyDn+dHMjX6xF7nziix7vvg4P506VIySwGB79K9qu/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64J7SDOKxpvhB4ljOIbiCZfQ5U0+Zdx+2h3PI2QYCjvTjDnluMHH0r0CX4a+NLdiy2a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Y9x4Z8Q2uRcaVcDHfGaSKU4vqcg42bV61G2Gznr6itW4s7qJR51tKgXsVNZw2g5Py47N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FyPUDt/gahWJo85HfPIrTaSAjBIGe1RTRAABGHPvQVcyJeOeRnp6VXZSRkj68dK2tm0c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kkYKdg3bHpQBzzBxzyc/57VAd3ODgD1561uPC20gqoAHpjmqbWjFcgcE9PXFAGK4k2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UDQXIO3p7Z6VrGD+MnHPT+lI8TORweeAc8U0BgyI65BIOep7VVcfLkjn2NbZgZSCvb1F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xVgYZj2qSxx+pFQsNowi4xnFajDqWB4/KqcsTHDBcY6KKDRFIl2BUdhUIjcEbidvb8a0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TCivwV+oHpQJmeVIJJJz6nmmBWycD6YPatIqNny8YxjPOaa8Sk8dPb/PSgSZmbMjqVoG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JNXDGrAZFV3hYN/dHbPSmmSRbWCnaehxknNVhEEU7OV6g57981e8oqCzEZHSoyg+4/pn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H8SDHr709F+dVPIGevb2p0kfzfIeDySf6U3mMjjOORz/AFouaGigPHBz+lWBuCggcDt/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yOh65/CrQZgCMYz7/wA6ZDJE57cjt0waeNw5HT1qJSANvfvUwVh0B49fWgRNHtyODmnc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aZxnPHPXrUoVdxOBx/SpaAXqOQPp2pwXd1z65pOCfSpEBVeeQOnb/ACakV0A2r/X/AD61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qpLyDGQMgD19qnuJX3JaxAs8nbsPc+wq3BapZxlVJklb7zHkk+g9qAuiGzsDaRhATJI2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FPCt5rV7FZ2QLlmGWz09axdJ0qa4aNEUtK5GRivrWxGg/BHwd/wl2uRx3GpXXy6bafxz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1e/akzKUrbEPjPxFbfBDwcugaGYz4q1iIqrAjNlA/DSnvu/uD15r4siDTSySOzSO7Fnkc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Sa09X1XUfFWr3fiHXpjPf3spkmkPv0VB2VRwBUUaKgBJx25oSsghGwCPA2nn15p2059A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HGfWnAsw2qfyHSmUIF3DJP51q6D4ev8AXdSj0+xhaVpSM7B0HTJNbXhLwnqXivVF03T0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uT24r7h8F+A9L8HaaltDGHuGA82U/eyPQ1Ep2M6lRQRzHw8+GOn+FLVbm+AnvyuCzDIH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h2yRgH0NX2VUX5elQ4yd+Oa527nBOo5O7Kgt/LwC3yjoO9T7SQcdR+FKyBue4pRkcCkZD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0mVVcLgD/GkZGfKucgj04qI70wpX5BxxQAx3LHqR2rwb9oa08zwnp9yzH9xfKx/4EMV7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n/aBtjJ8OZ5gBuhnifj0DAVrRXvI2w7tNHw+kh3MpH/6qic7cv3FHJY4xkk5NI+MfT9K7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ifTtud25M15Xeo0V4+/senpXpukv52nI7YAII46ZFcBrqlbxtowM9T6VjH4rGxdtmABK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suc569jVO22lFJzzgfWr2RjjODWxALwMnj0pc45Pam9eTyOufpTuvOfyoAdn17/hQO5X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AckD9KAJu43U9cDHPP0pinB7cDvUi/rQAAZHHJz1r0T4WHHjbTh6Pjk5NedBiWwOTiu6+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x7zbfpTNT9EbgYbHbpVZumM/hU1wcODng1Xfg5Hb+tZHG9yMxggN3p6Fhn+VOjIKbR61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WFIZsGrWO1VYBknd1FXc0AMxijApzU3NAC0UlLQAw9aSlIJoxzilcqIlIBTiMUoGaZRG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QzRkdBxVl+uMYzVNmUNnp2rMCSRlaPGOvT2qnC4/XH41YLbl2+v6VEsUZ4dQ1AGgMkAG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jt+dTAnJ449aUgDvR0JIo680VAEbHHJpikmpSPakVMEZoAjx0qVVwPenbcZyO9PKZGD3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elRLyN3r+lWgBtOOMe9Q+YrcigLkTA4LZqq4OzIq64BQ8Vnswzg/lQQzL1Ik2r59hXNe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agp8ohRncOmKq2ei3uofMq+TEv8AG/GfpWFU5au9znZJNhwOvpW5pugahqZDlDFEOrv/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iaRzMfPk9T1B+lYureNbOxYxwOzOvAQCstTCVS+kTpLWw0fQU87aJJT/AMtJBWHq3j+xs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HNeU6n4o1fVpCozDEfxJH9KzodJmumLR8lursaltLUhUm9ZG7f8AjTU9SYraxlFY9WPJ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9YmdmfHPzHgV0tho8VuOU8xyeBjJr0jRvA2oahGsk6/ZYW7sOfyqfaGicY6XPMrHRIo2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OSTXpmi+Bb+8CyXQFtCe7fex7V6Lb6Z4e8MwGVlRpFGTI/JyPSuU1bx3LcM1tpUe4n5d2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9zCVaTdqa+Z0sdroPhe3807C6DmWTrXB3/wARrnVLtrHQYml52iTBC+n41bsvCGt+I/32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MGvUdF8MaH4fXbbxK0mMlupJ9TTim9EctXlhrUld9jzjSvAWr63It3rk7bWOSh4A/CvR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N9awQK5aBsluecdfwroHuHcFV+VfSs3Uz5ek3sjf88X/AJGto0jkeLnOSS0R8XI5MY3d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NMjQ7FbuSf51Ka1SPoYvTUZn0pCM8004o60FDcc0w8VIaiPPagCvPkYPY1CV5561O6bu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IWGDTaeQT70w/SgYU1qcTimE5oASiikoAafeoz1qQ+lMYd6LAMPSoz79qkOMc1F61aRc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YxKKKKACik5oqogBplSUxqoBvX3xR+tJmg80FRAnim0ppKCgopCcUmc0AKc0tFFACGka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zjvTgKbTlHPPFADqKcRikFAABmlwKdTCaAFBqTqKiBNSjnAoAXqOKO4p4Ax6UYq4gM6ZN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Tk9OaZXQctOpqjAp1A4hS80uBTl4OaBiYxTwBSEdzTwM0AKMAUlKcim80ALThTBktil6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FFABRRRQA4HFBODTaD0oAUMCcDqO1BOablQc96XIoAXnk4FNzyR1HY0o5yScHFIzBF3E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fSpQAw3Doeabt5oAjI4qRDxz9KCuRUY44Hr0oAlOME0sJXfUZIP1pEPzUAW3fHPavbPBa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XhspwDn0Ne8+EcDw1bH1XNYVnoYV37ppXH+qOfwrgLlcFifWu/ueYCTXn145aVkAGN1c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dZj2+QCOPOYgVbOTEFAPSsfX5p21iC0U/uw5YCtw8QnPYVo9jefQ6SIY02EAdU4rw/x+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G9Q/gK9zA/4l0J9I19q8P8ZkP4i0ZfS5ye/AFYw3MEdqB8pbHBPAqm4OeavHO3HYZqqw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5FyamIJAFRJyo9O1TjoK1Ww1szs/h6udcbP8MTV7X4IjP9oXL46lefxNeNfD1f8AibzN6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wUnzzOO7L/WvAx7/AH58LxS/cn8j1KGTIwRznNXQ2Kz4PvH6VbyfWg/PbEjOcUBjUec8U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tSrntVdMZ5qwDVAOpDQSKbuNACnPekyc0ZpevagBOpp2BTehp24UGY4deelBHNJUg54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AFFFJkUASDpTgM0Kpbp+VPC+lAEZFPiXDZz1qURZ9avxWcjyK6KcCi1xpXPhf9u7Q5pv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kNjpV3LDKrOFZ5LpdqbFPLEEc46DmvyTnukZw5fIHYV+jf8AwUPuzf6z4L0izvIJYoIL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KfIGXRSSuV4BI+lfnVFY2xI3gsw6qvSvrMvhy0Y3P0LJsNKOEjcgExQ/KOorStrTU5oP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OcAMf51agV94it4QjDjOMnHY1uxaZeXMeyaX5mP8R4/LpXe6iPchh+5Y0aSx0tPPubqR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/XtXp/hj4y+O/Dl5b3Hhyb7C8AYRTPid+ew3DAriNN8MW0Sgztv74+vvXSwWVrbcbFXb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zaWEU1ysta74t8d+OLqa+8X+IL/UpJ/vxyTMsOPQRqQoHtWJbWJgc8KqdMAAVrPcW8eM4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GAA4XtiuRUIrYunhYU1aMUvkaaLDGnzPhael1bopVMH3NcrNK4kA3HZ71AZiDlic+1bK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fc4/lVc6iQNuSQOuK55rlmIwATSCdUyDnPtWnKUrH//UspqN7AdsM86Y7q5wKvReK9ei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WAIxVGQEHGN3f04qmxVSygDPpXzkpM8rkudEvj/xLF1kjlA7NGMn8qtxfE3VYWxc2ltI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gYJwDnis6VZHJRwDg/eHf8KjmY/ZnqEXxUi3f6Tpvy/7EoJP4EcVdT4o6ApVZ7S6Qt0K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fZVDFwowOvbFUpEywKcc+nT3o5mL2MT6Hj+InhNmCSzPAT08yMgfn0rbt/EPhW7G6LU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5r5OuUkkUgt19ec4rLa0Eh2yAbSPSi4/qy7n22sFncqPKeJwRkeW6kH8jSPo8R58s8dxX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2WR4hzgo7LjHfg1ctvFviiyUrZaxeKMYGZC4/JqOZCeEl0Z9sraiPhcYNOaFk6V8bxfF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BOFP3Zo1O7HqRzXQ2nx/8YRMGvNPsLrsQu5CKOePcn6rUPqna5GW4I6VGTKCR3BrwSD9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5U45MMgYZ/Gtmz+P/gqV8ahb3tuSP8AnnuUfiKfMiXh6i6HrnmOT05Bp5mfHIxXCQ/F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8cAPP79WQj6101l4q8H6iB9h1uwmB6BZ1B/Wi6M3Tkuhq+Y/GBVlZXIzjI/Wo4fs11/x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yqxx+Bq8tsychSQPY0yWmiISnIOMfzqfz8HOev6UrWrZ6YxURhK/N2osS0WFnbOeD+FO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61S2sF4Jow+wHJJpWQcpI8NrICHiU567lB/pWPNoGgzn/SdPt5T2JTH8q0CHI4NQkse5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+bwR4Puc+bpcAz3QbTmuevfhd4SlJMUc0Of7jZ/SvQSGxgZ+lMZioxzmnzMtVJLZnjd1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9QkQ9hIo6/hXM3fwe8Qg7bO+tXA7vlWPtXvhkOfQ0wSMueRmjmZft5nzBf8Aw48YWiMo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Z/SuWn8O+JbRiLrTblMdPl4/rX2HJcFSueexqF7lSDHk+uOo/WnfuarES6nxVcwNDuE6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8yLiPfjPAIGf/wBVfadwbKVSJIYpMdQ8akHP4Vyl/wCHfD12C01hCCepjXb+lNSRpHEd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065qko3E729wPWvoq7+H3haUklJFHorVyt38M7ETN9iv5IlPdlDVXMjVVIs8V8sFs4zj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ZHYV6XdfD++h3+RcRvn7ucjdXMy+ENfUnEcT9sBueKd0aKdzjiqNhxjLHAz/AFqJiq5OS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utK1iB9r2ciAjIxgqcfSqDxug2yRlSDjkHIpj5iEbffjBph3bQC3I4496PMUEgN0yMHg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g8c/4elAhh3KSCMYPUc5pH56gnvUgLYDEdenvSEZAAGAfxzQBXAJQgqefWoii8AcMvrU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EjPp19apICrg5+bHoD2/CoVhXcxLEf4f41bcYfDHAAA5qEqVOc8Z4zRZlcxct1KJkgZHC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JycUyAZfB445J61OFG/k4x/n8KokkCsF9c81YjBxnOetRE7hx9CB0qaMNnnkAZPtmk9g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/zxTgAOn3qUDnPbv3xTlXJOMketSmA0EHBGT/ACqvNK3yxwgvI5AAHP5jsKdNMUZVhTcz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1tCbOI/Numl++39PoKRLQkNulmpRCXkbl29fYewrb07T5LqWMbS0j4CZHrSafZGWYSH7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K/D/AMG2WjaZJ478autlpWngOWblpSeQiDu5PYVLZnKSSNLwh4U0b4f+G5PiN45ykFv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XHyoinqSevoOa+avGPjDXfiJrj+IdbPlDHl2tog/d2sGeEX3P8R7mtT4ifELUfifr66h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u9LsASUijH/LRh0Mj9Se3QVySx5GOf5URXVkwi/iluJGq4yO3GKk285z16UiLtUgDJp56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NBE5zyQOox613HgvwVqXinUUtoFMcCkGSQ5wAfeuk+Hfww1PxjdrJOht7JHGZOm72HtX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DWnpp+lxBVRQrEAfMR3NZSm0YVayirLcyfCXhLTPB+mrZWCDecF5MdTiugcvuynQ9c1ak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ET2zz+tYt3OCUnJ3ZVIHUimFgcle1TtE3Sqz2nmurGRk29l4B+tIkTazHninrEB95s+1W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KAd+aAIDEvbNDWZb5gSMjjmrIQnufypQAuec/WgCGK0WMj5uO49/WvOvjTYLdfDTWmC/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TmvSgpJBBrmviNbvefD/AF6BR1spee3Az0rWl8SNKekk0fmauSA3ALAY/LtUEqlFYn8u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kKP8+1SSgMpXjpz7/jXeewjpvDxdtO28YXIH49a47xSNlyrJnBOORXSeHpCsEkZI5Y/h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pGO4Zyf8aiyUrm0XpchtCr24bPIq+Bjn8hWbpp3wBzxntWmBld2fb3xVksZ1bGM49ak+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zOCeRx1+npSk8ZPPtigBcgYBNOBIPPH4U38v8+9P6Dr/AJ/rQA457H3qTBP3ew7mohxg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7j2HegARgpHf8K6jwZKYfFWmylgAswz/APW9a5hYtxycj0rQ0xmtdTs5oydwnT+Ypo0u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ONgP4VP5imumEz6021cSafasRktChP5CrLjdEfbpWRxleJf3e704qnna5J71dgJCEMMi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AXrV1cmrRx1rNtCQua0Qc89qAEJzTOQQRTqD0oAcpyc806mqMU6gAAHaj/OaB0pPepiN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D1qikRv6/wAqjYZ5PAxniklbpjP1pFLfe/IetZjGrtZAV6H0oI79BSyHHBG0e3ANRlhk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G/d+tTjPeq8bZ6VZ7UpAJuFGaZS1ADt4A5p2Rj1qPGT6YpwNAAxJAJ/KlEh7/SmHOfT6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tVWM4+X0PWrSJjJYjPtUHQmghsGyRznHrWa4xJtPODWiV+Xd+dVDEfN3GgQRyw28yy3Kh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r4zsbXKRMM4+VQefyqDxRu/seUxHBAry600xncSEbnOOTyK56xzTXM7stajrF5fsRHuT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TpbmQFvnb1c9CK6aDSwHUzYJ6DjArt9H8K3+pSBI08uPruPAwK5eZmbagcJZ6JGMNLuk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ofgu/wBRCuqfZ4P7x616Hp/h3Q/D0ZmuWEkg5JbpWVqnj1GJtNJj81wcDaOBTUerOSpX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oPhyETTbZJFHLvjj6Cud1bx20kv2TSYzIckZ6Lx7+lZdv4a1/wATyCbUJHEZYHGCAMdO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2jRcxiWTHOeee9O7ekEclSUI61HqeZWXhnXfEM5nv2YR7uhyEx2Nel6T4S0jSVDOglkH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rhivlxjYgGABxxUPzfWtY0F1OOeOnblhoiVpTjYgCqBjHaoBgnFOCmnqvNaqHY4229WN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vcHGIH/9BNaiJUeqQhtJvM/88JB/46a05UOHxL1Ph+EgxKfQUGnRACBR6Z9u9RPnPPQ9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w360EjpSGm5xQUISM80wkDtSn1pmaAE61DN82B/WpTUTdKCokJ64qMn0FOJ45pvt+dBQ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FNanUwmgAPWmnnilJppNNMBp9DUByOakJpjVZaG0h6UtIelAxlFFFABSUtNaqiAmaOvW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04+lMf5VLCgaYm4UtRKCTmpsYFBSYw0gB707H6U7H40DEopcelJg0AIcH8KAOKXFFADc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SYoAcTmge1NpwPFACc96OtLmkoAUCl5wSBRS5IoAmjyVB9qcKah+XHqKUiriAxhkU4Di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v0I6X8aQdaeMGgqIv1pMmlooGKKkWmCnjrQApOeBRnvmlxTGzjCjnNACY707qcVKpwuM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+tADcGkqTNMbrQAlFFGRQAU5QS3t/hTe2f51KnQH+VAEcinGaYMdD1qRyS2KOR9aAGY9D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dx60g5qRVxxQAnQew6CmkVIfSk/CgCHByacEXaQefSl25yTSYOcGgCPGDzSqADk04rzUO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JVs19A+Gh5fh60XuYwfzr58c5BzX0RoY26LZr/0zH8q5q3Y56uyLs2PJYEdBXnVwpMpOf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Q1edXOCz84wayiup0YZKx5jqRWbXV4O6Nzn2Fb0zAxcf3axLggeJbpQf4V/lWs4yhx6V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IK6fAvH3FrxHxUC3jHRYexlf9BXucw2WkQPZF/lXh3iAB/H2jKvbzm/JawpvVmSR2hAC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KtHOOKquTkD3rdGLNGLG0dcdKn7D61FEf3a56VNkYraOzQ4vRnf/AA+Q/wBp3DnjbE2fy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pH/2x/KvEPh+B596/pH+uK9y8FZWCY+r/wBK+fxetd3PhOJ5e5K/kejQggn6VYqpbng5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NqzH1JUQNSA5rRIyHA4qUMDUNFMCUsRTd+etMzmigCcEU7J61X3U4Nkf5NAE3U0HrxTA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EXrUgIFNxTlQsaAGtzQoPQ8e9XI7R5Thcn6c1HqE2maFatfa9fW+nW8YJaS6lSJcDk8s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J2SGCMkcd6elu5PIr5z8V/tefA3wshFjqU/iC5DbRDp8JKfXzGwuK+WfGP7cvxC1d5LX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5ZUnuFN1dKo6HsmSPbg1vDC1JdD06GTYmq9I29T9QzAlpCbm6dIYkGWeVhGgHuWwK8T8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PdtY6jry3t4oy0GmqLpgPcg7fwzX5A+IPH/j7xnI3/CXa7e6qZOCHdkj2jkfu1IXiuRS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Hrgc8+9dlHAO/vM97CcLptOvL7j9DfGX7fVtBK1v8P8Awt523cPtWpybBnsRGnI+ma+T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+ILuNe8Qz2Vm4KrZaUPs0Iyc5Zh87Y6da8qEUQULLj5R3pitHsYgD5T0r0KeBh2PocPk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Zf8AZYuJpLmRnaaU5Z5HZ3YnnksSTWnBYW8ChimSPWoHu9m1iQAPSqs1+zHdu/E/zrvj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LQ6FXTJCKFz0xTTOIl5J4HPFc7/aWBtySccVWW5kckMxxjnnrmq5GXzHcLrsezYo6cGmP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duUKC3XvSGZE56Vfs/In2jOkbUwWIxn0NRvfTZxux+Nc9JM2FAAGec05d+SHOVx3HIpq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csTjJJo81xg9d3r2NZwU4BXjHSrI2hBwcnrVqAJ3LyO55OAaGkGfn5NVkY9R+vSnZJyW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/9VbmRs/L6Y56VWeRABsAODznrT5nd0woO8fyqkJSigAE+v418ueatyRWf5gfu1Xk2hD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TpbpdhAHI5I9ayGl+8RxkkHB5oKJXmLIOpB/hzzmqbypgEdf73b8qJNu7APH9awp5SrY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aColqadx1ztz0/wrJe6ctzkAHB9anecmIFRls/ifpWPNIUO7rnOSKDWJNM+1cMOOtZZIU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lTZJGKbS3HY981UEmwbQRyO/Wsy0mShBI27d2zioZNqkAZ5PbrTSXPIzkcccKPeq8kmD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IoY53MQCPT0qN0Zk2luPQ9xTpHyQdoJPU1Aw+Vt5GRg9cfTFK6KVyKWBA2Ce3fB/CoGs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x+oxT/n5Oc56CnhyBjpjr35qWyhsCyW7iSOWaFxxmN2Q/oa6O18VeMLLiy1m+i29P37HP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DqDjkD/CllliU7DjcMewPt9afMLli90ejWfxa+I+nqCusG49pYg/511mnfH7xpbN/wAT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KrRN+fSvDPNAGVOCRgioHkk+UAjDdR3/AB9qrnJeHpy6H1fYftFaTtzqehzwkdTDKJB+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DmZFa6a9tC38MkGSP++c18RNNPEcbQF7n1pgYcsh2nHf3p+0ZjLBU3sfflr8Zvhbdxh/7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0ToeO+MZxVxfif8ADGVtkPiSy3n+8WX+Yr87RFIkhZDjd17/AJVMI5ZCFaMOnuo/Wn7R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2fiDwzfnFnq9jMT2Sdf8a1WjEi5gMcoA6rIrfyNflvJYxB9zxhDj+AYGfwq3C15aL5lr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Zx+XPSqU9NSHgV0Z+mMllcld3lkDrzWbJFIrEbSMV+fNr468dWLiSz16+UY+68pdfyNd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hHmawsydhLArfmetVGVyPqUl1PtmZG+Xd8pz1B5qpMDGCwJNfK9p+0F42UD7fZWF8P72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f2iZNuL7w9Ht6kwTnJ9eoq7EPDz7Huc0rv0447VRllk6kkCvMLf46eFbg7rrTL20BHIA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v/C0fAd59y9eI9w8TCkJUpLodVNcOchVAA/WsuWdh2/CqieJ/DF+oW01W33n+F22HH0N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XcMn+6wOaC+UhurrHzZOF9DWFNckKWPIHPvUtxFMwZs7lJ9RWNOsqsQen8/pTsXGLIpr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IdiWUHPTPQ1OVyfQ8ZFRsMZyM/yIppGhkXNpaTqUMKF244wD9QfUVTGhaW/yzWwBHByS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XhFAPaoyDkA9hmrTGmc5L4Z018FA0aD5cbuM+1QyeE7fho52AI6HtXUHueGx+hpH5Xc3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+Y4afwhdEHyZkb0ZuAayZvD2pQtnKNnj5T/jXo7PlhtGRjg56fhVG8jQJuB2sPU07hzHm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JyMZyQeKoTRuhCzIynPORwK729uGABBDkZ6c8VzlwGvJFkkYbRgACtLsfMiK2bKnfgN6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dSTn24oC54XGB3NTJGS3PJOeO1FwTEjj7YJB/wA8VYEZBwRjHQVJHGzY54HOc+lSMCeA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ooHWq1xPJG3kxgGRjtVQeeankkKALGoaRuFHqaWzsRbStPN89w3yluyeoH+NSAyC0Fmu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eB7D+tbdjYPcMhcZLHAXocGktLBri4CKu4M2Bjnn/GvqbwN4B0fw/o8vjfx5LHYaXaA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B1Z2PAApN2MZSUVdkfgHwDpGh6TP478dTR2ulWceSJV5Zh0VAeWZuwFeL/En4jap8SNS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lNO04fKAn/PSXHBdv0HFJ8SPiNqvxL1VC8RsNDsmxp2ng8IvQSyAcGRv/Ha4eOIkKOeP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bfNLcFjXp/k0rAgkDj+lS/w9O9CwySY8pSxPoCelUaiBSAFYkEnjua91+GHwoufEU0Op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Mj7+O3Na/wAJ/hLPrky65r0LR2aYMUbDlz689q+t7Wz/ALPVbSEbYol2oAMLj2FZTnbR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cTTrC10q0S0sIlhgQABRwcjvVosznapxjrTypbljipVA25zWBwcxXEbHipNgA/xqRQM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gTZFtzx2pxjXGAetAYHp9KdyRnGKaBMpMwDFO45pU556Yp7By3HI7UkccpYEqcUMq48d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pTEQ2Byv06UzcFYhgeuKQDyFA6Y96yvE4SXwvq0XXfZzKR65U1shoRw3HHQ9arajGs+k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XKmtae6ZUXaSPygtyojQYOQDx64JqwPnPbOMEHj/ACKjkieKZoMYKSOMdRgOfTpUhXGM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ONup/Fb6m+n6KPJXgmTAP8+MVveOHubfw0bq6UmeJFL4O3njJ4rpdH2vdNkYJHXHXFP8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yhvkOR1qXudEdjlNCk86wimPJdAzHpya2lPOPTrzXO+Hl8uzWHGUVRx7CuhGQO3TmqEx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2/GkyRjP54pVI79KBCdyvA57U885AHWmdW3dcenp9alJLDd+vSgBwUrjP8qGbPI+npxT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Th0x+npQBLGwQdD347mrlm+69t2cjCOD9Mf4Vnpg9OO34VZjlEcsa8bdwxTsU2fphoUp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U59cCtojMewVyvgpxJ4V00g/8sVxXVgYOByKRzPcpxEAspPQ8028T5BjvzmpkiPmkjoT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ocUkrCM22bOR7dK01PyA+1ZFqRuzyM1souBik0AwnHWnY4GfypkgwO/FSKWIHrUgPVQe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aUkCgBlFFFS2OIw8Zpq8mnsKiHXAqSxZAGxnqOlNBJw3ccc09ulMHAoAexG07hms944wC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jpUDqFBBx75qWgKisyc5q8hyM5zVPYQMHkVbXGAqnoOaVgH0UDNJz2pAOGfxoHrSsCCB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aAuRhSx3dh70vlHIIOAccZp68ds0q89ePrTSIZJioyOeKmpjDHP41SVhEDZAOKgZfnJq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2C2BwBUvch7mdqsQltXjA3BgOMVU0bwpqGoFfs8RSP8AvMMACus0x7eO/h+1qphLYbd0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3stPH2PT4/MYEIAvAGf0rlrRfNc4K1VqXLFalmx8L6RpCC4vyJnXBO7pn6VS1bxnDCptt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/KB+NYkWl+I/EsqtdbooWY5XkAD1r0HSPBulaXGnnjznXn8a59L6Hn1JqOtVnnNvoOv+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w4ztHCn/GvSNI8I6VpKq7L5jgdjwK6ZWCgCJQijoBTSGPHUVpGD+0clXHyfu09EOMmF2R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tSBfWjZmtlC5wN9WRrn0qUKWqVIwOv5VYCe2K0SbFdEIi4qWOHnmrkcDMOKvxWyry3J/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5Qjt3Y4A7/hUl9aY0q8D/wDPF/5VtxxrjAGKjvot1hdL2aFx+lNxKjP3kfnirAxAL2Z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3YPapVDIHQjBWWQY+jGo3zn1zXKfX0t2RE4600nP0FBOOopmaDcQsM4pOtFHFADWqImn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gqJE3WmE8UpJxmmkk0FBSGkOegpCT0oAQnJpKKKAGGkJ4o59KYT7U7MLCVGetO3Un0qz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imt6UANooooAaeBSZpxFNPHAqogJSUtJiqAO1Iw4p2Bj6U1vXFA7DMAdKcaAPWnY70FI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3bQMUUtFFABSdaWjpQA08DFNpWNJ2oAKWkpaADFLilAyaUD0oAQdMUAfxHv60pU5Hp3p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gHAinE8VHwDmndaq4De9KOKToaWgA6VIKYOtPA7UFJhS07aKMCgoVQaeBTV60+gApM0t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UAFMbg/hT6YwyaAG5yPrT1UfjTAMCnrkDigAZSfoOtSAgDAqM53ZpRk5GevrQA1gPNJ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Owe/XvS4HSgARcc06gHmnYoAMUUUhOKAGUv6mkpRQArcKQRzVQoAc4q62AOT1qvwT1FA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loyj+ybUn/nmP5V83yJgE57/AM6+ktIXGlWv+4P5VyV7s5az0RPdx5gbB6ivOLmMHcxY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5YDzjIOK83uFyDu7k5rKKN8K9DzaQFtduXwCCR+grUkAZceuM1mNg6rcY9RWqc7lGMBm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q7nW3+RBGP8AYAP5V4dqQEnxF05c/wCrglb354r3PU/lCj/ZAx+FeEzJ/wAXIiLHlLST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+FndMvGB2qo2C+CM4NW2JA54yOtViuZBnmuhbnO9jQTbtB7VLgkYqNT8gFSg1tFXTCO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H/upXvHg1MWcnvIf5V4b8P1AstTfscAV714RXbYbv7zE14GL/jyR8JxOvdfqdrD90/Wp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lsfCMmBFOqOpK1M2gp4OaZThx+NAh1JShc9yKkWAnnNAEeGPQVMsdWEtiEMr/LGoy0jk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ryzxX8cvg94JaaLWvE1pLPb7t1vZn7TKGUZIwmRmg0hSnJ2irnqKxNkcVdhtnkHyAsfa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p0YNr4A8MTXM2A63GqSeXDg9PkT5s+ozxXy140/aN+OnjRZLbUvEpsbSUkmz0qMWyBTw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XRDC1GezQ4cxdTVqy8z9c/EXxA+Hfgy3kuvFviHTtOSJdxV7hXlPsI1JY/gK+afFH7b/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vCOm3+vzLyrlRbQnHQ5Y5IP0r8sxp/myrNOGnlH/LSZjI/J9Wyea047NVy74yPyrpjg11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OtRtn0Z40/a6+MXi8ywWN9F4ZsySEt9NX94ynpumb5gfpivn7Wda8R+JrhrrxDqd1qUr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RyVBOBVL92pJ/nVeS7jTJHX616NLDwWqR72HyyjR+CCQ37EifNJgd/l4FTiKCNCy4Psa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kH9KgF86ggED612pJnU6a6m99ohUbjwfyqnNqABIC5HrXPPdMX3dfUVVluGb5hgZ96pU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V27sCDgDnFZ4vJiSATx+tUJLiIAhjl+1ZZuXeTHTuCP8a3jS0ByfQ25L8kFOhwMmqwuM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X5yGcnt2yfWraLO6NlAhHRelaqCRDbE+1kD5VJPrmpFlfqfvfpUAT5QD1HHrUqoNwAPJ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ZeV5WOD2/GpwWA5Oc1UxsAJ44q2obhhjbimO7JOMBiScjkHtVxZC2CQCKpLhfvE9PwqVT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sWllBbb0H86mU5HX/wCtWcrgkFRnsTV04ZNpOAfTigGy2vUbjkHvUmRuAJwPX0qoGbIX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I0kfjHagD//WqGRSSrf5+lVHuCp27cn+RqN2y57Ej8P/AK1RsqgjBOD0+tfMs86xVmdc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VWZ41A569/U0+diH+Y4/DtVCZ1PBznrgjpUjGTS7gATgH9KyJXO8E5x0x6mrLS72DY6V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1HbPt7UGiRXdnVsk8H9Kz7lnOEzj1I6H/wDXT5HYqJB8uTjB54qtNMdmMHGaT2NEVJFy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VUIzxwT7+tTs3Ud89e31pnbOc8/jioNCLGQM8DsKifYflP4celJM2wAAEgnhh2qkZTlh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ZBu5IB/pUcjAZz+vX/8AVTZMBck5/piolO/cBgY9KzNCUEDAP4emaa2T0IBB6jvVZnAJ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xK7SMA9D0oAmRiPlOMjnP+e1Mwu4OBzjv0+n0pQGXBxntnpTipKFumOOlACDlgDgg96R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54qOQ5GRjI9apySEkKDg4/P8KC4jnfkKXA/3v5fhTHJSTj5xwMf1qqdrD5gSM5weePUU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GaBXLHmYZS3TPPsDQbhk5ByCeoqk4A9M49eRTWdEQFAQR2z0x6+tAXLv2wYyDkDO5T6V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AbrzVCVm3gucM3btj60zKFdo4OfwFaITLch81RkkgcYHalT5mCq2cdj6VWwSuFOMY57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Z1OTggjuKqIi4FCpjOSeo61HGqsN68hc8d81Ue4WR9in9eD6/jVzeMKo7fh+ddEWzGQq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etWhFtI24J/Wo4trNjrjnpxxVhMs20D8au5JC8KsM7QSc5z04qeLdEfkYrx/C2KUrzjk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dOBV2QmS22oajEfLSaVQD3cmtNdZ1WPDLNIxB4BOeves6PYG4QDPJqYDczEHPsewpWIN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jIPJJTk1Ovim5wA1ujDpnJU1hYGTkYBFIyLnAAz6dqOVAdOPEkT4EkBXPOQ3epl16xZ/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n2NcfsB46DjqMj8qVoxtOB06npUuIHZLrWnuW/eHLdDjFMk1WzlA2TAKOOR3rizHvi2k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ULkj5l6UKIHVSXUf8EnUcY9+9YF1qkJ3QCQgr1yOTVXaSCCCMelQvbIxDgElehPf61aQ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CgHX3FWY4gFBA3EdjUkVoysTg4z1zV3y9qhevX2p3YFDyCq7c7fbqMHsKl8pgdijjGc9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9P1pPKXyyWyT6e1IdxUwgweOck/4VFcTiBNyguXOFUckn2FEkywRl2zuONgHJJ7cVbtr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uJF4HaPPYe+KATIoLY2y+fctm4YcgchPYe9a2m2E9/KMKzlsYRRyc9j6Ve0rSZtRmWMI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/rmvqDwp4N8OfDnRB43+Ic4tbaP/AFMGMzXMmMiONepJ9egpN2JnO2rI/Avw/wBH8LaN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2nWuGPmdWPaNB1ZiemK8S+JXxI1L4l6nEZIfsWiWBP8AZ1hnhF6ebJ2MjD8qqeP/AIj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tRAtNLtTjT9Mj/1VsnZn/vyEdSenauSSIKBnk4zk0ku5EY680txsMMYOTkn86mKnGAc5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ByOtaFlZS3kqQwozvKcKADyfbFUU3YpJE8kiRKCxPoCSfbFfT/wr+D0l55Wu+IQY4Ady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XSfCv4NNbsmv+JodpAHk27c8+rf0r6Sjt1t08qMAKvAUdB7VjUn0Ry18Tb3YbkUUcVrC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o9MUzbIxy3IzVgQsx3HgGpPJwuSf0rE89sq+UF6HNIQAc/nVgxkA4GT61H5RHcmgAXFN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KjZLHC/WpDg/l1xQBkgL5ihWZeefetbapHzjPFRnhgW4HrVgBWIOcigaZW2IeQCD3qVl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rqQng4BHQg1Yfy1G0jA6cUBcyFj4ycjPXNV5Ylb5mBOD19a1ZCoGAee2aobASfMwd3bN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4x7ZFW0tmaGSIjIdSD69DUkK7AI0ICjtWlbne5B4wDkfhWkGCk7n5H6mjW2q6han5fIvJ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qg6Dr+NbvjOE23jTXoCAMahMMA5HXNYjAFASc+3cV6B7q+Et6UxS7HfjBrV8QoWsXRBk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AGhGB09K6XWkWSzkUj73Tnrn3qXub09jzXR8qHXJ+UAH0Oa31OOP0rnNJyHGOvT06Gui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BDbufTOfenANjHr1oOAff9OaPagQgG3A7DNPVedp5Gc4NJnjOOvFKDk96AFJGQSOnQUd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xz1/PqMUg4GAcDnPFAE6AAk08Fd/zHBABpqYC/rx0pWBycjFWxpH6F/C2c3fgvTpH7R4r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r4OSBvBFhg5ABFequSM+1ZowktRsYJZyehAFEnC01JP3gA6c1IwypVqZJioo83Pcmtnr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t56g5FX9gOGIINADGAOacg6D+lKw9eaXsMcVmAoIFN604jjNIcUAJQeBRSduahlRGjrU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nt1pFA3SmfrSuDwRxjpTGJAB5oAk56jH40x8MMHjNSAbuQc47Yppz0z+FAFcqFGQTmpI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Rxyf6U//AHaUgDPFKuDSHpilTpSSAfUgUECil7UNEyYx+GwOlHHfnNDdc+lJ6U1sSTbh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Ptn2pgMJwvHNVurnAq7t9aquNrfnSsQ9yWy0/wDtO6jsd+wynAJ6ZFej6d4Q0nS1HnK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71w+htjV7RueHr1ZgWkJJ7muerG7seFmeInCajBkm8IuyMBU9BTTkinqhxzT9vtUxps8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pApHapkjqbyzWvKhMgRanEYqzDC59avx2YPJ6/StYxRm2Z8dszkYGfpWjHZKg+bk+lXl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8CrUEiXIhWNR7fSpBHTwPapAtXcye4KnYU24U/Y7gf8ATJ/5VMvWknUNa3Gf+ebD9KTK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0GW6uF/6byf8AoRqCTOMD86tXf/H3c54xPKPyc1Sc8Yrzz7aluRHjpxUZ6U8800j0oNxt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oAbjuKruc9OcVK3FV29KCokTU2nH6038MUFDSMcdxTetI7bRz69qQNxg0AOzimk5GBQe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HQ1Dk9+TT5Pu5HrVQElwxOc1RUSxznmlpvQUue1BQtMI5p9IRnmgBlFJjFLV8oBTJHVB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3X3VG0FWbDD2osA6OaKZd0RBGccVL0OKZDFHEnlxqoX0AwKkIG76UwECmmtxUtMbk0Ggz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s1GR7U4cUABx9KSiigAooooAKKKKAIzS4op1AChe1KFzzQMHp6U8dKAG4paKKAHdvpUZ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+lVe+gCAnNSg8VCCc1MuTVJALRTsUlACjOakApi9cVKOaACiiig0CnZptKKAH0UdKKAD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yKAGUmKftNIRigBuKXgUUUAJyacqgc459aUYp3SgCOlAzTyM9aKAEApaKKACmt0p1IaA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SEetAIz70ALLkc9azQzxsSORnvWk/wB3npVADsMdaAGSSBxwOdw/nX0xpSf8Su2Hfyx/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+0ufzr6g01CunW3/AFzFctboclbSwy6O+1I9686uwCGXkHDfpXoN+G+yyFOCRkY9q85l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c9zWcdzpwq0PObMmS9uWI6tj8q1sZkhB6+Yv86wtKQrPco3UOT+tdBCN13bg8gyCqlsz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GHIzj9K8JjYyfEaQKeEsmP5mvdtU+6y45BJrwuwG7x/qD/3LUD6ZNc9LZiXws7h85wBz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irDcHGeKjCktwcV0rc5nsWU+7x2p5OOlNVTjHekORXTT2YR2Z6p4HG3S7313CvefCxC6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4R4KXboty395xXu3hYA6LBn0J/WvnMRriZ+p8FxROyt5nWoc9KtgHFVbZO3WtUQFsKKZ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GauLExHIqvqFxpeiWxvNcvrbTYFBYyXcywrtXqfmIr578VftafBrwsWttNvbjxLdBgvl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lb5cfTNaRpzeyKpYWrV0hFs+jvJ9KtSW0VvCbm7eO3iUZaSZxGg/4ExAr80/FH7a3j3W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PhyA5HnT/wClXRGePRQce1fLvirx9438b3j3PizXL7VS2fleVkhHoPLXC4H0rqp4Gc92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zqNRX4n6ueLv2k/gp4JRkvNdTU7tDt+zaavnncDgguPlGPrXy14u/bn166kltvh34Yg0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6XGPvrEmF+gJ5r4dXYoC7VGD/CuBmpSqxEuAMmu+ngEt2fQ4fhfCwScveZ23i/4r/FH4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+u7eQFTbxH7PBtPVdkeOPrXnkGlQRqRFGq+h7/iauC7RBhhwOR70xr1G4Xv0PXFdccPG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atBJL0BIRGwJ4IHPvVhdpf5Rz29Ky3uy2QOG9qRrolM9/wCtaqCR1KilubWf9ofhUM20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a4kDbgePTNQSXDEnJ6Acf4UOOppeyskTSXfJBOfQ1mzOzDcOee9PJ3Z3Co5FR+ATW0Kem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sEg9ecd+Kzrq6VEKk5PX8T/WrMhZeHPA5zXO3qM8uQe35ZreEFc55yHRzXM7bUY/Udqt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HqMcikh8uJVxxx27+tWGn3pjtnjHrWy0IMgwyFjnPB70/ZGuUmOMc07ztspULn1yetNm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wSPUetWmBo2tys0wYL9z1HBxViWfznMinIHBxRbxQtC6DCrt5OeTUAihj+b5lVOgH8dMU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38P9aaskgyoY59cY/CpmViPMHy+2OR71GVLna2cKM5oIBp5DGR1PT6VNbu2wDqD0PYet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qBwKREOC2CEzwO1AGjHPCEI35OelSCaNm2gnIHTvWYERZFwMqDknvV6GVzK2Qq4/iHX6V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khVq2EJAXAJz6dKihX5txIXoBn+f41sW4jCbeCw69qksktrQBfnPI9O9XRGoXKjaaRPn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CjN8x6YoLSP/1+dk5G1jtJH3gelQs0iKFLbuMbsVhyXqk9SOOn9aja/GGUE/ia+ZcWcK3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PJ4wapu69CeRn61nGcFSSxI6HmqrXEagEHLnpmlZlWJm2hzknLHp06VmSHa7MMDHala8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cH0rNldn3ZwO2c9aLMpbksrDlgOCB+IHoKpSsNmDnIPHPrTHmI4bCEdOaha5VmPGT6et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LfeXGKrM2FBxx0P0okf5dxwcZ79KrszMMHjPIxzSsWOZgi7sgg8VTHHHQdT7Gpi2ThiF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LMcnI9fWpaArTq5JKEgj+VVijAFmOBx07VaIcqR3HT3pohyN24/QfzrOzNLoqgOJ+Tkd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KwJX+X0pyjLhQBzx6VMkajK9SPeizAYz7F5B44P/AOqkaXeuFOOMeh4p/uozz0NMYxgl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ldM7uRgYz2rNeQGTABBOMZ/pWjIxxuPT/a6/Sq0n7wjIB9z/ACoLiNdMKSGB471CZAOo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SPLHJb26VVbPHUqp49fwoBiGdN+0nay9dw9f51E4Ack9u4PakMQwS7d+D1xULKCxLfKT3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ZWGQM8Y9elMjcn0IPJBHB9vUUjNtcrwVPc1KkY3/ALs59vQ1Vrg3YsRQ+cw3LjnOM449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Kjv6UqbYYwq5BPGOpqEKB8wOW6g+v4VvFENjGtt7AjqpySOM+xq2obO0DJB496YF56cd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ByecjpWiRHMWI8Idnc9as4UEsBgn1Pf+lQqeoBzVhI16vyQKYmxRzjOTmpQpGM9Md/Sk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TKAegyD61oZtiKMEn9Ox96GYA4bIB6n+n1p23B4+maawBG5umaBDuAeOR2J704DkH1zn2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HA44p4y2T24oATr65/xpOeDgYB71KVJ5znH4UjDgLk+5HQUAR5G7k/lSnJbaABg9fT/69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4qcKHGRwcUARbd3yt09RSAqCcAEjrmnhXXjHPTg8VOEB+8ME8nA60AMTODxgd8f1oxlR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xCgnv6U/DHBHHtQBUZckhep4Pt9agupFtotzYwOPXJqzdXMVpEZ58BVHPqfasbT7W412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MS8gAf3j71StbUDQsI3XFzdDMx/1a9fLH+J/Su68M+Gb/XrpYbeMyyvxnBIHviur8CfDn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W1t5iPkvJyfl9iK9g8S+MvDXwf09vDfgQQa94tVTFcXJYC309sdz0d/YdD1rJyIc+iJj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Smr+Kgl94iuE3WelRkGWRsfKZB/yzj7k96+ZfFPjPxL4+1Ztc8TTiaUZSCGMYt7aPPCRJ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2fXdX1m51fxHLNcaldNvmuJm3tIewB7KOgAreSLj5uPU471SQlT1u9ykEK/dx25NW0Dk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nwVHHcV2PhbwjqfiXUU07T4WYMduccA+p9qZbZmaNoOo6zdw2OnxNLLKQuACVGTxmvuH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0Eeo6vCs2p4HH8EZ9hntXUeBfh5pfgjT4hEqTXrj95MV6Hvt9K7aSQx5xyTxWE6l9EcF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pPXjHf8AwpoXccsM0+OMkncDgjjNTeXxnHTisjjIfb/9VHbmn7O3P+FHl8bj1FADQB3x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iVAySOtIkiMevSgBWt1l4xyOh9KQ2ZUYRifXNXAOMJxnvTyOM0CbMk2LHqxPX6UW2nvG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pHduBBwO4xnNOwepoBMTb2B5qCSPd8+TkdgamLYP1p/lk84xQMorAsh/i59ac9pASGC/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DoMnpTxbl+enegVyhFa9SxyOtaVpaS3x8uIFOnzD0q9aaf5w3PkJ7966G1EcGEhG3sTj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E/GDS20T4s+J7FsNm6WUY7CRAa4BhlQOte4/tNWX2f4zavMxINxa28ox3wCK8JDZTL9e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9yjLmgmFudl0hP8ACV4rtb0Ztdz88Zzj0rh3/wBYuePmHPvXczbTp7buSyDND3OmmeUa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W+Xp3roVHPHQDjn1rmrbI1OZc52tgH684/CujK4PBwBjtnNUVIexDYPT170wEZoyRjAz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OPT1pklnH4Ug4z1x6UEkEjHPahTkZBz+lIB/1P1pVLY4pOo/GnYXGeePwoAkjBAAyRk/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ngVEMcdqWRxgBunr6VoB93fAqUS+CrfPO0nIr2WRcgg14V+z+5fwce+yVgK92ZuefSskY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VdfJjLfyqNogzB15Iq50t9vfrTEZ8QGCPSrOSKqxH5mHvVhuv+HapbARjQD/AJNNJ9KT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JxTd3HFHWk2PS4uc8igmkDAjBpv0qCgxnioxnOD1pxOfWot4DYHagCXBwe+aCSI93X29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kcgBueuBRcCeFxt5U571E5+bPaofNJORx/SlDdgfypcyCxKq8nrS9DmogzZ645p+4Y3f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PTqaco4yaTjr608Z6UdAJAOeKfwPrTQAKVevtVXRMhjEHmm9e9PlKryf0qBWG729aLokm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hc4+tKcj6UwGcA96oXTFWUqe/arpyee1U5VORzigh7mrorY1S1Pq4r2MxHew968Z0lWGo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qa91MZ8wjFZ2vJs+czj+IiuI6kEWaupCSKuxwY5NWoHjtlCO1LcgfnV1IEHUE4q5sAqR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iAdBge1WAOMCnBakCelUTcjC0/bx0qULT9tBLIdtPC5qTb61IBxVJEXIgvzCnTD/AEac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jmiZf9Gm/wCubUpLQqHxI/NO9bGo3nqLqf8A9DNV2II55qzqI26pf7uv2qb8txqgVA71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9aHAAqEHA604knvQbiHrk03nr+tI3vUZOcgd6AEYjNQE5qZs7cGoiOTQWkMIpmCeO461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ihme5+bFOTBXPemycNihAc8flVAP5xjtTDT+lMJI6GgCKTGMdKgC5ORU7c03GcUAIQev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YbgfSq5IOSaDREoOee1OpqmnmqTAaRn61AfM80Ko4/pVjkcilz2PSquAw+1MP508j/Jp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h604cnvTTjPXOPSgB1MbrQSaQnJoKbvsKOtOxgfWkGKXOBQNeY00lO60nGaBjDSigkU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Pam7ucCoyecGgBxI6Uqt8oJpNhIwOaVUOMUAPpwzSbSeg4p6xFsetOwDSTuxikyac67T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pAM6/nSqgJyacImPTp/KnrGcnjpQDGYC84qReRipBETU4hwOBmnqFyoQR1oWrTW5bjBp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Y0iIUvWhgi9XRf8AeYD+tQNe6eqMz3UI28YMinn86ClEsU4AmsuTX9AtyRNqFuhGMgtV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xrqCSMmSRGpbigpRb6HQgc+lSbOPr61xUnxH8IIxVZ5JCP7sZ61nSfFfw0shWOK5kxwQ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seikdz29KTjj2ridA8f6Vr2sxaLBb3Mc00UkkZkX5T5QywyPau2PXNAmmtxwFLSDpS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tBGKAI8GjBp9GKAGgU6g8HBooAKKKKAEFLS5A/OkNABRRRQA0g80xeDmpTk1H0Pv3oAJ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z2zVqXHQ+nNUipwCPwq/QBY/9ch/21H619RWS7dOt8/88xXy2hxJHu/56L/Ovqm3XFjC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63Q5K/Qo3jZtmI7A15pKVAY55ORj616Leri1lA6gE815nOCQZAc+grKG504f4WcDax+R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u2etbVsc31r2HmgVlW+PPmkJ+9ISc+1aun5fUbVf+mopz+FnTU6nYar94r35rwnR/m8d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WvdtUXL7s9jXhPh7EnjPxDJjlFiQ1zUepkvhZ3L5zj0piEl+nFWyvU1LFbvjeBx1LHhR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wewAEDPrQ0R6iuM8SfE74feEoy2ta3beZnAgtm+0TE+m1M4/GvFvEH7TEBATwfpLSg5/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KOfwNdVOLsxRdrn314Jt3fw85Rckv2r1uPxL4O8G+HoLrxZrmnaSqR7mFzcIJMZ7IDuP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3fFvXrVtNXWprOzdiTbacogU7vVh8x/OuKlsby5dZ7+NriQHJeYl3JPXJYk5PevPnlc5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nMsoeLleTsrn6teLP20/hb4eeS18KWN54muEBO8YtrYE/d+ZuWBPoK+avF37Y/wAZPETm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8fu7GPzZ+eoMr5z+AFfKa2LGNSyYPp2GO1WYYfLwSoH88V1wwEERR4fwtLZX9TW1vVdb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f3erzsSd93Kz4J54XO0DPbFRRWs4QRltiDoidBThdW8fAwWxVSfVFdSkeUPSu6FKKVme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Rca1EbhgeB370xy3J8wYPasWS/uCCM5UcbuhqA3WfUH61SS2sbwjFLU1WmlQFWK5z1Ha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1hGRjjByM9KjafgqDjHJqrPobK1jU8wtnZwB/KoCxUZGQBz1qms42gjg/wBPpUhl49fU9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dcYz1/Cmg7wOSD1/Cqhk/PsMUeYAPn4x0xxVKImyRpGT73fin+YQACM/571XaTKg446g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fKQ5FwSM2T0B7en0pQQq7m4x+NV4yeOec9BTzjHXpT5SW9BJmEn/AOr/ADzWBdKFkZxz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2/lWZIFkZssAD61vA55bkEJXbiTAOMgk/wAhViNZETdIPv8AQCs6IkyHozKcD3/CttfM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6DPTNWKxSMA2qrrgj5jnufSpB5ES7dpJc4JPb61ce0coGbOXPy5PGfU023hMuY15mibb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AWYyK2csrAYUnpW1DYRyZKkM3qx4X61LaxtE8kMmH4Hzj1PbHYCor68hiWS1iG2SRcMw6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Rk3KyW0yhnBDZAwM1T3MrBckk8nPSjcY4gnRQcLjnJpIRk7ZOPUZzVIyZObiORGVhxj5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fnGP4SajJCENxnoBn9alDmZmlwABjPb9KYhQ5jk2nJPpVyNjuAVSeenp70+3sHeTcw3b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WoLhQMEdf/11V9BpFqOFSd2PmrViskOGfJb6VLBbiNRgEn396uqHL4Kg/wA6hu2xtYQQ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aeQcnC/r1q2Ic4GTnGcGn+Xjp1Pr/SlzMpI//9DxlnlUHcfmP41nmSZnIA+n+FarRgk9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QBnHH/6q+fa7nHbUp+e0alV7sODVeSaQck/P69c5qy6HBJ5NVHBY7emOM+9TYaKrXKRE7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4/wA9aoy3xckKcg849asPApXlMkc5Pf6GqU1soDFQN2cgYzT5UUkJLfJHGWbJ+lVzfhxn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c+3PJ6ccD1/CqxgwfLOflOTScUaRNT7YrDGz8z+YFMacsgVflxxjPX/CsWUShsq3Trjo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ODwAeuPrUcqGbwlwORuXPP1ppl3YA4Ppisk3DqAByOpP+FBuwWyBg0uVAaO8g8fL29uK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H1rOMwcd+Pw/Kmq2QCCeR+XtU+zYGusxHKfhzmlMzpjkknnispZNmPKBOScknJ+nNOW4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NS4tDTNZZuSxON2CD6VGWOcnkdvQGs4zrIDz8vTp0NRPfCMZTk9s9OKTiUmXpWYYyQcD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VjjGeaqve+cNwA57UxroqArDB9e9LkKTLUskZXac47c/zqNcsGPJx6cnFV5LkEbMcEYA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gjJ7GjkE2y3IjYOzg49eg/xqk1wEGxwSWyDjr9akaYc/OeB0PSqQuIFlAdsMx4bqPwql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njsSPStCGNQADgkDII9PrWejqJdshyOxHK1ak2qpRG4POV7f4VtGKE3cnk3HknAB4x0O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BVRN24KpJX26VdRCAMfh6c9KtIRPggBzx79iaubSnBzkgZ/+tVcIwUbiBz8p96sFHbqO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AHXjjJNW0Hy7lOc8+lVo+Dnn09avKpwDx06e9UkTJiKpO4+1SBtihEwPX1596CQDlvr1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RI8cH6elBUkjaOCefSl25wTn2p2RgcfeH+TQBGi+g+pq0y4yR0brUMZw20YINTYBHT9c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4GaRckd+e1OK9DjrSbsDB5/kKAE2nr0Hv609eM9cdKVPmXK984FSeWTjHH8qAGhC2OeB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kAjtTkDKSCOnTFS4OcdTQAJ8uAmAcYz61HPJDbxNPcN5Uacljz+Q9adJIlvEZpnCRrnJ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fFN0JZUb7DGRsjwR5p9eO1AFbT7O58UXYupkkjs4uI49uTIc8lh6V9TfDX4WTeIUa91Ir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lARFjXkli2ABitj4WfDS0FlL4q8Usuk6FpoMk00w2rtUcAA8lj0AHJriPij8V7zx0D4e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dwsNso2SXYXpJMRyc9l6Cs22zKTbdonRfED41WUNjJ4I+FKtZaQEMVzqqr5dxd44Kw91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0MIPzEZO7OTy2T3J65NWo7QccbgBj6VYG1Mp0J4zSSLSsh8e1CQpyR19qUBnJA5P86ni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k16j4C+GWqeML1YkUpaoQ0s20jaOvB71o3bcObS7MLwL4G1HxfrSadbR4QYZ5G42/T1r7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8G6dHaWcYacLh5WAJY/WrHhfwtovhe1Wx02BQyLhpO7E9ee1dVuYfLuGBWE25Hn16/N7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kjrigKuRxkZoGGztwPoKUbgOazOUmyuTwBULv2H4YpMknC1EMjr+tACebtPzE9Oaj+1F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qbKeCx/KolVpuYznH6UAZXn61JOIxYRrFn75mGceu3Faqx3aSJ+6Uxk/MS2CPp61bMBZ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kG5Plxke5oAAFVjtPXqM9qSSQquR29+lN3L1KHPrSgl51haBmjcFjIMbQR2PegBiM8mM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vGce9PigQcgbR6CrezGARQS2QpB/eqcKo470DHPOcU8sqJvbAFAmxDgcKMe56VXlutn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Y7V4X09apvN/c6etZyn2NFDuav8Aa14o4lzj2FSpr94jZYq31GK53egy+cketc3q/iC0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iDlie2BUOWhSpp7Hx9+1BObr4nR3bDaZ9NjTjplGP86+eQSFCjgjjkccV7T8dLzUdR8U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SWzLDkckA968XOMZP4V6tBtwTZ69CPLBIiY4bJ9Rz3rvYhvsee68d+grgZMkfMMEnpXd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BWj3OqmeXlRHrs4H8eG/A1tEjcd3QdqytQQQa+V4+YZHfA9K1MjgjnjJ4qhyFP4jnnvxS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J0I96eclcLjNAgLFuRnPepU6buuelRLkAjpk07tj+dNICf6AcevrSgjofrUMe5evIJ4z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f1quVASZ4JHWmuS2FxwD1FH6+lA65B/LtTA+2f2eJjL4WlQH7spyfWvf3657GvnH9mx9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4znFfRErnOxazRjLcA4V+e3pVouNnAwPSso7xID3NaSofL3g+1JkmbyHPcVZBPf8qiOA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8+1QBLzRimA/Wl3CgEOpQRzk8io9xozzzUMuyY7P4UhIpM/jSHpSGNY47H+VVmk+bHTt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TiX15qWwLKEhccU/duXaR171AX461JuyARUgR457/hUnljopweuaQepA56UZ7Y479qTQ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OvFSKwOD3qLbk8/nT0C4weMfrRyoGyTPc8U5CSfamkZ4qQce1MRJmjJpp6Y60pB+tBMi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DGCWIP4U5h0I/GkHPSgksK4I4pSfalAwg5/Sm/WtAGtkdP0qB/5VZ5HSopBgZFBD3Lm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GlUfrX0d9mG7JAz/APWr5x01ib21A6CZc19PBADxzkD+VEEj5vOfjiVFix2FShan205U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M1KqZHFPCY61Mq9apRJI1SpAtPCinBc8Ece9PlRLYwLUgWnhfSnbRUpCbIttLt4qXaKM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06Uf6PMB/wA8zTwPSnSfLbyf7jfypoul8SPzO16LbqV+6Yx9smz2/iNZRU7RW7rfz6lq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Y/iNYhPyj1Iryj7igMXkUdaAMdfxprYB9eKDoGyE4PFVVfJ5z1qRjknH51Dg5xmgqJPy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rUi4XFMOOR680FDFbPSlY4X3ppGOcf8A16ZkHgU0wI2GQaYAR1qY4ppximmA3jH0qMjn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hOe9Ox0p5GTTvLNADJNrJkVRIxz2rSdNowf1qk/TPfNBaFjxg0/HpzREpK8+tPC8/wCN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mfwpywFckKfX0q0gKhyOcU05zn1q0wUKSxUezMB/M1nyXdlEN0t1AmPWVQf50DSZJ8w6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/wC3tBTAl1K1GfSQH+VUZvGXhKDhtVty391csf5UFezl2NwA0oHNcbd/EXwZaKxmvmOw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HeuQuvjr4Etm2JFqdwB3jtSAfzqlFsapyWtj2TbgE9aXaSOPSvne+/aU8KWzmO30bU5m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rAuP2p7IZFn4bmY5xmWXAP1xWqw1R7IiV76o+pSDigIW5A4r46uf2pPEDHFt4dt4x2LO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kviPPxaWNnahuhMZI/DrWkcHN6iTsfb2wnpg/SgRNn7pP0FfC0vxr+LMx5v4Ydw48qJV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P4nXIxc65Iu7geWB19/Sr+pS7j5z7/MUqvzGePaomKxAtK6IB1LOB/Wvz0k8W+NzKVOs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tI/CufudQ1q8uTJc3t028kYMrbR+GaSwndinNxjc/SB9W0e3/wBdqFons06g/wA6zJ/G3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7JT6CYN/Kvz3itNMuIHXUbSQ3JG1JFkIXnu4J5qsNEsEZA0SSMM5YDPH51SwkerOJ45H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bxNLJr1uQvUJljj6Vj3Hxt+G8Ceal9LKpGcpEQMD618OPpunof3EaJkHdgYGe1Og1GO3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444xRPDRSOzC1FVbufYcn7QngXB8uC+lGMg7AFP41hT/tL6CEP2TR7h8HHzvtP8q+V59Y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mqEMsIfEjhO+WOBWlHDQauzepHldkz6cn/aakDbbfQdvr5jZrFn/AGmvEJJ+yaPbqucA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9PJHwQCwb7pJ4NQNdxxsMA5Pqf0xW6w8OxFrdT3eb9o74gTMRBbWsAPsCf1rPHxi+K2pzK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s1x/SvFTew8MF4FXbfVLi1l86IlPT61FSil8KNKajf3j3ceKvHt2V/tTXLiTkcRkJ+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4DRPe3DBhxunZjn2IxXhyeLdSiJctvHHQDgH9KdJ421lgRA0caA8ZXP6j1rn+rVDqVam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2/aJGKnBLOx4/OnJphjiCxMQc7nw5JHv1rw8eKta5kjvSjNn5V6e/HpUEfiHVY8EXxVu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Vpl/WIH0JFDHcK08+ZnjAVi3JCj+YqvJJFZuJFkSDnA5xx2wa860b4hW9pZeTeo5nXI8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seTXR4hv4op5FiQ529WGT6+5/SpVGS1Yvax6HrM+u6bp0shluxvUBsAgk5/nms+LxBa6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AJieCCfYV53rml6faadBceZ5kwfawAyWHYj6UeE7mODWowiMm8feI+UmrcUo3Qo1bysf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aUgGN1veDr28rNfQHtXzL8ObpovH2hXAP3pJ0OOeZIiOnpX02xYk8Vyz3Mq3xDgelO7U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ipMhPpRRRQAUhGTS0UAKBhiS3y46UlL7UnGT7UAFFOJ4xTaAEpaKUU0gEopTSj1oYCYNR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XIU80JAVpWPTPWockc+nanuSTkdAajIOdvvzVbE31JIMSSwdsyr/ADr6nTK2kPp5a/yr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wP3qfzr6gaIm0j/3FHFcNV3ZzV+hi6j8sDHswNeZTBssvQg16rqNuz2p8vJIHQV5BrOr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TtrCPB+aeRV/TOaiG504f4WclYI0vmuf+ehP61vaPCTqttgZwxP6V8763+0N8P8AQWaD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k2/7uEHt874z+FePaz+0l4/1CUr4eWDQIxnDoonuF9wx4yfpXQ8POSsbzktT9EtbeCyt3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UE+ZM6xrjqeWxXyAPi54F8Ka/wCIbm6u2v5LqRDDFYr5hYKOu/7uDXyL4g1/xN4oumuP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fMTPIxX8EX5V/KqVrpl6qINixxnrkYzj261pSwCiveZhzaWPojX/ANp7Xrhnj8KaNBYR8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fcIPlFeMax438b+MONc1i6uUHWFHMMIz0+VMfrVGHSVhctcPuGeg4AArU328LfuUCqx21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SZ2leGjdMZCVgwM5Kkt+feustPDOnW7rPPKZmx0b5V/IcVRXU2hTZwV6ZqJtTRhgHIH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+hnLR3Owi+yWZJgUAn04qKXXIojtZeAeTXGm+LL8rcHmqxlV8nOQ2ckf4VUYvqZ+0aO0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aoyasruSMkj3yfrXJgAHC/T61ZDlfm6EjvV8pEpt9DXa7Vzkde5FC3APqc+tZqsTg9cc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lHKItGSRsFe56e9NDsTyevpUZckAAHjvnrSB8j1IyatRQaE4fByp4H+fzp+4Zyevb/69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BUikNkMenpTsBJzn5uDninqwXoOfQ96hydxUn6UgJzz1FHKgLG49eh+vWm/w5xnHI5pmR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IJH5UWAcFJ4/Onkc44AB609YncAc4J7Vais2LESHj8j+ApgVwQBgZJHXj1pdrsNqDg/h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OfU9M/8A6qZLGg5X/PrQDRg3CvGvzdOc1iTTIVbbyR0z1zW1qdyVQKp6nn1rl5NylQAC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bxWhzT3NqwhQRiQ/ffkk981sJAwXEjbQTkhe4+vpWVbEuIF+Ve2M9B71p3kf2dhsbcD1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W4kZi1uQY06k+9URKPPAUku/UjoKgVVU5BO3OMZ4zSoqiTcBgL26c0DNxJHiBwxVR9/vm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LEoCgZJPYVPCwa0lcrkggYPYetOs0W4jljf5QVyMe3SncDnmiJfYEOzPLelWvswPMangY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HK988087YjjGM/lVIycTKWwlY/NGQBxWxFpsKR/NnJwasQ5k2xxq0jHGAATXRW3h3U7p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IetS5pblqi2ZUcSMyqvQDgCtWG0IdS5wvHHeuttfCUcCq11dqgPZByT9e1b0Wm6Larzl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dQ6y6G8cMzlYbSab5UXcMVeisGDfOQhWts3Id/JsbeSWQ/8APKNm/lxW7Y+BvGuoyLK8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wv4lRlqh1DeOHZyIt7NAftDgAnkE8/Wq1zqWj2RUQSh3A5+Xj8z3r1mH4UWCHdq+qNM7c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LV0Nh4L8LWc8CJYpOF6vL8zfXnjNR7XzNfq/c//R8reM8Edf6VQmC7xnr2wK23G7kD8O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9D9M/nXzi3OFOzMuTaTlcEj+lU2jGM9uB9T9a0J7VGZXxtbHGO9VWhk24DhsdOPSrKTKj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lLCHbp78DBrUMTlsk++R61TdJCflPPOMUF8xjyQqSwweeD6n8azPJ2M3JPHpW/Ihz8/X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5GOePpRcaZiNH/B0HTiqwVQQcA9yCOa1JIN6krz/AI1RdCDkA59Klo0uU5Yuu3HPt0quE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5T7wJwep7j8aqnGcAnA/P8jU2AqSpIG2j7pPJA71A5ZELYz7jpV/oMjPX8PrTSVb7p/D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ygeWrE4/HNRR3E7SlZEKbeD3DVsLGi4IxknHPbPekaMKSQBwefSkwKhLbQqdD68ZqJmY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ACD39qhZcHcB29MnPpSAiTKoGxnFMaSV0DDGepB6HFSBcDGMNjn6UAbuG6Z5xTsgKxlV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TEZGeAe9WpI+COvcY9aqbXxl1xn09afKxXImkjkYRgkN6HpxTyqEkt+NPCRn5h2zyKbt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mkFyOS5jjYF+MDHtipLeVZzvGUB6L6/hVC8ZEXYw7das2Qj8hGUkkgcnj86YzchQkgMO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c+naqVtgYI+b8K0kjLkYPvj1oAnA+XA+76/WpA3IycdqUkNt4AA49KcqAZwOM9fQ0GZL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7CraYK8HoOBVMcHJ5B449KuDhQeAO+KuJMgbNSx/KoUYbnkEdR/9aowcj5ef/rU5CQ2c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k4U4x15phzk5496l3kjOOeox/SjByOOvSgBqgcHuDUwOcEc5PU8Ui4OcHPP4VKq/3+vt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IGacBzjA49D/AJzSkDBO7C0iq2CSDznBFAEo+XGOMdvengd+elII1Kg4zgYp5DnkdM5z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1DPeW9kN9wxjGc9MnP4fzqaWVIAWkwv+8cAVzcsF14iuI/sBYKFKjsCP/r0APgt38T3i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I/5aMP4T6ivr74W/CyxvLN/FPiCcaZommIJZpZRtTy17g989h3rivgN4G0vxHqEdjrNw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4XywyjnIJ6/Wr/xm+Jw8W3zeBPCRFv4T0WTylEfym9nj4aV/VAfujpUbmU5O/LExvit8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fpMbWXhixbFlak7XnZOPPlA6luwPQV5YkRAHQ56+1TRwoGAI69Kn2bUBCg84zT0WhpGK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yf8APNPit1nbcTyOSvXirENpLK4Oxuey89K+m/hT8HTqsia/4gj22CAMkZGHk+oPQfzp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2c38M/hHdeLAt/flrXT1Odx+VmHp75r7Q0TStO0DTk0zS4/LhjUKOMFse9XIkt7aFbS0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gwABQOABWXM3uebWruenQnLKMBQBioD1ye9OwR160uM0nsY3GgEHilLcYpAwYgLjPoan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+4XKoPZuvsMUhUk89DVlIxGg81t7f3jxxUm0dulSF0Zkh8sZPSrUJIQfLwRnOOn1qcovc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Ge2eCaAuicgDk/nVGaUKwHX8eRUkzoqEsTiqEUizsfLzx1oGWYoW3EmTcD0//XWjFG4yr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GRmtyKJ5BwKHoS2RKhBOQakPHWpDGRjccYPXpWffXccUZRPmZuMjoD7mk2hKLGPcqpyp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lY7uPQdsVnAbOp7k8Co3lHTP0NZOTZqopFlmRRuJ/WqU92iLkHoecelUL2+hgjLTSLEq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areeIpWtNIzBbKcSXP/xPrmobNYwcjV13xWkTG00pftVyTjanIQ/7WKzLDQ2M/wDausye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H2FXbKzsdFiMdsuXb78h5Zj6mqlzetM/Xj24qDpUElZHzp+0Syy3+izAfKVmX0HQfpXz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nFfQXx8iWW20mfH3JXT/AL6FfO8aHHHT/CvZwz/do7YO8QfdnA4FdnphJs1yeRnOO9ca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dXpD5g2EcDP4CtXub09zhfESiHW7d1yd64574rQQFV5P9c1W8WIUv7WTOfnKjjt6VaGM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kNbsCOCeanA69if1qs4J7Zxz+NWBkpnv+eBQQJ26/lTgT0FITk/5xSg+uPwqogP7cZOO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pAMkDpkZpw/u8iqAkBycf/qpC2Dn/ADijPt0/CmN8zAgg9j60AfXv7NEv+ganEMEecDwe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OtfKf7NEoS51SA9CVPPc4r6qfOT0rMwluMwrEE+tXA3GAfrVUcnI9KnBB5oEV5AA/Az3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dsdqbjAqOUBh4OaUEGjJPGM1nfZLlNVN+0x8lofL8nHAb+8KQGj0o65x680wVIBx1/Csw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YY6VJj1ppWhIu6ISuRVeVcSADocc1fKLjjrVNueo/OhoYFBgc8+lLjHOOe9OXAXkfhQB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+hp3DDrjuKHxjOKhU8nP50gH43AgjbT41wcNQuMYP+NKVBXvigB30qVTg+oxUODTwCPb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X65pB6UuaAEbgZNNUqTx2prk9KfD6mgWhbyNtMwO9JTgTWhmwZTjI6/zpjKcc1Lk/hR1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QEf89U/nX1SgBjQ+qj+VfK9rlbmFh2df519WW43W0LDvGp/SqgtWkfN52rSixm3npTtv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1dmeFzEYTNSqpx0pyjPFTbRVgyHbTwOMU/Ap4UYoIIwtOC81Jj0pwHrQLmIyooC4qTa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E6/6LN7Rsf0qyIT1pJoS1rOvTMbD9KaKhK0kz8y9ZIN7qAxj/S5v/QjWADkDPaug1mEj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uUE9SfmrAaCUKTtPB9P515Z9zQaQ/K/UVDJ7ClCuDyMY9SB/OoJr3T7bm7vbWD/rpOi/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0h6hw2cnmsi78a+B7MBbjxDpkZJxg3Kdfzrkr34z/CbTwz3Pimx4zkIxfP5CtY0JvoNS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HnpXhNx+0z8HoARFqN3dYPWK1Yj8zXN6h+1j8PrU4tdL1W6JHykIqKR9Sa0WFqPoDl2P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lHoV49a+O7r9sbTg2LDwldFScB7i6RRj3Cgmucv/ANsDxIwDaZ4bsU5xiWZ2IHr0FWsD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mOCAT7+lRlOMAc1+elx+1h8Upl/0S00223HhVhLED6k1zV7+0Z8aL0Exa3Hbbj92G2QY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xq5+mAgmb7qMfXg0NbSKM7T+PH86/KS8+LXxbv1P2nxTqQycny5BFj/vkVzt54p8VX4z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Pm3T4Ofoa0WX92PW5+uUs1pbjdcXNvF675kH9ay5/FXhWzUm51vT4sf3rlP5A1+RLO0g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JnOffk1VeK0B4jUnHu2fpmtFgIrdjP1gvvir8MbNSbnxNp5xyQkm9v0zXLz/AB1+E8O4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QOw/OvzMRtPjTLKOG/hXFW1ubTBxIx7har6lDuO7R+h037R/wytQVVtQlIXcB5Gwkf8A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fgmMb7DRtTnHRSdiYPfg18PrNb3MuXlw6j5fNJIb6Ht7VmXdy8kbYTAUdvbvVxwdMs+o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maaW51meGCSSSSKMKq4iJyo4HYdaqar8QPFZQC11aaTd97dIeR7elcL4eRLjTbN0do8K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W6bTSbKQtCpkCjIEjFlUHrj0rz5x96x7lOnDlTsaR8T63LEhvIrp5GXdu81mXPbv/Ktu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zGT94sc1z0WuBThd2GGB6DHtUcusysjSykbEXJYnAGP61PKW4xWtjrrmK7Uxy6bIixg4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77VcPNKq5XkseprxXUvFU08RS2kNvzkylxkj6CuNnv3mYvNdNJzk5ZjzXRTw3MrtnNPF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Q0TLKbqEyA8Hd0+tZd34vsbBDtucj0Qhs49PrXz6b+1MZGTyfvAHn8aeL2GOPYiue/A4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YTxV1ZHa6lrFpqVy07PwTnkYOfrWGJ4ZGbbwAeo7e/1rFW4idmYROQuAMnjIqwLllUYt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2rdRUVZHHOTbuzT82KJxtGQMEr6+9dNLqOgzQRxxFlwBkdCp7/WvPn1KaVgrQIvPQHk1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1UZGDjkf41a0Mpx5juZLu2VyquWXPy8dvWopb2HaQuQevTHFcFLqEu7c7gEcY6Y/D3qM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tPKgt2qhRjY76PVEhUhn5PIGcHPpmqZ1QAny5MZ5BJzj2rhp7lQyI5UkDjnP4VUm1CIOk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6ioW4VFeNj0abWH8vIfnoSOaj/tK4lBZPmx1Kj9K4S2vJVdXYYj3D3OPevXdKsrR7YvH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5dPxonNROBYRyexgLqMRGZZNmOoPB59qx5LmZmCBsAuQB3PPH517Da+B4tV06+khhN3d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sV9PcVy9v8IPiZdyNPaaBcuuFCyOu0Nkds8j61zyqRfU9HCUHTTOVcbEwOcYHHY+9UJr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1Pr+VexQfAf4sXQbzNKEPAHzyKMn860rH9mD4lTqPtb2VuvX5pgTz645p+2hHS50OLe5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fKCSw54H0qBZr/HmbFz2Oen/ANavrG2/ZX1mWGMahqNqsijBIkYg/gBXRWH7LkUCbbnW4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5mh4qAezXc+LGi1N1yBkA8jbuH4VfupNUvIoJrkiEQgqpRcHn1Ffclv+znocI+fWZiwx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zV+L9nPwe7l7vUb64ZuTwiD8ABxU/Wok2R8CbWJxJLKgJA+v1qd9PRDnz9pPTJzgfSv0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ypsljvpB6eftB+vFa8PwS+FUQ2nRBLjvJKxI/GpeLXYv3T82BYRxnzJJtxPOc4FKkMRkI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8K/TqP4WfDW2ZWh8PWZK9C4LdK27Twp4Rtc+Tomnr/2wU0vra7Byo/Lm3XBaEQuWP3fl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qz/vIdOuJgDj93C5/pX6jRadpcQHkWNrGF6bYUGP0q2r7fuqi4/uqoI/SolivIq6R+as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baNfuueFFu/+FbulfDjx5eTRj+x7uAB1IeVDHyPTIr9E/tU//PRgPXpSG5lb7zt+JzWcq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3seD+BvAesabrdlq2rQ/Z1sQ8g9WkYYAwPrzXtiMQSCfenSMWNNUHPP1rEJy5nclQAL0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H1oJCilz3pKACiilFAB/OkqQAcmm4PagBtHHagr6/nSggHb3oASl4zRilxigBdoxxUZI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oeJqaQEfpTSp79KsSokEX2i5dYo15Z5WEajHqWxXnHiD4vfDnQFMc+sRXlwMnybL9830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nflABjtTVtXaUhV3YH5fWvl7W/2jb6QMPDeh+VGflE94+WUn+LYvGPxrxnxN8SfHmuyG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pxuK2h8pAucYITkj8afKDpvc+7tR8W+EfDl3E2u6va2hRw7IXDvheThVyTUPiT9tXwRaQi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6nPsGyW6H2aA4446sa/OkjzOeXVflDMSXI/E9DU88gnkQuApRdoHYCj2EW7siVGMtZHun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KjLbW2qR6FbHBFvp0YU7fQyNlifWvBXnlvbhrjUp5ruSXJaS5dpWLP16kioyLdm+fLH+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saAjPStY00tkaKyWg5dOg8sQyEELyAowKspY24VT93k/L1yO3NUpL3A3AgfTnr2qtJcu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b7ik0dQLyKEkw/fxj0//AFVTuNVmICt8zA5GP8a54SMQTn7v86XOR9cYHer5EZs0TfTyc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0pnkZeuFHSqa53EcHPf09qmCqRyOQe3tV2RlceJHzjOSe1WkBxtBJ/map5GN238avLkJn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buyRFGPWnDjjII6U2ME444zjOalZQeMc+tAmxqqSR39u9WxjbzyMGq0fB6ZOMZPFWAGI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IOPu8dB9KergfUD/AD+NKyYOR0GKcrICKBDxIThgOAOc04NnkevQ/wBKYuXPHrVlbZ3+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EYODx19af1AZs4HpVr7A4wZDwT0q9HbxAAHczen8NNoDNRSzZCH3xU0VrNMcnp71tIm1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OVxzjnHWkBVi09SfmYAEZxUqxQqoVVzjnJqQ7mBUcA9R603OB93IoEx6jIO0ABeuOOPa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6Gq65PTp2NSRxgkk5ORnigEWhMqgspznt259KoSyhRjrx+H51ZMTK2SRj2qNo95BTjGaA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fgHkVntZsrBRxuPBH+JrbuIHQA578Ht+VQx28s7hd+R+nNbJ6GElqZE04iK2+OVPU8Zz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NAWBOAOvJGeapyaSZbtWzkLgH1OK3206dwIbaN8IclzwCSPU07oIwkYcduC4EnBQ596t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UDPU1vWfhqSaQm7nVFPGIxub/vroK6JPC+hwD/TA7tnqX/pUOrFGqpSOURfNsvJ5BJyc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NQlVliiIUnhm+UfrXfW15ZQTi20y0aYgYGxC2T9a6W28LeL9YdcW0dnCx+eS4lVdg9do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w99zgIPC7RAJdXiKx/hRcn8zW5Dovh63UERtLIPvPI2T+XSvSrT4aaKZfN1fxFcToOq2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a3l8LfDa1ZTHa394yd5bnAP4Dis3XubRoJHmtlI0bY0+xeQdMQx5rXsNE8Sa1MY0ga0D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gP8a9Qtr7RrT/AJBmnQ2u04yztITn68VYk1iSRjscID0VDtWsJVbnRCmkcnD8NxHGqXuq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+vWtS38NaDYMAluJyv8AFMS5z9OlaLXBkOSwGDy2etRSXtvGv+sUk+uKm8mW+VdTora8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xjEagY/SpFupGYF5CcnuetefXvibSrBTJNdRRIM/eYDn6da4y/8Ai9osEJjs0e5Yd1BC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sYVMVCG7PeJbkAZlGMd+oqBLu0RDI8vPp3FfLdz8W9bnDx29jHEp/wBW7yM5HvjpXH3P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6jKkZ/hjOxW/Ktlg21dsweYQ6H//0vO9r4IIqu9uzKdnQc81qkDG3A+aonXauD0PQf418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YmIGRg85NVZogqhumep6Z+uK2p1Cjgg5/wA4qlLFtTLDjr+dAJmOUwDg7s1VdAPmDAAc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yo57cVSaJmzv4xgigpMyJo8dORjt71SaPcBnr3I7VsPGPmycBeRx61SlBTGMANzn2/wD1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fJAJGDnAqjNGAc5xu6Gt2RGA3MNxPXt/+uqU0LOCzY9R7ZpXe5dzCeMDLEnnjAqm8ZJw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IxuJzknOapvj+LgdOOooWoczM51OOpOO3+H9aRBhSu7B4+pq2w+bDKMEcH2qPB3bsYJG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OduMnrj3+lMJ54GMDr16etWGG3OOv09f5Go8ddvrz/8ArpoCLGRjn2HfNR7WUqMkgfnU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fuBSbcdMihgMaHI3KOepyeMepphXcPm5NTbVJJDEcdhwPr70wRno3JP50WYETEr8oAOB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5bIzwDntVmRmRwDhu3XnGKRlRsHbn+tWBWG3B7Z68cU4oOg6gcU5vnGSM4/SgqSRlseh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Pz9CeR2HvmprQFUUAjKnpjr6VJKvBBGT+f602EZ+XPOeo7UAb0A2xgZAJOR6VpxEOASBn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28Q2L6+ntWgF2Dp349aCG7kmAcjHy9ODmnkchAcA9B2OKYAMjjvkgUoHzcHoc9O1AiXaz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3Xsc9uahj+cKRxgnjtVsDjHfvjpVxJkRYwox7dODip9uAMc+h6imFSWB9T0J6Cn7FLBz1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4KcYA7808fMM8+1JkD19SOT/AJzUi/MMBSBwT25/+tQA3JyFP+FWFGRg9D19hUXHmKc8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vYwexoABzkKOBxg9aljDhfdu3vUXAIDZOPSptvyjk88HHX6UAIvcNzzye9NlkSFDJI20L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IImlmIUAceuBXO4vdauVRUzAx+VGHI9yaBoglM/iG48qEkQBgAuMZ9z7V9N/B/4WT+Ib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yzTE4jRB1LE8YAqH4VfCq91y9WRl+zWNuPMurqUDywg5JLHoAK6D4p/FWwm0+T4cfDCQ2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oRfJJfOONiEdIvU96hu5jOV3aIvxj+KGk6ht+H/w9SKPSLDMd3qaIBLeyjgrG+MiIf8A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eFUD3xU9tAkSBRgBRgegqz5eBxyT2ouEVyqyIsKo2+n559Pwq/ZadcXt0kEI3Mx4X+VX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7W2gVnmOFCgZY56ce9fb3wq+EWn+FrZNa1dVl1CVdyxsvEeeRnPepbsKrWUI3Zyfwr+DMN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QTgPFbnuT/E4P6Cvo5bZVGxDtiAAVF4Ax6VbJB449vak6DjrWbR5NSrKbuyssCL9CaRk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PSk3YzICCOOtDOsaeY2cAdO9SHiozjqcg0SZaQ2PymxMAMsOCetWTyOKjUE9TmpBjoKk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+veow2DUik9qCBvHrihrcMODipMdzTwW7igDPltnIKYBGOtUzD9mHzKRn+7W2xbqBxSI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8zIbQb1zwR2atlZY7eLMhwB6Vh3d9bWEfJG7soNc1d6tJOWVvlU9FU8VMqiRSg5am7qW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6g1jtcLyMj6VkPeRHrVOS9jRCTwPUdqw5rs2jTsazXQH3jjHTmuY1vxFaaah8xizHlET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p4jeSUWWmL5856MPup7k1QtbQW0jXt232m7Y8s3IX2UdKTkdMKKWsh/2a61pluteYxW+7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VazXccCCGzVY414wBgD8Kz5r3PDk5+tZUty5OxMjHOaktGjNcDczseTVLzCxIyQBVJ7h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UZO7is5JL/W32WI+z2v8AFIRyw9qCzyX433VvJpdpaxkvKk4Yt/Coxjk+pr56RvlH1/Kv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XgFo40yEuYWZyMsxB6k18qr1z7ngf/Wr18K06aR0U7cug1ztP4ccV0ug/wCqcY53cfSu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t/Q5AiyLnLH8a3Z0U9zn/GeEntZe5lOM1Oi7FDA9s0vjNN1tE4+8kqkZqODJiXHoOvrV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k89sVNGSRzgD3PFRHkZz1FPDY4JyRj9aZBIeOMZpNxA9+1NYkdqauScE9emapICYEY9M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RwfQ9PwpQTnPXH4UwHgEn3Pr7UuAuMdc8U3GT7/09ad1JOOvagD6M/Zyn/4n95F/fiDG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xf8As8SbfF04UdYTx7CvsokBy45JqZbmVTSRYJ7rx6U5WIH9ahDdz0NTqCE/+vUmaQ3O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03GBmgY05H50E5GKU+uM00DJ5qGuwCc4xUiEHiocEGpI8iTPQYqbAWRmgjjigc9aUn/Jpp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6VSYfOc55P1q6ec96haPJp8g0yOQcDHanHrxTmBx9aRh3/Cs2hpkZGcr0NRBCDz1AxT3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Du6f/AK6hrUoQAce9OOPx/nSlOfbuPapSqDnFHKBCPQU9SOR0NOxznpSqp6n8CaVmAgBz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2OcUGnyi5iEox78VMi4GB6VIEI696Tkfdp8qJbuLSEE4wcU0PnkDI9RUgrTlRDYrY4pAD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ajlRI6M4dD6MDX1fpx36fat6wp/Kvk8cEexFfV+iYfSLN/WFf5U4fEz5zPd4lojmk2Ht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88NCADAzS7RUm31pQAKAGBaeFqQD1paCWxmOaeFB4p22nqKCRpXYrPjdtVmwO+BnFfDu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vrmwsfDN9ePazPbs4kRUMiMVPJ7ZFfcs5P2S4K9RBLj/AL4NfzkeKtSkTW9WI38X843H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NaU1c9DA4KNe7k9j9GtS/b01WPK2PhS2tgThWubgsCR7KK8p8Rft/fFpEmXRtK0WERkhi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cO3evgK61i7nXZKxODkdv85rmLvUbiVHVSAT8ox0ArflPVp5VSUk3c9R8Q/Hr4p6vf3V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SSZ0hi+VWkOTgsema8x1P4k/Ee+JivPFN2p/iELbeT05HNcjcz3AVhyADj1rnLlz5jsP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qowXQ9mMUjWvta1y7ZlvNav5iepa6f8Aoec1y08UcjZuJZJAeMvK7f1qB3ZXOBuU9sf5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jPIrRRXY2LRtLI5CxrjByQu78frUZaBUGXDg88AHH4Y4qoG8l5CPusNvXp7+9VvMjCgY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QG/FrENuFW1QxkriUsA29geNvpxVKXUzI3mMuSTnA45/DjNZBdMkqPk7NVKS5tk3MsgI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nULGrLfPg+WFHzcqev4elRfb5W+WMYUnkH2rP3SyH5Vdg39xdxx7gVft9I1q72/Z7G7l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dDR7SC6lRg3sRGeU8s+0Z7f57077TccZbK+p4/8A1109v8PPH99IosfD+oThv4hbuv8A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8Ub9VFt4bvsqMt5pWIZ9csah4mmt2WqbPJ1ld8OWGATxz/OnLtb5zJkZPX09q97sf2XP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22gB/563IUj64rrdO/ZI+IBYm/v8ASrQEf3jMR9RgVnLFU+5Sps+WA0Ky5bOeowM9fars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clmIOP5V9nWP7Jd6ildQ8S2oYnIaK1LMnsMnGK6mL9lbQwipeeIriQqRuMVsif1rOWNp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RrVScRxyS7RzsRsD36VFBayu+FhctkZyuMV+jdp+zh4EiAW71DUrj6OIx+lasf7P/AMK4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5/eXLcn3AxWTx8eiHyQ7n53S6cYoo4xbqr8gl8L7857Vzl/cXVtEPOWKDnbyw5+nr9a/U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J958OW8p9ZXeTH5mtcfDr4dLg/8ACOacx/24Q386X17yK9xaH56eG5pJPDlvKg3LHu2k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164sbtoxJFsK7lWQ/nX6ET/Br4fzTzTLazW8c7ZNvBIUhXPUKo6A+lRj4IfCXgT+HYro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zrnddXvY7HiYqKSPzdk8VTZyZYwQOABkD8Ky5de+15WSd5gQSVUEj8hX6p2Pwu+Gmmqot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uj3nH1Nb9v4b8K2u37NomnR7DldtqmQfypqul0MXWbPyBhiuLpgLayuZc8/JBI3f121u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/oHh7Up+Bt2Wz4/MgV+viFIgfs8UUP8A1zjRf5Cl+0Tr0lI9xx/Kr+tvojNtM/J+1+Fn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6hsY8goEP15rrLH4A/GqY7k0DyVbp586Lj69a/S8yyElmkYk/wC0aTzjj5iT+NJ4ybJt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x/F2VD54062B5PmXO849to610Nr+yl45nVftevadboOCqhnIH1r7jLqxIB/SkUBSQD9K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4+s/2SJ45Q994oVuMYjhz/Ouit/2TvC6kfbvEF9MQdx2xqFz+dfUe4gZ7dqjLHr61LxE3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9l34ZRc3M9/cscZZmC5rat/2d/hJbcDTbmUdMS3DEflxXs+SPegt/Oo9pLuHOzzC3+B3w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kI7yMzH9TVLxp8HfhbceA/EEMHhqwtZIdPnuIJ4E8ueOaFSyMsnUYI+hr1pc561neI1L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TboYPT/VmrjNt6i3Pxas7i5uLeOcSYG1TjPf/wCvXrvgya6juD5jOvmIfl6Akd8dK8j0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CQR3OSf5V7JoMghEaRgDPbGSe4xXtckWtTzalTl2Prn4FafcX2tW8rANtkYNj3GQTX1T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SOvHBrzf9nfSom0y4njTM0eDMWXkDHBX255ru5ciaVM52uw/I152MpKDTR04as53XYk3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wME/rTBjNO4z6fTpXDzM6bjhIR0pBJzn86aaAOMVYkgyWPFSbn7ACkVcc0/8KC+VDt7E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c8ewpMlbjCSCe1KvPSm7TmpEXHXilzMskViPalLelNpD/k0czAl3bh9KKatOpczAbyT2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l5qwHk0yl5pOaAFUZOKCMU9RjnimmgBtKOuKTqcU8KRzQAU7FKq5+lTLHk45oArHnihY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B4c8OxmXXtStbFQu7EsgDHHovWvFde/aR8B6czRaBDd6tJyAyp5UOe3LckU1FvYaTPf1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qt9dWOmRfaNTuobOIdWndUH6818PeIf2h/iFrErRaS8OjwBTlbZN0hH++3Q/SvGr7VNV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uNReU/vDcSlvfhemK0VLuWqfc+7Nd+PXw+0Z3ttOkn125BK+XZJ8gYdjI2AK8k1v9oDx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to9uzgI0jGa4CdCT/CDXzjbI1rN5kDBFGQqgcYPbFX5dRcxCIKozzweKtUzRQitzofFO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1W41OR8qQ8p8tQevyA4IrlbaRbCd1sUiWNlALbOQfbNUGupJCCMIOnTrUU1wzNuHzHoM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yNSe4L7kZjtIG7nFYUiyJL54cZzjdk5PpTGkBGZHIB7DgZpvmBn2D17cirSViOY0VmmX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mSXLbt7Etnr7VmNIzKVGfoOOKFVjyxKqMHHvVqJm2XfOOMDOT26f/qqMSFj/AE700k5G0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bufqKuxNyBg+PUjqDUqq8i+uP84qdE2sGPTPNKoPPuTnHpQS2Ax0AA4/X1qZCGDDPTvT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XmrCqpbIBAb0HINAhVHyZxk9M0/Jz0PFMM0CYWRsexNWEuUkP7sMSDgEdwKDKQ6ONmzk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IOQWGMVBCxJIAI7ipzvJ2gcE0EEmdpAXj+VSqWCNtbleenrSxQSyAEgrg8DpnFXfsQVR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+9NIUitsOASc5HPfmiOGeQZx0OcAYyK14rWMYH86smNQCWbBXsKfKQZItpWG5jgc9Byfa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5POKnkmCqBnJ9P8AGm+azjaBmnZATCJQcooyB+NNV3L43ZGM7RSHewC7Sc8elSW8bGXC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bTCnOeB19PxqQeYSSvJ7D/PrUJwrYOTk+nrWnHCQCyjA6balsCkolZ9nT1Pp9KnVM5+X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cKg/M0gGR6c5PpSApEgA8Hjg0pTJDdTjmrgUY+UDI7U5YmIG0FmPTA6UrgURGxH8yatQ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0BpsxGcBc9c8mrS6dGnMjFsY6dBScilFmaEQA+WM/Wo2hldgsMZJPTjArakksoztUqGz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q3rqtjbGXc20FeMH1z6VPOX7JnOyaFJIm6aVUB6Acmp4dB0y2CpI7t3POOn0rr/+EL8T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MHgq28kfStm08K6Ol2st07TbOTuJw2O20Ue1K9gcJDMFPlW0BYjj90uTx71q2ml69qeV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Y7FHuTXoVtdfZL1Y4oLa1sD1ZY8SYHY55p03iRJS1lp8FwVclcNDgv8AQ4wBUyqSKUEY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JvxyeRAv3iOuCf510Fn4V0xHBkR5VPUy5OBT7HTtWm/f3GLcLwgzkkfT096660s7YWpa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XjqWI7VmoTY3OKKEVnpdkoNsqwso4A6/XApJp53xGhLBvwzWPquveCtChe71TUoFb+GK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uTh+IWmaqzy6Jp80qphck7Fz2Pzc1p7FpE+36HZSPdtISzMQOik8UsUsh++pJHGFHHNc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GnkjhtFY8M8oLDPt0rybxP4t1ya6S20vUrry4Qd7q2N7/wCzgdB2qo0LkzxKirn0p5V1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xnO1R7nNLeRXdllhCTxnCsOtfNmmeMvGduf9L1KaWIrx5/Ufyrq7Pxa81zCl5cu7PjITp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xSex0eq+IvEcEgW1j2E53BxuAH0rlrrU/EF2GW9unjU/wxAIAK9Oe0s5JIZZFaRcZb2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TiK3QbVJPJPsO9b01Ywr1G0eV3FiJrxlc7wp4Y8/wA6uRWcZbBxtU4/KlZ2Zyy9evHp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IUIjPc8da6b21OEYlqJAS7bTjgVGNkJ8s4bj8s10sWlzXEhRAMdBk457V1OleB2kbfcy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dRFKm3qj/9Pk/Jyc7uRzVYxOxyR35rZMYKFs/lVd42wOP/r14DPO5jFkt8ja+PpULRjA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rUYfvBtHfvx1qG5QKcjp7dPypBdGO8Ck/d6nPtVNoCSc87eo9K1iqn72R7+gqFguMAE5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SMkbtuASMY5qjMhIIAH9RXRywgqTyp9R/SstoOPmzwO39amRZguPlBHfjn2qhITwCuTn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heD/ADrMngw3JPpSuVzGJMqMNpA59KoPEYvmAJBbINdA8Su2MHbjHHWqlxEfJ29B1APW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KBznqMcVA/BIHK47VbmV04JPzcf/AF6j8vI55J7+34UFN9SoVypJ6Z/OnqgB2saVothH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p559uf1oJbKpjIzuBKg5NBYAZxwe1TjI479Pao2GCOBg+lU2VchwSe3Jx9f/AK9LyMcD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u3qOPalDlCeMjmpGQS7FJkHOO4H6YqBjuUgcnPOOKnLlWG75N2RjPBpHGRjAAHr6elOI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OOR0NQbpNxDgrj06fQVZkAI5Y+3pUbjAG7p+WKsCI/vEP8JHHHPJpttw21j1JAxSy7sb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OdvynJHPHegT2OjgQ7flJwPfFX03MN3UYqhatvUF+pHOB19q0wpwFXqecCggUfJg9jxy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RyOnpUYQFsScDGcfSnqPnyo+XGMVUQLEXIOR1PFWj1A7dfcVHEOPY/54qyOMlSOf8/nV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OBjpyc1MDuJ/n1NMjzvJHcdD2NSgEnn0oJG46YPTp71ZUtg5x1yR6mmBTgevp2xU+O/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i7jxnPY9vpU2QMkjkduuKiXBPFP2Foyw49c0AOUHdll3Y6e1SyzLbxNK2Onf/Pao/MWC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auetrbU/EeoRqY9sav8qnIwDx+dADo4bnWrsIgYgZ2gAkr7nHf0FfVHwp+D5vLE694i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Nubm5+Tao5yfw6VqeBPhfonhLQT43+Ilyml6TaqZPnP76ZxyFRerFugx3ry/xz8YNV+J0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PhezkVrTT14abbwslww+8x67egqG7mUpN6ROq+JfxXXxNat4J8DK2n+FoCFeRcrPqJX+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9ePxwCMKFG0DA+lSxxcDaMYPb0qwiMxBH0z2pAlYVFDZUHGOTxmuj8O+GtT8SajFYabA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c9K0vCPg/VPE+px2VhHw7fO+PuD1Oe1fdXg3wPaeF7IWsWHmYKZrhuWYjsvoBUylYzq1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4Y6T4Qs0vriNLnUnGHcjcEPoM969VeRn+8efrRsEY2R8KO3rTcGsmzy51HN3Y3OaZNDH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KnBzU+AKYcVXMiBhOaSnnGCagjkWUHaenYjBouAjyovDGmZD8qRUhgSRs45qRLYR/d6d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Gjuf4CM+/SpY1uMZkZd3sOP8auYPQf8A16kVSxywouiWysoPRuvtUyrnmn+UpqWCFwNr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UCGhCWFSbSg6gj9an2hCMGq1xPDbRNLO4AXnr+goAR2CqWI4AyT2FcdfeJEIaKyBOON5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b5ztLRw54XPB+tYbLgYzWM6ttEdMKHVjnuzISz5JPUmqjTuAcHGe9JIVXIBxXN6vq0Vg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U5Yn3HYVje+p0KPQvXOoGFGkduFzkngcVy1xqFzq4IgdobXoz9Gb12inx6de3ji71ghV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tWp40PCjCjgAcD8qDVRSKVvNb6bCIrdCoPJPUt7k1m3fiCGIhpH2DO3kHrV+RdoPqOlY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NjJORwKDRIvR3hutpzx1B68Ul1fR2zLBEpmnf7ka8nPv6Csexea7c2+nYAXO6Zh8ox/d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xJkUb5X5aQ8k/wCFA2kilBodxeOt1rZBZT8sCN8i/X1rqVAUAAAL0AAwKFX5eKlRT6e/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v4uRCX4f6io/hVX/AABFfFowoR/XH619j/FXXdFt/DF9pV5cok91CyQJu+Z37YFfHCZ8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K9bBfAdFD4Rkg5JAx361t6Jwjqx9/pWSzHvz2zV3RSRdshAIKnofSuuR0Q3GeL4mbTC+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UYX3Rpt7KDz2rZ8TRtJpkpGBtGQPpWFYkm2TnkqBiqiVIsdOMd6AMHI4zTGYqcyfn/LF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Ej2Yn7w/yKYrHrxilBzgdcE800EZ56kfTpWgFkfNgH9PSlyc4/T2pi8gkUpwCD2HpQBK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MgHjp1pCOue9Lgbc/wCeKAPdv2fJdnjRkP8AFCfzr7TJ5KkYPaviH4FO0XjeFz/HEfzr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gyrbjohkLuqfOB0qAcKB1qXHy8Gk0YCZppx1pxBFB54xS5R3Y2mjk4p34UccZ6ZoaFch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bA6U5lAHXNNBwRilylJk4H6UrcikBzS0ibgBgU0rnmnUU7DuyNhzn0pmKmYVGPzpCuNZ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Ixg59eKl70mc9e1Q4K9y+YWkxk0tKOc+1DQ1IZ7GpB79qaOce1SUrBcZjt0p6Jt+8ck96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kS2Mbnp2poGevFPooJuJjAwOKaCc5p9QgMGO714x6UAIxGeppynjNBxjnk0tAE4AKn6j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voViw6eUBXyiD8jeuK+qPCbF/Ddg3pHiiHxM+dz5aRNvbzzTlWn8GnKK0PnEMwKXFSYF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p4Uk8YxTtvrTgMUEjCMUZxTj0plBLZZhI3jPQ8EfWvwE+Kvw38Rn4jeKrOy026MCaxdt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WHQcda/fXcFHFQ+TZeY0wtoPMc5Z/LXcT6k45pNy+yd+AxqoXutz+du3+BnxR1OTGmaB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A5/DitW5/ZQ+ONzBJd2nhq+IUZZVhyTt5OATk57Yr+hgTFB8m1P91QB/KsvUPEOn6XG8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UGRwo6fWtFKoup6cc8jzcvIfzNn4FfFe7naOLRrmDDlSLgCFgR1BBPGKtp+zN8VbtsXF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qM/lzX6Ya3eLc65qkyP5iSXkzRt2KluCK56VjvIJyK5XjajPpVJPVI+B4P2SfGErJ9u1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z/yFdHZ/sekqq3/iSIDv5VuWOPxPNfZzLk5NIpIP+NJ4qp3K5/I+V7b9kDwbtBv9evZW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p3zzjvXQW37K/wAJYmH2v+073bjHmzBen+6BX0bvAqPd8xqPbT7hzs8Wtv2dvgxanefD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v0FdXafCz4W2Cqlp4V0wY7yReYePrXdMxJqIgnmp9pLuHtJGfZ6H4b0/BsNG063I/uWs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i4iiiiwMDZGi/wAhVMhiRz0pVDDkGpux3bLD3dweGcmq7zOxwxb86j2/NmhiaQDS+epJ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QKAJM7TSdP60Y5pfrTTAZnB5ApN3rTyM9abjFUA36Cmk07FNzTNBuSeo96YW3HIbv2qT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JzQABsf/AF6aWBJA6ikBbJDDHpjvTyACe3SgLiAkDApO+aaDzinUDuxOtM8sZLA9qkHF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/AilAoxg0DNBSYEUlBoFABTGqSoz1oAQcEUt8qyaVfowBDWlwMEZBzGe1NHXipmUyW88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FDTQ0fitZozS7QuG8yQfU7zXqXh8/vYgMgq2Md/m/lXlyMkd9dBmChLidfTJWQ12Xh3Vk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qnPY9PcmvepyXLqeXUpt7H6mfs0XcqXTqxWSC5h2NGxw6Ov3WU9wehBrsrpSt9dgjGLi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BeKNF8yzhS7VZZJPLcMCo4xgA4656V7pqQxqF3htxM7kn6nrXJmEk4xsaYCMouXMigAT0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SKB0zzU2BjB615lj0JEIBJ559+lOGBxTiB60hIH4UixhfLhP8ipDTPvnI/lQMdD1p3YD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v9aUKP8A9VIev0p64xigB+KM45PNLQOtNbgOHX6UtFFWAUoBpRTqAEIH/wBek4px/lTc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3FPCnHSuN8XeP/C/gSK3k8RXLpLd7vs8ESF5ZNnXA6AD1NeF67+0nfNK1n4P0DGAN1zft0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+tOzKhCUtj6pS3c5O3hRn2/OuX1rxx4O8NwtJrOr2sbIcGGNxJNn/cU5r4e8Q+MviP4p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4mz+4gP2eLJ4H3eSPxrnLPRI7OPfcorTkj94Pmb65JJqlFG6w7vqfUOr/tEad5/2Xwpp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xvJiGPRANx/GvH/FPxa+J+sgRJqMdlbzHBjsVCbV93OTXEyzoi4XnHGT96saS68soqjj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WoRRDLYT3Fwb3UZWuZG5E0rmTJ/E8VVlijErE4Kk4wvC4I/nUVxfv5mMnYDnjgVSe7Dq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SYpNFmK1tw/m/NsDfdJ4z60Xc8AkJgXYoAAz1z3rHkmk37NzY64B49qiMsjnDgD3zWqi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TIFbrg9xVaadYzu3A7hk45//AFVUk3OBu45/P2NPAAAHXd+n1qiLjN8rFgD1HFKFx3JP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j17GnKVON3X0HAp2FzCYD53DnjFOAUcdMnPHanqokHycqPenrHxkcKO+KLEuQyNQjEg9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HqAc4qUxggD1P+c1IsRRScZOAM+v/wBerIuQ7dvLfezj29sVKyE7c54H61LEwO7zM4TI5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DB4J+Vv6UCBdxIB+UdDznmmyEg/IQCDznv706OGXfhFJ3YxxgD6VoxaaGUx3G7525I4w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MgcuGaAFNpIkJ6nH+NTRpJIf3eVOcdeMGt2HToIyPm5UEAL3Hue5q9HHbxjKxYIPA6km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SVg/zMPund1raj0yK3PzNjA4PTFXw/BBGwDsf50i4zlgWOeh6VXKZjI4EA3RLv8AXj+t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FY1H5jDgYUDsP60vmHZlffn/AAqgH7+CeWxxzxzSeZ8yuowR0xyQRSJE0mdxJDY69qtLH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B6UCYCSR+o6dAR0zUbLhv3rE9/bNP+8+G4/X/IqwsLlgdoIJwf8A61K6JsUEKkgKQRzx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ZHrWmNNeXHysuT6YrTj0US8OVGB1pNgrnPLHI7bo8sPX0rZs4Mvhc8fz+tbNtpsFrlAc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xkjamfSoc0io02zLFqWIJ4x69KmSMDcQc4GcDmrZubWRhlgd3GB1rUtpbZFKwoGb+8eP8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Qk9DEW2mYbihGe5GB/8AXqExqCVJOfSushs9W1dVi0+FXVmK7hk4x159PpWtZ/DzX7i9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jkkKf3hx7Hp9TWLrLqarDHNW9hax24lkUl2Odp7/hVoRTXB2WMLyOeAFXj8eOK7+z+H2o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S2HAjQbpG99x4B/CuwSxsdIiCaWkgc8PJI28/4VlKv2Nvq6PFY/CXi25w03k2MYzzL8xP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3R8qWSec4yxRCqADv7V6UzMmXLs7N3POakEt/JHt3SCMdVBwCPrUe1chOkkcCvhDTbJS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zz79ea2bSEWMIisAIVGQDGOT+JqvqOvaFp/N/qEKHOCA+4g+hC85rlbn4keFrNils9ze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YMa1hFsxnOK6ndL5rxmSYsQ3Hzc4pi2D3Jxb5X1cjkewryC7+KurO+NK06C3U9GnYzN+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TxRrGY72+lEbHmOI+Wn5LXTCk+pyTrLofRl2+kaOPP17WLdSuDiR1LcdBsXmsyH4leG5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+lY43hRDFz0AZuTXzOunIG34Gf7x5P5nNWEtmUnygAexHUGt1TijmliJH1RrXjHSvDqw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Pl2tuRNNtH8TYOAv865rVfE/wp8U2vl6vrWq2bkbUFuhRF/4CMhvxr52FoyfOylmbqxO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2rqgyyKCucDn6VUYozdaTOu1bw38OTGP+Ed165eXdyL21GCPXK4PNU7bRNGslAuNYcg8l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VS1tEIUod+7r6gmukh8LavqUO3T7cyOnIU8ZP1qm0iedmPep4PjiGJr6dx2z09+aoDV7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KMscK8pMjnPQ+xruLH4S+Irl/wDiYyW1mGOSWYuwHptHcV2Vh8KdAspkmvbqS8mQhhGh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upFdRO7ep5bZ+DNa1hkcg5Y9xxnvxXq/h/wHomgp9u1Qo00a8DOQjH/H0r12yjt4Y/Li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iPrWfrMGnva+XKiHc33fbvSdW+5oopHms6a3ev8A8SC0EMAJDXU5BB/3VrD1DwLresXC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ZBIH4CvSob2wt0FuibIkXaioOFH41jSeIms32pFsUHJLd/qaxddLVFuCa1E0v4ZaVp65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W8tc/hzXVnQ/DnkwQT2SKIvuHGOR7964q48ValfAw2MoaX0hUu4HoAoJzXa+Hvhf8Y/F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i8Mgykt0PIi2n+ImQg4/CpnWdrtnNUqwp/G0i1t0iNd/kwKEOA20cfiazm1jRZLj7N36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NF/ZE8d6kqSeINZ07SwwyY4t9zKvPTsvTvXr2ifsh/DPS5vO17UNS1shR+7kkEEW7HJx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amNpx3Z5dfP8ACUnyqd/Q/9TO4C429sZ71AwzwOe+P6VadSy8HB6iq5Bxz1rwGeYys0fI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jVSa23IUYYPZhya1AvOB+OajkXK8cZ4pCMVLWQKQ2Dnj/ACKrSW+Bzgn681trACBg/WqM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jpQaGNIh2YwScHn/ABqlJbt0JwD+lbjREvgjg/55qlMkiN8vO7t6Ck7dR3MKSJ0bJOfcd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PGMHr610BQ5y43DOPpVWaIBsqDgfxdMGlZdAuznpLXDbTnrnI4qnNG6cOASRkYroWQkH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tkE8Y4/z70+UuMjnprbgDn5hn6e1Z7o0RIA/x/GukkRmUBeo7HoKzZowCQy84/E/Q1Bo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z/nFRuRkupzxjA4qxLEySg7SSPQ1WdGEeeFA6jHOPWgBMDbz3qq44OzggdO1PLswyePf2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Bx3/AAoKiV8s55yPb6U9hkY4AzzTyqkcDnFNI6hfyH60FEbIDhMA9/U1VdCWwF+7yOau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+OlMxk5HKnGPrQBTPJ5GcY/P/ABqLYAwYdQOD1/OrhVlfGBwcGoGR9zqPujtjjB96d2BV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Og+tVrNy87QkFSOvp/8AXq8wfA4HHHA5IqtbhEuzu/jzjJ700wOoth+6UYwT0B5q+mAF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WbbMpBBHI/M1phcLgj6+xNUZvexLnrxg9j3/AP1U5Tt4POeKRP7vOaXB3AMMkdz6VdiL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frTyr5Gf145oiywyO2fb/wDXUsZGM8nbxTE2IsfK7uvoP8an2YGOhNCgdSOvr7/yzSkE9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g8cE9fapOAMA5zSYx1pwx97qen0oJbJFQN1GMcn0pWVlXOCxOAAOpz2qSHzmYCJC2TgA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Afwo1HWEW7mAg8tTJPdTECKBOpOTwCB3NTKVgctDyLQ/AmteJdRisYFYyS4xGoyUz6+9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fZJP4lC6r4gdQ0ekREMwbGQZm6Kv61Q8RfE/QPBtlN4a+E2x7z/AFd1rrRg5PRhBnqR/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828unuZpHmnlctJNKxd5GPUsx5NJXZndt67HYeN/HHiD4jagbzxN5ckEYKwWceVgt4+y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W0/T7eyDCEFA3IBOatBSq4GPSrsMbOw2j/I9KbRd9LDUG47MkZ59P/1V6F4L8B6r4wvV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5ugUA81vfDr4aap4wvY5NgisIv8AWzOvB9QvqcV9u6LoGk+GrGPTtJjWNVwCccv7mspS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wX4P0jwjpiWtois4GHkwMs3cnvXUsBnIpEZSOTzTS3NZHmTm5O7DikyKaTSDFBA8kGml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1MLMDigCPB7jn2qFlCndzz3q4vr60oXI5GKAKsagur45q+q5HNRBCDkirAGBQAIikZx39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0pCxNKDmgBnlkjMeB9acP3XMnfpigy7SSTkDvXP3+qySlo7c4UdW7n6VE6iitSowcti3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5z2H9a5G6ubi7k8y4YnH3VH3RVgrkZOc+9V3jIPHSuOVWUjqhTUSoynFZc5VAXY4A65q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Mt1IEBztHVifYd644Qap4nfzJ1ey07qEPEko9/QGkbqLKd9q11fzGy0NfNccPN/An49z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PzcT5mu2++7HP/wCqunt7G2sYlgs4xFGoxgd/cnvUMiMM+lUnoVfsYlwmHABziqMuO9a9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p/8Aqrh7rU7m7nktdLUTMvBmP3Fz6+ppXZSu3Ydf31tbRlmO5icKi/easWWzubz97ekx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972rYttKjs2+0Tn7Rc95GHAz2UU6YEglvzqkaITTwF2oihQuQqjoK3Nu45H+TWLZHZJ9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eGoPMv5trkHbGOXY9gAOeaYNXOxkure1iaWeQIqDLE8AfWvH9Z8f6v4gu5NB8BWv22fa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PHXux7VQtNL8W/FImfUBLouhq4wmMTTgc9+xr3Dw/oGj+GLJbDR4BDGOWP8AE59WPc0n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/COLT/CuoeIvFVx/amqw27yRkk7YnxkfUivl2NgwUjqQCfcmv0O8aZk8J6rGo3FrWQfo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IEclcZr08C24u50UZXiSPwT7f0q3pDBbvc3AwcD61Vc44Ydc5xT9MYLeqAcA5yPX0rua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7T5i3VUOMe4rk9LfzLGGQfxoK7TVURrKZnyPkI57Vw+ljZaLFxx0oRci5cqREzAEnHA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i/WcT5PlSYXK4JHT8a6GYEg4PbrUNnbRwozKMFzuP1qkiSz9eOePSkIIJz144oIwPx/Om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AmRsrgdRS5yCy456fhUakqvTOaeGBYqPyqgJc9aXI6jp3/8Ar0znkdO/t9KCcdOB+VAH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bQHk4Ir71lUecfpXwJ8FmK+ObPHQivv6Q5c4HFBlW3Iidq88809XVuFP9KRMFNrev40B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tBgOFGaaTz/KjIHWgB/PpxRyMMKapJGKl+XAxQBG2D0qM9KkNRnpQBKhwtPB4qFTUgYZ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NNIzSjirWwDyvH4VVJYNjbx3b0qycnmoice9FkAnvSY60vak71LAM0vbA70UClYLiAYq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p6MSBUMtEmcGn71PfFN24FIQDzTSIJKKF5GDSlT2p8oDcjOM8+lMJB5pWjJYNnB/Wkx2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B1pMc1Io7UAMY7evSvqbwQ2/wrZMOR8wr5eMWVNfTPw8JPhO39A7AUR3Z4Ge/BF+Z14X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c3StD5dsZTx0puDkYPQ8+9PoM+YKKKKAuxPwpCR6VnanrWlaPEZtRuY4VH95gM14j4l+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rZrp8kbmOEwO+aic4x+Jl06U6kuWCue9SyxxIZJWCqOpzXnfiH4p+EfDu6Oa6WWULnZF8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PxB8R/FPiEuLm5MELcGKEkLj69a85mkhhkMkhJZuT3J965p4xfYR69DJZvWq7HuviT48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ALaIgjzZeSR9BXhesatqOt3P2nVryS5c85ZjtB9AO1Zk94WyYQVB9eKorGS26X5jnNcs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ZdSpL3VqW5QiDAP4VQ7knIJq1MQBtH6VBJkLkduwFaJHoRVlYYc0zoeadnNNP51RQZ5p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zQBGcU0H3xUhGaicYbAoGkKeRxTTkc5pRQcfjQXYibPY0gzjBNPwKQigBhweKZkVJUZ4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0/rUajipOlACGmk/n6U49KYadykhDTcikkj3FW7A8+9BwOlNMoBzRS596SqAYc56mk4p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AiP3hx1p1DK2ML19adjBx1PrQUkMo4pc44/nSUAtRDnpQARS0mcH0oKSGnNNwetOOOlI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pcnv3o6UAMxg1bjHyOucAo4ye3ymqoA3VehYJvkI3KiMzL0yApyPypoa3Pw1vd0Wp3yy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7v8ArWwR6iuk0d2DrvX92DnJPeuc1G7trnX9Uns7cxQyajdNEhbdtQyHjPeuh0ieQS7W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2M17sfhNFFNn238DPFkOlXFrvsoJpRKGUSvtwvQtkjr6V9oXzia4kuEXAlPmbT1G7t6V8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nVGiO8xqcLzk8ryD37V91SoVRVZvMwq/MvGcDrXm4roKceXYiQAjJ4pTnPFIOAKdkHPN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UgpfrRSNBPQDpQB3ozTh6UAL3xSHjilzTOtAC8U8AdOwpoApwG4HFAD6UDmmnHSpAOaq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B3Snds0YzxQU4AzQAHp3FNBI7U8I5cnqOPwqYRGTgA/gM0CueMfFL4W33j++0fU7C/it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bIWQS4KkEA4ORzXj+ofCjxposLumlrcr3ltiJdwHTOPm/Svr68ubHTY/N1O7gs4gMlp5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mmqfHf4XaDIYxrH22YEjZYI0n68DHvWsU2jaGIlBWR8j37TWs32W+ie3lThhKpTGfdgB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jZ9fpxXsXin9qHRNRWbTrHw5Feo5K7tUCurKPVQP618u6l43g1CZiLG0sFVTi1sAUi5J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l2NXio2vI37udRwQeeR/jWHNLvfJ4A9OM0Wsy3trFIDt3lgV5yMe9LJCU6ZPOf8A6/eq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hN3OcHn2qq6kA7uARx7+tXJBg5Y9e1RkKhO4HgZG3nj+laRiZyepU6DIHGOufzGKWNG4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+wkHAx0xkf170h3RqIyTk5yfUf57VRDIioY7SAccjt1pzKTwvfpz1pdhwWXp6/0qUZU7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1SRBXEbMeSOOCCakVFyAc89KvLFvi3FM5+7nqarKo8xhIRuzjHXP49qoBwTn92M4+9Uy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q3bWDzKpBwuMcnArTj05V5bA55YdSKBMximcuFOOpq6lpcDAROM5GTxWxCtsg2KBjPOfQ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IYjtQTcyvsjNhpCB3yTwPUADvUkcLsxVySoz0Hyn0zV5BsYs3zHsOwzQTg4U/QDt9aaQ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rx2UZwO1SlfN6/eA6nqaYFkkGE6E9u1SopYkAYOe/Tim0Q2wxhVHXb3xzSGTaAR3I57i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Acdf0p6R+Y3zg4XjI7miyIaJFKeu8knt0pCozn5sHqDV5bcnCbSoIJ560+KyaaT90CMc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BJjbls8nPA4qVYWD5aM4Breg0tmUMxI2DB7Cr1pb2IUR3Dbz2Cck0vaWD2Zz8UJJYAH2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bTjKMOW5HXHAx612Wl6Ta3EUrztsiQ8n+I1bln0W3eOK1R52c/KqqWY/UD1rN1kXDDyk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2OpB6j6CtUWGAH2Ep06YA/H1rqYYPEN+oh0XTltJByzzJxt+lasfw81q8QSa3qqjPSJ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dMcG+pwMtxGjYbaFXuOTUjXtoVENnE0sg+9kfnxXsNl8OfDtpEhuIpbhxzjOTn6mu3stB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2hj44DAE/nXO67LVGKPBLDR/E2p7U0+0MasOGYDH411Vt8L76fDazdgqcbkQ4J/KvZ/sz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AflQqsRznGOaylNs0UUtjhLT4aeGIUxJEzkDGcnJ/Gte08K6DpqMljYxoW+8W+ct+dac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XUcWMnDuAT+BNcLqXxT8MWsrRxSy3cgz8tuv82OBSSbE5JHeQWsdtIvlxgY5AAx1+nSp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6kDk/ia8Dvfizq0m5NJsooU/vzEu+PYDjNcBrHizxbqzlLvUJQjchIhsH6c1SoyMniYo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ODSaneRRnuGcZH4CvPdW+J3he13LZtPfMOiwx7V/EmvAFs/NxNJln6kuS3881IYhnAyw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0tzCWKl9k9Bv/itqLyEaXp8UKdBJM5d1/wCAgYrhtS8SeKNXDC91KV0k/wCWaHy0x7AY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B61XZcnGRx68citlTijmqVJPW5SSyjUbjgsD94jnP1qX7NGcAj8auLGQgkOQCeOp/lV6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rDJJuOB8p5PpW0ZJHK03sZaQxpyDwBx6fjUnkliGGVB/vcV6JZfD/U5IQ9wqwNnkP8zD8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0i2Cte3Eszr94EbRx/SpliIRLWHmzyZLediRtyFPODnpWhbabdzukcEMju3OFQnr74xX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0cNjHvIGWKDOO3NX49etISIgPLAPKjgVg8Z2Q3hUt2eUWngbWrg/vUWEd97cgfQV1Om/D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cSy5fOE4BH412ja+zZS0ty5/nVf7Xrtzukkht7WEZ4aUGQ/gOB7VH1mbCVGKWhPZaHoW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6F/mNdCl5FGAgYKB2HFclp+ja3r87RaXY32oOr7MWcTyfP3yQMYAr2Xw/wDs1/GHW1S4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b9SmEb47nYMnispYr+ZnDXxdGj8ckjhJdWEaF4TliOM1Vlv7dkWdyofADMMDn6+lfV+g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rxJthHLpYJhiR23t2/CvaNA/Zz+EGhhHuNOk1eVPuvfyGQfTYMLiuepmFNbanjV+IsFT0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wLqmuX062+jxzTnjC28ZnZgeM4UHivQtD+C3xq8WSLJb+HprSEHBlv5FtkJ+jHd+lfp9Z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oNha6fEg2qLaBI8D6gZq01wztudyx9656mayekUeVW4qm9KULHxBo/7H3ie6YS+JvEtp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TNJtxz87cZz7V6/oP7Kvwi0jEmqw3mvyrjJvpyEJH+wm0YNfQDXLfdzio2lbGM5rjnja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XUVnOyMnRvC/hHwxEsHhrRLHTlyOYIUDcdPmIJ/Wtua7kf75J59ar+hyfcVAzMXXb93P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zZ1Zzd5O5bWUg1HI5wT1zTAecUj4xxnmktTF7n//1a5UsxI71GU5G3FWh2VeT70wxEkF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2VSmMYyQeSRUZHbr36/55q/tUvilaNA27HP6UhXRmSIwTj8xVJ0deMZ71tsi/jUTRY6d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EQZwcE8E+v1qgPn5K49D6V0csSspj9s1SeA9hz6igrmRjTDr5aZOO/Ss0KWHK8nr9a6A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ctgDB9B1oDmRhvbttIA4PGRyapNCrZQfe6ZP+NbzrKo2nkf561msqvwflK9/X8aBnONC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cQ7uNuOc464/OunmhdQT2Pc9Me9ZcykkZGAKnlZopHM3CYyxHI71mMAwO05Oefeupmgj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Yr2+1hjhf50mjRMxvKOeDjHakZSB82COnFaEsbx5zjiqW08Y5zn2pF3IPJQDk4f/AD0p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P4VPhsn8B+FMP3iwHTt05oDmRXP/AOv8aaVLNgcDBz6VYYEZJBB9O3/66iPI3Dpjt/Og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HAJFNkQj5s8HjA/z1q06ebG6Hk8fnULDb17HrQNMqlFIC8r6981AiIsvzYPpxwTVpn2h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JyOeKqIG7aYxgDAPPPWtTPAJGB7/ANKyrUE4x+Gf1rTBLbVBOQeB61aRlLcnXqe5HPNT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fWo1AxnrzUqRscc/5/wqyC5GAUB7Dp9acHHI/wA/WnKi7MDkdaFjPzAdc4H0oAspzyOD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T255qBc7SQc9+elTRIwUAknPJwPWgB7JvIzz1q3BaNK6xwI0jOMBEBZifQCn2VnPfXSW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1UZLEV9ceDPAvh/4ceGJPH/xBcKFIEcOPnmkP3Yol9T3NS5ESkluc34I+GWn+FdLbx14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27h85yMiJF6ux9K4D4gfFvVPHELaHpML6N4aU4WzBxNc7Tw07DrnqF7d65/4g+PNb+IW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luSLGyjP7i2U9Dju5HVjXHiLcu5uE/UmhR6sW7uyOOMSLgcL0H/1qlWELIh6gfzq4ke8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zbWpuGCYw27HsT+FU2LRaIbHH5ny7xnqeOMV7t8MPhNdeKJhf3w+z6em072zmT2X0rb+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HUtcQ29kuHCPw0uPQdlr7FtdPs7C0jsrSMRxRqFVVGOBWMpGFeuoaLcztM02y0Wxj07T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GPxPrViNkaUx5/eLyR7VpbUXAQYwKZtXJPc1iec5t7kajBzTqdtA75ppIzQQIw3DFIFA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OfSgCRfWphCTyRUNrDHDH5ca7Vznj3q8uSSSDx+RoAg8juDQVA/wqckNnFV345xQAz0zT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qdAW6UAJimySxwJukOM9B3NQ3F6ludkfzSe3IH1rFd5JWLyHcx9axq1lHRbmsKTerHXU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wiszYFOKu+9Zd7qVrZxNNO4RF5Zj0A964m29WdSVth0h2nk965DV/ESRTCw00G5vGOBG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ptQ1fxTIYdHQ29kD8122QWA67B/Wur0rRLDR7cR28e6Q5LzPzIxPcmhFbHMWHhpmnXVN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jP3IvYCulZBzjsOK0PLycZqncMsIYsQvuTVjcmyg6gcetc9q+q2mnRFpXG7oqD7zH0Ar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P9n6DF9puDkF8/InuT7VLpvhvyZTqWrSfa708gt9xP8AdFBUVbcwUstW18ebf77OzJ4i6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bKGygFvboEUf3e/19635dzVQnXK9cUFpnOXCHknnFZFy8cSkyNj6nAqHxL4o0vQIzJdS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7H0C150mneJfGcrXF6x0vSGxti6TTD19gapPQ0Ww7UPFl9fXj6H4Nha8vh8rzgHyYSfVu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xZ6fcjVvEsx1fVGXrL80cbH+6DxxW1oGl6do0AsdNhWCNf7o5Y+pNdYgwuTxjnikmEp9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qMKO2PSpAVTlzgCsDVfEGm6HZteX8oSNR94nqfQDvXmF5qni34hObTwoGstMY/vL18ru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3c2PiD8Q9D0bRry1Ie6luFaFYoRkksCOcZwBXxRDGUiVWOcHpX334d+HmheFbOd40N3et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iSD0B4HNfCd2qxXlxGw+7PKMfRzXpYNqzsdFJ7oqtwcH0pbTK3seT0YZpSp7cZ/zyKig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nvXczoi7M7G7VXs2Df3TnNeeaYxKP6q7KfwNeh3BXyhuP3jivPNPULNcwEZ2ysfwNKG5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70oZu/OO4qNuD1xg8UuO3Q1bRI4/5xTccY6c5p/emnPbt6VQD1yRwRt7U8c8Y/Oo1zjg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1AEmc9R+fSkxuHHY8ZpvA6cdKmUdz0HrQB6R8JJVg8b6eQfvMVIzgk+xr9CynygZ6jNf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P4x01hj/XgfnX6R7xtXuNooMqwwdMUvf6UgIyaftJ5GDQYCdaKTBHBxxSj6d6AG4xSg8U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HMDjioywI+WpCRjmqsr7WGB16/8A1qAJRSuASrAkFT27/WmZOMipFG5ee9AEgfDBD1P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f70AP7VBUoJxUZ60AJSY5zS0E4oAM0lBIxQp4oACN3FTogQUg9afkkc0AFFKBmgjFKQC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twqAGMcc1HkGpWwRk/pUA5JwaAHgc1OF+aolqXvUPcCXPykD0r6P+HBz4ThB7SsP0r5v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GfDfJ8LqP+mppR+JnzmeP90r9zuzkn8aXqOaemMc8YrJ1PWtM0td95cJGo65OK0Pl2amD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8zBFHJJNeE+IvjhpVmHh0iM3cigjjhQR714fr3xH8Va+HSa7FvCw4jiGOvvWM68I9Tro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eZ9V678SvCmgu0d1dK0yjOxPmP6V4T4j+OOr3rPFoMIt4j0kkGSw9gK8Ie4ijJaRsseS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h5T8i/Q1x1MZJ6RPao5LTjrUd/yOm1XVdQ1p/tOq3ck8mO52qPwrl5L63XKRZcgYAUYH5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bZ7vUbgRRKMkucDFcLp/xM8A6nqLaVp+sQNdbigRvlDMOwJ4rldOcve3Pap0Ix0jodtL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QB1/OqzgFt55b3pXlUN8xBYdhWRqetWOnqJLmZE9Fz8x/AVFjRQsaMpH3m/KohKAM4wPU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qF42NIsJCDwJZ/lX8B1NVodE1fUrqKXWbx2XfkxRkog/Lk1qos0PRjz83rUbDnP60/AU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GDXTHYCGjGeaBz1p1MCLGOtMPt0qRsdRmo2OKAEBpCM9abkU4NQWmMAx3prc08nNMzQM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qs2QfX61ZLHFVyMnNACocH1qWoQADx2qYdKaRUQIyOKYAT160pPYcUZprRFDWplI8qLI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0crAKKKQ9aaATvUg5FRfhUqjj60yogelNp5FGM9qAaIj0popzccfrTTwM9aCgppNIW44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DS54pnWlzxxQApNITnpyKM+tNzmgBRwRVxS3lTbBl/KlKjrlthwPxNUgefxq7HhopkJC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qfm/DrTQ1ufhrqLXx1jUDeRi0n+2TmWLbt2OXOcDt9K1dPEP2hFkl9gM45/z0rIvIvL1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x3dyBOpLLNhz82SM1saTIn2iMQw7yDtUsuRn1Gf517S2sX9o+pfhXfaVpl+q3mnyyn5X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0da/Qaxkt5rG2lskMUDRr5aMpUqPQhuetfnt8KbzxIs8ENrao0aHaxll2sjFsgjrkHt6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FjbzajEkNyYwJEjfzFyOh3cZyOtceM2RpW2A/nTR1FObr6g803FcBjEXpzSg0mRRnBxQ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gZ/yajp+eME0CbEPTPSosgng5AqyFypzzmqoQITyfxoGPB//AFVMASP61EqNuBHf8q0E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AVsEdqlRSR/9aq2o3+l6PC11rGoW1jCgyzzyqu0D15zXlusfH74V6Ms0Vvqb6vcQjJj0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ha1UW9g1PYhGcE9qWOBpDhVJya+MtW/a4vzDI3h/wAOw26A7Vn1GQk9epRa8i8R/tFf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SafC+cxabHsUDHZj81bRoSZMpW3P0ivr3TdJRpdVu4LSNOrSyKuB+deZ678dPhfoMTSP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KMyksO2eBX5hX/iOfUpTJdvdXLYwfPnZwxz1PPNZ/n3LMY1zFuXnFbxwrW5g66PuHX/2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h1YWJOLjU5wAq9j5aZyfbNeGa3+0B8TtYEhl1/7KjkAQafCIlA7jdy345ryCLShcxiWe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06xhKrIWx6ccn3HpW0cOuplKs3sN1DxBq2r3cl1czT3M0gALXcry5/DOBmoYv7TdD5bK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lG9tDjYoz2xzTGu/mwI8g85Jwee+K2UEiHVkzPTS5iSZ2yp65J61fh0q1ilDZLY6dqa0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g64pjSljhT1461VuxF29zrtJgRbSWOEgeW+7I/wBqnPu3sF5zyBnnFQ+GwJLa6bJChxk/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ePHHp3GenrXJJe8z1KTvFWM5lDN8pGwfiTTFiiaUlslWGAMkD86umBpdpQFCTjb0JPpV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wD8xJ6kc9KEaMzm3Hpzx07D3qRoGUAy8gdSTXSiwtxCu5dyuM5BxyaVja2x8w7TnnHXn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GV2aTaQv3htH9KuizRWDL83AJVv6e9WpL1w6qkJO5uMttwT60jO7AtIy5zwvTJoAia2U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SFbe1ywdGJOcY6/h61GpnkBKEMQce3/66Vbdg37wZx2+v9KAJ/t4A/cptOMegGfQU3Nw+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9asR20SqC2eDxWgFXcAF2gn8cGgTZXghkACuNvHf0/xqwyyEYUknvzV5Eydn3lPqO3vV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OPXp9MCi5BjrGwZnYEgdgOoNWVjJJKdB147V0H9iTYDKehzhetaK2llBlLmRQw5A6Uuf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WbKIdp7DtVoac6kdSxByvtWzbzW07vDGG2KCctwW+lU5tXsIpRbwNvnHB6k/QColUtua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5eABgcs3QCrT2dugUyuhJ7D7x9/wrZtfC/inUbY3kVnII5MbBJhN2fQdSK39N+F+v3Mm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RHiRiffPSsJYhLqbwwrfQ5KNbFGCykKq85J6tVoavavOLa2VNyLlj/EK9bs/hlo0Dor+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eOvX19K6G18JaBZzGSHT40c53PtGcehrH6yb/VIo8NtrPVtZZoNMgllGRuwpwfzxmu30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udQCW6sfukkMo9/SvZbPyYCqwxIu05ABwMD6VeknvpmJckIPuqD8orF1pM0VGC6HBWfwt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txKW6orYT6HvXX6R4csdIXdbQxBskZUc4+pqK41ex07Iub+GFsZKO4z+XWuZufifpFsCs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bR+dR7zBtI9KEaSZZk2kc56GrMNhBJ8/lFyD8pPODXgV/wDFnVp8ppmnxWrZ+9IxlI/D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7xhqIP2zVLjYWz5cR8pR7fLVqk+plKrE+rNRvtM0w+dqNzDbADnzHCn8q4bU/iR4Stwwt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GSn/AH0a+dYoXuJfPuWeVyOsrFz+ZzUl0gAAHGMZ962VNHPKo+h6jffFjV5Q0ek2kUCH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vSuDvvFvjDVGZL3VJhGeAkRES49tvNYK7Yic5G4cD1q3EBs+ZMgdatRSM3Jsz3to5CXl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k/U0qQxfdyRjnAHFaX2aa5ZYYYyC5wAATXTWngnXLiImC2kJJ53fIPrk0OcVuzJwbOHK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0ifBbIVRxyOTXqmn/DLUI8SXsyRbuuAGYfj0rqLfwL4fgw0u+4dezn5SfoKn20UNUmfP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4HoBzWraeHdbukBis5Qp+6SMBvxNfRNroOjQPttrOOIk/wj/GumjtIDGkEbFAvaonjEth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G1/Kg+0Otu5Ofvbv5V1lj8M9KiXN27SueoHA/wARXrosI0+dju9/as64ubeM+VExaToF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q05bD9yOrObtfCujWcXkQw5KjGTyRn3q6bWK1QLCpAHGOtdpovg7x7rjL/ZHhy/mWQ43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8YFex6F+zv49u2Da1dafpUbL3JnfOfulRgVg6yW7ODEZrhKSvOaR8uT3KIqrhvm6e9c7e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SepwSOP61+i+kfs0eDbZo5/EOo3eozKDlYQtvESeuMDIr1DRfhp8NfD08d3pnh60SeHO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CfmyM+9c88Wl8J4OK4uwkNKd2flVpfgTxb4lnWHS9Hu7h2UE+VCxUJ/eLfdA/GvZvDn7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31jZ6NbuMi5vJd8qAdzGuTn0Ga/SQXCRJ5UKJCn91FCDH/AcVC1yXYgt+JrN46p0PDxH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Pl3Qv2R/DFrsl8TeILrUHXnZZoLZPoW5OK9k0H4L/Cnw8yy2Ph22nnTOJromZz7/ADcZ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znNG4joayliakt2eDiM4xdb45svWzQWkQisoIrdM42wosYAH+6BTRLJM5Ukt7nmqZNTWj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sLnnSk38TF81sYPOCeaQSdsVCSc/iaSgksFsdO9AweTUBY4p4zgUASEgUdeaQKSM0/b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AtTxiJo3Of3qnhScZFRA5Gaq1gJUXdT2VccsAT0BHBqNTjFNnAfv0pNgf//WmDLyTgU0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u+m6WwG+2Q49OgqnN4e0d13LFtJ6gE9PavnXNHkOV9GeZfISPl57VMwXGM7h7127eENP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hvmqIeCYmOVuz75FLnQadziNsbHkc/rUchQA8c/zru/+EIkAIhu13djIDis0+DdaZjGz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Ku6HzHGkIpzwBUBxggdPQ118ngjxADhBEwHQ5qN/CHiOJcraiX/dYZougv1OQeMYyo61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2rqpdA16HBksJc+w3fyrKudO1BQTJaTqBnqh4NAcxz00JUYOTWfNCBnC9Tzx1/Ct51ki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KEZ/SscXEW/b0PPGD2+tBakY7wFFJwdv93r1rPljU8Y3Dsa6GRlPzDge5HWs+Vd3zcAf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tOvp6+lZl1aKIz83PUe+K6mVWAZuoz0rNliR854BFTI0TOOlhlZSoPBHf19KySt0o2GP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+SNBnYPwPes6RUQ4I+Y9OKk0Oc+0R4O5GQjrkdaYCJWz1GM+/wCJrReMsxWTk/07YqoA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DGSLB3Z29c+vtTVAbDA9ef8A61OYHbggCgELgEAZ6eg+lBciLYD2OOmCearyRncNw5+t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9qi24KjOT154oCJTeMFfu5HUn39/WqghYTK8WMHnPbitFuB/T0qsxZmDdgeMd6qIzass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8AM5A6frVaAFQMjHA69quxDKktjPb3H/ANatYmU9yQbcd+3AFWY8NjIye1QqGzkfjVmG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9O9MglQFc5GAasD7uB9eaYYi52jJ/QVYVSxGRnsPegByBQefTHNM+3QwzrDJy8jYUDqfp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FFXfI3Cr3JPSvW/gj8LNS+IGppcX8IEsUhkicEgRKnYgjBz6npRe2om7HtfwX8B6dp+l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6XZRm4uZ5WwPLX+FfcngAdTXivxN+JmpfEvXv7QkT7LpVluh0yyHAigJ++w7yP1JPTpX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N4bsfh3oWoWF7ZQXR+1vZNvDvb8BW/3W7etfOEcQzvmGSPw5qVHqzJavmYsNsHbzpSSF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YHTpTc7R83bgD0q1Y2c93LHHDGT5hwuOQfYfWm2USWNrLeSiGFWJbgBRySfSvsb4U/B+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CS2A8MLDGfdh61P8J/hPa6VDDrmvQYnI3RQNyU9C3vX0W0pK8Y44A7ACsZTOTEYjl92O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qMAYA4FRkAdOPxoBB5NLwfesjz229WQuzom7lgOoAyaejh1DL39eKdjBpQOc0CAg03aD1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M4agBoQZx0qYoAPl5FIOTTiSOtAAMqvAxSbpDwGxUDy4GKRPMY8AnmgC0kW45ZiMdMnr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jnnbn+dQS+Woww3H0oAYqgDe5CqOtQT3fG2AYHc9zTZMO/mHBbpUBAJOa5p1XsjeNNbs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dankaOMFmIUDkk9q4DUddutXum0zw0PNccPcY/dx+p9yK5WdEdTR1fxHaaZ8hBlnfhIl5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t94gmXUvEjbIs7o7NRhVHbdjqfWt/RPDFro3+kTsbq8b788nPX0z0rph7U1EbklsVUhi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8BQMYxTm2ryaWWUIC7nAHWuB1TxW0l0dM0OM3l0f+eYyin/abpx6UmtRLU3tV1ux0uJp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sx9hXFR22s+LpDJPusNO64PEkg/oDW7pXg4CZdU8QyfbbwNuVD/q4z6AV2DqTyMACrHz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kwfZrGMInc9WY+pNOkQEVqsmASxwByTXBeJvGGnaDCxc+ZMchY15LN2oKV2X765t7OBp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eAAPevF9T8Yap4gu30rwZB9pP8dw3EUYPv61bg8OeKPH2L7X5Dp+lgnbbrkSSL7+gNel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LTSrdLeIdl7+5NBukkeaaN4AtdOl/tPXH/tPVW5MsnzIh9EFdNPyTuGPTPaujnRCN2cd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7SImmu5QoQHHOSxHYDuaAbLtsyxSkuQo6c965jXPHEkF0NI0KP7dfNwIl5A9yR0xXP2M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fSdOPKSNzNKh9B2B9a9a0TQNK0G2WHTYAjEDdK3zSOfdjzQVa25wOlfDq/1W7Gr+O7j7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yY89iO9euQLbWNuIbZEghiGAq/KoArn9Z8S6docJe5lXfjhc8k+mK4Ujxj45O2MDS9KP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A9exq0S2b/iT4i2emN9g02GXULyUFUggG5jjr9K+H72SaS+uTcQmCR55HaFhgxkknafc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oXhxd1jDvn2ktPId0jH3avh3xmNnjXWgRjdds2D23DPFehgZatF0bJs5Zgec5P8AOo1D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ntU0hJ4XHP51WXg56cjmvRZ0Lc7lgGswCCSRnNeb2rBdVvIsY+bI/wAa9HQ5tUcHoK83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3wAc9c0oLU2e1zUPB4PAz0pc9vxpp45PGelMJJAwea1JJfp1oO0A8+1LjGOBx2z3+lMZ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gCbBPI5PWnYzwKYPugYqX+Eccnv9aAEAOMdulSLx9DUYxnHJOOtOBBBwevXj9KAOo8Hy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BWdR9a/S1PmhiYd41P6V+Y3h2Q/21YsOguIz7jmv04tzmyt8d4l/lQZVtkx4Awc9eKky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duppUnofz6YopRn60AB9qYRxk0+gj5aAKs4LIoU9/wBKaAD97k0uw/xE0Lk/570APXg5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9MH0p1AEikZp56VErgnHcdRUhPFAC5xTKKKAClI4pKUg96AE4pFA3ZFO4xSDg0AWCeMU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gBc4ozmiilIAoooqAFPIzUSDkipKaowSaAFHAqU1H14p3fFQwJ0OBxznivUPDXxC0Dwp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hXYrD1Y/T615kg44rz7xlLFDqFqSMny2OaxrTcI8yPOx2CVdcrPUPEPxx1q/SSHRIBbK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K8h1HWdT1J/tWrXck78/ebC/98iuca9kb5YkAz3PWoCHcfvCSfSvNnWnLdkYfLadJaIu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Pt0qi1zO+V3bFPp1FR9BhBiqssnl8g4rI7lSXUsBkGXOWPcmnNOxCkHjHasKfWbK34kk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UNWvpAmnwGJR3k6GqUbl7aI+ff2hPEd/b3kWkwSuiIivtXgHd1z9K+P7y8Bd2LEEjO6P5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D44fDrxBq9jH4jsibqeEhJYFHJXHUV8zeHfhj4n8S6tDZLam3gkdVaeU4VQev419DhuT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2f8ADs+IPFPwx0PWZrwiR1NvO+P3r+XwDn6YB967G28J2Vu3myoZZu5c7jn6mu/8LeFt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xp3zw2yD5uu5yPmP4moHgMbmJl+bJ6HJzXm16ai7oq99jJhtVjXCoF/CpZrYNGGVvmBB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8cQW7MfU9K7GP4aatdWbXBOXVC4SFdzZA/KuZVEZurbc8hc/Nn1ppNJIVDsgJO1ipyMH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reJsJ0phNOB9ajP86YAT2Paoy3GaD+WO9MOc5oAKO1KBmlIxQVEbTT1pxpp6ZoKG0UUl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Z7UAAp9M5pw6UFRGnFJTzTOlBREyRuyuw5TpSk55p+0Um0etWgG00inEdqbnPBpgGBnA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M9QR+dMiUxIsbHdgYyaC1Ylz2pcnvTad+FAyI/pUZJ/GpGqA880ANJzSc0d6KAENL2ox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6Zpue9PAP8AkUuygCPGSMfjV6LywWEqGSPY6ugOCylTkZ9xxVZRg5q9aEmZSp5ByPrj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N9WfSl13VW0GzlitDf3AggmfzHRA5GGbAyQfbpW7pI1I3CiJFj3qQhf7uewFV/GH/CQx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CyuV1O585GQIysXJzgccjB4qpbvCW3XV0WIwNoJA/wDrV7kVpcbfvH1B8N9M1B9TgQau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wA3cdCRzX6MRQyWttHBJMbhkQfvTgFuO+3ivzQ+Fdz4YTUbX7ZHLKWIcsInnDbTngD0+t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Wl20+mI0VvIu5FeNoiCevyNytcWLWiNKj0JfypcHrT1XPSpUiZzhck+wzXComV7FalAH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zRpr6aO1jUZZpnVAB75IryjxD8c/hD4Wkkt7/wASQT3KDPk2Sm4dsdht4oUWyro9VWP0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uT6CvjvXf2w9GjSSLwh4buLtwp2z6jIII/Y7QSSP1rxHWf2nvi1r5eKDULfSI3Ur5enQ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P41rGhJktn6Y3UlvpsJn1GaK1i6l5pFjGPxIryfxD8dPhT4dYw3GsLfTDgR6ehnJI/hy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1DxZr19M1zrN3catOwJJupWZc+oXoBWcdb1K4j8qIJAp5HkoF5781vHCXI+sQW59x6v+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HJUhDbEuNQcLk+oRea8b8X/tH+L9bgW2g1SSzik4aOyiEZz6buTivnUwefta7Z5P99ic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BPvweK6o4aK1Zk8U+iNu88SXt7K0t0Gu5GyWe6dnOfoTiqa3urzuZE/co3BEaBcL7VDH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8Z49avfaXYEDA3cfStlCK6GEsTOXUzntp5WC3EjkDIUHkf5NXI7HTQASzMR1XPU/4Uwz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aikkbcCox2461RhKTuXvs1ii5VSTkYPXHt9KnYqTgIFXP41RgEko2g4I5B7j3xV0W8rY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0zQWhy3DAbEYgdMHpTJJSGDs2D90Y61OtuCc4yVHXoR7UNDFxuOSvX2zQUVvMkOD07cdA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ngHFEixL8oPXoT1PsKkCLsB2nrzigC2seTuGGFOYINh2g5bLGqwSXO4MSDwAP89acYp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QB6J4YtonsJZ2yyNKynGNowvU+5rUMcXmBEjHzc7jngCqfg4SL4fuojndHdFsD+JXUAV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aGD7iF54I7fjXLPdnp0fgRmCQyEyqijBIUgZwOmfao5EVd0Ltg53DAyauywFSWKs244z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YqwywyBjrUmpDHmZA4UkLwDnHI6/Sop0CxkrjcPUdM+9acMUscR3DbvGQD3GO1P+x7cB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KfMQ12MEROCjgjOMgntUqWwcluGzzzxz/hXVR6Rz8oywHUj9KtCwtoADMRz/AA9PrRzo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hRz/ABD0xVmOynl+5k4GQvfPtXQySafb75iwIwQnHOarR64gbzbZRIyoQQo3McjHQVDq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06lXl4QgFs8jn+dai6ZaRM290ygBPPNVNMl8SalIDHYbVUYAf92PwzXSHwXr19K6mExr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2571m8SlubRwzMlJtPjdizIiBex5PvVG51oNN5Wmnc5GOQf0r0mx+F1iyx/agWcEAiQl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2leEdN01FS0hjjI43cM3B9655YlfZN6eGV9TwC10rxnqSeTp+nTNkAFpB5SKD3JJFdLY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eXNtEvJJjfcQfqRXvkUCRsIh03df8fb2rZW3J77VA644rB4ibZv7CB4/p/wg0q0jE17K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yEAOO4Ve1dvo/hfRtKVIktEyDzI0SlsfXkitnUNW0TSYjJqGo28AUj5Xcbj+A5rh9R+L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zX0h5+T5UI+ppSc2CSR6QttbDgLwPu5PIp6xS5LKMAdwPWvn6++LPiG4XZpVnbWAz8ru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14i8VamCuoarM6t1WM+XHz7LSVJ9ROpFH01e6xo+mIX1K+t7bGesg3fkOa4a9+K3hO3z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y8ZQbE+pZuteBGxbILKxJ53H5v1PPNXrezTa0jBvkGSf/AK1bKkupjOq7aHod78Utbkk2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zZlcj9AK5y68Q+INU3NdahPhjkqv7tfwC1mqS5wqErgdRg596uoAuBg8j0xzVqKRi23u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5brk8sfxNW1giUZbKj9T7fStOysL29Gbe2kl2nB2jiupsfh9rl+PNdVgVv8AnpnNHOjN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qkqo6+tAaQgoqkjuQM17Tp3wugVg+qXGVH8KGu1tfC3hyyYNFZrIY/us+T+mcVEq0UCpM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u8/ZYnkY8DANdLa+AfE10w326xq38Ur7cV9DILaJcQxRxL/dRcc+tU5GjLEliT1rGWJfQ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4YxqCdTu1l4HyxoSAfrmumtfBHhiBButnkIGMO5wfwFdC99FE37xlTkdWxWlZ2eqazP9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nAFvCzgH64x+tc9TEyuTUnGn8WhkQW9nZp5NlbRQqn3QiAkfieatiWY/fbOefSvVNE+D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ZFpschAMl/KEYDudi5PFenaZ+zESyzeJfEu9e8VhDtyP95sms3iI9WeViuIMBR0nUV/L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fCe5xS2liuoSCDT457uUjIjhRnJ/75Br7y0T4E/CzRQsj6W2pzq24SX8rSEEf7IIX9K9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WLSbK2skXIVYIlTGfoKyeJV9D52vxrh4tqlBv8D8/wDR/g/8RNZCNZ6FNBGeTLeOLcfq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s367cpHJrOt2un5wXitozM4HcbjgZ/Svq17iVgAxLDPc1GSW+YcH26VjKs2eBieMcbU0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/gB8PLBVOo/bdWkU5ZriYqjf8ATAx7V6lpPhzwtoEC2+jaLY2yqchlhUsD9Wya0UfC4NN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7PBr5liq2tWbZea7lbgs20cBc1F5pzUHPX0oHqe1QcLd9ywWJ5NRvyc9KdnODngdvWk7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z0waRIgRuGBimke3NPQtjHbrQBJjAwKM0hPTHOakSPzKAK7URkgNkc8YqwYyG2+/U0xg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zdBTtp9KEGOenvT97IeDQBGRjrSqTjNObMinPHof50oHAHYDigB6HnnNSH2p6Q/ujIx6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kYoAiKDzN/fGKf0pzHJHsKZincBaUrxTc84p4PrSA//X7638feBLnAi1q3JPrkfnnFbM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11Szk+ky/418HyRLgSOoOOhxUBhV18w5z0OOBn8K8J0keW6KR+hEU9hNzb3Nu4/2ZVP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cphs/3SD/ACNfnAqlW3oGQnqQxH9a04dY1q2INvfXcQX7u2ZhgfnSdLsJ0X0P0XFoxHKN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hUP4ivz8Txl4ztiJItcvjg8gzFj+tbkPxV+IUKgJrNxheocBv50vZMXsZH3KsUgPCn8j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oPjV8SY22pqKOv8AtwqTWzD8c/iLCAZzZXGT/HDt/keaTpyRLpSPr9TKflXI/GoS8oPv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/wDiyNgLvSbKVePmRiv6Vrx/H65yPP0JGHcpLjFZ+yn2JcJLofQpbIIdEP1ANZdzY2Vy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FBzXjq/H3Sd22fSLiMHkkOGAq6nx18Icme0vIh3O0MP05o5ZLoLllud/P4Y0BwGfT4SM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PhaU5FoYsf3HOPyzWIPjN8PbkF2vJ4B0+eE4pU+Jnw7uG3x65CDnGGDL/MUe92K97uV77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W9xEvTCtxk+ua5e8+GlkG/0a8kCdeec13jeNPB91EFh1q1yfVxk/hTRq2mNHstry3kJ6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KS3PGLz4e3QlPlX6Mg55UiuY1DwXqcYzFLHIwOQFPBr3OYq7FCyNkZVlIOa5O8gHnEsM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kbwq30Z4beaFqkJ/eoFccFQc1gS2N4W2iJginrXs+pRbpQGboeM1jT2pIJwHI+6BRdm6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Tn+nrVaSJ2wXyoPXtXpx09pB90D1wAM5qFtPToAueykZp3K5onnKr1wc47E8ikZckHD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+jRBjK6LuHHFVWtIkwZEAXrnvQHMjjJFy20jGPft6VSkUhlYLyGwB6V1r6XHI3mYIGeMe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4kXeOp9f881ookc1mJCoZUAHOB75q6gP8XT8hioLaMIMjI6detaAz+A9O9WkQ3cYihs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pxt4B7+tV4gu/r3rRRXOW4XP8qBCY4wOeaguLtIAoX55G+6g6mpd5BEUQ3SN0A7e5/xr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1O9ij2edNK23I6rnpj0pN2AueAfAmreINfiiMZmnlK4AUMIwx7Cvpb4neLbD4V+HX+G3gi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7NSukbH2SBxygI48x+mOoFaev67pf7PvhaCwshFdeN9Th/0eMAN9kiYf6+X+6f7oPU18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b93nnuJGnmmkOXkkbkkn1Jqb3Oa7m79DI0fTWtJ5RIqBcDhTuye5J9T3NdCFDABnxipY4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K39B8PX/AIgvUtNNgaaVsDaRxzxk+gpuSSuzd66mbZabPfXUcEKFy5AAUcnPp619qfCX4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t6zAkt0cNBGwzs929T6VoeAfhlZ+EilzqMUVxfMi4fGRGQOR9a9mRGUbt2RjpXJPEXfK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wuWbeTknt6YpxQ55PFRgN90Z7ZxSEEfNndg9KSZw2ZKuQMUYb1FNJGA4BxSb25x2p3RL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bOc5NHmLnHNP3r25NF0TYaQ3QmnqinkEHHXFMB3A8YpVKpnGBk8nGKEwsWMYFMflfrSZ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HQA0xEMSBjj+dXB8hHXH06Uke1huIK/hUU1zkbUyB9OtROVkUotkr3ePkj692rOclSW5J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Mq5z1rnlK+ptGOmhFG6SfMOMdQ3FZOrazY6VAZ7twq9vVj6Ad6wtW8Sg3R0zRY/tl63y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Y1NpXg9UlXUfEMv269zkA8xR+yj2rI0MGGy1fxj/pF6WsNKJysedskw9++DXdWdpZ2EX2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UY6etaLxJnpgdAOwqCTZEC/QDrQFyF+OorG1PWbHSrdp7uVYlHQN1Y+w6msjVfFhM40r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C8pH7safpvg8PKNS8SyfbLvOVjJ/dx+wHtQkVtqznRDrXjH5h5lhp2eHPDyjuQPSu70r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EYVR1b+In1NbvGwIoAUdAKjLKoyeg5oaByurIqOpPJOM1lajqNnpsDTXUixIoyWY1yPi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y08/abtvlEac8n/PSuZsfBmveLZRqXi2d7e3zmO3ThivuO3400hxj1exn6j4v1zxTdya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vORlQPXPYVveHPh1ZaPJ9v1d/wC0b9zks/zIh/2Qf516NYaTp+jwC106BYIl4+Ucn6nv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eppNGnOvsmXMp7jj26Cuf1GW3so2mndUUdSTgD61j+JviBpmjbbWEfabyQ4WGMbzz646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+L2+3+Kne2sHbclmpwWUdN2Og9qCo33Zkan4xvdcnfSfB8BuplOHnPEUfrk9/pTdP8D29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dS1ADJLj9yh9l9a9Xi03T9FsxDp0EVvCgxtQY6ep715z4h8WWluxtLNDe3bt8kMIJOPeg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H82VgFQEkngAf4VzVz4o1bXZfsHhKFpirASXDDESZ7g96Za6FqGqfP4owkLHclpEcMo9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ljb29pAsFpGsUY4CqMU0M5DRfAGm6fP/AGhq80mp3rfMWmOY0PX5Fr0MMoUIOFAwABUK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aFzIuIUAyee1fBHxOhNv8QNWXG0M6OPcEV94RkYwef6V8UfGFFi+IFycYMtvE/17da7c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jy47c5Ofm/DgVXdQwIHQ+lWZBnkj6fSoCuBjpmvTOtHXaaweyjBOMD681wGoEJ4kCg/6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a7zSGZ7VRnBBOPYVxviBPs+uWkw+7hg3vkcUo7mv2Sw3yH39Pao8buRx25qXdlwz/lTC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qiR6gjOR1xTsnI7U3HGeTx0FKOxAHPH40AP+nPrTwcY5wBxTee/enjOAeevegAHbuSf8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kenvQpOcY70oJOCwz9O+aANTQG2avazZwPNQdfU8HFfp9ZMGsLbH/PFP5V+XumSRJe2w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1+nWjfPo9pIMZeJT+lBnW+FF/wB6XFNzSjNBzi4xS0UDk0ARyP5YDEEgnGQM4zTyKd90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nGPaoc8+tWpVyMGoNgU8d6AFFPpFHpT8UAJntUv8ADUW3nNPz8p9ulABRSKSVBbr3o70A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ZoAeOlFFJyTigBwp4HakAxUgGKAGkYpKeelMpSAYetPpCM0tZ3AKKKXGaJAM3Lv8v+LG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JqVVHFQBNFkL+FeZePSE1G17fuzXqUfPtXkHxRvorG/sAVZ2eNsKvWsMUv3ZMjmBMDkn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pMjAAe9YK/2vfjbFH9mRudzdfwrUtfDEBbzLt2mbPfp+VeZ7O5nzoypNcaQldPheZ/p8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fsHvJljU/wAK+9dpBYW0GFijC46YFXEiOeV+XsR7VtFIzdS+xzFj4dsrRhhAzDkseT+d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ACtW10y8un8uCJn43fKOx6V2WmfD3Urxka5/dAkHaPmJH4U7rYiT7s89a3jmieFhnzVK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c0ufw/qnlmMKV+aIjI3J2JHFfoZonwsXKyNCcjvJwPwWrnxC+B9l4w8KS2Vsyx6zZq0t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G3+y/Suqgp9VoYrG0oy5XLU+M/B2vPfQxh2VXB5AbJzXtfg+y0jUPE9vb3wjQXp8qOSV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09M18PJq134P1+e11JGt5lk8maM5wjq2M/ia9307xhHHEJJJfmLKQy/wnsfw616HsVNWM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yP0TsvAGkWTA3jtcMvVANqflW5NHbWlpNBaQpDHsb7o56VyPwt8bw+OfDKySSBtQ0/bD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HqGHX3rubuJWgcH+638qxeHjBcsUfMvFVJyXM+p+X2oAR6pfIB0upv1c1UZvlrR1wEa7q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x/EazmGOa4E7aH21PUjFBoJFLVFkLZNIPrUrfnUdAC0w9zT8UmKDREZ5HFN6de1P9qaR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px5ph4OKAA1GakOMe9R0AKPSnUnSjPtQVEQ02lyPSkoKEopaQin0AiJpQcil5JyaQACq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QU4HtTaKB8rK8h+fg8UgXIxyalZATnrilIHbpQNKxCR3/SlC1IeTR156+1AxpWkHAOKf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dT+FNIwakCntT0ieUfIpbHpzQBBzmrtkP3yL6nGfrVC8utO0xRJqt5bWQI3f6RKsfH4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+EXhWQefr0d9Mh/1FghnYsO2RwKqMG9kTzxT1Z+U3ju0t9P8e+JLW21T+144tSuAt0oZ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+Q/KT044rO025tzcKsaBmIxjj+vau98VWvgjWvF2ra1oNjf2un6hdvcQW0jBXTzOWG7B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CaRbN7Cw0mxtoWODM8Qec+n7w8gj2r2YzSQSnroj0/4ValqFjqUN6tpHF9ndXJnk8uJU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2tZ+O3wz8M2Mcmv61ay3YG1rXTHN0R3wDjgfWvzVfS5rhEFzOxCgDarEjjt1xUZ0S3h+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/AVE1Ge5Lc29T7J8QftfaRGxTwh4ZuLsbTtnv5PJTd2+RckivEdf/aQ+MmtFxb6hBo0X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bmyTj1rx/MttJ5i844Bx6Vem1iQx7uAeM5wcfWojSj2HF2Wpj3994l8RyG51rU7++lkJ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1OB9KW08OyABsrFtB27Rzg1I2qoy4B6+oqs+q3mR5LgehYdB+Fa+zsQ6yL8eiW8LlpWd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uNHtUEZjQfLuBUc1yxuJ5X5kIZvTOG+me1IituORnHPP+elNIzlVbLU0ljcSbgGwOwPU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fNycfjUaQSR53PgNnGfQ84qYRBWIBJyPlzzn1z60zF6iuyhc5PY/iaRXyCuD2571IYZG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GPWokhllcqF6EZxzVrYzaJ1VmGSMBh07/T6UwrKJPlPy9MY5zVvYFfYueAM80xnxIW3F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JxAhKtgrjr3q2FRnzwMYI46mqys4C8k9sj3FWbeN/ug4IOM+tADkAEmSR1OamV93yIpBX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s8LKodyPm/u9gPWlizx8xx1/KgLk4DMcrkep9fqKljhmClHXcu0nJHTPQCrlom6Lccks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n7oOeKCkznlsGaTHPJ/IVsxWiY8oDjv6k1Pz97gBRn/9dThh5YPcnPTGKEJEa28UKhfU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TIwoxn170rM7bREMNu+Uev0NaAsr2UGTYy4GTuGPyzScktzaNNy2Oh8L28h026VDuIlU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23WYSbiMBhj/64pnhu2XS9Nu57iWPfOflUEMMAdSKmfV7CII0g85tmN3QE+i471wVaq59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42NJidwjJAByM5zkdqPs9kHjd1KNnOSSB+fpUttqup6lJFbaNpkkijIc7doz9TWpB4X8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e3VpCdrHe6D2x/KsXXsdSw0mZ3n2UMpMriRwc4UZwPas248QaarmKOMtPu+VUyz57fKP5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4AsuoXEupS9SW/dr16ALXYaZpGi6Rcme0treF0U7XWMF8n/aOTxWbxBusIup4bFB41v9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/3XCCPJ6Y+at+L4ceJ5CsmqO0IcZIK72AP+1XubT2wkSeRw7Ywd2WyT0+mKurcKkbNIQV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bqSexrHDxR4/Y/CjRI3W5vLi8udpGVYALj8OTXa2HhvQ7Bt1lYxxmM7lYjBz/X6V0c2q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9HGuMhmOQMfSuVuvH/huElrWO4um/uxx7UP4t/Os/eZo4JLQ6UQW7SfapYQzgcLs4B9a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owhHbGDmvF9T+JWuLut/D9nbWny/fmJmdSe+DgVw9x4k8UaquzVdSmlC9RGPKRj9F7VS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eutY0zSFBvb+C2VeXWRg7sB2AHNchf/FHw/BKRp0M9+ccFB5afm3NeEWlsss2/bucr99/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kxlU6jrjoRTUO4nJnYXXxS1yRpDp9jbWGe7Zlf8AHtXH33iPxDqxKalqdxIH52K2xfyW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hLDGW7MPrQtnM0mBGseRlSOp/nVWRDk3uc61mN5d/nbqC5y3vyaeJvJQ4XB7H0r0Cz8GX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Z+QRwFH410tj8ML26+a5mS1Q44kOW/75FDaRnys8iQTeSZNhw3AGCc+la9koOFaPDMO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M9Jtmjkurqa4CcBR8qE12dvoWg2hV7eziRlxjJz0+tJVUgcDwO20TU7geVb2k0zuQFKIT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eL7mRVYLZJ3MrjPP+yK9vF9JG4RH2jsBjpS/aHzkfNkZPOTWbrPoTyR3ODsfhiLJN13q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QD8Tmt7TvCWlIob7JK0wP/LVg/P4cflW4moOrmORlCkdhkk+nFdDoVvrl/dR29hYzyl2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etZub6sJOEVdmda2gsgS6LEGPChcfnT/AD5wxW3ZSO+7tXsGk/CnV/E9y0N3qUGntGRn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fevVtJ+AXgKwdJdSkvNUkX73myeVGT7IuP1Nc1TFQTPBx/EWDwzdOTu12PkCS/HCSMF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+m+FPFetLnSdIv7gHkMsJVT+LYFfdWieEPBugqP7I0e0gYfxeWHfPrlsnNdd9okI2q5V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pYvsj5vFccqLth6f3nxdp37P3xE1F1N21lpkLYy00nmSAHvsXjPtmvTNJ/Zq0C0kMuua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EWJP6mvoPeS24E5p7NxxWMq8mfN4nizMK20uVeRwmkfC34baA4ks9CtppQM+bdAzuT6n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ZY7aPy7KOO3jAxthQIB+QFZj7iR1rQhOIsHANZNt7ngV8bXqv95Nv5jzKW+9knHfmk3f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z071LkZ4pxOQiBOelGTUgAph4NUA3bzUwUAU1B3NOJoATHNBGR+FFIc9qABQw4AzmkSR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I9RT42AbJ59qcUVeYwACc4HFACL1z6UmMLjJPJOT15pwFPGMUANVMjJpygqaaTgcU/IP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6MRTqeo9aAHLuP3uQOKYTk+tSM5VCQevFVwCBxQBIMnIHft60bGXr1pq8uD0wae7nOcUA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dKq79xA796nX5qALAZtgQnIHQelMbkEd/WkooAKOlIM0hNADqUdaaOlOXrQB//9D5LbU1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/tFR8wY7c8jP+eKwJIEOR75HsagdNoJYHgY+teQzjZ0n9ppk9Dj39aRtTRBtOW3dPQVz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SngEDk8E5pAdMmqRn5sAEdO9NbXIt23HTuelcyxxnqePp/KmJIAdsgBXsfQn2oKaOqj1i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zkdR9PWpU1NXYxq5YcECuJc/z+v5U63uzHJvOQSQM+30pWJO+N0CCRMBn72eagFzJtLR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/wBVYUwXasmMgnPvg1GpKEsPlyOR2pgby6lk4fjj8hU7QNKu6NwehXnFc2rcMWGQew6m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VB6H0oA1PJZsFuSDyO1Z91GGJXABz3A4/wD105rtc7PMBfGcngGqTvLu+/uH8s0rAVWt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DAYI/wAKu2ds0L4EjDqchjjH19aZFOhJUcn+nvVuAAyhhzk8AdKdgsjRhuZo3CpLIo65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L6+XkXM2Dzy5OKzxjPIBA7VcCE9Twf0pWRLLEepXYJDzs2eferX9pXvVJMHH5VnbAOVH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OuOQBRyoOZmj/a98RsYqQe5px1W4ztYj8BVF0DAADnrj1qNVy2RjI6UcqFzM1xq8iY3K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/imCr5ZGOcms/ac++M0rLwBxz+lHKhptkpv4lyNpwOg9KzNzzTZddoHTualcZG5s8E9e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9euelJ6bFCRQnoQAM5+tWigOeMDH5VOYgBxzzxSiMnJJwMd+tSBDHH82V5B7ir6RySN5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3PtVULI8ipApkkY8AcAe5r1Lwn4C1LXLiGys4Xmmnzkj5gW/2iPu47UmxSkluYfhjw3eX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4mnYDcEzn29hX05d6l4f+AGhJczxpqHjS/h/0KwwP3AP/AC1nx91R1UHk1k6p4q8NfBCx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xmyhWP37awcjlnP8TL/d9a+XLm61XWdYn1vXLh72/u3Ms88hJZz6eyjsB0qDG7l6Etxd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ua3cyXmoXshluJnPUnsPRR2Har8cJwSp3D0PaiCLauQuc8n2r0HwR4J1HxddItv8AubYu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6ms6lWMFeRrGJm+F/C2qeJL9NN0yIyuxDOeixrnua+3PB/gfS/BdiltaIZbxwDNcEA5P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Ohaf4SsRp2mRAD/lpJty7Eerda6BnuXZRGH2t37GvKrYxyfu7BOL2Rt+f3Y/gOasxXDt7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vx92J3LccCrrW91AMum098nmsvatGDpI0Ddox2sdtAeNiVDisaXexyQC2OT1qvJdrCpL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iWQ6CZ0Md1EAYywYqeAPSke6iCkn8sZJrlHMRw7vjP8AD7fhVmORQMKcLjj0pquyfYGu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c4Ibip0llA+TAB56ZrGjnh4Bb5h29f8AGn/b/LbacZY8Zp+3XUPYG5HOxGSPYkGnDLtz8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dOrMOAxPH0rQW8hji8+8lSCPpvkO0VcaybsZ1KfKasOXcKgJ554rXjtCDub8hWXp+u+G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GDiQf1rporywn5iuoWHbEi/41spXOdpFB7KaQYLAAHgD0qI2joCeDit35WXKEN9CK4bX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iyQ32ov0t4fmKZ7uRkCk2UuwajeQabbG7umWOIH7zHAriVGu+MG22CvY6U2Q1wRiWQd9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n+C7rUbtNW8VutxKvKWoz5UR+nQ16CkEcahI1CqowAvAA+lR7Ng6iWh51pmh6foUH2ex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Y+pbrWgxI4IxXaOqpnIGBXnmreKPPvG0fw3arqV8CAxA/dR+7N7UpRshKd3YqaprFlpc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0E4LH0HrXEMniLxa/wAjyaZpZPL4xLMPQegNejaN4CQSjU/FMi316xyIyP3MfptHfFdt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McYB449BTVNle1SPO9H0XTdFgFvp0IU9WkPLsT3JrScjPNdZLp1jGrOSF28kk4AHvXjP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pPhOGTVLxiVzEMop+vem48pPM5G9rGu6bodq91fTLGoHGep9h6mvHZtX8X+Pp/s/h2N7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2kgdvf6CvQ9I+E19rMqan48uDI33ktFOQvpvPT8BXq0Hhm2tIVtrNhHEgwqBcAUcjerH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+HfAWi+HStyqfabw8tcS8sG9s9K69g2SxNbl9p0djbtc3NzHHGoyWf5QPqa8Z1Xxdfat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QmY7fPQYjU+ufak1Y0U3PVHTa74i0vQLc3GozKgPQZ5J9AO9eSvqfi3x45j0BHsNOLfP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ehaN8F7s3A1rxZdf2ld/eEOcxIT2weuK6fW5rTwvaCXUdlrCOEUEc+gAHWlytlKaj5s4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V85E+0Xrf6y5m+Zifb0qt4l8X6Toa4vJt0jfdjTlj9AKy5Lvxn42ZoPC9s0FrnZLcyDG0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wustAf7ZqEMl9fdWnkBIBPoPSosXzt6s8z+zeLvGhDSM2kaUxHbE0ie3pn1rqNO8M6Ro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Rpn+aR/qx5r0qe1bOMHA9iKxLm3GfnXrx0xQXz9jzy8Vo51UADaRW1DwgznnmodWtckM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bwyXCqsbZPHQZ/Sr5R3uWBipY7eadxHEhZj0wK3LfR44QHv3ESDnBPJ/wqxceJLGwi+z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I/XNO1jJyfQls9CjgCzapKsaYztz81fEn7RZ0pvH1rPpi4hksArsO5Vq+qnl1LWLjE7Fy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zQmstd0y7MbJvgdGLAjcc547HFdmDl+8szaiveueBEH16dhUMg7Ae34VbdQp45zUDgMM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cb2jNtgKHhs5H0rmPFW6O7tZAc7SQe2K6HQnDtIjDpg4P+NZfi2JAscqHpMM57e9JaM2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ycUw8nkc4/WnKRjIGPSjaCQcnJrUkeD2zjHJNJx65P0owcDPWnhRngdvwoAds4x0p2Tj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0f40AOAwSemeeOacGbJBx256UnA4P4n+lPwQM9R/IUASxZjKOM8SK361+m/huZZ/DOnS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8x0CkHAGMjB5r9Jvh+TL4K01zyVgA4+lBFX4UdRESy7j3p9LGQI/rSkg8UHMNLEAkVIj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znp+FAEhOTTST0ApaPxoAaRnn8qaUz+IqbH/AOukYc8UAQAEGnUvQ0mc0AFFFFABQOtO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FFFFABSjrSUUATBadSDkZoJFAAelMpSc03HOahsBaKKaSc1LRSQ6nL1qNWx1qZRk1A7I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FzQFkSxA/WvO/HVuk19aFkBKocV6MoCisfVPDV5rt3BLbEKiqQxI/lWOIfuGFV2PJooY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+GxurmQJapu/Gvc9E+FpYq0waUgc5G1Tn2r1LT/AFlZxqMLHjsoA4+tcMYzn8KPLr4ul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DwNqV1sMh8kZBORnIr0/Q/hUCQ0iM+7k7+F/KvebPS7GzAWKIYPXIzzWsIyBwMAdga64Y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2drQRxOl+A9Pso1E23pjag2/yrs7XS7Cy4tYUUZ7jNWUiOe9Wgh6da6o4eCWiPOqYypL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4+lSRptbOT+FKFqZYya6WrI5+bW7PzP/AG7vAVh4cSx+J+nstuNTuEsr2FQBvnwTHIOw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4R8X3V5eDTXnZnc/u89PTr0J9q+3v+CkXiq7XSPDPgNVC2t5M9/Kx6s1vwgHp1Oa+Afg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rqdRNHBPu2k4BHQjHt+tb0ddD2K/v5f7Sq9EfoB8FPGl94P8Y2d6XL2tyBa3UQ6PG3Vj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TLHNbNNCQ0bx742HQqw4x9a/Lmw0yHQfFkcSAPBLuniXsueo/wAK+6fhF4tGq6ZN4avH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T96A9Vz3Kn9Kxr+7Kx5uEo89CNaB8MeJMjxNrA6Yvphj0+asnkrxz7iug8WxhPFeugkc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Crxq2WznoPSvFtq0fcUnomPx604jvSAHANDMDVmohwaYRTz1ooAioHTmlpMZoHcZSdM4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fegpDKTGaWg0DI2HH0pn6VIeab0FACDFGPSjp+dGeKAuNPFFFFBoN5pDnj0FL/Sl96uy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HJ5o3CnYAxRSbgaXBxQU9BDxSZGDSAE9+aXYRz0B70CuxNwNIc5FSpBIwyqkg9+g/OuU1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Iz+IdesLIry0ZlDyf98LkmqUW9hucVuzp9pzjrThE5OFGT6CvmDxN+1n8P8ATFaLwrZ3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7Pbg+7Nyfpivn/xH+0p8UPFF0yaXcpodsxwsNmoLAf7TsOT61tDDTaI9qm9D9Hp/Ks4z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S0zhBgdeprzLXPjV8J/DxYXviG3mkRSxitQZmGPXbmvzX1S98Sa7IZ9d1S6vGPUTTMVP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unRW5ZiqKMdQuOtaxwy6sTlPsfZ3iL9rnToS8XhHRJLhlGVlvfkXnodo5rwXX/jt8XtdE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Kf8AV2UQiVV9A3X8a8fuba7dt0MkUaHgkH5j6VhT2eoNJg3anvyxB/KuiNGKeiIcn1Os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8/W9RudQlA27rmYyEDv1PT2ptrZ2FtkwogDcnA7/Uda5VbaNuXbeRwxXIBxVqO48gFVcI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nfS4Rkk7nVrcKDuAAHt7U43kWzJYL39Mn2rihJNJIW8wkA9B05p4bd8rHPXH4UKlYv2v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sAnAz94Dr2PuarnUZc7ckZ6HrisVmGMZ5B4B6ihXHO4nd0wOgp8qF7Rl57l+C7EhzkCq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/jUMjjIZWDcYHNRbyRl+hPWqsQ3ckics4xzj19ashVIycHk8dDUEYYErnjj2q3GjBSdu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yHRKPlGdmRkZ6irYyQccnPGD1HqaWG2Jy7D5j0YdPwq+lq6/M+Pm649f8KaQnoVkkSNc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TKsbYCckdwP0rRjtYn+6MH1wMk+nNX4rUr8gG7P93AP407IlmKIWZe4z156exrQtbMxA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571om3LMAANx/Hp61ZETJwcYPzYHWmTZmQbNVIOMjHQckmoltCW3ptA/uiuhYKFyMgDo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7MqgjHPv74oBxKssCrCgjyc447ZxUaWsm3b78j2rU2FsjPA5J9xSpGu0sMseuf6Cnclo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6AdB2qJYgvyHgFqvShmO7bjPH5elS6fAjMTJyMcDGR170XJS1samzy41KlRxkDHas+QBt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IKAME442joKjWFDy5JGB93jFIuzL2leHH1aA3D3cMEUbBW3H5xn29+1af2XQbIlLh5bk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k1Ss47OIv9oga43YwvmlF44HFdloev6dpr+bFpkcbAj50j3nA92rkre0PXw0aCSctyCxe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D/nhB8kksZwD65atW48PeJ9QDPrc9tbI4wUJyQPTI9K27rx9bywbEeQfw4ZdmPpiuavt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V5C9PzBrklGXU9GnUpbREPhvwNpf/Ib1S5lLqP3duuBx1HpXR2+t+CtIdRplniJgCjy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zzXCSrJOQsCZ54CkAj254qWXR7jyfOvpI0iByQDyPr60vZ92ae0SPTo/FtnI4hht4wOpY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m/ZSQFjByMhcnGe+a8bs9U0qCSOKPLgOYzzwB611FhrJutWlsI42AEYcEfcIPGM+tYyp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1SK7V1JhdXK9NpIGD61sqskNmLplUidGKDrgjsT2rA8KaNqWrXYs7Q28TSEKrXLbV5/n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rO0n0CQBntg0buvAZm6kHsPQVgdXLoc4txLLp1vPGyJcXKO6xj7wCHHXv7Vzdhql7NJM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jByTjFb+r6hZRWNjFZICsMKWykqSwfd8x9xz1pjQw2oG7AG8tkDC8DOTTVjPU5O/gntLv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EZHPaseWURztA8ewcqqkY5zXoFwILu7tr+VzIQcxYGAR2zSfZdKbVVvZJImn+8Fdhgke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Djc85v7Sf7HJOsO0IjFpB1wOv5Vh21vNIEKLI+8A4KHO098AV6ktol7LLFIW2szDYOAQ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0xrW2d7IOsSAGQqOQo9M81Drh7BvU8x0rw7rUwb+zdMuJl4BZl2L+BbFd5YeCNYaLzL+S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+Qrr9Cub9hO00kphDb0Z0IOOgHPU1rPK4LNI2dwDEt1x9Kz52N0ktznbTwdpML+Zcb5X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Peukj02ysyBbwRKSOPkBIA9zR81xhbdXlLDgAHn8elaEOi69eFoYYo4ii5XzHzknoOO9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rU6es2iNrl1QAMcAcqOKjN/ABlpFHHcgY/CvQdD+H1heX1vpmt3tw8821pViXygnquev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Y/D7wt4dsLnSdHgFxNOyySzZlkcBe5Y1cqM4wc2crzGi3yp3Z8Zm6gcKF+YOQFI6EnsP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jIgaPPP707QP611HxISJLnRobdEjX7fEAFAUYz04rqrk8n6muZTuTPEtv3Ueex+Erk7T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ZpuOPqa34PC+lwhTMZp365dto/IVqE84zmra5K4/KqSOSdeb6kEFnY2vzQW8aMOAQP8a7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Qx6Bq5HjGT1rs/h/x4kQ+kTGlVVqbZw42pNUW0z2DwIu7ULh25xOR+Rr0+Y5mfb0yT+d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L/9NmP616UeXJPc14T+Jo/Lc2f+2TJ4iMYxipwxHFQoOBUyjmg8aTdyVT61JzioxgEf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BeWq1EQV9qoum9uRkZzir0K/u8HgUEPcevXHrSupVsHrSZKtleKQsWOSc1URADikooqg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8U3J69KALEkZQ4IwR1qLg8VPJPJNH8wB4xnvio0wOfWgBEAAG7k+lS8AUisgbJPNDjdn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9D60A7vxpQgAwelJnmgBM4OKkAHWoc85qRTxmgBxlKKWUAt2B6Uy0lleL/SgA464PBpx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cfpQBK5ypz060i4xg0gI7GigAoPPXmkOQOBk+lOxk8UAQ4+YfXFW0XGR6VX27pFbpjmr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9MUAM/SinsnDOucKOneolJKbiMH0oAdnBpsmFbGfendKjYAk00gHLmnr1pBxgelTZBG3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+O5YwWCp+FVJflYA9uvetOWKPdgZz2IPrWfLGyna/HuD6V4zkc0iqSSxHGDzx2pjpyRn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nIJ+nSm5Q/KQDg9qZBDt5xnAOD9BUcic5GD69qkAyQOpPOD3FMG4Zz83v3oG3cYF/d4B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K+YY+6kEH6VonGzgfj7VmFdt2WHPHJ6daBHTQ5MKkH296bhkJ2jjqCeTSWwIQgEkEd+30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HuT3FAEf+11ycnFRtl22p39qshVIBxjB+makwOoXgelAFTyTsCnnHtVaVsqUHAPAPTNa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CsuY55PT0oAqRQqsqy9Gzz64FdDbspQ7B8w7dOtYqrkZXO4njJ71t2a71Dbh7H+lAGpH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m2MD6Y/nSAHIC9umKm2ls45xzQS2KrYHyjJBoy+5e1NUEcEn1/OnqCQMdKCRQBj9PcUm1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f/r07gjnr2PSjPPTI9aAHHOM5HUdf8KXGRjaD/OkwSfU9u1SKCQTjPb8KAITEp6Z98Vd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p/8AXoijHJ6HtVxAiHn+XXNTIfQcUQtsXn1PtWnZaZNdMsMYYFucgZFXPDmhXfiPVv7O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ggsT0xX0Tf2fg34IafDca7Cms+KHQSQaUknyRH+/Of4R7d6ychXMLwt8MbW107/hJ/Fd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zz4VpCO0YPLMfQVheKvjFJHBL4a+F8TaJpJ/dy3+P9PvB3Ib/lkh9BzXjnijxz4o+IWs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0JK29mg2W1so6JGg44/vdTTYreV4w8nBOM4681m2Ty31Y9YQ4Z8lnJ3MxOSxPck8k1qW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PT1p9rbM8e2NT+I46+tfQ/wt+F41m4i1bXpBbWUZ3bGG15PQDPY+tZzqKKuy7HGeB/hr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s405SfMkHQ4/h96+xtD8OR6FZQ2Gn2xiVFAIHQn6V3UFzp1hYxWGipGkMShNkRC49z6m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LFuh6V5FeTqPyIde2iRSi0mUhS54HJz6VoRwNGQsaLx0zUezUHzlPlPRQeaxrvS9Rdiz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H1FZuL6IyUubdnZNI6xAb1Vsc4xXG6jPcCQjJYk4AzxVX+yHT7kxjPTGSeTV+00nD7Z5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wqJXZpBRjrc5pnuZmKxowZeSeg/OoWJHEimu2OmsmQgQg9Tk5qOPRZh8z7HU9B6Vi6TO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xYr7c+lNjlO35SQvTHua9CGh2zAblHr+NEmhWJG5yfl656UOnJB7aGxw8dw7cDk1ZTMi/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vX9vbQuNhUJjtx+dee6x4nS3Z4NNAaQZUyg5Rfcepp0YSk7IbcErnRaz4k0rRICl7KGu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jv6CvFNa8SXusyq182ETlIhwi/h3NQT24kmeeRt8rkszt1P1qo1tHIMSAZ6/jXpwoqC8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oWBwBuHH0qWKG5mdRCZCc5OxtuAO/wBK1YNLiZg0i8E8KvJb6VNcahb2I8iCNXfoEH3V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mR7JXEfV59GUOdRuYt2RuErH8FHc+9VbDX9YsLpr7SLuWzkk+/IjZkkz/fY5zXH3yPeX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HYD2HtW/YhRGFT2wMZNNQtqJ0ono9p8SPHtunGqtIR3dAa2rf4seOgu6W7gIH96EYP5V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2eRngfU1Kqp8rFi7qeCRtUfQU+Zmbw0Ox2mueNvFXiK3SG6uhaQr8xFsCjy+xOeFrp/D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s7PSIFUDBYSHe592xk15rG+856k1MXji+djtPehNp3J9hC1rHukXxfTI+06W4HfEmcVN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2rTXNrMhxwBgkmvmo6tc6lcG00aJpXXgzMCIEz6t3rY0vwzBaObrUbh7+59W/1YJ/ur7V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dVeeLNe8fXW29ZtJ0IuBtQZldR3I6n+Vex+GNU+Hfhy3FtpEgidh88sinzGI9SRXjw5B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15qdlYxtLOy4TnrjNSpWd2KVK6tHQ+oo/Ffhub7t/D+JrifGHxV8LeHUFra3Av7+b5Yre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I6CvmhJNc8Vbv7LQWNixKm6cYcjvsU9frXV6X4c0rQ18xB592Tue6l5kJxzj0+lX7S5m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aB4k+Im3UPF1+thp2d0djGwVm+oP9a9o0+w8O+FdOMWnpBaW8Yy75XJPqzdzXyZq/i2xs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2yEhiyWJ98dBWVFoHiLxF+98R3b2di+GFnA53t6b27URcfmVKlJqydke5at8W5dXv30D4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ba02MxR56keuPyrQ0n4Ti9u11rx7dSaleNh/s+4+Sjeg7YFecaTbxeHo1j0FBYqowTF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tL4i8RK2RqE3Pqc1Set2TKDXwH0LHBDZxLb2cawxIMKiDAAprF/SvBV8XeJ4cAXxYD++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SRgEyxOT6xgfrQ2rmDp1N2z2lwpzuVTn1FZlxBZMcywRmuM0rxJ4kvgWuYYfLB+8RtGKi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3fOAdypzmloTHn2uWdYg0EgJJaq27qRwBiuEuNa07TiYtKhDOuRkckZ96qXV/eaqxCjYh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+F7q6H7iHCnqTwfzrHmtsdl+Ve8zkpZLy8Ja7YgHJCLnJz/KrWn2aTzrAflzzg9sV6l/Z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2V5R/AO/+NZmmy297rLLHaiJGACqRgn3qX3YQqqWiIdNu/C2lT+XLN9ouB/yzXnB+lfO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2mgSG1eC3ilkEb4wpZlxt9sivsO18MaaNSjujAgkzktjBNeL/te6asvwts70gKLLVITwP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OCf71BCt+8S7n5skswwRk/zFRnpg5I/z+tTMx38nIwSOOBTecYPA/wAa9o9lO5oaKT55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VbxejHTnaMcqQal0iXF4qeuRU/iiISafKoJGBnPuKLam8fhsYVvloUPT5VyD/AIVKB1A6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DkYwgH1qyeTzxj9K0JFA3cfrSgbePQ/zpFClht/Xnmntk8/zoAbkZA+op6jjgZxjIpnA4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rjJ6igB2Of8AOf8A9VPHI/Q+vFR4yTnpz/n2qUEj26UAOHUp1AI9q/R74and4I0/2Qfy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Unp6jvX6N/DEhvA9hnugoIq/Cd2oBFHTPApVXJHYCpgoXpT5WcxUIwef1pwxVgqMVGR6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WTNIBgYqQHr0prdacARSHrQAzApNop1FBSsN20g60+igqyCilxxmlxxmhsLIbRRS45xQ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XrUTxb2SQMVKHPHQj0NSjrSbDlHUU4DvTqTYcpHRS4NKBipDlYhFNOMcdalxmk21LfQa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3GmKoHFTqMAAVIx1SAkd6TFLQTa7JlOa9h+HltBLp08skauyOACRyK8cQHNe4fC9N9he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pOzPIzmbjQujulj44GAfSrK2+e351dEIAxUgQ44roUElofGN3KSw47VOiegqYJnrUgXF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CipguRShaGrsCMRipUXFLjmpB0prXQaPx7/4KPXHmeP/AAnaZJEOnTuwHYs+BmvlT4H6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sbw+W00qmJsDb24J7Zr6M/wCCiF6X+MWk2isB9n0YMQefvyHFfIngcvFrNtcLGXMbbtqt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XK7n1dDBwxGA9lLqmffnjG9OleJoNgCgxEAjp82OlemeEdevdNaDVrOTbcW7CSFj3z1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V+ItHvtW8M6d45mtpYtPuVEcE2d6+ZGPmV8cgj3qXw34mM8UVnIoQoAOOpx61jiZc0m0R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pvorF7xXLJca/f380axfbp2uNincBv7Z71zhINd54mgjmsIrwACRHCH3DVwDbcnB6HFe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CkPyD6VEOG4xQp5KjPFA5NMskFFKOBSUANI700/rUlMI59qBMi70h6UH2prHmg1QlIaW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CkoAOtN6U6lxQAzFNqQ9cU0igtMYMdKQ7upqREZyAilvYCszVNa0TQYmudd1G106JcAt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Cc/pWqVxl3OetRykpGZOwrwvxN+038IPDcjQRajLq06gkLYRGRTjtvPArxDV/2w9c1FT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h3f6TesZenTCDHJ961VCb1sJs+5raOWcBkUtkZyKytb8U+FvDaF/EOs2NgB2lmUMc+ij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h+K3iQMNX8RzwQS/MLazAt4wPTK84/GvJZLiOWbzrx5riRvmaSRizE+5OTW0cJfdkyqs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8LtHLR6ObvXrgMUK20RijyP+mj4GPevCvEH7X/jfUN8HhXRrLR4xld9yTcy8d8jCjivlA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WehHOR/jXQaeulmJFQ7geWBPzZ9K3jhoomMubQ6jXfiV8TPFpYeIPEF9LHJj91DIYIgD7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4VzPgGTOdzEucn1ZsnNdTvtS2UU9O/8AIVTmIO5Y1HJ6H2rZO2xfsFY50u0XBthIxOTu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y9uqrHFEpPZc5q1c28kqBvLcr2IHUHrmsG4s3EhUA/U1aszLlcS6+uXWc+nAAHU/jVV9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I6A5z6fhVJoWUkMwJHfvz61EIWzgc+/Q/hVKK6EObe5MHkkyXZsjuOOBUkQKjfH949z6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44OeSKkjdkAIHTgE4x7VQkrl0uVLBPlHf0z71jvvJwxwR6dK0y/BYLgn8eTVYRy55Ge/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f92Gc5fvjilErA7iRmiO2Yn5m9z/AEqQWyRnLA4B6/8A16olSYzcGHzcMDx/jQplUbl+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rqwR8FdvynPPUVYRFGFRfvHoeB9aViuYzxaOSpbjuc9BVtLXPzcsvT0zmrggAJ9OQcd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z/CMetMVm9SGOzTcH28989c9PwrThgVcED0OB/nmkVCNpYFvXtWlChXocknp0/Cp5WaN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bSCD/WrqxIMZ4AOcCnRrg/OvHse5qwFIHygYGSeev0ppESGFI+cKfmOeuSakj2rkDCk9h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bsgA9gasRRlC3GDjvjj/AOtTJKroxPqOuDxmrSqrYCDqOPr6U4I5C/jjHOAasKjqnI5z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U7VTHHbHT3NOWMKp2Hhuen+fxpCpVwQvQ8jPc1oiJAv7wZJHrxj2oEzPQBcg/KPr2FWy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/wCHpUIVI/ufdbJ+bqfrT5WwMBlHb/a9qCWVXRz+8AycfX61c0+AYZ+DuP06f4GqsmAC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0rWs49sKbQMY3Y+v+eaBR3JG2pxnfxznqPpTYxh2RV3YwQMY/WnSCZyEJRYzwTjH406Flt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36j/Gg0LOMjAAfqc/0H0pyyyFcE7R0AAyfeoTJyCwPsPSnBgMMF3DnBB5/Kky0yX90rZL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HvjJPzNwB68UzzWYDLfKecbRnP1qyiAxLM8efm2rnqT/AErnr6ROvBr3y1BczJGBFiPb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3czzpGX5bceMkg47gCtG1tZ5FaKOIlnJGOxx3zTk0tkkj8xcIZMA56nvg+1cTZ68dzmY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FyNox+Fd74esEu7oRThjGypnacYZDkYxXPCxaO+jXzWARyN7D+9246ivWfA2kMda8iJi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prGW1zemrs7WCDzr6yZGZPJuI/lXgZDAmvR9cK6lq93eRDMM5wD05C4zVaDRYoLgs44V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lW/sjyyeQnzZz09B1Nc56EUcZa6RD5QZiJAGA4HTPf6VNf6dc3avcNHthb9ypxldyjpj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xxDgrleOw7VomKSKCSKAltzKzjHRhwP/ANdNIHoecTaAkMFtDKGMDxMeRgoMYP8A9am2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NbI8QjKKHXJG48nPr716tb2iyxRpIp8yHJAyfut6ipzpMU0joilMEcgcZpFKx5ANLktb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lpD+4S3fzPOROMkHo1eieCbGzufCkWp6hNNaR3cjDfNAS25eqKo7jqSeK6C00IqXifLA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r432FxB4P8D29tcS2qyXOoySLA3lhtgA5x1HtV04py1Ma9Rwi5I9p0vwx8LJLM3eoa5P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Y1bsGUZP0rySbT3udQnVbCUW4Y7CFLMyk8EEdsV84W+m6gpEFpM7/aMtgMdxA9s8/WvT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BqN3bzDJyJZOw6YJruVKmloeHKrVb956HsNnpOowRSNFBP5QG5D/AA7e5xXRaHbyed5k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9BjtWd4TFxZaT5epXT30OWNvJM+0wyE/N8+csnfHavIB8S7jTPGt5e2m+S0dvs+1zmNz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NGpGF1Y8/FYOVdaH1dpLRXnjOxvfP8uPyUtxHM2JGcc4UdxX0R49sr7UNB01bOBpvKlk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DjuM18Q+G/FUeo+M9L1C/Qwx28sc2yLG0ZOCST165+lfZvxK8ZXfhKHRJbFFkNx57ld2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VUUatCSZhGhKhUjzHyH8R7aaPVNFjlidSt8jHKngDvW7cSbmbBHJNeg33xJXWLiO6vdK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kLE98H0rIl8U6bPOpv8ASkaIISzyx4JbsPl6DHevIlhlFaM7lVUtkcYAV4q2Puj0rc8U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wqT9nmg3SKWLbZO64bkYP51iIOAc4H61CViWOI+Xiuz8A/Lre/0jI/SuObJBwOK7HwP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MeT+VRif4TOXGfwWe0+ABu+1E9pWr0c4JNcF4DhC207jq5LH867vnP8q8Dqz8rzKSliZt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XrVdTxVlBke9B5UtxwHIb0p5YYppAFJQSID83Wrke7bz+FU+Qc+lXQcLjuetBLQxj69a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XnFNMkKKDRVgOHQ0m0HnvQDindBxQAoz+VIgYAB23H1xj9KQDuadzQArKQCxIxSxsSaR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dO9AFgnvUZODjFOUE80xxk5NAAAWOKlAwMVEGIqRWyKAFNMGScVIRgHNPb7Lx9nZ2b+L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jOetTMAVIOR9KaVOc55pxODycUASM/mqsqqVVlAAIweKZT2laVVJOQBxTKAF+vWlyR1p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TrK4GUxzx83pSMaiUthSwwTzj0p+6gBKkpoGaCT0oASRyqEjJx2HJqUPghv0qGlBwauIH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rV0Qt68dax3U5JPPPccV1lwhOFXJHvWPcISfl9yR9K8RnI2YrJhuMZyefaoSnPHvx7+lX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gwyCP09KtCKrRkDK49PwqsE3P1xnp/n2q4yf3RkHoaBEB0GQT+NADZI1cEd8Y6Y5/wAa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Z6+oNbwXgLjr2qlIvlnbxnIA9PyoAuWmBlF+mOuKtBVVemR+VVoFUXRJJx7HoatFSeR0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eRzyOOfxpHOFIOMnng5/yaeAQB39T60xlHLE8jJ9setAFN2yfkyQMcE4NRS54znn+VSc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FRup25zjBoAiUKRt6Z6HPrXQQny4F2EEjr+Nc+nJZPocnrXR2yqkII+Ynmk9gL9uz8ZA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cZPOabCQwGQAeo9qkLY4HpjjtQtiGINoyO55p4BHA4pAMElvypcgMT/OmIfjqep756D8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3t9KkA49xjPenBAc5PHt60AIicdMZ6fhVkIxALdCOtOjUhs9DxnvV1FOMdm/Sk3YBkMJ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14S8LX3iDUo7OwiMkspAUbSR154FUfDvh+81i9ht7eIkOwXA6n6V9UeINW0/4AeFYdO0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vjzyLGFuPNf/AGz/AACs2yJytotzG8aa3oHwX0mLwzobxXnjO5QfabgAFdMQjvj/AJan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3c3Wq3099qNxLeXVy2Zp5jmRz7mmok97cyzTySTzzu0s00pLPI7clmJ5ya0Y7XyCFHOe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GPY6cls8jyMWzwCew+ldBbWxmKIg3u5ACgEk59Kv6fpF7qtyLTT7d5Z3Hyqg3MfwH86+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DjhvdQgZ708kkDEYx0wea5K+IjT0W5qo9WUfhl8F7Oe3TWfFS5jbBjszwQw7sa+mYbPT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iMAKvU4HQc1m2unpCiK7MmDkZOc5rW2x5C78E8cV5k6jm7swm23YznErDzBpqoQeACBm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ke3XBqhLf2lq22WR8+ylqUa1poXIZz77DxU3RlJOxroxGFHGO9Q3D3qkGB0xn5gw7e1V4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lRxmk+1JuGVyDxywAp3QuXyJ237P3KIXznJ6VVdNVcDAiD9Ae1T+d5fJGQey8kUfbDjdt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diiC0XVo3K3iwuvZkOCPqK1EfH3yB9TVRJVuc5GF9elY2ryosXlqjSAHg5wKmTsCp8zN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2VQOx61xWs+IgWZN22BerDjNcpc3cVohSRtzHkLnIzXJ3kkt7KJJWzt+6nYU4wnU8kbx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rrUGaCNtlseMfxNj1Nc+RjjgY6elXpYgOcc89KaIugbgnoo6n6V2RSirIN9WZqxEnA/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nGOcuRxx6Duav3EsUIAC5J52D1/2j3rn55Hkfexzx06AfQVTYwurwMSkBZQRy38R/wAB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nPf3rQ8gynauSx7VZWyjhw0pGV6k/dH19aQ7GItjLKPlIRGPPHYeg6k1tJBFaxrGDhuuP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/Osm+1ELkWzN6CXoceij+Gm2LZXIy56lieT9atITRu7mcjooH8Kjiphtxg81Q+0JEMyu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+lRQzajetmyjNvBnDXEy/eHoidT9alolosXWsWdgQkr7pSfliQbnb04FOXRrzVis+sO0E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GOm5h6+laenabYWjNLbRnzpDmSdzukf8ew9hW3kfe9KQnYdbQx20S29sqwxIOFUcVZM8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68Ad65XUvEthYSrbBvNuHGFhTl2J6cDpTIfD2o6yGuPEUxt4M/LawcFl/2zQS4osXHiOa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d3Cjkj/Vp7selaVl4TthImp63Mbu5GH8vpbxt7D+LHvVwT6PoVsY4Vhs7dRkjO0fUnqa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l4tChaG3HBvJsqn1QfxUWuQdbqviPTtJjD3UyDPCqCNx9lUVzqQ+I/FSM02/SbBsFHI/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R3NaeleE9M0+b7bd51G+HWefnB/2V6CutUs/JNVGBEmYuj+HtL0KPbYw7pCfmml+aVif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1qYREjOaQQjOOK0asjIjJJFKiAgE/pWrb6XNd/cUjPc8CuhtbLS9NiD3rB5RztzxUkuV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IFuh255JHAFdRb6Rpulx+ZfTpK46R8Hn3qhfeIJ5P3FmBDF0yB1+gqha6dfai4SJGZj3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OUr6FnUtburkfZrRPLi+6AB1FQad4dvtQkVgrO2M/hXY2ugafo8X2jV5huHPlg5Jq3He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B9ntz0foSBRysynUUVoQw6No2iKJtRkRpOojU5JP9asLc6xq37jTIxbW/TdjqPwrT0vwp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+dO3Jzz/AD/pXVIgiQRRKFQcBVGK0VHscFXFJebOdsPDdnZnzbk/aJz/ABOc4zVa9iiX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dkcDA4rr1Sud1SPGuWL9iCP0pVKSSJw1ecp6s2ICReRr/ALWK8w/aa0s3vwc1grgG3kgu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iX/SoiP74xxXN/HiwkvPg74ogjyGNmzggdCpBrXDxammdEJ2qwb7n45yxKnByc9z3qqR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3Vs5JA71Tde4r2FrqfVp3ZJp3y30fscD8a0taCtZyBuSUYdc1k2hEV3ERyd3at7U03Wz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90bx2OG0wqLKPuwGD9a0Dx1OPas/Ss/ZihGGRmUnr3q++cZFWhMkXJXHFLnPsenNJHuI9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EBBzkDn16VIo+X6fhTB+eB604e/r68UAA9D3p+T/D2600dPr6Gn7Ac7SSfy6daACLqQO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RX4UEP4Gss84UCvzrQCIFuDg5A9a/Qj4LuJvAVsR0Vse9BFX4T1GIAsRmpTwaiXh6fkl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SY7Um0UARbucUopSF64pg4OBxWYDie1AA7Uzp1pwYHoePWgpITGKaT6U8+3NMO70oHYT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KUoD1HJqWxj+SOtOAJ700KABg5wfypy8cdqVwI9pzj9adjofWjOTwM0gOWx+VFwJcdqQ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kA4H1p1MHWpAM0AJRRRQAq9aDSUoGah7gNJAxmrXBAAqtjPBqwOmRSAkoHFFPUZ60ErqT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n7Per/un+deJp1zXtXwoOVvh7L/M1cF7542b+9hm/M9bK55FG38af6Utb6HxwwIKdgYx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UU4DFCAbmnrzxTKevHNKG5Udz8Pv287xLn4+XFu33rXTLWPDdAr5YEV8v+D5TBfI6KjB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m/bKukuv2jfE+A6tElvFhzwMJ29vSvFvBkTNdohRZNz4AIP5cfzpxbtqfb4BONCKP3B+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7PNv4b1QAQ3ocgryYZc5DD6H9K8Ik/Zv8f6VqDQ2drFOqE+XMj/Iw7ZzyD9a+sfgBF9n+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0ZIaPuP9r0YdDXrxk+VsEjr0rGqtLng/2pOlUcLaNn5Z6zcX1vLLot8nlz2cpjmXOQHT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ruPiFhPHeuj1uyR+QriWXk15176n0tJ3imQFWJBH408Lj3pSOaWg0F7UlKaSgAoyByaK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NM71K6kDgdKhG40GiGn6U3PpU4X2qCXZCu+eRIV9ZGCD9SKaXYBKK838R/GT4WeE1k/t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3NqwuJSR22r3+teCa/8AtjeGLRXXwtoV3qDAfLNdEQx5/wB3qa1jQqPoJyR9igM5woyf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Iz6lcQ2cQGS9xKsYH/fRr80Nb/aZ+LniEzR2NzDpdu+QEs4QHCnp+8OTwPSvFNXl1/xBK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1BnJfNxK7nP8Au5xXTDAv7TBNM/TfxN+0L8IPDHmRT62l9cp/yxsVMxJzjG4cV4P4j/bK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JZv4Z7+X5f8Avlea+NLfT4YkKs6EZHCqF/OpjJZ2SNs27nOOeWraGEgtx8yTPUtf/aI+M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/wBlwSAgwadGIsA9fmOWrym50291eY3OuXNzeyk5Ml1K0rHP1NQC8iVt2zBHpVO4vJmP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10JdWxu2tlp1rKqLtyvUen1qS41G1iOxOFB/h/lXIS73zuLYPBOaC2RjoO3/ANeq9n3I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e5Y4HmYGADwQPWs+WSMjG0bh09sVUEe5iQ3OMntn/wCvUywsxBUfXnj6itErGTm2RHhWK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p1nI0V18pIUELt65H1q4lkCuCfmPXvVy2toUmQupYA5yex+nr702OKd0becDcDu749AO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RcEdwe49PpWnw4/drnuT6Z/rWXfWM4xcICUBAJ7g9jXOzu5tNCR9UnL7eq5G8H8uPpVS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0NNgtlmlHm8gnp61vy6dbDaygqwx161UVcylJs5WROCAAMDp7f41WMEgLE/iWrs2stsZK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biMfMOD14rVKxjI5lbN5sBQCT654x7VKlsqx+XIvzHIIJ/SuoVUQEgAHpu9KZ9mjdhIq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yTFigHTGGxwO4p/kbSAwBK8fWtdY1+6Gwy9fUD0pTGjNk/N2wOKAMlYypDAAHB/L6Uhi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sLTLAqpXjI7nP/16HtQVKxgjHGM8fn70mx2ZRZYiFKkHA6g9qlaNWwB0yPcge1WY7VS2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x5QPCnGD0Hf/AOtSvcEtSCOPpng4z1yKtRx/MNxxnrUtvAyrhiODkHuParqR4Cg9x+NS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Y9Bgjn1q7HEigsABxk8cf/rpUj6gHj656VehiQx7lB5YgE+vfmqTB7FUINm9e4wAe9WI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GKsrGqnLKfmA+/1yPSpCTyZMAr7ZFUZSIfK3ARkgZHAPb6VMsa5259s4608Ngb1+6fXr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DAU8HP8AT60EjeF+UKPQZ45qFmcMDuH0FTuqjBLkA88jP4ex96IhCxKGNmfuzeg9u1AF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JOQMVeiRhCSASAGxnioJkKSb0wP7oHLVeWKSSLdKWKE4I6ZoAz4yj4DPt43YYZJx6U658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3XAwM1fFkwAAAx3Lc5x2+tMuYMOhc+WpHtz70XXUag3sUJFkJVfLGMclj/WtWDeVCJ8q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Egs4yoeUuT0VELg/l3rUsrHXNTdY9G0q6mZm2ruiZUH1JwBiodRD9k1qym0PmfLuOR0H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xs4GQSegHfmu+034PfELVlDzG2sFb7zSPk7fYLXYaV+z0Xk/4n2vmeNWBaKFSg56jJ5N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PZ7KADzZViwOhbJP+NQNqOnJ8q+bOx6CKNj198d6+v7H4J+CdNVHisVkdSMSvukOP+Bc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Ox77m4tLaNR8xby1YY9uuan2rHZLY+QtK0XxFqBCaV4evbgycb5V8tVz6lsYroLjQ9S0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cMnnCNDlfLPHJ9SRXt9/8Zfhfp7GJL65vHj4KQAuCfbsa808R+LdL8caqut6NFLDaiEW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sR2HNYV5txOzB357WMGWG3t5w9qhXzUwCTkKxGSB7+lVJoS3kuy/JuJJJwSMdcdjW1PE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GMkjuR61mXNzFMsBbAJYtkZyNvY+ua5WetDcpafbxNqFzxvWN1b0IUj39694+HUBW+E7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Ucda+e9NmkTUJYslhMMH+9kHIP0r6p+HFogt4pSp8zyGxk5GM1nLY3pbnV+QCnmpnax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ZOZMRbiWRsN3z9K6bRLWLyYPtSZO4swcdQSccVJZWzwT7UPmOFkyeg2nPHtxWEUd9znl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iAwbOCfXFa1taSTyrCiLAHyjSdcMoyPzFaNhahbR3MGWjKjaf4fp61ZKOZLdkHluZshu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NCG23qVDpbQ3YWLDO+VL9OB1x61cgtWiiZGIO1+vUEVuyfY4LuFGIWaY/Ip5LeuPSr/2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cAjovoaHFDUmZEQ8xQCoK47dfxryD9oeOSPSfANtEvVNTl29PvMoFe2xxeRJH5ZGwPtI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ftDnY/w+ibAH9n6jIc+8wA4p0vjMsX/DZ8wC/fTb+3uJ7dnkhKuUVtoU54we+R1r1vSN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bWU9pcyBo96ncqN1+5715zfOLxykUShlG0OR3Fb+n389vcQwIoAO0MwONzHiu6K0ueKm0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LnmnXV5JokFxIIxgrGe3yj6dam0iJUEUciuw+9hj3z6+leseMra2vfDwnuVzPaMGiYnO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NpsUk0YifOZPlyDn5jwAP6Vi5W3PQpRUo3PXPCt3svpopxvXywykdsdhX3144iTWvDPh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dp4K5AH9K+I4vDU3hu6t/tn+uuLGKXbggg56Edz7194eOnQ6T4YjiXYv9mq20cYyFrGv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xkI2i7Hyzr9zLpniLR9MsQqQ3cjrKDycKMjGa6KeSRgBuKgdhXL+KMv420Mf3WmP6V0s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ebyJbFMoCc1eHK8VUPWrS9K0iQOKnBrs/Ay/6fcn/pmf5VxjE44613PgP/X3TntE/wDKs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XGfwme6+DExZMw/uZ/OuvUk/hXJeDJBJYSsOigKa6xTz9a8Pqz8ox3+8T9S5gDH0qyhCiq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UwzjPqKDzpbiE5oUk9aTFOUDFBI/APFWAxwKrjHepFIzmgCTk807v9eKXpUbLHIVLjJQ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vS0mRSAkkAcZNWtiSRRnPsCfypsbpLGsiZw4yM9ak+6cCk7ijqAAYpaUUlMBrelKOnFI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AJhgDP50wkU8qVUAnk9qjVAXd2OQVACnpkd6AHcCnRtj8aio6YxQBM67qYu2Mkmgtk5q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1IpTd1zjnHWmJhiNwIHfFSMYo8lBnI7daABmxycfQVEG9acz5Xj8ajoAkDc0/J7UyNC65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VUNnBoAeQBEOPqfeoKkds4A6Co6ACikzRnnFAC8de9FAIxz1pQcUXA//0/nqaEPIoOTz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ByckY9fYV0jsrYTGPp6VnXMePn6n+Yrw2cbOYmh3YDfgB2/Gs6eIqG2HHOPWtyYxmPOC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CuWOfXj8qaYGAyiNvmH+fWlOR97HzYAwacznzWV0KgH06/SnMNx+XjPb0+lWAwOA2Op6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+YgdscDqKeo+bI4x6daqXbM3CkgdOR/MUAWbcb2B9uCPSre0An0649Ko2ZKLtY5INbC8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NgV9uApOOegphGUbHJAJPtmrTLkDBAI7mmBVV+mc4H1o5kBmBCB8o7cDNREZQ5I4PpWx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1kykqxU8nqfSmBVCMGZlbg4IresWaRFjGMLzmslHx8uB/n2rZ04eZGqrxj0GOlJ7Aaio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wvyAZ4HFKAQoyOvSpwigAOOg4PaknoQ9ypyTng+wFOIO7acHjNaCRAAAeufrTtoycg+l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5VyPU1ajjI4/yafGhxgkDmplXawBOeetJsTYRR9Sea17C0kvblbeIGQnGcckelZDebPO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goPc19W/DDwJpnhzRJ/HXjaRLTR9OG+WRx888vVUXP3i3QAc1Nw5la51XhSw0f4O+Dpf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ceVpVm2C89ww+U7eu1Tyx6AV8lazq2seKdcuvEOuzmfUb+TfOw6D0UA9Ao4ArpvH/jnV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8T7PaW6+Tp1kPuW1uOnHd26sfWuVihdCAFIB74/SoaM0nux6RrCuVyCecit7QtC1LxHc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q3YAeprr/B/gG/8AFt5FCsZjgY4klPAA/wBn1NfWOg/D3R/DVr5NhF5bty7Y5Y9Pwrhx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lXxHF/D/AMI2vg4i8Ic3TKFeUnJX1Ar3Oxe1uZWmku0c47/KR+A61jLpQkQRMhQjufap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JPVh0rxPfbcmaylFqyZ1KwFvuS+Yp7HoPxrPubiGF/LWXzH6MR0BqivmbCDKzDoTTo7K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in75hZdyxEI5ePNdT/EdwA/Orq6jplsBFLOoJ4G4hqzzZ2O07JAD3OefyqE2VnNGQqgE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R8qfU6NbmwUgCWI57dP0rRWOzljBAiZe2cda86NgzAcDPr/9eplsJUGI8Af7RxzT5muhL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1iZgf3a+nzc/lSTp9mAKRpIMZJ3dK40R6iu0g4UdsZzSy63PpxBmkUkjPlqu4/j6CnGf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ubtzqlv5TF3RVUEsM+ledar4ml1CMwwRrGmcbx1x7Vm6jqFxqMxeYBAf4VGB+PrWU4Cgm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bYidhyC2T3zVF2AYnGMUy4lC/KvLN91R95vpVVPOkUm5GM8iL0HqT3NbgkOZy3+p6n/l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NLhdgz83DMeWb/AVPtLHJPHbPGBVSUYBPYdSTx+NBrEqS5KkCszzQxJIIwcAEcn6Cr6y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8tGHB+g6/jTWgCElAeeSW5J/GgZXEixfPyM/wjv9TVGe4eVi8jEjsO1W5AqqWHT096wLz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CZZXIAhi+aQ/h2HvVpAivdoxJ2Drzio9Muw7G3s/9IYnDSD/AFMRH98/4VLerAYt97Jt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//bRv8KNNaJYTb2qJDHnJSMYHP8zTNDQFqgnE99IL2VeibdsKH/ZHf610sNw10u6Zjng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C2jaWaREjUZLucKv41m6Xr7aterb6Vbtc2jZEl6PlijPqpP3/wAKDOTOtudUtNOgMtxII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B1NZMCeIfE0RlidtIsycCaVf30g9FXsPc1paRo+naXfPqU8sl/dv8qyT4Kovoq9Fx61N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OkQtqN2Tjy4eVX03P90CpUTMuaZpOlaBE0kSfvOsl1Md0r/Vuw9qxJvFl3q87ab4ctWv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H/aY/wBKnTwve6ofN8V3BkVuRZW7FYl/3mHLe9drDAsMPkwIscajhVAUYAx2q1EybOX0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JL/aV1nIQ5EEfoAvfB7mu5ThRHGNiLwFUYA/DtUcMTMM9avQwqWPOT6VSSRNxqJgDPFT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SDTJpgWVCE7yHpVe5ufD2kFZr2+iOznBYKp/M5p69CXJIsWtjdXR2xqSMZz2rSe0sNNX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OlcDrPxa8I6bamS416wsYU6ojh5D9FXJry2+/aP+F9llzqRmJON0cbSOx9uMCmqU30IW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UqCKJfs8I4XsT+FNs9LvdUn8mJHct/E3LH/Cvltf2rPBVu7S22jalqax85XbGW56fMav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9wNI8KwafFCcLLLP5sj7vu5wAMmmqE27JByyeyPsi08JWmloJdZl2Yw20EMxx/KtRLq8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REYaVhg/XNfPX7Ovx40f4y399pHiWzay8Q22XiTdvguIvVT/AAsB1WvrkgRL5UShEHYc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ycVXdN8stznrbw5bK4n1F/tMx6j+EV0UcaRqEiUIo6BRimqpJqykTNgVrCj3PMqV5S3G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auQ2hPWtGKyUcNzWvIY8xlxRSMwwDz7Vga9btFqOnSf7RH5iu/WFFOEGK5PxQhWawkPa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XDT/AHqJFGJoz/trV7x9apdeBdfgYblfT7jIPThCar7cup9GH6Gun16Fbnw7qdvz89nM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3O2rK0os/CK5RY87QFXrjn+tUDgg9hWvqSkTPGcjazJlvVWOazDwNpA+telE+tg7lNG/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OtdNdKTFjGARn/PrXMSHDjPBJBrsJkV7YDnOB+H1qJdDtgea6WxBuw3AFw2PofStU4PI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f38J6eaCBj1FbJA7961Bjkxjvn37etISSeefcU4HJ9KaRzwT0xjPFAgH1Bp/btSA49/X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agBdp/GnIADk/XmkUcc8H+X/ANenc9Ov9aa3AduycHO3rX3b+z9K83gtkL/dkIOTnrXw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+lfbH7N0jHw5dxdlfhewqyanwM+gwm1xjntT8c0c7vSms/zVoco6j2oo7UAMOBTHIUcf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KGHrWc0CQ0SD8TTGmwdgGagk8wAkUmxWX1B4NZmiLqnP+FKetQRRiMhUzgDuck1OcdSa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pAPUe1TIA6fjR1OKQdKDxyOtSAFSP4jk1Aok80DOamJNOQ8+9AFjO0YqJ/UU45PPrRg0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AqPr0pT2pXQDjKg70xpFHQGmtzyR1p5VSvJOe9S3ctIYJM+1OWQdeeKZtwOcfWlGe2KQ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1YAx/OqqsQfarO6gzsTinhfypqHB9akU7ulAiSPO76V7L8KWxLfL6qp/WvHI856V638L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n/WtKfxpnkZqv9lke10UUVofFhRRRQAUUUUAK3WpB1qLrTsnaSBkgHj1rSL1Kjufzn/t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azuXLJqPlL5n3kCKPl/rXLeA4HkvYkWMvg7sBslvoRxn2q18dLltS+LnjG/LyukmrzhG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9wad8Mx5t48JgMgUgLKjYKMeOnfFQtI3PtqL5IJeR++3wZtza/DPRUaOJC0CMWiPyuSo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ejP0bHoa434b25tPAOjQtDHARboSIW3RscD5wf8Aa6/Wuw67h7YqKvwnxlV3qNn5rfEg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N+gricZXPr6V3PxKUf8ACe60c/8ALcD/AMdrhMEDivKgfcYb+FEj60dBnrQCc/N+NOxVm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BrPjDwr4cLLreq21kyDLJK+GAPsOa8e1/wDaT8FaerjQLW71uROB5K+UhI/2m7VpGlKW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MbAb2wq4zliFA/E18S6v+0j4+1RHGiabb6KjdJJ1M0n4ds14tr3iXx14k80eIfEN1cxy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ALjj2rojhW9CuV2ufoP4k+Jfw+8LO6a74gs7aWIEmJH82TgZ+6ua8H1/9rLwXYEp4e0q9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W0RPsW5r43fSrPl5N0khbLSEZZj7k5NZ7W1pG37uMcZPJzkmuqGDityZSPXfEn7VfxQ1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NG5b5kUySKvb5jxmvFNa8Q+M/Frs3iPWL69YksPNlKIpP90LgAVcleLYWDLkcHHQetUJ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pyOn4V0xowjsiG77mFHosCkysTvySSAMnPXJ6nNTrFbx/wAIY8D5uTgfyqd7iUdVyMdv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aOfTsa2ugcySS6kACREg54x0x9aqTSXEiAlySc4we3+NT7QW+bIx0x059aTyhkqQAv5c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1lfJzk45x0P8AnvVYwtJIcDIGOo5+lbrREE7cY9P8aaFUDOeTy2KdkOxlLBIFyw/XrT/s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qOnv9K1MFiAMnJ9OmO/tTmjdm2suADgH1NKzDlM1IFKltucHBA5qSOBchgN2DgA8VsLY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6n/IqaOw49SeaQ0jEFvn7nBBPbihbaTdtPLH14z/AEzXQiz2jIA5PI+nrVxABtB28/y9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GrBTtHWtS0sUy2VO49MdDV2JAow2WP8AMfyqbzwAPLUAkYyeuKCokSxxQziUJwFx+NT3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XAC47kf4Vet0juhFuxleSp9Ki1TbvSKNQQoyT9elTylp6GFY2byTeWvbByewHXitUweW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ehp2m4zJJJjAIA45+g/xp8jbnKEZx1B9+1NIRRkwF3cKx+8ByKqlEztxuB/T/wCvWk6o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RJEWJZRz6ew7UyeUz1g4GF+U8DmpxbIrZaQkelaK2ruQ4AUY4zx+lSC2CrljkHngZ4oD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b179xU32cDeqpjHUg4Jx6VqiCPH7oEsfbgj6VFIGB2NEV298cVmaRSMz94D935R37/Sl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1P5VZkuSFwnJ9OhA71F56kjYM/XvigoFgWPGPnyPl/H6elSJGnzNsBIO0Hpkf41EGw53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zQHBUKGL49v60XHctZOAyHGPlx/j71ZjQgbSMKOSQaoCUqwCjP156/4VZWSUnJznqSOO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FcxqCp6Dpn/JqZflXaz7Oc4U5wQOeKpKtwcPyAvfHTNWVaOIZkdABk8kVSeonFkm6BDy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08g/dVcDtn71MS909MAMZiBgKnzH14pyX8902LTTJn6AM4IzSdWK6jVGb6DxlwCwzg4z2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HkYqSOy8RzKWSBLZSduChZv/AK9bFt4J1e7VWvJ3YOMcYjXHfryKTrRWxosM/taGQBEm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JwQP60kc+n71UTGRugWNCxNdxB8NdNiZXj8t/wC8ZN03/wCquiit9E0OJUvFgCxDq7iM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Q+iGoUl1ueZwR38zlbXT52wcAuAB/jWxZeFPF95OpEaWy+5JAH48Z966O8+J/hjTEK6f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EE+u45zWLL8ZLgktFprMB/z1Yhf/ANVR7STB3+xA6W2+Gt5dFDqWoIvPzRocnPtjrXaW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11FLfEj5hKcLx6dOK8Hvvih4xugBZ/ZrAHO0RR72x7Mehri9R8U+Kr9/O1LV7h2AxtZti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yGqr62PshG8D+HYQGewsFUbgHkUkD881gXnxt8EWCtFbX9xdkZO23iYj6joK+KHFtLIJ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6mp1uBGcIc46KBu4PbimkkZSp92fV1z+0VaLGyadot1cupwkl1KI1I9SF/lXMXX7RnxI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TEY4DJD5j/8AfTd68XsdH8Tauu2wsncdCSuAPT0Oa7Kw+Enji8dJHSC2jfO7zH5GP9mm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av8AEPx3rv7vWfEN7IrZxGj+Uh/BMVzf2a3lYy3DvOzDlpHZycfU8161Z/Bi03Aatrsk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P4mu9074ffDqyjjRxe38q8s8g2qxH06VHOupSa6HzfEtujkwttcDO0YwB+FeueHt9r4b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gDsx4NejLofhm0dmsrGFAfuiSP7uPfkmsXxAY3lkghjVUEMeAg2ADue3FZ1Zpxsjtwz9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SM5LhhuyOqn0rBvoysrpIDtj5GOwPIzjvV9bphGSQSgUYweWx/SsXUC7Xe3cVSSMHA9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qd8EUNAzJq0koJ2DGPXk96+0fhnayz2t1JMoRPKDxseMKeOfSvj7w1bK0t1KmAHKBc/7J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hbpqxaPcs3zpMm58+46Y9KmfwHVR1Z21pbxyCLIyEQLlT1x0Oe+a3rm0t/LjWEKoe3Quw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un6Wksdla2oRMldgIwBj+GrcqfbLu4c4CeZxgYK4GCuKhRO+9jCFmIo9m4EZViB1rPnQ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KMnuQe1d1BpSSx5bcSjZB4/AZrmrq1QavDOF2eUhXI6Z9cetNwsZ8yehVutHm/tm0vw4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6VsI48xIpEZCvI5496tySMwUEg9CcjvUQyTllBA6c+tS0IrtFIZo2jX5N3OO3ua8M/aN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GRHot22M8AtcdTXv6OTIwJxwTjuAB1+lfPv7QeBrfhBOp/wCEe3n33zn/AArWktTDEv3D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x3L1AB9a09PTzLqAfeTrz3xzgGqk4V7eTbnBGAKhtGlMaJnhR/8AWzXXE8tvqeoajZR+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TIMbgM5x/CfbPetPwR8NI9P1C11C4vVu1hUN5Oz5A3r9RT9EihT5HX5VVVTPtz/OvRNB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WE7qwQ9Iwo6D2NXKhdpsXt3GLSZ317oFj4kurHUbmQq+lqc9wyAg4P0r2f4kvGt3psEb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hsYH5V514Al0xNek0RmWWS4LTvC2TlW6n2U+ld78SECa7FFgBPscWwDsv+RXDmFK1NzW1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G9j5Y8QgP8QtFjHQRXDY+grp5CSOK5fWRu+JGlnjK2txx146V1EvbHevOi7JEVHqV1+8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w+tXAMdK6IbGQ09Me9d14FQl71uywvj8RXCsK9D8Cj9zfn/pk38q5sZ/DZxZh/BZ7B4F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/HFd3GMmuF8Gf6icD0B/Su+QYAHtXjvc/KMb/Gn6k8aRrkqoDHqfWpSeMVGtPoPPIjnP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RmpE4/GgBxAGMd6M0HrinAAUASg+5NL79KagycU5gpJGOKaRDRENwZSpyvO4Y6/4VOCOK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eCpHU+uakUKQGHIPQ1YiRugpg65pzNkADnHegYIpNgOo70opKYCN0FIjujgp+VDHt6U2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iTLGkBwOaHPP0qLdQBI4PWm/WjOetKcdKAGnpSLzTiOCSaRcc9aB2JQecd6aqbSWB49Ce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nNMGEc55JNBY5to9Bx0qNgdpA9OKkHPLHmowwYAigC6oKRoo4IH86RSQNvpTC5P1pA34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Icjkjg9KHkDAZ6iowRjB4oIHg5pc4pg4pQcmqSAByc06ikJxVAf/1PG5rSMuzj+Lrg8V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x/GuomgQjao2gf1rEmhJUqSFx0968Oxwrc5q4ijcsuMAA9utZ0sOCdvIYdfpXQSQDGz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hU5PH/1u9BRz1yilORx/KsqTegAQZU9SOgArpp0WUEHG4g/4VQmQpEFBAAqogYuOpyQf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981M2zadv5/41GyA8t1/nVAFrgggAsV9elaK5PJHTjOfX+VZ9rsQlDknrx/L61tIg2D5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fr+FAzyc9uOKcFY/Lzj+lP2YbIJ/pUAQOeeg5HPPJqnNbgkFRjjPPUGtJlGRgnn1FViD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aYGV5Z3YJ6dPpWzpasVKck9R/ntWZL945HPQdsfWtfTXDnA6nt3x70wZsr8wBJxj16/j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GP50iBd2COSMn+man8peBn5vSpa0MyYKoXIApuGPAGKeFbHTiplGeFAJH5UJARRxgDI7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7xaWxBlkIXPULk96uQWlzqMwgt1bqASoycnsPevozQ/AHhTwHof/AAlXxDAWBgGg05R/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nuT2qTOUu5e+Fvwht7LT5fFfikPDpdspmlmYFpJcDOFHcnsBXkHxO+JOrfEbxLa2iQvp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NXGPTz5scNI3p/DWrrXxP8WeIdQSSCX+ztMtty2mmxcwxRMMbW/vnHUmuMt7c+ZwoLLk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Rjrdk1rbMz7Uye+On617l8Nfhbd+LJPtt7uhsI2+Z+hYj+EZ6/Wn/DL4V3Xiq9S8vo2i0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uxyQM+tfbtnp9lptrHZWCCKKFQEVR2FYzmZ1KtlYytK0XTNJsYrDTrdIo4FAQgc/XNX1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xUJwZOCewqwkSjJx1rllSjJ3Zye2bM14MqFPKmpRaELtwCv61eMWe+faneUfXFQqKD2r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GRjGKalq6AB1ADdhzWqsQQnb37mpOg5wRT+rxKVZmINPAcsQDu6gjipEsVUnH3T2rVJz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WHiP20irHbIg+VeT2IqJ1iUmSUDavJBHH1/Crd3qFtZW5luCQw6L1J+lcDqOq3OpHYf3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snh43LjVbL2r6+jJ9l03gc7pPT6VxcgYkE5Y92PU1dxjj+dZl5qEET/Zk3S3BHEcYyfx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23qQyhVyScY5z2FYxee8BW0wEzhpnHyj/dHetRNPmnbzdVbPGRCn3Fx0z6mrrRxjgDaA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djsvs5JGWdhgyHlvw9KjlQqpyPTNXr29t7RAZnxk4Cjlz9BWQsF9qDGSXNrb9l/5aMPf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n2uYoEaeT+6nY+56Co/s0jkPdLlh0A+6v4d62Y7ZLePyoFIUfiSap3U8MaMXYIEBLFjg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fYoy5bBb9cdvSud1LWLTSke41CeO2t06vK2M+w9fwrLl8Tz61dSWHhaJbgpxJeyZFtF9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4Z063b+0vEEn9rXgOVkmH7uP0WNOgGfWnZFnOjUdb8Qs39hxzaZpz8m+uRiVx/0xiPIB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DqNNas/mynM9zIfMlc+hPYemK6zzTIxkfPzcBR2H9BXE6rrNpHdva2e6+uh/y725DY/3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cSxK/wBp+eM7wwBbHX9elZ0GstEzWelW76jP0IiOIUP+3L0BHcV5D4v+J2laPL/ZuqyS3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3yxRj0muOrH/AGRXDP8AG26it/suk6f9mjU5SEvtAA6dOv410xws2U4Nn1Na6RJdz+d4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WPi0jPuv8Z9zXXDVIrLZbRwmaVVHl2lqu5lHbheEHua+HNR+N/xDvrZoIpIbeJxtYQRh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4mT4h+LLKJ7a21W5gSXBm8h9jN7M3XH41ssJJ6Ml031P0hNjNqWT4kv4rC16tZxTKkhX+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qeNPh34YtvsiaxptpHFxsSVT+eOSa/KseIdQvATczSzN/wBNZGbI9OtQ/aIEiL7AGbrx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Thc/RbXf2lPhToMhjl1NrnngW8TSEn0HTNea6l+2Z4UtBnStCvrzn5TKyxA49Sa+BtYv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yuRj8sVhr3IAyfxrshgadtUefUqNSsfdl5+2N4tvwG0fQLSxhI4aWUyv9SBgVzT/ALTX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o2tm3/TC3XI9vmNfH0E5kwDIU2jNdBpp3tulHKc8g4H5d6p0IRWiHTrLmtY+j9Q+L/wAT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1B1PBSKQRx8+oUCuMvry/wBQne6ub2e5eTG4yTN2/H86x9J0nWpZBFa2c06ybWARC2Q3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ZamwW3067V3k2hDESP8AeGBXPKpGLsdd4tHmV0lyjlkAUg/MoJJI9fWnq8jPvYnGe4xm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inqDK6aLMc4GXXyx9cnuK9Tt/wBizxzqEfmXPkW+4gsJXAwfpRGtEiVWmlrJHx7oyeYd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patZzSaFcx2g8yYyJIU4zsQ9foK++tG/Yd8mSCTUdaRQqklUYknPrgY4r1fRf2TPBmlz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QCseD+vBqXVs7pHFPNaMFufDX7K2k6lB8RLDUoGYKsyptA+8cg/p61+w8kJEjd/mPSuP8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Mcz6HZhZT/GQByeuPTNeki1xgkqR6E1EnKcuaR4WZYqnVqKUOxlRWbuQR359q1obFY8b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RgACpwM0+U8/mdhgQLwKkAzTgtPC0+XuZ3YgB61yPi5QLe1kPa4T9TXZAdq5nxagOnIT2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8jSNsPK1RNkTIV5HYiu3kiL2UqnpJA4/NCK46TIXn0/pXoFmPMt4hjOYwP0rGh8R24hp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/s2rXcXaO4nVc9AVkbpXLMi7Swxnvj3r0j4k2Elj4w12yk48rUboDPbLk/lzXm5yoPIP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UHez8jOkQk+u38K69dxt8dPl5J7YFcpJgsM/hXUQfvLOMZx8vJ+lKR6FNnnUWI9du1zx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5z6VlXC7NflJUDzYx+hrTZw3ygYB4+laDZJikx6/p2pBz8569PXNDHjce3WgQZGcUuON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39v5ingLxmgBwBI3Ec/0FOC5O4ewpVUBhkdexOOaVRnnAGPXimtwJo9q7sfe96+wv2amz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mK+PYyckA9uRX15+zUcQ6lGBgbUPrzVin/DZ9OSKR05pu3nNTNyaZjOKts5AIwKbUr9K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M6dKf1wTTSvpTsBDLEJVKZ2n1FUbWXmSCQbWRvzrSwcj1qCWDL+agG7vWUo9h3FX75HT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PPtUjRkgOOvFP28VBYxCWA9al2AjB/OnRoqj61JtosBTYbGwFNKEQjLCp2U9AKbtxzUt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WONQcmpcZ4oVQDUgOC45wcGmtgHHf0p0kmxdxP8A9equ4Fg46nvSkNImxz1objqahkdl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x5Y/hUFWRI7RlSrH/wCtSRSbhzjFKiRSryc+3epFtUX7hwevNAwO3pio+9S7SpwSKVV5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YwO1XFiRFDnJJ7ntTYYwTn9Kt4GAKCWxhYYzUqcAkVXIzxnBqymQoHT3p20JLKcYNeof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L2MXA/KvLVPrXpnwwbGvSY/ihYflirg7STPJzb/dpHvNFFFaHxIUUUUAFFFFACH2psxK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Py9eB296ceoqjq8gh0e+mLMmy2lbcoyy4QnIHciqiXDc/me+JV39s+I/im5eR5BPq124e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h7Yr0X4R2An1FZ/JGflClTjBBGCR7968e8StJe+INUuWcv519dSBj0bdKxz9T1r3v4H2h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/mSxqFJznkAg89CeM1SXuH3MP4a8kfvH4MtRZ+EdKt/s32QrboTEG3BSQM4PoeorYkOC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00DT7ZYHthHAo8mRt7R8fdLd8VekwuT6VzzbtqfEyf7w/OX4pRCHx9rIIwGlVvblfWvPW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+MybfiDqhXHzLEfTjFeUqdwwOa8yO59vh/wCGl5DTyfY07NIcDrSdKs3PIvF/wP8ABXjP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kF/dhPMeOTcg2DA2qeme9cFc/sz6aSf7O8QToo5UTRA/yr6b7Z5qLJHfFawrSjsO58ha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a4udN1C2v2iiLrEGMcrkc4APGT2r5T1DVoUeSBISrxOyPv4ZXXggj1Br9crYlZVfryDm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Z/E/xRaRqAkepSsABgDeAxA/OvQwlVzbUgnscbdahIwUliHPDBfeqDTSEZBAzU0iqD8p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+FV5GGCOn8zXfYyIQ7KfY57c4/wAaaYTuAJzuwQT0JPSkUmQ4Bzt6fhV9YpPLDcIPQ9cU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7TjIGaTKqO2RnGDxVqS3LkrznBHtUKWi4wWBJHJ9BTWwWfQgBDDcMc888UIGb7vORkcc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AHjJrQtNPCOGZsg9vr7UgMs2mWDDnPJUHFWorCLAckk5z6AVqLCEXb1Yd8dKUORwp46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KOyKlv4j64wPzpkkG0iZOVB6g4wenTvWhnnk5B5A7Cq5CGUqOjDkH/PWndgOBTAI6Acj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cH17YpYImw0fRDzycHIq20MUScjb2PPXP8qVx2KWSygcnHoOCf6UqxjI9z0x0FWQgckL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Et5HwrdR0PQAen1oGkU/LGRzwvbsagfqzAfL1GemO5rbS2fHIHU9aabSGMHBJ9RjIzQV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yVweT0/yaddiSVjIoGcHjGc4qwuI0AjVQe3rmqxZd2W3cHgdKVxJE0G5UAHy/L0xkZ74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Jxjmq4lRRswQB/nrUc0zEAq20HkjOWwPWjmQ1F9C0D/HheR36iohIqZDv/3yOfpzWeZp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4qE/K2HJ9evTNJyNVSNB7vPEKh2PHzZA4pGupV5+Xnrg+ntWeXHRWycEZGSSfoOtWI7C+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JdzsB/PmodSxpGg2Oe+nYY3lcdexx9fSqTMirtBYAnOSec+9aB0t0/4+buCBF685I9sV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5cSXTryBEMkgewFYusjZYZmOZo2YeWcED5m7H/wCvRGkty+yKN3GRuwufxFdBFaXdwQ+m6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nUHvuB6Vs2+m67G2DJa2q+3zNge9RKui1he5y6aXqLkr5eMHgyY6H1/CpZtPitIS93cK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0HvXajQ7VyGuL2WVu+0fngDtV+PTNDswZHiCkcmS4kCjjvhj+tZPE3NPq0Y6s8yjuEcB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AduFGPb39a2bbw74ru1EiWkdumAT5rbWGev1rsbjx34V0cKkmoWqOMhltV3MR6HFc3c/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2FzddcO4AX8c/wD66anUeyM5RgjVj8DX1xGDqWphVOBsi+UAVp2Hw+0dDjLzHu2WcH8M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90XOn2VpboowFK+YVz3ye/tXOXnj3xpcbj/a1xGjqR5cQVECnjHAzVclR7i9ofScPhLw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bqnzB5CIwPTvmo7jxd4M0mILJq9tM6niOBTLJz344r5RkmklfzbiWSZsBv3rllz+JqxE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YcIMnB9MCn7Izbb3Poi4+LekCLOn2l5eEcZOIF/DOTXL3PxT1+clbO0t7UHqSfOdR+OBm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/dWtlKw5Adlwv+fety28CeIrgfP5UAbjkliD7gU/dW4lDS1ivceJ/EWopsutTuWTdyI2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W5l2kSSytOxGV3OzbT3yTXo1h8M2fa2oXjMu4BvJAUke2ea6WL4f+FLA+ZLHcT5HAmky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0FsaKEux4pZ6lG6iUx4I+8qcg/h7j9auQrrd9LHFZadOUJwrbG79+RX0bpGneGbaRZIl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5hx0xwDXo1hp2uaoRFo2kXromCCkRjTHblwKxeI7D5WfKNn8PfGupE/uBDGD8xlJXr/O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qdW1ePyyCSkeWOT79RX1dafDjxtfhTNbQWEbYGbqXc499qZrp4vg3O5H27XuB1W3gCnH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9nc+WbH4S+GrYB5muLor08wbFA+tdVpui6Do8Zt7WK0jXcTt2h2z9cFjX1FYfCnwXZtv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udmXI9FGAPpXbWOhaFpYB07TbSAjukK7vzOTU+1Y3SR8r2Vj4hvUH9kaZcTIx+UxwbF/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hh4zviJbqGGyV+Sbibcwz/srX0i0zMNpbj06AflUGT0U1LqtjVKKPG7f4Nqyj+0tZIIP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XR2Pwq8GWbmWRbq7bGP30uFz67VxXoa9MAUBQMgcVKbe5XIuxl2Hhzw3pY/4l+m28bf3i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a+WvjRvPxAu4F6GztxsUBeCD6V9eLuC4PfvXyJ8WFFz8Ur6M/MY4oAPb93+mavob0V7x5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DJkMTgDb/LFVL9VLeaMqyREA9c8f5xT3Cq/Aw4DYBOO/ekuDcSxo7KOUYFmPK9uKInWk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Jyz7RnpkZ4zX6AfD0umnSoAymFI1ZQMdetfBXhDMdxK5Y7Y5Y8E88+tfoF8PP3umzzMj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cLnn61Uo3gdFDSTPSLeeJwJIhsCnjPUfSqf262h1F7WP5iWG73zzn61e2FkRYwMknAA7n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+fLIZZtrFhgen9KmL1OqWxpGWSODEeQr7WK+ozxWDdwrcXirGRhOZD7HoB71tx3ACLbl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qla6cyyb2wDxnHTGcirephtqVbm1nifABIbnn09fwqLG0kZ3nIIA9CODXSXUjLIFYZX5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FsFiJhJV3KA47L0AH0FRONlcqMmyhapI11cblIZYyQD/ABbge/8ASvnr9oKcjxl4ZtZe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b5XP9K+j0leOZZI0zELdsknksvBFfMf7RSCL4l6ZGSX8rw5YnJ7b2ZsVVHcxxL91o8ev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E4Izii0feFWP7zsOKoajKsdvjruIwT6d8VNpds6rDcSEGNyNpU5yc9/Q+orrjueYz3HQ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afqOpB9K9O0iJoZwB82Bz/dwa820NgtvEVwcMeB2HvXdRXGoJp73FmFaeHLxqeFbH8J+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8lfTueteAXQ/EGdEt1LJZIRcc7ipPC+gr0j4oE/8ACRQr3TT4cj868V+Dfj4azrMdne2f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+UCp6n617P8Vcp4qIB/5cYB/OvMx81LDfMfJKNSzXQ+WNTAPxMsgP4dPuD+ZFdS4/CuT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8rS3/VhXWP1ryOgVNyBR84q+eKpov7wf41czXTHYyGNxXoXgzK2OpuP4IW/lXnx7gV6B4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9Uwfxrnxn8NnDmMrUH6nsngtT9iZvVUJ/Ku8X1rjvByMunlVGSoUH6YrsSPm2jivGa1P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82WFGBTwM0i8dvwqSg4hNop4UVHu5qRaAAjmnU09aRULsFBxzQBPGfXqeAfSntSFQp4+l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kXofpjNUdMJeyiPqG/PNXwrPGyBsEgjPpnv+FQ2dt9jt47ZnLtGMFzxuPrVogs7SBt60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rTJGU+5okAoHrTaaDSbsd6FsA4gUsYBYAemajz3NKjdxTAcTn86YWAIU96dnvSHB5x0oL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09cmgSiIRu4FIFwcmkVjyD/KlBz1oKJFcA8jnHX0pMZbcaTGOaCcDHrQA1iaFA3AE9eQ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T2FAExAB4pMmgnrz1pqiRmPIK4GPUH+tAD93OKVcnvUe0559alJ60CaFPFOFQuzbGKAF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Iv3FqkybMkqOnZ7dqTaM5qgsz/9Xg5ISw3AgYHf1rJu7fqQPb8e5ronV8/dBAqhIHy3Yn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Vlh69dwxz7VlSx7ieMZzn6/SujkhZXLnPXOPrWdcQLgnOTTHdnITRlT0/Ksu8byohvPH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hlbj/CsTUoxuVTzkcg/zp2sUmc2MZyBkHoDzzTJlkABDYI5wOv0zV9oQOVHbjn/OKqSR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4ouxkdsfn9ASCc9DXRQp5gBCnAzzXPQbw/TOOSD6V1WlR+erDHI7UgIyrD5fxwfamqu7J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zROrZ25OOtVcOTgD0FADZVbaCQAo9P51mSbnJI9eff0rbaNWUjP4j2rOuIFVcKMbRmqi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IGTn3rZ05Nh25GDgf5NZsiuUOPlPv2rY0+MKoZhk7etNsDZ+71H41YCNwx69vxpu3Ayv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Iyqru7UmzMRIyVJXJDdfQYrrfC3g7WPFGorY6PCZpG4Bx90HqTXR/DX4aan4su3Mz/ZL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wjqM9xWz4r+Kdh4Ykn8A/Dm3a2gBaG91o4E90UGGSE/wJnv1NSZylrY6DUtY8IfCWP8A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Upy8gw1lZPjHzdnkB/hrxDV9U1rxPqE2r+Ibt765lOWkc8L6Ki9FUdgKzoIS7OcHDfNz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zBbGQqiIxJ4AX/CgBtjZCUhAf4T7CvoP4Y/Cm4194tT1ImCxXkhl+aTHYZ6D3q18MvhB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SEW9kjblQ8PN6fQV9iQWdpaQC2tkWFEXaij09KwqT6Iwq1FHRFbToLS0t00+yRYraAAK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I+6AKqxQRRrlMbj1NWlz6VikcjdyVeeWqQbcVDjIxmnAYpkjuSc0ufSkDACoWutjCMRs2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Sn61WleZHCrGzrgkkdOP61OuWOSatKg4JoY0UI2kcZ8p1/3uKrajqcGmr2eZhxHnn8a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zxJMerdQn+NcZKXkdpJTuc8sxrJuxcdRlzPNdzG4uDlieB2A9Kz55ILaJppX2IvOT79v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+y6dH9qn744RP95qittJIkF3qkguZ8/KOkaewXv9ag3SsU91/qhxaA2tsQczOPncf7K/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1ghjt168s7csx9Sa2JHPTH+frXM3WrRC5NrYo13cDqkf3UP+03QVOgzSlkjjjMsjBVUZ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3epMYdKjyhODcSDCD6DvWjHoz3TfatZfzWHSFeIwPcdzWo5EShV2hegA6Ae1JIaaRh2+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uLg9Zn5PHoOgFLcNtBJ5A6n/ABrC1/xlpWk3AsVd7u8fhLaAeZIzHoMDOPxrnV0HxP4o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TiNwsYG/fv7SP/D9BVllbV/GMSTnTdCifVNQ6eRbchfd26ADvWbH4K1jV5ft3jW98+PO5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4EjDl8V6HaWGleHrUWmj2cVtEclti5ZiepZupJrmNd8Z6VpKGO4f9+cKsEY8yVmPYKOa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CzgS1t4kgiUfIkYACjtwK4HWte061k+zzyGe5yNtrbjzJmPbgcD8afPF4m14B7oyaHYt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p6ICPxqYJ4e8K2rGPy7ISdXY755m+vLMfpQUtzl7231bU4TLrLtp1q2MWNq+Lh/TzJR90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xs7VbRY47OFyNscY/eOfp95ifU1bvL6/vFaYJ/Z9uRxJKN1y4/2U6JnqCaxrS6hhkIsk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5n/4Een0FBuos+FfG2nXVj4p1W2uonhYXLMElOH2vyCQPaqcCwzxAx4ygwPX86+1/Efw5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7wNFewqVFxEMuynoJB/Fiqumfs++CbWUzXN1czs3ULhBmvQWIjY3UlbU+NPLuf8AVou5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rHe1M0mQjs5O3ABP54r9HdN+Efw9sifL05rhnYEtK5bJ+lei6d4C8M6cPNtNItLbPO50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kZTmtj8tbLwb4s1Dmz0+dwzcYRjkdugr1PQP2f8A4na2Ui/suVA6ghmGMAn3r9JIrqzs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7tQq5/AV0OhahPcajECxAbsDxSnjqj2M/axS2PzwP7G3juX95f3Ftbxk5YSPzk/TNeZ/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T4ct/FM2oRXdrLcpayxxxn5Xf7rb/wBMV+w+tW7pHK/Yk8V85/tO6eNR/Zk1+6X/AFll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lA6fQ1eHxlRzSbPMrTUk5WPyw8K+GV1O7WKRFfcw7/wk4r7/AP2cP2dbLU9dnubsRXFtA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wOO+DXxL8PHaS8hkzjYUBGcZzg8mv1z/AGZjbnVNQis3aRGtQ5JYN83fmu/HyapWPAq4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rQ/h74O8NoPsul2hkHXbEAox9etdok/lYW3jjhUdo0Vf5CnbRgbh+dSrGPSvIp07as5p1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c4LHB96mUlhgZqSK2Aq+kCgcCuqMTlbuV4lbbzUioc81aWPFSrFnFVYze5EkWParKJzj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jFaJCGiPHNPVanCZGRShMUmgIwtSbRT8U4LTSFIYqjNc54sQvpTkfwMrfkRXUBRWJ4oj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5H51FRe6x0tJpme6h7UMP7gP5iu703L2kLr02AflXAwEtYxt6xj+Vd9oZ36bB/u1zUmrn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48Wv2T4r+KbUdFvWYfRwG/rXhcykHp049q+mf2mreOH4xa+uMPK0Tkg/7Axmvml89evO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R9bgrujF+RQJwQcdP1ro7Eg2gA6cg5Nc7JgDIxz/ACroNKG61ODxkgU5LQ9Gm7HHahCq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nnv/ADpxBTr0Azx6U7WMRatbE4y+5c08jqM/SqRbFQ5G4n9cdKViAPQen+NNTO0hsA0u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hR7ZPt3qUY+ntTMYbIPTj/61SZJ4A9zQBKmNvOB9e1Ip5OOen5U0HH3fTNLgNwP51aVg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iRX1j+zTMPM1GDOOP0r5MDccY219P/s2OBrN7HjG5M/lTFL4Wj6/IApBzSycA1GhGNw5r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0O/NIDSuh2Y7ik5zjHGPvf0pcmjPrQ5ILMUjFNpSc0lQ5ILMlIwP0qLGPepQcjrUQ5Jq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lPqqDtap1OelKwiTHpQVpy4pxwKLDKxGKjJwc9qnbH4VBKr9VwRWb3AjkZWxjv8ApUfT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6DtS/PjIGcdKzZaQpII2k5HpQsCnJBNPRMgjmplU846fzpDK6xFDxxVlDjrSgYFKY2fh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Q3XFVmDA8DHpU4VsgHgip2t13Dcx64oFcZAffnpV3bxnpimJEiNu6CnMRyM4B700QOTa3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BUaRooBySBUnqad0JsFJ3EEcdj616N8NH2+I1Q/xRMK8829xXceA2Mfia0YcbiVP4ilZ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QkfRtFHc0VufChRRnNFABRTI2LIGPXn9KfQAh6iud8ZXP2PwjrF0ZTB5VjcN5ijJTCHn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f4n3Rs/h34iuRKISmm3J3ldwH7s9R6HpTRdP4kfzZagglu5LgHcXmkkY/wB7c5J/PtX0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aLHbtKzTxgxh9m/ew+Q9xnt718uPOxdyoARmYgD7vJ7egr7P/Zp0xb/U7F7i2uJjJcxE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bqG7j3rVp+zufcVNKUvQ/bPToVi0y0iWN4lSJAEkOXXA6E+opJepqzEgSzhVd+FjQYfl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+N30rlmj4l6zufnx8aQR8QNRPrHF/KvJEwAa9f8AjeNnj2/B6yQwmvGIm4x615sd2fc4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NM6UhPvn+tKc1RsBPFRNnHen96acH/GgCSIlWB9DX5ofHHRPI+LviB2OBcSx3CgdhIgG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GOa+Bvj7GrfFO/k5BFtbfoDwfeu/AfExzV0fPB04qfMY/dz1x07/AFFMWxRX2nv6cnFd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xn0qssYX5s545A716pHL2M37LHEwkUDPPt06VEQxUOwHXOPX3rRW3BHmPkkdueKiuFGM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InZVkDKp5HSo2weFXjpkDB5qzLGpAZicr8uPr3pyRhhwD2wR0zQWiCOMcYDHGcA1oQRs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APXqzDCTz3P+FWBFt+Vfm564x+IoJsVJIQ3IOf8Ad9fWqUmAyqB0684x9K2GjCDcTz7V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8Drz/hTSFYrNIVVsDg8gYqvHGxkXbgE/y9a2JLUyKBjj06A/jU8VsQdxXHouOlIvlRWF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0qfyYVA6qT1zVp4XwMkDHHHU59KTyjyfmJPTPGaYbECogJKAE4yeMHH+FPAlAyiFgevp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hVIPQ9adGksx7jPQdMfjSehSTexEyOowwGBye/8AnFPCqV8x3wuM1YNlMwGMjtluCB/h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0A9Aen/16h1IotUpGTM0JGUUp7k8ZqjI+WzDjdnGOtb6PYSZW2t5LnsSAdp/HpWjBpmp3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3fe7DcBXPLEROmGFdrnHRxzTcCN298Ec1MdOlQBpnhh3HG6R8V1z6BqMr7bu+2LtxiE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IhpbbVvWkuFHzFWGQawdfojaNGKerOYXT9JQl7q+Ej9xB0APoKfFDYNIslhZTXLDpv5L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HhrRlZlNrbqOkj/Ow/AZNYF74u0dXxDcyXW3vCmxaSqTZrGML7GhNB4gVVkiFvYIxBw+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6uz3eoTXkz9VRPk/A1zVz4skIBtLWIk/NvlcsT749awp/E3iW45S4WFCORCoXFHLJ7sv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m2RY3NzZCeXH353xtX6cCsyfxJo2m4USQQMv/ACzgwz4ryqS5u7xy1xcTSFuu5yM/UdMV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gV8nBAJqvZRXxMzlVk9ketX3xAttOsPt6W97d20j7AdwSPca424+LGqsx/s2wgtzyQ0hM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wONDefzGXE6qYHyAw7MAa5dBNuDbQoB+mc9q6aeGg1c551pp2PQ4/GPirViTPcTLuONs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ZtdWjtP7WvoJGt3YReZLJuJdumecYrO0m1unkRUcLlt2cbgAT6V9Ly+BdKuvCVnqGsXI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kMUc0J/5aZJ+bae9VPlguZIiLlN2ufI0QQnDEu+eAqZx+XWumtPD+rXO02llcNu+6dpA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6X4c0mKYx6fZeYw42wRtLz25UY/WvSdI8CeO9Sby9J0S9CHGHnAhjwfduQK5HjX0R1fV1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fxVdmMywC1iLAne2Tj6Cuvt/hLEhzd6ixI/hRdoI9DX17Y/Arxpdc6rfWOngH+BjO/4A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6PEQdW1u9vMkFliVYFI7juaw9vUE1BHxxaeBPCmnqGkgWRhwWkfcv15Nb1npukLKsem2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Tj6CvuXTvhR8OtMIeDRUnZcYa5cynjvzxXe21vbaegjsbaG1VRwIo1XA+uKzcpPdhzro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yvgkem6DdhW6PIvlrz7mu+0/4L+Mbsg6nPbaeOAwMhdgPwGM19TmZznzHY/jTC24Etz+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h9l8BNMjAbUNdu5znkQxrHx6Zrs7L4SfDyyYMdMa6cdWuZmkB98ZAr0SNsMAOw4qZjuH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+w0nRdKGNK061tM4/wBTCgPHvjNaTzTsOWOB0GarjPQ8U8cdaOVkt3F3cU1cbunFI1SZ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oJ4ox6fhSEcUnEBdtKB7dacvNO479KaQDdtIVJ6daeBzilwelMCMZU5J4xwK+KfizPIfi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LfGOvCA8mvt4LnAx9K+HPiqGf4wapJzt3QxMPXCDvT6HTht2eeCHZdvKxzu3HBGetaE0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HKluCD6e9EwxPMSOcbQo9uOfeq0wMcfMmHCHOf4SOlJLU7Ea/g57i3jYq2Q0pDAY5X0r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Nw3KttDfMV6biRgZzzxX55eD1xndz5ky4x0+btX6GeALe7h8PJaxndK8EQRtufXnPqK0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aRwxSBrcncwUkHpkCtBY45GS5cHfGdpXswPWswI+8Ix+YIAW9SBg1ZhN1OvmZwEJUjpn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dSWG0X7TNL5jESAfIeigHjHvUsQZ5hABycn6gVYgQRqEdt3UA/571FafvNSILcRL+W7t9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nLJG7dNpA5zyPSsaR/tGc5XZgL3713d1CmGxhsj5lI4NcO9oszXUEblZE2+WT0+bpWNW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LxYmlQR2kx+XzZghXAf5+B7V4X+0XO8nxPiYjaI/D+kooxggeWSc+9dN4v0a4uL+4hcF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+vFcV+0TKf8AhacqLklNE0cEn1NvzTorqY4r4TxSeWSZgzfd7fQVraRIVdYowQgIZl7M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iY8joK3dPz5yo/RsdK6o7nlNWPZPDd+DNNC6lZR8ygDI2Y65+vavVdD/ANLaONGADffJ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arDCsP8AFtB3ep9q9H8OohmWI/ekyTjtiultLcyuLo1/H4U8dWMGkIkcM9zH56BclxIf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h/iLcPd+IppZY/LKwRLsJyQADjNfM9ld2j+Ori+d9y2zo0SdmdcAc/0r6B8Sai+rahLq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J0G1e1eBi5Ozj5np4mFqcZdbHzqDv+Jt6x/g0sfkz11j4ya5G3Df8LF1Zzj5bCFfzauu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PNnrsJHjcOP1qyenSqsfMnPbtVrFdUFoZDScZOK9H8JIT4a1KTH3iFH515wV9K9U8LJt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+dcmP0pHl5rK1G3do9k8FzLBZXBfncFA+uK6bkgd+9cv4UjI0tm9WGK6hPQ15EviPyqu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FSHoKhj+6BUp5FIwIsc9asJgZB6CoKkHT2NBDQrHPNEXXd17U0+1KhxzjigRYznnOfeg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AdB9afQBYXAUY5pOSxNNHTBpAe9O+lgJWITnp3+tQsEuUMb5G5SpKnBGe+adk9+aajHP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sF4kkQt5VaJcB1ZfnIA6hvWpQH3ht3y4wVx39c1NktyRUZJ5B/A000FmNPl7Tv8ATjBx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+lRM5OVIIX+tOt+XzjnH6VXMiiZvl460RndIFbgU/AJAPFRMMcjtUsCYoSCQOc0+ICNg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Dx/nrULk9aEwIixaQnONxqyQo24PH8Xvj0qptB5J/CpAfWm2BO7ZPr0xUVHrSxmH5zLkt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Y4NPA4zUWcqCKlZmK96oBwODUqNjGP8A69V8mnq2Dx+NAErc800VIvzKWY45qNepFACF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zjgVWwHcH0OM1acFASTjA/OmmAqjPUc+lOpkT7jxT2b05quZAf//W5srhsqM+9UJl5Yjnc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6j8+tVpFWU8Dt9MV4jPMMGVFLZx1/pWRKrSOQpGeO3OPpW1IwKttHCk/Ws+LdkuvBHHP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xMM/lngkZ57msC8AeQEZ+tbmugLPHI/BIx+NZBUMrc9BV2LuZLjBO/GfzzVCUdSBgHv3F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oNRSK5XAPLcn8KhotGegCSruzjkDn/PJrq/DqiS+WHJG8YGT3+tcnhg/J28dv6V1nhvb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Rc5+tCGdjc6cRGcNtGOR71y80DQudwLA9iK9rudMV1YYDHk/nXG3umqPmHPJGO/1qUZq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gB16j+tZ5hZnJ+7s611N1C1qNpHUHn1NYJDIxPciquaGXIvG5umMYxxV+ydAgAPXjnsK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VnTbczkKoLANyB2+vtSuS2bEERlIhQEtnpivoHwN4H0iw0ibxl4ylFpotnh5JWGGlftH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wF4GsdP01/HHjZ/sWjW3IJ+/O2OI4x1Zmrg/HfjvUvHt5CGi+xaPZMRp2nLwsSdA8h/i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d9EWPG/xA1HxfNFa6araToloCLSxiJRsH+OVhyzsOvYV5/8A2ZaNNDcEMHi/hzwfrVq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d62bSwlvZ47W2QySucKo+8fpQKxHa20t1KtvAmWY4VUXkn2r68+F3wls7CO317X42e6ZA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cP6VP8NPhla+F44tY1lVuL0oGjjY5ELN3+te1wy7sNyc9PSspS6I5qta2kTY80oFRThV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U5Cg9T3rOV8NkYJrQin9sfrWdjkbuaCqQOaeZAGC461CH+X1ppJzioAs7wR0pmQetIFy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pxnNTIAw21Fgk8VI8tvaR+bcyCNffqfpQBKoESbnO0Dua57UdYeUGC0JROhcdW+lZGr6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VuvOC3Ue/rXGyeIpNRk8nRgEiyQ1zLwFH+yO9TKRpGk2bd7f2mnoGuGwzfdUcsx9h1NZ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hNpZnH7pTiVvqewptsui2Lm4luRcXJ6yuMtz2UdBSXPifTbZPNeYhV6nPJ/CsTdRtsje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CLGgHHv9T61h6rqmn2mIZHLu/wB2OIbnY/TtXLXfii/1dSumqbS2H3ppB87D1Re31NLp+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hpZyMtNKcuc+9BXIzXTTNU1cD7c5sbQ9IIz+8Yf7Tdq3obK206IQWkQiQDGAOT7se5rg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CZ9TuI4Tj5UPMj/7q9TXnVx4+8W+M/3ejg6JYHIa8mAErD/YU+o7mmojjSmz1TxJ4u0f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WbCQIN8rk9go5rkBa+NfGaCebOgaXJkkN/x9yL7Afdz71iaDF4S8NzG+aRLvUXzvuruV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fwp+v/FXR9JIjub1TI4JWJDvkbHoBVct9jdUWtD0fQ/DmgeGoymm26iZh+8uZPmnkPqz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jnQNEPkXE6vcv9yCM75HPsBXz7cfE2bxBOy3Wpx6FZdPmBe8kHso+7ntV2PxL4C8Oj7V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ypvuJPxPIzTjTD2L2Z3c174k8RuZml/4R/TycHfhrqVT6L/DUTTeCfBq+bEM3r8CVz5t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4V89638Yb5pWjjD2Vo/ViomuNv8AsjopNco3xZ8NabvuNP0u+vLp/v3FwwLn6Z6CtVQu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l13V5GWCFNKticedL+8uGB/iCdAfrVNbjTNPdp4bV7u8K4+2TfNIPoDwv4V8iX/xx1K4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gGSYkqc+1V38deMroxxWQMTkZxEGlZs+gHOKv2Bagj6ou7qeb95IVjXud4P55qhbSxXE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hByfU+lfOxg8dyr9p8Tatb6Na4D7r+RUZgeuyJcsxHpXf6R4m8O+H7ezvrNL7X3dlzJI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nLyDuM4pyppLQs920rS783CssXmEcYjyTz0JxXokFnZ2SBtSuIkkI/1SfvHHtjsfeuKG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jYW0TjIhgGwcjPJHJqxbjyhxnPdjycmsXTIbO2i1+GEZ0qzSNhx583zyY9h0FU7m5ubr9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cdfbpWFbM0hkTGTwffmt3y8oAOcD+VQ4oiRbgyVMf5V0/hwmHUrYE9zmsCNE+VgR0BOB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zgNxSZhLZntWr2++1fdkEDIP1rw742aV/aH7NXjy1DENFYmfIHOY2DGvoO7jeXS0kcZL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tU1H4PePdMZXcSaPdnbH94lUJwKrDfxInnN6WPw+8Iag9q8e0/eVGzjJ6Dn0r9Vv2JLm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jIpt2KnPPr/+qvyA0GQxiIQt+7IAG4nI7YNfqv8AsF3hHjO7tJWw/wBjZeTw3oPrXt43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8mlqfp+1uF2+tSrCMCrs0Ryv1pyRnFcKifHSlYbHEKshAKekZGKseUcA4xW6ijDmKwjz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z6ip/LwOf0qrDTK4XH51MEPelWPJzUwU0JWE2NUdqftFKinNTbal7jRX2nPSnhTUu3NO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OlZWvru0i5HrG36VsFSKpanH5mnTr6o38qmaTTJT1RyVg2/Tbc+sQ/Su/wDDx3aVEfQt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gPBwhXj616N4aIGlqGzgOy/nXBRfvWPYxH8O5+V/7Wtott8YL5wMedZW8h9c4IzXyqcH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2jbhPihauB/rtPjIOMcISOtfG0qELuHTvXo00fVZY74aHoZs4Jx7cYrb0ds2rKTkh+B9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3Fbmh52SRk/LnI/rzWp6cTnfE4C6hZSn5cSYz257fjQIyDhxgnsKf4siZmt26hZgCPXP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ecjt7UFjQBjH0HHtR33Z4J+vNOUArnPOf5UoHQf/AFqBAOf6euPXFL169R+tAB6duuaX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DjnGMil5DLjI44oUZJB6e3tUhzn5TyPetBD4yBgEcjvX0d+zxdLB4muojw8kWEz6ntXz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oH9nuxjl8XfaJOHhUlcHPagfQ+4Dlhz171DjaDjFPZwvHc0xgT14pvc5VsRMwBx3oHPs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Vy3I6etZORoloS5NIW4zn8KY2en9aQcZ4qHJjsh6OpAOMVJkVXHYelODA8VPMFkTAkUi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+lJnv3o5gshsp+YU0z7ThQabM5wCOoFRBsAM3fvS5mUoosG5ZT04q6ZVYgDqRVAR55z1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kdsdqOZkWRbJPXr7VWEwZ2jCtuXqMVMrgjJNPIAYP/FjGe+Kq9wsiIIGGen14JqbYQOl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UWEmQgc8UjEgcVIfpSEE0rIoYoJ4NTBgvy0lNxzmoAsD5vlqXJA59agXNODMR14oE0WV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UgPPJNRxb+eQBUhY7uT/AEoJaGME3FR1HWpERl5bDD2pJhgiYfwjDe6//WqZSBgDoeRQ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9K63wiQniKxb/pqtciY2PKHDds9K6LwzOY9atGmGCsq8jpirZyYxXozXkfURHJpppoO5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MU4gmtWfBNajQcUZJpKKXMhAmMuPQ5/On5FRkYkGP4gR+IpXeOCMyzOqIv3mchQPxNMBe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aw+Efiq7WVYSmmXOGcZU5Q/KR/tdK27Px5otzHJLK6Q+XI8RiL75cp1+VckevNeXftI+Ib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raddRGJtOkUMwyGPQpjqGPvV8rWprQs6iR/Pk5t2MUlup+yzKpGScqT94E/WvvP9liDZ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91nZB1cLyCD6r1HrXwDpG+6tzCSURFV9x/gJ6ZHoelfor+yhbrJrGhqPtKhpGY+Wp3j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+1buyhY+yxjtRk/I/YVZFlhR0YsCMZbrkdc+9VJc4PvxUoAt5mtxwko3p/vAfMPqetQy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8e9GfAXx2G3x5cN628Y/nXiUZy3XPNe4/HkhPiBNnp9lQ/qa8OjXDEnnmvPitWfa4T+D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461E55yuaeCcetM6B/NM78dPSngjrTeSaAFDYwT1FfB/x8gaD4o30hxi4tIJQR7DGD2Ff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NfFH7RI8v4hw7sgT6fHjP3SVNd2Cdpsd7nz7KVbCZAYnIHX6VVMciNlsg9vStk28bu5K8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doQo8tyc9SRzXqcw+UziGIywPI4+v0phg8xd7Ng/Tjj1rUCKMEqc9s9BTXxtJbAwR1Pa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9wwBnJPrmiO3VHJzWlsjUkYLrn+KjKx/6oBTjjPJoKKy4dsLklepIwKkZVTj7px0PWnA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cDBppt2Vw0hOcgEOcUDs2IyxlMO4btwO3vUAhjVchNvOMgZz+FaNsbOUMBMoIJ6KSeK1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b2ctwuQNwBxn8OahzSLVFs55jhPLXI64HUZqWGzuHAEaOSeehxz/AErs4/CfiS6gFxb2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Cw/BsYrSg8MXsEBj1G6Yqeq7wePTArKVbTRF+ziviZxi6NOqlpJkjHOfXj2pEs7STaiS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vpXd/YtI09NzLAQDy8zDj8M5rOuPF/h3Th895CG/u267zx2z0rCVSbGpU1srmVZ6DPM+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uOK1D4a1STKXM620fGTBGGPH16Vg3/xHtykn2KymkwBteSQRj8hXKy/ETxK67IpY4FBI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pcZPdm6u9UrHokng2zmwbme7lUdMtsU/Uil+w+HNJXF21rCQcbp5AT+FeH3uu69evvvr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F/IcVzszws3zEM+SRvJc8detS6RWvU9y1Dxr4YsB5VvcC4OSNlsn+OK5Wf4jxplLHTC7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gda8yiivb2TFvbSyljwYo+n4kV09t4J8Uahgm0SAkZDTN1Hrin7GEVdi55tE03jvxJdf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Rxg8fUnk1j3Go6jfSedPc3EhP+0cD8BjFdrD8JdQY51DUYowSOI+9drY/DLw9bbRNdST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GKlypoaT3ueCMYlB28neCTnk+vvVqCxvr0CK3tJZf9tUIH0zX05ZeCdJ3q1nYNIy9GSM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4d6vdKn2bTp0zyN6CNT+JqJYjokaxaW58dW/gHxPe4VLTylznc+B+ldDB8Kr4c3V8kXb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07X4P61IxM81rbKeuXMrY+g4zXV2Pwh0eFB9u1CaU9xCojH9aydWRXOuh8VWXww8OwqJb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5wqnHsfWus0/wzoNuEt9O08XEucqUjMzAfgK+0bD4e+DdOYSJpsdxIP4rgmXP4HiuxtIL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46fuo1TA/AVjKcn1I9rpsflh8ddOj0qy0+C6s7iwvZ1LQLLH5YeJTyfwr5rRvmGWOevF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K3hvQ4jpSzRyPIzaqQc2zIeIQegEnXnrjivzrTy9ytGhznoOev9K9vA39mkznrPW52Xhm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FUl245+nav1c+Gfg7Qbv4d2T63p1lrinHl3siPJ5Gf8AlllsAD6V+Xfg6EvqMLzKyR7h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0r9hvh1FG3wvjm0XUyLHckk9lLciaR3zjfGuBgZ64roxUf3LbMYSaki5YWdhpUC2ml2s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o/lmrrMzDqx+pqLHJJ7U/GeprwjpuOHIwcf40FjyPpTcdqfzn/PSgALEY20u7PBGRSgD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DdfrSkHPHTPalApw64HWgBUGOcVMQaRRj+tOoATFIOKdSYB4oAMg9DTx15pdo78+lOPB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oUtSVIg6UAAX0pSuKf06UuKAGgCgnFLSUASDPH1H4c96+F/iTMr/FLXn5BN0iZ/3VGAPS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/Hmvgj4kSmT4oa9DEAHN6xJPQKAv600dWG6nNzz7pWOME5G3t+dKsa+RIx2n5SxLcnjt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HzN8uOnPv6U9ATbMkmeVx9fSlc6jU8ISxNdpbBNhyWI6/N/9av0d+GyqNGSIMTJAsSMD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vD73UOuWkiD5wQu3PGCcc+9fpz8PHRdPnCt8yPEhx7J61e6Omk7K52jKod3Xs33Tzk1o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bJ/M1WXaZhGwJDZwfw5/CrlzGlhBHGpJAVQMc5J7VUYtbmtSfRD/ALsRLDPlgnjr/wDr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yeRCjM5HuQOla8QDqDIMBl+YH3qjFPFc3M8UYMawybPyHX8au9jLoaE0jhzI7fLtyR7Vy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q+D9cdKsaqblLW9Hm5DvEiHBIAP3hgeoqpq00UNik0JRVM0aJzwSONtY1ZXuaU4mUdNE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HkmPpuxgV8f/ALScpk+N+u/Zm3CwtrJFTsSkC8Z9s19heFjdHQrm6uWHnXNzK+W6hNwA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MfjV4qwB5eYQc9v3CYGauhszDE/AeWWEtnfWbXdvy24q5zkh+pAPfFalgWFxGMcscfj6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pyWsbZIJkZsbdznv+VdLZRKtxGY85Vg3qc11RR5Ume+aNCBGsjAjO0Dv0/lXoNvdRWJW8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zywxyMe9cToqg2aGQ8Kcgj6VT8Wpcy2UElq5VLdz5hVwoJboCO9FefKVRp80rG94BeCf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nmXZkkDHAI38Z9hX0p4phji1a+hiACRylVx0C9a+UPBU4n1SOGVR5q7fMyflxkHPHevq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uFG1ZAGA9PlArxsX8SOzGztGKPnnTiZPiD4g9Etrdenck/nXXHlyfeuR0Ml/G/iWQc4S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eufWs4nnSd2Nj/1nSrh9qrxH5+e3rVjqK6qexinrYa4zXp/hrjwrKD3lX9TXmB+XrXp2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nTn8a5Mx/hnnZpbkV+57f4bXZpEYH8TE1vgc1jeHgTo8GRjrW6i5PWvGvd3PyWru792T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1xTQMUjqjja4yKDIbUig4qLaKmQHoO9ApCsvHFOA7+oFDD0pewNBBNAsZ+eTJTOOPWmqM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h+6Dke1KGGKAHdafGVdcqQR6iq+8jp/+qpYSqqQO5J/E0APl2rGDkhieOarg96fK5ZQv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WxQBcByKaRycdDTQcUu40AQS4zjjFEJw2714zTZVzk9+9PgTGSPaqaAsKQBux+dRcnk1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kBQcDjrSH2opDxmi4Bx609XCkHHTnNLgCLB/i4FAXA3sMheceuKtATIrvLJuxtCFhj2H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SGtXkU8Pj2IHpVNcgDt7UkyuUnHX+lTDnmq/Q4JwcZx7U/JxgVQ7IlOB1poYdf1pjfMg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r6ZoIJ92ePSio1bOQRx61JwPwoAZFtVmDHA6j61PJk43dPWqj+g61YYgqqjnFAEiHqAC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Z6Dua0JACQ+Ow/GgD//XwmAYZ456ZqlcHyoywAJGcj1xV8W7soycD0J9aq3NtMoOzaeO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ZzUhBiLL8pPOPrVe3G373cfrWHrgvrW4SZEdgDhlj75rRjmuPJRlG1yOVfqD6UgHajFFJ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x/KuJkRlYg8g/hxXaySSyDDDnvzxXM34ZSTjDDn6+9aFxOSuR85GeT29KbJzhUIDYH1N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M45IqnHnA4Ge3+fWpaNTPkBSTBz14I/wrb084uoCSQRMhznOK4PUvEdpbzETKytGSCT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V1FbX9sdySMpBzgEVQmfZq6d58UcnZ41bPfpXPXOkx7nGD+WPyr0fRIFn0ewuB0a2TJ6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GU+3PFc0mckqlmeEaton2hDtTDLzk155e2RtT5bKQc8np/kV9N3WiKY25O5eeua8p8SW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GBg96qMjaE7nlaWct26wx/MWOBj39u9fQ/gHwFo+gaWfF/juUW2k2oLopGHuGHREHVm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o3hnQm8c+NWAsrFSyw5xLPJn5UVTz8x4zivLvF/jnVPH2oRXmoL9nsoTiysEOI7dOg47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fRGh458e6j8Q9eVZkNjpViuNO05OI4YxxvYdDIR1PaucW3CEAHIPvVuHSxHc/aCW3suC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8OX3iLUl0+ziaRmIyR255J/CmSUtF0O/1u8Sw06IyznAUAYxnuT0r7C8B/DTTvB6LfXx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CsZI5UVreD/BmmeDbHybVFa6kwZZsYOfQV1e7sTn61nKXQ56lXoiUljKX4OaspIBgH1q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M49KzOdmlEwxkDv+dXUYr+XSsscDg1YinJB8wcjvmgzNVJD61J5oI6ms3zlXjOT6CpVu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Boq524Dbs1ImSQMc1SSRUBPp15xXhnj74zw6Qz6P4XRbu+yVnuGfEFsO5yPvP6DtSaSK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IvFumeGIttw6yXbf6uAMAxPqfavBNa8cz3U/n3FzlzkCMsAi+2a+RfFHxXiXUJbiw36p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Ksw7D2+grhz8SPFV/J5UaW8b5yRHbs/Xtk8VLpzex6NGjGOj1PsubxVo0ZEuqXKTsMbU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uPiRYuPKgikPYbIyTj+lfMlm3iyVVu9SvQkIG8xWkH74+zAZxWPq3iXxvfxtb6NpN3Cg4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78gYrP2Mu51+70R9Maj41hjjzAQXOeZCFxx6E1yUHj/ypfMlggeYAlXlnXGP9kZr5Zt/C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8lzbNk5e7YjP0XOc13Ft8MNRjSK707Tpb9x86TSnapPshPA96t0LdR2R7NqHxC1kRm7u5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2bcc+w71S0bxH4n8XrLD4XvI5mXJeZwBgf7K9Sa8N1/4e+Miv2/VLXaqcfPMoAz/dXP8A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6t4c1Rr3SW8+4nQx/Z1+6N3Usx7D2qlSSV2x8q6nU3Pwp8UzOb28mee5ySZpHyRnnjPA/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gnWxu9Vnu5m+XyLd2mc4/vBeBXsd5ouqX8TTeLtZMNqfvW9o2yPB7NIeT+FQ6ZrGiWLtp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Z4F2p9XmasjQ83tfhPrcsTFIhp4YEs7N5twfTvhKwpPAtvY3GxLs3dwThooV8yYnvlucZ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1N/O8Q34SLOfsdnlQfZpOpx3xXTWWm6bpMZi0q3jtlk+8UX5n+pOSfzqkx2ueEWPwy1q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2PndhJcEenoKsN8IoTI05lZpT95s7ix/Hp+Fe9CPCbnYDHaox5G4Op3Ffwqikkj54ufg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Hrxk1UX4F6FE2+5hkdDnJMuwf44r6UZ/lPO33HWsSQ+ZnGSKuL0GeD/8Kj8G2Dh7fSZb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PtuPWobjSdbtWa103S4NDhbjFqR5pX1Zzk9Owr3JpNp2AY44Xt9a5nUDtiZXbkHgnqK0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8LvDepRNJeW0s95yVnkkLEHrwCehrn7rSRaaM6lSPKwB7BTXtkaSCTzBkZ4Nc14is1fR7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pZMrnYaW5ezs5CeGiRvxIrpoixPp3ya5jw66T6DZXC/daJQPw46111su9Q45Pp7VL2Mp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gjA7101r86E+9YVtGAC5GG6cVpwt5Qx2rGRjI04mw+09OK07WQRXcDDpvA/OsRCCcg96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fDrSMJbH081vv0SLbydmT+VeaSWqX/hLxhpkqCRbnRr1djP5QJETdX/hHvXrmnos/h+CT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rFGiy63YuIXjnsLqN1uP9QQ0bf6zH8H972q6KammeRJ7n88OkOsgQJnYWbGTk5BI5P4d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7MPxDaJyB50bDeuSOhwGX37HtX5pwRQWc11HB5RWG5nVREd0eFdvuE8lP7vtX6KfsKAr8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6oxWUcc4UnDr6jtXvYn4DrxrcqD9D9p5Is8kd6VYu1XLhf3mB9fpSogH1rjUT4iUiBE5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FOQZ4rS2hAKuBxS7eanC8U4R0ikyvg5p+30qbZTtvrQSRBTmnbakwKeF4oAjCijGByal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3s4zLPIsaAcljjFS5ICxtB96huo91tIg7qePwry/VvirpVmrQ2StdzDIynAB968g134h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4FpE4+5Bw4Hu1ZVK8ErXOujgK1R3ijpbTxppWk2728kpMsMkgKDk/ePGKpz/ABi1NLWS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tllPzA+uK8WC4+4OSSSTyc+571KEZiNxz9O9eWpNO6PqVhIOCUkfN3xz1zUtc8ape6pd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uy57DoBmvD7j1wc16x8XmVfFoUcFrZTjHbNeRTDJB65Gea9fDt8ibPVw1NRgkiswPTrj1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4J7cmsonA3Hrj25/GtDSZC1wVz/D6H8q6GdkSr4o+WBSSco6cH+f1rPi5XI5/nWr4rUP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y4TlBg9VG3PuOaS2NHoSjnn1Hf2oPXnqOD7mkU5AJ5p2OenHeqTEKpI/HimhVGcHFLwM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TH507X1Gh4zjI6+39KcBz/8AW61GCc56gd6mHT2NUIemRkZxjv6V9Efs7tjxXKoPWM/yr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6dK93/Z/nMXjCOPgF0bcKB9D7iZixx+FMYuCB1ycVJOACwPU1XLk3EZXgYIx61W5xEvk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x2FVxCqSNIGYBscDpWhsIGT3qFkJ5H5VnOGlyolZlX7xOB60mw9QTipjHxlwSPSpNi9s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cJ2LUbXHuamKYOQcU4ZpcoyDLA/NkelITgetTuoYYOahlYovHp0o5QK0n38MeAM/Snxq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HI2Wfpnp3q6NxwPxH+FKzKvoToPlBPXoaRgc8U0Fwp7+1Rb3ztPX1qyReUJBBGfyp4JP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8DIK9CKkUgjAzkcc9qAJR0paVeeKMUAJRS7Tnttx+OaNpoASlUc59KjY8Ux5DFzIQIz37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zURl28gcVVEs03+rjYDPG/5Qak2Stw5C9uOagDSt5VbPHbnNWipIOOazY7cgcuxH9ati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c0CkTHaqkOcDHNRxKqjyR/DyD6r/APWqC7uIrGE3FxdCGJASzykBQB1zmvJdf+LPh3To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n2tdB1tbH5uo8+UhWPfCg1pCLexhJ2PaBMij5s+nStzRgBqlo/8ACZFGcd81+dfi79rvU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xsIpraAZU2kwc7h0LTMMYbsAOleSQftJfETxT4mtX0XUBoglnVVwxkYOcDq+Fbk8cYzW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4SS7H7+ztHbTZjdRngqDxg+3b1qWLUASUuCqOozncMMOxXnmvzrvx8chosZ8bfEWxsrQx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+7kZCJM58tnI/iHAr4/8QfErxHpOqwQeGPEN7qqTI8Yn1FnVFTJBVHyA2CMFh17cVcYJ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7aWP3f8APiyA7KueRkgVNkFdy4IPQg1+HVl8c/jV4XtIEi8TIY5iRHZyRC4dIx0dJDyy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sP2rvipBbjRLfU/OaCQPcXLEL5kSPmRfJIzvI4AB6VSpIby+tbRXP2Xu9ZWR/s+jx/b7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jrvbt9BzXHeLtJvr250+G+njla5kMXkSjFryMsSoILbQOuc1+ePw7+PnjO6ur7xpZXVl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kxRtFdx244M0QJAl8teW2jOetfVDfE3wr8Q/D2m+IvAfiBdTltNThgnt7hxE8RmG3JBw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KFn5C+q1IayR8ueGPEPhzwR+0FrnhPVNUuNL+3EW1lcsTtjnnJysjE4XPBiY9D8pqP49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dS0231W11bRtXtI4Iri6t/JuJpBI0c0ZVT5blWUb2xkA/WvPPjnL4Z0D43a7rHijTbq5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4BSN4AI2gzg+dHIAwPTFfLHj7xT4i1nXE8O+I/EA1Ky0rzL6y89xFbXKXCqoaBlH+sZc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dO6PchgoznGrFdNTz/TLuC2mkKxG3a7CwusvMSkHhU9Oe/pX278BvFGr+Cddsda1yORN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b/J4wRIg5C4OD2r4dPiDTJLWXS7y1kgu7WUrsJ3mQA8jPTIGCCK+k/gz8bvD/hnSp7Xx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9vEkEIuJ71GJDQuvAMmf4j1X3ondI9DFX9k0lc/bzQvGFl4p0+G7tW2+eBJbSMNuZAM+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4rpWuEaJbiRdkZG5iTjb6g/Q1+Uuj/GnxZ4X8O3NzPJBpXhDUrewkSM4vbrRYpw0UU1u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x3Rtg9K9N8H/ABg8ceDLDS9L8Va7BrujXFqbv7T5BfUYG37cXUIO5gG4ZgOMg9K5HC6P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PNza3Pj4zWUyTx/ZFRih6OGPDA9DivFi2Bnt6V0/xK+I/hXxjrul+LLK5gTS9Zt9qXUc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TrndFKSMKCORivHL74m+DbDzlvrmaCSAtvhaEiQKv8W3071wqk1JpI+nwz/dRR3WBt6c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a8Zvfj78NbRWle8mkjChkMSB9+eMDHRs9jXLaz+0RZ2N2lpYWIaWWMyRxTnDjAzkkevp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+mFXLbQMn0pjlYUMkzLGo6lyFAHuTX54av+0t8TNWuZrOwe101tzbUEZ8xUAyck14Pqv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J1PVL26Z8sscbsVIPqowDW8cDJ7svkZ+qGtfEjwF4dVn1bWrZCCAVjYSNk9vlr5C+MXj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1nQWkltLa2a3BdcEtuzwPSvmWy0KWOES6yJJWcf6gTeWmPRm5JPqBXoNhcWpsLfT9K0m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wx/3mrqpYeNP3kwskO3Tq2VXancN3Pb3pZ/O24JI3crinjTfFN5M6WunGCPP35iM8+gq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I014FG1cheT+la8wXXUwdhHzMxPPIJqIz2ifLvDMedvVjXVQ+DbJXX7VO9w/VlkyB+GO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umMolhSJh9zCEk/UdabqPoNKB5kZL2f/AI87R5gOM42n9etTQ6drd6CvlR2xUYzKeh/C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lzRG33zibAQxDhjj35GK5w+K5nfybeAqf+mhyfy6VHNJlc0VsjYtfDU/yi5v22nktCu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nhOxto/tcyST9A007c/gMiuNuNe1SSIq8nlKwxtjXANc1dX1xu/fXbyHg/O+4DPtSsx85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HULLDFuOeWJc/gFrMl+JqwWxt9Eikt1B3BkO3n6EZry6O3nvJh9lWWZyfuxws278cYrqr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OYLLysHrOdvB9hVJLqZyqIbceNdevQ6vMo3HJHJJPrn1rEn1jU5UKSXMi8/dBP6V6xpPw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X+pQ2fc7EMny/0+tbs3wl8P6bIRc3TXTgZIc/JgduKUtCVUufN809uW3zOjsoz8zEnPuM1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y9OsZpCBk7Y+Mn3PGK+ktN8JaBAzQ2GmRXbPgACEyMPYNjjHvXX2Pw98Y3+5dL0aS1Re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e5rnlWidMI6XPliHwt4hmmMM9n5cpG5dx/XjitGLwLqP357mCAk8gKc89+eBX1zp/wP8AF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tbTORiIGRh+ddXYfs/8AhiNw+qapf3rdwuIVP5ZrJ17Grk+jPi//AIQTQoFV9W1DzgCM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7TNE8L2wMejaXcag+R/q4mmIJ7ZxX3jpvw18A6SFNrodtK69JLkec34k12VvDDZKVsoY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/IVDrsize7PibSfAPj7UlI07w61nCMENcYhUe/rXoGmfArxHc4k1nVYLcEfNHCN+PbNf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7k00E/TPUdKxlJvcadtjx6y+CPh23AN/fXVyf7qkIv6V2ml+APB2kssltpiO4/5aSkyN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YzSDgYqR87CGO3tx/o9vHF/uKBx+Ap7OT1z7YppORjtSYH40EjTkHGT70i8+tSkE8dKA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aWkHJIp8vcaPj79s6DUX8D6LImpJDYJdnz9PZ9rXT/wOq/xeX39M1+cf78FNx2bT+VfpL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PozXccv9pm8kSwlBAhVCP3wk7kkY2gd6/OCHyPMG8ljn5RjgivWwnwiq62PTPAweXUoc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2SfbpX7GeEpbVvhjpiaxY3Vrqir/AMS92ijSN0H31cJzux61+PXgRIRfwDA/1gPzbmBH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EJrCfCNfssEF5YEg3VwLYxyWnI27XYk4boa9Ct/u8jnbtNGb9KXmgZzzTq+bOwKeOlMq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elooAT2py5B4pKevJxQA8Ek5o6/hQKeOmKAExinAZ96TrTgMdeaAH9Pak/Gm80YzQAvo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+lRKPmyfTFSjigB/akJ5pMk+9IeBzQA8YJ4oYHqKi3c8GnCQKCp55poCxEPnGc9R0+tf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vFEgA/eag6qx/hCgA/nX3zDIHlQYzyP518B+J5lbx34hU4ydVn+b1Ax/KmdWG6nM3Shp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/wD1qbgmN1B6pznrx049qEZ2d4/myWIY9+lPLeXHvcjcF2g9wff1qXudT6E/hpVbxRZx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Oe4r9P8A4cqDpUzyJt8y4b0zgLxX5g+GUeXX4btSBhlwoGelfqf8N4UOgeY53eY2P061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2cPlKoOMsPuntio72aePbKylkQFmfP3Qoz0pk0sFoILY7szyeWnrkDNbbW8kkKpFD5xb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3t0RW2plWcouQ7lGA2b0J6MpFZNj5kkZucGMyylmBHzHAxgeo963/wCzr6G5uyzrHGwQ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3rBW5uG1JoFG2K3LLJkcsSAePTmk9NAeqbJ7hJ8wzpgRhyHU+/Rvwryvx/eQ2cWn6e5EK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/er1m7MrW8gjcIxA6jjrz+deBePbGfVvEMFq0bSJZgKu1ujVyVXY0pHptwYrXS0lWYBEn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jgAfrXxl8ble6+NHjSVjkC/RD7eXEi19i6XaW17Y2djq6pNAs1uRD0KurjGTkZwa+Nvi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lcAj/kMTKTnr5YUZNbYZ3uc+O+E83KrGipIcehNbujsTdIo65AOe3vWBdzIXGCD6Z6V0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NkjK/TkH6V2w3PKPe9K/48ERj3O4Zx+Vcl4vlt43s7CABXDfaZ1BycrwnGe9bmmzskLy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715XZo19rU91elmnyCSx5ABO1fyrjxErysd2DjbU9u+HNqFuUNwAJJMEEjklz0J9q+j9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B/KvBPBsEl1bWl7uKOJh8o6gg9/Y17vqjjbIx6nBrzcZ8SJx3wxPB/DY/wCKp8UynqJr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Ncj4WcSa34of/p9jH5LXXHPUevNSjz5Dov8AWEjpirNVof8AWZNW+TzXVDZGcfiIJRkE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4eOGnT9K8pkGe1euaeoHhiyUcF5lP6Vx5k/dS8zyc2+E9u0YbNItv93P61rKxJB96z9N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8++avjHHavH7n5XUV3cfD9oEk3nsrKX/AHZAxhfQ1bzkYNV1PepweKDEQcGnjrTAcmnZ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xxTKBxQTyk3OOelNpRgdqauCcdKCRakj4P1qInFP3YFADXzntTIhiTOeooJzzQvWgC11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xYjBxjO4dD/9ephJt6jLUAQkU9SU4H/16Q4YYzjJpTgA0AJ1OaWmgj69qkeORCNwxmgB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uNNoB4OTil7iowRn6Uu7Bz6Ui0PblSO2MY7VCc459OKkJyxxyP0pRgtkjI/lVbCSIFOH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XdUPBYgc88GpO2afMih4PpS0wdafjFMVkSDjip72aGGJZDwAMNgZ6VXB6VISjkLIuV9KA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IyPxqQ5Ayc+1WIbSF5GZW2RoATxVtrVShEZzuGVJ70EszB+dTKx247VGylGwe1SKfagR/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fSqcgZW59OeKyj44tQNs8W0Z7jioz4w0dn3SArj+7g/zrx+U8pJ3GXSRHPGW9SOlc/NA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Vo3fiXQ5HLKzBT1JFYcuuaO+7EuAe4Bzk0cpVmJvADRn7w/GsK+j+RgMcntVqfUtN2b4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c6zYRq2+QnAzjFOzKjczLxS6YA596wIHxLtbg89+PpUs+tR3Df6MT7hhiucnvUSddkgy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l6nKeJPDOpahdvMjR7GOdg+9XY+Hrc6dplvZvnMSkYzxyemKhk1S0jUkuHOf4Tnmrdrd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jjB+v1pDkfoL4CL3Pg/T3A3bU2E+mBXUyiOKMvKAqgZJJryb4beNtC0jwLCmo3GJ4ZHH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HvV0f8JT8SL4xWkbabpLHDSkYdgPX61hJanDUXvDbvU77xNqL6P4VXcVz50+CVC98Gut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F04GoX5H3pQGiUnrgHqa9A0jRNL8N6amk6RFtUDEsx5kkPfJ9K0INMtXGXUkmsiJVbKx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iRW+2OZGI4GcKvptA4rwS78L3uizLb3kb4DcOR8p57H1r7+tNGs/N3bCQex5FX7vwdoG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PtyfoapN9AjiElZnxppHhHUNekjtNPiclwu5yPlA7kmvq7wp4S0rwfYCC2QNcsAZZe5P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bSrQWelx+WqjG49fzrR/sCLGdx/ClKbJniE9EzlTIT260g3Zxj8zmuobQUGOc565qQaB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m7MeePc5qEkcntVrzMDNb66BGp6k/U4qVtAHY9fSizJ5k+pz4uF4wCDTg5Y57d61/wDh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Z/Yd6P4kz6Uw07lVArdD1pZZrezha4upFijQEszHAAFTXekahaWkt6duyBDI3PJwM4Ff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ivTdY8Q6/bKtvpErKlup3cKSOR0JpNm1Glzs7bX77xF43R9N0Rn0jRnykt7ICLmYY6Rr2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XQb7wZ4tOj6k0s1sZVlRn4WaHI3E+p9a911T9oSys4opLfRbyeWTcqrMfLjXbz1H6V5J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tP4l1eZjNaIPs0e0bEjJBK+pPvSTd9T0oUoxVke9vP4Nd4bTwb4etdVvpEU4jgCxQjA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ZHij4a3t7o11f6xfW9lcrG729vZIsECEDIDNj5vcmr+qePJfC3g3QX8Pw281xqSKrJ8o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mvmLxlrvxP8AEOoy22u37fY5pd0dvCpjhVR0X1NVfoapGn8JvGVxomrXJltproTQtEsV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bI617wF8eeIw8l2w8NaYw3bVIa7kU9d3ZB9a8b8BwS+FPFlnqWohLayZCpZTgDjv7Vs+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rEGmavOlkQ0SLC21Nn8+fegbWplfEXSdE0BLW80DUV+1SSbLiJ3E0kynqwbJwQeaueFd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ttIght44XaM3txJkAA84TqTXlnh/4eTyXj2lzId4QqgySRt610lvc3WnW7eDXdldLrLO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tdDs9Vn8J6MjHxdqo1C4UE7JTkbgP4UXp7ZrgvCb67LrVvLodwF3ySeW03KpE3TKjkkVi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1tHMjFrh9xLjcWI+ua9DsNIudI1Gx1XS42meNgPKJxvDfT0qG9DRRPUrXwjBfuJ/Estz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twfaIdR9a7uCFLaGOOCKOCJeAkYAUY+lCStPBDOyFGkQMVP8J9KmwH56cdOlYJ6mlkP2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jOBtjb36U4OvQgr+PWnqvmtkAld2CfSqGkVtzp8svB9DUaFEOemTW5Po0twVeKRY8D5m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rlLOC2a2jlW4uC2S6D5Vx2FaAZ8rljj2/nVVQqjaDn2qwiEjc/FU3ADnp81WkA58EbsDI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d1yTniuufoCe46VyN448xmXnDd6pbgc4seHA9+vSsrUbXzba6iIOWRhg+9b8x3TgDgqQ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75ZFXneO3rinIzkzJ8Clz4bt488xFkP4GvQLRzuKjGM1514HzDpc8B+9DcyA8+prvNObf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KR0KcH6c+1TjJGfWq6sMZx+FWoiu3jj0rJowJ4Dxz61oKxRkb0OapQqCw7VZlIRfm5qW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+98NWjf7GP0rhLiIW/iGUkiNJYZELlPMVdykZZP4lHcdxxXbeBSZPC9qeuP8ACuS8R5t9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xn5gfUepHp3rSN9Gjxn8TR/O/qw2+LNcjFxHOqapdokkUJgRgsrD5Yzyg9j0r7o/YpZl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z+acR5KzZbtG2cA+vqK+NfiCph+Jvizzri5u5m1e6Zri8gFrcSFnJBkhXhD2469a+pv2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o4eVAss6h45E3RSE9AX6x+zV9FN3pXOyp/Ba8mf0FzQrkkjB6VU2YNaV4MKmOOAMZz29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cR8MJtGKcqD6VIAaUKc1SQDgAKKdtpwX0pMlvUjqXYKqXl/Y6fCZ72dIkXqWIA/WvLte+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TFa9lXkFeE/7671MpJK7N6dGdR2grnrbFE5YgCuS17xnoGgwO13cqZB0jT5nP4CvnDW/i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LgW0LcCOIYYg+retcQ7TSvufLN/fY5P51yzxS2ij06WUyfxux7Tq/wAXLy6Ux6Xa+SvZ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vLtS1rV9Xk36hdyS9eM4HNZyRkD52z9ar3GoWVmD57qpxwp6muOc5y3PUw+BpU/hRY2Fu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Zhj61kS61cXJK2UO7vuJ4NN05NUEpm1CQAAcIvTn/Cs2j0lGxbu5ktF81ugNee6149j0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XAGckV6JdRrPHsPOT3rybxhp8LYARSd3TpSLirs+f/GPiG/8Q6ol9dQG3KxlV/2lz1rk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7jx9ZpZahZoihVktyQPUg1wpHysMfd/wA5r2qKXIjuhsiuwO3qD6elX9HbF7wcZXBr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Z0w/6Wue3WtmaRepoeIkP2CQH+4x9yRXOWpzbRn/AGV/lXUa+m6wYknofyxzXJaexNlG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bMug8DJ65p/0GBUY6/h+lPPIA9etUkIjLbWJI/D/AOvTxwT1z3pCDj5h6inAgc5yPU8V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49P/AK9KSVI9/wAaaDjIP4U4DLdf159+aAJDntzivZfgc+3x9alVHPykZ9RXjBbGQTz3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8jxzYlj99/yNAdD9CLhd5IHUHrVWBvNyqdUYA1oSffPH41EBs5qonLyj2x/9emdRgVOF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lwTn5eVI6giqGkPAPFLxnBOKRTuzkYIqncmZkZAvspz1qHoMv7SVzxTMYpYFZbaJW4YL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UepSYwsqqS3PoKqgb2/eD5fSrpjPVse1N2ccVg2yhoAyccZqQYxg9qQKAOKNppoB24g1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yASKRcbSQHB6HrSyLz5inDdx2b/69MlhSYAOPmXow4IqHdcQkLN88Z4Vh1P19KYF6Ngy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mMVAAsi7kPzdj3HsR3FTIcsFxg9fY/SgBwB6U/AC5pgdScDk1JhsbelBLZE6oYWb2zVa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v2+lQXd1FGwhLkvkEIo3H8qkjN5yVt1XHPztj9KU97FEpQRMNpY/0qeMZ+c4wPWqG/Ui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/Md3PfFcX42+Kngj4dwCbxhqMWm/uzIhLCXco6sFHOc8YNCg3sS5JbnowJhYFVZ0Y8dB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iJ4T+G+if234ru47OElRGsjcsW4BwPmxn0HPQV8DfET9tyxv7C5t/hToV1qEgLA6pqKt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iOe2a+BvFHi3xP47v5te8YarPqN4wD5beR1+VI1Hyqqfw+n1rphh+rIbbPsz41ftS+I/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g0rR4dyG5u0xcXTYyAkYJ8uJhjIPzEdcV8ry/ELxLqEkN9qc8WqTW6NDEL9DLbwxv08i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2CRXnhvhFsaeR5znMYl3FT2+bPX60sl2rjy8CNWO7aOhJ7gV0xgktDOUOp2ltdLLdG41q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k7TgjoWHoPStsXMLWvk5ebJGCAFZRnj2BzXmMEipKqrJtwcAt05rfWV/9UpOU6kN1+o7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j3+u6pqypb+JdWu7+CJwyQXczyRxkjG5Fzgcelbtp4wurOJLP7V9uspIzA8JAZok6Blz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vJIz5szM+Rjd149AKI75Vcyo/lSKRhh2z7/zo5UR7GD6H0hYeKbNol0uCWRLBAuLeXDS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x5wOMVHPq2lxXlzp3iiyP2lWEQvUcx/ZjKQFlkVf9YADk+teHzXjXDpJC5STG4sODuH+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i1s4Nal86ayie3BCYZ4s7hvYcsR2J7VBl7DseraVriaS+oeHrudpHs3d7K+hzHM24Yyr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1j+HvHNvo639qbe5i1fYp06+tpNjwTRncyuucOhHOCM9q8luNeuLt4Lhz5c8ICrJGeyH5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cdwonidhcSNvmJH8Xdge26g2WFi1qeweMfi1r3xSn1C/8XyRPPP5DSyMSP8AVfKiwqOF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XV2oOkasjvPZLEsJlGGSBBlVA7DHT864z7feQmRYeBKhQkgNx/8AWqGfU728unu7+Z7i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sVG3k/QACtErGkKSiuWJry6r9oC6hIzTXERBC9GbB6EjuR0r0XwT450/w7qFwLpWOmXy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KvykM33SG7jpXjiyi2G1WI8wEE4yeO341Ve6kMCA5aMjIDdhn19aVinTurM+mvh58UbC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bb7XpkH2y3muAGaaaG4YSBihyGaB1BRenJr0vxJ+0baSC8k8NWC2GosltJp2oDiW1uFJ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y3uCFZQfunPNfD8V/LDJDcwkq8J4OTkH0zT/tXmbpC2XPUZx1NLlRzrCw5rtHpHi/xnp/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TSjcbLporYFY0vioE7KuceW7AOi/wkmsDSNeuLqNrjUr6SW+g3IjSEk4ZTjOT8wP6Vyh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qkccZrKEkm8ujcON2cccelXGKsdnsktEd5p8VlD5VkyhoYl82fONzSsDnn0BwQKYLS0u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1u0W5nOAE4JHv3rnzeie3iaX91j7w7kr1Jq3bXGCUh5im+Q89OM55quVDSN+KJLmxud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QXAw5ztYL3LEc4ptldWNnBBcyCZbp/nHl4ASA/e4/vNzgdql06KI6dALuR1N08ssYyAB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x60y4sU1z+2dXskkiUJEkDghcMgAf2wQOR70+RA3Yv2niv4f2TLKtrdsY3GHuUzwO4x6V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W2MthE0yE4UR/Jz3B968Figv9TdrWytJp5mXMEUEbSu7KcFQqgknua3NH0i8gjvrG9gkg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oyseoIPQ+1Y+zRD13O4X4gNe3P2Z7VrcblAO8sGBPPT2q7e+K9Ru9Qm/s+5NvCXxGVH3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k8yG9luQwXyXWIZ4IZu1dHo7o6Kiy7yrZGRnnPQe9S4ocaaZ6po0F5e3cU2oXLSKDkZJO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R6Cks7AjdvwU7keo9axPDEfnunyEgIDj0J/nX1F8OvCy6zqccU8AdYoyxfHA2jIz6ZqY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48x8Z678FvF0nivzbNVOlS7XhdyAoJGT05BBrqbD4MzwzsmoXsaEncNgJ6+hrX/aak13w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+urJHsbefy4HPl/NkHj3715pYeOfG8MSK2qPvXjMiKx/CpdOXcIVeZaHuNt8GfC0aKbl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FdJD8L/BtlGbhNHjAUBjKxJxjuc1816l8SPiFfahtXV2t4khGViG0MemTxmrvhPxF4h1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leXP7wQ7S5CCMnoQOoz61Hs31YTnaLdj6Tlh0Cxs/JhMUEEgJCBcZ29cEDNSaP4fg1yF5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BtZSXdfVe3FVPFenW0FybK3UjyS23PO3d2HtXReBNIuJQRjcyEcYwDn/AArso0ovRniY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90+H/AMF/DeoPD/bF/fXjS4V4VfykZW9hzmvWfiz8Nfh34S8KaQmh6JawzPetG0xUvI6B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OdPlWazlx9yQbjn9DW3+0JIiQaFbRgAeZPJj04rkzGKjHQ9HLpN8zZ81wRQWybLeKOAD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qTzHPViaj3c4oyOMV5J6YhJJyetFJSj0oASgsfrTiKYRQAw8kdzmlAz9KRc4yOvpThigB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ABSikHoKUdKAF4oopwHGaAG00E9adQvSnqxo+YP2uxqz/DC2Syskns/ti/bbkoGa1Ufd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da/M2JZUcGGPjPTqcH0r9Nf2t7a2m+F0E1zqP2NoL5TDbEN/prsMeXlehHUZ4r80o8IS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fA/wxTZ6P4HCnV7Zp22ozr0k8s5B9QK/YbwIuhyfC2RrHU/sdxHy1o0skv23JGR83y5X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NWhMJ3cjADKuCT2LV+wPgi7Enwvgi1jThPkYsrqK5Dm3cAfM6IAMHpzXoVf93kc8vjiM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7VEMgfgPpTjgdO55r5ls7B4PpTx7VEpXmpfp/OqAWingZHNNIwaAEp6nrTKevFAEqDI9K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SlAzQA4e9LTfpzTv0oADjrSY7dvWnDrTgOe3IoARQQee3YVLgUi849zRmQzBdgEe3O/P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iCQfzp9R0AV5QVYMvPNRGbPBGcdKubcnrxUDQAklc1LuapCwORLHj+8P518C6+4uPGuv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ePVuK+/baJhNGOOGFfnZr0k3/CWa5PF85+33AOfTcfzp097G9BWbGSzrHdSAAt/CW46D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CsSPYZOO9OFxIN4kUbs88cAnpzVKaYqVUuCwDYAHOf8A69bwirnQdV4Il+069bFMiJZk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+qvw8YW3hiJyMbZCWOegx71+Unw/ml/tqzQrhvPJPfJ6Div1V8FwTzeDNlpGJJY2B2H+I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qa0OvewjnuLGFCkzxu06M7ZdQe49etbV1eTWF3DtUtbJujuMDOCRkEfSsWxmSTXtisoMM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H5hXoDxLcxSQRuqidSN+M4J4B+oreCbV0aSdmkc5LLba7afZrcn91slJ7hs8fjXESPOd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bhxwW6kkfSukUWllot1p9uym+QlZdpw0m08uMc4rE08Pfam1y8q7o4NnlfxbTjDmsZ76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bR28olKkpD5jLuwdvc4rzCwvJLqO71QxHNxcSeRkckIML17E966HXbKKzvNQ1oTGZnT7N5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Hv7VTe3GkQKlyjy+VGI4YumxmHQY65PNcVTU2grGV4euLy712xs54uZL63RwOMjeCQK+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8R/GUsY2xnX75VJ7hXxk/iK+5Ar2HiLwt9gj3mXUI/NlfgYz2x3Br4T8YQxnxj4iRQSDr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c1thN2cmN2RyvMkpJB25ADep9q6zw9CIp3kJLnYPlz0ye9czHFukcFlUqM7T1P0rsdGW3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sqB0JHJ/OvQieTJ2PW9IkieMRvgtu6EcYH+Fchc2i/29feYoCyuxVw21Qyjj866jQxvA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0APf2rjpLK40i9u9IbbdkT+b5m7BwRnGD3/SsJxVzqw0tGfRfwwgRp7QTjJmC4Qf6s9+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Jk7Ak49MA15h8NpZWutPJcGKNUIUf7QOf+BDvXputZPmN/eLV5OM+NCxCbaTPDPBZD3X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/gqV2BPXNcb4BH7rXpW536vNj/gKgV2bY61ETjmOg++RVvNVLcZc1a+ldUNkZx+IYfvA1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WCnJAkP6CvISMcivZbJAmj6avcsx/SuDMuiPIzhfu7+p7bZACwth/0zFWxyaqwjbbW6dh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ko/LHqiYGplPFRDpUi9KZkwzg5qQHPvURORUiDigQvfFLQaKADcRR160h9KUcdKCGrDyP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5FLnjHaokjWNdq56k8+9Ah9PXHeoycDNOoAtho1jMYBJP6moWznPtUZZs4xgfnS5PegA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elRDO8D+HH605j/OgBmcHKirsLPNblSeVNUeop6u6oYwxCtzgUBYnbZ8pXp19ahk27fl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AAHX/GkJySDTbGkRpwCaeDxSBR0p1NIsQ5PGeKduJ4PpSKCzYFTMiqv3sGqsBAq/OM9O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Ms+AeO9TPtAAHUdaVkBGo5p7Z60ijBpWTeOuCOnpmmA1lIIB4IqVPmOB/kVFtYfMxzVm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gC3azpCs2Ty4G32I70I8nDFzwcmqLgOS4HU0nU7SeKCWie7mWWYMgAGTn/Go1c00qpOQ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n//R+S7jxPeRFjLYTPj+4wP6Viz+NTks+mXOMdcDH410bRMitj3HJ549qzXtnkbnqB1P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yMCT4g2y5DWtynA6Qlh+dVn8f6bgM0dzkcE+UQB9T0/OuiFqVXaOV64Heqz2sZRomiBB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p+RzFx8R9FXJWRxt5bchUgDrWNP8RPDtzEQ93ywLDAOK66ax2hiYkbHUFQfw6Vyl9pNvd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cAoBx34FVoUo26GLL480Yh4RcAHHHzY57Vjv4r0+RiROp6DduzyaoapoGnXJZFgRGTkM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AE1/dxxRAFDndIvQCnZEySPQrCR7oxdXyw2Y9DX0P4Q8B3+qPFDIQ7cEhMnAJzz6AV55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no95cCSYYwHOW4HYV6RL8aZpPD0nh/w9YfYS+FluiAZHXvz15qZRurIwl5H1r8Ovh14K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65sdhkRW/dK59x94+tfQyQCNRFDGscYAARBgACvlP9l+/+03Opxc/vI0Jzz8wr6/VMvgj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cFZtPUo/ZkXnaaswwKc7RjFXxGuOnT1qeKHacrxnt9alI5ZSIYY+ePXrWzDA/HPFEEa4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Bpmb1HqWjAFWIrrPBXOPSoJsDFVU4bis0TY2VvY+dwP0FWYry13AO2D2BFYqRgjcO/rSl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mE1s/VlFHmRHiOQGsGMDbg1KIweRRoSa8pG3JcD8aZblZpSgOQBnNZZiFaGncTZPcYpA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LcgnzI2Xj3Br81LXwn8QUg1vQ/DkMgspLiaS6aQbVKE5A3epr9P3RTCw9Qa8X02IaeLi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HkHcehpSPRy7Vu58VajpY/4RBvtcf7yCFtwODhl6/Sq3hrQjrPgoCeMs9xExXIIHPSvo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0/hfwZpsOo69eRtlOGgt1fhnlPTjrt6mrHhrwg3h2O10e/uPtty2ZbqVflRAOdqL2UHg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8PwbvLTQrLxDcXM0tzbGNvs6jEar3AHf61wPxIs9RgWwks7eYs0oBIGFALDk+gr7F8Se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nVSWWTKQwRjdJK3ZVXvk15pZaRq/jOaHxF4yt1tLRm/0HSRwyjPDzkdW7gdqV/e5hpFT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ItVg3QIoZvl4ZgOmfrTLzwhYeHtWur/ToEtLKdA8jZCogTjnPTPevR/E+vaV4Z01Td/I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mSN2VR1NcNb+Hda8dMuseJybPS4yGtdKB+d/R5z35/h6Uk2Kx5h4H0u81TxXq/iCIH7Cy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lkz1B9a7DW/CWnXjPOyot27K/mAckjpnivToVt7YSTOixRJiGKNR8oC+gHFUZ1+2qXij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iY1Hldz568WeCNR1G8sJrOZN0LbnI67c89fWvSNN06DTjG4feVXGAOh+tXdQhaGYM6898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nPGTxUSd9jaGpqs6gKxOcjoKRHZ15GMd6itbeS7cLHknPTHr/StKaTTfD5WTU3MrHjyI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wOS6kun6ZNfylVyV7noAK2pJ9H0PMBI1C5b7sMfIX8qyBPq+vFY7GM2tv2SLhiPqK7zS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2qsI2YZ8sHdM5PqRyM1m6plVrqG5ydtoWteJZBHIHgQncsEYz/30e1aeseH9I0LS5k1N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UJ3Fj6uR2r1PTrDXNSKrp0Q0uw6b3GHft9TXT6n4X0yy0C98qMTXDQOpmcbnJK9ielOE7v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l0PkJm2whvUVUJBbdgcVPz5AVhggFcfTiqsZJyc/nXanc9gJSvll+QOtcdcSKSwXv696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RxXHXI/espz8pq4gZThkfdnkYxmtXYnniT1XvWLdbudpITH8q2FJygz1QZPtSvoZzRyf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cHkTb8ezV2umkJNjP/1x9K5jSojHqWpyqOZHUcemP5V0VuypMCcgqeT65qJGTOn4x347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71BCR0boauIBjFZyMHoX4R657VYlweg6daW1jAGfwqxcJkZ9Kkyex9Q/DSUv4YUEk4f0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1b3GAdkqn5uKm+Etx52gyoBlVOR9ad47VWtg5wMMDk9q0jokeJU0qNH4B/GO1uNP+Mfi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bUnk2ahIJZ2STlGLjqrA5T/ZxXuv7LM7W3xG0ApvQCZTI6L5mUL42yL/AHD3PbFeP/tJ2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qtapbRXDQ3CKtyLkSBkGX3ZJQkj7h+7XV/AXxVY+FfEGleJdRctBp8yNMYWxJEN2WZT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r3tZU7HfN/u36H9MEoBggMZQoUUDy/udP4fb0qBYz1Nef3Pxt+EVlpGl3914s0501C2j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wyGMaklB25HWstvj98HAoceJ7Taf4ucD6mudwsfDzjaTPXY49wJqJ2RM5OAPWvnHxL+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6FcjUCQAsiZWPnvnuPpXkN18ZLzxlPLbRaoFVPmMEX7vAPHJ6/jU1KnKr2N6GDqVXpov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GdBUi8u0Lj+BPmb9K8X17416ldAx6BafZ4z/AMtZzlj9FFeHeeisWe4jBPXc4JP61OFj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BDfyNcMsROWkUe1QyiktajuX9T1jVNamafU7iW4J7M52AewHFV495UDPHoKyZr+3tzs37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cXOqXny2yGJM/eYVi4yerPWp0oRXuKx0ZlhiGWZRmsiXX4CfLtEadznG3JwabDoTsBJd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XVaV4burorHY25BwSdowRSSHK0VdnDGXXr7IwlspHTOWqzYeGGnl865L3DerH+le96X8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gdduP516hpngfSrHaxiUuAPc1pGhOexm8VBb6Hzvp3gvUblB9kgMaEcZHaqPiLw3qfh4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ZenHavsaGxhhwI0C9q8X+NFuTptnJ1KS4HsK2lg5Rg5NnNTx8ZVFFLc8CRC7KD1JxXHe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ySOa7a0wbmEd961S8eWZW3bAweDzXndT04SVz5Q+KsJU6PMVABjkT+RryZuFIHbqa91+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IA2zspHruHrXhTAYAznPU16+G1gjtg9Ctj15x1/GprJiLyMgcbsen5VGfm5/HiltmxdR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6V0mi3Ok1UM1lMWH8JPr0rh9KybFUJzgkL34rvtQVXs2I6YKkV57pWRbsnVhI2O2KUdTd9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bupH4H0pcDGf1oPXt+damQnQYI4Hp1oOcYH6UpJ96Qdcfy/xoHdirx2wOvrUw54/nwOK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vHfn/GgrmQ4jLAdj+FemfCpzB4z05j/z1AwPevNepG3oD9a7jwBciHxbp0jcbp0AJoC+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U5VDHmm5yiEeg/lTGJXDCrTMCdxhSo/Oq8aMsYVjuI71MCWGfWjA60mgItoyW70rKrjB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JyelDYCqmEcg554oRVZcNzxQFYDGaaoIOahjTJwvFIRjinKc0pHtWbVyuZEJGKSpDSZ6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FAznpSnzR/CppB5x7KKnlYDwtSIARyPqKi/fd9opwWT0HpVCuNaABhJETn07j6f4UhcS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ZPt71PiUAfL+tMwHG50Kk8lhVxiyBqx+XEhUb1x90/KwrHl1R/MZIWPlpwzMPmB/uqeh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3lkWkUyKsuQ0uCxjjHVjj16Cq89/osNlNI1/CtvAgAeQEIGboPrn9avlYrmwjK+5bBQ277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5/iNSXV19gsZ7/VLiKKKBS8rv+7UAcnk8dK8j1D4jeEdLtg1hfNd3MOGlisUbcCePmDYz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2g/2kvE19rzeE9OdYrqwBju4874bdmGdu37ryYPzE8A8U4UJNicj6U+MX7Xvh3wpaSaf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MVvZ2ZEjEn+OdxxGozwo5NfnR4p1DV/E2vS+KPihLPdPcACOzE5RsAZCkdFXnheprz24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JBc3svn7gAjO7c7iRxg+naoNS1KKWF7g3MtxfTSKVff8gA6gqe+OAa7Y00thJnT698Rd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LCDS7VllitQoEcTDoeANzAdc55rnE8Ta1JlDqbxw4JO0KBx0GAO9c8HZnacMDk89yM/4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I0/3mzxuq0gvc6tfFusxSL9onW+iUfLBcIpTnvnGRiqbXEVxvuXxA7tkIvK4Hoew9q5q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j860B8iBC3A+6MdffPvSaCxpR3DElNijd1yOBjvVsXUkrZ6MBjjvWLGx3Fnbr7cfT6et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FhgHH6HNSPkJ4Wdg0fzYYcA5JGO1XTGWTCnkjj6+9EcbHBXqvJOew7/hVsYOCOG57cH2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Jam7QEHeqEHg5xzTomD7ZOfNHDqBgj0x9fStLTYke0uY3G7eUYepKmniBQz+WAQehPY1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E5KEscemAPb6jpU0VrvBAUgAdx+dWUkKq0cq/NwcfTsPf3rTt4/LJjlGUwCM9Bn/AAqH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oyEqM5ye3b6VT+xbVOSSpbBH8s16Ctos2/avAO1iv3lqlJphTekqkKM4PUCkqposP2OR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TucxbyPQnt7nFZKx7QY8EqQSgPRT3r0C70sO24oz+UxZdnUAjrVaTSAxyUZidrHP8OR1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dHArIVX7w5yR1qlLZyJGWU4IGf8AH8a6ObTbyKQmBflUjJXkkH/61VLqJomOcMrAHI/l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IsbgRrLCxCi4XYM/wnOQaDJGA6YGUkAOB6VS1GxvIJZfLGQpBIPYdafFMTdcqP3ybgew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w+/8prFr23kfYjbZAxz17qf5is5tQMsWIsorHqB/e6ke2Kj1sMNOkWLO37VuIHTAXmuO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CrjgkZ+ntRzIjkZ6nNrLXlxGBwsKeVCjdEjUcknvk119trnl6PHpsEuFOHkfpwrZGB3J7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PcxJF88YUGQ9Dknp7e9d5pJWa7k85tiRJhwxxhT6DqWNap3J5TvtS8SataGOTw5qEmnS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TtIwz9/GRwMHbjNO0zVtTm0lBJG0kUySGSOVgZRI5x5xZssTxkZrnrvURe3IcRhVhjHk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/ePc1q2M+28TU9RIEKqPM24UsWGFUL35/DFKSug5DAvptJtmTQjayTbnE9xdb8tJMflV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NOh0+1uDbWzOpiICxuB+Pzd8VY1XTFsNSWe9lRLiTbcx24UgN5px16DHU1rW/hK7niIk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mIY/0A7VPINNHrXgspNfRw7sO6Z6fLivuv4YR3GnX0YtyJPtEYidQMgg18OeABC09nKM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e/oXz0wT0HYV98/CydbjVLcwxNsjZySx24wMA49+1bUaehjXipxsz5J/bH0w6b8VrKOQ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1wzA5r5UXPyybcZwMdfyFfcX7dKeb8WNDDIo/4kEPy9yu88g9+a+P4FXGyNBux6cce9cU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VjANtdm5M8cJdSmAxwAfwNdZ4BjnTxnplxPGYy0wUEdOvQ9vzpNgXGTgkck9q9F8Brp1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IMGffwAo/n9ai4VYNwZ6b4muPO1uYDPlq/JHJB6V6l4SZSiQJgOCnK8Z9ea8b8Qm2tPE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ZMHOUYBh+h617D4HmFxNwvlkdBnJA7c13Yfc+bzCfLZH2p8M4o52mgJ+46sCPUCuc/aE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zLBK7ewJGPzrsfhSgDu+Pmx83rkVxf7QtsF13RbpclpbSRGHb5G4rgzRe5c9vAJpWZ8+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57Ht70oHrTsc47eleMekRnr/ADp4AA/CmhSCcjjPGakI7UmwExSYp3SlVS5woz9KpK4E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6Zzmp3i8tDJLiNR1Z2CgfiSK5HUfG/gzSSRqeu2MLIcFRKHYY9QuaaiwOlzn6VJj1Fe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rSHeKG/n1GRTgCzhJVj6bjxXCXX7VOnBiumeFrucAZ8yWdUB+nWjlZpGjOWyPqrbzUgV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+1ddhVNv4TRSy7h592QD7DAr1bwD8XtR8ZaKNYudHhtFV3V0jm8whV6H8afIzVYOq+h7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wrltM8Ty6pHM8FkES3AMjtIdoB98da0ptVjttjTR4WQEqVcEHFHs2WsHVXQ2CRjNRA9w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MUjLccRlSCGOM49qYb+CBtlwkyMwDBdmSAaFF3Ilh6iWx8/ftWtpp+FaLqFk11K98i2s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FjAfeUj5SDgV+aGYV58ppGPAHQAjr0r9VPj/pfizxJ8OptB8FAzT3M6G9txhZJrTqyL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r87E+GvxNskDnwzfohO3IiBHXGMgkivSwrUY6kPDza2HeCw39oRrsWN8rgKm88nPGeDX7D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hldpp9xvt2h/0+CdIYz5PGCig7gw9q/JLR/C/iTSdThbWdKvbf5hnzbaTGB9Bzj1r9Rf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RXbPb3UaCW2eK2dBPKR92RmOQPbpXfOpH2Mlc5JUZ3WhvqQF46YGKa57DpmlXcwXA57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I/Cvmzs5GEZOMHnFWEJPNRjBACjH8809QRQDRN2IFNPJ57UmfXp/OmMSDx93vTTJsPB9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uRz39acueQOfT2+tVzBylgMRyaeCTznrUPr/ADFKGweeoo5kFmPLEDIGTQGz25pN1ISM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jB/CpQQKgVx35qYHt19qAsycHIz6daU9M5z7VHkYyO1KPXFA+VgaSg56Cj2J5oDlYuOP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81MF3UwKuT6UAkOhBM0R/wBtfxr85NSnX+3dWKEj/iZXQ98+YelfpBbhTPGP9rP5Cvzh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gt9tumJxxkSHOKI7nVh1uzKuABdSMp+V1yAOgPTp3qk0HmLG5YBiSFbuCOprSuJVkQqv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9KzLlzCi7kD85Ug/0rWJ0HT+CYli1qNm/ikBWQt6dQa/V3wBbLdeErGZLhozFkv5TYyr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wuLZ9aRyN6LH80WOCSOhNfp58K51tfClu8gYGW2iG0ezYxVm9LY9G0mxUazI1woiYdCT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LZrpeoMbiRohMZl3HBQr0C98GqViRJH9mvIi7xeZKJ+mwE/KufeoLxLuHS1W6iVZHmKk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IBrROysjSWu5Y8L2sMdtPqkyRqZ5DIkj8sIyeVOenNU7PTrN9W1HWISywriNEHc5zkH6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wXTkG+JI4g65ywBPViKxtPmeSbUNOERW3DYR1+6uwg4+p9aUpJWQWbvIy9d0y2m8i3lQ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O9eQTSROx1mP+0CjzlZZowBgAL0IH0rRuCXku/s6sGSQBycnk45+mK5HTYmi1S4gNx5z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k5J+h7Vx1LJlRWjRfj1aKPWfDUjQeYrapF+5h4Jbf1GfXvX58643neKtedj/AMxjUCCf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CNAMEvibw5C7qBbzkkn1BOD7V+dV/PjVdV3HLy6he4B7kzvmtcLu2c+N0ikZqyLBebjy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ooNSOcqoXAOMnPrXNE7rpSSDg9fT2rXso1a4AY7cnn2zXelY8eT1PcPC9w2ImdwQwOD2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UZbu+jk80rdSRqF5YgDHJPX2rF1G5ksNPtba1YrJcOUUgckDqa6HRoJLbTzGUZSy7iWHJ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1OugrK7PoT4aWqH7MEicMjDOemCv6Yr0TWGJjbPODk1jfCZoV1DzGbZttyWB5U/Ljgnv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6EE/nmvJxq99CrSu0eMeAMHS9Sf+/qt0fyIFdf1GK4/4eD/inZier6hdMf8AvuuwIrE5m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+oqwfvGoYQcn3/Spa6odDFPUTOGBPrXs9qAbHS0PXLfrXi+NzY969ihZhFo6eoJP44Fc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/Da9T3UKFjiweka/oKchG4+wprYUR9c7APUUoHPua8pH5W3ZFxV4p44pgOakAzTMmNxn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Z0HFOiI4YYINADzTSeeKO+RSN14oAcaByeKbnNSqox9aCGw2kcVH8wbkYAP51dwu3gVX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h0cYlUqMHHJBqMYdjtOQCRn3pU+U5601rZJY2UEqCwfI7MOaAaHO6I4j/iIzTyMHBp5w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ST60CEpWBPQ9xRx6VIQMZoG0MXpg8Co2OOBzTicAnvUTMVUyEnCjceM8CgpbE+OBnOSO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oHXkMAR+NAAxVKIxzbVbGQcgH86PeqwtUSV5oiQ8rqzZPHyjFXo4wPnm4X8s1QCIRGQW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7B/UZ6Y9KgZg826T7vbtwO1Mv7pYoJbt12pBGzkDn5VGfzoAtRHDlj36e2aa4+bFNtZB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kX6MMipVGWDGgBQMDrk0oyTzStzSDjk9KAHkZ4A496VegpOTwKdswvJPXPPrQS0QOWST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qQYxkVXmS4a6iZQggCt5jE/Nn+EAd6trE4XgU0iWxmBupWJBpMneBjPPPtUhQnp3NUkB/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WQwIuWJ75PNWo9Y1As3+kOxA5B6E1hoGdiwxknHt7GrSqAo7e/v3zXgTdi0zaXWr6MZh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/wD+ug6vq2flnIJPHuP8aoRKp+UjcMfNUi7P9Wv4Z7H2qedjJhrOphyDK3OeR/nrTGv70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c4qDbtcHOOo96lkXDbw3yqOatSYNDNRtvN0priNQJB/EvXnrV+HxLY6Do0aaYnn3jIAB2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+Ii0shPONykZUY4Yn0rlnjjCyuBh35YDgKPQV0xbsYTirnK22s6rqmri5v0LO5x04XPZ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Xfn1wO3HSuO0yBTeqxAwHwT6elem2dvtKsc5P4it76HPLRH2D+y/ciDxI1o3yieEH9O9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fnx+z7ci18b6eh483cv51+h/lj7Q6rXDU+I8zFP3iVVGfWrCDPU0xVCZI69s09Pv1mcc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6l3qvWoo4yAWHfn8ajmPAz2NJ7EkzuzmlG52AH4/So4E3L9KtouPm71Amy4ikL0ppzni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OIXr0oIbI0BPWp1zn2oVfSpdtAABVm1GJVqAYzzVmA4kGKANhkbYxXnjpXyr4r8SXmse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SxaKUi+v7j5FjVh92PP3mxX1YGyp9+DXx18RtMx4zv3SP/WFZM++MVFSVlc7ct+Jo9M8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0aDS7u2aSUhp7iRwZZX9S3X8K4vXvGWj6XfS21jKmoazdv5NraQHcfl4LSHoig9zXm0k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rEHH4VX0yzs9OlkmhtdlxKcyTAEux+vWud1D21BpHq2h/CzVTqo8UeJb21v9QzmGJnHl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d6ml13VrmLXl0PRYBqerBQEijIKRseryt0Cj868h1efWrh0g065+zwn/AFrMSXIPZR2r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LAzRMQBJKCd7EdyepqVNiakj1nRPhZew3LeIvFkyXmrk/JvYNDbjssSe3r1rpx4f1GBX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2O/pXkT+LETbHBfS7yMtIxOB7DNZ0+uXVxx/acpUEE/ORuI6VLkZ2qHtc3gnUpraOFlQ4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80x/Cmp24WPygoC468148PEHiPfgalcZPo+avR654kIE11qU0ar/FI3LY9BU3Bufc6jU/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7oSQc55rjYraw06XGpzBlUn5VHJxV241/VtYkFpYsyx4AeZ8knPp9a6fSfAc/ljUdRZY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/7q1LlIn27gryZzVvJfXrCLRrcW1u+RvbJcntgda7HSfBENqPteuuLYSclpPmkc+gHau7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8P2fzfdN9cLhceqiu+sfCVjbOLrVJDqF4Twz8qp/2RQk2cNbHp/Cef2ehXc0fl+GIPsNux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1Ga7XSPCWm2KrfSsby8BP7yToD7A126Qkr5Q+QAYGf8ACk+yrGqx4BxnkdqUqep5dTGS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1wOOgH4VLdWpayuITxuUgenIrRt4C5JYcKBzV4W4MbhgCpA/CuilT6s5Od8x+cl6TFf3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5/3jVRGDoc/j61s+JYhB4p1NAc4upP51jsgQFznnk49a6o7H3FKV4pkL/cx61yuollYN1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jx5eMVgaio29Pu8/nWkTQ5u4KDgHJ6+1aS4URMT8pABrKnZmHCgD9RW5HE0lrA2MgHn1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yaxdxE8siyZ6jg9q1owpuhuByffis6Gzkj8QOyn928BHpg5rdigWS58o8EHKk9aUuxkz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GI4YMR71USM7Qo7DjPFPW5tYDieeOP6sKykc8jcic5wKuPucLt65rznWPib4B8OOU1TW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H8hXjXiT9rbwPpkxt9Ht7i9Zc4dVCqffnnFaRozfQwk+h+lnwbbGnXUB+8CSM1u+OoxH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yOoFfkDpn7cPxE0V7i68N6ZZWyToyBbgmQgjox7fhXivj79qb42+PEaDU/EU1vbSk74rL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gCuqGDk1dnmVqEudz6Fr9pzTLa8+MupXNk2nqrwQmeSzOSzkfem7eae4HSvJbTU/7Itx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XgEf4muGuLy6mkaWWd5JTyzMxOSeue5zToWnnlUoxYEdDXsU42ikdHMnBRZ6VYeITFK08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oA/hz6V0cPirVpwTDcv16EZyB6DpXmlvFHbHfO3JONvr/wDrrYF3KSFtn2qR1AwTVciM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s5w+ozw9BtRyAMdOB0rvbHxZrGoeGr4faXint5FKSo7CRkI53N3HpXiMTsGxKST1z6/j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erQOOTb5UY4yP8KSgupE4JK9jt9G1HV540uJL66ck8BnZgf17V9Y/CDS/Fst/byWc7PF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knr144r5S8KgG3iBPBQH64r7v/Z+e1u5o4I5eBnA9156VrTpRb1PEzLFOEfcPKf2gNa8Y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f7HczkE4XcGBHJAPY1xvw08deNvHEtx/aWpyCVAFxEdoAHoo7+9euft0xFo9DuhJkiPG4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3riP2OfA8HjbWJLBb1YpCM/d+YAGscXSUXojsymu50PaNnqmnw+K2bFtqMxZSOMFs4Ne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hvpENheS28R6s4H8j6V9VeHPhJ4X8NhZJE+13HG5mGASO+K9Cjtki/d2yLHGBgKgwK4o4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qOO8Nab4isLMx+ItRF/McYYIFxxz0610gjC4/pV94ggyR09arO4//VXVGmkjyJVmxyBe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WwfQYJE/huF/I165uc9iBXmnxchaTwrI5wfLkRvbrU4mKdKTHQbdSPqfK8HNzGCed4HHX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yOxnW9fzDjKHowXGaz4M/aI34++K7zxtDusFYjO6IE/lXy7Pqk7NHx/8U4/M8E2s4ydl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UqNxPY5zX058RIfN+G85x/q50P5NXzD1H1PftXsYN+4d9LYiYYGB0Pp1psQCTRnpgg8V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3qFSVlDMP8/411I6Ejs7rdLabQ3JAGfrXnunbR50eQCJmBGK9DOfso4GAAf8muCiJW7u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HvSgbSWhbJHXgn19PrRnrjvTT79/encZ5HpWhiLz0z1pMFvXg4xRnt39aDwAQTQAHAzn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eneme/YdfWnr1yPy/xoAfgjnHArpfCZMev2LnqsqkAdOtc+oBX5skir2iS+RqUMo5KSKc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H6mwkPbQP/ejX+VWDHlcVQ0hjLo1hKR9+3Q/pWgDzVpHM2NA2jHpS04ikwaY0KtNCZJy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jFJRuzxRQAoHepPvc05FFOx2FCj3Aj2U0xnJYDnpn2qwATSsoKlTwD6UnTTHzWKmCPak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SFQRgjpScA5ipg5pwB6ZI+lWPLAqGRPNcWqMEGMu3oPT8ankE2VpLmXcIrYtI3QkjKKP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73Desk6s5RiR90D+Igfw1vyT21isjSlEiiAJO4DAA/rXIap4mstC0661ufcyOrHcMFN5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09atIlMjhvjFNKsMatvG553UFIoVOFwo4I715tren6drGozyQ3T+dGgl+0BxstkX/lps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FcT4y+PnhTw/YRaRo8V4b+6TBjKKWiQD942Mnp0APBNfC3xy/aNjudPg8MfDtbvTk4fU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mLHLSO5+854A4FbQptsGjX/aT+MNn/bZ8J+EtVXU5tNQwveBPLlRpFBMhkjwJCOi+h5r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x5eQ72aXMjSNnlmJOTk9az47lY1eSVWR2JYjqTnnqeaq3N0LgiVclVXaFPRQPSutRtoJ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5PtNxO0pZsqoyF6Y4HYAdKyPtX7wnGcYGTnj2qv9o85im5VUD5R3AqCTK4UHdzgAenrV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BYcHH5/h0pqMJWCYxnkbcdfeqkKNJtxnPO7PTj0rct7MxtlEyP8AP86zl5GiplWCHEmcK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Vamx8krhjgHrjJ74qJSISrspKA8ZH+elayNAeYwOxIPcN/KpuzRRRVVP3aHGAT0PXn19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jD3GRTpEhIXyiNjcDHTI7VctkBG1mKv2bqPwqeYaiWEtVwDG53dcdiO9WvI80gxsRkYFR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u342sp/MEVfQMT8vfJyvYVnKRooGrZssSlmQ5Pyt6HtU9ryrJJnknbt7EVRtFAxFneVI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YlcmFcpIMDsVOaykzeMB62cZTMnJxkZHT1Ga0rZPNjaMgkpxt7EVAXULtOT3B7ZH+NSx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WOQo+X5fc9sVm2dEabN6ysYgQ6qEznd7j3Pr6VYFgjtIqKWjP8R69KI479rMiFIlC43Dc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tleRxkQ3MbwEqSzEfK3sPrUOR0xpvsVBpvkEPIykNxkd8dvyp0trCZhtTkgA56EdhXRQ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ruBKgDpjsfwrYi0u3nBVhjYVOcdqz9obqgnqzzqTR43n3urq20kkdDxx09K5K90hIQ7q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HPJ/GvbZdOgh3FX2Bs5JHAHsPesS809NhRgVLgqrlcH8B+tVGqZ1MLdaHhN7ZedBd3BX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ce1efzWNzC4kOYtrkAMcZyMkV9B3/h94xDCj/KxztPLODznH15rmdQ0eNbgkxLcSMrkE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2rdVjiqYdo8fuoWl0q5yHJLJjA7k8muLmSOMOHDArwQo7f4etex3kJs7S4bBBChlLDt6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26aSbZuzuYHH389vy59hW9OVznlTtuYNgrQBrhRlgeFI4Ge5q4t9fx/JbyEHdvJUDeSe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9mtQ0reWMEsCOSewArmt4uJVRfujOWP8W3nPtitlIwcUdvYXNzDBJc3MpkfacF+Dg+g/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R213LHNFasQFtncmW5mUZ2qf+efdj6cV5jHdyyxqzDECZ3A8lvx961LPxDHNdrcX8DuI0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uqB2z3Petk7mR2M88+pRy6m7sks2QWYkhVT7qqD0C44rtrbUr2O7gjadWjnjjfzmOFCu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FdQX+mW1tFBJFLtZg5k3/e6Bkxkk9ARW0mmT2l/awSxqPIjjjLbtyBgM49MjPSmKx7R4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SNgGYL1UE/LnP8Rr9BvhDYfY7e3UO8rS7ZZC5zlm55PoOlfAmkSOl7Dp126ljIs8zn72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0r9APheby+W3e6gNvargCMnLT+hYjoo9O9dNBXRz1Huj5+/bpvrQ/FHQZ1dY0Xw/EuWGF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715/ov7NHxC8U+Fo/F3hqXT9SsZYVnxbznzNreqkZ3Dv6V7l+11p2m3vxE0q7v4YplTR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3VHr/Kvmyz8e6h4YdbnQtXm0bbgqltMVXA9VB2/WvIr352kdFK3Krmn/AMM9/FW3UvN4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AcD365rt/DHwLv20i/v8AxTbSwYQpGcFMDHJ21lWH7ZPxH0WU2tvq6asGG8iW3Eh4GD83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n4kt5NJ1HSdMjjni2ySNIY9gHVsDj8KxTlc1m4te6jyXULm4uNcBeXcbVVgWUcblj+UZ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XFpc7FuVZ3YbVdTjafVvWvke88Y+E4LiWSfUbXdMSzCLLFW68V1XhD9ojwb4PhOLS7v5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9z0r06FSEX7zPkMzwmJqzXsoN6n7F/CuyjVJ7hOfNO4g844xxXlXx6vTN4nsbAAs1na5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M/4KD69oFpJa+G/Blq7pn9/d3JZQp6ZReuK+cfiB+1x8WvH2vT6zc3FtpJmjCRxWcQ2q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fOM1ywZ9JgcHW6qx94bJh95CB6ngfmaw9T8TeHdGRpNU1WytggywedNw/AEmvy61Pxx4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6hdM3VRMY0HqMLgYPaucjt90jySxvJv4LOxZvxznNeO4W3PWhgJPdn6UX/x4+Fmmq+/W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ZG+ozwQK4a6/ag8HkkaLpV9ehgdrS4gXj174NfFNppN2f9JSFlBA27YiWAPUdK3rbwRq9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cM4wSfU+1FodWbRwEerPddT/AGovFQYiw0WysY26PKTO6n1xXl+q/Hj4o6jKVm1VY4s52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mpLX4WXk9qXkMagngsxP9a17X4XWEUZNxdCRu+0YwB6etHNDsdEcJTSPJtS8UeJNeVp7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JZnKqB7ZArHihv8Ah4i4Zydzkbhj+ua+gT4E8PwqX2yTFcfLINu7+ldDpujWttIv2XT7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+oPGaPbvsaexifL9t4d1q4nLWlg8qBuQinLHrmurtdD8WGFo7excA/KPN+Qpjk8Hsa+jD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zt40kPG1HWMY77T3rLu/ENzazrJqIHlr95Fw2B6lqPaORdrHgkvhLxVqcaI1oi+UNpjE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4V3+p+A7LULLW7KYwXahVe2Xfz/dYHt71ZtvEWn6gslxZWBdhkB1Xdkj2HJFNOr2cls8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Aowx2wTxTU2mSpHuWnfEjw9GfKaG6trFwq3Eawkh2H074rSu/Fvw51FrffePaeS4P70MI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8q+eLLWtRlt5rSJobeLqscjgt05z0OfpSSWyR2BguBt3Hptc9fciq9oyuY+nl8a+E9Xn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GGQtFchyM8YxjHGB0NPvPEuh3usKp1eG3iEXlLLHKG3lOFB92/Kvlua70nSbSKO0Auec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jmoxr1jI7x3NtAIwAVwAuT/WhVR3Z9RWeqz3niCwtYNTje1hV3ndmVjhOmTnjNMtPE02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zZiVlRoW3OEds7uvbNfL8WoWIl2RWSxbhgGJjlgfSktIXgPmWYuIZVYksrhkI7Z5zmn7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cS6nqpWadzCFeJGZiNinkNg8gZFUbtWn0yfQYZJrG7juVcXAkJilXqDu6YPUCvmw6pqa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B+8FKKf9n3qw3iTxO6SGHVPIKbR5DoWOF6HJGMelU6vMZNX3PquaT7Za6TdrI9tLPdiy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O704yK6K50jUka8i0y5kl2IF3GTK+c2OF9K+SbXx58RLWGEwXgvII2LpC8SyKHPOcEDk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8a6a1/HaQw/ZdRUi5t5UIUuf4kxyrDsRUcqIlFdj7Li8P6pII4o/MLRuvmEsAHG0bsk9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uleRJYkb/VFyOMHGT+PFfGtv8d/Gn9mHR7mCO6jjVUVXDRFcdPnX5mx711Y/aK1u40ufR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qopaKZonTb0Kt/eBApqK6k8kex9NyaL5LrBOZI5hJskVhggY6inxaFDNLtE77WJUcAds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0dbXVpZDWvDV3dzwoYZZfPAeQ4+Ukjqe1Wbb9oTwpBc2jT+FtUh8lnVlDh/3bjqGz1B6V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HvVv4ZS7aFIbvy2lBKh0yOOpBqxL4QurSKa4+2w+XF95sHmvKh+0V8OGeNzZ6pZyiQNJ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68celdNq/x9+DOqaPPbR3l5b3F5DscrCQVfI7Zxk+1X7KLM5UonUf8Ivf+Q86yxfI6oyk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PrU48Ga75hjDWpkIHlqZcGTIz8nrXOj48fCZ4YLb+2mh8tUUieMqDsUAdu/erNp8WPhZL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m2/0Zt8apIN4YD7uG7D09DS9guhHsomlN4Q8TRBd9nks23Adcg+9UpNC1q3EzXFnMiwAt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6ax+K3w/vru4gn8RaZLLdSLLE4uVV4yB9zGcYI6V2b+NPCOtBrWPV7WTzNwkC3Cldh4I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DwezPIDp2oDDNazjdgjMZ5yKjEcyf8spMgkE7Dwe+a97fxRo9sbeFbqG6tRu/wBWwd0P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yu/7S8q3gmt7hp55FkY4Vo0HPHt796n2T7i+rLueJ+YMc5Xv0NKZI/VR684r37TBY6np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+0Nby8DbGsbEBmH+0KW903w6r3dliBsukcMmxSnmPn5c9cjv9afsmR9W8zwDzEODkZPT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39p4aMtnJLYrBG8gguj5YAQdN+fSmT+HvD4v/wCz47SCaZENxuRjteAdx70vZMf1Vnju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248cCvYG8IeGZmuWSNkVEZyMHagC7gC3YmprL4eaLfWdhfwFvL1DAjCu2Q2MjcO2anlYv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Y9gzfkCa/OBZgfPmBHzXNyxKjGCZGxX69n4aokc32d2+0QpMRGJAxfYpJAHXOK/HqB4l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Zjt6kEuf0FCi0zSFNwWpCY5FhEygfvGJI6cZ6n61TlgClGD7myFUDpnOcGtyMkoZJG2g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ybhHMJWfIViSrA4BI/xrSI3sdD4Y8mHWHiYguwOxuSCMcjjpzX6f/D2GFfB2lXMxfzdi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PfNfln4SWT+00blhkAg/wgEcn2PrX6o+EFSLwnoUkWMGLLZyVcE9PTJqjpp/CepJq9o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ckcHB+bPvzTL9jIkMcq7obmQomPvKW4yfp61JHFm0ZoEWAxTFgiLkcjAqTWr0QXggaNW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jnPbAPWui3cr0MKbT59HjuGUNcNJGQQTz5a9D+FUvDkCoz3SXHmiWNcqT8249cjtXZJq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Y5Ykj2BlHr94ZrP0zTrSO0utRgVACxWHZx8qnAz71nKn1RXPaLRyeu6k1pc/2XbqGmv0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eBXKQXlyNUfTYjAqrEqzTnG4ALgkH+6f50a1fJFqouNSklU2EzvCsSZM4A5X2OPzrRt7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ZoF1KORn3rhmKfMFb6DqK4KjuzRRshunDZ400CS4RZDLcNHBxjdHHCzMfTgjPNfm1fAv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4YEdcmVia/UHwbp8cnikQzyhYbWG/ezbsNsBJ25/Wvy8nwbUOrBv3kjZ9SXb9a6sKjhx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YPbnJq2NRaGUPCgcZzlu9Z0ZIYuW+919KsxQnzFAxjnC/wCetdrPHk7I7qOKS/t9P1W4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c56DHavQNAxa28UabpPPZGV+WULIcFT7j9K8xs45YZY7JpWVQFYDsM+3vXqPh2aJYvsh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yNxwA31rA9CC91H1f8N7eKKLZKsIMUMi79x3b8EqMetGscWkjdyhP6VX8AreTy3UzLvh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HPPt0qfXCBZTsvTY5/SvLxvxRMau5498Pf8AkV1fu11cn/x8115/nXJ+ACF8I2nQb5Lh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ee1c25g9yaHduNS4FMgHBNO/irrh0MuqHRELKvHO4V7HFzNpaf3YQ35tXjcZxOmfWvbb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gT9Wrzcy+yeJnc7U36M9pbomfQUo602Tg49AP5U9OxrzUfl01oTrVlRxmocVJ2pmYcjp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nbJ/E0U9RkYoAOe4/wDr0Ed6asYR3k3MfMIO1jkLgdvY0+gBMCnqcGm0UCaLKtwQaifk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EvRiH9amU/KfeoKdGhDl93BAGPpQDZI3Sm04jvTaASGk/N64p5yVwKYWjQgysEBOAScZ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yOtBTRGRxTQcc0RqIk2DJUEnJ7Z7UE0DQ4HLZ/UUvJpEA2knkjoDxQvAx6U2wHZxzTHR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m3tjOfzp9NxkbhVgAGcCrG0KcMAeMEHkc1AU3AqTw3H51c2CNAo7cUARKRgIoxgAAD0F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x+NNVMvtPp+lADBk8CrSQ4xIGJyMMKj2jOM/jV3dlcAcUEt6kGAoA54pjSAFYuSzDd9c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zyD1x3qkhXYOPlGTkHt70eaUAO0yZYDjqM9/wpX5x+dLEVVxkfTNSIiIxN0z3qxhSvJp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OXaeuDjqK0A//9P8zovkZ0YZPT8qtjd/GMjoKqgMrncOfTOM/wCNW4jkBGB9favn5u5a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z9asvEAQeMgcjPUUDjHmAAg/j+FP+0cjbjPXJ9DWYxI035GPu9/8+lNn0ibULeS1sXCz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H196mj4U4zk8heuc9q97+GXw5u9Qm/4SvVmjtNM0uP7VPJJjYqLydxPGW6KB1NXFAfJb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A1q3WNLUeS3lKQGcfxHjH0rooCZbjaQcvkZ65x/9au88ca1pXijxXqeuaTYR6faXJVYI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/tN1NcyqoZI5YRhh2J55612wloYMzobU20jYXADcd8A/416dblZLdSc54PsOK4i4UYaN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eAL1XaCR71dzGqrnuPwjuXs/GGjzIeBcKp+jV+mKjNwx9a/LL4e3iWXiTTncZK3MfPTA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6Eop/MCsKnxHl4taov7BgEZ6U9Ywxz6Yoj+7k9KswA5Oc1jys8+Q5AWXA7Uvlg/ex1pM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T1pcpNyuqYJ9farSKccimgc5qz7UhDFTnI4NWUTNQ8A5q/CPlz0pNgVydtL5i0spFVG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sQt+8FVEJfFWUyjhiOlAG8rZT5q+MfjXZTy+OlSSd4baS1RsIcFyD3x0FfZKyqygDvXy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eJdJ/s1B+8t2Dyk4CBTzx3NZ1VeJ1YF2q6HEy64mm26wLIxbGEiT5mJ9Kt6RFrLy/bNT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YCg92PdhWRoGh2umr5rkz3L8PNIcsQf0FdTD8hO37vv2FcLZ7bkzTWXcMOqODxyBmmvb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1+WmCeKMfeAzWdda3ZQMUkk3Z+6sYzikieZomfT9LLAG2UDp8pIzVGaw0uElpE2qDwd4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zUjizjKLjOSOefeux0LwBdXRE90NwZsmSQYiUfU9aUpLoZzrcu7OOtJJHbbpcBc54mlHA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NSgN7qs3lRjnzpvljHrtHevTNJ0DT4wINJtv7SnQ/wCscbYIzXf6b4UDMJdcmF7J18he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bPPq42x5Z4e8LwhZJtJkWTyyEWVlODj0Fes6V4Qglhiutaka/mxnY3yxqP8Adq/DawQ3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2qowF/CuugTy1jxkjZjpTUTz6+J5zNiUqFSOMRImQFAwAParcaNuBTB7j1rQYJxkdadF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I6e+auzTOZSRFFbM5J2Fdo+9VpLXjqC38z9K0ooY33E5HvnNM2iN3A6cc+tapW3MbgsJG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5SRVw3yE46dKSFd+4McbWwD2PHWr9vHhZHBwfLYc+praO4lJH53fEO0+xeN9XRhtzcbsZ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m0enWvSvjHbNH491JZMDzBFKCO5K4rzONtqjPOeB/wDXroh2PucI70ovyM6c7CQTh88V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3rUu9pnJU4U/jWVfhipBzgY6HmrOg5iYfLlunWuo05g+nxOB3z0xXLXPCkoe3fmt/RpM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SsyZ7BPhNViUceYPxq483kXMchGFc4z6GsXXSLfUNPmPGZVXPTrXRTQ73ZWGVBqGYM+T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h7xJJ4b0Jvsqxxq8twU8xjv+7tB/nXzZqfjfxNqrqNQ1K5lMm7dlygBJ7AV9sfF/4SeD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tTGiXkEYSeZ2xFJEnY57/SvifxXq/wAMtGkex8NXE+rXMRw1yU8u1+sZPLZ9eMV6NCEZ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Zs+nXEkTXE6lSq582Y4yPqck1xt5PZ2zFllEjbei8j6nvWbqnirU9QKxs58tRhVHIx7V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UZ27gDp9a9GnQS3PPq1FJ6F99SkKnDsAfTpg+1IvnTsoXJBwMjvmrcWmR24zfOIuc4Xk1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kEeON7ck+5/pW3LbY53G49bFbfDXMgGeAo6/WryXsaL5NvHtHT/az61l5aQbZGywx27nt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16Y9qQchp2+92Kscggnr6Vq24yUHIIOMA9D/AIVSiVUTGTnjn2FaUPYDPIJ+v4fzoLjo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qOp4rvfBiRySXUTg/vLdwMcZyCa4tY0PLDJ6mu58GbP7RcL0MLAfUA0EVV7rOp8FzqYA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+3ua+xfgfFLFraPCzYkO4qvBB9R9fSvh3wvO9mryr8rb2JzzhQf6V9h/BbW40122bz0D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tqW6Pk81je53n7ZP7/wXprzcjGNz8EMD0J7Vh/8ABPOVm8bnpwHBB9dw4rov2st2pfD2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gcAnIxXA/sD6mNI+JEdtcRrtuGyhBOef06+lGOWp0ZL/ALq4rzP3Mlh3OSRkA1H5RDAr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+uaqsuTkVgkkYuRUmh3qe9VRAByAK0zUHfHvTIM+eIeW2BnPT1FeafEuNZPB93/shT+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15x48t/N8L6jD1IiYj8KVVXpsqm7TT80fGyBRJH65r07xTEJdDikI/5YgfpXlSkh1z2x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yHB/5YivjpfEfWTu2mj5G8bRCT4b6wp6xEvj6NXyUPmUHucH6Zr7P8Q2nn+EtftT08uX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Bu4yB34r1sC7xZ6NLYV+c4JOOM9sVBIBvxnPP1qw+OCfTniqzgbg3bIHHHFd0TpR267Hs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wbbV1C5XPBYEc13dgAbNcg8LiuDn/dazOp7qCcfWphuzboWicD09KaeaTsfpRkc4+n1x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g0deD1+uM0vOAf09foaADpg//AKqejHJzkkc8+9QnBdSeBg598etTR4IIPt26UAWkPysM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xZEJcxMM5DDp1PNQrkIcnr39qmgJ8xX4OPWgtbH6deCrlLrwjpcsbbx5CjNdJiuF+GDpJ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GzqK73gGt0cst2M60isrZ2nletDLgZFNjjmLFmI68D2osFwPvUeQTx2q9tGORzUJt4fO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9DScQTK4PPFO+tWPsoK8MQ36VXeN422nn3qbWK5kWENSjPeqy8Cp1JIFApEvvTuoqHc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WrWxJNt4OeB69Kp/aUBbaCxXOQKlFvGeWBb2zxQUTcFjjXOOfQD3okBCPPmXf5qxI3QK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aJJPJI/ms0mAS/UAdzS/2bbTEjBVWJ5BILH29qW3jjt4UhRjGQSB0Pf+dQBkapBYTNHD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5zmNRwOfU1xXjzw74euvBdzaS2zmLCyiKKQjcwPC5B4J9R0ruprfTJL9RdnzWb90u/GD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ya7PDdR+HNInXTtOht7jUdUv3k2GKzTKBYv7rsQQGPY8VPL71w16HyT8X4vDOktF4Z8E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3/a5FAaPc/KwK2SE2Lw7HgfU18N6zNFNqd3p9oDPKjlWkJA3tGP3hGeMA8D2r1HxRr1lJ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jtLF5GRJrVjJErOhCxM7fe3DLEjknrXgrSTXUEt0HjxEF6YXIPGFHUk13QhbUpvoRzXr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scdfxqm5df8AVtjsR6iqj3DSQldpBJ6e4qETO2cZbGMg9q0JRZD+X8+M5GB+da+nWst3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eD/Oq+lWM145KjzAME4/ziurhtZWR4YgYXXgEjr+H1rKVQ6IQ7k8VsII9zLhF5B6/U1f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H7zDqAehqhEtwoWEsQ59Oh9amIkVtuCV7HIHXrg1lzM3SVjZjsoTGpj6HIDHkA+nvmov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36Ee1Y8YuELIkjqRzjdj8fTNaKm6Yq1wGOcjL9OOhNHMx6D1haIltpZR6dPwxVqLkjaS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EjjEAIbhm5Cnv7VZ+yu5AJ5HzHsSvfnvUNj5TWicyorYC46nvuNW1ZA5R0wy8lvrWdbw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8HjFav2eXILoxGMrg9AO5/wAKhyXU2hTIY0MXzIRjOV9h6fSulhjCyxyByQ4B57HtWayo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tatuPMjZTkAAY4rGckdEKdjQkBC5C5dCG47g9a09MgRI3LgFpGznHb0rKieYxhcx7vu5c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9Ltb5dyxyRYCjJ2E/pmuacjrhTudRa2UkUzn70RwMdxjuPpVmTyj8oCysMhgRkfj2qkt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njwMRg7QSOpOO1bVnFvuPKUAIQXBXjkdqylUOuNMhi025hlW4s8iEEFo2+6pI/hHXmtm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4lBC4zwQe/tVy027G3klVOM9CRV20nhM8gAJBULIANwOe5/rWTnc6YwOkt9PguLZBiOM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rHvtGIuR5kbBuSpPU+uBW5EtwLVriPzYGyFXYNyFR0+X0qSCWW4uhFdAOEBYOOgz/npW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rvRv9JW5EWG8vCx4G/6/1rgNS0vZvMIKs5+eVxjgHofrX0hLbRzOGkjGGwFJ7gf55rhP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GXLA5T+Hb6CtKdQxrYbTQ+W9R0ttUlAMRWNclmYYYkdOPcfhWY2n2dvb75WWKNl/dlm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J7163rOkskbxpCyD5QxU+p/P2rh7jSLfcQYI3lPygvnao9vQep6mu+FQ8ith7M8b1CCe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GSMFmUf3V7VgCxigjiEkeE5AUfeb1yewr1280W4kSZbRkaYMM7IvkxjoO4P1rz3WrS8jJ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inJ3emB3PpXdTmmjzq1O2iOfe0t7hhb+aFOcMF+4Pqe9V00dopyl7PHHEgJJckq3oBt7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riJ4dwIPmNtJ6dh0HvTphHFKipLHJH13xuXIJ6DnqTXSc0ondaTHYW0sep6lLJHGpVCF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+Yro4/EumXFyi6QBDBGQCCDJlSeGLNxkdz2FeMQi7Fxj7Q27cSQSWyPYHt9K17XWra0m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CS/LErnoduBux6GqTJ5T6s8HXerQ6ZdavqkdmlmkyvBf3uVmu3jbhLZR88o7M2AgHevc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eHBFHqgurueKT95ZaeNkabem4vhnzXwANU8QazepeXV87zRgIJZZAu1BwESMdFA6AYFde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C9bcMzlCJQOgBK8kf0o9u4aoX1fm0Pa/2jPjvZ/FvWdK8S6Pp9xo0dtYNYxwzH/XMj7m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fLb65qO3Egxkc7iTXZ63aTarqRuL7bHFboILSGwgP2eOFeQIwefmPLE8lutUorOy3Rfa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Kx4P09K8yrXUpNnpUqEIxSOO/tTUWGEZ1JHAQ7M/iO1Mk+3Sny5fMO75scsa9ZhgjJQw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8w/Ic1rw6X4gaPfaWljZKvUvGXf+dczrdjdU4djx620O/nAjs7KR26Ehep+prvx8N9e/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ic4IZuo57iuhi1PW4YMzaltCvtIjtlGCOO9bv9k6jfQIW1aZSRncqgHH0FZyrSKjCPQ5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PfL5h5c7CUB9Aa1x4B0eBd8k2eeQPlH60L4PkfKT61fSKSPl34Gf8KkPhLTXIW5uLqYo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n7V9TRGha+H/AA3aum+K3mKtuyzqDn1610S6hoVngQxQEqNpGU4/OuWi8HaEAQLYnccl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8MaLDlY7ZCvU7hu/nUuSLR03/AAkmkdBPHFj+BWU8fQU2TxDoqKSLpAeyKCT9KxodA0+B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3U5Na6WFrg/uYwV5+6BWY1qUz4406IElLhk6fKmf0rBuPiQJMrbq+zqA8DblH4V2It4l4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pTawMGBVcnIPHFMd2tDkk8aStCrvZzSFjjciMc/h2+tLceItVdFktLC6ZQQfLZAA59CS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oWM4XptHGKsmAsN3XHGD2ouitTyW91nxbeSpJa+GrmJFUgxNKqoG7MuOQfX1qeWXxjcx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kcpBRlPY47ivVIoXVhhvyNX0WYrgc8/NzzzTuuxDR5HBpHi9ipg0qK2PTMc5hyfqKnn8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K3husEJIbrLt9eOa9XELjIJpPJYnAOOvTr+dHMLlR4enhT4ivKl5NHbGVDgbm3MFHoRW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N2JlRs5y26QN9cmvXjDJlChJPr/Wr9vDNuYqOSOc80XDlR5jp+heO4HlluLzT2jlGPLe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/wAIR4oS4LjW4YVwCY1s1JGfQkmvV1spnG4jBzjHY5qddOmAffxxncck/wD6qq7G9DzN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XSik8qIEGfpjmmv4I8QbEuRrkwIIjHlqueT34r2G2sZfKyoIz6+1XI7V1K7s7TznHpSu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rzgfaNbnfr8zNlvw44q6vgG4kjIvdfu2PX02g/hXqvk5Vi7EAf3RyTT/AOzmkT5MggjI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NH8KrSdl3a3qTIeipIVFay/CrTX+9qmogr8vEpXp1+tet2emOykBSh9PUfStBtOmyDt6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eNr8IfD7BS93eueuTcMP5U6D4MeEZpSGkvSc5x57HP45r2610m3EaIqlmPHcgE1rQaRx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WxT5mB4nafBLwoZwjC7G5c7jMzdPfNdHbfA/wnMCvn3DZ5wZGP8AWvZbKxMRAuh8h5x1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H99aRrPF1ABwwz/OqjITR4tb/s+eHjJ5scpMueCxZ2PtnPpWp/woXwssqF9Nadh945b8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qWeUFGT5sEc5rpbCdJG3QtuJOGGecH1q0yDwiL4D+DpRE66BHIGbrvYnjuwJ6V6Jpn7P3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YbWHIkjB5/DmvXbYgSL644I747VqWk/mTSbc/u8DPbJrWMURKTvocRpXwV+Gmn7Smgaa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fxOTXfWfhPwnZIVs9FsYgf7sCg/jxV5Xxyc81IHAPU5pu3QQ6LRtGjbMWn2yHuVjAq1H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NdwwcKB/KkRiMH1rRiXcuRkcUXYm7CRWtrHkJEFZvvEHBP19amfSrSRf3UMaksrHjgkf1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kmrCHHJpWuSpNEx0ywlhaBow0cgw6kAg5q9b6PpsbRmOMKVTZkKM7cYxn0xUMbHIxWnD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qS7l2DTNJSMxG3GG69t319au2+maTDtMVuq7PuheMetVEORznirEZ+ZsnaApOT0p2sZ80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UM8l+LFBdNDMBMpO7DRsDznH41/PHLHGt9LbWhISa5uGUt2QSsDz9a/oKtUe10K8gkYu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QR5bsBg+nrX89sCm4VArjzU8wMh7EuWznv1rKfxI2pt21NWNB80DlgYzkMe/sKz9SS4e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R8qetaPlN9k3yqyy55Oc7v8AA1SuFvVUIVOJOqYwyjtmmkU9jW8JYl1Ewx/6xVOXXONo6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ECE8KaBbxox8ywV/nBIXDY4A6V+YHgyObT9YiYkATKVDg/KGXnn3r9VPDXlpoWjKZPK2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Owf7RqlBs6afwncwXEtvZQLKGZnnUKEG3Iznn2xWNqZEq+VEZYXaRjE7DJkLHkE+grob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Sp5iZ6gkcjHrVHSrdNXhklnyiicGPnOFz0PuK35G1ZFPR3G32j3kWmW0sVuizQKWuHzg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RZL+/sbqztJljVZA3P3VVOWHtzXVa3qclxeyLby/6NbIYnQdSSOT+XSuJ0S7i0iTzVhZ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jJyGP1HesKuki0/cbOdTUbfSdRnnvZUmtruRUQEgtFI6k7hnnGRjFZeg3SXEd1eORtto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Egv9SOOKi8T6PbwrLqMYXzPtQitoc5Z1C5b8Vz1qhptlLaw6hJp9wtzNarASrfKQ0h+bC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uJpc7b4bxHVb7UWuZ5I5dOsLy5gif5WZRAwYYPJX1NfmZbymTTrcgff3Y9M5Pav0W8Me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XLteQeHtTjVgc5Ty2JJP04FfnLbFDZWSREMQitz23Cumijzca9CBCp2+aPlXrjrmum0+0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UDketc4EQ3G8jBGeB1JrotPZvOVWPXHU849q6GeVys6bV3DNG0aESjq44JUf0Br03wssb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JGI6pKDn8RXkUEql2luJX+RmVVY/dx04969c0GArA8gYu7xrITnbwTgouOh71zM9KF0f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4ij2/nWhAiHIYOeGI9SelGs+FJri0vIY7koUxGpZM5Vxgtx6Vm+Bbu4sLeLyx580SGVZ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H2rsG8WagYGnvYbKNQreZJ5u3JHXgjgVlXpU5NczK5YvWR5Q3wxv/Ang21uHv4L62huG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DuztPYZxXPKeMCvY/GnjLSNe+HWn6RZFRefb1llVGDqVUH5ww4IJrx1c9xXBUhGMrR2O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3xg5pxHzU2LgHipRzzVw6HN1CCMNcR5/vivcrdM6pAmDxDCM/jXiluM3MRHZxx617bZGQ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zDD9ARzXBma+E8LP3+5foz1+fBfjtj9KVD0zTZchyp7GhVYjOT6cV5SPzN7F4cjNLTIw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8afVGIZp6nAPvTMZ/OnLnP0oAdnNFEp2Kpx9aOaACikzR1oEmShuOKZ1NJSgZNAmhyrj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DvUTSIrrGc5fgccfnQSPPzVG3rUnSmOCWJPQgbf60FJlOSBLmTE43xjawH91l6EfSrjM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z1PpUa9afQUPjmeORQVDRn73+NK4WQsyDj27VH+GaWNzGSB0PUHpQS0OXBTHvigDFLnd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+ZAozwRjjPPenBcVO7ecB5gDbemajbrVhzIRQoPPTPp0p0mcY9Kid0ytuWw0wbABwS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fyoDmLJI2AD0zURHOac/yjOOO1RA55oIHj1NWQRtqqACcVIN3QdBQAMSBkc5qWRdpGO4F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xLY9KAAgg9ciq8ouWdDb4wD82Rnj2q3+8DkEKE2jB77u+fanIxDAkdKAHMQCRTPXHehs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1oB//9T83ZreQMqyLg+h7VKq8D17iqttLLcHdO3mN1zzxVrc3QA5H5j61842aCyMePQd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xkopd39B0HtVaytpbmYRxDcxI2+5z0r6QtdL0X4X+GLbxJrsKXuo3LbbCwZvlkOfmdz2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cx4V8Aada26+KvFl9Ha6fEhYl/vsR0EaHlmPQfrVTxd8RdU8Y2Nv4T0C2bS9ChcKlsnMl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p9F6Cua1TWNb8ba39s1JjNPMcRQxofKjXoFRQMAAfjX2H8I/gpFodnBrviSJDfP8yQdVQ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TEKmrs1XmeLX3wMbT/hpfeKtQ8yPUoI/OihBwu0DJ3V82/untwVGCAGB+vWv1h8ZaQ+p+D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5ayKgHT7pxivyd8gIqru+X5o8D1Ukc08FX5k7mFWzldFm4UuRMDxt79v/AK1dPpDsbRME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fiKTWyqw524YZ6HtXQaacRovQd8e1eictQ9C8Ku0d1DMfvCVMZPPBr9XdNk8/TLKfH3r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K6PIUnSRDkIQx9vav1Y8JzfafCmkzg/etkHr0FZVN7nmYyN0mdjGMqB681ZiPz47etQQH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D+lZtnmSJQqs2aaQUbaakQDv+FK4LEZ6ihMgRR+tS0gGKXFQAq43DNXg2RkVR5q3HyMU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KjYEip2U7jmlC5qAI7UYOGrQdc5warCPYc1dHJFUkBLACuD6V4t8bYN8ul3KDB+dD6V7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YLPTLC5njEi+cVA7kkcVlX0g2jbD6VEeEwREL+8I4561mX+qLbbliO/H8K9arSXl9qTl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7j610Gl+Ep5XV5Ifv8l2PHHvXmcx7TqKK1OO8rWdZk3QgqgIGegA/rXo/hj4f3V5++Zd4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AOuSa9J8N6LphZYbS1bUrpWwAoKwIfVieuK9ZtfCRm2NrsxKKeLWD5Ivocdan3pbHDWx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DenW90I9KgbU7jGCFGLWPPqe+K9HsPCbiQSeIbt7lSw220fyxJ7cdcV2At1ihW3sIkgA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5ty/GCCpByema1UDxq+IlLYhWxht4xFaosKAY2oMDH4dav21p8gcDlVO4nvVlFUHDc46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dCTWqpo57vqzk5YQt+T/AH4gefrXVWGBCgPPUVlXkGb2Fm6eWVP4c1u6aEaMcDAc/lik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dr+ZyQfWnwnLAP8AdXt7mrLQ7i6o2FwOD2zRaKiSSO2CoUEZHpxVklhCivJyB8o4oKxs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5nbEnkru+XktwcVJYIwt42A5YcikgJBMDtRm4I4IGa0bf7nlg9uv19azc7WAkHXiryZw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SMncXKfFHx+hMPjsOv3ZrSJuPbINeJmWKMKsnG87fxr3/APaPt3g8S6bOf47Vkye5U14D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ulO7Psssf+zQM65BLMoIx9Oaw75iGU49jWtdyxqzSNk5OABWRKRJkkkemafMzvMC4VdxJ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JKp8yMHkEAZ6Vn3gbBznGKpRnUYrO6k0mMT3YQtDETgSOOgzSJnsbnjQwWdhFf3BwIpU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5rxb4gftC6NpMcmn+FFOoX4JDOP8AUowHG5u+D2FcL418OfGvxRMf7ftZFs1GUtoJAIF9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C7+A3xTlgYWukJk/MAsigmuunRp7ydzjnJniXjvx34v8AHV/5nibU2mijyY7VSVgjz1AX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VuHEaISW6KoOPriu51fwjd6Jfz2fiSCW0uoj88EwxIuTjOQeVPY1jy3Rij+x6bGIVbjz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r2YNJe7scctynFolraMJ76YIDzsHBI9Mdqtf2lFEot9Pi8tWOPMPLEVmrBLI5dyz9izHO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rSfdY44HJNaEtFbYZOXJJ7k9yatKgVdmCSen1qcRsX2gDHTjjn1q3FEvUEMTk+oFFxWG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Mg8fjVtI9pVTzu4zUm0KMjOcYH9aduIAGMnPLd/pUNhYtJECMKM/yrWSBd2SOcfhUNpa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PAUZOTXe6f4F8XX0e620i5nAIyUTcB75HFQ5JblKnfVHK7eQuMZ4x6V2fg1BFq0Zk4Dgg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PPGcLb5dEvVx38s4A+pruPCHw88SXGoCeWFoBF8zLKpQjHpng0uddDOtTlyM4XREb7bc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/dILZ/KvqL4VR2Frq9m9zbDf5oK4+bcMjg4/Q18rwNLDr18mdrRXEiPjpkN7V9L/AAzv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Yd2c4xk9q6YLY+XzBaM+kv2odJ0+f4ZLqOmRNE0J3PE77k2/xYB7+lfMP7Heq3dv8UNL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1IPTB7YzX1N8fLaa/wDhdOY3KsASNvRgRyD6mvjf9nC8ttH+I2mTFhEkkyLjd1JYAD35q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l+7kj+kGX5gr/wB5VP6VFmpIf3lnbSD+KFD+YprKR2rmMZQs3cjPSoD1NWCOxphUdaaR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yvi+2WTRb1QOGgb88V1sgwhNYniGMyaXcJ/eicfpRJe615EvdM+ACpV3VuxIr1mMifwv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JpAVmlUg5Dt+nFeraR+88MQ9ThGWvia+krH18XojwO8i32GuWpHWOX9VNfCYPOR2Yj9a+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UiHR42H/AI6a+A5V2XEqDoJH/RjXqZY9JI9Gl2EYgEjHXr9DVRiBkVY4U7W7D68fSoZD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1Yo6InW6UxazXJyB159fSuM1H/kYG/2owM+4rsNHY/ZVUj6etcZqzCLW4CejqyHjnI5q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hjx3/D8aUg9+tLgdc0An0xzwKsxFweijmlA7f/qzQCM8H8KD6D8jQAEE4BGOM59aVdwI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hzwc4H9aevHbH1oAujaenAz/+vNKjbG5Axj8iajRsqcjr1FSodxwp5oRcT9Cvg1FjwnBd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H5VK+mema9cQbm9q8h+CcgfwJZj3Iz617MigDNdCRzVHaTKxPzEY4BqReBz3qhEzvqM8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V/OMVSSJJF5qvcBoyu05yelWV/SmsokkVfWjlAkjB29Pzokx0IyD6c1YJ7U1UC55Jyc8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dKYFZeKutj/61M4xilYbZV780/pzUhjDHj86aYyD8w3D1/8ArUxDPNUHaTk+1U57pYXMb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Kvsq7TjjiiKJWj3SDdn1/nSaAz2N66lwfLjCnGF+bj0Hasiw0SCT9/fTSzuAz48zao3H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oFhyAM+9cte26W94rqSbdl3TbTjGTwv0JoSA53xCsEsNxbaZGYoljaWa5Yk7VCnAiB5Zi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0D4ybSdC1CHUo9NkuriSztTbXLlHSz0+PzSzAcEys4KpyWx6V9yeM9cm0TRbn+yUF3qW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VBlXH4LEuWNfll+1H/ZvhI2mkX7wa7fwRtcbrhts89xqkXlq4U8sLYLnJ4GQBWsI3C1z5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vRYWHmX+jWcklxcRlvJhuJWHEuF+4OcY9q87byVC7X3O2SWxgD0/LpW01wttpNxZI5VpE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yWJPUH0rnBFlsjGAOR64/wA810De44wMQGCnHOQOg+ntT7Owa8cBWKJxuIHIye9Pgd/O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ue/avSbXwzL5CyXDKCwXhMg49/WsalTl0OmhR5tSWJ9NhhVE2oE4PYH3+tSyXYXbIhVgD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SDQZAdqTjAzxgfqDUB01IMrJ5bDOOncVz86Ozka0JDcxOSwXaOozxigQxHAG1854Y9AfX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lhtgYdtnB/wAKzdkAm24kDAYC4PXvmquugcrNAoilMFSDyDn0/wAK3IJXZMbhJnHUZz6/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blhgEckdM961YtJjjcyW85YP3x1x1wB0pXDkZDDBH8/7v5ieNrYwR/OtFYrgsCUwMAYH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B2g/eA4B9PatBM4UghlyPpzWMpG8aQ2ztXkJwyrs6ZHQVvQW7qwJKlBx15z601YGVMBQ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t6HYeAW/OsZM6IUtBTbBJHUKSHzjHQHtU0KSQ85VcnkEVqrF5a7iQG7/AE9PenNGgHPJI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zVQLVnDFKPNkx1JCjgZ9a27dhFOWhbk9QOcZ96woA20RqBnp6AGr9tvEmwsBg4OO9ZSZ1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JVihHUhhjHXPStlQE8prY7ZNvDD16ZPt61ysBaKVcZC7uSa6iCUqN644wPzrmbZ2U4o37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M339vPNalpbm3VGi28csvse/1qpbGNp1cEtG42nnGCO9Nu737PcOrMWjfhCfUemKz5md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TcXhZgAyEpznn/wCsKsJbQIGdBlhggtxge1cTotzPdSwOzEOrNjtn2Ir0u4Z5IVYHhBwM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3ijOkTeFJUgDqw6c9KrTQq4D7yOM5B69q1LOKXqeQ524zwB71n3EH2edUHETN1bna3p9D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/wBJt7m3K7NoXJwPvH05+teK6v4VuFu5JIrcICCQ0hO1fcHua+m1tVbDKBx0BHauF8c2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973J5rtpVGzzcTQ6ny/qH9qrataLcxPHHlmijG0kj+8w5Oa88uNMvN3mJaebEwALLhUX6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5vlnmSRm2jK/u12hz2DHFebahZqgMs1xLCp4JXJj9Oe3Nenh5Ox4NeFmcfPcWtkWhjiW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V7Z5ytQS2o1OXc4gjjkXKCAZKkDnPHrRqunXEV1tYidBhgIxjbnoWqv/AGl8zxSQIzRf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lWHcGu9M8yZx17a6jFIWt5yBnG/ZgDB6DP860LXxCkUojuFTUDCP3iSRhFLDoQepre1bU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tBbBXC4RzIIiecEHkE9j3rgri2EkzPCCS/I//X61SZB31i/hK40x9RtBPa6sr4aKRtyh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CvYvBM+lSQq0E8H2mNgvk7c7v9oOemPSvmzRvtNheLJKquGOCjkEEfXtXrvhIJ+6doUi3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iVm6bh2Knr+dZTjdWNVKzufVyadp6ssE8MPmFd5fbhWJGTjH+TUb6TpTDP2OJgeQduSDU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luwVeMFGC8qrj+En6V2CWIPKqV+vX8K8WpFpnoQaaOIk0yxT5YLd4pB0wvGKpy6DckeZ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XpQtm4DE0r2kBG5gW/H9aysaX0PFb7Q7mNVZYuc9QNwPrToIHCKmCCM5BHNerXVrEroB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Y5iFkiBP6/5NFionmjWrHlWI6e/TtVlbFdvzfNnseK6mbRBv3QsFYnhe/NUpbK5gcxzr0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mQlsOeO3r3+lPWFCxHGVOP8AP0q6sZU5YkYqNVGTnknGaChyWgOCe30p5t1J5JDD16VK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O/41KUPALAFc8daBplRLXnO4HPQdc1O1s/8As9ccc1KiFf8AdPp1q5EqtjcuQeCSf50A2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v0q3Gg55z71fIUqAoPX8BU62kb/fXr3HHNCHzGSIhuDKBngD6+tX40k2DK9Cfw+tXItP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P+NaKWyqvTI6HPtVcpDkZEduzdj1zn+lWvJBIOzAHcCtRIh0VcAg4/xqeOMEDIxgdD0p2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Gbnv0A/xq75aKgU/MR2xjmriQIASGwdpwfc1ZMIVFRgCSM5HXjtRYV2ZnkEsH545wex7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eE9MjHermflwo+bGM96dEqHnkmmIECJEARjsMe1W0iD4DHIxnPb/AOtVqKKMhSR7itG1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dKAM+LS0LMd33jznp+FaaWeCFxwfUdT+FWoYykjbjkHoOw9afb2oS/nuhI7iVYwqE/KjJ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ejtY22k/eABqUxKQIxgk+tSHacndwvBHpTFNrcsrxupYE8dSKuIFyNESVcfdTAAx3q/G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PK1SDohUO2CTn1/P2qwoCFSgzn5T7+9MC+qEgv8AeBHGfenLbSrhoGxtGML1P9KXhV25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5FKqAyMcD0HX60AW4p5EVFliDv79f/r1uxJIwSa1jCuCN4HGQfWsiJELee/8Aq9h2ehzW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M0Z4Pt0pRlqDR0cLKQC5CjBYknpW3pKkwb1Od7E/XFctJchbIRMoOSoOfQ9ea6bw6ztp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2M8VpFmcl7tzeCHqakFsJvl3FCpDZHtTTLtUnGSASAO+O1Zthc67LeSNeRww2ZGY1U7p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jaISN+WfyEZ9hcKM/KMn8BVqwnNzGJQrpnjbIMH8qovKBgkgA8UseowrlFfcUPNLmFKJ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Dp8GhrcBJpXE0tsNxXaMqGHXDeta3gi68U3iXEXiOFhHEqiGR1CSOe4YDrW/b3omUiMk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eZoFclu4I5GKE9RO1rWNuBQ52+lS2ep6Zd3k2mWtzHJc24/exK3zr+FVrViQzKCCGx+V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FKeJbG6ks2MnmzRR/wAcncg9g3cVq5W1MuVdT1NFAFXYY1JwwGCMEH0qorZOegqYpv43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oasQvh/V5P7mnXZx2GIWr+eTQbD7ZDFyS+GyQMLwxPWv6CPEl09p4R19im7bo962c88Q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brfRorlQTydw/wB7p+tZ1JLQ2o6Qd+5KEuPtMqEl1SXEm3oPQ+9TXs9qWV2kLqWCM237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ci3avCSqnDPn7uT3b2qze/ZkgNsHZg7ecjKPlZifX0FTB6l2ub3hb7PNeLFGr/LJlZQc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9fqz4SazvNB0eIrum+zRCSQL0IGA2K/J/wAKyhp1hiUn98obbwMFuQT3zX66+AordNPt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KzDBCMAcY9q6KXxHVFWjodNJp11Z2MzwSGaV0EcZYjAPrRpdhZ2Nwiea/m3GAY1+75mM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rOyubdAbkwNuUAZIJOVHvxUej6pavd2MYDtPO0k7MBgK2MFTXVbUmUrqxS1y2YafeSvB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C1GO5+vWuT0CQrA8YUARjDO33dzrkfSu9uAEn1HTmjMkCo8nmStkM23PH0NefWekalZ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HcuzOwXLFDyOO+OlcteN2XBXikedXlxdxatJM23z0L7Vc7kViPmOB3PrUuiPG014YYTF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iVW+bAPu3Sp9JtnfU5pZpA6SXSxGRl27kcAMMdsetaeqC50fVvIkZTbxXCKqoucRKPlI9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jntBaSK18WySjKr4Z1gy7m4hAiPIHck8V+eNgVFpbumCphjxg+qiv0JaSK18N/EC6iYl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H+sW5Ugcd9vWvzh0a6D20cTBjiGIAOMY+QdMdRXRSZ5uMOjs2ZrkDAbflcnnb6muqtod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u1JdgqkRqg7c964XTruSG9Em3fsVmAz+A6V0thqEL37aZcfKXxIGUYb0Kk9RWkpM44Ru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nnxIG3sN+f4V/vV6b4eeVL+xiWRmjW6j3IiYzzwefpXA2tuDdiGGRkZhwC3AUdea9R8JS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lVSzr6AQgliD3OO3WsnudsZWPrXwgSNE1WdOVdQ28DruP8wetcb4zAGg3wx/y7y5x7rz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dPKiGMTwLMqk5wHPX8e9ed+On2eHdQb/AKd5P5V5GNbVVHPWfQ4nwnGo8KaSMYH2VCB78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yvDS7PDWlp6WkX6jNazEZwOlRDuctQsW5+Q59eKecZApkC4U1Ie/tXTEzLNkC13D/viv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P4AB/wCOCvDNNBe/gVf+egr3LRMv4mmI/hx/6CK87MW20fPcQ/wJeh6nNh9wbv6cYqSL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nQdK8yJ+cSWhbA+UGnngZ9KRPuihulUcy2E70E4pKmjy2QAMgZJ9qBjGORgjHpTQeMGn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/VTKAHbaUY6elG4UwBQxYdWIzQJIlGO9O4FN5wcY/GkGR1oGS9uaTAxzj1pUCkfOelNK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71AoAWmuOMjtSjJppYFcg5FAEY60+mDrUqjNACYJ6dqYBnk1Z24jyT1qPgCglsVQMVOF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c5+tTiQMuQRVJA0O57UxmkErZ27MDae/vSg5qJz83vVEllSjYLAFl+6ccjPXFDHbgDkmm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khm5/xoAJ5A52KRwfmA7H0NKiH7tJKI/M3oAM43e5Hc0oOckdaAFXANTjAH9arYOeasB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Af4gfwqFihlLDgnGfwp5Wm+WCc96AHs2epxQjccE5p5QEAEUzADbR+VXyoA3E5NOBCjc3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D/n0p4GVweh65pgf/1fzYtsJDwSD649O3vWrY2lzdsqwISoPOBknNVdNjkkcRIDIzEqij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9C8D/DibUdWiC6/qC7dNDHgMOrbfYdK+bbNdN2cj4f0HSdA2+I/ET4igGUth8skj9Qqj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xrPxI8U/aVt2Mt0yw2tmgJW3hXoFHQDufU0nhPwx4l8fat9lsIZLthkySsflUn1z6n0r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rwXbRNPEJdST5mk6hSew+lYVqygvMq9it8LfhHp/gu1j1LUtl3qciK3I+WEkZOAe4r3G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9Z8qSKVADEkZz3BqQRSlQT17j3NeRObk7sylK5s7Fu7V7c8l0ZR6cg9a/IHX9Pa01nVNO2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/wC0c/oa/XOzDlgoOCeOK/MX4raadL+I2u2JXHmTGX6iTnivRy1+80ZNnnlvGqIyAEdS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VVlzjjPBzjNYdpksOf8AgI9utben7o5mjbAyBXtqRnUO50c4yMcbfzHqa/UL4YXAu/h/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5V+WWnymN+BkMNpIPQV+lvwJuRc/DyJSTi3lZMHtSqLRHn4te6e22/8AqxkdPxq/Gvy5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WnbgFPYVjI8Z7gFwQac4IYe9ShR39alZVODUAQlRTUJ6GpyBimYFADgBipUI6VCOeKlV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UYNSbc9s0oTnip5WA/GealTk4pFFPRSGz3ppCbJY+OtcJ8TtDbXtDtokAzHcqxLYAHuT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XTrTUrM218m+PcG2+pHSs60bwaHGpytM8F8P+DdPU+XbW7apdd9uRbpj1PevRbXwvd2t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VFuiARoDXoGn2iWcggtBtTbgKowB+VS3dux8qZsqUkA+ua85QS3Crim2V9J06C2hcRRq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pWwlusi/PzljyaWzVkhlBHBq+kZkt+OCo+Ue9NLU5Ksrsr/ZI96k9jng1Z2h2CFCcYOfa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6k/xHPTFa0aEu4Hft9PetYR1OacmtCJ7cq211O0kE+lTW1vBErBG2nJPPT8KnOM4JP8A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K7RzjFa8rJjLSxz18GF1bBh1359+K19LDGOVVAwCpJqC/UboXHaRQOOzCrun/u2lUnGc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Yeduhm+VvMVtqgDBP0qSIO0QMqGPCgYPqKutGGY7vvcAY6j6VHMDHbncTgjByfekJSTA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SajRwwWONlQqCzZ/wq3DCpUjOULDkcj/IrOvb3SdFQ3Op3Edsg35eQ44xnoev4UQV9ioq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hAIGc9jUp2CMThgoU4JJGBx+leA+IvjRptq0lt4fhe9JjAWR/liz9OteGeIvG/ifXQy3d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vGdkY49utbQp66npYfKq1Rc1rI6r9oPWNH1i/wBOg0u5S6ktPME7xHcAW/hz0yPavnxEY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F/xT8IeE7uSwuroT3EIG+GLLNGWGRn3NeO3/AO0zYQMY9O0mV3UkZlYAN/Wt1Sm3ex9H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pG7t/wB3uI3DOPWspoEB+f7oHTOK+HNc/aW8Z3MksOn2dtaDedpJzgH19a8k1v4yfEXV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HzCEbVGfQiuhYWRvKXQ/SDUbvT4I2Ms8SADJ3OAce3Nctb+PvBWlzg32qQR8N1cdvpX5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7m6u7rHBwztz/wDXrsNF8B+LtThD2ml3HzHBLbmIz0Jzzih0Ix+Jkq7R9t+Kfj78O00+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UYBRDtB+p61w1z+1hZ2gjS00Z5owqqJHkxuPfFeN237P/wAQruNXnt2hikXO5sDH616B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jalqQjjY78EjP+TVL2a6mTp3PIfjF4zsPiHr9l4msbV7JmslguEY5+dGJXB78eteOOoD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jP8ADOx+HdrpBsbj7T9qaRZT1Vdo+XHvXz/5e9MgYOelerSacFY4qsddCBdzHDDao4YA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VLMAOuST2HbHvQqxKQXX5gBx6mraJwGyBuHyj+n+FaGdmMMRYLj7xPXpViCI4KoMHjB7E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d2A2CgHHzdQPeuwsNFtLYbpfmY4xk4X8qTY+VnKR2M0q8ZC55Pf3roLPw/AMNNJuU8lR/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MgOGBxg9Pyqkl1I2NoP9B+PrUb7C2Z3WjWcEIDKCCpzwMdPeu9tPHOr6ArpZXk8YkxuW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+NeF3PiBLaJgJixHJiiyWz9egrnH8TajdSyRQKsMS8gj5pCPc1m6V3dle0sfR+ofF3xZ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p6bpecD29TXnNx8YviMZXddUM8BHyiVAcj0PfBrzaNHmO5yXYnJ3c8+3pWjFavMjcZHH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z1Ztm5o19PdXklzIqL9pcySEcDcetfSnw1kuhqlpEkmFaRTx2Hp71816NAEdFnQhS2Bn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Eu7a8jPzDJdc9wcd+ldMDwMetGfXvxGtLu68CXltIwctGmGAwOR0x7d6+FPCfg/UE1i3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90gQlCQnII7g5r9FfEFnNe+GlaNcgxIWU8fQ/hW78NP2edT8TWUGqK6rbSn5nUjDEdQa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qMZSiyLwH+0j8TrDSrbQxDDex2qbIpbpDv2D7oZu+BwDXs2j/GX4t6s6qui2Um4jaVDD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+BfhrRo1Oo7Z3HVQMg5r1uy0rStKQR6dbRxADGcAmuROTO/EOi5OXU8/8M6l8R9QnifX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ZgkMAf7pr0pgAeKkZ2b7xzTCMitDz3uMIyDWRqyb7SRfVT+orY9jVC+XdA+OwoQnqj89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+krfXqa9L8Ogv4aCnnaTntXCeJI/K1+/yAcXEn5V3PhEmTQplODhjzXx2OVm/U+vp6wi/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zeR/30Of1r4A1OPytXvoumyeQZ+jGv0H1QbPETDuVNfBniu2Fp4p1SBRyLpyR9TXdlm7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bOMEEYFVpQTyeDnp161clxt5IyMVUc8jHA/WvYR0pnU6GT5TY7Nkjr/+quU8SRtHqdtJ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dP4fYbJQehOT7+1YnixD5sEhH3ZFbjnrWezNr3RUB+VRnr60vseM8Hml4NL2zirMhRnv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x+tAAxgDpS5/DjP0oAjb1POPSpckjPcGmnkj9KehyAwx37f0oAkQ4UjPHrVqAKT8wGDx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W2gdzU9vdQud8fzKOp/woKTPuT4B+ILSbwt/Zk0my4ikbAYYDL7Hoa9zt9fs5b/7AysjY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Gvnj4BaZb3fh+SR2IZJMgcfLmvpi1sYYmw2HHbIroi20Y1ESxJGZJWUfMMc+tP2561OV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SFQa0SMxq4AxTEDCYPjgVLgnA/CkHySZPQjGaAJQDuzUnaoQ2XK496lyMdKAGNjp3pnf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cfdPrSRxeUNm4kDpuOT+dZgSrwcUrGkx2paAIiM09TwFHam5wajkfB8tRub9B9aAJmdF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1wTC2lngiKAbUYj5mHPDAf7PU+1bq7ICFbLySZIHVmx6egrjNSma/njtLicpbru+0CMna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Pc9KaQHmuv61AnjTRbHwqx1PUZba+89Yv3saOApDSsPlTjJGOcV+NPxB8VS+L/iZ4k8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JZmtIAuIo7e3BhUpnIChlJ96/Ub9o3x5p/wd+Hd6PA8CaZ4nvt4sbaMlrqdplKySunQK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8On1K8ltW824eUyII2YnLbQSQo9FBJ4remhp2My4lUYcEP1zgYGfaqry5XLHBI9PWluJ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I9M9qu6DpcmtX6RoCyKw3444HqauTsrs0gnJpI7PwloU7br25RssMJnjgdSBXp628rbRI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1pWdoLOyht0Uny124z0HuatJE0LHkZC9BzXlVanMz3KVFRRkSWUsHzpBuBP3ic5HpiqM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89Oh/wAa6V5S67euBlvYelLB5LnHpj2wP8azUjXkRgJZiJcD5WAIyBjmlWyW4wHw2CQX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scci7I0xu4LY6Y71VsrVopcZOGI2jPGT/StFNi5EY40udJGS3AZFI3k/TgLWmLaK1hD3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cN2x2+tb8CQwmZp1O8DhR0UDjP19amlZJo93DKMDawwTnvT52Hs0QizVFR1O1WJAjPJH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24wMYH+FXIoSE5IYg7AWPRv6Un71FG9drKxB9KxlI1iiSFB5YHfI5p5iAnAC8Ngc/wBa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cZANWPOICyKCMEdeTt7msZSNEi3K6wrtxuB4HfFRxyABlYgfxL3Oe/FSSAbUJVnEh246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LRRg4U5OD39j/OoLSLkdu6ESr8ylfXn/ACKjkfzPmVgNmTkHp71oRkLCxI4UZ2is1wu0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yD24qfU1Rp20pMQic8k8E967C0PneXExOGxgemB3riMgossfKpjjufb613WkrFJDFNF1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d1E39OeRTtXJCvtGRgkn+laEqL5pkZM88D1J61nNeJax+fKyo5+UbugI9KrWFwbmMLuL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Sue51pHW6cBbahCzfKNwPXjB616nFcpFHgDcDwQPSvMNLh827jWdflRCB6lj/PHeuotJ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DIbHJ3H+XvUspI0IoZo7zzZX+WQ5RewOeea3XsTdnysjlhk+v096g863IgiVCT04xjP9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s2cBscHJ4pxsBTktvLdFGflyrr7jviuX8bW8baWNyEqAGDdM13N/5LSPIJsyHnYB0z61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IVI41kfdyOQeB1B6ZraLMKmqPlTX7hrSGdmXch6Y6gk9vpXk82tW6SM95Is9pwpVl5Q9i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kIkik82NkdFZSh6kj/CvDdUSFrqQyIecb+P149K9jCvQ+exq94hvp3e4F1CVvbdiBIqf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zyxJNb34iljeczBkypVmA7c9+1ZN1Lc6bl4Jt1nNJw5xsJ7KDU6zyJKJZFztVC6rzknv7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kb3mh2LxT3AZ1mYLc2zfe9CykYyUJyM1l6xok+mFbbmZXXzYHxgSxMeGQ9M46j1pmuW+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lotw2+W552ke/vW5p0Fzq2jJsl82W334h5Yqijc+B2AHOKpIzMeKy3qs0QD7GG5O+zHI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7SN5G3GEur5TgpIn8iR3rlbDyDIscB3pcIzIfugHGVHsCa7zw3o3m2ck4ZnhZUSWPoY/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RJDR9efD3UWvfDss7GOVtwBAG18YGCwPU9Oa7ZfMJ/eDBUYJ68//AF68w8HRpbahHJbt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mFG3Kr2ORXo/2hFYln3A4Hy9ST65rx8TZTO+jrEsMgALZ7VmSSMxVYCTu79hinX160cT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rMtbhpneNFwI1GT2ya4m7nQkTPcBpI4wfmOcjGcAVc+Tyt2ATjJ9eK5kCYamFOVR2yDj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MkezKKeTxnHFNI0MuW4zjbGSexNZ7G7lIVhuQngemK3Uj2jA+bHp7daURwnDg4zk//WNT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kDec4rJmt7pJtka7xjPT+ddq0UfDBOR0HoKi8xWcx/w5zjpiixXMcJ5zxEvIjIWOG3Dj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CCR09K6+406K5feAVDcFex/+vWfcaI6R5hIYZIx6Cnysd0VIzvTMYzxnB56VPEhLgBff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CPaC/IBHUirkYlVgsmMd8Dp/jRysZOkeMAZXn/PFacQyoLjBwQT9KghhZFUKOhODj1qf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uf8AOapIhs07ba24MBirptUyrspPAzx1P09ap2kyYQbclh6cfStEvkgAEt6VaEJDbJjc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haRMCo+Uj1/pSwKxBL9R3/xp8ZYcZzjt6/SmBWlhjQqQrSbiPlQc49adLaAn91navc+1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pOOKmjieQsxyMkADG08fzosgOfe3dMqSCG4BHFWEgKbQeeetbDW+8gAZwT05496tLANo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p5WBQhjPOTyRjkd6vQh4wQo+913dMipVi2HavQ9geOKkKJznBOOtJoCJAc4fgfWp4ivm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OjCOoYjB78dx61NDav5hkyPypATK4Zwv97oavQW6q/mKirgHOBzmoVRj6Y6cd/pV0MYo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dTVLYCD7OHTYpwQf4uavZXOEOMcVUeQ4ZR0J6r1OOmaapaP5lO4jnB9amTRXKzWG50UK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6Vq2sq4CAK3BDbh0rGhcv8x+Xbzlf61LEXTeCMtnH4HkcVKYcrOtiRYTGsYHl7cH0Gen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cgkVfm2bSSece1c7EzrkZzu2gDNbay9UIJI49KpSFyl20fyopo2A2xKXjz0J6kc12Ombx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qcD35NcFcKsiMhzklB7ZJAzXe2smB5RGVj+UfhVxYSsjZ8vdg7jn2q1bRsqt5nU9PpVW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NsDEZJJ7+laXRL2HBI2YR/OTjPTioprXJ+QHnH6VoIxY4Heqtnf2d7cTRWkySm3ba4U5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0+FERSVw/fmtW3t4VuBJjBOATWOl5CtwkCt+8JwR6ZHeteGeKQblYfe2/iKd7kSjqUtA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E0Vx584wTkmPedh49VxXTR8kHbnHvWbvIYMOma04s4XofX2rRPuS1c1o87ORxnvV+IuP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E80qNoB47Grtosu8FmAHp1rUxaKnjYrF8PvFU0mFKaJf5b0Agb+tfz7WEzw6bHcRAvH9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4HcV++3xVldPhR41mikUiPQb/eAQf+WR4PpkV+BOjxStawPGhxHEhyfu/Njj6VnW+JGl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B0jbHGHe5XEgPBGTkH8u1Ub2aSOCElcyMhPy/dUdMD3xV0zKkxTfw2USQ9NzdPyrPkia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oAV68g/pmpSNI7nSeDWsotZiYEsGkTKscYbsfbJr9jNAtbez0i0vliHmtZRRn1JC8Dmvx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jaJLAX3TqXYn720jOPwr9io5ltrCztbiMGOZYRHzyGIBA+gFdWG+JnV9lEzQXtpp88rY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7xjt+OKqxX+lW1u80sW24siQ2OGffwSPXPWur1K3a8s57d8NIq5i7HcB1Fchfx2kWkvB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+rDBlQ42hvUd662tTLoamqLbwfaL11kaK4iDFW6D5eg/CuLsdV+1eHYrODMLL/qVkGDs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m1+S7m0SSARsSqrGx6YJUAnPcVxekxwvpclm8chdVe1fIztA5L/7tc1e6djWGyZz15ps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Jr+dJpphjYO4QD37HvUevXEfkTGMPJJHIYxEPmKkj7/HYjr71ds4UuHj1FGybPy1B5xI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OpytpEUQQlmmm3YI+ZlYkt+IzXE33NmnuzmNd+yw/Df4pzbcz2vg2UR7jhsyEAn3B6V+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52+60EeQegJUV+jXxAeUfBz4s3wjCoPDMUYccODJOoKH8K/PSKFpbGLaDuCLhcdRgcfW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uaLa+ZeG5fj92xBH94EYp12Hm1pHjYpKACWxgsSeR+NT6OGQsrgqOMegyfSl1VPsWrWl3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B6FTzmrl3Oel8R6BpcZu7ry1YEzMFxxlSR39zivbPC872cFkyR2/2m2P+qnG0MrNtLlv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2qM91GBOUYhHHAGR29/ftXsvh+z1G5stOuUs2uI1V8rI24H6+uD0pNXWhufXGk3c2p6Fe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EcI8k4RkXAAx6V5l8RsDwpqbH/n1lH6V6D4emkbwrcRvFt2JDh16MSe/oa8z+JrFfCGqj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PjNKyXkc1Re8ZGhLt0HTF9LKD/0EVpYqnpI2aPp8f920gH/jgq6azgYVCzCflPuacf5U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9q64ozNHRP8AkLWo9ZB/OvbvDxB8T3voGA/IV4roCFtXtfaQV7T4XO/xDdnvvYn8K8rM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6Yeb8v1PUgCWP1qeBXL8cgj8qpBj5mPXNX4xkAgduoOK86J+c1S0CQOetAyeKATxmncC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oPL+zTP3BUD8arVMFUWmD94ydPUAUAyF5Gc89uPypmCKa+7PFPPK0AhtFFOAOKBir05p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NADwMjFOKkDNRUu4gYoATpTccYFOooAiHBOPXtUy8dD0phAHQVM4bIz3HagTZMsqGAxk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s43cjjrSj5GGarxW8cSuh+ZHdmwT/erQOZCvISMDoOtWLcM0e7HGcVm3M7Q3kFskLMsy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43d+e1aFoV2OAcHg4qUiW7lpQT06U/GenFLEPm3D6Uck49KoRIPunv8ASoTnPTFTjuKkV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w20g8delAEAGODzUigAZHNMfrjP5URnquc56A0AOVWbngU8MQSmRkdR3x9PSqd3eCziR5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Bnbu7n2psFtbfaZNSQEzSoIy2eNqngYoA0SewqRVBXdnHP8AkVXHJzUoBK+gq0AB9xAA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EVyeu7rQ8aAKw53DPPUGoPpTJiTBcnPB+vSnFVVfaiHYFLHJwcAUrMBwaCj/1vkS3j8N+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tmoQEIbNBkb/AEdvbHNS6bZeK/jR4pjxhEyEWNOIraFOoT096PAvgHxX8VvELX12rMlw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hiTzgjvX6B+CPh14Y8B2LWOmhvMIG+RuGJ+vpXx+IxCjoty76FL4f+BdN8B6WLayiHnn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uZJF3bwuSeasukBXAHIHFTxRoxG47R7V5cnzasylK5nRvK7kuo29+KmVHGMDrx7YrYS3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DZwq8kh2RqMsznAUDrWZDdjLihjz8xwegx2J/nX5z/tGWcWn/Fa5MZJ8+zick92BweK+0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SJ2sLW/huLtDwVO5V9ea+KPjzqFr4i8YWevwZIntzGT0yVPpXrZfTlGV5EqV3oeF2ZaK8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z+FdDaSRtcg85YEH0rCZGgnQJyGGc1r2fFyjd845r20hzR1VrL5Pz4yTwAPrkYr9D/wBm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YA2QJNwHbJ61+eluu6X5l+UAfpX3V+yzdI51KyXGPLVvYk806mxw4lXps+tYjjjHXFatu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L6jitKI+lYSPDJ+jYFWBgrVY8mnjO2oAccUmBRECeTUmygBqAfeqyo/SoVUrViPBIzQS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gDjFIVAFArsjUYOe1S9KRPepRTSEAPHNbenKJHCZ6isYjNbWjMPtceemcVNRWiRPY2lt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cd6h1HHkBh/fBNbBChsEY+as7WUC2wfAC8VwbnLzaiWvzmROwGfyrP1zxN4f8LaTca14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aZZpSFRQ5wv4k9K3LGJGuAq8llPH4V5D8dPhlffFT4aa54L06eK3vL+KNoXkG4b4X3AE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XKb95IzdW/aS+CunTQN/wkVrcORtbyySEyehPY1uW/7RPwNURzDxhYbWUblD7uT/AA9O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7DPxPjj82RbcueDh1UY/qa1rX9hD4iTos3m2sYYjdyuRzz04+ldd6S2Z1TwlJ7TPvuX9pH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yzOTgBQxIPoRisx/2o/gPE8kZ8TwMypkYRsMfQcda+Mov2DPHfAN9aJuJwNwI+vA6+tS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1zrVmqbSAqYBHqc9qXNSZmsHBv4j6t1X9qP4EfZIZ7XxCkrBkLIkTlkIPJOcU2D9rX4B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plWMDjPPTp1r4p8Z/sPfFHw1pQ1Wz1PSb2zhDGXz5vKkxjtxg49K+U9f+EPjzQLafV7x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uYlsD2xVxoUm7XO5ZbePuu6P2WT9rT4BiONjrp4UEgRNkfXiqk37XvwSWJ2j1OWYfwqt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bwf4M1nxWv/EocHep3KDkcdmr0WL4NeKYVXfcxBhjPzZApyw0IO0mTTy5T+Bn3t4h/bI0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gt3zi4nTc6HPUL2zXksnxg0rxDP51/qE99K3PmXGcMexVegAr51h+FWvswX7Rbyrnbui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fSXwp/ZbuPFJjurnVRHGY924JnD5wMemK3w9Km5cqPWwmX8r91E8fjHR8Ax73U/3Vrod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3evR3JbGNqR9QfevrTQv2MPDkNlGt9qU5m2gMygEHvkehrQuf2KPAl0QZ765YjofSu1Y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Q/In4jfCAeMfF2seJ/h/v/sO9ZZSl0QssTYAb1ypPTvXGQ/s1X8rhtQ1CNQecKxJH6V+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fh98P9b1HS7ppRBaosSMMHIcdT3618ZSByoSThj29K58RGVP0JVkfL8f7Mngx0BvL2eS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19K4r4j/AAe8HaJ4K1C/0+1mS8s0DwSmXGCvqOhHrX19NHPC4AywPcc/hXmvxPso7jwf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5weMkKTiueNSXMtSKvwM+Y/2aLLT7zXVlu4EmZ25DDv8ATpX2B5/larNDbjYqyFflGDtB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wRrir0AfpnOMHFfaLBV1iUjqZG/HNGL0mebgqkpSkpdDqLmZpbKVUPBQgE8HpWRpeJtI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5ztNaYQNbtngYOKyfD08Ftpcsk7qoillY7jgYB9TXPa+x2HzT+03Zn/hG7C5lUgwXq7W6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LzbMWDw7m3c4A/WvuL46eMPCniXQl8PW1ws14LmOQhBuQbM/xdOR2r5MnvrSxl2QR7XU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avawjfs0mcdTe5lWPh+4v9of5TjAz15PavTtN8Ax2lu11OqAdQG+ZgfoelcdY65ZRyi5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3rU1X4itaWJCnyVIK/MfmA9hya6kmzndU1dRjs9OAIO1cZ55JPeuLutegj+dRkKOnt65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i2LYNuxjdKAR/wB81iNczTyb55NzepGB9cU3Aanc63VvFKvADZhhIEYjzRlfzrixf6heP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5RDtXj2rRW1DxsxZlJBJwCVx79qz7SIF1DH5W6fnVJJIi92dNolvdyFyvmSIpCt/EBnkE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fXSQ28UnmEZyoz+OehFevfCD4dP4k1E2v2d5PtEOWZVO1jGOAyjqDX6BeAv2ZNU1NBBF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UKHp69sE8iuOpXinYwqV4x1kfAfhn4P6pqsw+2KYYJPu4ILsqjk+wzXS+Nvh9pHhvw413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GgmLkA4ODhOnPf8AOv2b8Jfsq6VZJDLrsuXVdpVf7pxleKi/aN+CHw3i+B/ia6g0pHv7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MR0YHK+xHBFTGUpSscksxp/Cj8CdODtcohVyM5x+n6V9EeA7y5s5IEVMhW2OyqdpBP6V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eLKx3tnHIx3r66+HNnaJCESBAsmN6kDJJPJzXpUYc2hWJwM6kT6N2TXPhuO4jyyeQoZ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d+z84HgURL0STgfWvE5bHSrHwnG0dopW4tx7EH3/+tXr/AOzzKG8JTxL0SX+pqsTCzR85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dHujmo6e9MrmNOVBTQeSKdUTHFAcqHE81Dcr+6J6k0/cKbISVwaBcp8FeOojD4r1EDge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smk3aeh/nWZ8TYfK8Y3akfeIY8dcjj61d8Af6i9iHcAivkcwj70vU+roO9GD8jz3Xxs8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4e+JVt9n8c6kp+XdJvPuDj9a+6fFSBNegbH8TCviz4xQrD48uGC48yFGrfLZe+0d9Jnl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VV2k5Y9T296sc/MTnH6Go2yo+gP1NeymdUTb0M4Yq3fnHp6CqHjJT9nSQYIDpz06Grei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Z4vRfsTsecAHgeh60nubxWhlg5PA6ijjIPX8cfWo4vmjVu5APr+FSjrwT1zVmQc+/pSn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gcdMfXrQ3Yc0ANOB7c0O5C7t3HYd/wppcLwe/bvTlVtwd+R+eM0ARPEbqLY7FQTwO9aVv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RjPTNQlRnj9KtLgJn9ccelBSR9o/s5SmXRLpcciRc+9fUC45IFfKf7NkmbO7iHbBxX1Z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oY1NxaSjApQK0Mww35UmW80oVIAGd3b6fWpwAOKMUANRFDM3rjA+lDyRQoZJW2qCOT05q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THRJFKSKHU9QelAEUUHkmQg53ndg0p65yM1NwAAOOKY2M8ip5QGg8c0ZHQ04IjAggj6V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nSaAilSV2HkOFIPzZGdw9PY+9BmgyUUFSvZu/wCNAi6NkhjU1wsawM0q7xjv3pActf3U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e3mEOxsmOHvtI6fXuams7WLTIdl2qtGpaYvJ0AUZP0AHU1ci0u3t4ZZ5UQXDKrOwGMHqF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4v0PQvDUsOu38emLLbvJdKZvLkW1XnYp7NMRtHf0rWMegH5H/tW+M77UfidewaZe3EsV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mC4uLvJ3R45jVIcIF6j8a+PlYqpUAbFwAp/IV13irWzr/iG+16KD7LHeTSSQxqeRHuIX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4u5J3g9Mjr64rp5dBohkflgoxk4x2B/GvefAPhxbe1huXODISTtPBwM59q8d0KyN/qaJ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X09psItbSBOBtU7uOc1wYqelj1MFTV+YvOuCVUgL0x1FVLiTCHGBgdhx7Cp5ZV+Zc5PB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ME7QOuOnsfwrzkz1Ij4ZGVvm655C9KkDHzBEBjecZPTmokRyAVyPb196sLaGRo9+QS2Y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sRRwbQkp/jxkHso7eue9Vp5luJSYwoZPkAJ9PpVt4HCNGiliCDyfmH0qxFbxhlklQLs+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96tMlIotb3axN8odVI3Nuxx2BzzV2S9ie2jimtwJY2DARnlgOpz2q3e2s5hEQDbnG4jP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RAzKzyS73znd04/xplWRYS8jMxaQ+SG5dVU5A9fcinXt4bpi6qVUPhfoev4mrsEECr5t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Mr0+92IqNxDCGhQcFCN+c5yM8e9ZPYaRHp5hYS/aYwV2kZ9Pce9N8+EoINwyBhTnqPQf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VCovXJxyR0Hrmq90ifZi8Y57sBwp9PrWT3NooVZp5Qvl4UDK57nPU0spaNVG5iVO3avf0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VV12s3TnJ/KtQHERz94cg44OadkT1LcK3HETvgHkk8EfjSFTG4UDJB+X0Pv74p8l4m1U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XaCe+PWlN1HIiryQD1Hb0rGbOiKNaydI5EV0XPfAxn0rWV/7P8mQYxLztzzj2rlraYE7g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E11MsTXEEWxRKmflwOV46Z61zvU6qeh0emNa6pPHb3Ue5WfByen41u3WkWloWns/lIAL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uVsLV7dVeLJfAbB+Xafb39a7CwneaVYpFZt+SxHYj39652nfQ7I7DNEvr+RJWZnRAxCO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2lLZibLY3Zxyfx9a6bStFtX+Z3UyuuTECAFPYH1OO3aunt/C1qssdwZxFEOHwcsD34HX2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tTmLRpFKmVsBcjkclsdvX+ldbZWzzW6KnzHBJ9CKalvZwzBg42+Z5ahhtK5HViehIrpo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3EglQlZCpG3B9atU2TKojHGnXCB5YVBCLlwD1B+tYLpJcWr27/KXBK884r0DTUtZleMM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hs8Dbnt71h67p0dmzyQxeWpOD84YqT1GR29qtRaM7p6HxZ4ys5POuAxO4FgD2/OvnjWL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AfkkVuBg9ea+vPHWkNPLNIkjNEAW3jp9M+tfK/iSItetEjZhK/Pkcbh6H0r08JI8bHQ1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3WnkBVYf6s/w7e4z+hrNspbhJVhlJdMgdOcDpiuwubJIrCe8gDxyIfkcjKyIOqfUVyNjO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rvwSflQnqGP1r14PQ+eqbmhqU3lbSpSSNgGmjdch1XoM+tM8I6imm60r2ok8sXBYoO8Uq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or8uImjYAlJd+U6sp6ge9bel6FDFPK0JR2nIjTMgIDYzz6YFWZmh4V0q2bWbvSdWcpFP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O8TMkPB6KD8pHpXsXwU8PSeMG1LTbhxC72TXIEQypuYlLKNx7kjoK8UjtkvYbt3l2S2h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G2JWwPvllzivVJ/EEHw/vNC1Xwr50mnXMq3ih3w7sqlFjY+vzEj860Imz1P4N6q+v+H7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8bKST5atiRQT6EbgK9M1Ca0mkS4gf5mOHQAhWI5Dg9s9xXm3wxtNGginj8PtuuRbS3jx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AyOSpPI7V2StbSIV34UYKswOT7V4GNf7xnp4a7idMkMN1bEk5Q9QPanW0cX71Nu35sfk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XJVZF6H19K39sSB3A4PTjp61ypaXOqJz0ts638eBu3KFAXgeua2Gh42sOM/lTDIAwI5B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1C3QjOdx6Ajp9aZRXktAG3rnBGCB/OlEOBtH5kZ5qrLqyxtnyyQO/c/hUE2rN5YaGIyMc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hs1xbsYyf61T2BXyBzn09KZDfTyFZlJCgEOpHIPpTpGlZw28LngZ5FO4hyqNqlQDz1q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SMU20CyfLwGByQelTySIRiJgQASSOM89KAK/lQshjKjPY8ZxQdOGN4QHA6e3rUDSbMS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a17e8W4Uqgz8u3J6j2/+vQNOxj7WQqMY+nT6VK9sxhyMYYZ4HStkWRlj8zGSvTjk4oNm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xjGPWq5RGNbxsAI8j3wOQP8AGtZITEyuu5vr6VJbWgh3EKzsCMZ71eEbeZxkjuT2PpTS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PPb3qSJTuAPGQfepgBjPcdj70sIO7ZjnGfwpgTRLscbcevFWcufQ/wBKVF+hwOgqKZHd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0ASjOcrgg+/el3jOV4GMflWSu9iAshYdMH2rXgjLJn+nf3oAljVy/wAozjORSqMnn5QP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9TnkComwjEkdAOOtTICFFmhZpHZWjAOAFwfzq1bsypypIb5gx7U8EEc5wOOnUVZii/dr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qkCW3UPk5AH0qwoYKctnd69KWKNwDu9acyygfMvQjABz1qugFSWJiV2Ahsnj1qSCFygH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o+W6AFlyQOcfzpyo2CMDbnOO/5VLRXMQiPyUKMMrjqT+VEJkZcgkOzcg9sUSvG8bIzBQS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TF5pmGCWIyM8AjipsNMvW8jyShRgerfTtXQwB3EZwNxP5YrEUoky7AMgFjj0rbsiFlXz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UajHXVlc3d5aotxLBHuZm24+YJyMn2NdWt4+QWBweSR/OsxrWSZ22yGE+SyowGSjseGpu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7YKyXSNsVkO1WjHQkdiaaE0dBHdO1xDtYlS4z9DXU5APHIrkrCObyXaUAsp4VeeldNYS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2w396tIrXUzlpoaAYxozx8sEYr9QCRXjvw6g8R26W+qxW3mw6jcyC7HR4juPLA46frXt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FObcI5AuQdpA28deMj3pygTF2JVtofM3kk7Sct6/jT0RY5YorZCYlJd8dcnoc1meHtJk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10A7FGnbeyhjnGe4rft/kk5+7mhEyZcjbagDCtWHrycnH61mLVuORnZtilVTocZ3H2rR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2q/HOkKtNKwWKNS7k9Aq8k1jQMzxqzfe754qv4hsdR1PRzpenLzeyRwzPnBjty371h77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5rQ8Z8e6hfSfDHxfdRzFYNZ8M65qs6DlWBKxQHPsgOAPWvxt04yGyjiZmSIxozcdsDge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07wn8O/idZ6R5sdn/wAIZLJBbtIWSAPLtcRZztUnnA4zX4+6NGJbe2klRxtijKEnjgc5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aKpr3BrzoW2yLtEZLrz0HbNN1fTZBYSahE4VGQEovUn+8frVrUY7W38xghLy9u+D/wDX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e0e5ZIxHuPqenFQUnZnR/D1Xl8RWtuq43YkGOgHGTX6vXmpW0R02+lZURRDbsvPLhQA30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D4hsX+Zd5KLuOSSrAZ+lfqfPcaUsf2WeAXEkSKicAqzADBOOhBrWi7PQ607xOmmvdUt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W4WRLkn78T/w47GklvoZUm05vLmjSfOwcYJccj0qtcanHdXNvdlFlS2hDSxnhtyD5ufb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1i3vBtgKRZEPQygng/Ud67bmfRFjxdPDdRP5UzhQrDavILKvcVxFg8NnZm8afLiJiwUE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5NWvE0gtTO0AKqZ2kfn5tuMcD0qtYWsj6XfFEU2D2Cgl2yRM7ZArlrO7NIfCc3ojSh4N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JJmJwz7SWAIHYD86o3l4jWkdxfW8s03nb4WTBESEZAz3DDrUmnPfQ6pcsyM3lQyiYADO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WLqSwktwtrn7M06qqgc8JnH51ySNmzkfiOyp+zn8UJfK2mXT7bODwWNwuQP0r86tP1R1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KoBGT0wePWv0T+Jf779mf4j2hhZMvYQrL2dZ51P/AI7jBr8tY/tMF2skTbWgblhyK2h0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AYoHBYb2Uebnrnd2/wDrVoyypfWUmi3oV4bQu0JwC4L/AHm3dTVXT1h/s83aOJwViJYf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RXFxd6lK+lwFrdvmaQ9z6AehrSUlY4KUHz3O+0eytrKPT4rl3KsB5hXAOD0P4d69j8L3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j5rssLHKtjqPZe9eX6Jpt7PPFb7im4CRywyUT0B5Fe0+G7Ke6nMccawGNJir5zuC4OT70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iAjwYZt5w3kK0f8AdfJzn/aGa8r+Jw2+DtSXOf3Dfqa9ZsJoofBkduj7mmljd1wQN+Mkg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+KD48H6kf+mOP1FeLjf45jUWtxLAbdOs19LaEf+OCrBqG04s7cekMQ/8AHBUx6dazgc1Q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nEYyRx/WmQnCfj1qRunqK7ImZteGRnW7df8Abr17we2ddvm9C+PzryTwkM69D7MDXq3gs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x/8AHq8nMPia8j5ziD+BNen5nqifeB960YgBwRnFZ6cZ9q0E55rzYH51V3sWKXJPFJ15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uLaG3aNADuKBnz2JqqxiJBjBGBgk96RWkkZnmbceAPXFOkUBUcHBfJwPQHFBCWhAwpvtS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/tdKXHFAxtKADxSU5MbsHvQA0BgeKkJJoooAKXFKByKlK44HWgTZEFJ/+vTR8wBBBB6E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HUdqQRCMBFAVR0A6CgXMQ7TUq9wehHGOxoxzTlXJ75+nFNINyE54z+NNH0/rUt4ArIFG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anHy2QPGD0qrD5UQMNwJAy2OPektlLjJGehweMEU9V3etWlhbIzwBjmmZt2LUMXXOMU4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qNEZHIyBgY+tIEY9KdiFUK/GC3THNEYEnzDpmrgTjkUgi69qfKx+0RQaAM5OTyfwzSpAF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1XglOcDGcUcpLkVNgI5GfwqER7TtHAq4Bk1JgEbT9elPlQ1MqBGPQZNRQTiV5dp+VH8vp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sGaZ5bF8gD8O9MpSIZHVSit1bPPbimBfm3e1W1iDxDd9/JI9h6UwREEMT1zwOlA0xV+7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SNgcGmvkfhQJs//X9h0Wy0fw5aCw0i3W2gTgqowT7/jWt5yyjJGB2rzRPELuf3inj14q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4x2xX584O4ua56erLgDtVhCpOVOee9ec2msy30ixxKwZuB6k1U8deIfE3gOPTma082TU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/vY5qo0JSIsz06/1KDTLSW4nbOxSwQdWxzivnPVPFF78V7K6s5pZtMsUbyhDbn95Ng8lm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iD4m8QeMobHWpIDZRsC9lEgj3qOoLH5ue9WfEGo6j4b8ZanD4X0VdMsbwJKN6eaobb1X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jhYx1e5hO7OB1X4b6X4GsI9WghN0GlCMJsHYG7j1NeefFrTbCLTdF1WMv5s7tHICMIgZ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D8Sy30+oL40jGpRmKRRFcrsjibn516AEdq8B8f3OpXfhlXu0kS3trxWg8wdYySAQe4xi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6ueP3wTzLWVeQMg46nNXdxUKV6llHWqVwiGyMqdRIMjHTntWivMYYDpjjHNdtjZnZRAI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n/Cvrv8AZav0h8UT2UZIFzCcDsSvpXyB5mYlK+gI/DrX0T+zxdfY/HukODgSsytg9Qau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H6N7AsoJ7ZFW4qiucBsg45NPt+XC1zngs00UYpGAFTBeKY4x0oM7joQOlTlRjikhXjmp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WYlPpUYHze1QHV9Jt7gWdzeQQz7Q3lu4V8Hvg84oA0wMUtKpikAZJEYHoQwNS+XxnqKT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bc07GT0p4QEdaHsAwDNaGmki6jxxhhVVI81asVxcoevNRV+EmWx3zKjMpYYK9+1Y9+hnj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cVau4nPlbN2Cfmx6DpS3ULNbuiuY2ZTt4zww6155xpEel7jNFMOuz8ORWkhVZVkQfPjac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t5kESF87crn/AHeK1Jp7awlea+nSC3RFw0jBBuJ9TVqSLnTkPcTFlJJVGcjjr9KfBKsN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Mp+9nPNeIeMvjj4a8O3yWmkP/as3mlnWE/u0GMYLetfPviT4veMdduZVspv7OtZX4jt+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OaXU6sPgqlSKsj7d1vx74a8LW32zV76KAohkWFmBlbHUBBzmvnXxj+0VdX8X2XwjatbB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eypXzJeSyTytc38vmyt95nOTismXWLdSYoFMjrjaB3qfavZHr0Mtp0/j3Op1zxd4l12Y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WQkbufKXPX5RwfxrzzxXdQXPhq+s5JAXmhkAGefunsK2UjubiQNdFUBIIB7msCTTJp9R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IC+gwfyopyfMrnopRjHTY+bP2cfFF1aazLp7puX5huzjGCQOOv419kxaHqF9OTh5FY5x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wEfZ8ShYSKVdp3R1J6Yc8Gv280vwvp2nW0QECklFbOO5GaeZYmcJpHz+YZtTwGy1Z88aP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4mhUdMAYr6z+CWkyaVbTWsrbyobHGMc5rIktxgBAF4xiu9+HgKalJAf+eB+ua2yPEOpj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SxmJ5HtY+oLY5toz/sL/ACqzVC0kVdPikfosYJ/AV57qnxQ0yxBFvbTzHO3djaua+uhQ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qVYw+Jj/AIw24uPhzrsTDK/ZWJ+i4NfknPGoZZEJYuAcE8D6V+lvi7xXq/iHwxqlpsjg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NpPXtX5pSN5rqQc4A5PbHauLNaThGCfmZUKilOXyKcq4k+tcn4psbfU9FvbO4+5JDIp2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UFgf/rVyutKz6XdGP+4xBz7GvGW5vP4WfnV8Erx9F8eyWUEhwly6gYwSN2AK+/ZXePUh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zivzT8FXUtv8RCqt5UgvZEP/AH1+tfprPGRLAJB83lox98gc10Y2LUkctHlu7I4Dxh8T9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C0O4vLiPAaUxsYVDDsQDmvmfxFrPjXWbeR9UF2ImJzbxRSKmO/3R0/Wvv21kkC+WrH7u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DX9tK3zpKWDEDo3asIVbdC2rn5p3N6lraSPJbTQBecvGwUke5H8zXnWoaxEZXk2FR025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adetLpOqWUM9reIY5FZF5VhzzjrX5h/Hb4f2fw78dPoemStLZTxi5t1ccorn7me+DXo4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Ky0OQ0u8kuOSAkbHAAPQiupl8D3esWc17aSfvFiMhLLnCgcc1geF9OudR/dQx7wrYGPU1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Zajq3grWYbm3fb9mfbKV+ZAF7V3q9zxqlTldz85LTwRr/AJ8dwYS8fd1+YfpXsmg+BdME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CwSMnJx3J4Fe6+HdGs9O8Ifa2AF5BqBtpVPBKNn+E9BxX1f8O9B0nUPArQzQRSMbl1Vi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Vy1q7OqNeMY8x8UXXhrRrXw3fjTIRCyW0jCQjzHGB1r5g0WzWWWNWwQOFz3z3/PpX6nXG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+nzwIGBK/dG1lYencV8QfEjwdb+GvHqW+lweXaXeJlhjztUgjdt/ujvj8qzhWSTRvSqxk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LKC51SSPULSG7WNAE8wDzEI7gnqB6V+wCpFb5SCNY1HZQAK/Oj9h3QdNsvDI1MW7JdRy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kgCv0Vk++RXNSqKUm+x87m8pKSSI3f5hXmXxrtHv/hP4ptVXcX0yfAHXIXNellea5jx7A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3k065Uf9+2rrg7yR4cVqj+dezjbz1jdtxUkFx3YV9KfDmVg6RjnIBz1zzXgAj8uWQFdr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2+HpO6NxwGxj6f8A669bDO8rn6DUd4n3neSG88L2MUSM0iW8uNvJJI6V6d+zLKx8OXsD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Qa4TQLOY6DZXW4BRkKR34zivT/geRHNqcKgANuYEd+arFRaPn8VD37nvcgxioqlbk81F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paKAaKzIyMG6r3p5YFCalIzxULJw+OnWqTJ5dT4w+LSbfGEpb+NQar+ADi5uo+xj4/Ct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wyLkiWIfnmuf8Avt1ORP70Rr5XM4/vJH1GDl/s8Tl/Ga7dWgYf8APSvjn46QsnjC3kxj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tHx7FtvYnH/PQV8hfH+IprWlTf8APW2dPrg1ngHaqd+Hd2jwEgNx2FRt7g59KmyF+Vj0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nGOev59BXvRO80dGbbeiMYOVI56VoeJ03afIAOdnP09BWXpp8u7j7BjhgfStnXVMtk8W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3LT0OStmzbJ2UqOlTg7umRVGwdmso2b+7jI7YqcSc5bv6cnFUJou4wDxyT0pjcAcUoII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k857dKB2GKBuwfTNWOnOfY1EM56n1+tTAZ69uwoDyJB69cZ9qejtjbj2qHt65pwBI9R6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13+zXMpuLyOM5G0ZB9RX17E25Cx4OT+VfGn7NEw/tO6tk/iVm4FfZqIVUgetb0/hMqnxB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SkOO9WZiowPHcU/mqHlEsRvIDdMdqux52ANzjip5gJCSRR24pM/hQpB6EGnzIAprZ7VN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RRniigdhgXn2qC5YGeC1ZDtcly/8Py9ifWruAOajnOEVjyQ42jsD60pCON8VeI4dF029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yZM7S33VOBy3PCqOSeK/OT9oXw5qt9pbfEXxjEyRLLBNNaznfHFbbsRvcgfLlm6Rj7g4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Pa8toLwgSLBdJOYXHyzSRt8v488fSviP9uLVy/gm+8K6ZJGBH9luNUUuVknff5iW4Xpk/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Eho/Ie/MQsVdJtz3M080kW3iM7zt2nqFI6CuSunIYL37Vs3E0txJISqIHkaQAdArdAD6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BxyevX/Irob0Li7u56Z8P7FlDTyr99TtbHvXuiwlIl2D6A88V554GtHgsF8zAYrnb14J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hRkHufWvDqzvNnu0KfLBJFa4bydy92wDzyfoKox25DZP4/X0q3IrE72AypwM9foKhMiI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Pb/GsDrUS1EduQPlfAwe49q2dPimm/eBSdpGWA+4D3wK5jedpwDkHjitY6hLZ7Htm+dELl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4HpVRK5WdJ5Eguvs77gxO5JGwA2OevYelUzeWqwGST91IHJ2KN24A9d3UZqjaanqN39n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hZdpZG4LAHitmw0dru+hgtkDzAk53DIRBliwPHStHLQFEyrjxJcAi302NnJ4YnnGfft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ZCyY6tnoPTA7VsX2qWMVx/o0W6NsgYTbwOhFZ8/iuR4xHFGFZD/rAPmb69jWTZSibxtL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FAAw4x/Wn24tm3pIyggNtA4Kr3I98152NZ1G3CzP5mwEgkgsGJ55HUEfSpRrBfHJGOeF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dsjssYgwSgBKjvjuc+9U7y6jiQbiSM9Bjr71zy6i8hHk+Yu4EHapbNNENzNuMSNluNzf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1E0yNxVy3ln76k/xFecZ7Z6VqQazp8kfk3yZLgYMeQqt7+/aufbSZFKtLcmSTGSEGUA9y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beblsMBwG4P+FV0FCOpsqpxlzsVAWRyc/gc1KL2GRCjYA4OT0HfAqex8xrVkuUMluVw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q4vULa4tLiJLZnks5GI3n5XQZ4DDvisGrs3SOvt7qGNjK/AYkYJyT/8ArrrtCugnG9nB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LeH7REgRsjleQN3HpXSaXp13Dc25fcIyzA88kkcdKzktdTopLQ9Qgnhe1MaEBnyGwctyP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w+q28NvHLdFguTtfle/+RWBZWUNtse5wFTBwOSGHc9OK6S38cadpiPayI8gJ3xqBjDp0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7I2rXQbsMqx3VyJpM+Wxba23oQD39/SuvsfDt0J4zPfTF2H3vOJ6dAD7etccfGt/rksU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MZTkHPURgdBit+y1fXY2t28mIwhQIkHyyBR7+vsaFE0Tdjpm0aeZmRb6eUxnaWBBDM/J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6lr2lxx6Xc/NGjAvMDkpH/cIHrXn8HiPVrTfFNp0qmecvHdIOU3cElO59PSvQrLULWe0j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bh1QHBB9++a1UWZzXRmN9vvJr0z6c7RfPhgw/wCWY/hx2rsNV+0X+nJJJGFzETJj7u7o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gtJor+yhBGThT0HsfXI6VSab7ba7lYrGGZWC/dJHXjtVNGe7ueH+LcozREFoRhOg9O/0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2MsU0SgNJwwVsHB6/LjHIr6y8SwtLMINodDv3M3Gc9MfSvGPGulfaNKRQY/OBIV26kAc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ceKgmj5Z1WCWxZUDZtmyUX+JfU/X+dZNpawvZSsioyl8kHG5HxwQOpzXUa2s4jiieJXy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MdwfauSt1xO6xDMkCOQQcZHGR9fSvdp9z5avG0httplwkyKhJjkKiTzvuFD94Yx1Hatm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nCR2Tk26RjPmg8ZJ7da1794IrdL7azNHGgXClm3Pj5SO496yLmxRDKlmxu4zidMD7p6M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GPKzB0VJ7zzjLj7D9qlWZ0O5olfhR/u57V3dot54s8OW2hXFxHb3+izlpldgBcQQk7GH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0CeFr6Z9MIi8+FpJkIH7uSHvzwVz3xUngdZ9M1PTNRubiTT559TuLe4JAcshTcd24Y2u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o93+GN3C2izXOl30STOXlmjLAuoQ7XQHg/NwSOmK9ftj9ow0WGZuSpIJU+w/u+9fMGi6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NMh06yuL+UstqOS+QHRs8AMOVxwTX2E2hafJaR6zoUjS20uPLWTaJIwR0OPQ8YrysfTd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Egto1R1V89z9K0lkZhtK7s8nHSqEdvcht7cFeMHINVr4M0O0ShWyAQG2kV5V2ejGOpYk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D8sqk8474qJojM2V+bAPNYMEFibz7V9pilnVcZaReO3rWxDcwqwBniK5Ib96vGO556VJ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fqwycdqpx2q20pRQcNjoc8HuK1v7X0uMmNbqFiR2cMP0zVGXWNOjGVmRiOigE5+mB0rT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MX+Y5wcd/c1SuLW4BjMDM2T930x3zVP/AISXT2yftCEj+FEdjn0IxUkGrRTRvLMsuFbK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paAtSQXEZijfDF/vDvx2rYitppVLxr8oxjj5iT61yH2m7mmQra3lwxPZMLg9+SM1fudX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96zEYJQLz+bU4gdWNM8+3Id84zkD2/rW5Z6fDawbIkwGHJ4Oa8osNQ1mEqV06+QK+9kZ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cSaxMEIis51jlOTukQYP07CqA7G3gXy1OAAM4I9KsC3RlAc7h1AI5BrihrmtRDbb6TJd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L6kE0ll4s1G+d1tdGkZUkZGMk6qAV64rSLVyeVnZ3EB2ZhTc3TBOD+BqAWmMFuo5yKwz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0dFU85+1jP6Cla78TscRWVmpx/wAtLh8j8hV3QcrNO6tU2+bJjKnPXpisqDV9MFzJAbqJ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zis/VdL8Vaxavaz31vYWzjDi2QvIVPUBm6Z9qk0jw9p+jWa29pEoxgF2GXb3LHk1BRqf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SYGDnP5U0atppLYvIj0wBnOPy5qeOFY+ZFQ5OOVBP8qmjW1Iw8aAAYxsAH4UAZ/23Tc7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9KtLrOnWwAeXKnnOCaugW+4AIBwMYAqBYbd2ZlRVOeSOvFICaHX9Ll/1c6Ek45yp/UU7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sQcHt096AsJAG0EcDoKtRxw91HA6fSi4Gfda+sefKh83kbuCNvvV6fWbiNA9jZNccDCb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RSC0fho0YD1Gea0o0jVdsaooPpjH0piexxjax4xlyLPR4Qx6AzFv6CpdS1/VfDsEF14i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Vq/mIkg52SA/dJHIPQ13aFFAA4Ax0pziGRGhkCukn3kYblb6g8UCTPMbP4k6BPciCO7Z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x9eKvSeNbNnCLMhOeWWROPrg5NdvDo2iZLRafaIy9CsC9fxFaUel2UfMdtaZH/TFP8Kf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06ZsvcwguPulxg++aunVdLgjZWuofmUM37zpz7V3NvZWm/5bS23EZOIUxx+FalvY28jn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Jk/pUumHMcxp2oaNcB5jdIEKgA7+SRV+LWIpr+MwRSBYed7EFWA4wAPWu3t7K2X5jbwn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Wtb2sKndHFGoA6hQBVfV2L2hzsXiKwYFnSVPYISf0qzD4isDIqSJcfPnaTE3H5Cupklt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cEaF3fAAAFVfDGr3OvRrrTJ9lsOVgUkb5SDjdxxt/rTVB3sDqiRavZRqgiWV8kEjYwP8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JLO5JXJGVIB+hxXXrIG5XrjriplJIzWvsH3IdVPdHKR+LUA+azuFfurIf0PeiTxbKDti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M/gK7JFAwQTVqMqTj8xSeHk+pLqx7HAp4o1NnAMaBT/EEkOPbpWha+I9TmjZfKHmq5AA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4zXoULFR8gA+gpGuDuKcgr19Kl4drqCqp7I4RPFupwsvnaPdkHIJETYJFbdr41iYKY9Pv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HXPFdNFdGMcyEc5ALcA/jV2KVn4V8g5OB/8AWoUWluVzLqc8njqFHCS6VqJB6sluzAVv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ZX49mtZBiugsZpBLs8xsEDueK2FuJCSA7H3zWsaV1dmMqnkfNn7Rd9HL8GvGviBbe7il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JRGSWVGDFj0Kn+dfjjB/x6RhZCo8pBk9sKOnrX7a/tVySf8ADN/jhS7MH09EAJyPmlUY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NESdrIg+cfKCB2pS0djSOsLlh3SUxlgzOoG1j0z7/WlkknaMzowUxsGRe2VPJHqKtWbo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0llKZxx04I+lM1+RI5vssSOi2xCZIwDnnA9qBdT0/wCFjw3Wu6cXQiaO42kDlShIPA9z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YrqT7PGvlTBfMjH3lJ6fUd6/Nv4Svcy+J9OUL/y8LEShwWywPPpxx71+mTF/Kt7SO2a3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hzinSe7O3ZFvSpoorcwB0uY5tyo23mN5Djknt9auabbx3GsGFFUMhAkK85wPm2+g+lc9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KfduFjZW7qprp/DUludaklYbXbHlcfwngiuuMrk9DJ8RQafpuoySzs7B8MgY5VQeMZ96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2awkZYrot5yxP3DYAK9fpWz4qXzdTkQxtOknHzn5F2nvjuOtUJ7XTNO0m2ijilFxdwOQ6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6cYrmqPUuJl6VENOurtb+4Uq0q7z/dV8AAn+dT6h9jS1uotPAle3uDiMcBgQBn61C8lt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Llogzycjf1wT6ZrH1PUFvtRWewU2+9txjH3DJ0yfY1hJmltDlPjtL/Zv7L3ikW7svm6p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GwPyxX5mWkBDySbSiy8nHTr1Jr9Lf2lbS+0v9mfW/P4a68Q6MwQfw5YkivzbubyKBYrU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mt4dDhxGyOw0G4YeHNSsH+/D/qEA4weWJA68Vq+HP3wEdkrOVwd+dueOB+dctocrR6Zq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9wGruvCqp5VpPB8rs7WwyeMgZDHFEfiMD1fQDfC1ureIiWSeSJvLJ+Y7Qd2T3FeseGIn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GUKk8ksOBj3715r4etNNhuGeNz51qD/pCng56sB6A8V6BpE00N/JeySEArGrMx+cgsAf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vcN4KjSdQhju1i+vyk5/CvJPij/yKV6TzkKP/HhXtEixp4OszF91rt8c87ccZrxL4oMP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8Yx/4+K8HGf7yzmmXIyfLjUdNif8AoIqQ9OlN5GAegVV/JRSk9PeohuYTLUWPKz15op0Q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auuxmdJ4QwNbiY9ef0r1DwIC2t30vrHj82NeYeEAW1hD/dVz9OK9c8B2cbXN3duM7WVR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z5niL+BL5HpcQyuTznNX4+fy6VUPHQdKtwksoLKVJAyO9efFH57U3LJDbSExuxxnpSda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2PHAwOe1J1OaCDt3YO317ULnoRj3oEBBPSgUNkjApAMY9ugoAQjmnjikOewyak28c/pQT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zUfPf/JqQcnae3agkVFAPzcitG2iWZwBggdfaqnHTtVq3cRSbwB700S5aMsy24ic4UDu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clfXmtsNHcR81RaBYRtXgHP4mtEjL2likIcH696lVQDU2zaB70YEcsaOPvnA9OPekHt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HIyAM5qTyQ2cL1HParccJQHzcM5YkY6Be1SFONtBPtJdyhBbrGXkGDu/SrSwrj60fdPF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VtCbbJFG1OOlNOQrbeWxx9aA3FIT6UIkWJXWJRMdz/xHNTDb261XdVI5GaACOlMtdywu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ah2AnPc+9KEI6d6Bj9q5IXmgA5wBUE6S5QxOFwfm46irsalRjrQBGVPY0u1sjIIHrTfP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c5TvxVhVHegBjIZcBTsIOeO4HakjjQZ8wsxHTt/nFTbR1pGz1xxQTdohIC8CmEkkrt49e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e9MdcKW5wKCk7n//0PXI7HTpmKPAPk68daujTNPz8sI5/Go4TMpLSJhs/XNX87WDcYPH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JvuJb2lraSq8UShgwIPcEV6jDoEN1C2r+ICl3LJH+7BA2Qx46L6E9z3rzIhsBoxkE4Pe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e4tVu5xGp2BN5A249K3pO2yNKEmmeoXvhbw1q8sMWgaZBNeLjzb7aCkA/wB7+JvatjWd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F+BNukDSzNy8hA9OpPYAV8/aX471HwQ3mWKi9Dkj7Hu4Zm/i9sVSX4s+IptYuNb8QaPb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7m1x/EB/Ex9TXXHXU7meq3/hVPFpi1LxJZx2GmgiO0swAkjhv+WkxHqOi9q8q/aU1HQ1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6cs7Waxl5oYtxgiiwSzH+EetM1L4y+INb81msYzJwYXORFEe5A7t7moPEPxXsn+HWs+E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Ukc88jZd2Ycux6nB6CtIknwCrPLpk7IOdoKY554qeLLwBicDbjjucc1Bp2W02SM/888e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W4XjlfpWrBnWIc20OP4gMV7L8H7trfxppTbhlZ1/nXi9qyvYocnKqMj/AD2ru/hzem18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E/U03rE5Z7M/XybDfMe4B/Olth8+78KjDiS1hk7PGjD3yBVi36D1rnPnZb2NVfuil280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KuFGBSd6TcKevIoAcq5rxX4gfAu08aeJ18XWmqTWF8LVbUj7yFVO4HHY17cB2qcdKmUV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j5nk+EHxGsl36d4gSZx0ViyDHpwaRdJ+PGkD92q3SIMAJICCfxr6YX61KGweM1k6C6M2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0L4p+MthGTdafKzDt5Icfoa0Lf4peM4FH27Sk3gcqyMv5V9EGRugNQyLG+C6KxHqAaj2Uo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WCPlbxL+1Db+FLZ59W0WYhcKfKVj8x6DOKzfAP7Vlx4p8y8/sgQW8cyoCXB+U9/fHevr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zY20oPXfEpB/AiuWm+Evw5uTJs0eCAyElvJHljJ7gLgCqlKTjYpzotWcTat/jjossEc1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NkcfgM09/jLpN87Q2Om3lxK0TCNMKmSoyeQTjFfFHjjwrYeHfFl5pNgZook2tGPNYnBH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hjxil/pOoyvBcKyCMnKqr8E+2K57R2ZcMAnZ30PtmT4i+KRavc6PGtsVkIG7LsCT2Hev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EmpI/ia+kk2sEWN8rGAfbgc+tZUGjT6Tpw1fT9dvHmwC9sw3Dc/Xn27VkL4f8UeLhI+l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eau6Mn26kU1CPLudkYQh0PZdO+FGnajbLLba7ZRytk+UWBwT9OtZWufB3xTYqGsLy1mXo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hvjvwD+0F8P9Dl8VWlnBfaPp8f2i6lUbZIogfmbZxwO4zmvYfgN8SLP4n6GbHVLWeO/j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MdNoOaTpJK5rJyjH2kdUV9I+D/inUtQjguYzJkEgs2FOfXHX2r6K8Nfs2RQwo+oMuOCe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MPqPifwhLIkfhy8v1kiPlSQs37tjxgr1461yMXxp8caWGt7q01ix8o4YzBnXB+o61UaM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WkD6a1j4N+D4PD91/oSSTx28jo3cOikg+3Svz/8ADjLJ4lI4zI3lhT+WPevodP2jLwWj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VkE0Cl1VuDznNeO6Vrvw2n16B7O6kWWSXcHMeMMTngelU6KekAoYirG8autz89PhjAmj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QRaxPGOTgjeSOvev3sCB7K0cAcwJ0+lfhH4mt7Xwt+1XqotJzcx/2nFcrI/B2yqGIA/Gv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1Dw/pt7bsHWS2jPB6ccijM6OsZyPkeLk0oTSKM8JUYFdP4DYr4gRTxvQr9aypIncFdp6d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HaK2RkkGubKbQx0Gu55/CeJccdFH09p4D6eiHngr+teOz6VBK90sihgCwwR6GvYtLz9l2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O8tHF5chVOCx/Wv0bCNc9RM/TswuuRx8zi9S02N9Euoolwz28gHbqhr8vGZot6SfeWR1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yH2UoxGShXDHGcjGK/JzxHi317UrWQf6q8mjzjH3WNedny92DHlaneXOUJCqxlmxg9c1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HzIysMfyrWunMcBxx9aw4meZSCNoIPNfNnqzWh+XARdO+LV0hAUxarJnsB83HNfqBqrF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mD26c1+XnjyT+zfjDqjE7AL0PuYZUbsc+5r9ItU8TaHbeHfD1/d3SpHJZjJ6YC8Hiu/G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KMrHcWJOdzLjKDHPFYcCE6pe445Un6VgQfFP4fuiq2sW8ZC4O48cUyy+IHgibXZFt9Xt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UvnoD6157py7FupDuekwQoxUgbjjGa/P/wDa5sT/AMLA0W57SW3lH+8cH1r6yb4z/Dmy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O5jcqyKNxB9ARkGvlr9pbxDoHijVfD+qaBcfakQOk+QV2cjHBFdeCjJVLtHLXcZbM4n4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SjcTKD8pxgcccV+tfwShE3hm5hjXcxhYD1IxX5XeCmAvf9oEYHpiv1Q+AN7D/ZUlsww7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fRUUceIguSx8veKfDceneFdUu540eZNUSUuR86IXIIzXs3wY+x6h4PuktW8xY7oseOc+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fDviW1J+aOZXP1WTNbv7NUbxaZrVtJwPNEgUj15rxsZGzZyKP7to6jxX4ag1a3NzEn7+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1bwpp2t6fJb3MaGYJgNsG/IOQSevB7V9XWmjw3N1dR8ncocY6Dn0qve/C2VLc6ja3kKR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05rz51UlcyhKSVkdL+y5eNFpUmmTHM1pIoYhdoYDjP8AjX3TLy5Privhr4L6Mmm63LdQP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jwetfcQO5Fb1A/lRhGnexwZqnaLYlZWvxefoWoxdd9pOuPqhrVqO5jE1lPEf4o3H5qRX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pofzqX8Lw6jeRAAGO5mC55GAxr1vwFeiB4WmIWNSWf2Bx09Oa828WWv2PxZrELYAi1C5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V3XgcRNgOeHGwK3vXsUNHc+7pNukr9kfpR4XZpvCtk0TFo/MzgHjla9A+C77Ncv4T1Kt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rs3g2GJm/wBXKgx/TNenfCN9njK9jPGVcVtjV7qZ5OKWp9IsMVBVh6iIzXmczPJGUUUU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9KSnr0oUmB8pfHaMJq+nzdjGw/WvOPBEyrrqrnqjD869V+PcJP2CYdiw+leMeEG8vXrb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/mS/eSPfwD/2dFz4iIUdG9JF/nXyb+0BBmHQb0jlWlTP1HFfX/xIhJiLehz+tfLnx3gW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juUAPXG4Vx4N/vUepQezPlEFupHUZx2NJtJ4A+px3qZ8bieuO/tUZAbqM9/bj2r6GJ6J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v2Gc56V0GqkG0lyeSpA+uK5yNgkiHIGGGD/TNdJqij7C5x8x6c81L3Lgjh7BXNiq90zw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/M5CdSO/HpT7e6eKN0jGRuOR7isqfUn8/ZIhyxwMe/cfSjmZvyo6+Jy8atnAPI3ds/1p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mJ9xeeQB/KgnDd89eP88VZiGCD/X2qYYxkAEdO9MUZIPpUitj5eT/ACoCwZPrn9KkbLLyP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Hb/PenpwvHT0oJaPSvgr4puPC/xDtm3O9ncrsmRTnb2yB0zX6ZMysA8fKONynPY81+UH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biKPeodVwo5AJGT9PWv1ZtGU2sGzp5SAflW1OXQymr2Y/OCKXOajdiG5pQ3NacxHKPC4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Bx+NSPlQ7GeD+NMih8p2YHhu3pUwpaA5UFNanU1jVpktWGgUvQ0owaQ0XQXH0jIrgBhk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9KlsRg65FBHpdxcXLbRCm+PBwVZOQV9ya/Hn9saTWr/w9p/irUpGheW/e3igPDyGUHzZ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Y1+t/jSNNSsl0xWJjlJMu0/M0agnA9mPFflH/wAFCdb0nT4vAvw5sFdtT06GTUrskcCK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6ZGSOuK2prUaR+aaskeVHVT9R6Cm2sRlvYUQHDNyT0/CoAQoYH6Gt/wAMRC41KMsu/b1G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7RbN6MLyPetFgWC0TaOVUbj34rXMighuw7diaoWMbQxlG4HGMdamdgfvYUnH4GvBlufQ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IWUDOcDOf51VWB9+92wOpwfSp/tMSqTkg+n0qt/aEbHcdqgcfSpN0i5CQXBf7oPK5557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sIowPNVyxYHacDoM965eRlOHJyj+/UUr3dtCRHbS7nHVQp5Hbk+9O5XKa0UwmASVmXy8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h61cae8uZdkBBdVA4Jzgd8jsa5uOaeRWaUhQ3B2jkjv+fepIbp7WUCIlc9eeo9DSGo9j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m1jbKs/CxoxAU/3j7V04v9Agc2kMTpFAqkBhuDHHUf41wM1yZY97OZJOAO3I/wA9Kg+0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eWy3f29BQaxhpqd5LfacN2yHG75gzEFiT+ntVN7q2VdzJsVjwoAJGfeuLbWLOM/vZAS3K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i1e1Cu0jgFcFVHUZrMvlR6PFMjr5w6DBwOAKx7m9lYmVvugkgHjOPX6dq45/FlpartiB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jVP7X4g14g2cBW3B27nG1fx9efSglnQy307P5jtyxyoxxj0NaH2y2MIE7EOeRjkD2x/K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U7p7gj7yKwVAfbuac1pZo+22QRr/AAgEnn1yaOlgidbpN4syvGOdo+X0Pt60+6tEniJd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q5i3zCAYm2kdwf89a6eN3e3FwzliRyp4rPZm8VoZdgpidIZQQ6cA7cAknvXrHhxTIQIgAU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6ceprkILQXYRAcMCDnuR3Ga6eS18qAG0Ro2VCregU+n171lLU6oxS2NTV7aC/eG3tHdp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+tZ95o8QhS2nONwBUgEFmHTHtTLCaO0tZL1xmWX93CpxnJ/iI64pjarYwfu7yVXuE27k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VBt0NPSZPs26KLepT5W6nanc4Fe9+DdSsx5TXwWSUcjPzH0AZfpXiGl6zZNdmXEZWQBG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r2Xw41lc3G1CrJFlzIoweeMBv4SPU0ou7LavE9OvpbaaxZrTylkUF41PJZueFJ6HH61g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zLCFU7W2ne2MDp/eB4xWgdGttStZ7VxJHHIcJsODGQPvA9eDXB6Smq6Das0sXnQoWZ3X/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cZ4rUyXws9ts2a3jFncyM7Mqu5PB57+3HWuejuF0eOdE3OPNYYjHXzDyCT04pf7VF8Ik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jCn/AAqze2OSJG3FtwztwASOpOKrcyS5dzk9c0+1adXtZGczowBAxgNww56kCvFNe0eA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KCWClienH07V9J3csLRJaMnmIoyM9Qe5B715b4uaHSo4bhhGLeNmeQ4ByOuGHck9aulC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4q1zS5lk2hSAjOTuGcY9+x/pXkF5H5WqyzTr5Eg6nb98AdumQa+uo9ItNdvJnjt1jmmL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8HHb6V5l408GhIZLy1iJmsz80RILKvQ7T3z0Br2aDsrHz2Iimed2F2720dgpDPPu2k8m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su1WfSJiL9HkeMqku3PBHTIHVdvT1rEMOoG7k0603QXTcrGy4checf8A166vTpF1u5aS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IcruZRwhB457eldKdzicSj4q8PW8Lyalp8YtzFGhuIYmOCJzjK55OepFcxcNLf2UKyuW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YbfmbsxHCnv0r02S5v2vLOG/tRO8MiWiumMsHOwI0fdTnhvXpXlmt6e0cl9ZWkiG3guH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xAP4GmZSij0LQLdtd0C1gllj+12KMspncJHKLZswgA9JGAKn1r608HSW2o+F21R0linv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YjxtdR2r4F8N30kSXUDASrdiPdGy5YiPuhHOQ2Oa+m9I8XavpJXUNesJo2jtgmInyJSo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5cVG8S6Okz1ybwpYLuklvNSmDnkNdv1/Cq3/AAjek7dr27zp6yyM5P4k1xM/xy8Lrt8g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JG/uM+gpLP4v6XcStBc2slu4J25BwR1yDXiSg0exDmfQ9EsdB0eBmMWnWik8E+Xlv1rW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BtGDny1xXi+qfFC/WQwWMW3C+YQkZfKH+8SeK2LLxRrItYLnU7qJhMegT/VDqDwcmlyl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t/3kFpCoY5O2NRg/4Gr+BjOxeeRwO1eXHxTcIwYSs6kdVGAPpn+VZOu+J9YhMFvptu+o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iE9FI7kVXs2L5Hs7RsS2YyCQCCqgGmQQXMby77l5RIw2oeBHjqPfNfO0PjPxzAGjlstg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4VpxeKPGF7blo7XdIBkB2ZQxpcutmw17Ht8um24m85pG3H+FpDtz7DpUUiwQOHnZF/2i2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PEt78UZ2KrPbRbzkKfmAz26dqcdO+IswYXOpW6DGMiNm/JRVxhHuS+bsfRGmHSLd5ZPt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WlK1ldOAZotvsR27ehr5xOn+MjD9jm1BvKULkxRYz79KnHhLxaseU1W8ZDyP3eM5/Cr5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awQsLq1YRtnaxBxkVpWUtpGqxo4UKSCAM5/D1r54h8IeKZQqtqGolnIHKnBH9K6AfC/x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QgdmOf55pqEL7i9497+32MS48+MqnqQCKlTWdNYENdRrtPRm4PuDXz3F8KtUuJd41C8LP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7/hVF4OZpLiUYA++f6HirtBdQtI+glubBgWNzFjHJMg2j9ai83TJMYu7Yg9C0i4/A5rw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bJpoS+G3vISuO/3jXN33wO8QxzPJBqiOhwfLkJUDPXkcfSj3LByy7n0s7aeyhjeW2O48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dJjGWvrVt3GRKOPTjNfMsnwQ1l5QxZPKGCVNyWBx6DNZ9t8KLmTWX0VbZ8LHvFxuYRZP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SsfR+teILfTLIy6YbTUJ8gCD7SsRI9ck1HoHiXT5dNW51y5tLG4kkbbCJQQqjtu/iryz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+6iS5QKdq7yNrf3gQc/0rI8SfBm30XS2vX1Da4cmKKYnZz1UdefSpUo9R+h9DjxN4XXk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FPXxL4TLBk1WyYj0lBx+tfFQ8E6ghjuVtpvs7qS37s7yPbPY16H4M+FWl600jywOo8oE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molOF0hqErXPpUeKNCQktqliq9f9cO1WYvGPhvJ3arZgMOMSivJ4Pgh4eJ2S7+BgZc9K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3fKpyOwatlymTba0PUf8AhL9BZNw1OzCjuJh/nmpoPFnh9mwNTtdw/wCmi/415uvwN8NZ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Vb/4UX4Uf5tjn1CtgU7QJtI9GTxfo8RLLeQSIWC/JIvHv1rZi8S6KzFor20ftzMoJP51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9yNJV78MadF8APD7j5DP7fvMVdojs+57bB4h01XAW4Qhgekin8ua1rbxBYq4V2QGRgqA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D4CWUCbIpZR82c+Z8w/HOaH+ALy4MF/cRsM4LSbgPpk9qLRFZ9z6bivtobyzH7ZccH861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GlC4bhQRtI+lfKsfwC1lP9XrV63/AG0PH61fg+CXi22BaLXb3nt5pxn860jJC5ZH07ea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m4nQgZhDnyeD3Uda3ofsNtDHbWcRighXakSDCoPYV8oRfC/4k2sQS3165IGfvEkfzqeP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a1Iec5JOf51V1uJxZ9g29+m0KY229jjmtG2lWcsEDAqe4r5DGh/G2FFSLUo5tgAw65yP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NjtRDHIA2RljjB6g000xcjPrSNykgByM+orYjCrjpk+lfJiax8cbcl1sI5W3xlRvJACn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Xg8ZfGeAM1xou9ixOOCqqemO9VoZuLPqcMAMAdelEaW7SfZmcGYjftDfMV9cV81W3j/4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ufLB/I0R+M/Gtrqw1qbw/cXFygO0eQVyD1XIOOaHGLW4o819j6cNpuwFGV7gkZP4VLHa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sMPbHSvl/VPj94q0+NjqfhvUbCEqUd47JpAhPR93OMV5hP8AtC+K7EN/Ziatdq+TultC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1yVZxpuzN6dKpPZH6IWcciyqdhVSMZrZhjy5Pavz+0/9pjxTZwbBBeXiSKG3tZSGRD3H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/AGq9Yt1zPZXcqsxGZLKTAHocDrVwxELWuKWFqp3sez/tcymH9m3xo47QWwx25nSvxYHJ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6AGv0c/aF+Odv46+BWsaBDDJDNfzWRZmtZYlMazAsuXABPHavzujikJJA2ruOff0+mKm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VkfkbLi0OdwExYenAzyOvFGuTT3Nwol/1TsD77vQH2qyhig825kDh41bB/hzjt9azpo7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btAB45OePemyD1D4Oxs2v2s0PDJdoSw9QeBX6YS3AvbjTWv9ysssh9NylP0Oehr87fgI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rxyzoCB/CQw5r79ctfWyCZh51pPI8YHR0bKr+eePpUUnud1tEbCWR+zKyTLtLM4Xtkdc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LqtoLVllDkjOTkHtjH92o5Ai2pW4YkQQhURBgmbvuPfitDw2qx31tK9wIDFLhkVc7w/Y+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uhT8QWiQanJLHIfLm3Y3Nht+OQR25NQPHPJGI2kkIt40hPzfIoxk4z6ntVvxdbLfXF69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HbJPIyRzk1mHbBY2LJb7ovJikeNyS2T3J7mueejY1oXLmzt30JLUSoglnTa2Mg4Hb0OR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w3cFwt+zM6uvUxk/dGO4rpbh4BNJZyW4WFCJFUA4JbuGrnllktrt0lXBYhlZB/CegPuP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/tVahcXP7O0kl8pjMninSItinj5Y3I/xNfmnLHucbuSuSD16/wBK/Sz9rtYW+AemMGHm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hIG/UelfmW0sfnsF6liMeua3XRnFXWiO/wDCKpPaXihQ4adYzk8Eba6bQIrrSQLa5RVR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3McDJ7AjtXMeCyYVmSZAsckqsZOy7a7WxgiOqvPfMZYpFmlgKnqyfc3+qjtRD4jlvrY9T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2xOWjURjDs6nkfSu/wDCsAvtVa7nLqCMbSvBdT3B7Yry7Qnja1ea8kx5ax+SqLjEhOTx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fM0twh+/iPfIyjH3iOo961bdzSKufRbXJfwvZKVxid+2ASq4yB6Yrxb4oceHWTjDzQL/4+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NirjH7yYj3HGDXinxOI/sWBR0e7tv1kFeBiZXxEmc0kbT8P+P8hSMe9OkHzvns1RnkU4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tT2NJSxf6pevSjrXbEyOo8F4GrsT1ETnHrxXsPw/UiyuGPdlz+teReDM/wBoXLHgLbsfw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/sq4cjrIPyxXiY742fK8SySoteaO9XGOasoO+cVVjOQKspxXAfATd9SZt+9SuNvO4Hr7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mn/w1oYFiK8njhMCnMZO7afWo2d2++xOOntTAKU9KAAHNLgmmipVoJbIxw+z1GR9KlC8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loJEwAB3NSJGC+e1NBPariKMcjigCB8Dmnw8ngUpXHQZ9AatRlducU0ZMmhJUqBxzVmR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pBIHY8VZJVZPKzjjIyew61texiyDDAgEcU8kFcED196Mqw3KcgjIIpnOcGkkmIcWzSFs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SjgggjIPBFJgMIOadnimvwN3GBj2xTUZiCWxjJxj0qxpEoBI3474op68Rf8AAqaDigpI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MA+5pIsiJQ3LAAE+ppXbPOKXov4UDHAZNBBxxTASe9SGSONS8jbVXnJ4H4mgBv71xzin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Kd386myMZoAyrbTILXU7vUVLM94ELK3RSox8vsa2lxtzUOOhqdRxQAmOcU3ODg8Glj3h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6H3FPchuWGfT2oE0MA3MMdQePY1IVHlkEZOOlRBeetWg+2Pnkk7QaBXsf//R9tSZ0BBG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DNlpflOR8npRagOoFxtLEcEenvVkNC0gJ4x+VfIM8qTLkJhyfI5UcH6/SvIPEtmV1OVI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1y3ESSMIwNzg5yeK8w8bTRaffRO3AaMjpySK1plUH7xxUenRRyF3/eS+rHmobnTll+V/u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WmWimW7DDdwueppv9rm9hWSyGEcZz3rpTPQ50D29vZx+Rxjk7fSuR1e0ku7WVLdGfMbg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i1OeUsPljB5ZxhR9TinrrcVgrw2CiSUjY85GfYhR2q47j5kfGunRlS6N0VXQj3BIwaq2R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HXHNakQMGsXkTZ4uJV/Nif61m2kYWSWP0kYflXUiWdPpbbLF94YgEj6fWtnwxdLDrUIY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GsXSm3RTDg7W579f51Pp8hj1KEE4/eADtnmrautDkqM/aTQJheeG9Luc5D20eD+FbFvj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fbvAOkTnqsIX8hXa2WdzbhjmuWx4FVWkzYh+4T6mnEU6IfLnsacVyaGjEi7VMoIFO2c5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qUc8UxR3p1AElB6UjMqDc5wKqrqFlIxjjmjLL1G8ZFJslIlJOcVIAxFMUpIR5bKfoQat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3SICdi5bgVz2n/EHwReazN4ettbs21KAlZbYSr5iEdiM5zXWBVf5JBlT1PpXwhcfsiax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8K38d5az3f2ua1nJ807jllDenpmiUPd0Lgk5JN2R698QPh9rvi7xtJcaMNweBFJC5zj3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65s/OluFtLgkDdMu75e44NJp/wAX9FPii78K6b/oev6ZgT24bMgZhkADuMd+lfRXhT4g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tjUbllUq270Gf6Vw+yb1kdixPIuWGtj5Nh8OPZDVNImKtNYMUZlB5K98Hsa+lvgVomln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SR+PWvK/E9teRePfEgWPm4WO4CseNrr/ADFeufAy5V9PurZTja33aiD9/lexz4uo3Tc0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r3wm8W6KUKJd6NeIdnByIiQfqMV+Un7FbbbyH9437gNHg9SFGOfy5r9ltQs7fUdNutOu8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x2SRSrfoa/EP9l69t/Dvxc1jwzpk5+wQ6tdW0Dvku8ccpUZzXoVqd6fMjHJsdzU6tKera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sUDKq5ZF7D0rNngtbkFLm3ilHQh0B4/Krlt8+nW7dPlxn6VTfduxXbTgopHytetP2j1P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+NNGubaDTrS01BkIjuRGARx7Y/Gvzl0jwnp+ha3Np/iN9t5ZzyW6mAdZFOO/Yiv1wtkJ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74565pPgTx9rNxqsixRJerJ8xAJVxk47/AJVjXp2SlDc9/IcVOc3Sm76XPhP4x2o0z9qC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0OP4XAAB9z3NfrZoHgXV38O2F3pGtPaxzQrtiYEgYHt3r8dfj5448NeN/icnjHwVMWhj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maE5OD3A7Gvqr4Wfty6ro+k6Z4Q8Q6Ct4lptt/7QMnLbjgbl6g1GOoyq0YtLVCzx4lUo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xi8NfEuzAex1SG4HfcxXj8eK0dMf4nQatbFoleSKQSIwYbDj+E9+a9E0G4Gs6FZa1Eo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Rkdj0Irzzx38U/DHw+iS5uL+KbUEdCllEfNlf5uQQp+Xjua8rBQbxEbdz53Js0qfWoxr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O0nxl8R7CzefU/DLXQYl2W3cB4/bac59a801f43MLq4j1XR7+yU5XhSSrY4B44Nel/Dv4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9L0TUTY3EatFIYwCzrwwxn171bl1SLUtUuZNR09rFCV+W7VQXAHWv0qjFpylFH6Tja0Yq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+J3hS0vWuPEt5cWymTEUlyCVIBz+FfF3jeeObxVrGoWz77Se+mlibpujc5U/lX2L4t/a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54X8ey2s7oW3/ZrY3SL6IdgOGr8dvjb8bU1vxXqz/DO1fSvDk0xNhHJlnWLucHoCeQO1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oy6HRRq04S9w+k9a17RtKtBPqd3FFCACxYjaPqTXzz4n/aJ8G6Gkttpfm6lPuAHkLlTn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tS1vW8nWbyWcZB2OcJ+Vc1PDDFgRoM4OQK8uGEiviKqYxvRD/GHiCLxd4ju/EX2I2Ul1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f61ny63rF8I4bm7nmiiGxEdyVQf7I7fSopIVHzIMEjOTTNuMFj7/AJ/4112icrnd3E8x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OKuW4+fdEOVOQckY+nvS29qwcEgsGPUitVbUIvmBeDx7/gKT2IepZ0PTJNS1JFgIMqDe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ofGlveW9tame3MeJcbuuT3rmoJJoriGWIsjrwCODg8da6jxCNSudCWa6bzbdJAc9wew/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y3Oy8FAG6idud2Oa/Sn4FysrLjkMoyB3zX5leC3+a3zkEoCCDwQa/R/4HzE3dpIDsTgY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vYKvwsj8fWawxeLbYdWilYFuMEYbNeQfC/4xt4GuJ1nsW1K1nRGb7NgyLgdADwRX0H8U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tsKtPYygKe+Y+v41+Wfiy91rwhqfh/XdK3Mk6NHcQlyEby+MYzgcV5mNhepY5sOlKLTP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mlxNLLoWqxqUwAIwSSeeOa988BfFjwx8TdAuYdGjuLW9tATLbXUeyQr/AHh1yK/KfQvi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WQZ29cHuPrXsvgH4qWPh7XIdaggYwj5LiPdtJj7kY6149bD80XYr6tdXR+ifw0kWDXZI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819mQndbxnp8or4d+HOqWOr65Bq2lyiS0vEEkbdCA3Y+hFfb1od1nCevyisMDL3mjx81+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MD34plOUkZxXrwdpI8Poz+fn4pwmy+JXiiFjwmqXPGO28kVoeCjskiBOS0ikA/wAhU3x6t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t5eB/aErqp9Cc5/HNVfAqi4nSUD5I5RweuMda9am/ePtMJPmox9Efoz8N1Z9BKhiFSW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t8N2EXj+ZBxuyP0NeL/CuQ/2RcReZhVCtj2yK9e8EusPxEj2nPmHOfrXVjfgOTF2ufT8n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1FXkniiEcUypD0qOgXKwpwNNpCcc0Bys+e/jvBu060fHSQj9K+efDbEa3aHt5gr6c+NcR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4/UV8taI/l6pbsf7/wCXNeHmS99+h7eXv9y/U7j4jRj7O5Hoa+XfjREZPh1Gw58u5hb6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Yn1KZ/Svl/4pp9o+G1yx5KGIn6g15+Ff7xHp0dLHx4ykHnJx61FjIIz1FTEgsTj6jPGa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ivo4nqDWHKg8DOPxFdZdDfasp4JG768VyOfnB6nP4fSuuJ32uVHO3p6VMnZlwZ5raBmm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jsRU/wBlj3FmXOT6elFtn+0L5OdoZSv41oYy3rzTSLluSRqAoIx0xjp/k05jn5WA57fS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ikI9epySKokBxwAOPWpUOWPPFRcDrxn19qep4O059aAJugx6849MetLECST2/XFQqeQO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496CWj1j4JJE3j+1hkQOjnDA8gg9a/RpUCIFQbQOAPQCvzF+G2u2+ieNLC5lkVVD/ALwk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xZ3VvfW0d5bNvjlAZT6gitobET6McwI5NKqg81Y4I6U3GKogEXHuacBg80LjsfrTqAHAc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7EdKAFpj9KfR1oAYnSnUbc9KNpHTmgBRilPB9qrl/KfaTnPI7E+31qxgkA+o6HrQKRg6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PMGDKnUkA8qMewr8Q/2+LeOH4waeo3C4n0SO7umbPmNLLKwywPQbAABX7m6hcwafCbi4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f1zX8+P7YXig+Jv2g/FdwHY21gYNOhc5zIsSZ3ewye3FdFFXZKR8s4G0nHyjgDHSu58C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kpEFyQOhbt71wqrucqT905zmvWvAcTxWkkiN8krAnjHSoxbtE7sFG8z0dflKnrywI6HN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JPb8KtcYKE85yP8AH/61Z7W6XUvmTHCLj5TwCfVq8o96EbGbI11dSA2kZdQcZHT8alNg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ERRhc9fmPfFa7TxxRlV+VFHT6dazzqEAUvI8ajGMk8/r0rM3HmMKuUUADoB/Sqk8KEgg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U+sxIGEJ8xicKqc5/KohJe3GZzAyA4GG4OPp14oKSLazGFFSQMSWIBHb2qZiGdXIAznJ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gpKTycY9DV9EWBCoyRkc+h9KCi0jR+TmWQrg5VcZH51r2dvYtsKoocnIyvX1yTnrXOB/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ccc1sWYZ/LaE5CEDJ4GPapbLibb29u7hHRSBnOFGMemPasyax0kh8Q7tw2gIcE/pWwY025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0rnb2Z4plkjbCsSPYYqRl21i02zlBtIERsAFiN34jPvW093cHEfmMQemAAMH1rlImBAwf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1aT3CmINCW3dCzdvYUASXNyikKw3BMk+uT2/Cqn2hJl69OozjHt+FQPEkknLEZPUnPJ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L8ykHg5PXB60CsDXVkTgyrv7KTz711FhfwSxI6zKFWQLksNxXHNVYNA0sMQYFy7fMeo59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RpEKLHjYf4eg/wDr+9QzdM6v+39F08ebcXSCFW4CkFs/1+lc7qni7Vdf2W2iQtDbq+Wl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5rAtdGsraZrkW5mY54Y5AzwMr7V2+kWazmJ0UI2fkIGVGO341LOiKM2y8M6xqc2dTunV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e+RzXfaZ4R0+Fjth8yVscnBLr/vHnNdTaQ23lpKiAFVwxwSc9/wD9VX5rmOGFbyz2FIyR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5K7NeZFrStA0ieHy5kSKS2V3QYABK449TjP413/hq10i3EuqryGVh5a8htvOW5/ixkV47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jb78qpQkMN3Tnse5rt9MuTJ4b0rTHJeWyt/s9xIp5nEbkq5x6L3ojEOdvRnsUd6k8Aub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SeNpHB/XvWbZXG1ZIpyURjgg8s7Dtn3rItRc3GjXavvjfCFN5HDFhngdBj86J7qe9uJbi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wCRnLYPQgc4q+Vjui/Fp95bSf2jp24WryGR7cnHzE4LKTyeO3SvTtIuU8hpZDunlkXKl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rC0WNLyz8nfua0jDPgY3ITgHPbFbEtleI0ckH3pvkcsRgKBkFvUHpRCL6mMncTWrSWwK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YOOFz1BI/T1ry7xZpf8AatrFafLsmHmPj/VgYOVOehNeqaZqKXE82jakWg8w74AhwvH8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+k3dvf3N+zfKQyCJjmKQY7jsR3rqpLU5sRF8p8sqtjo96Z7WeaH59u1wflYnGATztFcf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ijMqjbhwMqGzk7c84bv+leka/odvqM87xhoJ3cuHLnZkdj/dx6HrXA2+p3U9hdaPeRtK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nDRnrs7nvXowtY8Squh5vd6TZ+ILb7ZZSQR3DgzCK6fy5HZDgiOQ9CegQ9a8wvdMe/WR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wVgin5lUdCyivb9T8G3Uul3d99iNxKTDGSrYKSuPl3Dp846H1714/qT6jJqA0jUoWsdQ0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5bFU5CnI43f3u9bROGUSrpijRJbPW47hL+TT76KV4QxWSe1RgUyT3z+Rrn77V2bW7nVrp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mjjGVKStuwCeMgn866U3UEjyH7HtRmYSxN99cnLYx2B5BrF13RrtdIk1SOUT6ctwIZEBG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s8Z9a1OZo5S3tb6YTS2aNIbVmw0TbCI2b+vGfSvorwXcaheebpzfv52cSOjne7RumCpB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4BDdraMIYs7wI2eEnKTJ15x2B617V8K5LifxZC9nsjvINkkcWcCRGzuAPtWOIV6bKpJqaZ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EjCyihib5ggYkqD646/Sug0/4a2VhdJdao6TNIu2FFBwme/NetxC7kVfPV0b+JcZwc9M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Ejt/OkIyrSZRQR/tdq8D2Z66rM87uPhb4evJd8kTKVXlo5SDJ7EDFYmufDS2hnt7jTQ0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ZehOen1r1/Tb8X8bpLCY7mBtsiRuGB9GU9wa0zJa+XtMqpn+8wDA++TxTtYXOzzfT/B+p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gOQDvdtwI78DvXZxeH0ig8vYIzjrGAx/I9q149V02DKS3dspx08xNxx+PeufuvG+ixkjD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4BJxQM00g053WOW1jPIyAAMnpitS50+zfCtAFVTwFUdvTHpXEL4v0Nh5kXnTndnKwttB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wYywR3HPYwsR/LigDr0sNMhcMLZW5ywZe/Y1LNf2kdrIkMEcEgDBMrwG9/UGuQXxZPP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3lFB7cGhtQ1m7IZdDvGD9Cdo6ccc802BWk8S63FhI7W1JP8A0xJH196gl8aeKbfb+6to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WtVpfE0Ubf8AEmmUKwIeRlAX6YzxStF4oc+a+nrCpGSpuB0Pfp0pBp2Nuz8Z2l3bwwzN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cIT6g44H1ro01ewmkd4JS8uMFcdCOM81y+n2mtvOY7eOyLsgPlzTBhkd8Yre1Dw94otW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EHLRTHDZ78jgmrSC5qJqMW5UeJiyccDt61oG4QqrJESM5yePzxXJP4e8TbY2aK3jyvA8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NurLWdOQrO0WCDyrPle2etVqS7M7SbUYMYfdlc5VTwfoa5e/udIuHfzJZUDY4R8Lmoov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pQGMAHAQncCM855qza6JKy83KKCTgrEpxn6mocmylTG20dlGvlQvIeMgk5/KtS0mxPtJ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6Y+nekt9BvFdojdpHGejBFLN9R2qw3h6OQ5a+K7en7leD6ikOxtwfZosNCqf7RB6j2qR5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wzkBwHGfbOayY9DmbCJqzgf7EKjNX/8AhGHaJRDqt0koOGIRNrD6Y4NNsRaXyZQC0YOO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ZArEIQoPYYH8hTl8NxlFE+oXz+uGCcj6ClPhS0bk3V8P+2mKkBqiNRgucZqwpiV84YBe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abuJa5v8+pmzSf8ACFaMCHaS+bHY3LD+VNMGaa3URypVunGATU6XsSoFCP8A988VRTwv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P+fhx+fNXh4U0MnBjuCR63D/AONXdisjWtDNdoxtoHbapY4HAA65NVdO1mzv5pLO0YvJ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38OaLCGijjnRGUhgJ3wc/jTdP+Hfg+zYtZ2UluXzuMc7gkt3znrTTFys2rpl0rTf7V1O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Th5G9gew9as6bOdRt4b2DlWyQCcEj3qldeCvC2p2sNpqunLfxW5zEt1I8m0+oyamHhDw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KB0CySAD2GDxVOpYOU6a3kZn2oqsD3DgVYaZUfbIYU9hMpP488VysPgvwlbgqumKM9cyyN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O8JN/q9IiUFstlW/xqfaj5UdPcata6dbfa5pY/KBC5Eink+wOa09UujpFgmoXrxeTKE8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25PNclH8PfB82PO0u1bGc5Dc/rXQjwd4TaCOGfTLeZEG2NWUlUA6YBNL2vYfIiWLxPov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DIJGDyqpX2PPUU9PHPhfcIxqlnluMtOg/XNRJ4D8EMBG2h2jD08vjn8acPhd4A3Kw8PW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F7OPcv8A/CZ+HI2y2rWYXsftUe3j2zmkl+Jng22kEE+rW3mFc7fOQ8Hoc5qeH4c+CkUC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Ksr4C8DvKYpNEsvMABIMC9Prin7aQezj3KkPxV8Ap8r6xbKc9BIox+tXv+Fr+AIUaZtf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vX60sfw98BRsSug2O7PX7OtX08F+C5cw/wBhWEgHJDQKR/Kl7aRPso9zOg+NPw1vYPs82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LLKpyM/yqqPGfwneU27a3p+W6KJBjH5Yro08CeChnboGmrn0gUf0rbsfBXhCNiV0PTwTj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RNKq7yRUW4aqRmad8UvhPYacttJrOnIkQKkDBz+lWYPin8ELxdg1jS9vBOcDr+FdL/wi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8juPs6f4VYh8CeEHUibw/p59SLdOn5Vp7JO10tDKUmtpM+cf2uPFfgXU/gBf6b4b1LT72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8Nq6uyL5o3Ebegx1r8sJpXRVdcnGQQpwc1+pX7ZHhzQNC+AFwdD0mzsJZNa04GSCFY5G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avy2htoGiUTEA7jwOO/r2NaLcV7oW3lE+Y2hdo5XCsFPGPX6A96SRbZIWEbARAlADyd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yLaSyRsv7vhEbPO09v/r1z8cgkiniUeWqSnAPv0qiWe8/AeGK58QWSOn/AC2UNjgg9Qa+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vZVkeORvLGMbl6AY9VzxXwp8CYGHiSx2jaxkUlvTBr7shtxdyzzkhhbSB1c9juz+IqKSv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aRmcTopczRjaOpXaeQPUVU0aW2uNU3LIYCjk4+8Xwe56DApySS6e0t9NJGSxKx5yT1z1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a2jyjG9y0jsvzIqt159fWuxOyRNzC1XYdSkeRWmtLiTzSUzhh6H6VmXKuzxiE+YJJP3a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MVdnhuxDJcWkiSo/EcefmKA9QK3Y9HihtI59nkrZKyZ6+Z5gByPXFc01dtjukZuqS/Zr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qWIO0op+nUZrm7m3trnU/OTesaKA4zkNg8Y+tbUjC9uXVW3R26KqgnJLEc5Hp6VycNir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Ldf3YPBKYyAT+dZR3KvoeT/tiTXNj8GvDiSLsFx4sdkB5wFtTj8a/O222QsJWGdvbryf6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95vww8Bwqd8EviS8kLf7UVsFx74zX55afGLm6WBvuucb8cYJ/wAK3l0PPr6M9EhiLaSB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P4q3fCun3+tOmk2YyqsdzggBFf7zE5yFAFYTSCx0944yXVNwGfpgfhV7w4srW8roskci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sZFEdzJM9osLrT7YmCGVLyOBgqyxq2H7EgHk4r2nwfutruF5dwhkXy8OOZGGThh2JrwX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cSRFWUrjk+y1734XjmuW8pJC8zshUnohwSSfqOK0tfUuLse83iBNE04ZOZI3O3Occ89a8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rGI97+2XH/AhXtOpyOdI05pBtbyW49MHFeLfEDDJpa466lb/oa+erP9/JnNI2mJ8xv941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MxbnBJ5oc8bf6VpTepz1GaK8quDgYBzSHpT1+6v0x+VIfWu2Jkdb4PUrc3suOPszj9K9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nPMq4/KvF/CAwuoEgYW3f9RXtngtCuhqR/G5Y/gAK8TG6ykj47ibWn80dnGCBn1PSrQH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tgYrhSPh5DhwM1KufmDDAGNpz1z1/KmDkYqTGBVmAU7+Ejpnj1pvenjpQAuMUuAOe9Nz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HNLjJxmoGkSPaGcKXYKuf4iew96sbCxweOvNAhHXH/1u9XI8bORz+dQLESPmPHTAq6sa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rkewtnHWrKKIYxG4+bOWOODnpiomYW8bTNuYAgYUZPzcVaGdmM87sj2ppGc2NjCtMDy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RZMAlAQCe2ev51Cn3uakLEMAFLZOPl7e5pmYqosaBUG1QMADtTHHNSNxxTMqSQDnHBx60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UE5PX0pWUAgA9+aUcdKtbAZmu3H9n6XPdvG0iIocheuM44FRaZMtzYw3S/dlQFQeuPet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ySu38qp6fGpsoV+6oBAAHvSbHoWtw8g4OcNSDn/PSrBCmNYwPuk8/WmBTkYprYd7DCvO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Ruc/hRghl2jPOG9h60wiN24FOaOOWMxSqHRxhlPIIpx547UmBQUMjQINingcL9KsVAvy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HVKOmagye1Soeue3SgCTcCce1J14FV4Zg7uBg7TjIOefSrA60CYDjik6ZGcc0pOGx3Ip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3qC3khkUsOAvU96WZGVGYKDyM55zmqtxczwtt+8QPw4qSG6+124WMEA8n/Gvj2zyZJmyk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nvmuG8deHl1VbW5UguhIPOB04rqLO6kZmjm5B4z7iud8cmaPw7JcwhjLbyAgLkk7uKcZ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1XwFc3J82YIY15Pzc1mQ3GmaM6QRRNdSr8oTou7twOtdro3hzxHr5WK4nezhYdTzIQe2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TtMmhlaEln582YfM3vW7rJF/WeXc+V9Uu9fvJFbWUa2DD93CBsUqO+KxFjUSbhjkgkDi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p3h210O+sFYG5keJ3JySxXIHPavmS3G5cMduMjj2rohO6ujelW548yPmrxFEll4x1GNc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sPasMnZcyr3Lgnj19K6/4j27WXjJ3x8lxDFIB68YrkLldt8zbhlkXI7V2La51LU1tNbN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3+p+tWowUuVYsCN4PvkHtWRYMY704Od64/Ec1qmTbMjEZz/M+tXA5qsT9Z/gNdC9+Gdk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XrkIxKQa+f8A9mS6Nx4DeI4wjD6g9819DKBuOe1c6Pn8QrTZrxjEfqBTlIOSO1VVu7WJA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YKT+dWI57Qt/r4uf9oGkzEl5zinAE1KDbSfclQ49CKYZrNZPIM8YkxnYWG7HriloA0Zq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3ZFP0IqZUUDGaQFeSJZYjGTjPQ+9fFnhD4H/ABP8GfGjX/G9/qTa14f1iaSXyGY+ZGD9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ivt1kyODmo1UhgeePepkNOx53Fd29s+6bRryEZ/h5/kal8S+MPDGk6R9onnu7Fxg5Ktt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gkjmuG+KunHUfh/rtskYLyadcovGTuKHFXCWupyYiLlSajucn4c+I+lXEqz/ANp/bLB+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w9K9WXWdJurYzafqcZ3rlcjjmvkT9jWGz1DwRHDOsc4tkMTIQGCsDg+vPFfZa6Do0j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1q5JM5cBTqeztOVz8zNauT4a/bIa8JhuDqFvbPK0ZxlSNvHuO9fs9YLZX+m2l6YUP7pSC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+1Fp2m+DP2i/AviS2ijigu0Nu/BBLK4I+YH+dfsf4Tuxe+EdOuk/jhBreMYuROYpqnGcW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+KN0cf8AH5pqseefl4q/8GCU1C8jHY9unBp3xAT/AIr/AEifHNxYyRk+u1ulVvhTMLXx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t1rxMVBxraHbhJuphbPsfTe3OVPIP9a/B7wBAdD/AGmPEWmIghW21+62hcrkNLuJPY9a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jX4fa9GdC/bR8X2MpzHNqKTR842iRVbH517FJJ0ZHnZW5RqSXdM/aXSJVn0m3IIPVT+F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DwNZy6j4u1S10y2VGYNcSBS2P7q/eY+wFSaZaSaj4da1t7p7N2IxPFguuVB+XPGa+G/2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C+sfEdPFd7LqGk2sl55epsJYX8vllXkFWYcLjjNdFJXS9DzppSruMtF3MH4sf8FBLDTVl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ulUtnUNQG239PljHzE9+a/Kb4g+MvFHxK8RXnirxpdNc6heyF2d2+QL0VVToAB0xWRLq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gEB/vZ98VlXEbSNulbJ/zwKHI+wwOCpUI3hq+5STylyMbiAB7CpEjdtxxxxgDtn/AD1q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xVuELGu4kcjvRdnY9dD1DSvj78YtJ06Hw7Y+Lb6DS4U8qO2TbhEHGFPUY7V9h/ASO38T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Zy8sw3OzDkE/nX5s3br54YKPlbhh1PvX6B/srSyfaEDEncQcnue/FXSpQWqR8xm+FhSh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8GbaKHwlDDCoi8rdGAo4Xn0ryv4ufBafx5qjxal4o1C3E0X7pYMIsf4LjIH612vwC1KW8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b3DoPoK9F8UIBqVvKR1Qrn9a9vDzftrLqj62rJVMHSq72sfzzftD/DfUvhP43n8J3Vwl4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cewyxSdGZST8wPB5r5W1OeTZknp1Pr9a/Tj/AIKB6ft+IOiXCA77rTZE3+oVs7Sf5V+b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jA59AK5sauWbsFDVNnntwryNk45656VSmtpM4JCrxjFdBLEcfp6VC0STRbjgbDwe+a85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55A6d/Uf56UJDFkh168/jWg0MkshCo7t7DOfxrsdE+HHibX3C2luwDDO7Gefp/8AXpOY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qP8AIrRVEC7WNeq3Pwb1jSlS41S9trVAuT5rBBz/ACrgdcGg6CPJOp2tzISMpAxkOfQ0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qRyqNx2kg5ru75vN8AXyHkoA7evWvMru5NyzyR5VOo9s9K77Sp2u/BV/bNgyCE5yPQiq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avghtqWLBd37pA2e3pX6B/CXUDAbZx0BBIxnNfnz4LUR+SinO0IDntX3x8KWhNzbwycD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ISs7nRJe7ZntPjuf+0vFJnUfLdWhQD0+QjFfnH41sI7nQ9IMoH7u4vEHGeQDjJ9Biv0V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4IBZQevByK+AviFC8PhyZlz/AKFrM8WOmBISBXNi97nFCNk0eIeEWC6itneMGjfjcpIC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V8L2S3DSMHQncuWypUjORxzXi3w18ODVtRQPAsibwOmc885FfrT8KfCGg3WhXVhq9nHc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kyO1eLicRyO9jpjUaWp5T+z2994Y12LRL2QNazndCc5CP6ZPTcO1fqVpLGTTIW9q+DNN0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BBAixbyQoGACDxX3V4fYHTI8ZwvFceHada66njZtFuHN0NenJwTmmFsmpQQwr1VufPH4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/4lTJAYxOuR03qCfwPauJ8ATBWi5Odx47fiPSvXf2zbRbf46apNs+aa3tjn2KY+leM+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E/gP616dD4j7PL1+4h6H6DfCm4SS0uIW+8Iw3WvY/DUoi8e2TLxvK8dMdK8M+E7uEd1B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OCc/8JppVwP4wjZ6HsK9HFfCc2MXvM+s5iS1Q1NN941DXjnigelR04ntTaACm55p1FAr6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JyPn7kit+tfIdk3l3sTgjhwf1r7O+K0Al8IXoxnC5r4pt8iRWbqpH6GvHzP4kezlvwSX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3TQ/rHn8xXyx48jE/w11ROvlx5+hDV9X+Ih5uhQyc8xDH5V8weJUM/gXW4PSGU+v3TmvI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h8Pbw5B/DP8AhTCex9DjtTYQxT3A/KnZJJ/2e3pX0sT1Rjc5JOc9DXWw82iEHllzXIPn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5loueQBgZ9qmoXA4uQhNXnUjBZQevpVrcnQHiq12AmslCOsZ57ZHvUN1cMkDMoB+v8qu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aPAHT1xzSGRFb68kisW3knni8xTjIO0dwaoT/bt2A4IHWlzMOVHTNcwoBucbT3NMF/b5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K5aO2kkYebI3XnI7VpwWab93OOn50Jhyo2ftcJYx53EcjFRxXE0kyQwIXbd0xxTFjRGL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TaLZzzX+ruTJbKrwwtwk2G5BI6H0pt2QktbENr4f1X+34LK6hNrOSpjMi5BzyMeua/R/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0fUITa3cAKfPkCUjqRnofavlrxRrvhXxxpFnrnhwIt5pcq74lJDojkA47nBr6s8L36Xg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K5HJfblj/wDXopt7jqxXKekkYAHpSAZodgDgetJXScg9c45NPxzio8twBUgzUuQ2hScU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A9zTQ0goop6KG69qZIzFO2+tKVA6cYpaAGlFYfMAff6VIdu3kjp+lVpyEQq36VnMHJEgY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minq86WlpcytH9pdInkRCAQoUEl2z2XqK/m0+Ll4ur/EXXdSWQyJcXbuM8kLuIA+or+j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1OWTG57d0XPG+RlIRB/eJPQd6/mr8ZtMutXK3yssweVJBwGDh24bHde9dNDa4JHBvIiM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TXsfg4p9mWM7sKM46D868UuTGVCj6OSevv8Ah2r2zwdG5tQi5+VFxk4wB7e9Y4t3gjvw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BxnJz7VmXl7HHEducg4HHJ9BVy4dVhznHJGB6VlRxKW3kbsHjd6dzXmHurYzfI1G+kWV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PWq/BpGng+dNH5jD+I8gfh3pt1qMUJwSce3rVOOTU9RBWBAiHHzyHH5Ac1mao30FtGw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AYfTHrUFwQy8lWbJ65APrz3qK00KR5FW81CRF7mNR1/HtVkeFtKKgzXV27LlQvmYXnvg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712sCccd89qdNfWsSb5GVeemefwrYt/CfhvdunkuVxgZEhz+Q7VpSaDoWnsWtMTxZz5r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o5u2dblRMyssbHALDH5Ct22O2TBI2ADI9M+1PmhScb4XBO09vzP41AkKvEVywYcHPp6i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NawOyKhdlGDg4X8ayluje5DKoB4+U5+laY0W3QiTAJbrnv6fhVK6snsjghQNwII7ZpA0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J6Z7UCQKWK5LY43H+lQrIdo3fMPT1PrT0ikcndnGDxnrQSIkoIO0AZ644IqWG4FvlY1yR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0aKQfvKeP/1Vp20EZTJ6ZyCT/Okxo17a5Rl+c7GIHy9cE1oCWSRec+yjgEe9Z8MduYlk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+taKsCjGf5CMcdBjtj2qDRIs21vO6hkXJzzyAM+nPb0rrrCG5MMfSPZ1I5bnnj2rCsrh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kjnaf89a6GK4RUHzkMTgDoAT0pctw9rY1HkuVCpEzEE4bPXJ7ce1aVvmFPIOApUsVIwfm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SSsLTzCkvmZyOpx2Fbz6jYRwPbhcXAKmQuueVP8ACen1p+zLVYrxSKsIiQtMA2Sw6EE5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QWzuY5kf5SymQN8pK9MfSuNkMcbNFC5MTuW3bcDPf6E1bhlkbYY3by92HzzgdxyOuKag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OnXVzDBBIgYLu2/eDyL0JPfjtVu7jSznW/cb1bYWA5AGCGOO3PU14jo901lfRoVwlwu9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H029RXqWmH+0NPk0mWTBSB4J5icMrn5gcdwFOPxp8o+Y7rRjFEou7bkMGRxjGEPf3Oa6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ZPsD42qTyD07evrXlvh1nsQlpIx86ZyJUbgxBSAu72xhsd67Bw+j6qklwysZmJDgcccEY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lbnTavpRubz7TgK5wsTAbTG6/wAWO+R2rm9TZ7qYyAGaDOApHKy4wW+p9Oxr0hmWa3WR1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hjxnI6+1UJdDbc6rhcLkgDC4b6d/etEmtjOSvufK3iHTI7Kea3vUdGdEwxGEKtnBY54Y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OmWyayvlzSWJJKMxyQTjBUdHI6ZyDX2jr3hbT7xJy4kkkwELMvCjGCDzyK+b9T8LXnh6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KBcAbpdpz8rp6L6jmuynNM82vQseb+I9VttV8NadqWhMbCcvJE6pIVKKo+QyI33l3fw9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AbTWpVPii2UCCbaHa4jH3QufvIv8QPOOlP8AEdraMkiQxPazyOHZGfcs4X7skJ9T3FVz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/pkYVkniGB+75EqY53Do69K6IyPKqwseTeIdL1rwrqJXUTE8ybZN8B3QybjjOe6kZ+Xt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slgmtrK7yQr5EYOeOe2eor1nVorfVbaXxFK1sTd7YZLdFOGOc7xF0U9yRXHa1ZS6fo0V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GaQDzI5I8HnDcoV6exroOFo8uuooRZR3DkqyMI9wPY+/XAruvDGrXWi39jfrK1v5eIWl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8968+mQ2++CXHzMoKHpjHGfwr2P4c3EDatbaffSxutwMp5igBsgLgMeFIHQ1nW+Bjp7n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to7xvFuqpFKAyLDIioVYZ4OPWr9r8MohYyDWdV1S9kkkYxAXj7GiPQN23euK2dKsIbKy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CJ6Ctu2vbi1ikg2rIhIKEnG2vFbPQSPPf+Fa+ELWN2ubWVATgH7TIj59wG5qO0+H3hqB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ZK7gj0wxxXesPOmEtyASTyRyAastYTrD57tlWbavGVx2qWi0jnYPDmhaeFaysLcK65IZ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at7GEFmVEQ4AwqKP6VoDBjy4+7naSeapgOjZGd/HfqKXKhpj1uLi1laEgNEME5Az+GK3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b/eA6jHr61z4SSQ525AGevOf/rVxniQ3l7rel+E7S5m0241SG5uItTgwZLZ7YA/PGeHR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ux6bd3cupwm38tYgT/rB94qKs2SXFtAtpbEiFWzgtwWPXryM+1eZ+EPFWs3Op3XhHxXF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T264t760B2iZR/A/95a6GHVdf1LxfbaBojxx21iq3WqTSru/dtwsKD++/r2qnSZPOjr2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zHKxZhnBwfT8acdOuHIaR9zKoQZ7KO1dCkTFgXA6nj0q2VXGAB/Oo5SzmF0xw/mcbh02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t/IkMLuZPIXCllGfpT1+UgAVJgknGMtTStsFhgvNRfdHKVZCAQGUZXHcYqk9hDcMJLj5t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FVhu3DHSn7eMAEjNVdisjNe0LLg7Sp55HT6U+1sAI8Mqsd3WrzyBc8HjpxUkTDaD9eKn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DkJ0PakS1l+50HpWs2eCOcVETk8ZPv0pcqHzMrRQSq/zkY9avgSdm+nahDng+nYVOq/K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apITy3fkeuakYOrYVgAeuD0FTbWOMc/WoZTzt6E9BQ0AxN4JYtwR3p/mykYQ98U6IMRh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Eg/LzkUgFh81HDEeh55xV1ZnGewJJAxTkgP3t2QB0FSLBIy8e/5etOzAYkqvgMSpzxWh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zkdKrRwyS/u1wCDyG6/WrMNqQ2SxP4cfSqSYF97oqFK/KTwQeRWqJGQmMnGACR2Oen4G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Dn8atxoHCpnLpnH+0Ou38O1NruBOUdunH0q5arMA0bZwD9elMiZpF4xtrShZ4wdo9fxz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Cp/unitq3AfBbjA6+9U4o2mhywwzHj2+lV5o9QjkQw5MJzu+vTvUygktCtzqbdFdhxlg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bFefWdzqEN3NNLKI4yFCJ9OrE+/pXQrqs0du8zx+bggYU8kE9fwpxaREkdNu6EdARnHY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4encVUimzwrZyMqR3q6ke3DAD/d9Pp/hWqsyRiQTS4VEznn8q0rGwMAYOnzs3zH2pIpG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VuhGfWnaPYTkyYWcZyEHJq/bWyKcAZz6npVSJmYgt29K0YtxPBq4KPYxk2aCqcHaN1WY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FhB1yasI2CeM1u4Kxm5M+Sf24JXX4GwRMNvma9YjJ/2QxFfk5N5Ui4BKq7Bmx2IPX3r9U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glpcUQIeXxHaAf8AAUcn9K/KhjbAps+ZnyRjoDXK3aVjenrFNmtbQQ3fmQufkB25Xhlb3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3lGIbZuU8EDp9frW8sDiINEyq8igl+xP+Nc3NLHCfI/uEDI6Drn8DVCZ9GfAxJZNVieH7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GeDntX3RBYfZdIWeM+X5gzg9D7e2K+IPgUvkXK3saGVfRe+4HnFffRv7WXQbW1iQpIYg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j0ooHoW0SFhuNP1JrW0kUOZonEqZ+8YuMqfpUWkJ5Vxd6JaxsYTA0wEjcgYPyg+9YUKTR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BHBVe4Hsa6/S4LWPSJ7m6lw80GEOPmUMeMVsmQcrqEkaQiQSGBUiCqqDJX3+hNWrq61K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lkcNg5bkcY+nWqWpSpbaeY1kWR4rgQmRhyVPRcdyDSxXcti6SX0yyPbkt8o+ZhjJUe4F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tnYz6dDOxfCziPMmT8hXjBz/AHupNWdDspZ2nMKLI4cq2w5Xjkhh2bvVKQgeG5IWuHZ9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Rv3YAPYdKi8GXN9Z2GqsIZbiSXV5lDRnkAIqgsR6VnGpaRUo+6zwX9uFDb/D74dQOqpu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xCoJr4EtZ3gRFh2qPfvmvvb9uUJD4V+FenPzMZtYnyevVF5r4P060e8njgBVR159Aa7Z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NPkOkQyTKfJuRLtlB+8UADAD/Zq14bumic2sTE/aDkvkklUXoB0GBV+NXGnIm3CRRTBG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OaxvCisHtJZAS2Gxj3GMY96InPB3PYdI0x5IY5sgE7SAeDyeOnU4Fe6+DWkiupI7XbL5r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Mx4PH+FeQ+Hyht4FnO/O7cp4AK/d5r1f4aecusSPMvmQJJK0u04faw4xVpmqR9Aa4y/Y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HY7un4V4f47Ia40VPW/jOP8AdBNezaqAILRf+mKtj0yTXi/jXDaxoEX968J6eimvn638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BU5px570wHGB1pWycCtKZzTNReVFITmgE7Qo9Kj6Hiu2Jmdp4VOLLVD38kgfmK9y8IDb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eH+GcDR9WY9kAH4kcV7r4UXGhwN2Zn/nXhYx+/I+N4k+Bep1CH179c1bHQVTQg4784q4n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PiKhNCu99mR+P9KncbQcNz2471WjIR/MH3h0Jq1FKYmaZvmf+HPRT3NUYEQ+U4PapM5q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6VIuehOcd+lBLY4Dmn5IH0p0YOc4B9KlbGADkYoIvqQBY3PzLuwcjPY+tWoyME8k9j/Op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l9sc0CchUwW5qzkDHNMjUAhsjI445xS8hjjkdq0MmSpu3fLx61M67VDAcE8VX5H40rOW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mghoCfmDDg1MjHk9D7VFj1p4PpQST5zzUTDk07PHFJ1oAQbhwelLTsU3byM4we59ad9A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ikhACBeB7U9gpZY9wDPnaM8nHXFRwsHjJTruwaaQdSUn5uOBTg3PrUR9aFyRVFJXJg2S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p5bt0pVeQ8E5FBJdaNeCvGeopvlEc7s1G0+AOOe9WB6UFoZsUj5qaUC9BUlJIMg84yMce9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04gAZU/N3pBnuc8UpoKKtjYwWbzmLIWeVpivYMw5xV7P5UxadQA8Yz7UtAGadtNBmf//T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PMT17A1Vt/LS7dDwpj6Dpmp1Z3AjVjgrzn1H6UsNvsfzJRuJOCB6V8YeW+o5Y4o1JQEs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2gWI1q9bTpNpGQBuGQD9KxpD5bKOAhbp1Ndf4Fj8rxPAxUbJXB/HNJfEjnrbM7bR/ClvZ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xGSPUV6NrVgkcdvKRgpJj16irN3aeTr0LgYBYH+lbut24NryPuuv866JU0k0ePKq3KJ8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4dabdqArW93E2/HTIxXwXbxlCVcjPqe9fpZ+0NpzXfwb1CRF3NbmKRfbDDmvzYibdtYd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18ul7jR4b8YbcRa1pd4fuSQPGDjPK815rcOPtUEhHyyR43dc/hXs/wAY4Gaw0u65UQ3B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BItZgMbWPUe3+Nd8Nj1k9Lk0W5bqFuw3DJ6j/GrsjN50T56NtOe4rM3h5Iskr8+D6YPv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cY+nSqMqux+lf7Jl2Z/DeqWznJjlz+FfWKRoW218O/sj6igv9S08P/row31I6mvuKPO/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LVqh81ftB/DLxtrd3pHjTwVdS3MulxmCXSlO0TK5zvHIyw9+1cNYeD/HD2EFxqMtzp9y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9MA44r7ji3JyOpqYOSeQD9QKxqUOd3uOhinSjypHw1Do3iq1kJ/tebI7lZAtc3qd149n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2pchR80DsJGwPu/Mc9fSv0KeK3kH7yGNs+qivmn4v6zB4E8Z+CNdswlmLnUzaTMqhVZZ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VyfrbctEfNl542+L3hKT7Pr2ialbXCDcY2Uv8p6HIJ6159qv7XfjHw/c/Y722ngbkglD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Oo2WkarKt5cQR3BljX52+Y4x618zftI/CvwRrPws8R3z6TCt7a6dNcW1xGoWSOaIblII5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em3qjwHw/wDtJ+I7/TNP1O6tJFW4AJdmwP0rvo/j/rLyHYo2c7S5xmuH/ZA0Lw/458FW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hVlBHAYdf1r7Qsfhf4FtJJC2nRzKwxhwCF+npXNGnKTcrnTOdKD5ZRufPumfGTxnqd5H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4OTj1rvvEGvfEC68L3KxWMzrcW8i7Uh3EhlI/WvV4/AHg2Jw9pp0cLKOCnBxXT32qaXo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jaRJhpJXCKiqOuTW1OlO+5z1q1Jx92J+Rv7GXiXxTour67oumfMY7iaNrd1JbzQ5OMe38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p8bX+qx2GuaaYopSR5gTbj6npX46eCPjBa/Bz46+LPE1nt1fQ5tWuZLf7IeZFds/KegG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Qb4ka0ZIPBej2ui2zKwWe6/fTg54KqTgcV2fVaknoQoRsrR3PTv+ChkEmjWngvxYsUj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3BlyVx68cV+hv7O/xZ8E+NPhFpWrW+rWkIRBE8c8yxvG4UZVgxyCO9fz1eNvit8QfiNM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kR98MDYEMb4wWVR0NcTY3l9YnZaTzQgkFhG5AJ/3eld0KfKkmcuJwbqUuRn9KnxMe3Ou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heeW3DoQyncM8Eda4/wvrel6F8SfsWoTpC11u272AzivxxuP2lviZbfD/wANeCLfU47SH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is1yZGGMMxyNoHavS9G8S+DLiyj8aeNPFGovr8Z81fLbfI7HnAXoFY8Y9K8/FYXmlzXO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Lc/fBdY0iU4ivYGY9hICfyr8Vf2jlXQ/21Lm8yY47u1sZ0fGFJK7ScnryMVh+K/26vGk2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0Oy8NG1jEd1fuBc3Vw69wSMKCOTnJzXyz4t+M3jTxz4hfxR40uE1DUXEcazuMMkcfQAj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lGDijfA5XW9tzz0Wp/SH4JuPtPhqK4UZxGjkd8bBWf8AEnQLbxF4I16zuo1kSXRb0osgy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6ZFfkN4A/aj+Lmh+F2sbTVIZoJlCRebEDIijgDeeeldFrn7XXxmvLK4sr3U7KGKW3kthHD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5JJ5x9K0o4iCVnuZVeHqyqc5+d72MlmBFIoDqWAOffHaq/2e5uGCW6EsBgY5zXpln4c0m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cVUcldxzzVu+8T+EvBUCXckYkfdhQibzkdyO2aftOx7UXTiuVM4bTvA/iDUlEkcZhVQe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54Hv9O097+5uIGWNS21HUdPrzWD4++MPiC70tJtIii0ws6gEoSxVu4HA5FdD8IfhD4i+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SZjtYtnaxPXgZ6UOVo88yak4xjzSeh5yYpdQYyWsbPk5znI4+lfcX7LH9qW2tKo3Hdjc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DeNPhPrHwjvLTTNV80/bQ8kDOm1XCfewe+P0r6s/ZYMZ1CDeqli/BPeuinWTV0ceYUVW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nibWfDviLUtNudLnntLlhK00Q3FGI/u9xX0Pq+u/2leW8QsLuAfN+8nj2L7VY8H2sEVp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qM4GCVxUHxE/4S2WGGLw5DbKQ/E875CkjH3AK9vDqKqxutbHe6cqeXxg3e1j8w/+Chds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LFZ4uh5BGeSOgFfltdafd3pxCu9jxtGcV+ln7Zsfj7w7DpusfEeFdVsJGaGyawjJhiYj5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HB7V+f8AP4sttQj8vQrA2mcAszcjseK87MKn7x2NaE7RVzg5vCepTI5kQRZx1O3p9apR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txj5Tj9a9ptfhV498S2cepw6hF9nfgl32gAHuD6V3Gl/AnSVdH1/V4WkZcsgbjj0NeM6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j5C13xjZeEdNE9hp/mSBgqkMDjPr9aoaP4w+KPiW3mvfClxLahRtkSLhhgevTIr3H9p74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6j4diaW7jniLlGL5UZHIH51yn7Kc9tFeXtreqG3QuFWZCPm/Eda150qfOtw9m5PU86g8B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8T6hPcE8ASuzMADxx93NelaR8C7a4aKS6gllYd2BVR9e1fYmmjTIJwUjhBwQfunGfrWr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SmVZdygqBgH2NcPtqnQ65U4tWSPzN8Z6HN4a8Q3ujTQ+UInUKoOcAjIrpPC0Es2j3y5z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APrrsPjVp7XPjW7mjVm8+GJ0wu4Mcc8iuZ8F2t3FBdxSRyIWSQfMpUcr05r1IVE0mefK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up5OzaRj+tfZ3w1vY1mgll+UAKSeeme/0r4o8NswChjtJGcnvtNfXXwwfzp40k+4xC7T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U2Pp3xHIHu7Ga3dWQONuDnjrXxL8SbFZdO8T2+eYdUWXj2bJ/nX2h4h06PSY7doThZCj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ECKY3/jC1RGPmzJIuBnrtNYYuWiZw0/jZX+CMIGqQZ5CuCCPev1U+HcDW89/HkETQxyD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mFnqsLzhlUfe3Dbg1+n/AIE8S6PLrHkfbYUZrFTtLAE4r53G7DqJ3ehl3DTW/jWMEDyy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274ZO/TgoPTH6iviPxJd2kGvx3S3ETKr9nHT8K+w/AOq2N7pIaG5hk+VSdsinHHfnisc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BugkdwyAGnAccUwzW7dJo/8AvsUqSwj/AJax/wDfQr2D5vkkfjL+3XHLafGyCYkhLnTI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dfPvgJ3lmXcwBU9+tfUX/BQyJbf4j+HrhAczaYeQfl+RyOffHSvk3wPKwkjO5TuYYJ6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fW5Z/u8EfoD8KLuRDsGDlW+UnGOP1r3+/KL4l0S4RdhEcY4PHua+dfhEPMvooWbCt8ue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l0vWNMmvXGA8cYYcDGcA16tZXpkYuFz7RkOQPTAqH+KpIsSW0L5+9Gp49wKZt74INeKe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yuOmc03B9KRYlNPHSpNvHNMagDh/iAnmeFr/AD2iJ9elfCi4BPqW6/jX3z4ujEugXqHv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/eEDggn868rMlsz1srekl6Hs2o5l8MW7df3X8q+dtQg8/QdZthxmKYfpXvVpfQXfhW3t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5+bA9q8Sb5l1WDHBEgx35WvAh8aZ61KLPz9V129doGQF7YBqpJOkTYYjkcDrn6VNeR+X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p6dCelU2VGOCuAe1fTp3PVSFkvo859McDk//AFq6zRphLp6Mozu3A9uhrj/LRcALjH5V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AwzY9BmmUtDltYLDWrdk+UukinNU74/6PszzjPtmr+vApqtnJ0Jd1+pIqlexEQsc9B+h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HO3cWOB/9apSpkY/Ln1PbNM0pAtmqjgbuMdealVrhZypwUHU9B+NWtiGIum3bSbyVUY5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FBLCmwkEjIB/wFXVmjCEswBBxmq0tyhO0Ek9MgdAKYhy2/mfM7kemB1/+tQ8Vqh8uT5i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jfJlRkHrzUjqZpB5gwp7Z7fWgtbHc/DbW9P0LxA009q09tNEY2jixvGSOfoPev0O8F3N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xCIg5DLtYYGMMPWvzCsr2HR9StrlYmdEkUsF6tg9K/Sb4XeI9H1SyFxYzbTcKimCZdkk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SitQqO60PXTg0dKkwB1+lRtx9K3aMECqd24nPtVkdRUAAC89KkUtg/pTaAVnVAN2fmOB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owCMfzqPbg8Gp8gJCN3TtUcSsoAY8+1O3HFIrBj9KE7ATY70E4ozVeZgOB1NVcnlIpct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qRnGQOKi3Fjk8D0JqWPd3Gcd+1QUY3iLRxqui3FnG/lvtZ1l++UcKdpx35PAr+dj44aT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/DcCtcS21+kdo0ORHC7ANNnqWIJ+mTX9Il5PDa2U0szFFMbDKDc3IxwBX87n7SVtBa/F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2tLi4Ro0dvMZcrhiSOpZuea6aDWxDPl6ZMM7kjYDjPX8Pc17x4OES6aJUDZOASewx2rwu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xz1H9K908ESpL4ah2YDIzhiOT/hmoxnwpno5f8Z0siCX5WGQcfT8azJ53ikKDGQSAD79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AdMk/X2rOTY029wDjI6YrzT2kRw2aH99KitIOncD8KvoyxoRwPU9aaQqrmP5f61X8xYl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6izNL2LInLBgpO7oOMClWaQgq6/L0G0/5xUMLhsnIxjJzSlwoAVsZ5HHX2zRZlcw83Mjy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v+dLOuxc85/yaxUkkLFXXB78/MP/AK9aNrODnPAz3GOlGvU0i0Ty2lzCgeP5txJyDjB9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mM9Sx5yKnEi7dpYEZ6d6V0AUfMMk9OvFZs23GhsHYGOAevXj2qLU2LWuQM4A4J5q2ip3Q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VS1FB9mbb1BBzSE9jKiz8uBjP5j61oLHlNueckjPc1UgUyJ5u3G4duc49elXkJXkHpx0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bA5OCemePpWjbyxvAEwRjjI6VXuR5yg8hh0J9R1qrb3TCPnA55z+VVa6JTszoLa9MbYY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q8crvhB8g6noT9ayYxh1lTp3z0x9anIUvhQVTrkDJz2o5EJyZqafq1vHOtvKHy2Su3o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6dHPmZCnKbscfQVkRae9vGlyU3OeityST+gFRxFVkB/iJJO0gkn+mPanp0Mm31OwtteE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qMZByf7tTprIYidz13hlK9SegI/rXHNFOGDyMY8+pz+IqYXF3D+78wPGuduVwcfX1pSN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s22zjlztxnA3DnOexx6121sIyESb5kYqshYbd2ehUdiOleU2WpqxRXVgQBtwPlLLzhh6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vQdQu7dAIXbMm3K4HQFSeoqTrgjo7m3drYJGW3S828rEABlPzAn/Ct/w9cXcI+zTESWpf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TwjHrliAPpXOgeTqixTPvfZ50UPJCbjnHoGIGa6/R7myS4MpJWO4AIQEbFHpj+9nAzQa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ppZZT5l00hyo3GRwMgA+g7fSvQNRsre80kyRNK09qgdifmdh0bB7Y7iuA0K1ns4rf7Uj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W3EsMjqRXrFm0TQXRuGCLdRFUjBzknBUDHcjrWhpsX/De7UdJX5wXij3PhfugfdX6kCu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XOE2A5AA756jHWvP9EludNubiSU7Le8OFc4CLJGMABf4m9MV2N+G/sV57csm9FUOF5CE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7VrB6GM4a2MgwwmXEZaSGaQhpP4GK8A4788DHWsXVPCUEtkyXluWYuz/ACkZVux+uOor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0+2TdthjZsY5Udj9ccA11d7YRXTGO3VIlhyzBTklj05/nWcV2HUWtj4J8ffCG6hE32Jkm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wN0KEcj0IFfPGs+EpNNt7m3lMkWpWqM5RM+VNHjkKOxHTP51+rHifw1HNaAGHExUF5G+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k18qfEjwPLPD/amkOYbmLOyRf3iNz0Ydwe/oK7KLaZ5eLpacx8K2aXFgsOmXFq8DTYPB3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VvatVdIUahLZakpjjvV8hpEbau5yNrsOgB/ir0XxMjPayXumwwLPE6zTWsQI8uWD/WNg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Q6O2g3lhbnXdOh1GxvYJJrY3Ur25YY3MFkHGAw4zzkV2Rfc8WSV7Hwxqlr9l1i+gSfzxB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7DjIHYeleieBvDs+pXdqjQrcRFixR2K5GRyMehrivKE+p3l8zeZuuHYKTuBTccAnuAO/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nFPAmm2sUIB5uXPm4weir2HvWOIqpROrC4KpVlaKPsjSbUWOnw2bRyJ5KBdztvOO3zH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eT+X1rK8Kp4w1ySMO6zwOfvGMKNo64I4r26x+GOp6sk50bMt5bpve2bpIByQh/vD0rx1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q1KPMzyKaAxRDJJOeg9KgN9qMdv5SHfEeikcr9K6KddsjwTJ5UkTFJI3G1lcdQQemKyp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Shs89qxmgTixN7hiQCQDyFI68d6TQ5Hvd7zkS4bggdPrWqzL/ZojT5DtyAT3NV7G4itI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3vpUSbuOJrlIUycDAGM+lecSBLv4taTGuCLHRbuVxngGchRn613VxeJ5QIw3dVPqa8E1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Vhp6yRXV5Zw2QfaQI4GO6R1bp06e9aUt7mU9jUs1kutW1vx7FKILe1R7C0YjKukBzIR7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1q93P/a+la9bCDWpHi1KaYEFbm3nGI9o6psHBX8a27rw1Yah4VHg+BzaQeQsSSRjLLgg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mgeFLHw15rWRllknCiWedt8jKgwqg9kHYVpKsuW3UI02eiBok+8e/bqaUTxFsKcY/Oue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dDx1q0WcHK56YOK5rtmvKbayxYGcnHI9B/8AWpiyLIfMDcZ6Cscs5XIfrwAakWEoMHk4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KjbWdW3KDx/KniQAA5ywOK5cPIreSwZckFc9WH1rajYZyeOnXpRzBYvSScDjGD6ZzVhC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OU7WHI+hqUScbl55I5/z2ppktGkTG3IPGeKqSrlsgZ4AoUhx8x+uDj8amSLv+Y9abVxD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pfmDEAk9BipREAvfr19acVBIwM0wJfnOGB6etKYYnbdJlj2JqVQQgB7f5FIMk59qALSW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oxk84PB5/Wot2EHX6UvJxn1700lci5fSBOgbg9KtpFsTYWLDuTiqcLM0Y7Z9Kuj7oXk4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t8MUyBzhnBAJB6fhWrFGMZHJFUwqov06d/yq7CVK9ecZzQkF2SDI69e3brSsSXDA4I5z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x9auxRDBOOg71XKxpk0AaUkno3Jxx26itS3ChAvPbrWZvEWCMDtUobe2Sx9fTFSCRuxS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rUpIUbVbIIwcjNYlqio7EHuF/A9a1dpZlCkAbupPYUmUjB12W4tNInvI0ZlgkSRwB/yx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dDXUZdKJlVUuJAzR4OVBP3PzHNaohZ4JCwB3KQRnjBPelaS3tkLTypDwACWCjgdefSo5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i4uZInYOkWBkjq3RsH8Old7aS3D5+Yck9Rn8BXEaXNoRmfT9PKzrl5pmQ/LHIfQ+/tXZ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hcknjr04pq5MjWQMOhyakaZk5BBIqipfIGW471dRWCgMQTgnmqZJfhkLEY47n0rSic5V9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KiHHJ/HFWT2IOM0lKxMkdFFKVH3s+tW1kOfkPPeueiQ5zuH4VuQDDE+orRVJMj2fU+Nv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DyYLF/EcBGPVYn49q/LiSIyQbRtBPpxtz6V+l/8AwUBmA+G/g+FmKiTxAzZHJysJxx+N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YQdy4A6ZHf8AGpveRpBWiiRD5axpzwDnJP8ADxkfWql3HbtEsjLtV25XuOPX3rVEiR3M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85J7ZrnHM1xJ5Tync0rEbjkqB2/8ArVoSj63/AGeg/wBqt0gjVST8sajJK7Tk/lX19c2i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ym4buqEf4ivjn4IxSwMs9rvBEY2FeGDEHJB719eeGoJreyjnmJm8lWWSRmy7MT834A1l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yuqXMlg2VCKHBUc7j8p611ljDYLb36zyFvs8ARgP4dnQ8d/WsKRVic3iMYuVUtjg98fS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Rr+7N5K4DdSY/UVsqqIcdLGG9hp7W9rdyDzTcXG+VHyPnX7jAe9Oayg1KS8urldgE58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Cao6q8l1FHEDgGcAMBtKhOwP1qzd6PqVlZSvZuWjlljkIdweON2c9x2rmlG+xUdHuVPF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kq6x7ScuORj8z19qFtdQ0O2aa3nXE0glc2xI/eEjcH/DvV3ULKPULq0Lq3lyF2R2+YE9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dB9iu1neAsAhjaMrwR0yc+mKxUdS7q1j5H/bsm82P4Wbc7ZLPVJQfdpFBr4p0BA995S4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Cvrv9tu6aSX4VRMFBbTNSnbB6eZcAYx24FfIvhy4jTWrcSZ2yMYgPTd3r0ZK+p51c9DhJ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hk46bSe3tVfRJS1rA/8ABAoT/ayfStW4hkttEa43Bzcuwwf+We5tv1P0pmnabJo8jWt4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lJHRh7YqYtGNGnLVntWlQl7eKQDfIyLEQDwrZ4/HHWvWPAsb2885VgHDhZG7AdOvvXlH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tlg5OcY5DYHHrXunw4soX+0s0qESuIwgzkt1Jz04rVSRrY9c8QRiO4t1UnabeLBrw3xa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087DnptQ/nXvPiXeZreRl277ZAo+hOeK8D8TEHxtoPfat03/AI5Xz1R3qyfmcct2bRCs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+tJzQvJGOua0ic0zUHQe9NPPFOwQo+lRE4/DrXctjNbHbeHP+QFqDf7cY/wDHq948MDGh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ToWR4evAB9+aMfrXu/hvK6JZA90f8ya+fxklzSPi+I9eX1Z0kYGBVwdM1STIB46AHjrV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4yK5kfE1dyYVIelNQZxn05px9KowuKuSKeSQ2OooiXcOR3/LFK33j9aCByNjB6VbA3oH7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MhGFPI6Cgh7lrd68VIFJINMQcg1OBzmqUSHIiW3SJUjtyY0Vt3HfPUfjUnlqHLgnkYwe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S45yMc9aB1oLbQSe1AD/AGNIz7ApIPzMF47Z9agY7umcVOgIAHWgzJB0paKKADOOlTLg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rUiKsaCNRhQMAegoAymnv38RwWyQD7FBZSSPMR/y2dsBQfpzitJYo4SREMA/MfrUu9sY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BjLmlUYp3Wnbc8CkUkAGOaaB2HGamIAHvUMasC7O+/c5K8Y2qe3FaDsDJk05dw60buoH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PbNKWJGO1RN1owSKAH0UnPU80p9aACnrio9wyR6UBscn9KALa47UxmkE3UeUE+733Z65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qCGf/9T6D+yHyxubhRgleOaR4/s6qISCGOOeTmrEUsiud6FkXgjtz3FLNGH4j4JORjtX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rsVXAYYyDXW+FpBFrtpJnIEqD9RXN3FqNqPk/wC1jjNWtD/0C+gnmk+QTq30wam9pIwq6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l7ayAZyf/r1c1WJvsEzdSFB/AVgePfF2heGNLsNZ1S6ijSUrtUnLNkZOB1r5+8fftSaU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7XNxJDs+0z/KikjB468V2te80ePToTmotL+rnsfxVjt7/wCDWvLIVVWsmCZbG5hggZz1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uHBAOB9K63xJ8QvEviQJpus6jK0I5FuGxHnvx3z6Vz0ahSFUYVcYHaroux7eDpOnfzPP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3CnaILlJDx2PBFfPVxtfTVOThJB0719T/EG2W68DaqCMskO4fgw/lXylbln0+SNjngPn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K2HTZ8tMZ/duGP51qzCQAuhxjnPYZrHclrYEZOACPwrZfd5CHruAIzWi3sZ1Nj65/ZT1S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EF5w0fXrmv0uhj2yNnpnpX5G/s8X62XjOxkPyhZ0BGOgJwa/XpWDSOQOuD+YrN/EeLjl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qHJDVb/hGKi8vJz70HntiAnsM18eftvaeq/C2x14Fkn0nWLG4h292Zwpyewwa+zI4uR2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3wE1i6++LR7afGccJIM81cNxRdpI9d+CWoy6z8PLC9nl86UkhjnOOOBXY+N7K31Hwpql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dSp6HKHj8a8Z/ZP1fS774S20sdxGoiYF/nGF47nNekeNfij8MPDVjPF4i8SWFnlGB3TK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StqaV1+8dj4f/YO1qynhvdJQCKaGS4iWPdyuyRhjHXHFfodfappOjRNdaveQWkQ6vNIq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Zu8deHPAHxG1xdeufL0rUNQunt7y0y0rRSMzIemFznrXoH7U0/wf8S+CpNa8G32rz65a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kNC/DfKTtzzSgoqVrnTiKVRvmSPs3xn+2N8B/A7yW8uuJqd1GMeRp6NO5OegYDb+tfK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XYTb+G/Ag1EJlUl1Y7Y8evljr9K/NiCKOBylrEioAc7RjLZ70+QT+YGOSTxg9MV2wpJa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8S6/e+LfEWp+Jbm0tbGTUJvNNrZRiKGIdPlUd8dTWWsHyhcE+hqeJDErbhtZvujHX8as2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VZwNK3B+6R17jFat2OjlUVZFIqNoVSFdRkZGR9asxSqhxJtPPXFdXa/DnxdcRef9idV4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Vt2/gGxQMuoalbo4UEqHDkfULmp5kLc43NhHDG8jEqD8ykHgn2pLjziFLMUQcKQeMdeK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0mjafO8wDBt0iMDx6ZHT6V22naVd3unWzpEzhiAGTnHrn2rlrPS7N8PVfOoJHOEBBhZN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bvIqGPGQc5OO3tXtnh/4Kaxr+yaaaO3ib5iWIUY/HkGug1/4faJ4EtPNv57Oc5G1TNh5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VZdD2IxSIfAcsN1oqWlwvzcvkjH5fStvX/DukXGmzPG0sc4TgqSOQO9VNJns40hubaHE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6Pp2qaYbOWOazEpZSA3Uc+v0rD2jTuaypqSsz4qlTUT4gXRJrx5slCCuQMN0+pHev0T+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/DyPqdqs7yJ828cj8a+JL+GAeNZXt0ChXVCB6j37V+un7PsUF14dgQpyYx8owSCRXoud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pyjufG/xh+BsXiX4Va9H4M0dbjVNDnjMUMWBLsib94R6kJ2r0r/gn/4f1nR9EnvLyANaz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BwA2e+a+pPhy1rYeP/EmgzsmPOLhJCMkP1yPevZNL8O6B4bSeHRbS209JmLSLGVRSSc5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pUtz5biDHzhD6vZ6pHxH+2/pUWp/8IjcOCgjlnTcOeGUcV8n+D/FGpeC7qOXRXG5T1bp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tmQo/hHQb5HSQw6iEIRwxw64zgHpX57huqgY7Zr0sJNqCPpeEoueXL2i6s+4NC/a6+LV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GPeshaSEeYpTooOeh7ir/if9sb4ta3GLM39lYICriS2h+YY65z1HtXxBAyIcoMn3Papr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jnp/jXr/AFySWjPqPqsJLla0PVfH3xk+Ifjy1/sXxNrk2o6fnd9mZR5LHsWHfHb0ryR7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hXGNoxk+/rVcA9WO7bVjftGVPX19f8a4K1Vzd2dUKUI7Ila/vo4jbw3M0UQ/5Zh/l9/a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zrh3Pb1HtmrmMjjscmoZFG0K2Gyciud3NeSPYablnTyZXaRGIJDnIP4VWHlxEvFhHORu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eQkgKkdOR9Kf9iUDLMRUFaGS+4ncGYH/AHjSAn5g8jnocbj/AI1pvYSrux1xwT0rPks3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+tJ7DsrETXCL8z4kLd25IHtUUlxK6uWIClT2/AVObFlGDk56nFR/ZyhC5zn054qoz1M5R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N2z54V2XDdB82D+lfZHwr2vcREHIVgwIPrXxrafudTu4RxGbiQc+5zX118LmeOS22kKQ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HmTjo7n2n4009H0W31BjlsooHTHHX618ieLWMXjrVrVxlLi1hnUN3G3BOa+0PE009z4H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DqPevjH4gL5fjyF2zifRR16cEgVjjtIaHJRX7yxysC20Z2xjZ7jrW3YTulwrmWUuBtB3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lbVWkIBPI7d//wBVdBBFKZVZccdSfavmptvc9r2cep1q3DqxHmzMvQgucc11Fjq1zaKp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8qRlJ+oBwa4uAy8grkjB/E1rxOVXnIFZpW1M6tGE1Y7618RavIn/ACEr0ZHUzt/LNXh4j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3ec8MZm4/WuJt58DgZz3NXDcjhug9KanO+5xywFLblR4P8aL7U7nxHYi8u7i9CW5KGeQ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npWZ4KuNk6R4+bORj0+vtVv4wTCXVdPkH8cTLj2FZHguQC9Q9lA/WvqcG/cic8aMab5Yo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/Zrm1d+eAWwOea96+I9pb3WhWN0pLAr5bA+7f0r50+FrJLqFsATt+VcV9R/ECyjg8JpjO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5/wAM5azfMjwi08b+KbZTbQavdpHC2xVaVmwF4A+ldjpvjnxY6AnWbndnpnivHH2/aZAO7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SHKScnjkZr4SpXqc9rm88vg/esj6L0fxn4rkVQ2oS4B6k5yK9T0Lxb4g3L5lz53cq4yPz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15r1bRmAA9cdK2pV531ZwVsPTUbWPpOKTzYY5sY8xAxHuaD1qCwbfp9s/wD0zA/Kpz1r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sYevp5ml3Mf96Nh+lfn7crtvJ4sY2yMK/QvUlL27oehVuPwr4B1WLy9WvY16pM4P515W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78kdzo9haHw2L4Rjz0LJv7kHtXhes3qaamuXMnAjhdx7ZBxX0P4bRZfCs0Y5w5r5Y+JXm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ni2BQCSeewFeBS1qWPco9j4UmvUuJ3dyFeR5HOenJoiutxRHAy4JH4VfubCGJzHcRbJEJ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COoqm0trgNFy8ZxwK+mieqTtwvIxnnPQiuh8P/cnjcd125561yJluJCdkZA9c9K6jw27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BzVAZHihWju7eUdPNBqrLGJI2Qk4cYHYj/61aHivekSyjgLIOvv6VAiAhTjrTSLZDbWw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nsf8KbO6CVUY4L9BmroH49/r9fasy7hS4kiLj5omDBv6VZBqtGrR4VgpBBDVkXFpIxLS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/pWhb+aAzAMQcckgAU24thKC5DhiM/e4OPagCO1hijO5CGP16VcQKxAB/OoYIDGuFIUD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Bk6kt9aC1sNAjFzscA7tg2k46nBxX234Mt4CbezifCxwq0bHhlYDKnPua+J9QnXT5orh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5wT7Gvub4Xo1/wCGrG9j23OUAU4y2M4VSfUetVEJH0fo1xNe6bDcXJzMV2yN6sK0WUVW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JCC4GWx0yeauc+tbGBGOnNLwakCd6Ty9o7mk2AmSBkc1EJMnvnNTAcCgj0qAAYqQDHb8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UHvxQAwkA81Tcq5LH8DVmVZHwq8qTg561XukMMQRc4B4A60ARwxGVz3UVpbQE2LwKjt4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86moAhnt4ruL7PP9xuoHGR6Zr8bP28fBtn4c13S76xMcDarcEywIDyqptEu0fdVR68k1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X52/tueBr3WfCceqWgFvdRXf72RlyZLUrgru7JH1PqTW1J2ZOl9T8Sr1WjmdFO4KSAf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w5uZf7HntCAPLm81B7OMH8q4HxJb2ltqbwaekiwqqITJ94kD5j05BPIPpXXfDNldr5Or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OfWnileB24JtTPTbkhY95JB6HHTNZIMg6KCcg4b+lad+TGgyDyOFPPI681mKVZMtgOccda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PfeU4ccK3A44JHvWNJqUjttwFVjnA5+lLeOEYp1bPH8uawvmSQqxyemRwfpWiIlI3jqD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n09vesuTWZTkJgv6j7uB/I1nSbnmEWeuCFHX86pyxzNkJkgHAwRg+/4Voooi7ubtrqt1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9BmuostViIKE5Yc8dK4SDdCWBUj1JHYVpW8xkKhWOOgI65/ComkaQm0zs4r1/NAZgueK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Rj6iuGtjvjDdwQD749K2bWSZJk85gYh2LdM/SueUEtTrhJnWRgoAvG5RjOc5FU9SjWG3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QantnjbOCAB157HtUWqMskKY6lsDPUVkbN6GajIuIzyoA6j19604U8xR6KOnbHtWfbxi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+elbYXLbBnIOQBwTQJIzboHGxumTk9se9ZiQOZdr52g5yB+VdNND5g2lSf8APFVpLEKo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PancTiRW1hJNhUwTg4HY55rSjsljG5uVTr2IJ6mpbNxCwk6lR97/AOt3qG+1eBIXUhXw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KxfvZobaDcxALEDb3IPcVk2bM0zFQD1wx6gf7IrmW1KWf/XyA4JwuenpirYv1EAKk73O0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hMfIbU18jO8MUYOIzhmJB3fT2rEa9mfKLIzeWM/X3FZb3bhw0b5A/DPv7VdVXljWRV3n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Q3gkdlYmaKHz1PBAZVI6cdAfftXp3hyZZ7JVCBAHdi/ozDuPavLLLdNbQW8mOTtBXsP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GwuIbR52jaZgsigchOvX34zWTkdKirHYSSXu+HVC5kZnLFD0aQgKRkdAF5xXW+G7K5a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B4vmAjWNersDk4OTtHc1ROni/wBNt4Ld3h8ucyyhcFSWzkNnqTgY9q6dWto4LbUxcT28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HQcOQf4f7taXS3GqZ6tBpt0IriLQUNzFaqn2hXOWy53MyfUdRWy2seVOQsIhRUDHzTtY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x4I8UHSXmtL/AMieQkyYb5GAjGQ7/wB73r0a88rxJo8yTeVcyXCG+dgAq4XlFz12g8YF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zSv7GPVNLiNhtAtQskJQbxkqCSPTBJ5re024V9E0+xu4RIUhbdkdCc4J9uegrlfC13cL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tJR0U5fK/eK/7PSuyTytkE8se50kLsc7eGGCDjghTVwaE0+pR0NY7W6vJWcI9rCsUby5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Y4A7mvU/DljHLp1/dldss7qY84YojncMj+VeL+VNc+JYxenNmsgOzPE7dxtHcDk+gr23w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wRgwOy8MZM5TA74AxxW1FK9iKqsrkviCwkksCjsFBiDAFdx57sPr618seMNL1Gy1dH02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jcr57heufpX2zLaia1MYjQSsqF93BCZOBj614F410i6tpV1WMq80btsjPCuq8knjhcfX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NZ3jY+Bdb0VbfxbPesbhrfUZJEvVhGXtxs3I6AdTkZ29+a4O8Mms2Vj4HsBNqcmoSGSK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QQCjKBn3zjFfSviXTI783kunK8N3JGJm8htki4O5sKeu39BXl3wc0R/EnjPxL4wuJXa2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cMAkdxLEpEodR1PQA+vNVPRHkqneoj4tu9LnvJo4xFsRZZBvjTkncRz07jn3r6q+EXwvF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Rx75JAvyuw6AA/xHvVDwL4TOszefHGHiDmWaJk+VWkO8DPsTX0ZYxW9tp8ul6Y3MoZZZ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RXzOJxPPLlP0XBZfGir21GeKvizoXhBE8PeGLWG7ns41WcRkCKJ++5h1fPYdKk+HPxlv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219vRzC54BB6g9DXzFr1n/YurXFm+4HJJJ5B9/x7mudh1O706Vb6yHzL0J+6Pc1yOtJPQ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NTP0U+OFzo/iNdD+JGjRLay6or2OrRAY/wBMiGVcjp84zz3r5+eZEXcxwSeprqJ9YuNW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otTt3yfuvI6EcfTv6V5pbPM8e6ZfmGAeciu5VuZczPzDH4f2WIlBbI2bi4V5Yo4V3tgn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lLbJWyuc+4z71FbWs0jecAMN8ue/0xW1aW7xRBH5cnHXP5Vm2cqYR6dbphnG9h05449R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BjjJxknHT5vaqSXfzbAu0LkZXnp9antlY/vDlVXoOo5pxdhGtGyxTKwA3E4z9avytDCF8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rIlj2yrwxUYJx0J+ta8aRXCqX52ncvbGPQ1ruAhiaNiVQFj61XllaNWyNrEfnmr15cRx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D3PbFc6L43CDAJDHnPb/AAppATWt3cITvPmJ/CDwR6VoPI7qCq7BkHJPPHUZ75rOhAzs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9K3bWJo0YyKNwPHc4oASN3mmG9EUAZx1NXhy21RwOR6GmGOHzAWBORz6+9SBoFyyqcL1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jnsTVodNtQo8TLvXIGccjmrQUf6z8qdxMkiUkA7ef6VcUYXB6j0qBZNqcKfbFTIRg5BH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gAhRnrzSkKCR09/pSISyrgdc96ei7yS3GOg60APA4xg+2aliCHOaR1dmLLyeR6dKtRrh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2IVUrgjAz35pUUZUeg4zU+zFPRDyfQAYq7EjoxjHfJ6dKGufKmWJkYZ6MBx+NTIBlSw6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68VSQDFjDY5wTzU0UOzljknr2p6DHIHHarAUEgDp/OrSJ5mPSJUGU+Ut/Sr0fPBPBxio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OnXrV8qDmZRuoj5ySeZj+EjHXHSrluXk3My7NpAPuB/SrawKwIZcggg1ajh2AgfdPb3q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0YYl/en3eow6XHLNcZIC/KoxlvXFW4YQNoPXg8Vb/s6zuJQ88fmFfu55xn0qJQKUjl4/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JYo7iYRq7fKCFH3iOuK6x7CG6UGdIpQvZxuB9evrTv7Ps45Vk8oeYowGJyRUyruGAcIM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EkgtoEgiVwoVFA+6Pb3rUivWe6nCqfkYImD1AHX86S0tClvGSOQSzZPWptMhigj89gNz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s3LANJFukGTjgdOhqzNHKV2x7lGMFh2NRQXG2NFUgkdR9fWr7cpnHFMhMqdAFdjnGOKn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Pm5phBYqUAY55+lXViMYYgHcRyPpScUUaUb+VtmlJCkYOe2a6NAhII5yAfauXtd+1/M5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bKXDlWPzY49MCkmJ7HxJ/wAFBin/AAhPgaJjgNrM7DjusXFfmukQnVZZGZVVgMqOh/wr9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nRfAVrMCY2vr58+hCKAf1r88EuJf9XAC6KOU7MPen1BfCi3dOfspfq0TxsCP4s9KxpYL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fM+BjDHua2Bab7TzmzEFIfaemR2/wrGKy3FxOWzCm7YSf4sDrx0rQmx9h/AZnhido1BdY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Pb2r7AtoFtREzHyy0f7xcArnGSf8a+UPgHDA8EQugPLMb5Y9sAAGvqq5uJ42WP77uSpc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sRguzbrFI00e8+wyOcYrRurgvYl5T5eJP3aMMbt3UKfaqNneRWkBtYY1i2tncBnk9cmr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CrwrGrbCMfODyRn3qluI5+9WAOoukwUCvFtONxz83A9BVqS61BrYSRQq0LzRqCTu4Y/e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k/0kSeVumUOcZzgY6CtbUX+xaZFIEVC0cSIoP7yNmbc5YemO1MTMC4Zry4EE8rJiV5I1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MitLwu+pXs0817zbPHIu7f8AOjHis6aWQ/adWjjLCRFEZ2/IvPJz05Hatrw1fLEL55FA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PHtS5Sltc+IP2zoHHi74eQSyB47bw1IUzxxJcNz6dq+PZJV06SK4L7hHIrZzjpX13+2j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pZFljXwrbOFPrJM5JHoCea+RLhwbCV5UBwDwf4jXUefW1dj27RL6JtU0hNSYC3uJIpiD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IF3r6Rl8MzeKVn0plRfNwclRvU56Kew9a+Mb28ELaLJps8c81vplr5q4+TzVYsUYj1G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xpa+M4prjSYp7S6svL+1pIuEDv2R/wCIDH5V5mM5oyUos7MGlblOy0C10DwZ4iGm3NtD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64gSZyAy56B9vPNeyWWnaTaeJL2CzD2kEcgnjhjjCQsoUBkBPI+bk+teI6Dc/YtcKzLJ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kKNnPmbDyQD1I5Fe2/arZdeRrOcTvMBJIVbekRiIHI7Fs9KvDVpTlZhiKSjqafiFQNSl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12814LrLB/HmmxnkR2d238hXuWvE/wBq32e0mMfgK8M1IbviBCcfc0+c+vVgK85/HJnjy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JGemOearOeRirEHzOg6ciuiKOaojVIOBnpUTVO3f2qBupFdi2M+ljudGUr4alcfxXKAf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HZr02xD9Sa8O0OPPheMDjddDkdwATXumhKT4esJ9wG6AHHckE183iviZ8PxLJpxt3ZrL8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vGCB1qtFlg/qBnr68VYiG1dtZI+Omrk6nApw5xTVHepVHQ1RzT0J0woAHQdvWoWyxPvU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zBV/+tViKMM2B260iozfL044NWkAAAA6frTSIbJQMU4HFR7jSllABY9elWQTgqVPrjj6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9eoUb+9UcqPJG0ayGJj0cDJGD6e9AFvABpGAIwRwaZLJIqhoozKSwBGcYHc/hUwH5fzo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wAKQDuKdQQxAevGOaWimk0CHUufWmjkUtABmlyTxmk5yDnGP1ooAWMOqgO24+uMVHBee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bcIfMb7sm/8Au/TvTvnMg+YBMcjHOf8ACnBnIGcj/ZPagtE7kUiYCsz8AVFk/wARpSAw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UmMSMiQB0OVbkEdxU1QKqxIsajCqMAewp24VQDhhuVOaeARx3pquh4HFO3AUAKODzQR6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4diMYA9aADCE524Y9TTWQOpXkA8cdaM803f8ANjigCZdxG0c44q0sckgyCoC8EnvVeGba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4kyKoJxgg5Hc0Ckf/1fpRQShGRuxkj2oVEbLtkqDgAf0pUilBQOR8wx9akjikhwM7gDkr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KhQJkkdOfeqUaycQSLuHatcrEWyeD3x/nrTlSJbhWAPAGPes5bkTWh86eN4tZ1PxPNZ3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JWJUAjsDUfhX4d+PfEF68VvYNNaowGUHJXucjpj0Nfe/iDwT4euvhZda2tkn9oqiSGfb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9uK6v4DR2i+ELyNIwGW7OT3wwB5r1IUnI5Fiv3U5RXwnlngL9nbwLr3hkaj4is3N388Zj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k5r4Fv7dLLUb2yG4fZbqaABhyFjcqM/hX7C+DU8sarZAnEWoOcegkwf61+TnxFtJbL4h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UnwDxtRjkVryJbEZbiXUnJSOF8RW8l34c1K07zW0gUduFzXx3pagwGP1iIPHp3r7glgE9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j8RzXxLbwmx1K5tj0hllj6c/eNa0tj3YbFeA+ZCAfQjrya27UFrRG+8CNpx2xWTBHtDD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ro8xa1kQjgSkD15rUJbHonwtvjZeKrV4xtQzxliTjADDkV+0OlTi7tILlB8rxIf0Ffif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vjBYN645HNfs34FuFvvCmmXMfRoFHHtxWM9zysetmddjgetcV4s+IvhHwFbyXfiu9+xw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wFdwBgqOnNeYfHPSrbVPhP4rgaGN5DpU5VmUEhlGRjPpVHj7s8F8T/tvfDrSWaPw7pt5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lxZ9Nx/wr41+PH7YHjH4n+Eb3wPFoNppukajHsuWZjLceWTnah6A+tfMul+atj5akso+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GOcbGXIzjjqcUuZ30PbpYGnFKT1ZB4f8S+I9O0ZtE0jVLy009mXzII3ZI2wMDIB5OKim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ljkmQl8H15zVm0jEG4KBtY559KdPKA4RF3fTk8/0obOz2cd0h/hdDZayGAwnDDvnaR/S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x4V1C0QZEkcb8YA7EV8/6PJG96AvDbtp9RX0Rd+F7nWtGVZ7r9zcW6/IoHIUcA557Vm0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ofJiRTkDy42Y45Vef8mui0rw5qd44a4tnEGAxOCMD8a9C+DVtP4n8VtoBsorfy5TGAy5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6o+Ff2Ufh5qsX2nxel1PI6DEfmsi59guBivQcz514+Eavspbn5RLZaTYpt07TXvZVGSj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ovgLVNSa/WHUbK30W3lOwTMFZlB/iJ9BX0n+0/8ACD4ffB600a48GWrWv2y5eO5Z2LZD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HkutaeoMbSgH0JwCK551JXsepSpRrQumdh8S/AtubqNIvG914giuYz+6R/LWDHbI7HPT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vpngfxe5+IYibTJpDtuXbftb+BmBzwO9QJrmlxJkvxjqq7h+lKniCwkb5QWXuQpJFJ1n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tn1b8f8AV/AvjLSIPBnhw6XfWsUkV2dZgt1inVl/5Yg/eI9ccGvMtEsfDemaclqxjMqE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+c9V1LxFHdCTRXJjPHlmP+tdVpx8UajaiZyloScYPXiuaq+bd6HVh8PGnHlR7BqFrbai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VIYqcjp0/lXlviP4TXGs3+n32n6tCzQMGkSYsV454q9baf4plBja/iJHby84B9xV6PSP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2EYP/wBeudpLZm7udxpPhh4LWO1e5iOzJJBz19K038HaosiT6VqMKgZMkcgO0g+gFcjB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KL6Lswa6ew0HxHKqudZKsq5JVOPxpK1xOcjyPV9JtrTXriSZQ135h3OpITI9q6rSfH/j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c2a4zthONp9iaydftLq11ieO9fzZiA5cDG7PfFZQBzluw/U106tGEqUZfGrnTDxb4kn1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tc/+tnSRkkY+5B7VJ/wkniOZsXOs6hJk85uH5H51y6R5bkZAI+ua0Y1O/nqen0rL2Vnd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KfyN97+7uo38+7nnB52yuz8jvyeK5kOu4tznJBHbmtZsgZwe/FZHAPbB557ZramrXSNo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YgZBI7f5NTSXDbSuNzZ+97CoFxgDHGP85psqfLwCc88cHitWbx2JmkYDIBOcDrinmUDB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YqchnIz78e9V0N40mNpCA9f/ANdZt2NEbH23YflJHr+NI98sbLnA5wCOetZuFVtp61Tu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cVm5M19mjqEvbYKGdtmTtHerqyxsBtORng8459q5CC2kkwyuSD27ZrpbOKWNB5h3YHXt+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kH7+vX2pFKbugxnJ7kVDjdjGQSeCeKnsrgQEiYBgcjPvQ2QZ19qdraMQ5GT2zyM1x0/i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y3X5RnGa0PFHh+11e6+028xR2TAXGVyO/FcDc+D9YO5baBZXU43Y4NRbW5rGFPl3OVMt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G0/mJlccHFfT/wAM55Ip7cowChwSPr2r5cSyu7DV2hvk8qVSAyDnkV9JfDVlDxoMYLg7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9jxqqP0V1Nbi4+HNq6gFVznHWvj/AOJ6tJ4l0CUn7+nTRcDrtbOK+xLOO7n+HjhWWWJU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H8U7Ype+E7kkgM95AT9VBpYxXgzjptKqeXWN15cghu1JBYDcByO3Ndxaqm3apycDn29q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vkqxOe3HTmukt722MYyxAA/nxXzM2rnuct0dWrkYA9BV6IjYAwz2+tc5HqcKAK4LZ446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5yCP1NRzIn2Ujpg4Vs9yMVXuLry43IzgZyDzzWK+sIwJjHU8Y4rEvNQeQsISQRnPtUOa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iRM9zc2spOcBh16A88Gm+EXVJ1Y4zwM+3+NU/HG82drK68+aR+eab4WcPLAw6jGfrX0u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68LVGz7e+HV1NDPatA2DuBPvjpX154svrm88LPHNESOGLjoDivjX4c3DC7t3HQNge2f8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hK6duD+74PH8NfQyd6Z5lZa3PkScFNSfLYVm5z2NdxpKjCnsB/KvOtTu/J1doHX7y5B7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gz8YODX57X0qyXmevvTTPZfDsnyKD1yAfxr1zTBh0PQkV49oLD5eBz/SvYNO+4jc5wBy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sj6H0dt+k2rf7OKvHrWN4dlJ0iGMgjb0NbJ6819BD4UfPVH77RTuQGXB6YxXwh4oh8nx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n9a+85gdlfEfj6AQeLdQAyMuW56VxZkv3aZ35Y/3rXkb/g/nRrpB1DZ/MV5HfRofE5V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Br1nwV89jdxkehH0rzDXP3XiaPtkOK+Yk7TZ7lN2ufE3x00iKz+I13sHli6t4pwo4BLDB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rWOJeecjp1r6L/aQu7O88V6PFCqie108RzOoxvDEkA+49a+ewCB2r6Wi/cR6FKTcUMdV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og23Lpj7yk+nT+tZ79M5zx+NXtKbZdqO2DnPStTaG5V8YRMbFtp4HOTVOEBoojwfl6dj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ZlHTbgA1g2WHtYiScYAJ9D9KqJpItj15/wD11RmOCSSAT/SrpI6Hg545zVabJPXn3qiC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cDIx+f40ySWQtgRt+OPypsMoQbQWYHtjODVtmR+W/ligCOLzduZQFHYA561agDK49QTn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EDPPWrEK5cYGTnOTQUmO8RxD7JbZb5nyFI9OvFfdX7LVzaah4ML5Kz2blWjIxlT0b8a+G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Y5wJcEjnG4Yr9BP2dvCzaD4POoZG3UQjIpxuCr3OPU1dNak1HofQEmCQe/pUW4/dFWGBI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rW/KznLagfhUm0Y96aowM9qeDnmnICB/kUuckD05NOAHWpqYetZstbDQtKB70/HcUvQV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hLJIFHKjnOa0ajKhgcHGaAI8t0I5Ao3kHaQefSpdmDjtSjB5NADVIU59K8D/AGivDmke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tv5s9zG8afvTEehKlm7Ih+YjvX0C+G7c+1c3rugLrWnXavjz2gkSLgNtBU8AHuaE7aolr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cGqXccLSmKCRoAzqUJCfLkAjox5B7itX4aKBJqcRUblSNvl4zzivbf2pfBTeE/ipdaDJ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27yMKksoIVWx3C9hxXkPgeMQ65expEY0is9iqRydrY3H3Jras/cO3D/GjttTMheIJwBx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ImLNwByc/wAq1LlXDqrgMRjnrWBekb5NwyWOBk9/6V5/KewtjKbYxbdkbzu9R7ZqlzNI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WGHlLsVfmx3PTPeoFHmMAvfr6kjqc1QrNsPLTuxw3Tjg/wCe1OENvG25tmfQj1qf7Mrn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YPb602KMYHy8ZI54PtQzaMCRUtnkKoQSB90j0qVLFD+8QqpBz04OO1VXjeEZ/hPBx1zU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1OOai5XKjah+XpwR83Jq4hQYkXtwfTmsqK5jkwFxuH+Tn3q9h+ACccHgdD6UjXodBbXL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O1SSyGX5nJwMcjpzWGGePgEFSMc8Hn2qczPtZCD83Y8AgVlZFqRt2r7n3HADAjr0+ldV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CPQGuKstu5TkbQQRnn/OK6q2lBdY07tgEnk1nJam8dTXeBiC4UYA6Z6VmuInQybM7RkM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RsjDGBg1yhRYw6KMknPSoFNGVeXU6QFYyPXpzgd81x97PuIBGS/QYxz710GofLz2Pb1P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mVuApAyetaxMxckLsJ2gkHHb6H8aZcXkcSFfNVCcZGeaiMkZBZwMjjOeTWDd+XErTy5P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WtFHmE5WL0eZXAB+Z84YE9PT8K7zSLVliXeGzwD2JHt9a8guNfntozM4EEanavlDc24d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JWSGO4OO7TbT+nrWqwraujnePjB2Z9cWNqs7xCArDyNxPTjtxXs/hS0upriC31OJbiOS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H3CRyAx6mvz007xjdLl4hcxNkf6qQuMsQF46kkn869X0/wAY+O/DV01jey39jOsodob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wCPXis3g5R1OujjlPRH39aeEtatbK41SBPMj3l/I/wCWkKBiNpz1AGcd6z5rhbLVnhv1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CyIR8vX0P615n4F/aU8QwW8ln4gAEBZDK5XzY3x2Y8Mua6DxDqFp4st21jQ/LXndGBIC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7A1lLax20ptvU9Fs9Mj1N3YXSZViWkI3MY26Dj3rqPD2v6nplxbxxXHmQ2DSIvmIoEe/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g3hvxTqUCyAxOrEFNy8HA45+ld1beI18iRpLcySPHsZgAp4x82f51i2ddlY9otdVj025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2IYuhSc5AXH8PNdnb6gl3dLFpF4Z4JYySA2QI8c/KfvNu59gK+b9J1Nvt5uLqJPLnj2W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59eOoNe7aNc7dUhmR4YXmjWOOAALtQrwyj+9mtISb3M5xOvtdRkhlR1RXltI/IaVF3Fl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vXq/g/y40OnwxBJIpneGSIHDQjliT/fFeVaBHAJwJSCirKUkAwXGOBt77T19Sa77wxqE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gWRgF4HlycP05BXoK7KUkjKovdaPYIbiDUY47iF9/nkoxkU52A/L+tZfinR/LgiEbGSS2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91V9hTbO6RGZbItCscEWyN/lY7TxgH+8OSa6y/hkuEeJWLx/Kp3AENkZbn9M9RXqU2me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oOzl8GXMviazdllupfLRtwyWk4Y4HO3+eK6yy+HFz4H+AFpZaYkT6p4ylEcjqcZQkSznd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pXxZ8Jr8S/jV4H8IRoDa6YjateMseAVQgRo69xu45610nxR1TTLbxUnhqzUR2fhe2MYV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8ijsGHA+nFYZhLloNrqZYCmp4uK7anxX471WLwuE8DeGkWGZlEmpzR/Ky7gNsKn17k+ld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jBaNiDnkn2zXCeK9L83UbnVZ2Hmzy+a4Xrubv/StbwddNDciCIkYYHdjoM85xXyD0Z+m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442bWHjJUThZbbeD05z/AEry7T4RcPHbNlgxAYZ4IPWvf/2j9PK6hoGuIP3FxBJESOpf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tu8t/H/d3AHA4rOtJWse1l1Hmpcx9bXWmpZ/B3S7K0+WOXVwHX2SMmuDitlX5nHIbNeq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uzD/ADy39xOVPO5Y4wufzNcRHjeu4cc5A7Gu6imoJM/Js9a+vVLdxbSFt+W5BH0ANayW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OKdbwFYmB57805FkU4iycDketb8qPH5kVhYIHY7sknOOBmpxZpvG1cKDnp0NaNuhADOu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Yu4vtILcGmoolsyWK5+aPdk1IhzD+6TYAcda1PKQYIU8ilW0jdcqAOcYBNVyhdnP39u8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cdP0rP060MsxVW2gg7T/AI13yW0gUK3IHUetZS2hiuAijKnJGR2+tPlYXYkVlHEW5Dbw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B90/Lj/9dWBARvLEnJ4xVpbYsflJPAzmk0FykFG/JPOPpTsgcb+vYc/pTpLV3fkqpPFL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Hjntj0pDTM2SfadhPzY57fhSxyM+0ZznjFarWShyzBdp6DrzVqCxTAb5V9ulAcxUiR2U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HCyxqNuD+ZP+FZ19qllpRihuixlnYiOOJS7sB1OB0A9atRXZdFkENwA3QGM9PpVcxJpR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Vd2pngdT+NY6XscRw6T7jnAMLf8A16nXUrfaqqsxI+9iBzVozSNEMuDnHscdam3ZI/i4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4X3MDfhUw1K1OBiUEdcwv/hT3K5WXs4Oe/tSrMm4jqOM1lnVbAEgO4OOhhcZP4inQ30X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Izg/nindCaOijIYkkfLxirjL1I6dsVz0epFRvWymIBxksq8+3JqyLvUrgZitI4wf78h6/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DIABwasRLxycc8e9cvL/AMJDDBLdRm0Z4QJPs7KwMqA/OEkydrBeVyMHGK3Re2ZVW+0w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H8etUpK5maiHOAKuxELy3OKw49RsFb57mLp/fB4q4up6cRu+0RkHkc1fMhqLN9G+XBxV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GsaWq4a6j46AE5p/9s6cf9XOpyOcAn+lW5pj5WdKjEP7DirX449hXNx61p6r88pJPYI5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dQkzn/Zib/Cs2ylFmyyliTyRjBpwXC7cEDG3g1k/20spHl29z7fumFSR3t5yRZXG312f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WfzPJKJuBICjHNWIQw2RbST/AE+lUE1CYIP9DuWOemwf41pR6mf4tPvM46hR/PNIRfRX3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/EL6jtVwea8YiJIAB71nWuoz3cTMNOni2naBIVBPv1rRhluGAU2LqcddwoAu2cDleeTjG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KduMfWsiGaZEYLauP+BgGtFLieOTcLdvm45cY/GgTZo2tm8SYbaTn1yMVZa1xl4+p4OB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NAoIOeHrQt2nl+UwAg9t4/woIu+p+fP7f53W/wAPYfWXUGP4KtfAMl1FaxRgRBmmYIRn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CgEgOpfDyykxH+71CXg57qPyr4TuQCUZvLTj93IeokPUfgKXU0S91Db62n+zNIjkKnVT0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SybWL72GQPXua0pH8xnAcsCFRj2479ec1mrKpd4wp2oQMk+h6e1adSX0Psz4CGN7G981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bSF+YfjX0daapOXR0jVmVhGiSjHI4yPbvmvBP2ftMaax1CHaSSjBgDkkOOPyr3/S7GJZ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LITyFYdjngVgd5sWNtftp10EjLZcojMeM9evpmr+qRzC5hO4IESMeWvzlcjkH8afFaPY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Iz8u4Hkn0HvVPUojAkz2Un73yPMZl+bGO+aaeojIuAJbiSKUvHMk0cYZOo34xt/DrXSy2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dyNfIrxIQwzjtn8O9YcTSmaCSJ/OSWSHzB6er/XNacKXTExm43B7l41lKZUDOcY749ap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L7w9fbQYntJlfag+UknCgj+6awtJkgGn38V2ds6xuyd8AA4A+tWJpSJ9R0pF3swQyPwA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LW0Ol3Nq5AnuoykcgH+raQY3H2FUtx9D4r/bG3r8QtFt3i2TWXhjTg7Zz8sm5gOPQmvlN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5HJwOv4V9JftiXM+ofGNUhchbXw3o9s2DwzpG2SfTPp2r5xspvJZfOUDClSD3YetdXQ8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HolvrGvBbwBbay2zzjHyydkT8T19q+2vB8VrbTNDBFHEs5DFY0CqT0zxXwJo+uXmk6wr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CwPPfHBAr6K0Tx/4gjNtbWqxLKsm4zYyJF6lCvbHrXk4rD1Jzv0PQw1eEV5n1X4etLCz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C4dmPBXJ610XhqDTU1C4W0bbb3108kLlQHkw/fPY+leI6fr97eaVew6hGLh2IlLD5NqM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6Z4Btbq4+wyzOrWseGGTl/MLfdGeBxzWuEo8rbFi6ikd7r+warfFenmnPPsK8IuCX+IE6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IFIK9q1ycvqN7IBnMzAn8hXiKsX8dam5/g0+BfxLmvM+1L1PIvqdCMlju96mtiN6eu6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tXxdxIec810U9znqbm/IOTioCdpz19KsOarOD36YrsWxken6N8nhm0z/ABXJ/wDQTXu2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uflhUD6da8IsQy+GtOxwGmc/+O177ZKTZ2yekCflivnMSryfqfBcSy9+K9SynQ8YzVhD9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FwOlWIxuO0DkdPWsInyhYQAg+3QVIF65PXjApioygk96mC4+UHn1qzlqDsAAknAAzT4R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GhCGX5h1yCDSxRrEojTgDpTaMSxGGI3Pjd049KlHTNMDbAR39e2aVeBz170iZD8jIB71D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BViuGGCMd/xqbAPFM24fzO+MH6VoST0Hp0qtJJsjkmxuWJGfA6naM4Huar6PeS6lZW15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k/MvsaANdASPT6087gPp0pSxHXtmmhtyg+tACK+RTgy9jUeznIpMZoIZMW9KAO5poz3q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jvn1p60EjKKkprDvQNIQDNLtNIDil3GgpDqM4puTS4GcmgYbhSEZ5pdvpSbcjFWtgIs4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hT0pCnrxUt3AeGyafUI3Kc9PpU4qlsAKSGFV1UphT1FWduATzye9REHdmi/YCRSwB28Hn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9oSFVnkV5QBu28DPsKtAfLz06VG0aOd7DkdxRqB//9b6asVZ3Inyqqv61fVE3Y6BevpU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JA/E1FHvEa5PJJzn0r4xnlse9uuGCEHuPeoCrIAAMt2xWjvEhyo27eKbAfny4wpyBkenS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ktIjOpfCrUIHGT5Eox/wHj9awfgVPi11azB4VIJAPwxmt74YhrjwheWbnduDDGc/eBFch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1CyJx5toy4942Ne3Q6eh5MYXdaPc9f0Im38Sa7bgcSGGZfxGD/KvzF+PdrNZ/GLxIu3i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H9a/TiHMfjaSMf8vOnhvxQ//Xr8+P2oLAWnxcuJwf8Aj7sYJMe4+WlfVojJ5fvfkzw6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xv4otlsfGup22SP9KLjA/vDPNfZNugIAPXGOnf3r5V+KtmLXx3JKBtE8Ebk+44PH9a0p9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VwLqeEDA3blx79av6VuLXKjI/e+mOCKoSxN/aEjjoUHPpjnirujsJZ7pMnJ2uRjv0/ya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vPHLkKcgE+2e9fr58Fb37V8PtPb7xj3L/LFfj7bKWYcfMAPb/OK/VH9m++afwMYpGD7J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tTzsdG8Ln0NuJIrj/iXqWl2vgvVbbVJRCLmyniQbSxZih4AGa6vzAnzN0qprVxo/9iXF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SBpZiAirtOck8ChWueGlbU/Ay18Ha/DbO3kskbMxVmwCBk44FYEmjw2cm7UL1IVQnf65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I15Dc6gPLiupxGhbJZBI23GOuRyPasDUx4AuvMiuZC9yylsc9ccCsFJs+qpr3Uc7oXhs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681ckld0CZXI68+1fQfhr9mj4l63Ct5puiNasy4AnUkjA79ua1/wBjvxjpvwhuri68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ISql3DPyDtx0xxmvv+T9sj4TwHAju1A4wkRwB+FUmm7XM6tWpD4Y3PxV+Jngvx58L/ip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ck8cd5EIgpWWNjt3ZHI56g19H+F7ySbw1p0gGTtePcfZiKf+1Rr+i/Gn4r6J4+8JtJDa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VwzsHypXv0rmvD2swaFpNvpd6DK0bu42HI+Y55pYhXS5OhpQm3D31Zs2f2frK2j+KNys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y361+3yQxDS7W4jUFigGR2GK/B/QNdXwr4qn8TaeATNJ5giZgPrzX2Pb/t1aha6RHp6e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3tMApA61tCrFpXZ4GLwU5T5qaPT/21dKW++GVrevEGez1GBgevD8Gvy4NhbiQs8Kk5PUC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Oaj8WPB9z4QutDgslmkilWZZSzr5Rz0xXypIzMSecE1NSSeqPSy6lKEHGW5WNpaq3yRqO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IcHaoy2ORjPtVgOWbOScZFO2bmBYcYrO7PUS1EbczBo8Lk89ulbduCEwoGOvv+dZiohkA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GBGMDrjHrWEmal+3eYA5VR3rXt5JA2Vx/wDr9KwYZSzbVzx/OuhsowyfdIOMfhWcrdhNG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9T0/Cu20pY1C7QMAZ4/rXB2scLtl1xgZ613WmlkQ4GMrxxzg9KSZnI8g+IsZi8Qhl53w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5bjPavTfibGTqdrKQR+6ZPTkc15jghgM9fSu2D91CSLERIYEc960oyAB6nqM1lR43eh7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ntRIouyZaPI7YrEmZ0l2Y3ZPPtXRCMiPbjJH5e9c7fP5dzJkgEd//rU4AXI+EwwH4dan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51OKNQ6YY9Me4q4uoWvlgueT7c1pctItGKNcEHt09cVOAM78YB568VnDUVzkHjA7VBJ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cVnNo1Qk7oJCo65JyaWGIy8umM+lU2usEtsPPBIBP6VdS1fGS5zwfpWXU1uacMceeMAj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UkkDPQ4/zzWEYbuNcpM2Md/WlSO+VsmcgjoDj8aTQje81Izubvmmo5Y5PzAnhsdvSscm6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o60+NLsRkRzFSM9BnNIXKjbRUbqoJ6cDAFWCVUGMjYc84PasOKG7IPnTsSeegFQzWs8R8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Od3tQS0eQ+NYTH4jaZOGYLz9a9f+GT7pYiT3HB9vevJvHauNWt22mNnh6E98+tep/Dom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9hj8a+hwstIs82qtWfo74ZDy+CJGhcqFQllPQ8V87/E61D6d4bnB2mHVCuOv+tT+VfQ3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qQlvNxzgcYx3FeE/E6B08MRPnP2TWrQk9gHJWtsSr02eY3arc+ersyLPKpBGGYZH1qmG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P0rY1ib7JqdzG0LNsmYZA45quLiFhxDL1z0/SvkZfEz6WL9xMmt/POGXhD7E0kkl8s+wZ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9O9bNvqMEUXy2s+Fx0UE1Z+3x3aEx2sobHPmKBj8qVh8xkxSO6quCRk9OuP8avm3kIVmV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9abD9ogYk2zgnk5ArXivHwM2kmOmDgCs2NnmvxBtmj0aORxjZONuPcGuZ8LSIXjx0459W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8Mu/lmPZMmNxHQmvN/DbskkbAgYbt7f4V9NlX8JHl4v42fbHw4lEckbN3deDX3bcQJd+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MpPQ4BFfAXw+kASNs8kqffmvvWwc3XhC4VyMC2ULgZOQa+ij8B5dbZnx54ksom1MSn5S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+iSSIFLr8rY5HPPqawPFCOL8Ag9Dx7irmmo7bMM6c8jPWvz/ABztXkvM9WCvRie46FdH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7NozSeUGbdg+vTn618+aDCxZVaV+ucg8ivdtGaRIois0rqhBwx3AjvxUUZXPMrpXufQP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MMQOa6UNnrXG+HSraflDwHzjuM108Euch+oPX2NfS0leCZ8xW/issyHK/jXxl8UY/L8Z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vsuThfpXyJ8YIjF4qMnTein8q5cfFOidWXSftvkVfAjk/a4m67QR68V574pTb4gtyf77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VOoTpz80J6+1cl44j8vV7Zx/z1H618pX+I96k9WfHH7QVnJb+K7G7YYS7tBt9yhOc14b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OcV9G/tHKDeaBKT/AATDjr1B/KvnGRh1Hc59f8ivpMNK9KPoelQ1ihkpCLlT056dafpj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1+vaoXKlSBz6mizJWdMd2HvW5stGb2uYFo+RuUgnPsK5LSjmwj5J7f1rq9VZns2j68YNc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eCVfAI6GnE1kazD9eo6VXk7kkZzn2FS8Hnr296hkyeMjGOQelWQMjkQNjzOnUBfX3prFG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vmeWM+YPTCjqD057mrSzqVAAYnHp3oAVYIQ3Cj5u55rQjwcHoDxVANKxDIhI64Jx9a0b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QP8A9dAGnMgaJVO3CkE8Z+pr9FvhLrFg/hLTNPeRUuGhGxc4LAelfnhMjLCu3A34zntX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0STIJixCR0UgDOO+K0pvUc0ran1/twADmqoGG3Ac9PwrM8M3Fzc6T/pbl5I5GjyfQdPrW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+VHMOTlT7H8KZ5WGLsxI9D0FSRnnHtx+FSFc8Hr6Vm0NMQr3pNhx1p6YcZHUdvSpAtRJ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xS4qYpgA9aYRzk/nUNDGYxSGnAc+tHPbFICuzNnaetSq2ByBxTTbu8hdXAH93HU08Rsg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DiCeRTgkrDbFjeTwSMj8qcvpivkT9rn43ax8LvDdh4Z8KT/ZdZ8RCTddr/rLW0j4Zk9H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1bqVTpynLlifEP7aOh+CtA8amG0v3n1zUJIjqdxNKJWDyn5UdR9wIoB9BnFfGfhlNPGr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W2aORzwQ+/HI7e3rVjxXcS3Pm3VyzzzTs7yyzEyPIx5yzHJzWJ8O7dl/tm5JBCxxKoIx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yThod9Og6dSzPQSA+ScFlBBNcrcxhZWBG4ZIwT6dv/r100eSsgkG3bzntz/M1zc2NxA7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5D1FFWMySDe+Aw29+efbFIbaWKI7tu0HGBxWlhDnaeX56Yyfx6VRurjy/3OMsRwQf1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Uxkgk8Ejp7VdsrMHdJOQqLgnuxH17VlmOC0T7VdynA5Cv0+vvWLP4jvngmfT1MVqqH52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NUotkyrRirs7u4t4pwxt8BA24DBAz6ViXVqydCC3PAYZP4e9eOXPiPWLxt32h4lx0ViP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5ljumG0dSc5q/qz7nL9ej2PVsToyleC3OMjP4GtW21BSfLlHI5znH515na6/qAZoZVRz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wf1rqrO8W4hW627srlwDkhu49qxqU5ROmliFNaHbrcK4BypB79vY05pU2deeuDWDbvGy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iuC556fL+dYG9zp7WdFBbjLAYyelb9pcIyg78buh9CPSuNtCMKuTkdT1x712elwjaCql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rpanZ6c7XMWxSRgZIbqK0JNOARWYL8u4Z6An0NWNI05VIlXhSowCOT6/Su9OkRTWkzum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IJA2qPUZzWCZ0uKsfPGuxtau0fHynII4BzXnt03mXDRo24t1x39RmvcvFNlHbyXEUgk2F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I9D9D2rwq8jkt9TBf/VluuMZH0Fbw2OSaszPupXijLMcDJ5IwT7VhxWVxqEwES7y5Ck+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4nsrieW2ewUzRBGWRBwwbrnnrmuZsxqkV2DE/lmIjO4ncB+HrXXTascck2je8T+H5m0p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yM2cDjqT/WvPZ9JeGGFxLDL5hJ2xHcy/UV6sl/rBimWeNJIpAQ4DnJGO46c1xg8M6pMR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/uiuiFVWOGeHbdy/4f0a40/dfXZWMMgZS5CYKsGU8+hFfpv4U8ZWHif4b6Q/7QTWVyNS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SwW7fIHCrhy6J8y881+bOl+Gbqe5ha+bznVgxjYk8r0Df7J9K+ltG0+K6nttQ8W3Ml0i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0UDoBUVcXyqyR24TB+8mzn5fADX/AIp1mX4bSXD6BDO8emvevmW4hQ/LIwOAoYdu1SfZ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vQ9jeJ5chWE+dC+8dsArkd/SvpXw5qVppFu8lrYI7yxnykk+WOLngkD7zHt2rr73wrd6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FPI25AqhSFZeegA5/SvOPbUeV3PENK1202xPqEojdshjtI596v2XiCymuJVmuFWIsUiX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Y13esfDnTbYXjwb1ktG3u33g3HHB6DNeT3MEsF0qzRKMD5WXpnrwf6VlI1pyuepz6ppr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xJIgRVXa4C/eAY9QfavZbXUXu9KW/tzsktZIfIxy0chIAjA6lm5I9K8M0C5a8sYLq4jj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bvmI7hq9v05N0lkmmokM9uoC3CjGZGOUOP72OPYVKlZnRy63PXrC7dI7BY4G+3W2UK7v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ClO9ekaE72kz36/ubK7haOYAfN5hb5SvoG6GvNfDx1K+McVlHiTS2YXMrkZczDk+4B5y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XksrdJ1KvCyL533lMh52lex9+1d1FXZjV00Z6CJYEa3nXJtchcbGlK4A+T/Z5ySa7i3lt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qvLnlUwoz1OOQOtczaSuY5JbiG6AkXKmFAVLA5Ykjv257VyvjbVp9cvdN8AaDKTeavJ/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f9bu/ulvu16cHY82rG92S/CyzEVr4p+L2reWsur3HlWTHotnanZCAT2Z+fevhT9p291T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5bWfV7iWe75+aZRht57ck9eor9K9fhs44rbwHp0Mf9n2dqLcqVIQzKAVUMPQd/Wvhv8A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mh664eaLTGaKR5EAmUScBWYffUcYNZZqr0LroXw9aWNvL7X9I+M01e8KBLudpdxzvIy2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uY9RQbwok6nocev4V5XdefYAEN8hJBBGcYq1pWpSpKsoIzkgHB/CvkZdz9LVDl0Por49K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PI/0PUEj3dz5gwPzrxr4faXPd3ttAVLtNIvA6Eg8fjXsHjdpNX+BD+cAZINRs3DEdy2O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1VtU1BMxadFJckkcfuwTz9TWErymoo9PCzjh8DOrLaNzpPHusG212PQrazupYdGgW1Uw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56ZBOK5KO81GUExaZeYHTeirn9a6R7qa/ml1GfIe7ledvrIc4x9KtxqAgBzg84Ne44W0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sqj6so2+oasYgr6PcArjncg4/OrUN7qp5bSpwf8AaePH6GtWKIuQueAO1WhCM4FBzmR9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dwvnKDUban4gwpi0qI4P8dyAfr0roVTb25B9O9AJ/i+bPrQBgR6h4ocZ/syy9Dm7JP8A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JI3abZKB3Fyx/wDZa0dwBC4x+FTxcgHaDj8KLyL5UU1vdek+7a2QJ9ZXOP0qEtr7n547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bCKeSVGSenTilYNnC9T0qk2S0ZcUniEAhms1OeAEcj8cmpnl8RMOJLMcf88m/wAa2xEV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eO1HLIRz4/4SRjkz2v1EDH+ZqZf+EowF+2WwUnkfZuf51vqpUgAcZ7VajjXoTz6+9HKx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LfxA9ytuB/M06Sx1+YbH1dkGOPKhQY/OuiWJMEHvUqwoMHpjtVezFzHPaX4dh0+eS9mn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M+NwUdlA4UVu7Cox6VOAF6etOz16U+RCbuV9o5wzD8TR5TdmYr1xk1KSv8XFKCSfl47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NP8AG3Huc1I27aMM/uSTmrC/MOR+P+FO2jHXP1qSuZlImRiA0jHn1NTxxbj8xJHqT2pd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xGP8+opoTY6O3iGNw4HatSI/LwTVSPaeCcHIq6o568elUlYROibjz26VCdF0wuXa2iJ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VyIACrABB61rZMizKUWlWQYbII1A7Kg/nWlFYQJyEXjtgc06MYNXFJLZ6Z/lT5EPmaGp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NaVnaDCsygZJ4xUcQAHQY78VoW6hsegpRirhzsvLEoAHp2FX4YI8ZJP4VAmCeKvRjA9q2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qKBhWb8+KeFBGAcA0ixHOe1XFTjpWfJHsF2VxAjD5s1YVEC9/wA6Rvl6Z49qXzGbgKD+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Rh93Q9x7VcErBSAOB09c1XhB6HAPahnKnKYyelZtDTLK7mK7+M+vWtSOPCYPPX61nWhL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YSVY3y3Q8fnUhInhhZFD9M1tRzIcCLBxWcxzEMc+nHNW7GMlwCMA4OfpQQ9j84P8AgoGP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GnXvGemZBXwPKtx8luxU7SNuTnr15r7y/wCCgBD+OvBUaEkw6RdOF/3pRn8a+FbgR5Uc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zml1NU/dSNlYLBYQzgBhtIYcj8K5O5tJo7uVomXE0hKhzgZb19a3LMvMzO8iiO3UkqR93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ayXEvlSgqHf19TkY9KqLJe5+hn7PqLp9jPgNuawZt55+dev5Y4r1+xmmvrOOV9ySXb75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1NeSfCu8e0W2v1ysQtUDj7oC7eSR3r3K3jttiSNIrxsCVU/xD7wx9OtZHcbsc1qIJ0UG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IZew/DvWTdIimSJSzyvAqARnYoAPSrsEgvbWKa0PzNucuRzxxkkdOOPeoAqndCQSBhyOg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jSOyu7LTpPkB5Y9STjIrVW9ESLp7QqY1Akjk6DzBnJJ/vVzxvjc3vmgGKRJFiBcZLE8k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bM2+OYLaCOWRs8nzCev4CrWw3ruYNvbz2k0+qXRNws0b4GOvpmsN72Q6VfTSLiRIsoyD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X2c9qx+ysjImzYzNk5GOv1rjtQntrCK5t3LTiRNrD7pYM4wV9xVLcT8z4t/bCdX+N+ro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meP3iwZbjtnNfPP9mv5ayTuNzAABB144619A/tSyxXPx58Ufasn7KLGBev8ADbIdx9Tz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9Ra4HlMGVmGSdvoO1dR5dZe+T26NaXixAgSgruGMsuf8ACvafDzBbyObfxEQoOOWPU8e9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M5B3yMznjdyeTmvd/DEbKXleQRsx+RiMDB4/Ops9zSB714f8k/a50bPnRIhVhxtY5OB6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7WS3gAG2aCaNTyyu55/DFeP6fELa0u7cHMkkcQGOdhHOB7EV7L4JkhGoWlzy/wC8jac7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dwqO6NTUXZ7m4yeWlYk/jXkFs27xlrbk8rbWq/8AjzV67qDZnncd5HP5k149YBm8Va/K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GvAUdX6nF1N5zjtRYTI2oRxlwHJwF7nimP8AMMA4JrldA3t4otPMYli8pOfZTXTSjcwm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MM5Aqdj8vrUHqfauozPVMAeHtKK8D963HHavfLVtllasg+byUGSeOR6V4HMdnh3Sx6Qy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0G2XriFD/wCOivnK+7PzziKTdSPzLMW98ZA3H07VZgj/AOWoYNnoR0qNAQR2zjPt/wDq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EHQCsInzMh+8bwh6sCfbipBz9MVHk5Jp8Su8u4/c29M96o5Kj1JwwyB0P9Ks/LxgYIqJ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HHvTbMUxNpL5JyB0Hv60OQv1/rTlOD9KjJ3AMcikJjA8punt2jxHHGjCTs5bqB9KnYjo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561J17dapNiGBSxKgZGOlXIF2BeACB0HQU1EwpZutSJxgmqAe1MXpgcUTKZI9gyMkcjqM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koUEsF9aPpUiAdaAAjAo4GMkDJwM9ye1LKgkiaM8BhjP8qYq4RUb5ioHJH8Q7/Wglofj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QIfuHfikPSgqGQq3Q9aZ0GBQUkLTgMioskHmpB6UDAU6lp2OKAEzik3AkrzkUd6XJxiq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d/8A61FGOM1IDF5l8sjgLnPb6VMy4PFM7VJGjEYz0GaaYCHgY4ppp0nAzjPIplPYB/BG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XzECAFTncfSmmB//1/p37SGgRR8xXgj6elXrTzJUBcAAnj1FZaoofdj7pLFT2JpQ80bb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9RXxjPKkbZtCZPNWQqF5ZexNOzui+VeQTn8aZZS+Y2Dyufm+tTNPDDOBk7ZCFI/rWTIZ9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XNmx/gBx+Ncl4Gb+z/iW9q/GZ7uHGexOR/Otn4RXca6u8KcLKjKvvWHK40z4vFyMD+0o2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th5e4meftiJJdUe0aji38ZaPLnBngng+uOf6V8S/tdWBh8a6Lff8/FiyAjuY25r7X8V5g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d+UP0kUivlL9sa1APhjUv4kmuIB9CM4q3pKxyZZpiFbzR8eW5LHivnD42QlPEFhcLwZI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/Gvo60O5AMV4j8dbdf7P0u8I5FyIyfQMD/Otab1PqkjwS5TNwkjHBaPGBwOKTSXMWoyE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ouVLC2kHA2kE/Si2wuoRBT94ED1rYfc7O3mLEgABsHmv0X/ZT1cT6TcaS74Zot6L7qea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bOSOo7V98fslMftztw2IHA9jWNZaHFiWnCx9xQWxzunOW7DPFcZ8XPBMnxB+HmqeEoZ1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JVRkE8AjNdiVlkkVGcryOAMZrSmtfPVgX2hTkj1A7VzqL6HiJ2aPxytPgHevd6jax3sL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uN5XpjPTNeP674cm0jVLqxaFPMtn2NznjvzX37Dff2Z4/wDG2jHob9ZVH+zIoNfNPxJs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/1gSQEd6ilVbm4M+li9E+jPJ9K8Wa5o1j/Z0EFo6A/L5sW44+vrVpfGevmTcYrHPUjyKi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EHGao+Qwb5VGB+tbOMb3sWnc3oPEuq3pZLhLRFPBCRD86w7nSld2kaVmzyQpxjPpXT6S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+B/Wn6jHGs2VAAwBkcUhNHGtolqB8zyncedzEkUo0XT8MeRzgnJNbjBApJ59TVRigjOT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BGOo200+3t7j5GbdxjLVOduxo3PrjnrisWKaXzCzsOTgn2qGfUrSF2D+a7DPQev8xQtj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vm645qbzbccEgKK5JtZtCfltbk4/2MdaiXWoH+VbK4Y8ceWeKpIZ2yXlvCfMaRSPy61b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4w3TJ9K4tb1nyqabO+ASOBj9asRX9+sZK6RP0znK9/TFZTi7Gh3MUuyQMhDNj5hmuittQ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Lf0rzjT7vVZhtbSpEOeOQD/PkV0KW2ruqk6dkd8yAfpWDVgPQre9WQeYIiR7Hmun0/UJ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PzYrzWwl163VlTTQq+hlBFdPptz4h/h0yP6+b/OlYykZ3xFMk4spWjZNpYHcfWvK/MiU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a734mapfQ2lrHqdi0SGT5Wiffk4rxf8At2Hc2bSXbnrtywx7V2UV7iJSOn+2W4fG7Prj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rk/TvXnV3r0KtuSC4UBckbNuT2p1r49tBiIWdwXHqhANXJGnKz1mK7DgMVc8c8fzrl9W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P6EVmnxjdFR5ek3LK38QAzj8cVGuqW99CJirwZJyshAZcd6ID5WWEC4DN171OrEYK1lm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GAPVs5pg1qyDEyTR/LzkkcimWtzo48kZA5/OrQXcPu9R61y7eI9IVh/pSbfY+tP8A+Er0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D/OpkbROqiZY3Hl/Tirq8c8++f8APNccvifSyVZJSfYIcmp/+Ep05ztTzc5xwhYj9KkZ1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6ysMRY3dg3Q1zY1+FidscxH+4f51ai1oZAWKXPpsPSpkBvRQSADzsA9wOR+Bq0FAJx6Y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MtpL83YLwPrThqVzjK2koHAy64/H6UkJmycdQOD1wcYpRkttAGTzyaxBqs7fJ9mkJB5G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qBHFs5bPqKrmRLR558Sox/aNhKM/KpUkfn+lei/CPy9W1uO3mfyxJ1b+6QOK8/8AHzSy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cYOOSRya0/AM6QzW7q21lb6ce2K9vBP3UzgrLVn6dfCyKe1ivLPzg5hypZeMg+1eTfEp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Y721lxjj5Zetdr8MmvZLV3s1aRnQblXua5nxuoudC8UrdIS0NsZdrdQ0bKa66/8ADZ49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utXQPBDg/TcAahjUgBfmUZ5A5z/SjxI1wNadxGzh4oXypH8SA1mpcX2cC1lAHoRj8Otf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/AjpoY8Y54H+c1YKAgYJB9R9axEuL4H5YnOO+P61NHdX8jMv2Z3/AEIxWRZvwjcMnnHH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16kfWudim1f+Gzlf8QP0zVxX1o/f02VR1yWFAmYXxEiWXwle4yNhRuDwSDXi3h5jvXaM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GUeqz+F9QWeyeNDFksWBAAOc8c14j4ccLIrEggEEA9hX0OV/wvmcGI0k2fY3w8YZGASC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mzwpcITl5ISy59BX5+fD2RBMqEkAgfNjg1+hnhyWFfCKSZWQ+RIo7c4r6SmrxPKq7M+W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LU3Ty6AMh6etReNWure5ilhgMxLnKqR909KzdKudSnDBrQoP4QSMnFfC5pH/AGiR3YZ3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FPXjtXt+hMzRAsccYr5q01tctlSQxRNGFzvL4Iz7e1e9+HP7aktI3MMTbtrA7iQR61x0E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+hvCTf6JPGTn7p966pAAa4/wjbzxxTyyMCCF47iuvHBr6ej/AA0fJYr+My/uLJg9cYr5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1b+9F/KvqZDuANfMXxsizfWc3PKkZ69DXNjP4TOnANe2ijiPATY1Yqf4lYVnfEJdl1FLj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CmuRKON2f196f8SU2x7u6uP0NfK1/iPoKdvaWPlD9ouyDafompk8LK8G3P8AfGelfKuO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7Qkkv9kaOq/d89zjGedtfKBBUAeg69697BP90j08P8IxicMAMfSo7dmWdD0XPX2qU428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HXpuHB6cGuq5tY6e8Ym3kxya4PSWZDNHnIDnA9O9d7cLuhwCMkE5xzivPNLYteXiDhVk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NTowC3bjpz1pWOI+MZHAzTVHIB47/U1Ky5TBHJ9eetamZXEioCrOnA4AGTS5BG1XZucf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o4wM5AGaGbKkeY3/AAFeCTQBchdZUIKn0weOlaMWCcjOKx0AGMeYzHrWjZh0ypj2gHOS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3i2gfMQPXrX1V8ItUWdhBeMqyRBUh3fxHHOD2FfKN8R9hjxnhl78f/rr6U+EkA1W6jmZS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xHHT+dXT3NHsz7c02ySysUt05wMk+pPJp6KVBHf+VP0yKWDTreKY/OkYDetPfPmDC8Hv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NSgA803GKaCwzxkVIE4FPxTVGQG9akA7UAJUZHOKmIphTPXj3qWUmRYx0ptPEUnXcD+m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SiPb82R1p7c1IYg6/K21vWnBSBinygRYAINfmP8At4WwTx/4cvLgN5MuhShD23RS5YD3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fDP7e3hmfUfhz4f8XQRgtoWptbzyAfMsF8m0HjsGXv60pbM7cvaVZH46axqUd7KiGIJF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Ungbl9WiJ+9FE49MBj/IVmapG8c8iSEDLHp6/wCNb/gaCL7ffxHiL7GzMfdeRz7mpb9w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MGRW53Fc81hTBw3vng9sf571vyNmA5Gc4Ax8tYF22FIkwCvOc9RWIIUbHTntx9KydVurT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UZVjzk9h9aRr+FU4IJHJGccDvXDarLc6nOqEt5ecAY/U/TtTRTMSXVJ9Tulk1GXeoJ2J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9FttJ8+zVDLEUfg7SMYI5GDXHDQVK5DBzntxn3PtVi3sNRtBm0lIyTx1A+gNa8+tzF021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RLxo7iNpkVSwB+UHPofaubhkjiRi3zFs7V+vQmvQbq2utRxHdkybRj5u30qrBp1rZyEh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I7/Stvbq1kcssG73TOYskEKSTT5Mj8KPb1rU0We5h1AMC3ky8SKOmO3/662pYZLnO1URT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9K6HTrKOC3MafdH3T3Hrx9a5ak7nXSpcuxI+9CAhBBGB6c1JDvRlDcnHT+Z/wpXUk4yfX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+YErwOOornkbxTOn0y2SSPzH4J4XHXn3rrrKHyGAGWY87uuPwrBsQ8UAhAJwMjjGfaus0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A4OePmHofSs5LQ76KPUtJizHGY8kADj1/OvUrS2tGEM1/KsUKlHJbnPf7vf6V5nokohA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3r0a4heeOEwxRygjbtl+VDkfeLdvr2rjc7HpqndHiPxAdr+5k1d9yhpPIhEnB8iPpx2y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DOlzEGbZ94+gNfSPjDT3u7PY/l7bRmYiNtyc9AGOOleUXGlHa0C5kJ5Jxzj0rSE7nBVo2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rtx6/wCRWPNa+bOZoOCcZxzyO1dDcadJBcvGSwwx2+uP8BVN7SWFmI+6T1B/z1rrjI43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kXGR16ZPTp2ratI1PziPLgYBHB+g9qq2isz5GDnkg8YJret4pAQ5iYLnrjjjv9KpvQqM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RBGm9m5IP44yea7vT9tyqW/ePG4jgEZ7n09q5CwlVAkmTgHbnGR713NlcLGoVwuJGG09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UUkei2EktyohjiCxXMqxqc5wRgfgCa9508QaPH9pumkkeN/JV3YyMGI52KffpXhegRa5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JKqeuGOOB6+hroLbV5bW4vLi4uZJkWUQnzcF8xqM4+rdMdqDc9U8TWKjTpr1A/nTMEJk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T2FfOt1ZSyorq6sYmOc9Mk9B9a73XtcvdRtg6FkODJtDHdIzDCgnsMdQOlY1pY2S4k8s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JD147Y/WsqknYqnFFrQ7N7RYYJxw7lpB0wG9x3Ne16b/AKMJChRHuQ3ll/uxbV27x/Kv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29CnmA9Mgr/eYentXuuieHLvUniXS4jJPdgQwxFdzOTyxx/CP6VjFNuyOrmjBXZ3ngQM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eOCIRKCSYo+pMfqx6E17loOjRajLeI0m9FmZotgIAkAyScdRjivONL8Mar4QvZPDmoiN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5b+YuUVWHJIHFeuaM9ra6Wt2spSKJmLfvPL2nuGOK9mjTaWpw1qik7xMDxR4vsvCnhLU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EKXO0yEHgoVPP0Iya0vgT4V1eGxm+InimM/294gAMKSnJgthzGvtxyT6mvKdI8PXXxh8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0qZpN6JsFxIjZOf76J0Gepr6nXWYxqEiWqlbW3jSCNh8uyDuQenJFd2HhzPmZyYttx9j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UKXL7rdR9p6liOMjsT0ye5rB8XeGtM8WeH7nSdchVg0ZgLAguocY/EZxg13aPbTqkVuG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DkgDvmqGpW0M2n3SruRmhYhjxjuBn29K7a1KMqb06Hn0asoVYtPW5/P/AOM9OuvDmtal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3Nbncc8Iflz6nGDWFph+Zdo3HcDweMmvbv2hPDGuaj8ZfE8+hWMlzavPCxkQDaZWiXef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LWxepbXtqyXBYYjfjnsfrXwFa1mfsFOopJN9T6LEMU/wM8RC5YgsluIgeAZfMAXHqfan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RRk7brxBMIF5wRbQ/NKT3wTxWl4vgMWmeH/hvY/vby7mS9ukBwEUDCKe5JbkfSsfxxdM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ttEhFlG2MMZAAZW9D83FRhqbdS76HkcSYx0Ms9knrNv7iurpj029vb2rZTbxjOAa5C0u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zgZNdDHcxZA3gf54r2Uz8sszpIYxjI6Y/wA/Sp1Qg/QZrJguOo3DOO5xnFXheQhMlgB0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4IM85p7RgjoeuajScFVAGdw4IPBqYHBG44z0piEQKDwvPqTV5QCOB/8ArqLIxgU7zccr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5wNw/zipkiQNvOD6AjpVfzegP16ipFnReuOR34NNSSE1ctkHHvUZhD/Mc9eKctxDt3bge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qgPChuCafMhcrLIUKoxkn3pQQD1waqPeAEDk/QVH9obOcc4o5kHKzaVwvfI/nQ0qjhfz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+HFAmY56c9OcUnNBys1BKgxuYAnNNaU4AGCazBMSpJ4x9KWOVdwDEc9Nxxk+1S5j5bF7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MjmqpuIF4aRMnoNwpv2u0H3pUX/gQo5hmojtgDr3/Ogyk4yB1rNF/p6rhriMAdSXAHsO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bJeW6+gaRc/zo5gN9XHB60LMgIwPwNc9/bmjqAXv7cD/AK6r/jTjruiqoY31uBnjMq/z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UHp+lX0l5x/KuOGvaKPv39svYfvQfxzV+PX9FK/8hC3bPTEgqoyQuVnWRyhT7VaFyoOG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RjLXtvx1+fOKjHirQNwAvoST0wSc/pV+0FynfrOp+UHFXkmT+JsCvO08XaCM4u1J6cIx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NFH/AC8t/wB+pCP/AEGj2jDkR6fHIoXjB9KvxSkjBx/9avK4vHmgIRuuXB9fIk5/8drS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k5zz8tvIc/pSUw5T1WBwnzHua1o5VI9K8ji8daYCAtvfScdRayf4VpxeO4CMxaRq0mP7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Yt0D2Vz1hJk4q2kkZBJOP615Ovjjf9zQ9YH1gGf51Pa+Lp7m8it/7D1aON2+eVoQoUev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onqgaMjjB+tL5YJyuK8qTWvFjatLjRboacR+7LsgkBHfGeh9Kanifxdb3c7S+HLp7VVH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OTjHpS+sLqh+yfQ9ZEZLgg446dv/ANdaKom0BgMjqcV4+vizxjOqtaeFrgu3IjkuYl47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P3ba/g6dCe4vYyD+VT7Vdg9mz1seWHAByKvRjcwHU9R9c15UutePsDyvCuT6fbUB/PBq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914dt1k4wHveB9cLT5+yIcWexJjA3HGPWrYZVUsp4x2ryKGb4oOgQ6Dp28jkm/PB+m2t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Crc6HpkkmNrst6wU++NvH0pXBRPgj9uqcN8T/AAxAnzPFoDNnrtZpWI+uQK+JoI1Iikz0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1NfWX7ZsmvT/ABZ0ka5bW9lLDoMQjjtpjMNvmMc5IHPqK+UlVVwGX5QTuHrSRc9kkT+X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sm3cAOo7isNoi+oupO8AqVHYe1bUEag7HwNoyAepFY1ujNiVxj5yCff+E5qkKC1Pvn4S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yDFjERiOcMgUgqQezdc17VatDbwNbW0JaSOMRr6orcY5746V4v8AC+a6m0DSYYixW6tP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rHPYnIr6Gt4zNcySRorRyhM5+Uhxx+JFRJWZ2xehJaxmCJLQq8DJEqtxjg8nj14qtHeW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ZSzHAXPGBWi17DeI8UpKsx2FyfmJUdKoTSJpUBtgqXELbS7fxY9cVIIisSv2hCiiREA2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r7VPcM9nsjmlUmTJbC446DPuDVdIbOVLTE4S2eYBlHXgZy3frVg2xLSRQlZFKswlzliB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8tjaHz5SPMT/AFqrndn+RFcXrFnPeWMliGwzRwvazr1SaOQE7h3BXtXc3vmLp37qJpGG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PvmsaO3lnH2eAD7UstuqRH7zbnXOM+3arp7jex+fn7Tzmb46eMpCxLm8gz6grbx5FeE2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sgtwufumvYv2jyJPjr45feW26xIvTb0jQAe9ePxxGY2zBVKqeQR2HWu16I8up8bOg0zTR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YYXGAfevddGWSa2tEIRheIRGCOm0nr9TXiNrd/Z7m2ZtrIropQ/xL7169oDzvIpYuHBK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ntWZcT2vSLh4YZGkQC78kQK45UrnvnoVr3n4dwGSB4pAUkt03y7uA2B8pHY5rwPRpUXS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3Idg3L4bhsEdcV9L+CY3lmnmVCUa3Yrz90KNpwPSqWibFMyZjvVj0yS2fxryfThnXdcb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16zMuFx2xXlOmbTqmueou41PrhUr56D3ZxdTUbCgu54Az+Vc34bLTeKILhjklZio9OK2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ZaT5QPbvVHwjbF9a+09oYnA9yeK7sOrR1MKp6QemKrnjr64qycdQDUDLuNakPY9bvFH9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QY+rCvb4oWS3tTIPkMK8dMFRXjU0YMejxt0EC59tzCvdLojy7eNT9xSCMdzXzFfdn51n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tj5sEnJq7ZwmeVQ8gRW4X61moDgE9ParkJ4GOMVET52a0LssbwSmNhhl7VKgGAc+9Q+Y0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mp1HU1RwSepKmO9SVXB71IGPU0Ej++3HXvUcrYOF4A6VKM4Iz1qN0LdDyBVJkPcgH/1x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zg4NQwxgsd/HoK0AFX7oA9cUREPIXaQRkYwR7VVjwg2J93oB6YqYscdRzTQM596oB9FF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gE5HrQA5V5JHfrUwJAJP/wBaq7Nk8cCmfNlssSGxgHouPT60AWzNGeM4xyadkEcVVCkct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+nA9qAJGZVUuxwqjJ+lL1GfWkBOCDSng4H5UAIZAPlByfzpn1pzAfj1pp4GTQAp605TU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kC5xgEmgBwcZCkjJzgdyB1/KpeijJxUIjVpEkK/OgYKccjPWljV0Ta7mQ5JyR0B7fhQB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M4pevOKAEpC20E4J9gMnmlpFBI3H1PFADunNSKwGahByxU9BS0AOZsjj1ptFKBmgBKeO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xA//0PqsxxPtk744qvLtQnBwSO9W4z84G3IB5HpVe7tiV3EZBPGP5V8YzyGx0OcCSM8Z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4xIDhsk8+vtSPE6weXbHy2IA+mKufehU4ww6j6d6zkhHp/wAK7ho9btkOMgY69cimfEY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Tjd9mmBPs201keB5Ps+v2sitz5i5/Ouk+NtuIPENjddPNtWAP+44Nejh2vZ+h52ItHEQa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f8SuG8XrBdW02R0wSP8AGvAf2u7L7R4F03UEXLW2pIcjssq4r3nXNt94GM7cl7KKUH3Q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Mg/tH4IXl2o3NEtrcj8COlbTd6iZw4OXJVv5n5yWZCsRkCvLfjRai78GS3KjLW80Ugy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9Ity5QEn5tua5D4k23n+CNTC/fWLf0yPl5qlufWwd1qfI80uy3QHIO7cMcioHnaOe2nU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yqN2SbTWBOSCpP86bMoEdns7Sq35V2JFHchgZGDE5AyPw7Gvu79kbUUGrR245LxuuK+Ck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yK+v/wBljU0tfGdrEpxvcLj2asqy0OGv8LP0yE8DynYeY32ke9aaglHGOCKqzWkSTbgo4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xwjBAMkfrWUdDwpn5z+NxJp3xz8SRDgXNnbTL744NeJfEZgNWivjyJIMEH/ZPJFezfFp7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5BGZdKAjCHhkDcE++a8d+IlmkpsweUYOnHHTmuNK2Idj6XD64eLZ41JdR3S/uTnP8qgZ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1qHS7WP5VBQAkYHT8acllbj5sHPrnP0rpZakkSaaiKq7X3HJz61c1Por45wPyrS02xtQ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WuN8XaxZ6Pew2ayKHILtHk5CjoTQlcfMNmyseCfZSaqQGJ9yXDhl9uv0/GuPuvFFlMd1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Me1RR+JtATaDeBc87gDjNJxfQ1Ssdz9nhLhkAYensO/tWPcXttBOUkD7l7+WWGPris2H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wOQQu0DGc8V3csyodq8DAOfqKS2KbOPOsWS5UrN648s9KhbW7OMksJcdsoR1rpHlLNu3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JyVB+oFMRkWmvaXvYOZFzycowJ/+tXSWniOwjQbUlKjuEOKrQxxbslFOTxkc5q1byMJm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ispPuaGlHr9iArxxydf7hBxWjB4ntud1tcHuPlz+QqK3mkXDNhW/3eDWtEfMbcThvXG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gFiDxBDIp2Wk5Hf5cHP4mup0vWlmCsLSRQoP3iOSO9YtuicEZLjr3zWjbIFIcHk9vSk9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934a877K4WGRZGOQxA+gr52e9hX/AFhJOeMAnH14r6W1wM+h3SxsysI8jHcg5rw8bWGd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w7biTexyA1y0TtI55GVjJ5/Kpk1WCch1tZnYc58rB/lXVjajAqAGHcAZxV+Jjt+Y8t6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czOcjuL25wkVrNk+2Ktx2cMqOurWO1enzDBat2NGSddrYYkYOOlM1Us4USEsRxz7UJBz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KWqADoOeMe5o/sfSQebSIhvUdP8A69TKO461axnGe4B45OaZS3KaaRpAO1LOLg8ZQGrI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wPRAKstBkBievbsaTy5FJCnGTgGszZsfBbW6rxBGM99oFaAWPAYRocdyBTFBxzwe9O2Z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FBQZCjCL0PI7UxJijbg3HpU0cRJ45qQ2gb5j1Hof0qGwBb7APONv5VIbzeNoJJx+Gai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qqMxSzieWXLKg3cdTj09aQFwFycsCcdDnmpt4x865rgp/G2n2rDEDsG/vZGKh/4Ty2ky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g+/NTzor2UnqT/ECFDpEEoyGWbHHoR/KsjwJJi4hLthQw7c+1QeIvEUWqaWbTaysWDgn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xK2TufOev417mAd6aPPxEXGTTP08+DOoXNsFitWUvKuMt2yOxqp44tMy+KLWTk3WmXLN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+DFw7XsETsQrKFDemen416B4ys0t/Etzp8recLrT7hWLLhjujbg+telNXg7ni4he8kfF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+Oyg59dqgU63ZTt4OfX0H+FU71ljj0iLOGazwP8AgLEAVciUhBgHnjp3r5Gruz6Ci704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OOvGKuLGgO7kkHHWsu1kw6gjitZZRncMY9axNC3EylgoHzAY6dMc1aSeSMnBwD36jNVF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lT5xlgM+gJ4oEzM8UM83hnUYx8we2f27civlPQ8iQFeuBx/nvX1lqjs2l3cciAZgkHXP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XConP8P4ivdyl+60cWIWp9gfDyVCyLnHANfe/hSV/wDhE4kVlwdx6eq+tfnt8PJWPlFS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Vb3Fx4bCxgyYIAUHB5HY19RT+A8uotDy7xSNjRyY6Nj86zdPwzrznArY8aI9rmGQFWRxw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TBGXj+Kvi83SWJZ04V/uj1jR1CrHkZGRkHnNez+GsBFHZcgD0HtXimiSLLGADyuAa9p8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rdnNiD3bwy6+XMB6CulYYzXK+FGDGRenyZ/KuplYbgG79a+gofAj5fGfxWTw5CjJ96+e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3AxhZXB9ea+gwCDj2rxb40QbtAibus4P51GLX7qRWCl+/ieCeFnMWt2p/wBodK3viTbl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iOYtVtyezj+ddx8Q4ybKZvXJH4V8hX+JH0kX+9PjX9oAF/DOjzqBxcflla+VJCu3d17Y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bz/AFpdYP+j3EXPb5uK+QJAQ4Lcj16dK9rBP90j1MP8JXZyF9SR0z61Tdtkm05I6gjjH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2enI+tU2XOGHynrj1rr3N2zrHLSWwxx8u7JHavOrLP8AbF0uM7yTjpXoMTE2SnJ5XtXn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+8mcjrx60R+I2todMgyQSDyee9S7TswB3z/9ao4Vbqeg/lVjcdpAOc+nHNbJ3Mihkjp5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5kZxskA3Yxhc/Wj7PNljGkeCRkkZx/8Aqp4t7gHczoMk52j+lMC1Cm0gSOM9gRV+IEHA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W0jY3zMADn6e1aMEbRdCTlsEk9KC1sa1wubDbg4BBAx/SvsH9n27soLKB53jZppnQs33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rmzyRnt6Zr6N+Axs9Yb+xMBbqE+afLO1gB0Zh3+tXDcq10fdqKMHHT0+lRleeeTU0f7tF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9KaeuR3rsbOIi2Nk8UzZ2yKtD1HNRsq7sAZycjFQAkY2jGcin04KAKdtoAYOT65p+KUDB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OlAERFRkEMRVnaMHJ/DFNRl3FO45qXFDTIsMOgzS845HSpG3gjZ0zzSAZNJpljBmvMPj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H/F3hUoZJbrTJpYAPvefbjzY8e+Vr1LHOKlRVBDMAw7qejKeCD7EcGpcWVCpyTUl0P5hN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XKqGyD94DDfTkGp/BIcajeKTybV+PX5hX0p+0z8Ibn4VfEvU9E8phpepTS6npEpHyyWk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yVI9MV85+GobiHxDGJM7Z0eAjp94ZFc0pWVj6uVpQ9pE6q9h2Rj5eg6A9a5yaFJk8t1H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p9Q+/tjI2diR1I7ViMokPyrkjrx39s1zuWpEdjibvTNz4iyXzg/3fbgVo2GjRC2Ecq/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ro1sFC71+9nB+vr6cVC5jt2KtjuuehqlJsOUxLjS1RsoF+bp3xVNtMl5EWSxHToPzrZw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6g/41JG8uCAxbdx0+77Cndj5DjbjTb6NmDlRg84OQR7n1qmlgqkrICwUgj8K7G4jaG3a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r+A965GLUzcXiJDgxnJY88Efw1aYki/HaqAMoVGAcdx7/wD1q2oIkhjVMsMjOSMVWtyL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oQOmfpWrkOSXOFOBx0HvWcpPc1jEqNB84aMHYxrXsodqeYAVwdoBxk+9Xo4o/IwRnP3e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QE4x16VmWoouQbCikjnPP+NdDp7Fk8qRgqoSSmCPlPccViWFupEjOwwVBAI6Y6/mK7qw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mArlSSQoHpjuaGbU3qdXoYCjYeVxkZHJA6V6lo7z6hB9mCHy4wWK9NwrzbRYXnIMY3Z+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ZPD8Bs4vOm2vJsH3jgAe1ee9z2Kb905/WNGhk08RxAFmYO+75jt9MYrhb3w4oiO0EcZQ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rm685SFjTJwOeDVDUEIRWjjwVPK4zwe/0qoomqrnyhr2jbLpiRtZWzwOXHr9K44xK26M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vftd0VBqcszMyx4Hy5znH4dq891zRU3rJDgDHzPuGD6cV0QkzzqkNTym5gMLh4mwwOPet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Kk0xXAGB2B963G0V7kZTapHDFjj8/U1zWp6Jf2TFgFeNh2PXHbPf2rbmTMeWx21jrdtlI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U9q6+3v43/eyQIo6nnKgDoRXgVpfSW0iHG1g3QjkkdK7CHxF55KOqk9Tz1HqRUuPY1hO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GILS4NoysrZ+6W9eSeOKke6t7dZDCxYklpX3bsAnOB/tE968hW9MkYKshI64HJz/ACq0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s5JwwGCuf5iptI19qeujXE8k+ZIzBum3javUAH19aqWfiMRyvDCxyvJzwRnv6GvM47m5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eAPqK90+DHwa8Y/GvW20rw0ogsbcj7fqsyMba2X2P/LSQj7qKevXFVToupLkirsiWJjTi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wwbxB4x8Tw+FPDNk1/fTAFBztjTvJKRwiD1P0r9YPAfga18B6almjre6o423d4v8Aq7bI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HU0fD34T+Dvg34VTSPBtskLSgDUdSkG68ugqne5brnP3UHAqzfXk2oPb2tmY4tL8yKcX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wzHruDdq+nwOVxpLmqbny2Z51OuvZ0tI/mYfie+s9S1aO8FtcJDcA2wuHj2/v7fjKk8/Q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7u81SPwh4cEn23VwEu5QvyRQdHduxY9u+a9O+NGtxeFPB1lqt1KVgWWRORuEjuPkQd9z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XhS/8P6ZJ488ZRB9X1NxJbWpPzKD/AKqPn+6OTXHiaP79xWx62X4n/Y4ze+yO+8Oad/wi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3SdFIWNeZmRDwMer9amjv7eVV1GzZXjmlRnQDBjTPzxuDj5g3QVvRzFLUXFwrXM0xkch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vSuT1FLOK2+0yPAsU2WByykM5yWx/Fg/katTs9DsoR1fnueo2E/n25cElF+4B1KnoPZq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AAVZF6kHg8+3vXIaHeRLZo0RVSHBkI4BU8BgD1LdTXXwvh1IxlW5wcgZPB9TmvQUlKBw1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5h+E9NvdZ8eXtldqXlOpTpIJM8lJCMH8P0qb4iz6R4U8WahqF3CrDTpfs9pbpjLuACOf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2gfFPXLq2T5X1FipIzzIAxPt1r5X+KSya346uLZ1YpHcP26yMcEn8K/Pa9Pli773P1PL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pk/geWWCfXvif4iVn+wWst821C+CoxHGmeeCRgV4VF41g1FjcjTNYuZZS0sjRWhGWc7i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IUcvg/4baV4Wh3RXPiKQPc4OWFvbYYjPXDNgV4fBNLEvl+e4A5ABx+Fb0Y8sT4zifGe3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XxPc7d8Xh7VZh0IYRqR+Bamx+LNVaYQJ4V1CMscB3mhA/wDQunrXQLD5mWQnceuetZOo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BgDOTmteZnzQ5tR8X3N39lsrW1hbrlrpDux/CM1MLvx/FEZJrfTlGfmDz5bHfAFc/a6a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kMMAH6+tdTYabIS7SIqjP8Rx+VJMC5Fqnib5fsk1hEJRyzFzj8P8Khm1Hxt5zrFqthAH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jrjBFbtrpUqhMhS69cH+H6VorpwcmIMPkOQCfu0czA5saj4oSNVutVtZZM4ZobVkGO2A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unbZJqUMceT8yW5Z9v+7uxXZrpkXmMJGwxGfapzYxklkeMkejY/yaTmx27nC3Vvrd1bktr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iyGwn3+bNQ6VZeJUukt9T1e58llJNxDbqAp9wxOR9K9La0l2ZyoHcZz+VJLZttVGYncO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DTucstlqUcWyXW7qXOeREipjsRjmqtzod/fWZs5PEGoorHOUWLOM9iVyBXY3FqxWOMcD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EJI+UfnS5mVZHD2PhG8srhpl8TapIrDaYyFx9Rx1raOhybeNZ1N2PGS64x+VdJFZEByx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Mds5wByQOnT8KV2wsjgn8KLcMY5db1jDnoJ1H5fLVtPAmlhSr3WpzY+b5rxlP6V3otQx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OVkxj9aLMTOTj8HaEkex47yYYAw97IePwxU6+DfC6uv+iXBKHKg3chH866k2keRsJA7Z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cj056+1PkZDRyg8BeHJHMslnNuP/AE9ytgH05qeLwZ4TgG1tOWU5wd8kg/rXWLCMZ3ds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uMDNNKwuVmA/hXwmqjy9JgHTcCzupX8TVy38M+Dwdk2jWRH8PykkfrWg2OwIB7Yzx70Q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lVXYthF8MeCVxs0iy9R8h4q6mleGYziPT7D5ehMIOPpmnfIpB7Ht/jQY4jyyA9cAimwL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OstwPBEKj+lacS6UuNmn2wJ64hX/AArMs7eGNCwUE5HJ7VrpGDtIPU85/wAK0jtqIsmS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7xqR/KhZEVfkjhUnGdsa/wCFVmD8kYJNSeVIVB+7/KmBo+a6427Fz6Ioq7DcSOMA5PTo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3PyMevANXI1ij5Y5XOOexoA0y7ADJ5P+yMfyrRiaUrw23HpiszuoGMHB69c+laluM7Q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2Q8rdOfpWhBG6qoSZ2AHUkjNVrUfJu3YycfStK2IMmDjjg/SqsgBCGkaMO2cDPzetakS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yAM8EmqzpGT0Gf6Cm6pIgtYv3m0iaMgDvhhkVTiieZnSQ28eOVyferBtY5FMbLkEdOtR2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k5/E1ahNvCXEQIMrF25yNx/lWsUrGbkzE07wva6dqVxqUU8r+cMCFj8qDuFrqYrZRzgj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cliOSccdKvpKpX+dCpxvsKUnYFjw3CgcZyK1Y7cvjfnpVSNk3ZOD6c1qxOD3rRQj2MZS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3NaaRjOAeKz0bnArQibgZOKv2cexMpux+TX7czsvxxtIo25j8P2q8jgFnc5zXyNO5iVG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/wDWr6s/bduvO/aAu7dT8sWi2CnjkbgTXyc7xRqYd+WA4THT6VySVmzsLqeWqGYkAMQr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Vk2EUMV6Irhg8asVJ3cEDnkevvVy4SQQiV85KkuE6A+p78Vn21vHGIpmkH7zqT3I6AUR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zcfZPC1oVhd2WIbJB94A/Mq59D2zX0NYpFIIri3j5x5j7jn5yOgHsa8K+DLX02kwmeALA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ZwP3ZU9iK9vtkEMH2MsYHRxISfmZnI5zWc9zq6BOsrW//Eth3b0Z969VYHkfWmalpyCz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ZscMpBxUiyTQQRi3KtGJGVinUBuSXrSuQwjjKujvI5jLAZVlUfL9Md6S2uNdDmT5umT2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kqORt7Nn371cvriG3lT7UzbQC2EHDHPygY9KfcCWC5jkmRZptuEI5Bx2FXbqLT5Ulhmy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IH0qUNx1MSbUZJ44JonMLST4IYbsqPp2q1aWdzPfpLCUOy/hHX5xh16D2BrHhgFyqCMm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ox1ra0PytU17TLeFAstheQuyMMFijruJx1GDWlPcVTRaH5efHqcTfGTxrcFixOv3e7PX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XndrIi4aQ4DjPtXX/GW6Wf4weOp1YtFJ4hv/ACg3AwHx+hrjbGLzhCApYg4Jz3zXZPY8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EMkvzkFgV2jocnFe4eG3ulmFun/HtGCsjZxsMnQ+uM9a8ihihW7Zn+YqVwT2yK9p8G6Rr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bpdI7hJAWy25T3Qdu341m2krs0iuiO30e1aB4ri4lMy2pcxKg/1uWGMf56V9ZfDmCCLT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/lqST95dzD6Z6CvJNZ0Lw74XtdNlsNzX8o3y2L5YxM5yQuedqnpXrngIzJBqLTLs862e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p7e9CqXptoKisYdwP3Q7EgV5ToCrJea9J/1Eiv8A3ygr168QeUmewFeP+FCXl1ls/e1af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GzODzKuryE3YQdEGD9TXS+HrUW75IwShJ56ZrmltJ59R/fRkAyksT0wDXc2BO+TgYxxx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Sd9zTGO/SmZBbaBk5H86d2zTYeZlPcuo/WtLaBb3Wz2WUFr3S4T0EMC/iXr2i5kLTbR2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dMGOiQcfjXs0Qia7BkJDMTsJHykDvmvmK25+a59O1ZX7EUm0EKo6jP5VYtY1fduOMdKs3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Sso/jxkEGktbcyK05BRQwGegyamMUfOTq6aEgUL8q1Kowc+2KGRkPzYIJ4YdKfjj3ps5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9BUgxjFKKQh+QRkdO1MBHXIpCMHP86fFFvY4XAoIe49T1zTx7UjKRy2MCmk4AJOMnA9z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DPrQThlHY5yfT0pM5GByfQU8gqBu4z60AGTjFITyUzyAPyNJuXoT+lH86AFqMlzIojIw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bs5x2604N70BYmzxgc1WecLgAFtzbeO1Tjn2pyqqngcnk/WgBqTK2euQeak372XHAyOa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9KYYnBLBgR6GgCwsWAFdtzLkb+vBOacQoNUR8nKk4I+72qQSSHo3agC1uXOAAKcCeDnm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0fgt2oAfluT70pNV/PLcrkYqUbv4utAD+poGKbT1bBwaAJB05pv3eBT2IU4qGVykbSBd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hQA4+3ek71Gj7lVwCAwBweozTweaAHUoYDg1EJUZ2jQgsmNw9M+tSU0gJCQOlMzmmMV6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mQO7x7pF2NuIx14B4P41SQH/0fqyPeT5e1vM7mrDR3JXDHhDyMc18kaP+0F4mmg23f2V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yNeq+Efjh4Y1SJrPxJfRW14p43MArDtz0r5mWXVlqlc8VzS3PYGDBQcfNnP4VbtQ8zsoA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mXg5VEkmrQIhGQCwOc+4qtD8RvA1vCxl1W3RgePnA49/Ss3gMQ9oMzdemup6b4cjaHVY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2xXo3x2tGli0W8A7SRk/7yZFfOdv8XPAVuBfW2rxXH2f5pPKIbGOxx612HxT/ab+CviD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4lxfxyxs8O0p5eFKtneB0PHFehhMrxPI4uDPLxNWLqRlfqfT2ixtqXw6tNwzusHjPrlQa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AHV1YZZNHLY94f8A9Vcf8If2kfhPqHgKGDVtbitrm3kmhMDg7io6EY7Gucn+P/w5u/hd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TULiC7toYNhYsshby2+nc+ld/9h43mTVNnFHEU41ZNvqfBum3CXNqkyHG5FJHpwOtN8RW5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Ae2kUAd+KNB+yWsaW97tdAgDY4OR3q54tubCyhW10/zJDMmSHHADcYz610/6u46Lu6bP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HwPAAtrIgIbaGAHuD/Ongh7GNmG4ggjHXr+leka14b09NSjtrdhbNOdgBGQXkPFatt8M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SSRSVBVTjA6fhXX/AGHi/wCQc81wu3McKtxsyy8gdRjHX/Cvoj9nfV5IPHFiXYbTNH04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ANQFlJI1wq7F+/tJAzT/AIO63HpHxCtLC4mVjHMEDKMAsCK87HYCrRjepGwo4mnWTVN3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R0OD+fNWEclfpUNptuLC2uF6PCh/QVPt2MAozmvJi7q55E3aVj8+v2h4Xs/iv4b1G4Ty3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rHyM14349g36VZzgZ8uUqfT5ulfTX7VthEniLwPfyrhftc8W4dt68fhXz943gVPDMzbu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yz0ro+iwbvh0eCTFxIVwD9DxUaIQu0U6WaPJjySfftVVJiDyPlGeT1/Suw0Wx02nyHcS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430bSbl47+7iywXYXHBOemT6Vp210EZcEg7sHjFX9enWbTmUjcAwY5GQQKzKseJXOkeE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GfmIPsaqLo3g+JMxRx8c9x/9au8Dx4YeTGcZK5QVTfyMZEK4J7Lx/wDqpNmyONNl4XRgY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9civSDLFNDHJGQw2Lj04rCaysZJAsltG2DnOK6IxjyECAAbTx9O1CY2ykVU98DHYUDah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4x/n6VG7BeRjJzTBGlCqMAxxxzjP61KgC3AY+n0qvAisvy9QOTniroiXIJbPOc9sVlI0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PTjk1pRvGi5zz37nmswgKgII7/rV20UuM+nGa55AbVpKDjb83ueP84rprSRM52BgOuOa5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T/GultICrBmJUA5GKm4mjodQjjm0m5i253xMPoccV81EFYwpxnJ6H0NfVEMamIxv/GMD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fk3U8JxiOaQZ9cNXThtmjFlQswAzkA+laMZDn5ewGap7eoPf/PFW7fCnGevU11DSLgID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qaA28T9Cx60zb65x/OrV2u60SQjK8g+tDZRzUYJGeuO4q0uWwADnvVUKyk45x09MVbi2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DVFsBSQoPQdf6U9opGYAY9OnbtUBmaIhfLLIe/QitKMZ/eKcDH+RWZaYwRsBkkn+Z/D0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55+lX3AKEjAx+NZk0aytg4BPvyKGaFky7W2K2TjkVegk3Jg8Y9KxLa2kjcjJJ5+Y1pwQ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WYFstu5/pTJbdLhGjkBKsCPbGKiNpIkyypKQB1Ujg1pbQDkNyDn0oYXsecTeB7hnOy6C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tQnwHcDk3yj1OwE/nXqKgEgEf/XPtT8gcYGKnkRXt5HjeteELvT9Kl1A3CzJCucbeTiq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wG7cAG9q9W8TANod7GveJ8d+1eQ+DpSLqHPXAJ9K9rL/hscOIleV2ffvwkM1vc2rI/wB1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vjSUv400t2O03GU3H/aUjFfPnwsuJ0uopQ25QyHHQnFfQnjRQda0XUDwpmQr3x9T2r1r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4r1azSSz0yRhkwSXkPTGNkzYHrT0Q5BkyMjj0/Kp/FKXGnedEeRFq1+keeOGfP8AWsS3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469P/wBdfJYnSbR7mF1pI6SGBtvzEkDv3NWUDrwRn0zWXBeFvlQDd169Kl+1TbsgcdOe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wbo3XP4VZ+0bFIcnB554NUoppMhm4xjnqCfb0qdpjnD4PHfnrQIgurqCW3kiUk70cD2G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k3oVOAsj/iAea+npoUaMvFsVsHnHYda+YRhNSljycCVufoSa9nKX8SOXELU+ovh4wBik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4YZl0PAJTYyNkDP86/N74eSAi3GMc1+j3wnlJ0vyghkUhMheSBnrX1tDWB5M2ebfEuF/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/jXnNo2zHvXsXxeTyNQmhGCrAmvF7Zl3KOvAwa+Nz5NYg3wOtI9U8NvyV9RmvbvDzlVjk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+G5f3oIGRjv/ACr2zw3I52pjgtwc5rzactDPEKzZ7/4UcG4I7mNq62fov1rhvCLbbpQe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yOea+iwjvA+Vxy/eliGQuTnsf0ry34wIG8NPj+CVCK9LtmGWJ4zg1578U0Mnhi5x/AVf8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GWGfLUjfufK+nPturdj18wD9a9O8dIH05j1yn9K8qtm2zQlugYEYHvXrHi8h9MQgfKYg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pJn06+O6Pkz4trv+F1wDyVeI/iGr4pyCqnnp1P8AnrX3R8Q41n+GWqJIufLXdz6huK+E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62A/go9XD7DmAzhun5/jVd1IOM8dfwqcnjp1qNx0/wA8V3I3ZuwfNZxlRjjAHr7Vws6q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PXoK7WybNsB0C9q43UG265aNjG5XzSW5utjoE4OBjHXA/Kp9uF54x6deaoq2MNjbVmGc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tEzsNjeWMhQBjsSaBPub5pVwTj3HtU32eFs8Anue1TCONCPkQY9Bkg1RI+PzVJLNuyTg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aMdB+v8AiaqD73X2+pq0mMn1BGDQWtjYfP8AZj85wM+px/8AWr1z4IKLfxPDqUPmGXeF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BXkMh3afIOgCkg9wRXtnwOZf7Ut7yMZeJlDj+8rdsetVHcpbM/Q8tyCe4BqRkyR69qgO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fWpwDjnmu1o4iIMEkEZJ5BOPpStIqjcxwO9OddwGOo6VHtYvtK8EcntUATROpGAc571L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Cipdw70APHT0pssqW8TTy52IMsQM8VIo59qmx+INAFcOjqrocq6hgfUGlwA27AyasbRj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ufrQA0oCPekAPelbOMrzTtpI4IFVygMIxyfSk5fp+FOJJbaVwB/F6mpF2g7eM9uaqwHl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41+DJfC+uEW17Bum0rUQu6SyuccN7xt0dehHPWvxJPgHXfBnxZtvB/i2yltNTt7swTxF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+9HJwysK/oHmkEfLHYM4zXz58e/gzpnxFt9N8eWkqWXiPwlm4iuSPlu7JOZLaXHJHJZD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Slc9TB4/kj7Kex+K+qW7W8/kTblkikkVs8nIYjpWWIwjYHyuB19v/AK9d54x0/wDszXb6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/eOcn864rAjjJY7uc59fT8K86UdT1oO6KMx58sdx6VnzoCfNbhc/N749DVu4bLFscdz3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qSThTwVPTH9aErHSkZZ2RyZUdDghuuKfLKP9WrgNnoD0qCSBXDPH06ZOefpVEWy7cyc5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pCXQt5IHSQjLfwkZ/OsO2hRZ3RFUHg89x7CtKUMMJD9325J+vpV6z0sM6vPncTgEdBTb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olWNSsZXr06E1NErmTaSQOuOnB61pfZljABOSQcseM/0pkn7s4chRgY5yaXMh8pdhkjM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ipgRIo3jLA9F7j1NVreMMqhGwDwMfdA/qanCbORxzj3/AAFS1YotJvYoqAkr0C9fb613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12ALZyPmB9K4+HCAGPgnj3Ge9dfaRXMqRRxw7nK7wqHcx29TjsPWpZdPc9N0MxCfICgq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rGl3STAq4ACxBiSentXg+nXE6RxBT85I6HcBjqOPWvVNF1CaS2fyCqyuwBLH5V4Oa4rW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gdWVFAVzyEIzhfeqs832ZhKsQlQAEjr0yCSPSqljBLIRufcI2OXU9fUgnnA9a15LS3Jm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OGy7Fhkk54xWkUKpseY61Fsj81wvzK7bz94bvQe9eQX8xw4YDcDtIIxhe2a9E8TazFbL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HU5VVQHg1873/iJriT93PuwxBwD82emfpW/IedKep0odQzA4wDywzjn39fataWaC6iWP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dv8AGvP49QDuDHKSnUjPccYx0q4s7IxdGLAnnBxnPam4ivcs3mgWs/yhQABwwHf2rE/s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4x05z65rpmlK4JIKcbc8daiuJoYEzLKFLH+Jtp49B3/KiN2SzmPs81vuDKeeu04/OtaOW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c8kZ/mfSvV/A/wAGviL8SLqJNA0aZbN9pfULr9xbBWPbdy574Ar9I/gX+yH8NvA12mue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H3p9oTba20i/884ejEHozZ+ld+GwNSq/I4q+NpUviep8v/s+fsl+JfiaIfEHjRZ/D/hg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qnlQin7iN3Y846V+t/h/SPDvgnRbbwp4YsLfTrSOMpZ2UQ8sO0a5yzDqT3Y1ca7aFY4r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iMhUgAGTv9CB0XvUunWRs03TTPcyl3YyuMMA5zgdguMDFfTYbA06K037nymLx1Su7PRd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4cXxDrizb7UwyTx2zMyRtGc4UL8zAsef72MHArKuJETEl0izPIhfTtOyq+e8QDK3PcZ6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11ydjpV7ZWcRu7owq62sZzIwLAbmTqUHVvUCvFtG8PahDqdx4h8TakLhycRoHxaRDoXUt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E12qCscEpdzs9U8L6Z451HS9W8TRKLLw+ReNG0hNsLpVIbavAcJ/eP8AF0qlqN6dWv2v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FK/Lbhf1y/UmuCm+LGjGS08O6cRcaUzSQ30jcSSqCVDJ6Rq3OT97FdXZCOKdbKd/9Kti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DkfeGD82K8vMsNUpWnJaM+h4fxdKqnBS1idT9pkj0yC5Pn5RkyyMNjjp8v8Aex6dazo76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40G7idNy/P6qOVDdh+NackNnDDLuj80rucugKg45xGT8rZ7Y5rz7WluoG+225ktfN2nZ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N1yR1H5V4tSo46n19GkpHpGgXKwQNbQoixsymIsQUwRkhe7Y6+1dZZsWnmlyGO8fMx6j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Oya286FtkshQldm5wV6fKfuL6etdTZDyb0GOd8nO6IKMZx3PQfQdK6aVe+hhiKF0zgrm9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1b6gFTz1jmTPABK8En6ivFPGvhPQb34qLe2dzGseqyo7lh8kFwcKwx/dPWtf426pc2HxK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7d/l5YSBiMZ96XRdLudXuVEsEjycNHN1JB6/8CU14OITqydNLqfU4SEqVOOIUrJxsfN/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moQAYg0RV0y2UdMRffcD/bbmvO3tU3b0wCfT1r3D9orwjH4S8d6deJtVtb0tJ7hF4Hnx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PvXzxFdySXUkPG5CQPfHrWck4uzPh8XK9WTZsIYraJnnPYn3rlL25W8ui0WFXGDn7xqf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DAXnHXn+dY6GSJSxYDchIGOmP5Vm2cxq2xlDqgYbc4K9vz710UF3swjfdVfTuOlcNaXj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zzwMV1Wnh7hirEBVOM56ikDOja5llK7pNvGfotEE+JhGFPpnP45zViK1h2qZAN2cA549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GCSDk55NS0yk7GS12XleEAnbyeuKspEzEsRgY6+o9a0ltIQ4KjAxjBPIFTvbzCPZCEHG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Ipbyq8MwPHJ6GrEt2fkjMqiQjhO59wKbPbyeVkEP0wCOM1DPat9ot5Zoowy5G8ckAfWn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j+bBPQjp0quknl/uzJkgc55qKdzLsWNsspztXvU6RM7I8oBXqyg4b/OaoV0XA7OpOcH2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yQD+NVVgZRJu+XcuPl6/nVqNNhAweFU5NAXL0UoZtm0MD+FPABB2gHnnNVRI27ao28df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QgtnqM96qJLRf27pxEvLdT24/rVlLN3aTYBnrzxzVVZkN0MkqFGMnoTWxC6ZZifvcZzV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B8wjHHFJ9mBUoQSPbrirzFR8x5LduvShMY6fnV2RPMZ/2XfgZZeOSD2+lRx2Kq/+sZyV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NwOOOn9fSqzTFZAynAVmX1z/APXpWHcWOBSwDenU+tT+UAflOfqKoRyuXI5UEVY80lsZ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RGpDCFhHHXkjvVxIlIAbj09aoxNiLCk8jjNWopAU5yR7+taRGK0e3ggg54waueWgAY5O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ChlyM8+v1q0Gy4j46ZbJ59qaVgHjLEjbx1zQYwVbzBvUc46cikkmUDc4HPpzU8dwgPTg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As24MvlT7MoeQc+lb0XllhjqPT3rLgMfyIgwuMjB459KvpHt+ZSc+9CQGvGwWPBPJ4q5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xkg+lYIErEnHU4+la9nAYoucH6VQFwzMc4OMdqz7tmmlijLgJkNjvlferS/eJ28dzTJI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vSkBu6dLIu52kZkIHHbPTiti2kPl7nxnJ6ds1iacqCGJWOCxyQfStdjEQQDjJHHQcUlc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FQzag1vEXbgKCST6CrAVcHNTRW8bttdAy46HniqV7lNKxLp12ststzIRGpAwWOBzW7Cn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RWGEqY3jUp2Uj5RitOCUKfLAA4wK2UrGMkXUEiYOa0ogflJPWswSOR9O1WrV3J+bp2FP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j9sGNZP2gdYeTBP9nWEYGefljyDXytNaPLI/ljgYbIPPHWvpj9rZmm/aA8SKOSkFoAwP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lWZ1mJBZw0YHJK4rnTubsfPGTA8gI3RxvuGME5Hb1rC0W1NxdQWzu4BkBXvwfr71uTho7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uULNwTnn6YrO0yYi7RiuPLIIwOAff0FWhx3P0e+G9/axeDYWht2aRVRzEh6FRjIz2JFe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FZQQ7bOW+ccc/pXjvw1ign8MQW0kSb4ip3qc5Rx09yK9YEmLJp5P+WTbVAOG2jgZ9TWM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92NTjt4VcxPGFeLIEbt1ye+VxWjfPqEtva28ipHNLudtpAXaDgNVOw1Wxil3zhnkXKrx8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Y309jbQsY5EUxjeuTuzkjjpmkpKwrPQzL9pIdQfzSkkMKAqA3zDOAT7YrNurXUrgPP5p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Edv0rQeO01G9la3LCVYVf5hnAVuVJHWrWoi4t3gny3nygOR2weM4+lSpIuxj4eFBHHEY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Hg/oaTwqzN8QdOsxKYLn7Ws0UuMoYAASrf7Wa0ZjaXKfaXY7ozsVU5GG9xVbw5FD/wAL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uljViSCAQeR2zW9H4iKq925+THju7e/8feJp5CCZ9av5C57kzsOPbiqlofIQRhhlfTnN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pjjc2qX5/wDI71StJLghUiIJTqO4FdkleJ5U3abO/wBDE3QtliQ2cZBXPK817X4C1Cz0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7v7RO4mXJUhlGASOAy9q818O6JfXmlXOs2c0bWcTBblcZaEj+L6GvQfCqLamb7YXiit2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8KrDsT61ny3jY1TParf7YNQuLy88y6m8hPIdzuLySHAA9NvWvoPwbldOuLYyeY8dvIGbn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/TNShhS4VrRI55GQ26+YMlAOTluhBNe9eFYjFpt/E6lWW2D72GPTI+hqKytSaFUd9TF1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fpivGvCDAQ6o4YZfUbhvwJH+FerawjtFnOPmJ/DFeM+DrO4YXV4HxE1xONvqQ39K8Knq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5x/+up7Bcyv/ALmahYAryOatWXyszYxxiuqlrI5ai6l1hS2qH7VEoH3nXn8aTNW7Abr2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a65K0WY1pWpto9nu8W3iKwBIGTbx8/7QPFe/tEbewso4498aRntkgGvnvxDx4isVXjF3Z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WWVIrFC/BCD8q+bqn5JxBWcsRF+RSsDdrZlZuWJJULyAp6D8KpLbSCQNcNvUPuC88/h7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H5drKQccntVWW2uEi89gAh6DPPNRys8GM7Fe5IdlwMcnj6VFnjA605MkYdduOlPKLwCO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kV1Yh+P4utTNkZzz6dqYYh50Y569BWrBZhiGdScg4BpxCU4x3MxIppOYhxz19a14raaN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0toVQKnABzirigHJGMjinbqc1Wrf4RgjQwhCo6dxQttDtClRgdBU2QFBNKPrTMOZkS28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mKE8FFP4VNUb5HSgLtjRBGeSuf5Cj7JATnbg5zxSxk4HNTZNNJFczWzKosLUEsVJJ96i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uK0Ac06qshqct7mSdNK4ETdPWqb29xHjcm4eqmuiowO4zS5UaRqvqcyCSe4wehp4IPB/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lwPlbsRWS9rcRucqCD6dvak1Y1jNMi8tSeF+lI1u3VSRx09/6UxmYghAcgH65HanRSgxq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fKIqkE7vy71NsypXnDDFAdGyBUmRQIhMIBBJY4/X60/Jxin9eKNooAiwwOT/ACpvOST+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XB3H09KNgHHvQAMpbjOKRWY5GCpU4yT1+lShcuM9M8/SuT8JC5/scS3TzO8lxOwM/wB4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oA6alHWmEkHFOXJ5oAVY0V2dQAz43H1x0pxBJA7UtFADCg3ZAAJABPrjpTh/n0oG7JBx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f//S+Mv2j4rr4T/EQ6bpkcn9m6rG1zaJI/8Aq23fOo74B5r59g1eXU74XOoNLJNJnhWI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P8Abh1O91fU/Dt9eWjW5tpZVT5eNk6g8k9uK+P9MkAkiYjmLBODXq5Eoypwk1ufMYuT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a7v4b6bqdlhHt59sikFiA3GMn+tV/EljdiFrq5jQZQjGMZ+tXvg1fPqHgjWtLRdxth5s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d2PIOCuRnjtX6lhsDRlSjJRPhq+JnGo031OE+HMLOmrW1ptin2pJuA5wDzkd6va/o2rX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gFQCOP1NRfDKA2/iXU4gSTLayY/4Ac16lInHm9DXpUMupVIXtqclbG1KVTQ47w6dc0HR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XkDpnGa2f7a8UzACKWAE9MJmtJ3by9x5wOnXiuFgv11jVDpuguzXUVwjTyA4SIA8g+56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jlVd1ZNs6Se88fiPfbGJnU8/JmprhvEWt2Nvdak729zDujdU4UgHg4ruLiNLR1XzA2Rl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uLVgvy45HvWiwkOqJ+sNfCfNHiJ7/T9XtTLKZYzLFt3dQQ4zXvGqWt79ulaK6k2yEOFP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AkbpIMho23DA545r22WOWWysblQT5tlExOOpK1lhsNSblGSNsRWnyRkmcR4kF3F4U1Nx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ngj/ACK+X/BGszWXxWVJDkLcq/J7EAn8ea+sNcgll0DUoGUr/oj/AEwOetfDdtP9l+KMc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3Hg4KivgON6MIwUYo+l4YrScpOTP6afB86XHhbTbqM7lktozz9K6IA5Ge5rzf4QXaX3w1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SAcgYFejqxJIPavyCK6Hs1vjZ8iftgr9n8O+H9Uj5e01mHH0cbTXzt4st5rvw1elF6KJM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37XdqZPhPLcqgZrW9tJ+ewEgB/Svm2wddVsHgfaY5IGLAHI5WuXFPlqxZ9BlfvUGvM+Y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PBx3FRBg5MfQ98/0rYvLJYy8cgI+Y9OmfWsQWcZHO4HtzXZc3tbQ17YJlV7cdv8APNa2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Acjk+oHpWfp9uGYBOQByO1bVxbMLZwHb5lPXHWsxXPLHsxGW+X5QcnPalWNAoJBGTgds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R0xnt/hVXyoz8rYIJzyewoOiL0EWINkMAMDoRz/9epnVTGFX5QOPx9R71Koy+9+Ce3b2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6NtYEDA6YoFIxsgNxyKhmRHIBGCMn8qkIIQFWIwBz1qrKi7ioLHH589eaCkS+aUKmNjg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cnIJPT8B+Vc/9nj3DaWxyOeK0ba0jcDJwfrnisZGhtG8BXZHgtjgdTWjpN1vhOQeGwfS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7vJxzn+ldJaW0cYUIuOR24+vvWEgJ4ZdoxsPJ/Ot+0ugo/fK4A6DHenxwLtBGM+uOa2Ib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QBoWV0HGQXOAOxOc18965CINYvlxkG4Y8+/NfV+kWcCxjcm4gAcnrXzR46RYfFN8qLne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C7tHO3qcsvI9OM1aiU53YGQePXHpVBXPAxluuatRmYHhM8evWuo0Ni3Ck9OnX0wakvfL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jtVO3aZcE4XnBGc0t8JZLNkA3DHGfalIDJJD884PTjt/hVlGQoF24Cjgj/PesJpbgZ2o2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ru8B8ryDhvf/AAqpbGqOh8yM4ywz3Bq3G0fAXufmArnWeZSG8rDAeuRVyN7kLuVRzyc9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px9AOn6Vk/IZuRjIxwcHAp0TXROBtGBnnJ5q5BZyPJ5kxUnACgDOPWhljo7mDKxEjK46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U7iVOD0JH+NQmygb7yKTxnjmk/smzdsPbo+azHoWxdQMQQVcc9DUqSJ/Eyj0BI5//VW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j90OD2Y9fwp48P2GMGLpyfmPX65oJlsaEjRoMsykdjkYqsb22z8s8efTcM02LQ9PX7kA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2CDaYEGQe3r70EFfUQtxY3EZG7fC+3uOleIeGnZJo8gfK+CfxxzXsslnqluDDCFeJ1bB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9BBW+2ZGRIQfqG5xXqZc9Wc1bofdnwqWRnjC+x+tfSvjqIR2WkFhtkV0+g5FfLvwxlf7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28jB5/OvrH4hhv+Eb064I54YE+2K91L3TxsTsj4j8e2t8Nc1+KeNUgi1lnjY8jMyg/rXH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XaT17D617J8T7WZr/XVhcRmS5srjJG7h4h29zXjnk6yDj7XGB6NFXx+L/is9vB/wkbFj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H61piAYBbKnOaxoLfWMc3UfA7Jir8Vnqwy0l6vTpsrmOiRpqXAKsTgd6nEXmcZ6evvWY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X12gdfxqaHSbgnMmoSkkdlHb8KBF3yI4wpOK+XtS8uPxBeIOAk7fz7V9SDR5HCsL2RyOo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t9k8V39vu3Hzyc969bKX78kc2I6HvPw4l5tw42kuK/Rz4TXFxDZu0bFSqDgexr81vhw7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Pb+tfpL8HN00TRjDFoyRnjtX2GGfuHk1Nyp8Wz573EoTBZMj16c18/wBplmEYBzgc19L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bNuYyp9jivn3Tbcb1lIyelfJ8QQ/fp+ReAnamzuNGPkFH8t2/vYHAr2nw3MAiSwW8hKYO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29FGcH/DpXtPhbzB82evXI4/KvJowvoPEv3W2eveFrlVljmkUoC3IPbNd5KyyIWTOM1w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DEZcbufl59q7h5UhjKcHmvfwfwHyOPl+8uuwx2ZR8vB6VxvjtfO8LXyk5PlE/lXSPcAn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o0G9jXOPJYnj05roqQTizipS99HyJbnEkeDgg49a9h1xPP0GBwOTFj8q8fT/AFqn/br2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H/PM18Xi1omfZrdM+YPGcPnfD7X7bGSIZP8Ax3mvgCIHYp68A1+jGtW7XPhvXrVRlngm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FCYzwTwdpz6jqK9DLn7lj0sNsycgnnnnBz04qOQEdT0wOv8AnNSkc85A4yaR89ADmvRO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/exXH66pj1a3kGc7sD8a7DTSDG45JyM81yPiVWF5byg/L5mB9TTRuti5vwAp4LDFWLIY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aieMlBjrkVLaKon392yCD6CrTINME/QDpjv61PjI/l7EVCAoPTNTqflyQTmtDMcoJJz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8jsOmc9KiUdB6Z/+tUp6YIzkf5/GgtbGgMGwkQ8naePwr3f9neOS4vRPEN3lMAyj19fw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zwp59eK9/wD2VrnbrzKMgOjH1pxdmV0Z+g6hd64GCR/SrPTio0T94AfepSCK7ziEowO9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jxk8cU8INuG6880tSKpI4NSwI1xEgHUCplII45FMPAOR+VQK7Rg46elIC4f8+9NIIqq0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6nkUgeX+JsnvQBbZgoyeKYo3DKsPw700RvIcMOPepPIA5BwarmAaAO4zmpNvOVHzetKqn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WqQELxofvDP15rL1u387QtWhPKy2VwuOnVDW0VJ4PFMkjEsM8GN3mQyL7Esp4oEz8H/i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q0anHXpwT614zdsqg9uPw96+p/ix4fujpuoa0iDfpdxDFMo5/d3LMgPthhg18s3auZZB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tXm117zaPpcJK8UYF06qoZiRx6ce3NZ8reS4Eg+8M/j2q8z/AClG+7nAB6MKpXkYdCyk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0CJZothUsWye3T8PYUq2pm3EkYTGR1yKrJCJXTILBxngdf8A61dBBDBBhXLNtAxngH2P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p5eGGQyg7tuAfoalZUjGBgY4wPu/hUrXJMaI/Cxg456D6VnTXAKsBkg/dI7A/wCe9KQ2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dO4FVx+868Z7Z61SnkBj+Vj83QY/zzWLd3jWkbbWIGOnTn+opqJEmdVb3kfywMMHPUVq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neuL0OWW9DT7R8oG0/eJ/L+VdrarK7Doqg859x+mKmQ4m3YQK6CRlJ4VkQ9x6k122n2c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K7l4YJjnlevWudtos2vmNKsUiAbSwOGB6iugtbqGxHmWUuXlX95BggZ/vbzxg+lS0dNN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wKmAWDGTOCVPXjtXcWd0tm6WuEjVlJXd+mfevOtMvpHll/eDc3zev3egHtXoVqLUxRkH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C3P6dK5Jxuz0KU7Kx3w1EWG2NI0fKHkcZbH3j7D0rj77xQ8OnQRSNvuiWZypwBGf559K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fzBGBEVBbuR1/GvJm1QGY/Oo3k+XGDuJUdDgc/hTjFinUMXxjfQXwlFtkRhs8+vQqPSv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RH3sA3yZOM56fgK+uLH4e+LPFXzaPo10Vc58+ceRFzznc/YV0tt+yANeliuvGHiNbCNR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12X0818AfUCvRoUJz1seNicRSg9ZHx3YXv7oCT92zE5JP6Y616f4T8HeM/E4UeF9Cv9QR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h68u+AAO5r9BPAXwG+FPguADQPD0dzcqQxvtSJu52I/iG75R9ABXrmoavpug6bNq2s3a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VxsDPwkZRM/Ox7V2wwF37zPPnmqirQR8Z+Ef2X/Ft7IreLtYtNMj3Am3slNzNg9t7YRT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E+GPhGVLmDSf7SviN323Uj9pkAXklVPyJz0wK2zrnlaxp1naWM17p97Atxc38ZEcUO/7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R2FVbWDW9e0bV9C8aXgaDUbgCMabvtGgtI3zHGHB3EsOHPevQo4OnB3sebiMdVqbs9il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6b4Zmuo4dQ1AGa2g242wL1kIAwo7DPU12fw/vNa123vIp7afQGgvFMZdkmkmtkJzkjhDI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izgnFvBcQB0tlW3WdwDIIV+6m4/MQK900RLC0jJgPybScjp8oycfQCvUpRS0R5tV6anV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xGskjSvsGAzt1J9SfWoJb6Q3kel2kcjzTQSSLcqN1vCV4G8+pPRfasO01mO/hsdTSYWV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Yp5Wb5Y1QHGN3UHrWFqetWHhjRILyeaTQNN069dFt2w818FyFVBkth2OT+tdkablojiq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6dcopt57eSK5YwS2+pawrCMw+SP0O48DpXx18RPHc+o3p0bSkk/s6Ft1mjkpLfLG2x5f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dX4o8eXmq2SWltCunaUzeasCcM0m770pH3j3A6CvKvFuqOYZNZ0aaJb2B4QqXYwhgDgzF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9jCZc6fvT3PmMdm3tfcpbHO2OlPpCTXmoSG8v/KQRJFwfsu8/IB3Kk8nrX0H4V1Oy8SR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kcyxFSZHh44Ug5DI3f0r5Zv/ABEtrqE8Wk+bJsuFSRTzJBHdAurBumzOKs+CvFeq+FdW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u7WXN2si7FkhkJyMZBOR370ZjQVWi6bOnIsXKhiI1kfoffzLptv8A2hIzskrR4aUghVbA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VxGuQztcta2xVJZsyBImUqSBkZPQjHPy9K6XTtS0rVdJtpoGijgukMsTxL5iGM8kur8A9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0/7TFBE2WDCWF44TGjL7EHCof4h1NfmWKXK3E/c8BPmip9zS0O+uZdOdAFNwCCojfPmY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AdBXU6Xc3Mt3FtbakbFSi8rk8lQ38zXBxx2oUguhkl3IGAKpnso6bV9T1NaPhzUp4r6C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JkMZOnzE/wCcVzUq1nZm1em+V2PIP2hrm3tPHWhTzbQZdLk4zwxjk+UZr0v4T+NvD/lQ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wzHB3dTj614j+07e2r+KvDUExAePTJi+0fKN0nH8q8itfGltolh52lH7Zqr5jjbBSKDj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1zQrSp15SSPRlisLLL4UqktUjpP2kPHtp4t+JebJv9F0OxSyU5zumJ3P+XAr5yW5w/mn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qbmZLmTzrpmZpXJ+8XOST75pWtGUiQtgZB/Lvmsqs+ebkfFVGnK6JZo5HAEmVdjubHSs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MVXGVOeD2xUtzc3ADCNS6p98r1x61HZFVl8xCMEA7iCM59azINTTtLSF3aYE7/ujocZ9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skZ2gHgE549MVXg55QggjFa9psLGMYDLxjrQBtArs2nHX+Lpn29aFkfGUK57g9MVGoZj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3PT8KAJYGZyc4yDmnPMVPIwM456HNQDcmcLlhyPWrVwspURom7IHXvQArXHIXbwOuO4q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j17VlCCRZlYKCM/gPetKRCwA+bnnjg/l3oAjkjjWZdoALHIOMc1aVGyckZPoOaz5GnjW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8VcjuduftI2H+7nOAPX60ASySbAI1HB4LDnFOhILlJGIIGQT3FAileFug39B0J/GmQyl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3Y4GO2aaVwLygo7FiNuOCPQ01WWUkKoHfkdacI2bI6oeCDx+dOit3jYAcDkHBzVJAV/s0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UbT3+laCEJJt5HcfTvStkfN0xwc96cYjlX6gHPzcEf8A1qpK5EjREmCONwHNShyX5AJ/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ZGQMdcVNBGS+7BwAPm9TVkpE3X5Tn27VSKklio6OQfQcVo4Ppk46mq4iHmMrHIDA8d8j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gqTnaoxUbqm9Rj7vQ9OTV5EU5ZR0Gef5UpiyQQee9KwBtICknI4znpV6MsfkPG7nPtUS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D6VpRwqM8kY6ADI4qogQrlQu7of0xVqKMMp3HCnHTrUaxFiCO2e1X1QuRz09e1XysCm1u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UfSmm3MJ2clXwK044n8wgcjPHOKsPAep6+tJwAhtHJ2oBgovygnrXSxbWIBYHNYUSmOX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aVuC7HgA457UkncDbVBKOK0EQKB644rOgR1bOeP896vYbaCfyJrRKwmT/Z4nbOWj47dD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GQzZGAV4Iz79qlMkhB5zimOjkZA+8ep74qZIZOl7C0kaDPyqF56/jVp7grKhPTcCfpVK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6H0rVTSyU5IIHf1NKz6C06mtHcxEKWbJJ7e9akc6AqoRsnpx6ViGBUMfUDOD+FaUUlz5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Nnay/h3qkhNmxFMx4wSCMg4q1Fu69cUyBUHy9sCrQIUcYoaJLCyOMDjPrWhZiSVucYB+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vYptk9iR/SsrlJH44ftOz+d+0B4yl+U+VLbxDd6iJf0rwOSK4zJIzKZAvBHr7D+Ve3ft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8m/cE1FVIx0xGteKT3EkBEzLgKQMr1fJ4xRDYT3M29jma1CNIoVQS5BwDxzuHrWZo18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QYyv3wD698davXML6gzWsYEbREscjgqfUU3QLWMaxaw3TDam77o4bHPT3961Ww4n6NfD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kSgCaYKGIJByOuf84r1eO0WaR7SFtqswJkbnkn37V5T8O4hF4Z06S5Vo4xHLMgPBGT1A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ieF7hHiBITPy7um4DuTXPPU9COxpaXYiHV54wq3E9su4Doh3cAfWorIvb+Ikjv7YRGGJ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61ZtreSSM3EETwyxqGAX7xcj7jHvinxuftkepneZ44VhkjbqJemawcb7DjLcxrCD7Jdy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7ghjllLHP5VUvtSvVukLANMIzEd3TZ647YrS/tBo9avNSgKh4EiEgHK5Y4Y1kaszvqZX/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03d/8KqO47aFm3tYobdL21JGEy0XVGb6VW8IXT3niuz1IW7NHDcSRwlBjEiqSMjr0rUPk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lAxk45HfNJ4UNvJ45tYI0G2S2mnk2nAjdYn+f257+lddHc56j92x+N2oZl1XUpTnzHvr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sF8uXc/7stlT6k+v0NR6j5bXdzcLlh582T1BzKx+tWLdfuTb8F+Mg5x7V2t+6eTU+Ox3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W403Sb/7NHqCHz16xsU6Z/8Arda9tsIr2XWrKbVEBW5gZJjGMRTrEo2hvRvQda8b08WH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VLELk4/CveNJuEeez045l+22yyxxjg4HylwfX9azTNtD0wDTVt4Fe1EkkjrJCG+YrGuMq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KWfwjdX0UgKC3wRJw5RWwW9+elfN3h3wrqGo6lZRtN5FtbI8iTNyWRei/j0Jr6Ts2C6D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AiY4I7MB7E9qwxNT9215A4u12cJqIDZGc7Rg15P4MAGjN233Nw3/AI+a9Yv8K0oPG1WI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NBibPDSTN+btXg0paHK9joSDirdlyGBAA4NU+CKvWmCZB9K7qO5y1fhLu2rmmLu1G2H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MVp6Ghl1mzQd5l/Q12T+FnFiJfupeh7DqsP2nxdZKDjy7+3JHqFjJr6FvBI9kVgGXaEH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xqwcZ/fErnsVj619ArpxMsF00xCpEAEHQ5HJNfNVN7H5FnNROsl2RQt7iYLDbPEdrpva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t66AktVjyFHyg5OMVVchUZF7Lke/tVC5nkMeIx5mACV9yefypHhtXLV4kcYjSMc43ZHP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hqGUSyT7s/KFwo9KvwP5ShWOSfegNh8FmirukyTx+daCsNvGKqGdcEAHvj61BG0u7dnA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9S6JroXYj8seRtz5meQfTFUbCCOwkuWjJY3MzTNn1Ixx7VZiRpY2VmI+bt1pPKO8r19aB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c8/hT4rqORzGCC6gEjuAelZV9cSWhiMMHn75URgTjCt1b3xW0I1DlgAGPBOOoHSgXKK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xinMnXNMZeKBjo3UHBqyORxzWfnk4pzXbQxk7S2Pzppha5ZlWYKzxnJHQVTt7yQylZ12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dAfutjlfSpGjRyGYZPrTBW2HhlJwKdVIQukuUztPU5qyH7HtVASUEA9aQHIzS0AUpbKM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MkJhk2P9QQK6OkZFYcgEn171LXY3p1LaM5iGKIbirnJYvg88mp8+taUlmoB8sAcdhiqr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/Kp1Nbp63K/NSLuJxSeVJGB5gIz0yKeuBQNoACWCjqaiVuSQd3JH5Vazzx+FIQrHIAyT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ZM0cisR5YYYHQ7vX6UBQAFUYC9qWRgiFj0pYiHQnGOaAIDy3FSqdvFP8tWJo8phySMe3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kkYPcZ+lO2Hj3oPWmkAhNA5GR0pp5ODUojCxYX1quVAf/9Pyn9ofXfhz8Zf2dh4zttQj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t5F3StPHgNEFznnrnpivzc0q9t/MUDI2qCT6g96fr+upHp15aL+8kk+THUc9SR6gVz+h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sJ7iu3JoSguRbHgYyyuz71/Z11qw0m71Q35ZrOSzIYRruKkjqR15r3RfFfw7Xw3eaS8T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Dlc9MH2r5Y+BTC/1xtKRvLN/aSKHUd1H8+K9HstL1FUcPMV2O6HKf3SRX6fgMJiKuHVn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Wd1qT+DLjw9o3ji3le8KpcRyxeQwyX3L6+ufWvRZdb8FWkjrK91gE/NsOM/lXzxLLeWX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0LMFGeTjk+/evU9e0HUXaVLW5YMWPUcAE9q9nC0sRFNQZ5OKrUm05G7aaz4d1u9ksNFm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EKKgbwbZW+ojUrIvbSkhpGi48wj+8K840DR/Emhajc3vnqsjRlY325xk9CK6mKTxXcSA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Hp9a9uhTnKC9qtUeZVlGMv3bPQjmVsHO4+3U1a5srOWaaNnAwAFOCDn3rjDpOuXEZK6q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2naJ4pikuotc1Q3tlJF+7QjDiQHhsjtXROnJqyM4ySd2zK8b3Nje6WQbJkdcky8AjNeg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NaHT4ZEW2EQM7BXOzjpXiHjLTpbOHMczupCjaScdfSuo8JWEOoeC7KWTLeRNKhIPOM146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nqd88XD2N7aI9Tj106iklnNp9vGlyjRsQ+QAwx0r4N+LOh6ToHjnTrrSfMSS8m2yhn3Ji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pthaxNGEQ4Vx396+H/jQzW3iaxd22rFqFzgtkgbmU18txXlsqeFdSbue3w9i1PEKEFY/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/wDhXplvOAwUFy5/TFfSCgMxx618l/sYX8upfC+NnYERRqF47V9ZhcOSOK/DNU2fX4lW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p/2/4N+IQRkxWyzDPrGwNfIPg+Az6NbTR4zJBER24K96+6/jPpzX/wALvEdqPm36ZOce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K5PP8OabOMYFtGPrt4rz8ybXK0ezkfwSR82a/c3kGp3lo0PEUzru78Hiub+23bDHkHr69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AlOqkqF33JZeOMEVwqzqVOfYcf56V3Qd4pnS9y1Y319CxUQEFiO/X611f2u6ltXAgAy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QuQS3SuqR1aEjcMkEADgcUnuTI8pW+RZW3IdwOCB2I9ajNz5NwHXcVJ6AUgwbiVSAAGO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yBkH0HU1k3Y6Iq5XuNUn3KUjIA7N1xVr+0Ua18x/lUc5bkVkTuZXBP8ACMnNTWzFozFJ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RGWpfL2Kc+v6Wq+WLhdwOcZqq2u6azki4jPHTNXpLfTHUmS0iZhxuI5NVDb6UcqtnFke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jWrQkBZc89OuPrW9aazaKu3zBg85A6msqGOGN/3MMZDf3lFakZUgKYUQd8AD8fWspWNI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+8seONtai+J9PUL5ayOxHUDB+hFc3EmF+YKAO4HP5VF9pvDKIMAKDjgVlLbQq2p6DZeI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YAIGNp+lb1trN9gi1tJiy9P8+lcPp0dyh5d+eeTjFdnp09yhBLMPoeaxYpI7nSNX8QlWX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xmvGPGhlPiG5+1QtDKVVmVu/HUV6xBqPkHfK7gYxwT3rzL4mQPbanDexESvPGAULYZcd+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xlE89AwRzwO/tWhCQQCO/TnNYay6jxttRITnGHA4qIT6yj4Nkd3uwP5V2thys64NjDA8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ExSDtj/PSuWF9rTkqNP75y0mMfSr0FxrDKyvaIqt1O/n8qkpIr78SFm7nv8A56VOlxGp6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C1k2XQcN6KpP8qotrEGAypIUPAOw/qcVTehUdzrvtUJwxyPQDk1bt5kO188Z6d64Aa0C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VqHWigwsMhzjI2k/rUm8UenxSIxCcE59cZ/lV2KRTwGAZe3b/wDXXli6yxXIhmLY6mMk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chlT7LO/YlEPb2pNjUbnsQIxuOPTGaejjaQx49a80i1+5MeFs58HoQh5apU17WUbdHYT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VLmQnA9NVWd+NjA8dcYqRmXGAVYrXl0utazIhaHSpncer7f8A9dMivfEshVRp0ke7r844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W87A4VguBxmoIrqQbjOwyTlcDtiuJCeIDKoNs5XqSzAEfQ5rT8vUwpBRtxxxkdKFMTR0p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PU814DDGU1i4UfKPtLdOwzXr0aaowxIg56jI/WvIriOWDxHOrH5llzjOQMj9a9LLmuaS9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4UOoFvs5PmDjPUe2K+1PHVpLJ4NtpCAUjRQPYn1NfC/whuD+5R+Cp7diPWvtfVdQnvfBU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HuQOOa+kp/CeLiNj5h+IwZNRvsnJl03T5se65UmvKFkBPuep71638TIZJfKurcqZJPD6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zx9o8QlgyxQYIGMtjg18fmCtWZ6eA1po7mGQpjpnPXFXPNwA397qe9cHBP4qeRUVLdM/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vGhRSBaMGGRzzk+ntXEd/IzpIJHMmcce4rSjB45yAelcWtt4zikAZLfd9eM1cW28ZSAg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7RGRR97pnv8AyFfK/jwta+NL+VRkMyMB7EV7uLDxqT87W5z14IGK8H+IFvdx+KJI7oL5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ccDrXqZV/Efoc+IWh6z8OpSjwqpwcAMenJPav0Z+Dt7DHIEulyqxkA56EjrX5ofD6Qm4R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Sv0V+FBbz4065GD78V9fhH7p5FVaM9Q+JpSbTbeRcNlDz3Ir5ssCCQBwBX0/49tXj8Pwx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x7V8bRWGoiaRftzqA7YAA6Z6V8/xB8cZE4DaSPatPdWCsuefl6d69a8OXk1s0WCSucc8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nNLJGs93MR0O04z+Vey+GdFtEdZBLcsQeA0pIz9K+epTaZ0YikrNH0bpl0Xkg4wNy9f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wMc968z0K3SHy3UsxUhhvbdXp1+zPCWUZO0ECvoMBK6aPks0pqEk0ZAMZBwwzWZqcqvp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x19qkPm5+bKk8n61XuVLQSg90YHj2r0ZK0GeRTk3NXPkllKyMPRz/ADr2ayy/hONj1UYrx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9hIcfnXsmhr5vhZh02swP5V8PjF7p9v2PC5I939rwt3ikOPqpr81ZgRdTqf+erlf++jX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R/5apt/A5Ffmlr9jJp3iLUdPLf8AHvdSocjGcMT/AFroyt+60eph3qzNHynnuKQnK4//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9f61C24Lwc9zXqnSX7B1TepO3OB6cCsHxQAYoZlP3ZlPpntVGPxNpST/AGeZX4bGcYGf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aWJF+6rKV7jBOR9aDdbF6Jc8tycZ5PABp1qqrJuz349wabbMfLBYngDJPvVgIVmxx/jV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zGevrx+VSeYAvzOMrwR2FQyRCRlLjJA69j7fWpFgt8NiMZfrzxWpC3HedGeS68d6njnt2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yKFFBwqnPt1qzhQDgDnGeMflQWPUOFKDuCPevY/2XrrZ4ohCnKEOvTHJavH1OFZupAP8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H8V2cjqWjeVlYdAMn+lA0fq5kiQe9SuuF461SsriC9t4ru3bzIpBlWH6/lV9t3A616Bx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p+0YzmmEHpQADnnofSrI4qAjJBFWB+lS0AEZNMMSucMKl605RxRysCv9nhHbbU8cSJj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7aARshXLKCfUL1p2CDj/AOuacfwpCBn09qSY2hoHPHWpEwCAeRnJpPanetDEeRn4rafo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vK0ieNxLYXec211av9xif4GB4PavUtJv9P1RRPpl1DeQFsb4HDrz646VwvxG+Gvh74k6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oAfsd8Fy8LH+Fv70ZPUfiK+KLpPHHwU8SLDO82m3IbEE8WWtbtOxQ/cYH+63zCrNPZ3V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2u7T4j6RcMgMultNEp+8HtLzcpHrjOPxr899cMlpd8htzgkgjkE+tfoDr7weIv7UmmvTZ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GPMatNIJGfaD0yOlfN3iv4G+KNT1A3Gi6ppM8X8IeRomzgdiCOvTmuOrBt6HrYSrGPxM+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Q+D06/h/jSq4CjBGCPmPWvXn+AfxLTiQaTJ1AKXo/liq83wO+JiqsS2enuf9i+QH9a5/Z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/mR5aXWJT5fTIO3P6imfat6MZBnHBOcc/wD169LPwQ+KcefL0m3YHjH22POfxPSqcvwU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hhgg7byEjj6tR7OfY0WIp9zzw3QCtuGOM8DJx2+tZMt07RsMhQDznjkd69M/4UZ8XpSqj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S+iGfbIY8U4fs8/FiY4e20i395L8MT/3znpQqMn0E8RT7ni8+pKjlIVw2MDd6nqRWBIsu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5TtXHYDqT6Yr6R/4Ze+IrRiW41rw9b7hkhppWwfqFrofDv7M+saPdS32peKNLZ2XYv2W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gZrRUJdjKWJpLeR5roeh2dlbRWSEMBtTIHPufr71f8uOCV0Q5AJUd8ge4619C2vwM0UH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ORDbxxAAdeSf1rWtvgn8NLVN866rqjg5JluxEv4CIUlhpsh4+ktmfN8t20KqcoEwPlcg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8JHuM8i4wkCNIeewVAc19bWfgj4fWGwWPhm2kfGFNyHum+uXOK7OzkNlGkek21pppByq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6n9Svuw/tZJaK58raJ4S8Za2wfSNAvikoG2WVPs6e+S+DivVdH+FXiwRxLrF9Y6UgOdq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Pzr0e48daFBa6jqd7rEV1BpHy6h9mZrqWF+wKJk7j6Cr0niq0iTRbrSNIvtXttYHmPOg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lkIYMf7uM1tDBU+pnPN6z20Mm1+FvhjMf9pz3mrMT0ZxBHx7LkkH3rvdH8MeG9Dk8zRt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FLZPQF3PH4VyEOoeL7m81tJZ7HTrORHi0d7OMy3VuDwJ5jJ8jP6IOBVO48PR6tpOl6Z4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l+0rdStiSaf+9KseAfYdBXTGjBaJHmVcVWm9ZM9XTxBokuqT+GpdRjk1W1tTcz2KNumS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Yd6zF8X6pqGgtfeE9J+yak06xrFrIMGy3/ikCLnLf3VP1qta2ck17JfpaD7ROESS4Kqk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J49e1dHBpUoO6SUB2LEuo3MS3QAng4rpOdb3IXu9efX7PVLXU5ILK3tlhbS0RRC85H7y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oKk8PeHbHQ0u7bRrZ0gu5zczQsTKjyEkl23k/MSc5FaGoXOheGdHute1WRILOwjDXNw3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WyScYrSi8QGVdGn0+1nvrPVF8yW5hKolrCB8pkRvmJcdAB9a1iluJyNjT9Nl3+TNMBzn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auLvRdAktI9QnhtZ7yURWy3DgPPIv8MYPXHfFcpZxaxdavr2g6vqFp5GowONKgtAIL21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P72MA9KpWOoQ6t4Fg1Tw/ZHU5NDu1tbAeID9nKjOJbhZ5BnbjJz1Y12U7N2MJ1Etz2b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13Sra1nt7zTQEt7y8i/0OW4dcjYQcui5G48elehaTGkVz4c1m7ifWdSKSWT3Vk+LWAD5p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nk9q+fZ/iv4V0XX0vrHWpdQkSz8j+yLXa1o0+Pnkec8AnOAM8CvK9c+I/ifWLD+wLZYf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luUY5O4mWY8vknJxgV6mFwM6jvayPJxmaUqfup3Z9L+O/i5o+gulgWh8S6xb3ck8DqoW0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uZRxgd+9fPWq65rPifVn1fxNfNIZVyFc/uFVeQiIPuAfr3rzvSdPv2RQUit4QcxzMCmV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1rp57WCwg8+7nkkKguyS/u5Ng7qw4xX0mFwkKWq3PkMbmNStK3TsatrqssnkwI+8OSg3N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sPWprrVvtPhmOBbmwvYGgcc4OeW2ucFcY/GoLm+sW0+1vbKKKA7T5e1sbs84yOSQOaS0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nuVIQtwWHDMcDOCPWt6kkkc0Kd9WcNZeIkvbW2ktoJLMXNveWdxHKAJLX7OfKhlPdicf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SWes2l7eO07SNHpk7Mn7wvCm4sy9EGCPzp/iyJ7XX763hlMmkaikMcM2CbhZ4Ducoxxj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3+1bXUr/AFC4Et7LI5Vo+ZRNGvysw6bT3PWvExFV3se/g6VkffP7NXjZr7TbjwVNLMtz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sWCQ5ZSp6nv1HFe8a3afaprWJgZlcs6KvyKrDkqMdS3Y9K/K74Z+Mb3wr4itdXjkEtza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pEI+YSDI+THY1+qWo65pt9Y6br0TmSO8gSVUf7ibgM7SvQdgK+JzvC8kvax2Z+q8L451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QMsVr5d3FFCd+UaR/nIPRWUcED1q1p09yJ7WNY22oPL3QKCX9cE8/jXOeIL+yl8vywNy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cZY55J9BW1pVzBPdxTxsD5TM7ryBGvUMR7HtXzdN+8fZShJQu0fPv7T1vMnjjQr2bBju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JCGz7188kZX5SASPlwOhr6S/askkl8d+GLUdLfw8rnA6+dKT+FfOPzYKkk56EcGnW+Nn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cU1m8DTbipKOQx9qgXUhEDEEO0Zw4+Zf/rV1tzYrPDPvbduU4GMNx6nvWEumxpaqsWY3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5GTvqZRmHkNJ95XOSVOcZqeGLcrbT+7fkYqKewlibYCAjfeQDhgep9qdYR/YEYMTIrHo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SA2LOG8hjxbO0mDkLJ0UfUdq6yxWUbPOwJG4JXpg9qzNIyA1wgzjIwO5rZZp8lgmEYj5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sYOOOhPT6Va8p2QEY9dtZcEtwp2gEjvleOO/ua1kuowu04Uj8qloCVBjGOTjpVhQxPTn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rVrasE3NuYdEHJz71dt9ctCgWdSWP3VVTn8ad0BqlREoOB/9emmVTtLtyMkVA17C6YSN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+lMYNPteNcDJBzyKYFrzFlK+W4Ut1IO76jHSpHsIJZlmdcsFK5zjj+tVrmIWyr5SM4cg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mXz327YjiJslTx1HamgLsFrFAxId/mUDBOQPpmraRQ5wNxYjqev51HFHOyASR7TjBGam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ZY4FaImRYRYoUA6Z7dST71JDBG2QSemcD1qGONgVxGODwc/54q2kciydlI4Hoc1ZJHPB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Hinx2wcrhcY6854H1q6tvyGONxHIFWo4wv3iM/XFNICPyBtAUYHoe+akWLaBuAwKkZ0G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4VIyse4U++KpKxC3GBNx5HbpUW0b5SMHdtq0oEhGxh16ZGfyo8lt7lTnODj/AOtTLKkE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1OsO/jHGKWGOTc5x1FSRRuDxjHU5IH86ALaQA4+Ucc/XFT+SMEBf6VCrpGDvmjAxnaWH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MG4VtoORyxOPoKBNltY1VcDv684qyi55b8ay49QScqlqkszMpICptJx1wGxmtSAtLEs2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YexHY1SILUUYyCM4/rVh0GO9ZzSyqcj6Dg0faZ/c8cccVVx2L4QA9c89u1alugBbA6et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aKZcdSV4H/666CO6t4gQSAc85/xqLq5TNmFPlyPQCriQB2Htx9axIdUhwSCFAPcgZrRi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jeP8auM0LlZpGFcFTjn0ppRVbn7vWo1vLZvmMsaj0LCozfWSH95cwge7igk1oXQdTj6d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nJNc7/aWnkHF1B/33VmHUdPKKPtcIHb5if5UAac13FuEZ6rzyKtW0xK7wAcnpn0rLS80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5Csf6Vfh1HSVUESu69iIn5/SpS1A6aCVTgtgDGKujaTjPvXKrrVoAPLinkyeiwt0/EVf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dN83GIW6HtVAdWowAeorQs5CJkUDOWH4c1zaavH0WyvW2+sWB+prasLuV50MWn3THIOP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SZ+L3xum8744eOp2IydZmwOv3FA/KvIpb5b5lBwggDfe+6WHTH9DXoHxhe6uPid431QR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Y4kGWx+nevM7VHaNnIyGXgdTuX1/rUxXUua94VLq8iuHuDF5o8sqwJ6Zo8PRk6pCZeJZ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k3i0CK+5ix+UHkoO2an8Nuj+IomkG0qpKp6Djj86puwJao/RTwlN9m8OaUz4nMCMqo3R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Pn3QCazk8uWcrHPv+VVX1+vpXm2g2jDw9ZanNIpt9uPcM3fH6V1tgZbmOS1RDaLFGjvI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A5xWEpanc4nSXyT6Y32eWS6exMuBMn+sj6AZbuCe9X47htHM3lL9tuECNPK/A2tyCfoKz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ttMN8s6zIXieRvvMDuCn2OOKbeX5i01bh1KXE8jRSBvmXKj7rEcYxwDUy2JsUtFmii1K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ktyhBPXnjnpR4jaN9YmdyIpWIyq9U2njH1FDOEkhcOzedsfy0+YRJ2xjvnpmqGo30N1c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I/DYJ6EVMTS2tytIssNlf6pJGfPiwgDj5SCR296h8LtIdck1+0KkrZ38dxEvRIjbOGz7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Wr6ZqiwXA/cKuQP76nheex9a4rwtqUljqWrtqimGC60XWwQg5Mq2rNyPwGK7aGxy1XpY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3yBt/wAvUtuYmtMJ5MX2iGPKqD8oGcmse2UPaW0/l4zCpHPIJ64rZtpz5pZ13b49gVT0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JnaaVNNHaJfpASjLsPopbsD3xXtnhy4ubV9OunBPkn5fMXOwA5O09ga820PSb5dNsJXK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gs20E9uBzXucVtBeRx2DB47iIbUaMYDOo+YHsaIroaSXU9S8PTyLeR+duVruZ4baPOAq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r3nRra4g8ETm5YszTKhJ4O7fnBH07183eHry/aCKS6VZzancjSDGVAwMj1HrX0rbAjwaz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tjoGYZwD+lcGKi40pM3qSvCxxWqnFtcEdVif/wBBNeZeFAB4asD6xsfzdq9H1ttlhOx5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14aXZ4b04DvACfxJNeLS2OA2R7nv1rQtPuuexOBWcCc4rTsgDHn/AGiK9Gh8Rz1SwM10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qP4ph+lYQwDg+tdP4PjJ8T6aBz+9yfyrqqL3Wedi9KcvQ9ejYf8ACcxxtz5k03/jqgV9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UA/Svmy2Afx/aHrgXbE/iBX0yBhQo7CvnJrW5+NZ3/vLsZFzZ3BI8phycc+lQLYOgG7B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6npVeRuQak8lVGVFjWIkv25wO9ZhLScBuBzWw3znrjPesWa3aGH7xI3dD1OaDSDuXEYb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U0JAAIO3gj0NZlr0weFVeue/0quuN52+uQelBXIu5um7ihBTOCWPWkhvIWl8lGyxG4em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qeuB1p0RLt/EoXpmgPZI6BzukQ/3WyBirTk9K5wSTrIFQ7+4zxjFaEcryBXk+Unt6UES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pcZ4psbowyD8p6fhUh4HSgyGeUvXNIYiwIBIz3FWVA2gnvQaBN22MaWSWBwsseB/eBrU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jNT7VYYIBx61Xe3PLxYBp2ZTd0Wgyk7QRnGce1BUE5NU4pPmBdcMBtzV0EEZFWIjCsnT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dRxnOKpMAoooqQFHQ0uAQM9uartMFIB79/SgXKbSVYEgHAzQVC72LLfMMNyPesaYCORk4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ux8x2gEelVjKzsXkOWPU1DOuEWtyUkgZJ4FN3EAc+9Ru6lChB570xT0zSG0Fw7tGST07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4PHSs+82/ZyxHQjP4nFXSBwB0wKAkT7s80biAM02PnpSsPzoJFJqRSo5NQE45x3FOOeM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zkCn5+TFIq5Gc+9IetAH/9T8qNW8LWt/bPNbsYpJc4Cgcn/PWvObC01C0lEcsTI0JIzj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2fJxkD+RrE1N7cwbLmZYeMgnue2frXTgMR7OdjxMTC8WepfBPUk03xdpMhYZ+0CMn/Zk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Rh1bUrZjwtw5A55D8/yr4r8Ct9n1KzulcgRTxYI6sTjr/Svvy8vIbnVJruWzMLzxx5Ab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1jJc0pxocsuh+fZ1l83UUonzB4sDWmtwTgFRFNF+GWHNfSd9ajzpDt/1gVlP1ANeaePd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xklXGwgk7TnpXsltqdrfaVZagsO9JoEIBIU4Awc/lXs4fOKMG0eXiMDOUYnnk9lKyyAc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MMqVJPGf84rsdR8bWOl3sVsdPDrKwG/cMDnHNdcuqJgD7BbtHIpwXI4+ma9bDZpCorwR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OE09HKuZMfOB+FdNbxtkuwyMYA7VTksyjMECRjOVAcYH5mrlmCzxpJLEgzyRKvQ+ozXo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2M27HkvjKz861mAj5TJ9c45pfhTDLe+FL62QEmG8yOOm8dPavUL698NJaTxTahaFiGVg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/hhrui2U2u2j3VvBCoSczhsgndj7v0rwqmdQhVcuVnq0sslKlyuR0YsLq3kjChmyw/Cvh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uLHIGRzqUuOQOSARyfU1+g7+MvCauht9ajPP/PE/nmvnT4/jQdR0n7fbCC7mA+0JK0eG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Xy3EWZfW8PKEY2PZyXCPDYhTbP0S/YQubhfhu9tOrIUVRtfqD1NfcH8RxXxL+xDetN8P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+UeqjrnvX2q0qlvl5Ga/C6itJo+zxLvUbM/xVbrfeF9RtmGVktJozn/aQ1+cfwlKReFr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H+w5r9NLiBbrT5oDwHQqfxBr8zPh+sdlBqtn9z7Jq15Fgn/bNeZmfwJnrZE7ynE8m+JE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hspG//fQrzQRqARgAdAPavS/iWZZPE91NnaBGgxjrivL1MrsQh46kdxXZR/ho7Z7s0reP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iuzsIo5ECFASBnkYzn+tcNbh9yjecdPQe/8A+uuvsQ3QOQTwCab3IaPOPEunFdVlgtJR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l57DVk3AXatgcHGOO3Fd14w06ZL4XCtnzFC/UiuOFkzLhmbkk4B5NZyR003oc7Lb6wP+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rplveeZunuFYgHcoHU1cbTrfb/G317Vf06yVADgnnv2/H2qUtTR7GdJD8xHPXjFVPJJJ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/uZiqjI4HPGT61RLDIJ59a1SI3IolQfN9AMDj61oQspfBO7/AD0/GqqgjG0529fer0Ma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T3rOZrE1415AyMgZ/OrkSRIR3PX7tZizsiFSv5dsVZgd246nPSsJdirHR25DAOO/3vcV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HmTjjsB04rnoFIGRnjHHqa6iwXy2DSEcjIrFomSN2xDbl3puA4Ge3NcF8Tbdpbi0kPT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qtkkPlryMkcn3rjPijbRf2ba3ScFZRz68YrSi7TSMZnhcKlfusQR+H1qys0qHCsevrmm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kRVLjaep5967TRFmBSDvOSeeprQiDOgZwM89PbtWflkGD+X/ANar1mzMCTwO9S9x9DPk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sdo7UyTUUwFaOMg+3NVriFknfcOCTwO9M8noMEDuetXbS44kguI0+5tA4P3auxzs4wme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5SIyqGG7IFaoxhCvy85ORnr2pG8NiLzrwNsEYXtita3V1jV3Hz9SPT8ap28hd3XZyP1F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z+lZlibWAIPIJz7UeSyjcrc+/v1q1GyjB/PuKsbkxkkcj+tJoCjh1bKev5VYySRx0q3i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0rqjYIII70cqEyi/mEZUE/0plvJMZCkg4B45zkGr+1BgAZGep7fSlym5cD1x60cqJbGk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2rw3xAvleJrhgcFmU8H26fjXtj3MfzJuAwcZ68mvHfE8JXxG7HB3orYrtwDtVZy4jZI+k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htYtg8dhX6F2+h+f4Cku1beoVs46jFfnV8J5FVoSSCOGHvmv0g8PbZPBE8lvOSWyrR+mR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niYl2ifJPjsE/YQoyzaZexf9+2DAV4TFEzxKysADjINe9+Pbuzsk0m4vZCilr+0yOSWk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m2NQew28kc18tmkbV7Ho5Z/CuSxW8iMuQG55OOlb1tJK0awZyFO4HvVOAAfKvPHT2Fac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/PSvMaPQbL0RO4Hk561fTAPygA+wz9DWarrnj5SewqcT4xgDj0P86RNuxdE/GCO5BOK+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C4432q/QgHFfQHns/oPTFeFfFuMR6xpsh/jtyPyP6V6OWytWMa6fKaHw9ObnKhcY3cnB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cSXMCtwcDB+or85vADlbtQBgDhvSv0J+FE4F7b8ckrz7V9jhNjyax9H+Poj/YUEbDJBOM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0PJWU5HQV9jeMoro6Y0pfeiMwUf3RXx5qI26rdYB+/8ArXhcRxtCLJwHxSR1WjyAyBR9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hrKleetfPWkOyXIB6dRjivcvD9zI2xc4BweOvFfLwqanbXWh9A6F8yACvU9jywoFIJMf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FZs8nGa9dhO23gbrlP5V9Jl7Wtj4/NvsswnhZnZpMblrPnVclVOQR/OtqePLGQc5NZkk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7V6fkeG9Hc+R9YU2+rXSkdJWxj616v4UYzeHJ19G/pXnXiu3Ka3dj/pqwrv/AAI+7Sbt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Wbiu59pTlempHnBRV8UlJBkOp4r4t/aR8AW3gP4gQXFg5ks/EFkNRAblo5i22RM/3eMj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VQE/xFhXhv7amnskXgbWuFRrW4tSx7srAgfkavLXq0d9Co1US7nxBhQvOR+tMIG/HHp1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HIPP0FBBODkEdRg8Yr2T0ypBYWKsS8SZZiwJH5/hTfERMWiSmMYOAQAeCM/yqzbeXLdp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3iZf+JVNzjah/D3FButijpN2s6JGylX2j73fA7VquWN1Ggxyd2aw9Jw8NrIMZCg/mOtb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wQPY/wCNWtg5S6ygjIyBnin7NwwpK471npLcRuvnMWB6jH5VqRrnpnpnOODmtEzJLUfE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myNvGBzjihFzjjOeKinIyQAQMYHtnvTKJ0VpcRxZLNlee5NaXw6tSLmIPIYLm1nbbg43u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ezWupWyTAsGkCqD3JPGPpX0Ho+i6dpvjfUoDGuJkWeFcfdkdBggfXmpvd2LjHQ+8vA0y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SN96UDjDnqK7aG4trpZGgYMY3KOO6sOxrzT4V30UnhSOwChZbBzHOQfvM3O78a6+TT7iD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RZ8Jcwv0kHZh6MK7IyZzSgjosHbjtTdueMYqwQCSR3pmzuBmtjEhGR17VIo9eKkCcY7+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wAeVxkGgCUIQc8Y96fTdw6nilyMe56fWp5mA7FOHAqPeQMMCT69jTdzSEkfKB6d6kCUe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o1DA9alPvQXIbtp1BGaTao6CggXj2rE8R+GtD8XaRLoXiK0S8s5eQrcPE/Z426o47EVs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pn5TfEzwZf8AgDxpqHhuxvzIlo8UkDTru328vzAt744J9a4A6vrEDqLm1t7li0h/dsY/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0NfY37aTaH4d8MaP44uovLvYbyLT2nU4320p+6/rtPIPavki21G1ngS4gZXVgHRx8ylW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9jdTT2ZzTeLJI43Z9EuvOitTP5cTq7NJnHkjoC3fPSnyeMYoY55pNI1R1iiikxHbh2fz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xV1sNxaPhYxHnk8EHleCcHkYrRjuHVRGhbOeB0H1GO1VyrqVdnBXPjPS7NLxjb6m4tGi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0MY6kLn5/SmXfjKwgN8otdSn+wyQI3k2xbzfNHBiP8Sr/F6V6KJhuHmMTnlcrxj/AA96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2AHIUdvWnyx7iucFJ42sLOTUkj0/U5XsURyIrckTB+0OfvEd6cPFBlumgs9H1ScLZ/bRI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CekvbbXaSXDKFAZjkZ4GSR9aTzHBKq7YPOBkZ9fyoslsFzkLXxFq10dPaTwtqkC3ys87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iZOS3bFR/wBreL7m1+0Q+GBb3C3PleTc3Sr+47z5Ht0XrXcB92ATIT24OCT6U/7IzhmI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85oFzM4pj46M+oLBBpsVqIx9ifzGdzKR1mXA/d5645qOGPx7IulSXWo2lv8AZwzaitrb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5jVfxJrspUihy0rxhAeDJIqAnsBz19qpm90mOe4tJb21Wezi8+4iEymSCIjO90zlQR3o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3dtqFjqniHUZ4tQl3jY4ha3QfwRMgyF9c8mtNPCujNe6fqEyTXN3pkPk207ys7Ig9RnDE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hWKDTbm3uzeRavKYrSW2haVHZeuTj5QPU1pDxIzXmrWVpol359hHut5pgsNreykcLHIC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E+laVDarKumWEduZ5C8nlxiMyOeSzcfMfc10cenXdwwDOqMQDjr09exrlm1XxhPYaVdR2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9WgvJPOWKH+7FKCAWPZjxUMt+IfEtxpl94mYt4ggYWWlEKq28GCGkidATnGfmJ69KqJM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RFHPr95FBHI3lK07iMSOfuhc9T7DmtEa94esvEY8Lrvg1D7Olyf3Z8oxv9396eCx9K8g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VpY6Fdainhy4/wBAh10mFZpycGaKebJ2jruqtrnxZ8NaPPo5vfEOkWH2cE6taNu1GdiA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PUnmrSb2Icktz1621XxZ4h8Nz3Wn6cuh6os4SFdWPmw/Zw2GlPlnglfug/jWhqpstP1j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NZxnFlbWNuRJZXd2x5l2KGZmX64A618uy/tC+HrS41650aw1vXU1mIotrfypb2EcLcFIg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Nr345/EIaXHpvhf+zvC2n2yCK2gs4fPnQnqUeXOw4+8QM1008POSuzkqYyEXa590xS6N4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0tbW0uU+0z6jcyqtnd3cwzjbIxbg43EDHpXkPiL43eEYvDf9ieIfEL3moR3K3Ex8LIUL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ICMFupFfE1/NrGuz/bfEOpT6pcAlna8maSX6gcKM9sCm22no7DIZcfLgcswPt0AFd0cG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I+mtW/aTv9T1L+3fC/h60sdT8hbQaneDz71bdOikAhSO+PWual8V+I/GTwjxDqdzqkcq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n/niuFye2a8gsbeKFmgxsBU7d56n8O9ep+DUQqCAQ33RgcDuDn+tenhKUVLRHlYvEzavc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EW0S1kVouepKdejL9a9Ts7cPbCWNYy0gIZB8w56DDYOK5uxlkgCtdMJWGG+UZIPYB1HJ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p9uKkTAqIpsliO/zLjaa+loxtE+arSblqdlplrDJmUsf9FIyUf5SB0XDdAD2FUtS1KC6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jFGXPzE9sBuMEd+lUrC5nGkrbbYmWImSNXzgg9MkH06E1Rlu9SltzJdCJk3bYwXUBQf9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rbnPCneVyCxkDQul5LbxWyktDGg2upIx83bgd6wdV8Vw6dLPMCskKwbjNEfniI4VFPck9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0iZop4o5YCgMqtzHsJx8j9j/ADryaXVry8vLpFl2RvKNsZGdkbdAR615uIrpaI9bD0L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fiGzuJ5mjEHhu2mv43lP75/MGGA6bm54FctoGox5kXTVL3V9aKYdoI8qQEN77iB96tPw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z+QkiRyAH/lm33uvBOO1ZgW9t9QurqGcafBpd/cXWn3FsNhez24Kyq33goJyR3NedVV9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2PUbW11i1unKy3niNJ5G2fNhYTsLsRwMnIC1+j/7Nvj2HW/BFz4Y1U+ZqOlqghD4LJaZ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lWYTT9OltfDFtFJciFJbFpVJt3a5bLMHHdVOQOOa9++DepXfw88b6dfazerC10pieDKy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FHqeleZj6Cq0JRPeybHOhi4Tvoz701KaWXxCrCN1iVN2XwdzKMg47V2nhCxGoXEaIxae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P8q4zU4mkvHuY33LIQrYBAIIzjP0r3X4T6aq295rNwgCQqqqQMAt3A9wMV+f4Sk5VuV7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w3MnuvzPif8Aau1e2j+Nt/bzSiMWOmWNsgwcBVUnnHua+d18RaSp8trtS2eeD/h0r3n4+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fuSACpgiJwMnag/xxivJ84UsAMnuVB/p1qa0vfZ8dJWdjnbrxDpH2WZUu0EuwhAMkEn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YWWTaiqBnaxyQPp3rtpZ2UAqinPH3QM1NFM5UbkAA4woGP5Vg1cSdjz9tY0m4YYulQjt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osyL510rNn+64Bx+FdtuzxgD8ADn8qdGXVzgjr3x/hUFlK31Xw7bR/u7uGLdyw2PnP5d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byjXyyZ6ARPn+VaUQZgpDAY9AM1oQ5Y8sxweh/pQBnDXNAjAxdvn2hkPP5U1vE2hpId0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P4YxXTIHJCgsAB65qwqyZwGJx69OKAOJk8QaBORIDccDHy2cn9RUi63pQDArdOCBwLST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mxmXGakFu5+V5Ce/U1PI+w7o4aDXLGJAsFvqL4PObVzx9T2q/B4ms4YhH9g1JeWb/j1Y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S7Dn1J/KrAt3KDEh6Y/KmotdBcyOKuPF1mxVBpmrvjHCWhyMe+RV+18Tgrvj0XWCM/xQ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Co6sMck1PDGTnzCSD/KqSYmznZPEtwB8ugaowPoI+fr83FWotZnOGfSL9MDOCY8/Tr1r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pxzU4towGBwcjuKu77CbRjpr02FVdGuseryxj8xnNTnXtRCtt0Zix6Bp1x+lXWgQEBF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ByCBj8+aacmLQ4/Uv+Eo8RW76Y1vFpdrNgSyLLulKA5wpGNua6e00tbVFiVywCgZfknA9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Az261bVIifu846U+RvcV0VltWOxXCuqHIDLkA1I9nE8hldEZj7Ef1q6IwFBHFKw54HpW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lyywRg/jjn8asi1h2/6pATg5G4f1qYHPUYNL059KY7kK2yIGzGMHrkk/1pi2UBbLRLx0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30Hc1Ig9uO/1oEyNbWHAPlxkjodgyKuC3QrsC9TyFwOfwpkZBYA5x61pIqDHOe4xTSuL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JyM4PcZ96ZcWlxcsrrd3EYUFSqkYb3ORWgoXGRnjrmrKqAOT71fIHOjnF0dmI828umOe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BAeHurw+o84gVu7RnkZ9quQxhuTzxxU8gc6MBfDunFvne5k4z807/wBDV2Dwtop+9A5z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IgY8dK0LaHJBpqmmxOaRmReF9BOCbJWx6s2P51qweGdDB/d2EIwc/dz/AFrVijHArUgi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3VKEei6dnAs4f++anGkWKrzbRf98LWwseADTiOvHNOVFWJ531MT7BZocpDFkf9M1/wqxD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QlVH+FaIhA7CrKxAcAday9kXzIrwwMDgOQBj0x+VXlgbjEh2jp2qRY+lTJFznNCptBzo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81qwHNVIYlBz71pxqAOnNVyC5ycKWYbuRWxpoVbuMgdXArMXtnitjTk/0iMjruqeVLYH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ef4m+NHDMUOvXowT8uBIeQK4VdsErTMf9XwADnk9TxXYfECVY/HviaVpCBPrF6em4ZEr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6SS3k/dFgXKj73vg9q50zoe5LZW63E/lvyPmOQcHA5FWPCQa+8V2gkdYt7bWwDjCHoaf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G3ZHJuAOcgj5SMc1o/CuRz4us1nTeCeVYc5yfWnLYqHxI/QDQkm1jR4LSF02QS4MTfLu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SS0hvIr6EKbjCwJnKrIo+cn2YDgVwNjZ29tPFtkLSBd0eMDOedh9a7vS7NPIt7y33R3X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X+Lngbc1y36nc+w9VhiexbUUaQNCzRBhgNg8ID6jtVyH7JLaG4gt3itJJsiOVsbCD2U+p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1hWtL+RV2ttEioAEAPI+mO4rUvin2a1aMGWFU8tSB8shx19sY5ptg1axnWcIiuNUDELOq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D8O9cbNMhuo5Jl3x3CFjIW6Mvr61rWlyY9WluSSUYBQGPGwjDAeuKzHjjkKRKdy8qA33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exBfm1stIfVYG+zTOymYbSVZE4y479auOttBpvie3QwPNbeE9SuHl67TNAduKZq8tpPp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RwEOWAH3sD0x2rn4fL07Q/GfiC1Q3UH/AAid/bzRdFx5WAzZ9O1dlDVHHW0dj8pLMytb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UAnGcdxXVWMdvt+ciN1JJJPUD09hXMBMWFuyN91Vw2eRkCtW2kNwY0TkEHk8HPcmuw8t/E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NPSe2kJuiXaMSjzFOPukA9zXrml3N/JqdmkE2EMUkk3mDlywBG3HQgkivG/D8RQRSwLh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44OPQ16tp2pXJnlvyzJOYFikQoAGUcE4/hwemOtENzeWx614fknuNT+zXcQRRCwCtwcP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EHga0jEezNzGPqFU9q+b/DKStfadGWDRSrsZScFQRnjPJya+jdSfb4Y02HgEStwOmADz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l/Aeb+IZAuj3jjotvKf/AB01xegqF0DT8f8APrGfzFdP4pfb4f1Bjni3k6e4rnNLATSL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46K8CnsjnLec5J/StiyGIj9axQRkc1t6eMW+f9on8678Pqzmr6Fk9c12PgRTJ4psPZ/0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7UHxVaD03GuubtFnj46fLRk32PW9FjWXxhHP/AHVuEx9XFfRpHavmnwo8knjqeH+FI2f/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cLKwBibawP51849Ufjuby5sQ2QOAbhc9lJqKT/WKuc5z2qV8ly4HIGKhCuHDselQeUkV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tEsC3DKzDpn9ancDcaQHb0oGUDp5UkI4AB6e1K1ijKShUZHzZHOR3FWjySe5pQrFWC9x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bdEY45GBT3AbA9KeAcZP5UhFBqmVwm3JPJ/lVeJJzN8ykA4+btgmr+3jGcU9RuYA9MYx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lG3n0zV3I24POaqEELtPGKmDZP4ZoOUtKdqj2FN3DCn+8eKQcIPp396YD0z2FAmi0tOp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N2rnOKdgAYFGaKYBRRRQAUdaKKAK88SGBxkLx1PashJMMVODt4JHNbkkSTIUk6Gseexl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1qZHRSaS1K5RU6MTnnmodzFig9amdJ40DPkHPQ1DGp815CQRkbFxyOOak6BzEhd2OM4p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oy44OOecc0rQuXDJIR7GgCKYo+2M5w5q4DjqKzLiKV3hSJwjb9xPsv+NaZGRkcAmpTJls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QHpVNjOLiJAgMThtz55UjoMe9TlXXINUSPMh2/jT1YHpxz2qvggdM0/cMZbjH6UATM+Q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PWWPA+br68VTEquMr2pDnHvQB//V/N2FopELoOo65zkVw3jHQZ760aeH+FgQx9K7Kyk8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I6VsovIjZBJG4wQef0rGjPlnc8iocd4AupEvfs9zJll8puuMMpAr7217RHvn03VVuZvL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blAz0r4hk0e5sNcbUILcrbSKE+XnDfT0r9ENB0yTXvhT4e1e0y0ttKbeRcZOxgec+xr9O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c+QzqFRNSifP3jXREs9MaQ3c63iOoEZfcCjDJJFdBpGmpqngjQryWSRnhWSHIYjODxnF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7bH7LE8rkqAcZ4A9e4FdJ8PfBHiSfwJHZywOJILuQ7Gx91v6V9VhlhVVSqNcp4FaVb2V4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er3C3z3bxvAFCx9iB6e9LL4buW+9fXJI4Cs/Ar223+G/ilrgCSzLxkHBBAx9a2Ivhldm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IyDj1r0vrGAoXjGSOFwxNW3OjwZfBNs8YkaaeQv3LH8e9Y114Q0GyuYJLi5mgd5V27XI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Hgvw9pMsb308kxQkYAyB9a9Ct/CfhC4lhuGtba6ZDlNyD5T69K82vnuGh8CbNoYKbep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nAijEnLYI2kj15FcT8MLGL/hItTsH2EXNnIdm0Y3IQentX6g3ngPwf4qtpdP1axj3vGV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r590r9nCb4ffEey12K4GpaVds8bBgPMhjcd/7wHTNcFfP8M481rNHXQwU+blb3Pn680f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iBlcZx3FeQ/Fq1zYWyS/xW8qjH1B/pX6caj8KvDcq+ZDJgRSZC7gMe+K+PP2h/hy9loi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cFgpydpGRx2r5zG8Q0MTB04q1z1cLl06dVO9z7E/Y6ls4fhjpTjGLuUg7MAkjA/Svt6R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/I79lD4g3Pg650LwzrtrJa6ZaRSXM07chZH5C+vFfeWp/tMfD62Lf2Wl1qTc8W6cDHrn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2jR9PWoVJO8UfQYBWJwe+K/MqztJbTxr4x05UJEetSvtzwFcZ/CvYrr9sYG4W1sfClwEk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QV4HqHiO5uvEGu+L9P8ALhn1Sbz5bYnKocAD8a4sVhpVafKellFOdKo5SW5xfxPtJI9Y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nGOhryS4SRGztOO/tXqPi2/1bXvKuLpoidhXIG04X0HeuWs4Ld/L3uCpGHJ56f8A1vyr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6cbybOehJ429fz4rqrFyMCTPOfrUd7Z6bn/iXEIdwHcjHWrNpEsUTNc3SI+7Krj+H3NX7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FQV44ZF7Eg5/T8K4E4Ofzr2M2Oj6nEEvbxAM8EEAgn61iyfDXU57eWexuBJDHnG7BOPb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82IkYlu45wec1ctyFwp4wfSt+bwjrVqhKokhUZYKSGA/Gshra6g+eSJ1APLYyP8A9VZ8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L5uj7Y6Vmb1yeuR+FX9WhiFwvkjgrk81l7kBBx9ah6FJEySDOD0z+v8AWrySIF2kZycj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DjOD2x3q3EFbkdPUVDNImxCVf5WbLDqD6VftQu8ZyDnj61nQxq+MAHjqDya2baPD54yO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jViEw+6P8iuhsZyWAKbun0rNgVSoDDOBWzZQAAAHgflWUhSOktpi+F8tuD2rK+IkTS+G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OK2rFlFxGrc7j/LpU3jeAS+Fb0H5SELZ+lOlpJMxmfLs4YOFLbVGCcdT9KmXcFwpIyOv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iOcjgY7dKlTaTgrgY6+legWieLcUGecg89PxrWsR+6J6hTxWT5KMm2Qso/2a0rGzhtj8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Mh9CC9IV2G3IBHUcmsxZw3CqQVOB+H9a6C+CbQSDn7vHT1rFWPcmFycmtFqhpkAcInz5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Xp4vOjTEjRFBkbe9LAmY1VhuGSeRVmTmIxjHI/T/EVJtB9BlrZ74lmaRm3c56ZH0rUjIY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UabYY403YVR1zzmqslwqnIB/DjP41ma3exoSMUxnjd1x/Sp4zkAE9B3qgkqsobkEjJB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fdHQ8UA0WlVs4H3sD3z9KnOSNuPy61HAAxwxwV9as5QH5u/5fjQS9iLa5UY7Zz3oXbkb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1Y/lTtiHgdhz2oIFuBZBQAobPBP1rxXxjF9l8QQugOySPPPXg17HJCMhs/dx/nFeVfEF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lXUn3Pb8q68C/wB6zCt8LPX/AIV3rkQl8EAjHsc8Zr9GPhrMsmmvbzkZft2OQa/ND4aH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/wCvX6K/DnUbWS2a3dhvGCOMHI9K+soO0bHiYle7c8A+L+lXt9ZW0NqmXi1Q8cDAKnNf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hiMZ7ivsDx9ARcc87dVt2f6MSv65r5XvjbWN1dmQKFjuJBj/AIEf1FfN5zFRq3OzK23B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295HGzM8DHDDPIzXYSPt6k9c/WuTtNQt5QskQG3OST1GK3hLx/PPvXiOSPXUGjRhu8YJ6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MZ564HesbO1d46HoR3ptvL+9yTgZwc+lZ3fURtCTMgXkcg9K8f8Ai7zJps2OMOo+levI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815J8XEza6ZIRwLhxnHOCOK7svlasjnr/CQeAji9jXBG4fWv0C+FEiC5tQ3IwPpmvz08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08A7u+Pevvf4XTbWgOPmJGPUV9thpKx5FbY+vvEVqH8Pz7id+QevbFfGesxmLWrlCe4N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duy3JMSFR3FfFPiiVIvEEqNgF1UjNeVxHD9ypeZjgH+9kvIu6coX5yOuPrivY/DTDcik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KlJnWM/XPrXsvh1GDK2cDg/WvjoSVz0a2qPoXQwBCm44PBr12yIaxhYrnCke9eK6NtYq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Z9MfGmIf7pNfQ4Gelj5PNotw17leWJ1bzEI2Yxis2X5hlgOK0pmL5VRjOaolSAVPOQRk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2fM3ja22a7dgAf6zP5itzwE2Yr1DnHl4/EVV+IEJj8QTc4Doje/SpPAEhE1zDkDch618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7XD60IvyOJ8RER+I7dwMYfHp1ryT9sq4aT4d+C02gkXV2VfuG2DgfUV694yXy9agk6BZ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K4NV0rw/4R2bZtPMt40pP3lm+XZjtjGc1hl8rVGjupwfPGR8fRg+UNxwcHH0qN3cZJ6D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DvSNECMdfc/yr3T1TLSR11WxZRwWZTjrzXQ+JEB0m7TIYLGwI74rnUQf2rZ5JB83OO+O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n+7yjAn14/pQbxOO0B1/s60fnJRRjr071d8QCUQIYZChJ+8vDZrP8JrnSIM9VJHucGuq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+9jHU+lVa6E3ZnMpNPLFgSPvIwcnk4qjI2pxIxguJNye/WusuLVVgLRRjeoyeP6+tVUih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9Oe/FFmnYaZy6TeIJCBJfvFGRjdxuGewHer8MlzEDHJcz3cnqxxn29BW5b6dBImSoO1u5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U6D8O1WouwNmTb/aDKk8YIdCGRu6n8a9S0XxXq0OrWeoXzGeXzEQuwGSo9T9OlcjBE2S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uK2rCN/t1qB8zCdDz04OSKuKC91ofp78N7e2h0B9UhlEseov5m0LjGK9IucR2fKEBsBa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2hWM+np5CpEivCy7SjAdxXZz2csyKjyjarbsAZrqUWcsnrqLKZVT931AH4kVPEWaNWdd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dgMn6U8ZPatjIYelA6D1pWX16U5R6dKAAA03YpbB7Dp61Ic444pQB1IBNCiBD5LrzEx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ScOAPUr/AIVPjPGajIAOVzk9T2o2AUKAMZNIyZHJ/wAacCScAHP6U8rkelS2BCFAxg59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IAMCkMeec4qbAA/pQOtPVDz7frRt5ppAfCf7f0hX4V6agIJOrQYUjORg5r8ovCHjK88OX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5huNqzHEbA9Y+cjPcV+n3/BRG6aLwH4dtldUL6sh56t8pGAe1fj7cSLp1wk0iu6Z+bywN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pU1KGpxupyzuj6stvE+ga7GJHNuLkoyNHOTDKBLw4Vx8pBX8TWstvp8jFI4tQg8wJAJL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3BycZ+6e56GvlyK4inhWWIl0HXIHGezVaWaWDD2kksB/6ZyMuD6AA45qJYPsbRxnc+mB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tVtvPk/tEpPGT5aRHa0A4+VDjlevcU99btrdJ2PiSWJLdxqMrNFnFtLjER4yYyfTmvm+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MJY6zeQHODuYSjH/Awar3HxH+JNphodXVl5XEltE3H4jn6VDwci1jYn0jcalbJFdP/wAJ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Z1UERWp4EQGOYj+dLdXVld/bdNPi24ikvkTU4GixutrVOT5TbeUY9Qfmr5hX4u/ERXAO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QkMv5dKi/wCFv/EpGIbUrRuMA/YIsr/9ahYSYfXIn1KL3StTvf8AR/E11t12yMUEcbkR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8kmfU0y3vvDki6Tr9rNrOotpcj6bCYlkJkZsKzzxEDfg/wAf418yJ8ZfiegKnUbQZB4S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fEr4iXjYn8R3yggjEASAAnqPlX9ar6rIPrsT6quNH0BLDU/Di+G7/ULfT5vtyxSqWF1d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R74Arc8iFNYtNTPhyOBtVg26rd3UsMU0MYX5Y5AT+9xwMdK+GrjxD4inA87XNSlXnh7l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ZuWxdSzTsTlmnmkcNn6sar6oyXjex92aj4xh0fT7qzm1nw5oU4mC2ckLfaVWAHnfEMAu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h8bfCFre2t2NZ1PUvskRjmtdPtFW1upf+eh34I9gDivjl0sYo/kjTaDnBA4//XU0V7GS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nA9sVrDCx6mMsa2e9XfxY0QWN5p9v4cuNStb+Yzzw63fF1kOcgbU5AH93oKzNQ+NXj27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to1EMcdnbK8qRjoqzSZOAPQV5Et3C4UAgcE9Mkkd6zJL0ocAsM9MnjH09a1WHgnexm8T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WNZIbXdWvb8sfu3Fw+w5/wBgEL9BWQRZWD74ECIPl+VQDzzzjnNZL3EwGBhtzZJx0HpU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Zxu9D1xWqSWxg5XOstdXhSQ5bCYIzjIyP6f1ret5I5pfNjVhz948Eg9QF9+1cdpun+cj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0yemPX3ruLVI7fzHuQqggbc/MXK9Mf3SK6IKxzz1RaZYpLlRHGE2fefGQSOVH4VchbEo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p83cGs+e/kCRE7RtJZdnUr6+ufSiV3kcSEAuAASnc+wPX1reL6GTVjYtI1a6HlHeRwB/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D4PtYSFkuI7gO6AfusM+0dfl6HNeWeH7OVds8QMyo2QoGVdh2YdVIHOa978JW8KTKrIZA7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epduCF+gr08JTu0zzsXV0aPSLGewiZGtHkwAMsreSQf7pVsjPrVv7RDNdSWplgjII3eY+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NVpNNt0tbcyWzTSBjJ5cT7o3x1HzYPNczrXiJbBHmt0hs5ZATJt4G3oM7geR7V7DmoR1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bz63Y263Cw3NvcTxv5bBSYyoOecDg5NcBqOv3k9qjXcqTfaHKRDaEwIz1yO2ePeuWv7+W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yMhZgu3ITnlB/Ce5rn9evJdRayEAMU5RpHYD5Co4VFGeK4J4hyPQp0EgvnkvrYysoy04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cd/UCpxFBZWnmqPMl2hzIV5dlPzZ749K147COFBNDbq7uUmJYdBjlwe3PAFSS6UsYkm1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Vv3jxseSiDkkehxXLNX3OmDtoUfDi3kgkWb5xOquu44wxPHy8deldd4y0qPU0sPFWsQv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TYPJ+0uBjZ0YntmsCbxBDby/ZdJthZNhYxNI3m3LRqMbl/hTPXHUUlu39oltI1C6Cwyi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tO3d2x7npUyacbItRad0N0zxRbWKRWGiWKwww3Ay8pDtKAOGY9F9gOBXNQ2pi1e8tHnD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xic5DMw4HPIGaTTor+8FnDqGnLazPbSaXNaJ8tu01y2EkWU/xbOnPWpDMtlCkthGtw9l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wR2+ETn/AJabm6HnpXNy6anZF21R+mHw08R3fiHwJZ6p532q9UrprI3DyXMXyq5X3HP4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PQdG8MxgPcyqtxeNnqOpP4t+gr82f2P8AxNYWfxDtfD3iXa/9pTNLFLIdgV4oyykJ0yeQ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iHW9S1rLmIxtHGj8YijHygD68k18hj8OsLOUlvI/SspxcsbThzbR39eh8N/G+FI/ivr5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nQdPbivKVIJyx6V6x+0Iptvii8zjYs+m2bgngNhSCQe9ePIgnUlWGQex6189OSu2OurT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5HGDzTIAzLlsnHXnmpJLZQQUJzjGOtS2yFC2CDkD6VEjIkUHA42jNXo0Uc9frSKMDBH4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z/8ArqQLMMQJwBgd/wDCtBEw23senHaq9rzjHIz1FaEcZbuSc4Gaaihpk8eAcYx3JxV4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IjO7Pv8AjVuOIINmPejlQNgvJyen9anQDdnHHrT44s88AfnRLFuVvL4JB5qm7CLiIuz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kjJ9SKy7KK7hBE0gfHAJ+9Wj83FFwJCFLZ9sUsaAnH8hTd5K8kDHtUkTADKtx/Oi4XLB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SYHelPIB/wAmkzGFySOv5UXQmrkbcng4NWIkCnkf/rqmtwDMU8shQPv+pq+s64GR0HUV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nrUofA7fUVjvqke4gZOOMkUhv3Y/JgD24FPnRXKzfVsDOTx61EZ1ZsJWX58kh+Z9w+lT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1pXZNkXCTzkk5P4U7LEgEkj9KiDg4Pbv2qYFScZAz701Idh6jOQOg5qZdxGRx61EropAY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wox68HtzTTEy5GHHXmr0bMByMe1ZYuUJwiO30FX4p1YDCOMdQynNUnYXKy+rkD3xVwEn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t1/umrkcrAfdY59sVfMKzLw5HNWI2K8jpWYZWXsfz7VItyM8sB9arnj3Cxuxv+taNu+C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woAPMT1zvAq0moWqH57iIN/10X/GjnXQOW+h1sMyj2rRhmTPIrihq+mRrue9tx65lXj9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fUrRSP8Apsv+NWq6TIdJnpCEOARTiMGvPl8aeG41y2qWqAd/NBBpG+IfhKDHma1aHPZX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meiowzg1cQKeleXP8TvBcaCRtVh2/Rj/ACFRD4w+Ao+BqYcjtHFI39KTrxD2b7Hr6gHv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lHxf8Grj99cnPT/RpOf0qVfjD4YJJit9Rmx/ctHP5cUnVQezfY9dHFTRknoa8hj+LWmy8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+ylf51M3xPuI0DQeGNYclwCnkgYU9TnPUdh3qPaIfs5dj2uLOceuK6Cwt5VC3C4+TJ2+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dqUwxa+D9YcA4y4RM/gTXZ2HjvxXPARB4PvF4Y/vbiNcqFOatWMuWXRH4XeJWlvfEuu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mBOcN5rfdPpXLSGPfBsypVgHxwME9q1dbndtU1GaQshe8nkPod0rcH6dDVJxJJDGykFQ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+1cZ2MkuI4zqNtLEEG2UIzKcEqRWx4Okkg8TG9i+eRMhB33g4zx1Ark7mFI5I5SpJwXl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iu6+Hmm6nPqqNbKDiPzMdGKHqwzSexdL4kfonpV2lrommtdwq3mosyhkyfNbg5bsvpXV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q9wsi2zAxIudpMgyRu74rmoEkuvDXhx0WQpJC0ZidtgcA/f9sHg5rZ/syfznSaMMkQVh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v7Vjynfcne5nuZp47OyxDMVXcMN5a9B+fWtq6t3sI1limB3RrGsT/c3r/H+I6isWKzuV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7WEmQRoTuLLyMnuTTpbwan9nutSB8tnZvLBwFPqceg6UhW1uUbWwWY3sfAlikRYe24Ofm/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xDPNdXEwjhiDJtJA3t1HHXI7GpFNysUrRn9y8nyP/GAmcVmw+VeOzSynz2IPJ+aT+EAf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uJN0MsSRyuhAm7nPriuZ8UX8tr4E+I1lC22VfDFwgKkBSpwHb34NdbaQ2bJPbyTBXjyF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HxDdR3PgD4sC6hk8y00v7NFI5wVaZ1C4xwVYjmuzD7HHXXvH58/Zvs9hbwSjYxjDbW5+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Uw3CtgDYCVB5xT1ljfYpZ2URqCG5GRwcf4VPZRLNd7hGNg4GR2rrT0ueZKOp6ho0cq3k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tXqVIGSB9fyr2TQ4bSS0/tEgyzyfLIN3zJg9CO+Opry/w7BFJElxdxusiDEZj++pJxnA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/w9aWd5OYbJmcB/mcLsYdAc57URkkzbdWR33hk2s2paeQc4Pmxnp8ynHBPWvpTXlc6Jp0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7jA7+teIeEIdMu73y7eFXdJ3ii35wBCMll+vrXuHiRwdH0fGAXWaTGc4Bxj8q5cykvq7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ZIY/Deos2ceQ3asm1XZY28fpDH/6CKu+NHI8Majg/wDLMg5+oqBVK28QH/PNPwG0V4dN7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DNbdhzbrk9KxXxgkcj8q2tPA+yRkZwSa9DC7nJiNS1XefDcbvFUA9Ec/pXB16L8Lo9/i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bEq0GeHmaf1eZ6J4FYT+PdRkA+6qxn/vvNfS9fMnwxBk8W6pP/CZVH4hzX0yWzXz25+O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BJgDpwKnJBGRUDjJxSZwJFVwFIUHqacDnpUUpYbT3JwKkHH9fakULSMSBipdq4yTWbdy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cEjtn0NA0rscrZG0c/SjDhvmBHtSwSGKNVVRgDGe5x71ZW4heQK3XHQjNBTIBG7DIGQf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SPboRWiJYuAuSfbpTmCkhm9KAMlvN3qCMjNWk3ZDNnP9KtMU8xc8qBnFSSFDHngD+lBL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6Zp55GKahXAwe3en1T1E2SE5oBwKQdKWmgBeTUlRjjpTxyKYkxaKKKBhRRUalsnd07UAS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mnjn0pNgDorr84z9awrqKYSkxFfoK288is/UIlePf0YHtUNnRSm72MlFmwNylQT61NCc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61VD8IrEgLnpU24HPNLmR08rKkzAXUYIJJDAfhUgMmeWPHpTGYPfxRADIVmH0xVkgAYx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xOCT9KnjmZuG6Dv9KquGVdw7CqjvLs+6wBGOKTQ+U0xcKxwGDeoqyyJNEVB256EdQf61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R0J5rat52EIYEEr17596siUWiYwqiqg6gAFvX3pPLHGWrDvvGOiadfwaXfSFLm4CtGqj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IBAznkGgHFrVn//W/N+e3SNfMCkLgEkDkn61yV342XSNQXyEM6w8uijOT7E139xKfK24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68U8ZQpaSC5CYDAIxXk88j6YqMLHmmkzxajZ9DeEfG/h3WNPjvr8+UGfEsbDLKc/4V9m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N8PwWVu/lWvmNt80bASOpGeDn1r8nfCdwUuBGSMqw+pHv+Ffcvwv+GcfxB0GeFmET2Tr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npmvtsqwFOUfflY8DMqr2sfYx+InhG8hHlX1qC3Iyyg5/GuhsNYhhtzLZMjpIMkowI5H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bowLPU7dt/AV1KbT7Edq6zwt+zZ4z0prpIfE4x5fyRpIW27fQHtXsrLaDaUap43tnyu6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UnhsdMnn8qtwl7yWSZnVFiyzsxChVHXOTXyFrVv8S/A7Jb3135cT8RzKPMUlfQ9s9a5D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TeapPJ5iMsiqxQMD1BA9q9nD8NV5PnUlbueZUx8E7I+wNX+LHw48OzeVNqNtPKB8yx4Y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aV8DaYjeVFDED0kcZz718NWWix3V/qOn2sS77S2WVcjJLMTwc9ePWu10vw/pU+lRS39k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fmDn0HaufF4bL8Ir153Z3YShiK8lyR0Z9N3/AO0d9ojik0qKR0lXKTW8fy5HavP9R+JX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FrVxYWiYLqyqCVB5Xn1rJ0t9Gg0WSzS3+zyIhMEbcKAfvc9zXGCRbk+XtzvOAB27ZxXw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q8bI+uwmTxhFe1d2eoatrF7dI8unahcq25WHzkkj+RqgPE1/LZx6dr+GG4lpCx3FeeSK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LN7owyMoAK/dx15/CsWfT3tZLrT52M4UEsygnIHvXk1aNe3NM9WksPH3YHQaQ9hNd/ab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4YemB3FdNot34YjnmgvGWJ7g48wsVbc3UflXldhrNnbX8U0MctvHAVDSNiNc9xjq3HWv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xDqCO2s2FveqxG6S3MjsxOMIpwpNePXjK+p1TaUbHoVtoHhu/gS1srSOTzF2RttJYH+9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eDTvGF3p08QVhbRlUxj5emegz9a+vPDlhu/0O2t9WvZEPyFLZLGIqBkHOP614b8VLG+s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bM32lsGjeYTFtjfeZh0IHauNysZYWTdSx89eJ44I3ilTJ8vK4BB3E8DIrkru6b7EF8tF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5613HxG0AsllcrHYognCoISVdfUuc/Nn0rhn0W9mQyQ+Sxj6ybx0q6U7xudkty3byebC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i9SrD0qC+urefOJQoc8KRjJHb6CrGlTXTs0EtzEEK4AjAwWHQnHWrTXWrc21xNazIn8R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cjd26ytuuFWJf4d2CD/gKbY/2jYz7oryWNSBsVHyMfTnIrd1WwvBbPcNNbGPA+V14Oel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NhLIig4Fs4DZ9Rk55podj12z8W6hZ4EkwnUEZEqA8enritS01XTLy+MkthGomUk+SepH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41ZI2BVNQhlHDLjcVH4jBNalrfLG0TWmoRXLk5w6NFOG64PbirjUfUaR7Q+g+CdbP2e6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gqTuPVWHFcv4n+DEtltuPDt07xsufKmXeVOexHaqNv4w1G7iSHUWbyoj/dV8kdMsOcV3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FKBIoADK2PfG1qr2UJq5SPmzXdB8S+GWA1zTZYwyF1kiUuhX1yOgrFtNXtnxjLNj0PNf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2FnfxiaEg9RskTtjB4Iqhf/Drwrq8X2u1aO2vE4DRp5efZlPH5VzVMH1iyo23R8322oox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2t2HUSiECJ9w4wRmtfW/C2ueGZJPtUTz2wwfPhGRz0yB3PqKw4NQWP58SEn1U8D8a86rT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zuABbSH2xitnT9SvslI7GWTd2GM/rWVazNNiTBJOAAQQa6azzztyTnknp7VztCkbSJrM6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fvBcEVua5Hq114evIrizKKYTljIueB6Cq9oJsLtD7QOea6GWN5tNntwvDxOPzH86Sdmj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SrEbemPUUqqQPmZjnGMfy+tT3AaO4MTAJ5bMpVjzwaiUheVI/mMV6JaLUYUjJcg9z0IrQ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2Pf61lpKg+UYOPXAFXbdkcKVKt64PepkBcuCptG7/N+X+fWqMQG3Cnk8H/65p9zGxjYF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sXHLKox9eKqOw0asbcHaTjsKkIXb83GD2rPgEoXBIBPPrj0pJ2mO3oQDgnt9frQ9DaG5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+45prp1LN8pAAX0x/OqUUMisTuwcEDPIq+1vNcDDyAYAOQOeazNupVivYt52yFgvDDB7Vt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KnJ4HOKLSyS3G1m8zjOWA/zxWj9nhPBVeR6DA9qByCK8tnxjHXvxk9qvefbAZLKfXvVB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pfIiz90HjGaCS39ptx8xYYHf/CnfabThgwTPTJ7VAsCt1AA9xUkdnGjA7ACT27n6UEN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GUZPQkdT9a8++IYiMNjKuSwlYHPQHHT/AAr0CexhnTY4xjoQOcmvP/HVlNa6ZbyNKZVE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xXRhf4iMaq902vh7NIJRtJ+bac9cc9OO9foN8NJlWIzyLnEfJFfnJ4BumhmXDYYsBn0G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hdultREMsZo+CK+swz908bEfCc78TXjhtdTulztjmtpgfQJIpJr5C8S7ZtV1FQQUediD7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JtjAmn6xCfm3WhYj0KEGvj/VdJjubu5nhaTy5WDDacAcDgV4WfR99G+Tvcz9Fs444QCQ7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SPYNwAxxz3ribXTLmObykeVR/e9/Q+9dHFojfea7nUYzjrmvnWj2mzXCR4K8YH86UCAq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1BDpFnCCGaVz1JLnBNWP7JsWwzIzd+GI60iLIsRPb/wlRtIJ56dsCvMfi1g6JZvnBW5A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TIzuSADnLZzk1wvxZ02yj8Kie2jCMLiPOec5PaurBO1aJjWXus8t8HXTpNDyPlYL1xnn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SNLaTBmCecVY+mO1fn14TIS5UsCQjgjv8xr7v+E0syrEpYlRIWweeTX2+F2PHrH3/AHl0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gHOOoWviLx3Gz6/HsHPlg56d+lfa32c/2Mk6MSrW4JX0OOce1fJXi23Ua0N/LbSORxwa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nNgdMQ/QyNNtb0uvzIT2ODnFexaFDdQiPMy84B+TjmvNNOU70BPB716fpbgeWCcDdnPW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Tse1aVaTmKOWK4IZcZ+X5fwFe8aCPN0oJL8xDfN2rwTw/Ox2rkbQe5xyK9i0jXtOsIGS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zgEY7Zr18HUUZas+czGMp02l3N2eGMMUQZx7VQkt3jG/HJ4qceIdAk+Y3aE9vmFJ/bOi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8160K8U9z5t0KnSLPnL4nqYNcjJUnfAOR6j3rnvBt0IdUbjK+W2fyrrvi61pJqVnLZyrI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rgvCzBdWRf4W4PvXzObTXtZWPsMvjfDwTM7xdcx3s0N7FkK7g4I5HOK+L/2iIgni2xcn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1jzntX2j42Cxn5QFAfj86+P/ANoxEOo6HcL1e3kXPb5TkVx5W71T2KK1R81v8pG4cdc9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hqwuWTB9e3WqgkikOIpFfactgg4+uOlfRHUZgbOs2Q7mUY4rq/ECeZp8vPVX/lXHFtut2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HgdPzrs9VLNps7nkqOv4YoN4nB+DmLaVHgdWYfgOldiACPYnp/X8a4LwRIyWGwclGYH0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VrBaEvcnABHzenfpXMiRLKZ7aZgFDfKT23dK6ZBn39qydV05b2E+UB5mcA45x9fanJdRx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IONoAB7f41qqnXuenPQis7SoJ7e0QXIAk5BI/iA6VqYzwBjnOT2prYT3JEyvDYI/LA/x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+K1t22yuR5ZJwA/8OfbNY4IOMjGPStjSVT+0rPzl3L5qZVfr6j0pgj9Cvgyur2+yLV0K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C6HGV+tfQsmScd+9cP4I01NN0WzizvZ03Bm5Yq3IBPtXdHsPSvQpr3TlqWchoHanqvIY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kUDHFNIgTAPH5U4DApaKpIBmxy4IICdx3NKTj7vU1IM9KUj1AHpTArtIyc8de3WpSBu65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8+lP6HmoaAADnmnEUe5/WnfWjlYDQvqacAopQM07aKpIlsaMcj8qTowYc0Uo4PNJoo/N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aH4Yt1UNm9D9OVwDyK/Je8t5hMJIMbicHuM4OQPav1L/4KK3TAeFLWM4Zp3ZsegU+/Svz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KK+SCBnHHBx7nivSw0VyI8yvJqZylpfNaSsHGUfGeev8A9cV1MNzAzZSQiPH8VchfWkrk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1PuPaspbq4sp2DHKHAdSef8A9Zros+phzdj0pmhY5Dgj25z+VIyRS9TuHv2riotagJAB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tZ6tEeQysOB9KBos6hpqBSyIAwwQBwSDXOvCijKqcEfNnr+tdzFcwyA5dVbpzyc1m3+m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DJI9P90VXKxczOXEaHOcE53A9Bx0FIPubMEY5IPB9etXZbTBwwx8ueByAOnHuayJPMjYy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DrSasOLuW3tirMwwUbj359DVee2jiY/Ofnxx2GPaoBcSIcn7oI4BzgN6fzNXPOFwhQ4x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wKNCWzEMDu587IbOBjgHHoKaUMQERGGz8vHbuc+tbOId4dSzZHGeW+lRyIGy5Knyye3X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ARisq59Dng+2abNF5hIXHGD/APq9RVxSTJhfkLc4Iyw989CT2qIROASTyepzx1oKWiGF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g9s9/wATVyOFliEmC/PA3YJ9vr71DHu2l3Xa46jOT+PrV+IwRbWYPjAPXGSeo781SQ+Z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St5aO3DK3IIratpw0UwuFZos7emOR0/P2rOFxFNAHVV2jkYXBx6/hU1vvjHMh2yDKkjJ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DVyzDvkO+NCykE/KOcr1/CtTSLiK5jEkgVdmVUN3/vD+prHV3hYHoxUquD2PfHf6V0Oj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jFTtUYX5s9/TNbU9yJx0PWvC1iL2NGguYoVlQhyw2gyeoYdiO9fUnh/Q4l0ln1C7gkki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OJR/CQOMjivnzwbagSRruChJBucFSWUjDDZ046Zr1rXfEU1jFNYQRJbylFiWZhgbG6Ag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OGsoXZ4GITlOw/X9Q0y9h+2rKzqCRHvY4UJ6EY4xntXg+uX8lwz7V823WdQqsCeGBO6M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uLqXEh2kowAVdi5BIbAPsP1rP1C3glSF9RljhjeNjGJAUkSQ8ZEY5Y9MVjWqXdjWnTS0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DabmkKiI9ChDdF9cjua7LTNN0/Q1ku/EMv2OVgoiU/O7q3H3Ov0PFY8N3e6VppHh+A+eR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cq/cxJnCAjucms7TrsNqVwmpMXmcK8lxPzJ5r9ASevsOlYXsbctzoJdYaa2aexMVvHA3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jb/CgH51BHczeXc6nJN5d4VCvKzb2eEfeBJ+6T2wBWZGu+78i38sRtlvM6FiDhuenNRo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1ixLgMyAn589x6E1LkzRRJFhUWpdRiCbIjlQ7sLjO31BHrXRQ7GSD7UAWVVDIuDIcdSe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BAYvnWMYkUKuTJnPRhxj6VdksIbeXzrm9htnKBha48y65HQgcKvfcapRNEyj4p0u1XXW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OhvbW0lOYI5rBc7Ye5YdsdzUpil1LS5ftzyadHe6ekHmiMG7iudwyfLPAGwDOee9bEmr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VpGTbzOFklj8wgSLHJj93ux7VZtLOO0MljqDq585A8asGkRZecuSeTij2Vw9pobnw21Q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a3EskTMhubvMkj44LYzwSMnHav1k8OXcV94fk1S0feLi1LDHAy2Bx6CvyJ0uGEauyWFq0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QODjJJ659q/Wnwyq23gqxtnXym8m1hZSMDe5BwPwr5viSiuSE+ux9twXiZynVpvayPJ/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HWbaBN2teEbO11D5VLSyWkiHzIwO+MbhX57p488OWKRzRS3BUjnEDPwfXHSvqqy+KQP7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Z9LVLPRZ97gI+yHDR4Prurzzxj4Oh8DeLNU8OpaJFbRytPa/IPnt5TuTnuBnFfA3hGo4R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X7ySPJU+KHhSTKPJcxkDI8y3cbiOw4q7b/E/wSG8pr1tx5x5L8ex4robqC18sefBFk9C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PaYmG2hTjhgoOCev1q2zyyVPiZ4OcNi83bcdY2B/I96lPxJ8JqvL3BP+zAzA/Sntpmmr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o+UtEGb3rbsmtZOUgiRugCxgED2pAYUXxS8IF8FruNedzG2kIB/Krtr8V/DszYtUnnUE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IrrIsrwUQEHj5ARkVeRmK7o/ldf7qgZ/SmnYDmn+IyFA1rZXMvPI+zSHg++KsJ8Q5io8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Ldx0/wB6urh/tDdgylU7kEVYld1UqGbLYGRyR6nNDYHKP461RYPtP9h6kEHX/Rwcfr0pg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tNHu/LIwWYRrsPY4zk10dlZO1u3mSsQzkqM54/8Ar1IdPt49sn8Sjg+1DZfunPxa/wCM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x5lCD6dDUo1rxpLgCyTJP3WZQQa6ZbdQC7u4AP8Ae9fSmnJlCeWGRRnJPUfSodxqSXQz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0eJWxk751z9cdKryXXj4NsijgYHB3+euPpjHFbSQ2jPuMI/eAc4Jx/hV5bWOIAqqgLnGK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sJ+IUy+YJLNCDxukzn9OKc8XxDDbgbB+clQWPH5da662UBAWHJBbI75/lV8AbRjjj0ql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P4gKfMW404dwh3fkRitBLPxk4JlvdOUkdArnn6V0LDjaOT3pCq8ngg/lVezQuZmRFo/iHA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Jm/TNPPh/wARsf3Oq2aL7W5JP5mtiORssMYAxgircWQxPQnpiq5UHMzDGheIAMNq8K49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VsaHrDHJ1mP0+W3A5+ua1wSGxyQegoILFMA8EninFLYkyX0LV+v9sDPc+QpP4c1GdFvh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vX1rcfq2OR7dcVD5bMu9Tgg9vSm0BVj0K6MYY65cn6RIKX/hH7tz/wAh286/3EH64rdj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8ShWz196pITMSLw7K7c+Ib7JBJ+6Of8AvmrH/CNQAqZte1DJP/PQD+S4rbUKG3Lwcd6t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uBHHPSrSFzMwE8H2EuP+J5qhx1xNj+lB8D6M3ytqOoyZGTuuGH5YrdENxGdyDjaflHqa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bRQ4oakznIPAvh26XJm1Eqp53XL81pW3w/8ACgbdKLthj+K6fGfzroI5ttp8i7sEjGMH3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R+75BPv6VPyKuyuvgTwiVMZs2k+tw5OPz6VKvw68GyqEbSVcE87pnP8AWty3IIEikHI6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yEVuvPSr5UHPJHJWfw18Gqzo+kW6qOFwzMSPfJNbtv8ADvwTHzHpNqhP/TMN/OukhT5g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z+XAzr1UcCmoR3YvaSMWPwZ4YX7un25A7CFRUp0Tw7DsSDSbXezAf6pcgd+1WLLUlupGj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wnrV6OzuZf36FQSSVDd8fyrO0XsgJodI0pD8lhaovp5Sn+lXBY2YA8u2gHoBGv8AhTrS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MUKnqCDVpBkVXLHsTzDEgUD5IIwB/sj/AAp6xT8hAig+igVMvpzirSoT2NZ8qDmZFFb3A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HMGHzbfcUwAqOe1Woh5nIoUEUpOxq2+4Jt85sg5rQaaSK0uJTKw8q3mfj0WNjVCCPae1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lbgJYXTH2xE1XJaGTd9D+e64u/PlmeZWkM09x8/TCmRjnFQWsZVlUn7/AEz3A9qkt7Qy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m7PVSWJFLNM0lojRqGWI7N/3Tlhz+FYRd0byVmypciYXMOmpGVhlKqZCeQGOcj1Ga9g+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R0+5AmC2JMLnAK7TjH4ivJLdt+oOblzILZEIC8hWxwcV638EZ7WHxDqOp3vz+VA8ZyP4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2RdFe+j7piEieE/D9pcB3jWMu4Xl9j9voRzXX3kd1p9pAYbcLbxxrESTvYo3IDD29awN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V5dsdjbxq8aY3ncORj0I6VqW7PHJHPCu+wuLnyozIxHzNwA2eu3pWPMj0LaCKs891bxW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zdPnGRgdDjpWl4omWwntJbcLKItpMKDqwHzfj7VzWo6swaSC0tzaeYxR2ByT5f8AEB0H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3ELC63kyL5iAfMcjlvbB60xeZUt9Yjl07/R48faZ5gqsuCxdQNpB6bTVfRrO4W4MjQEx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gPY1rSyQvdMNOdBHbyiHdJwA/c5/rVdnurbSL91l3+YzlAvKhuhbNJP3rEs5m71QWAlv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0IBAO7nkk9TXFePdRs0+CPj6eOSMyzR2EYDfI4VpBvQnuVYiuolSJNKWzuWKk7WEnPzyN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Wv8Awp/xZHLG0Uk95pIQ8bJFE3PPZ8DB7EV20tKbZy1vjSPz7KSOguSwBJOAvUEdvrWp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KnPBrW8Ty292Y1trb7O0TuryKm1HDDjDdCay9Aj3S+VcoPLVS31boB61vCT5TzqitJnp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luFYXEhiCchwwPAz2x1r3HQ7hTZS2U8/78sscjR/IzgZJ49xxmvFPDx8uS3tmt/KhkYl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1JNe+2htDGLa3iEb+WIIdoy24LuZ9x79aqxVM9s8BQaZBLFqN0nkrHBHIkWekjMQ6g9zt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NsNOgiyqJFKVUjAAYjAFeSeD47qGe0vYZlbT7S3kW485MylHxiRV7spGD7V6l4yuVvJN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Aw5G5uOPcVxZl/u5U+p4541I/wCEXvUHV9o/NhT+saA9lX9AKo+N2P8Awj8o67p4R/4+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eK8an0OZrQoy/KMHJxzW/ZALaKAeD0/GsCU+o+ldFaqfs0eT2r08Luziqj+RXp3wqCnx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TArzMjIweK9P+FoCalfuTnZZscemQa2xX8Js8PNH/s8j0H4QRo9xNeLybm4c8+gZq+ip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haKKCM4O12yQc88n+te/wAi7iGB+7nj1zXzi2PxvM9a8mQq5Xj8aTPc1IVyMHsDVccr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CrOnHTOKhhuUlLgAjY+wn1I/pUki5KjPao1jCLgfX86ALQc4wPpWTfoqfvFBJGPu+lX9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MoQGySO3aguD1MiHzd+XBAznk9a0FYn0qvuIJJ6n8anjGfmNBq1qSPPHEm92CAEcn1qU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ON8LIBtznB5AxTXCDcQc9TxQStRPtKrJ8wJGMcVanKpEGLfKxAAx1zWT9sjUhdhYk9qh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cIA4yCM8L29qB+xb1N6J5FzyOOOlXY5o3x15NYom3nbvHJ6DilnjUmMq2ArbvlP6GlGT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isCO8mthgDeueh9PrWtDeQ3H+rbkdQeDWqM5wlEsUZNL1NBoIiOB9aMimUUFD803qaQ+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pSZ4570tJmk2BFz19KieBnY45Dc1aIBzmqzvKn3cfQ1LRpDR3ObmgeGRlY5UE4z70R4w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vZXaVhsC5A4HXis9GnGWkiMYPAHr71LPRSbVxrySf2mfLI2rD8vGc5pzXE6MVYZ4BwKa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JtGD0xStsZ1aR1T19xQmVyotJcZ58vPTvmrIvoQR5i7fTjpUcJgQY8xQOmPWrK2lrNlgc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leFW+QnscYOam+x26gjtjtT0tIIgAGJOelI01skiQtLsZztAx94jtVmDvfQy7jw7oN1e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NrjypSMsoBzit4GB8IHC4HApwtGb5g+QeeaozqEcIDkjn86Cl72h/9f87/MgdWkDjdjA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h05dRjaEZAyTx1J9RWGniW7sJzbsgdQMlhy2ansNbfUtRtvJOZvOUbGHU54GBUUbxake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OHiu/SHVrqaGyhuIg4aY7T83TK9c4r9BvhZ4d0LwVoL+HbXUI7+9m2md4uFyBgDHfHc1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nXWIjEY7K0kSMnhd8QPAHFc98PYwniJ7qbbFJLvO09cZPavocHiqjSjc8XFWnoesapJq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S3ChuBEMmsT4S+JNV1jx41vqkTQrdK0YRwRtLdMZ6nA5r0nW/i94F8HPHoOoSJ9sjgDl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6H2r5z1r4yajrPiSwk0OSKG3WdGDRwYkUZweevSvYjiakE3UjZdzgp4dVHyR3Pqfxl4Y0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0TSwHEqsp5XNfJXi3wnB4SvrqJJRc21sykNCwYhXPCn3HcVo/Fnxf42iMUmlaq5W7BRg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h6149os+oW+mPBqNw06l9xQnqx5yc9a0qcY4ilT9nhXv1O3CcMU3L2mI+49F0a70W3sL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vi6eQYZgv3efSuVaaO5uZrpV8o5UBgRkD0p9pKWtjNMpCkkFUHX0A9frVmD7C9m0rKFk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+vtXyU5Vak+eo22z6qMYU48sNkMaKZ22MdysRtQjPXuPatObQn0mJNRmliMeRiLdhj74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dvYWFtLLNCgJCjCEH7oLdq29e1OJtJSNrARy9DCGyzHGPvdeT2rspYeo1dLQ4KtdX3Pf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IdYje3CGIcTvwuRztA9K4PxBb6Tdt/ZtjcPfTbHGIiY4g7dMtjnFZ3gx/F6+GraOLSIxJ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ovUDB6Gna5Jr9wqRSG20qFTl5IgN3PbpwfpXqJSqR5XseMpOM9zxu90HU/D3iMQtpKmS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IQMdOvyn04qh/o634Gqar50iSeZHHYp80TLyFBHHXipvEFt4dtNTt3vNZm1K5SV1+xRBl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+6K047e78r7Za2ltpFsTuEjlRLt/vEnk/lXzVeC52j6mi+ammfoZ8LfGtl4u8Nx6hr13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2UZJMu0AFuBniuT+IK6TbeMtBl0jTtTtEmWaORtTJZrjIyFjLencV88/A74oN4M8Yx+Z4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cEp5sMG/jexPQV9N/Gme5fUvDl9d+JYfEb292WAtoghto3XDPx1BPrXg4mk4yaIpwtXiz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rYEaYyBrkuWBB7dD7mvJ1gsrdgy6ZdTIAdwBOT+Q6V7t49dLu0gmsboymGYff4RQe/Pf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YyHXba23cMu8A4H06Vnh17iO+W4aR9ne5IsNHe1lcjy3lYnBPtSSWt3ZXL+ZZEAOV3Z+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Qw+cDcayk7LhiFY5OPQ1YvY4TeTRyXsu0yZVHUkKTWxIXzSXFobe80qRgTxtBH05rzGT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LQbtqtGSR+fp617FIJHtGtGvWwVwWU8AV5zdvqEEnk2usxSkHiOUjLY9qBrct22l200R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TNH8mfQt2NZFza4JQG3vHz94DGfXBrXtPEXiC0s5dPktra/tm67SMg1SH2aVfm0zyAMh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QWZFxaWcP72WwurNSQGlhJki3fQZq/p9+dsllG9jrfG+MTZgnjx6HjOPStCK7jsA0Fpq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N0ZB6dv1qGew1eS2MlzpcGqIg3C9s8FwPoOc+poAcni3bxfSPpsu4GFrpC8PBwSHFepW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+rWwuYAQv2my/eRFR3OOVH1ryDTL+Rg9tpmqW8Y6vp+sw7o27ABiOM+tXharpM7XWsW93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BjcafdfVRlQp9PSrU7bgz3ex1/RNXtFEM0cgkfAhlBZVUHjDDpj3qSf4VaPrkcl3p+pC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9iO4zXjlvp+uXN3BqAto76CRxi/0k7HB7eZDnBFd3qI1PSNbFrcXEwdoULSx/IqEjOHT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VmCbRyXiLw1q3hHUvsWsAMkih4p487JPXB7EelV7GWIL8g+XPP8Ak16fHqUurWD6TqUg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8hYY+Vh1rm4PBV7FvkhkjmCYbyxw2PQCvLxGEcdYFplixmB27c88EGuotp2VSuMAZ4/D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waXjtjv+Va51OyiZUDBi3HrXBfWxjLc+TvE1lpl7rd5LfRu8wlYfIxXj04rDj0bSGBMU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9a67xXE0Ou3iHA/eE59c81zxBYA9v1r0ehZmvoNiek9zkjJ+fg/nVpPD1plR51wfYPgYr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CqzE7bRjnPfpzUyLiPtbGKytHS3Zyr8/O2eR9appcYGeeuK1JklNuXhHzEceg+tcVc3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dcnI5+h7Uo9xnWxTdc8dh6/lT3JYFeMHHevPv7U11XVvsR2DkAcn8aUazq4YyLZyEMOU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ZgKvbb1Of8KdHIjkEHr0HXj6VwVvqHiC5UkaWyqOCTKMVZW419eP7PJ9T5gFZmp6Ek2w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8k0RXgcjr9a8/t9Q8RvGUislZV7NIAQfy5p8F/4mQlFtoM/3Wkyf5UDSO781QST09akV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VyiS+I3H7yCAKT0DcirCW/iBlzCbZQTxyePXNAjsQNpyQB075FTptAxzjoR61x0Vtr4G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aspa6srmR7iNfYZoJkdTsDNkNwfeuF+IaK3hx2UnMTqR781stHqp+7cRcHrtPauf8Wpq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6MgUPtCdgfXtW9Cf7xGNRe6zF8BsjTDfwzFSff8a/R34UZaKCMMQCmMjtxX5peC5A06bc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+D1zJLJb24OdwGPxFfW4OR49dWOh8cQZa9tZv3gltJs+/wAua+VtcigstS8i2YJF5ELh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HkEY1VYogfmgeIk+u05r4q8ZWRutQtpobkRM1lEu3v8AKMH8OK8nO09yMtf72SGiWI4c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jePbvBJ7Z/WvPG0S5mUbtRmRSP4cD8KtJ4elZl230xxjDHGfwr5voe87HdG5jYkjqP0q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61xp8I+bjzb+5yOgD7c/lViDwVCfkN9d46/6w/5FSO0TtoblUkB25zx04INcV8UZEn8F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sACOxwavDwNYEhmvbw454mOOawfGfhKzs/DOoXEEs+6OPcQzbgfwNb4b+LExqxR4z4Xm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gDPQ+lfd3wzlBhtmD/xAkD0r8/8AwqWW7QSKQCVJPpX3f8LnUxR98YP419thpXkeTW2Z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ELI4UfZ2bHXIHFfJ3xDvbTTtYiku5FjVgwBY45FfVnhMibRosjB8l1H5Zr5S+KNha3Wq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HxuXIHvWWc/7rI5cPpWRzNn4o0UOuLyJt3TBJNeo6R4l0xlQLJvPbYrH+leWafYWcLho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tokm0KcBQBxgAV8Am76np1bcp7H4d1H7RzbQzyHG7lCoJ+pqfx088lnYvPb+Vh2wd2c5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mVVOeuM1Y+IaQvpFq0pKhZhgj3FdjX7q55fMufY8t+0FcYd1H14pWurhQCs7Kf8AZOBW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JV9AxzTn02QjMGoEezAV5rn2OzkRp/a5ZWIkYyHuW5OK09Ek8vUYmHZua4v7PeWsxuHu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FbUF6IJEuA2NvJrKbuHL2Lfjy7jzJnHBAx7n1r5Q+P7LNa+H515yZU/QV9J+ItJ1PxDGZ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mOPpXzd8ddH1bTdA0aXUgoEdw6blbI5XitMu92sjem7WTPmOWVtjtypUHnGegOK8H+GF7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mkdlnSVmDdfkOQc171ISYJT22ucfhXzv8LyI/Fs427AyXAHOecmvrKb91nRf3j124nWP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eewwK7rUJA+lyA5yV/D9a8i8Q6ta2viawaaTYIiHb1C9K7CTxdo72jBblJGbhFXnj69q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P+CZf9Gkj9Hcj6A8V6RFkAFjuz7V414Nu/Imnty4Ll3ICkHAYnvXrlrKZI1bLEYII9xTW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HXHb/Jp+AeD345HSmgnAwOSQD9aeMjgfmOc1qIfGQVA7HjmpB8vK5+maapznHYdDTyGY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lXIIyc4z9K0LF5obuGSPhQ656Zxms4FlIG0k85A61bjdYruDzASrOnAGTnI6UDW5+t/h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WzvgTn6Cu3ZR19fSvFvhXrAvdHisGmWT7GiGPbwdh45+le0lsjjqD0r0abvFHJNWkxgG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NGHDuGLA7CBjHoKkUEHjipOTkD6VTvbQn1MjSJnntpEmbdJGxG4VqAc81n2tqLNnZdxL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/F35qYbajm430HU5cnI7VGgfLCTnuuPSpFBqxCLGAxfcST27fWnYBpx96TvigVxAMdKW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zTqKOtACHJppQ9QcVKF55qR0zgUn5FRPyT/4KI3ljJ4k8N6fclN0MZk+dW5EnAIYcDGK/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gvXG1gcAhx+v979K/Sz9uPfqPjea1bKjSNEhv0PUHMhQoR7npX5qyahoc5WW5wNuMBkK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jCyvTVzysT8TIJIIpAWQjaT2OCff6iuc1GwilZgfl24G4c5Pp+NdekdvcxbrSWN++UYH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i5icSlZMBc8s3GB/jXRy3ORKx57NaeW5aLJYfeJ547imGWWL1xjPtj3HrXZyWhcA47jJ7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lTJUBsHhuwFLlK+Rnw3tzCNyMQg5GeSCepH9K6HS/EkcmRcoYsEAHOcgdz7n1rBdcBnUE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2g5Qbj3wO/8AnoKOViv2PRm+zXbb4F35Jw2cc/WuY1DTjGxJjBO7hlPIz0H09az7e/e2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K6ez1a0u0EE/yHOAcevfNSUpHJi2kiZkEbYDEgnHHuPWq8biD5dxDEnjuMds+tdTc2TI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yD2x+ArIkgB+6PLAz9709T7mgpMoK5CYQABSSvfnr+GKm2sQNyktgEgfpn1z3pSgC7im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imrJNGqlWAIJye4+vrmgZXeF2LFN2wfhg9doHoamSzLr844XJAJ557GnmZjncp25+4px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sj5LMUYrnr3H9KUgKYtwCzMdhyATnkY9PetuBooY0wcMFIaT+8T0z64qquHbDYyVznuT6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EZSEUEMW/hGeCT70xSLURyQNp+ckNk/dA747ZNSiTe3l4O4FgrE9M9qqwzlWbzyCM4+U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sytIUIZhyDt+YtzxkVaWo2zTS1WeRI2YtgkMxHBPTgfyrv7Cxt4JFMSCSQfMp2kNu9MH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8166jtNOjLSLlyqruRVX1J6c9a9Gkm0PTr8wXEkmo3v3ls7MbwpA6SS/dTn3rvw9LucV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jbsFSUKZo18uRQSTkeoxnA659a0dY1gXFoLK9uBbosaEQNmWWQr0wOq/ia5yC81S6CiM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BvuueQWlYZYk9QOMVditIIVleZAzlyBI3Dsw6ls5zn3ruOKxUh1y8aKWy0+3hs1RA7Sz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+VSfbkVm28aRpJqA33RlGHMh8x1K87we2DWlcx27cH53bnD/KSR3B6cHtXMPczxiXT2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PoTjqfSsZnRTRrWfia9thMls0dy0pHnROvDKPVj0z7VSkER8ycrmEx7+u7Gf4fXCnpWd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tHc3CiUSk4YEcY+hq1FHDp6eRqtx51yuHjtrXDgsP4WccLkc96zi22W0kbWipHBZWsE0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3fyRgbgOcVpmxg055Yb66IMxVRDalZpdyjJLKeFHv2qlDNqPleZZ+VaQyY2REYmdh03S+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gumldI9r5JLcbvXn+vetowujGU9TWsLq5vY20vS0azjjA/ceaXdw/BJbGMn0FaOmaMbi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cGUg7yvTgYOce/WtTw1G8/2j7MsVvHIAvzHJx6A//XrsLS3vtPdEF7G0gBIjSTcx/wBn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w6tqcdbENaFDW9Hex8DarOr2pg8tHZXgILbWAALL835DrWXNYQwrfzWdh5UU0lhiNCZ1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YnnFesX2lPe6C39t3MllbXcCR/bIkMkoZzlRCg4Y8YLHheteteC/CI8Ba1pep3Fi93Nex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VcLESehK5yTinV5YPRjw0Z1N0cd8Pvgd4h1PUJb3XLZ9ItUmMkctxJvllHX93F/yzA64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tdF8NWMs7YjhlErFjglLdOCfrVHxBeiKK0ScltTnwLsRsCgkP3se+OvvXzj+0f46i8Pe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hp7Rg5yS8g5AHrzX5hm2YVK1Rxnsnoft2SZTQwtBSpr3mtb7n5w+DfFs+ufE3xT4viA+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Uv91FcqNoY9wBz1xX6SfFO18ReKPhxo/jjQtLttQ1nSrcWskFw7hbqEfMuHHO4c4Ffkx8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ITASPJFDv5aRj1+gr9h/gN4hv/Gfw91Lw9cwKk1vB9ohCyBnDx8+uc4r4ivUcMcpR26n2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Iwq9Xufn3H8eNFa6ay8SeDLmwmtpCsyW96Vlj9QYpQMf1rttA+Inwp1u8EQ1i80eQbmRb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BeM8fWvaPi18IPC3xo0XUVUx6P470a3a50rVNu1dRhUc21wOjkYIB6g4r88/g98LPib8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NGkt7nLC9u7pBHbWMURPmzSyH5VjjALEmvqMKqVeLclY+MzjAywNeVJvY++I/DOo6jZS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oi75JdMlEpjHbdHw3P0qDT7GNE37zv6PvGCD7jqK+afH2qeC/gp8QtO0r4J+LdR8QWlt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GG5vhIUdrQADMJAIUn6jNfTPw2+JsPxdtUh8QWCWd1u2NqKL5cgUHA+XpJnuetdH9lxq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WpsaUNoUOxHMhYkgv6/StCK1JVXbhgOg5xW9r/hXVfCckR1LymtrqR0tLiNsiYIM7sfw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vaQGadjs/iwPWvNqU5U5OMlqdUJKSvElmkWEJ5isBu2E/WnW7NceYAygRt8p9cda4yOa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RmBjDNkY9AOx9663TI1gs4zIp3EnOR3J447GsWy+U1kiKgDAwOw9T6VL5IK7iQe3TuKg8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Hr3HtT/tQVipUuSOg/z1pDSHtCSnHJ/z2qrHA7PsjG0BSTnpVskOFm2smCflP3sVIrhn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6BXjI3N14AHSp3Vsj5Se2VNRK+SynpuO3HHA9alCq4Ktj5vl9CKqJmWY4Qirhs4GOeDV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7HTHHHvVSOJYl2IMALgZOaeM5PIyAMgD86oC58jYDYU554qILEju0UZ+cjg+3tUZBOBgn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PzdSR0oAlUKSobaCecdxSqAsgGcnOOvWl2IGBOeG4/H+hqbMRPzLn3HAzVxAcuSvOeP0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oSIjJA6cnORSqgd2wOo4PpimBGoGTg8jpQAB7/8A16l8txnHOT0HFJ5bN278ZoAmPCKM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0qE7h9Txx61OhYHk4A/MUASrnP4960Y9xyBnHrVaIc4656VoIMDH8quJMhwUc9eTU0aB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qIfKvOW7+9TRrg8fXnvVqy2EtywirtwO/rUbwL5RVeCf/wBdMZiPTnoaa8xP09T0rKUr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cRkMrhiFKg4wD3NdZZ3Eco/d/fDEHjn2xXOfu3O7aDt6elbumQquLkE5brngDHtUptlN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1PVJbK3G6OB2R36YZeMH3rtpm3QnbjnivKtWu7fwzex22jWIvdY1mVzDCW8tSU5eSRuy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4ptLQX3iDxbDpKD5vLt7ZPL4GSqs53OR64rRRdidtjsrS3NpLK8fWdxn3J4FdXBqLrMt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T83ycHPrXzrH8RprMDUbHxLDr9nkHyryxa1BGcEJcKNufTNeveGb2x8TynxVp7g2xg+z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3iOPUevcc0lFx0HKTZ24JDNznc24/wBDV2PcRlTVJN7uSwGOAPoO9WfJSTAkycEEDOOR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xPJq4F7CqyZxwM4PP0qeG4tnlaFZUMq9YwQWX6ikldkllYh1PH0q7BH6np2qMfcBqzbF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iB6fUVpypC52XEBGO9V/ETGPwprkuOF0y8P5QtV+PbwemfWsH4gPcwfD7xLPbTCIx6Res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6VM17rZMVdo/BayghTTTcT4Yr+8Ef8TBicflmqV2zO0SQEeS6livTayepos72GWDYMxf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PvTbGxWAuEnRTcyh8P1VW/hA75rBHTPdnJXMEsd2Gsbg3LyMFnJG0Zzxn2Ar3jwdZWdl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9UjkCtuZlY8/gK8MaPUrTVNRiKp5WVZAxxujVuMe1ey/DS8kfxTaQkokPl7URRjJLZ61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w/RrTbfT4tHivhAYlZI0mYjDBI8BQPxpLyC/muTaicvbw3QaOPAALdfr+NXtFkinkZbm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E/NAWAzkd+R0qraXUUepT3tqFitLvcC02XcLjG5R3x2rz2epAdq1haxypPEwuFDqxZWD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PU1fa4isbz+0fKaKGSR4cqMq3mfxg+orK+xadbTi3sJCyRHb5pyHMjDhSPWnTSyQ6VYy3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4D0ILYEmOxo5kHKyKT7Db2l7ZxFXkZtymQHbuHU/561tWri2tJLGRFaCWASQMv3WDcH3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tePdSXMiobaaeWJD96TgBQp6HJoitJ7WC4nSQukMW4IWyfMY5fHpj9aakhNaWOJvkuZI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Ls4Rth+8R+hrh/HaXF98DvEzQFWso9T02UyHkZjkO6MDsVY9K9G1/VbKS0upLCN452AD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o6j3rxz4o6m9n8E9djhCW8d/rWmRzRx/dcOrPkgf32HJFehSlenY4MTBKaZ8XSX0l/BJ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iqx45OPlHoav2EYj27RmPGQcdCeMD6d6w5r+7uIUspxGI8j7qfOPVd3Ur7V1/h2xhvJBZ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HXH9K2jpocb1Z6N4aubjTr22i1YoqW4JDSDO07cqSB65r6F063W6j0/WLbbPAyvJtTK4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t0OztdSlMV2G3b3fPmfwr8iqe/TmvcvDdxfwRppDyyeSYnVXbpGhx8qHuGHX0psqCsz3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skjT7GWt44ZG+YbTkuc9flNd/wCMwFvrSInhbJQCTngk81ynge7uP7QkMcdvLaR2hiiZ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74PIPU10Pi+VhqcaH7sVpEvH0ya48z/g/MmW5474xfdoaL/evLdfzcVrnblieucfrWH4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fv7cfrWtJnn6nOPY15UNjlnuV22gsO4zXSWuPs6f7ormJDz9a6aDiJAOwGK7sNruclZW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enfDhWX+2pkJDfYnAI9QDivMSK9W+HO37Frj5x+4K5/CujGfwZHh5n/BaZ2fwGklkivT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dcCP/GvpXtXzz8DYhHp08mOXvJyfcgAV9Cnoa+aj8KPxvMX/ALRP1Kb/AHkPs361Cflw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3JycAYpnEU3b5zT93HNRNyxoHHWgCUYcMp5B4P0NU5LdYQTFxxx6Yq5FkhjSyfNG6r6V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Rr/rDg4qZZ4yPlPWqFxFJD87AshOMjt9arwzNNmO1Acg9fp1/KldrQ6o001e5rtKhBDM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B4HmYNE5ABwWXofaoLaxO7zbkeYN2TkYIIq/JrFlakW7H5052j39afMS462jqRJo9yGP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50m2tojcFFOCM9j9awrrWby4Zo4H5Zvl28gZ7VfOna3ceXHJIGGMkvzg/hU2vsa8lSP8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ZI9ytyMk1MtsrfNbzb9w5CnoatxeHlC4lZQx4OzjNRS6Pc20RNtsIGSdvBxVNCUoX5Yy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x68jmpF3A7z8r5+nSq8N9OjHz4jxgAsOasFw43jqTyPTNStDSUOjNazvt/yTALjoR6e9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2rl432/KRketWEd4TthkwWBIXscVqpJ7nJPDa6G+x24z3pkssUETTzuscaDLOxwqj1J7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FzAWUDqhrifilqv9oeAr+10vzVuJnhiKYwSruAw96akhLB1L6rQ9WikiniSeB1kicbld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5BzWPozadYaVaaVbnyxawRxbW6ghR/WthHWQkL2xTe+hhODi7CeYR0pd7Hn0NOIFZ15d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gHU1LCKb0RqioZ2SOMyPjj9a5R9YuefLZVGeh609PMu2zIxJCgnuOanmR0xw8r+8Qs5e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TZZmkZR6GlkiCMR2zioUzuyAQQcVLO8oW53XtwGX7rHHvn1rRS2MsgURkjqSOazrZwL2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1bdvchAjArvBwV6Dj1pI1r6PRFOe0EcgDLtHPXv7VFHNNbkeUw2j/PStOa8uZd8U8EYQ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U66ogQqbSPKjg4zkiqTIab3RHb6i7jbOvzAHnGKdIqyKJDglfmBI6VPHq5YZ8hEPfgVI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dgoD8ZJ6U0znaaeiM+crLAkcM727b1IKHrjqp9jUrMd74Y7yBt3cgCr0klkzRC5iRZDj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e4kuGMErFSeAOMLRzWNKavuf/9D8eJfKmvJec56noMmsy4W7s7iG4tGaOWJ1ZGXggqc9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CO8uJJbS4V2AIYxnafypLCxN1IsEhG9McE4P0INKlJOKseE43dz9OvBfxSuPit8LItXuY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2+nXZwAJgcKsgI5xjitSFLLwZHp+oas4Go63fCztIGPzrCPvSkeh6CvP/AIG+A9Q0DREsN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iuZlcgeXBFhhknjkflXl11d+KfiV8XtU1zTpPPttNvibTa+IobSBtqKv+9jJNevl2JhS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cHOo3Gn1PcvE+iWtv4k1I3SL5hkWcMRksrj5cH2rlf7Y0fRmlt7KBZb9jy+BhM88H2qt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e6UyiZbiIRzyleE2cCOPPp3PesS3s1Kx3IgVkPy4Y4LMPXvgVrnGcyxk1CnpFHoZXlkc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TUL+4e6kZpndQJJGOUQHsCa17HR7RLgW0sQP95jyD6Af411fhnw7qus2aWlhLBIEUy3G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v6V0CeFpILSbVLZ4Taxf624d/vgdfJX+771tgcJS5PeRlisZLmseYiOPTdUawkjWWO4T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jgLWleaSTDFHqsSfPz5cPKLjpnufpW2mhy6rDJPZxmziQMwu5QCzntszTNOuLnZ/Z0Ek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52sq+vPt1rvp4WKlyy2OeeI5o3TK1hbi2uJEIML3Tqgl2gkIBxkdsdqr6tbaTAXFi0l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Vce/T8q6q30zTQY2vL3zZEO9Y4wfvD+6OrE+prHvbV7y1jS4m/s6JlZZ0Kgy7WPB9E4p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pyU9ep33wsOk33h29S51jMKTlpiQFbew+6D1Irqbqxt9QaKDRLGO7KfI+75c55B+br+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B3hi31EanpD3lsgX7K0cZZpiOpYnqfetbU/iXa6lfmeOxl0G1KgEQReZNgdfm6LXDGck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PmL4haZ4psfGyQaZptqvmXLl75QMQRlQDy3f6Vw2p22i2tyz6zey6hdxthxbcIM/wl24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8OeF7+W21/S/Fd3bKt3501tcOJWdBztVcgj6Vxd5rukG8ZNC01J7l1ASe6+fP0QDGPSv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ocJO9NWKWg6i4vEuPDWjxo8RBDupkOB7nA+tfb3iHxFouufDjSb2w0ePTdatprf+0b1C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ger+navjJNP8batayLqNzFYwdVyRbqFHoowSK9B8I6idK8O3fh2e786zu9jTCNSw8yFg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wbV0dsUr37HunxFaOXwxNLPZqls7xOW4BHIwB6V853A8JQXP7ywllAAzl8Ln8K+oPERSX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22JJxaNgiQ4GAcc18+XM+vm+d9P0e2tzMoZUKbgc+mexryqD92xpLuYVvNo6zA2eljcG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V0WoSXB1ImSzQSKqGRcEjJGaiSH4hzStBthtfL4xHsT8vpV/VrHW/tduI7wOhhXcyyBS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SSRysFYm1QKfm2e/oM15tq9/ocdyTf6KwleQj7xQYHpxjNdzjWl4+1of94BmH5Vy+rXX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dQtucJ5auV9MjrzQNbnOLDoVwyPY3k1lKzHdE+GVfQbu9bS/bbZUKXCzAfdYnZn61jNrJ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jHRowyZPof6VOp0CZg+kTXFrv6wyndj8TU8zLNi61bWI0KNbW11G3WOZMhvo68isuxvv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w3esfklt2LxE+49M+lWhFOm1IZR52fldDtYfgeMe1F4uscW2u2MOowyFdska7JRn6dfr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1SDydYisvE1jt+SWAfZ71SvTkgZz3qna3UtpFJp+i6jIpOVbSNbj+Qf7KSNwcDoazLuy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mB54QV+xzuInz3AboTUJ13XIXTSvEVsGVAFNveR5DAn/AJZyjnB9Qa0TRTTOr8PRxW2o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NNbkO8sDb7QgdTjOMVoeK9bsdavU1jW55tG1Bc/Y9Xtv31rcxdkljHGSOtb8C6XYaRFa6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aNqD7oJYv4lifqpPbPSse10kWcktv4YTyTgmfRdUw6so/wCeLHgg9sc1Mn2BRKeia2LA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wbe5i+ayu37Yb/lm/twa7K315gmJVKMBwAcufUo38Q/WuQ0y2sVkuLbRIY7eackXvh/U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m+43oRzTrIW0Mb2cccjWsUhWewuW23dq3fY3XA7EdalSaBq2x2yWOk6pHLcLc/Z5jysj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jofrXPxWM5cRzWjsQeHT5kI9QfSss3jWUha3uhLa4Cs8iYOOy3CDp6CQfjXY+FzNNe/ad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tZj/AKr6ew6g9xWOIwqkueJnzM+d/HUUtrr84dCm6JW+Yc4HGfpXEKwcZH3vyr2T41Wj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NAcnP3sHivFoxIJfLC+pyO3risEmki4q6LZOQOvQ5rSsoyV+fke5yTWW23AZgea6HTwo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Z4x9aNytiVxiFwg4APPrXPmV0LAHgnOP511oUbWDHjbwe1czJGgcqQSBTgtATuRpJheDt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Hp0/rUwAXOOOvTrUSqWzjPr7Zqi72QoLIoMZwOuB61PFcJIcA5Ydf/rVYihwuOme+MUG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nGR1/KoaZqmi5CqM4B257mrJhAcFcLjvgVQCPGCH9smrqTBh8wwMDHvikaLY0YhtTBxyA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5OeOelZqTSZYkce9XYrnoOuaDNk546Dpxn3p2TIwI/LGeRSbskMKnjwAeMZ44HSggj8t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xBE8mjXaEffjZf610j3MMeN2B+FYutXUMmn3EJIyY2xjrkirpu00yZr3WeV+DJys6oRj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r9B/gzqlva39srgnIXB9TX5y+HxIJgkBXcAMq3GQDyAa+6fhAzI0TP8AKMAeo4r67CPU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T+O7XytRtrhSSsxJ9hkV8L+KgX1CyOMAxSRggf3JCOtfePjZfP0ywuc72DKMqcCvzj+J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2mzh99vczqgTHRm3d+9cWex9xNGOWr9+0ap/doXbO1RzgelaunNb3MCSwn5WJxkcjtXC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byJNj8Hg7h9RXcaZLE6ExD5Rzg8c/TtXyslbQ963c6EKBx/LirabiM46cDmqaurIAvQ9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fj3NSZ2Lm7nPccc9hWJ4uQS+F9UjZdwNs/6CtpMH2+prN1zbJpF5E/RreQf+OmtKMrVI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hBmuIiBxtDHntxn8a+3fhg2zAIAGQQAeua+IPD77Ztjg52hQRz3r7H+GVx0IznHIJr7b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8DMz6HAD/Du7+or5q+J0KjU0OTjzGHpya+gvh5MkugpMoKgYyDyenSvDPi1GIrtH6kT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3w00cdL+NE88s2AYYPHT8a9F0N9+1Sa8sgZxMABxmvQ9Df8AeKT36V+eN6s9erFWPffD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rqfG+oWWmeG2v9Rsvt8EckYMW7aeeM1yXhbHylse9db4+iW58GXo4IUI35Gu6LvRZ5XI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AA/vHWN9Gubfd/dfofrSTxeA0jE63dzCpIGwnJFeXzu1vdAKcleSKfPOkkQXZ1JO7vXl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1Gy0HwXqcu6LXjFnr5orr7f4Y+GbhEMXiiH5uRlh/LNfPcbeUPlHUdx60qggB1YgjuP8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jPqSL4SlI1+ya5CwHTIGD+ANfPP7TPwy1/T/AIazauLi3urXTrqGaQocPhjjgc9O9Q2W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KV+78xP/AOquO+JWpalceCdYWe7ldZLdt0bMSjc+nSt8NFRqpihCpzI+I3lDRTdiy568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MaeM5kmbaT9oVQeAeTnHvXt+oNcSbYLbI3dxx26V4frnhfUPCOtJqluRNbysWVj/AAs/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Wi07HoOjZo1PiLNHFq0YlVQHgGCep54GK8ztnkSN4422K5yPoK63XDc63b+a6+dNbqWR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J22rStEVudNiQjumcj2reLUkkXytHY/D+cjXZNpyWChsjGP8eOlfSNjITEASD2HrXy54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tG1cL6Dvz2xX01p5QqoPCg8e1OSsxcqOhUDp6e9WO3X34qso7ryD09KsKOME59fwqiCR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s4HPQdqYwyPlwpz9aUMRz68Z9aALMZJ65HvWrpfl/bLd3IASZSx9Kx4znHfsQP61oxKh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pN2Gtz9Hvhvp0lrqQuDb7ReW6GOSL7qxgZAYdsnmvf4WDxLz82OR3yK8X+BreZ4Fs3PL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leyAE5wcGu+h8COer8RY56U73qtFI7k70Kle4NWiSRlRx6VsYtCZ4xSY9KiVuTnP1p2e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FAX3ZJI56c1YjA2BgSQeeetJgg/WpAMLjn8aCxCMimgEdMYp9PAHNBD3GqvenbRS0UD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HHNOFP6DHagSGDrUh+YfL17U3HOacg5IoHofjJ+2zfXR+NmuW0F0INvhiPzAVLhgjBsA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1ukOYDFMWAKq44b2Nfd37X2qQz/tF+JIZiRCmkC0OELkyNECBgc8nuOlfBqqggWQ4UBc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qBXbg5qzOLExSaLd5pdpt8zyRBJj5niO0gnqPcZrOdtYtlX7JfTcEE78SLn0ww5+ldFK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GpVid24Dv75qmke0kKeOfrz7V6CZwsxE8RapFM7X1vBcuByyjynI+nSp18QaLcHFzFPa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lVq4so7iQb1JGAeODxWJLpYbO1s91OecA0+Zi5UzoBFpt0yPZ3MDydVXdtyfxx+NQzab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+XB578isaPTZ2YlgsijIwfX0p9vG0BMSboQx4KMQAfz5oTISJ7jS5UXDAbsYORjHoPpV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Rc7W3FehYen1q/Nd61Aim2u3O0YIdRKM9s55qjJ4g1eB2t7iG3ujgZBQxls98jIFKRUV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h0PlqeVJ5GfT2FTXDb9rxqI2688j2P0xWYPEbQn/AEjSSinO0xzDr+I5qSLW9Ju5VgeO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H6HjNIpIkLbWyMkEHBx3PX6VXJUMc4B5G3qOOalkuNOSTBmuHP8AzzEW0DPuetPa9sFC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eqH29etA9SqzAuUP93dk9cdwaeIlwmwk7QCVzk47YHr6inDUEYk29gquOB5khkwR1yKc2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I7cluDFEA3PoTk1DYWZNbWd7PLFHFbPIpbO4DkHsOcdK0zZi2x9ruYLXbkESyDPP8RUZ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5N1zezyqgwFMh43eoGMmrkVhDtVlAYxH72N5Oe+TVJia7moZtCtoJFillmDuCwjjwM/7x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UhVHtNNSApzHLPmVwc9gMADvWNHZySTLJbAN5ZzIrkZIPb0Nb9p5iykB12DggnOOO/oK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M0XXfEtjHLC98kqXA24SNYgqnrt2jPPua0NNa3tJA0EBXLtvfBy2euB/SuG06WWSNzb4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oD0966+K9uIBH59oygjymG/rj+IDrivQpu5wVY63OzM0kMqpIgEYA2LIMsD/AHiP7tU7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JIQSYlDAN6kHtVW4mnWA3N9MkEDKF86eTaoBHABPzMPpXPTa3bQgwadZm4lZdqzTtttmk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9a25yOS5tx2FzcRzuwldBmQFmVEjHqxPAB61kya1oMc4jsnn1qWULGVtPkhjftukb73v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1aTydXmecKRiJVxAgPHKjggds10NnoiWZhKIT5OFBjG7a3bjjHFRqyklErX8viHW4Psg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qfKCqDyHLfM2764roNO0yC1H+iCNVhIjDoPnVz659emabNLnes0iwuoDvDLguo6A+4qW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U2n5lcpz256H6VUYq5Mm7GhCRNeeVKqoYwQ6PyPxI6VqQwW5YWbRjaz4GQHXnsOeKoW9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Rw4AaGLzFJ7gEHn39a9e0L4YXdoDqXiCSS3gQKwQAFnLcgD+6SPyruo0ZS1SOKrVUVqX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xtbRIwWcr5jqdqLjBBA6+1d/4Osv7cu0Oi2sw0/Rb4Q6pfLbhRdeUQpgt1PJLNw7dhWZ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C80LQLe8sLLS3jnmvodqQ7I/na3h53PM/QtX1Ro2mraXmny6Bp0480iGSxMqLFbhELSO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6mu2dRU42ZlQw7rTv06Ge3hN9G8XpcG0l1Cwu5pZrDT4QPKhR4woCrk7TGxO9icV0mnv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fLe6yC8c919+O3jY7jDbnpkdGYfhXL33ifTPCmnS6L4Zu3mmuWlS71J5N5lWU5aKHPSM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jUvFMdhGws8B5wYIUjbnkYZwO2P51+dZ3njnJ0aG3Vn67w3w4qSVfFLXov8AM9kh8QRX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Z5VCe5H3m565Nfnp+1546kbSRoqt+/1CXzZFU4wg4x/KvqF9dhsdCNorlWUfMWPBH17m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vFPjq5ZWZ4rYsq5OQCp5+ma+TUeaSbPsMRUUY2iaPwUu4t0iO0UT20jmQP0JYfIc/wBK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ovhP4m22i25WY6mjLdzk5AZucDJwEA6k1+cnwa8Da5rEmoeLJ7mLRvC6jyLjULj/AJbS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mUfec/Kv1ra8VfFjw/8A2TNongKKe0LzIn9ok7XubdDiQ7h8wD9O2RXJQy3mxjnJXizP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TtI+h/2jvj/b3/ijWfBfwsu4nsdNvrmC41u3fcWLHDRWvooHBk/Kvk3w98RvHXgC7uZv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ELa/s5JGkt76DO5oZgTkqx64PXrVTV7PTtLhlvrCJYY2iEgVTwD3A7DJ7da8pbWQVaSU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+jw+FhTiopHy+bZrWx1Z16z1dvw0PoLU7aHx/NF4n8LhbeOMoNa0+Zs3NmE7wKAA1uex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LXLjTtbgmjkYQNNG5K8qEXjA/DtXw5ovivWdC12HxBpErQTW67MK2RIh6qw7g+hr7D8O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i/ScKkjAX0KfJGkjD76r1Ck/rXZSfJK6OBS548rP1X8Iar4f+IHhx/C+pSj98paCXHz2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vevn3xLpOsaLrFz4e1VStxbP5T8fLjqHA7hhzXEfCDxrFb6msJkLI3zBV+ZgwbGcDnGO/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4fEjQLDxdZt9mvrJPKeSQZjniXoGYdx+dVmmEjiaSq0viW4sLUlQn7OfwvY+W7eAIBu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vpWjDcSiMQjDYz82OuO+e9aOpeFNd0Qfaby0DW5LL50OZEP1x0H1rDQl5I0hK7VByoG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ThKLtJWPZTT2NKG5nd2G0hWbGOnT/GrKlZGDAFSMrzzzVBTkhzHtbBzzzjpxUh2lfMSJ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fcS7QVbbg4I4zj1qWJd4yOd2B1wKpRtPxuAGMkcDj29xWlAXB+fZuxnA6A0EtliNk2gr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U8DMcl8K/YYz+tQbpdmQBuAxyOPrVdDdGbzA2FQdQueD1/CrSsSa+47cn5QeCQMn9au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61kbZGIBdmHDDjj6VdjSRyDIXLeoOBmmBdH+7njt1p6KpKkgEnnP+NV/K8xuPvdME8fj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6UAJ8vQEcHnmnq0OQWY465Xpn0p62ihjkdyeOtTrEBgDo1UrgJHLb5wGA9hU8csaodu4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WUt6dAOKmAYYDHdxkemaoBkjAgZ3YOMcUsZV8KEc896eF6bT789KcqlW55HT/Iqkrktk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FZc4YYx09CfSpWAypx359qkiXlhgcHP0qSmTwBtwPGOn0rQA5z2/nVFWw2WA471L53OE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O5a5BPzBffH9Ko3OpPF+6Ry8jc8ADApxLZOWLdqia2RiHc/MARxUt9ikh0TXEw/eMSW9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ScdfxqtDGqHIYntW5artZmBJBAqYw7lOVth9tYQICJDv38YboK3YY0WNUAOFGOe+Ky8A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uVCit4xSITucFKir8XbX7T92bw9MbYHvJFLmUD3K4rgdQ1jS7zwvda9qayajrt+mI4Y4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ZEx8qEoCSx+YmvVfF+iatfJp+s6D5a6voc5ubVZCNtxGw2zW7Ht5i9D2OK4XQLuy0+6v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sroyNqOizuIb+0kfPmKivgSx5J4H4VrBDbPQNG1jwxrVqnhdbCS0t5YisFne2/lxyxKuD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sT4W6Lc6HrniPwu2Us7Y208cOc7BLnBz7qBWPpmq22gwRSagb2+tNGd5dPtriJYzAXBw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Y5rtvhPpusLp2p+K/EcbR6l4jvDdGM9Y7dBtiT6BeRUSg03YlSZ6pL5o2+SA2CAQ3Hy9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zHkVHj15prqrxsAdr4+UkVjIe5YWcthVxg1LDYWJvl1JolFyQV8wcEg8c+tQCMLKmF+U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CktwaL7O23FW4AV5bIzjiqqkAjaB+NXIzMSTGVAPrWjZJeQsSARnNcn8UmaH4UeMXXgp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mutRmAByK88+OuoLp/wQ8cXTH5ho06L7tJhR+pqZv3Wiqa95H4NX7NDpKGBi8jNg4H3g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cyx/2mwb7MrLsfbll2DBKj0rUayt4mfV5ZWxBEo8g5O2WRQoAx6npWDqF+0Gn/Zrf92L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ztPtWcFdDqvVkF5qcera011piNlESHew+UsT6dq+p/hF4dZtON7cSZbe0UmAN0Eq/MPw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rOeW7VF2Tz/f3HCjupA7DNfQ/wAMLvVotPnt9P8AlQOyzhmwrsAMNk/zqsStLCwr95s+4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LT9Q0+4f7Emm+Ujz/eWcsOQnfp/OtkW3l6yDbBPK2bAM5G0fNkZ6H19K4fwXpdjLosvi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a2e2f5lMkJHz/AOzXoUUNpqKThFZFdy6SMcSJK+Bgeq159RJS5UevT2uc3PJd2TyJAhSV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8kcr7DOM1uXDXu5hc4juZgJFY4bKKOnPHPWoLq4j0+R7a6LyOSqRzoPkiGMFSp68jNXWx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ZJGhSUj7zYIYZHQZqOU0Od08WmsQrPGY4fM3OsIPzKVbBK+nStDXVgs7xrSxUNNsQ7Gb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rGi0e3ltop7edont2dYdowyyFuAPUH071a1NtRbVZEumiW5gjQFzzkqCdnHf0rPlfMW5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+z7WaZ1DeTKuGDZ4PDA9yD0ryr4x2UafBSASRRW1vqPiG3YI5O+IQxMygHrtJ5Fe8WFt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HnSM27IO0Hv9V614P+0fBdQfCTQkxLNDJ4ine3mfGDHHCRxjrkjjPSvToO0bHm4nVnxF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5GODt9mPfHtSaXqpjvlbLxJIQGdeQAPUVm67a3NpEkhkEsbnPl7fmQkZJz6U+xVZGSNSs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YrqseYpvmse/+BXs9Rv7V8GfzFbyto24dM8kHqe4zXuejTwLd6ZHasfIEwjEb8szE8k/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2dxpLLDMM3B3SRsD8jMODnHIwOnrXvvhSKAGCS9f/AEqKZp0cDI7FAR2wfwpm0dz6M0zT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1mUS3Ny0e48nDHLbl65XtWv45Ai8R3cLMG8uOMAjocjP51yvgjWo9YkNtq08T6lDd7oiv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610fjeVptf1CQgDCxr+IUCvPzFNUEn3Cu7yR4z4jkWRLBP72oRY/Dmtslcbe+TXN66V+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lbHXoDXQ59vvV51LY46qsyByOc9cZHvXTQ8QJzztHNcvIDz9Rmumj+VFTrhQK78Ojjq6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tet/DtVGi6y49FH59q8jHrmvWfh98nhjVnJ5MqrRjX+5Z42bJKi/VHqPwZj2afL6G7uSD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jA5I64rxj4RRhdDV/wC+9w/5vXrDFQcE7cjrXz97aH4rjnfETfmWC3XFUptrHAwcd6R5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oDJGufmHTOKOY5kmxjOy9uBSebntVP7fEXMTxyAjPPUU551UBlVvxGP0porkfY0EcbBjg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FFvLqBg9Tjn60oliI5OPaqs8dnIm2RgM849fbFEnYIpc1mVLiYMpWdvlAGMd/wABVJL2C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znHA/E0yZJllMUEY2ZwGPbI7fSoYtP1qZREz/KB8x29+3NZc1z0lCKW5dnvLmW3EgYgM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VhPdk+b8pGQzsATtJ6VZtbGPTUYzfPKzAs5GFGfSmXOsmJA8YRADtLdye3FHqSpTl7tK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wXMaIue55+hpX1uzDCNMyt6r6VxFgLnWLxRIZVk3Fv3nA2r6V2WmaLDYuZUQ7myWLHOC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0YU/4krs2FldgpC4B/P8qmbODjrUEjxRMDJIF5zgnFMF9aMdvmDJ96pO5w8j6Iy9Tj8y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awF2gtGjtkjkN7V3EqwOpL7T/wDWrm5kZjuUZGSeBwBUNWPQw07x5WVoZJVJ3MpxjoQB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HIU8ds09Y7Z25Q7m75x0okij+ZI2YhR3/pSOlaGda3dpeNItlKHEfysw6Bx1X/GpzCjs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/EDkH8KiEVrAdkMSxq7byQP4j1P1qycAYX/9VBSk1oQuqlnmbO5zlmHWnwXFxBIHgnYr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6hTnPHtVfzgOi5zxgUN2KlBS3RrDVdTkjbc4TJ445wO9UyWkbzJZCWPc1XFw3n4wPJKq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U0soZ9oHQY56VPMyPZK90OAiKkB1xirFv5qBRE2SV5/wrPITglenYVajkjRN+4rjkZ6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TStcM5LjA46VEq7pFYg5XPfjmmJNIGyGBHbjNS+bJIwU/hxVEWKMaSW807bd6uc5zzVt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d/emJDdS38XlvGbYK4mU/f3fw49vWtj+zgdp+VfoOaC5TV9WYwxn5G5PA5yKtfZtQLbV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6WNYm2hR6ggVJFNdRPuhZhjnGeD9aCb9Yklvbywo0l7GVDYwV+bH1qlcQRPNudiEXa4y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41y/jk8s26GIqCd3cn0qqbs3LRG5jCoWIwpzx1oM4qXNdiWmpRtqElpCAfL2E5Bztfoc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2lLm3QpuKjntnvTxHEqxyW8e5nY8qOcds04aVdTWTiNykrAkF+x+lJuxT5Op/9Hxg2by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oDZQZH49a5jUfhr4R1mFppbIRuf44jtYH1zX03/wgVzFGeTJtZkYcKeDXnXi/Rrvwvp7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H8bdMetZxl0PmqcrvQ+d/Emi/EW5nSzi124m0RUCShB86Qxj7pbqK3dKW0s4rW28OK1n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nJ4ILd/rW3Ya8q6DPawo6axPIUuW6xvA/B2++O3aqNjbXNhAIYYWeG3XdJu4AJ6ZHpQ5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XLRnNrtRwGjf5sHso43ex9q04oJo4YZzmQyOxSM+h6Gn6dC809rfT2+2K3YYixkTH1Nd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i5dIfN5/d/wACnnr2r2cFg7+8zjxeK5dEXLTUbiz06PZafaLSZSk5VyquQe4Xk/SucuvE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Hpz2mmRMC0vmkgIOgArpvDU+iTaKkemM7rDI0KRudxbuWPtnvXRPoyTytLjEQA2p0Ge/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m6amnY+XljmptNGL/wAJRctcJbm3ebTo1HmZbah29PfFVtZ1jV9UYT6NbRWtrEoWQpgy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oTWILn7WDBFjAROd2PQeppdJshdo4B+zW0Uu0Kf4/XB+lZzoJvkuaqul79jGtfFGpT3Nv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gT3LH94T3GT0A9q15rq+sojJqhjuFkyjbhiMI3XGeWNK7y6bqcEOiWsT2kjETbPuRuehY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m1isGF5qk4uVkXKqQO/QIo96l4Zyi4z3QSxHK1KGzMjwzoniVr++hn1iR7aVM2flYWUID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U+h6w6tYrqTtbspSTvIw75c9K5nwHqVw17/ZmpGO1nuJJF0/zT++ZX6g+i+gNeoJaQ6P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cQuCSfU8dPxqsJKjy++tTDGxmp3i9LHy18StD8D6Pa3J1O5uI4RArOLYF5CUbu7dAfUV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YWqeDLFba3aIBZgN0zBeMs54z9K7n43alpmj6fJe6hon9rQpCWETfJGyZBO/1HtWD8O7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66aui2qqVgiUeTCgPQAnqfevls4a+sXR9Nk95YdGtcy6NBYxW/jHVozIMvtg/e3BYduOB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yeP+w7Oa6gYKwa4k2sfqorh5dN8N6BIXvrk6ldpLiS1jG2M+uZPbvXSxalrGoRxSeHNI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N7emCzeleTUjzHrxPqS3k8ON4RmntIVtr97QgIAcrIRxg9K8Q1LT9XvI4r251NIvKRVI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eu08Paj4qtvDt7pl0Ibl5kLBpGBkjXHzfKPauF1CPw5JYn7TcuZI0BUxLkkjpnNeHGk4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T7a3ZZW8QibozLlmI9q3Ndn0y4ltLi2uQIjbqi7F4YqeTXGW0vhoOA8U7ucEYIT/ADmu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TLYqInV1TJKsq56n2qySnZJaoPlmJ3DJLLXA67YW321jDrQspXLHY5Kqfxz/ACr0W3ub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Y+VsgkexrhPHA8JNeqmv6bcbgnyTxEjA+nSgE9TPtYvGlshGmzw6tE45jEyyBh6Ybmop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Boy2kgPMgiIRR7sO9ZWn+GPCGokSaRq09hOvRZPlz6cg1vyWutWDfZ7mVdQiP3Pn3MU/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XGjal+789wrA5YASQ47Zx8y10Nhp/jDQ7K8vvD0A1WPaPJgEiuknqVLcrx0Fcxp8Gim+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qhMEg/AcNWjrX9jalPDbeH9WfTNQtD5SxSsY157ns3pTsykjhp9Y8KeJ7xofEOi3fhH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MiLDg+anYE/xDpXofhS28cadPLb6kLbUdIjjMy3M4FzAEUZGD95eO1YWpa7q4caL8StM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t/wB1KVA4KOOH+hrurS11nQvDuPACC8upHS4lguWCTfZsc/uycNn9acRnK39x/wAJpK2r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kIXy8cfuH6YPXaaybDxVrun3f9i+L7G5uraFgY2yI7u1I6Mj/wCz2HINWol8Oa8/2uzH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5Igd+4ZeqHPp0ro0a5iSPRPGttvtyAsd2pzLApP34pP+Wi+qmomtQJb7Ubq9jFz4iY63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qFvbIjoLhV5yvfPB7VVvpNQRreHxPPHOsp/4luuWh+//AHVmHc+obmpX0LVvC8ja3o1y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GN0bq3GydOxI9a1oLa1hs5NW0S3+36S+BqmkyDc8Gf8AlpF7A85HIobFLYhGn6nqCiCe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uDzBcR9D5o6EMPy70zSNR1XwvqL3FsyMsXyXNofmaPJ+8gPLRN29K0RGljbQXFnL/aGi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3Zv8AllIeoweh6HvWxrWk297pUM0mYrmLDWd50yrdYZSP4TVRqWM2rnT+I9B0X4haAjTF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5eM9seq5r44160v/AAxrFxoerx+XeWpwf7kiH7siHurV7/pWoS6bfwzeWH8hvLngzuMat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H1rqPiPoWk+LPDe8xEXttgQXTIC6jqFz3B/KidLnjeIJ23PkkX4kVWO0CtSHUDEAEK4A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tZ2huIyHUkHj06fh6VO0cDKBHyQO3GTXDK60Noq50i6pGRwDlhyc+veqMnD5JI3c89Paq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auOxduw6Y96cGElYTGeMj37ZFShVxk/WodwAG7kHv6H+tWVYN0Vsjn0HpWgF5FxGMnqP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TjIPeq4bIJyPfHapoyoOWI4GBn0pNmkUJM2WAxkNkbv5UKFPPpjd+FWXRTwmD3FKqZJO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CSMqVztGB2q0kI4J6ntTY0RSCeD64q2q7RgAY+uetBLEIAHT6ikE0ONs+Qp9OT9eKcV3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hn3AR52459vf6UCUSa4gt/vRvkHuTXJ6hDaeawbO4rySxyPYV0cCSttDqc+pq1JZ24CMY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qOjFPVWPGNCfy9S2kgjdjOO2fWvur4UgfuQcEHGea+FLXMOvzQ5AxKeBwAM+lfeXwrNm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5Wz8oHpj+tfW4R3Z49Z2ifVfiULN4atri3AIRwMgY5H1r84/iFoy33jjVg1vHLLHchwZ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v0XvZftGgC2JHyoHBxyD3r4P+IUDReOr+dvuzxQvx1PGOfxrHOov2CZhl/8AvDOHtNGu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IXr9K6m3thGxI+UE1nxS/KFz9av2z5JHOCODnpXyEj3UbaSFP4hj19KsRSBvut/TrWYH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I2GG4cevapGbLTsuep/IdKivZVuLKRSTgxsMdcZB/OoFJbnOPX0qRlHlHPOc9fenH4kR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XO1M7y7AE8Dgn0719c/CqZZGiYdfLAJ9SK+O4Hxqc0HIaO5kHHcBv0r63+FDhNjAZPPy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3Zo8moj9Hfh3Pq8UNmtqgltXbE+Tygxwa4P4wxiOSQqM/vV69etej/CvzZdJXy2BPBOT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as7kYAIJHb866cyjzYafocEdKsTwy1DSybVP6eldxox7nqv6V5zBdeWyM5AJyB1Fd9pN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47V+bPc9yqrLU958NXO0oMcEV3ficl/BupAd7Zj+VeY+GpC5UxI7Ae3FenakxuvDd7aP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umQK7aX8No8qro16nyDhiQ2BlsVIAd4XHeljyCo7gfnVhfvAgZzXBys7uZPYcEC8Dmgx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VaZBgOvSmrwMEdaLEtoiCleg44z9K8v+LPiJdP8ADz6XCFaa8UhsnGyIdSPcnivUpXSO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Yc18fePdUn1jWZJzkpzgZyoUcAY7cc1dJe+jWhG7uecRQ7eRgNk5z6Vy3jiSwtPD1zLq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xL8DHpj1rrlb5+O/TPXFUNY0y21nT5tMv13RzDk9wR0/KvZp0+U7ObU+cNDj8mXyskow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5NdFqWlRyL9qs4lNwMNwPvjv+VV9S0W+0wmEIJViIYMg6BD3/AA611enFJ7eK5J+8o/HN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R514YlB8RttHliRDkKuMlT3719DaY4B29OmADkYNfPVrJPZ+N3tJVOxHYr2OHGePWvoS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UDGcf5FdTd9TntY6mLnkchTVznqBg56/4VQtTllweCPyrTxnhR/TrVXRmRtn7w9fzp4B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lC9Qv8s04L02/QZ60XQCxoGbjpnGOlXCu+Mq3TGCMYNVFVd2D1HGKuBwGCckt0x+dGjK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JdfDq2dXVzCzRMVOeQa93U7T81fDP7MTro9xLHLdSw22o8+TKf3fmDui9v6190ID82SD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1rHPVTvcjXarHtk1aTPIqAfPwB6VPFEwY/MTnnBrYxGNCGYjkZ9KkbkjjpU+Pz96iVfU5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Ax+Ujj1p4GO3Wn7QBgcY4FAEe3FLinHpx1o5wM9e9BDI6KkpMZpoa0BR607FA/lUgHNW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64pDnP0pVPzYFRYR+Df7Ut20v7TGuNZyGFvtFtCZB94HADYHf5eDmvmfxkl1beKNSgjiE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aCoUe3bI5r2z9pmVrv49+MLlAYtuo4V1OWyijnHsa8f8XXMV/qVrrUs0gkvbZXlKNlTP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+NPBz99oMVSbgpM5me9hltFjltiCilWCgIAo/un+lUPM08tvgma3dlHEynkj3GQani+z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l2eU4OARyT9cU24s1KEwDaOM89/X6+teseXKOhahtlmA+zOkx7hX6evX1qGfTXt2YyKw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piszyFI34HBHOOh9ab52pRkfZrqVSAQUJ3oc+zZ4q+YycSxsCM5BJzz15Ge31qGVOd2P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T+0L8oPNhgnGedyeXjHrjrQmo2/3JLV0bnBiYOAfUA8/hRdE8rK5kkHzOvDZULnrjuR7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TJB+b0b0z/Sof9CcnMpjXb0mUjdntx3zUqxWz7gl3AYyASC+D7cdqZSEdLVgfMjU7TgZ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7HadWQA54A65+vvWhNbSDDooYdPkYMQPzqD7Lcg5Ebj5vvFTwfwoGZNxbiNSrZAGOc5x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uIGASOv/ANetmRHYMsgIGAoLDOcc4/HtWVMjJMGAODyDtJ49T/SpaKTIzGgDcjaSBjOD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kZjkYY8dR0+gqZba5uBvjt3Y4JA2np7+9aMWm6hIxM0RQAD5nZV4980rMd0ZSmYEHywS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mr89wgRWgyp4B2jP4fhV06bCgCyXtugBywDh5P06+1RebolrhA91qCZO5UjEIPs2efxF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mSPbdEkHjBxkAev4Gta2tbu93XFrZysUzuKrlR7Fjgc9cnpVex1aJIxb6fZRwIO8x8wj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m1XUY1W5uZREOsYO0Ec5G1cA/jXTC1zByPSNE0HTZGA1DUIoi6K3lQkTzcDJ5X5Vz05q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SbbyRiQRTzHfOUU42g9F9e9cDpwOnHdp6eTtB2rGOTkfqT6V2dld20phit9zFkG7PTeB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55K2rMb+xZpb4XF9NJepOgcvOPMkDL0C5OBjsAK090YOY1AX+5IMbSPX0zWzHbnc0UrR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VdW9cfWpDY2wdvKR2iyQUlUqFbvnGfwOa0UWQ52J7Szu7mORhFMxAXa8akBFP94iotUG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wr+ZyDswRjHGeantrl4GW2tUkiDY/eRyHAb+6SDn3q6LHkNqczeSkmU8xi0mP9k+melWo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1KlvZx3TxRwQM93t2RyBxuO3qMHt2rprPw5qV/cLFNNaWDxYIt3iBmIHdSPlyffpTbFHN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mQy3EgMmB/CDjHzenWvS/DNh/aNh9qVBGhb5NikHJ6lS3BY9+uBXbQoXZx1a7SLfgrRj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Ro7+a86szNuXrhug/CvQruLVfHetr4K0yOSPT3jVrvU4XAjhL8iONs4aRwCDzxWZplrNq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imtbmJ/7Q1Np8w2kbnYyKyjBm9q+g/Cvg2w8PaUnhbRrewgk0aYzWpllLBY2HzTSt0JK5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qcLHHTpOrO7LHh7w9DYWmnWGhWcNveaQBG0UtxlUhb5pJp+cb9o+Zj0rhfFPxGsZ5dR8O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LMWv9RBJN+T99YnPKW4PHHL/AErkPij8S7LW7u+8O+ETHb6TK/8AxM9QhzG+pOg5RT1E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XyX4n8dpbKbHTxjnaqg7RtHfHTjsK/N8/wA+9rJ0MO9Fu/0P1zhrh+OGgsViV73RdvNn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VgTywbaMmMrgKn8PHqAK8WuPiQ0t8uoF3KRZSFfu4B65x3J5rw3xH4plu5Tp8MjDIUys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1rIF0yx/Mxyw6Z5FfIuL3Z9jHEtvmPc9d+J93/ZsscMimWQZJDE49/8A61fKFvb3mvX1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4l6liiHJHHqPyFdNq9xObFkhyGnYR5B+Yg8E/hXMz+J5tD0iTwr4YJS+vW239+j8+QeB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9K6KFNvY4cZilFHqfxA+J03i34WaRb2dj/YtjlLO2tICFtxBbn94qgHJ3N8zZ5PevBLM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bT0Oa7jxX4C1/wAM+FdG1A4vtGM0tv8AbYQfJjuXw3lNzw2Puk/eFef2l5FaAttLPzwT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I+cxNWcpe8eh6xrIk8PvbgDftyAf89TXkwbc/IxxVy4vJ7ncHkOxv4c8cVVG9nVFBd3Y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KoGSSewHJrVs5rtk0YDNkYXBH+RXuPwg8XSeGvEi2VzbRXVhLkTW0oyJkP34/Yn7w9xX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O3MNtrsKWlzLH5ps2YG4hXqvmqPuMw5CnnFXZEl+y+dArJIrbw0Z+cEdMehqZR5ouPc1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+z3wgl0PQtfmvPBjWxcKjTxLArsscy5UMGBOD2xX6Q/C3xLomsaJcaRcQxwwbmDxbcJ5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vxJ+FHiTUNS8EwaD4ZvFtfEWoTJbfbS377yxEZEXfz84AK+xPrX1b8CvjkdSuLbTPiAJo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XiaNlJRftcQ4deOWxnHWvlMHlOOpYl1KdR8qezZ9Djcww+IoqMoLm7o+rPHvgrWfDus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ku6UKi743Q9Qynpt75riZPhhZa9H9qmtV0m4ZNxmtJFET7u5jPAP0r6xPiCyvtItY9Sa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ME6HoyleOf4lNfK/iGW38M6s91danf6hP5zRx6bFak27iY8EO3ChBzk8CvRr4yvVn7O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jTio80XqeY+I/hT438NRm8lsW1PT1A23dl+9IU/31HIx3xXn6MoICZJAwRjBX6g8g19ne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PBJDNfmecFZQjSNEjdzKR8vtwKua5oHw58aSXDa5pUttMD8l5aDZNJ78YB/EVlLDS+yjVV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pYBlOORkelW4S+Om7FezX3wfuxeOuj34a0GfLN0mJQPQ7eDxT4fhDqgXDX0ZI7rETU/V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yRS2en/1qlTBzGeh7gcc17NH8H9VZQVvV68nysCrDfBzX0XMVxBJgdNpBq/q9TsQqkX1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aSQpxjnJFaUdupX5sjp9Ca9Dl+GPi+3BMdvFKFHARiCfpmsG78L+JrAl7rTblAME4G9T+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SezMLyyGwo9vSrMcYQH1P600FgxEg2P0KsCuPzp28BuoBPQDnilYZOqgZKgA4/OpB05x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eOlS+axIVFLgA5B4PtT0AtKuQO9TFFIXHGO9U0kcqQFI9c9amzKRgBu/51IEzKMAYP9KA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QukxUDY3Q5HPFSJE+3lSOO+apaABUNgMMjmlUKntn3oCsGHGOOnPemkFOdmMn0NK9wLCs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RjbuAz0FLCrOCcAHtxVnAUYLqPxFICHBJHH6U5UkdyuO341HJPbwDM00aAdWd8Ae+av2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hlSDwR6j60Q1BjY4Je/qOntWzHE6Hn07n+lQQqvB6d8GrfmKtbKKRDZPHj7pIyeetaMe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kYYbiCasJcKSAoO3oT3p8yCzNIuhIQsBn0/lWbrPh/QtXBbVbKO4kiwqSEbZQG7h15/W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hSVzjuOoNapjhYRovV2XJz2XnFL2iCzMzTvAvhay8qUaejyxYZTKzSgEdCAxI4ruI0Z2z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QDoTU6XSqvUD61bt1ZOpcSI8A1TvPkniVe55zUouWZc7l64HI/xqJ5oWIeR412+rD/Gs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82G96uo2OR0rDbVLGPG66gHPAaRc/wA6Vdb0ocG8t8+m8VHOkUos6JXzg96114wPoa4n+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Yic/dXLH8MVqf2/p0ceHaV+OdsTdPypqpfYcoPQ65QRtfGQeleV/tCzRw/Abx1NMpKf2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GPeups/GWj/NAUvSVIGPsz/pxXln7SPiO1vfgB4vSztbh1nto4N8kRWMbpVB565B6D1p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R+LtjPYSia5nlYWyqvmoBkuVAx78EZrPvrq0+x3z2sReG7TzUkZtpOT1I6kA9q0bjTRB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NER5h6yY7j+Wax/ENnBFbW62zK0dugQL1YA/zzVU9kZ1NiGaG2tNGE1sge9ZgDIpw23v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9VRrKT95O9/EoEjN2HTHTkjvXz/AG8PlQxyM4Afq+c84xj/AOtXunwbk1zTDJeaXhLh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y3zFvovPPanUVx0N7o/QezsJbHSU0+yKCGKSV5iGDDzmPAOOhI/Ktz7FMJ4IRBsuZdnl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ri/h/dahqWjak93EIGhvZI1nGDCXKjcx/kK9D+3Wd9pVtG7SLKrPtlAKgBBgk+x7V5co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FoxrhbW6utPjdDNskZbo7/l+QnOf8alZxBcTjSFX7JEpQQnkMCeWHsK0fD2ly+SWEUbx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u5+tXJtCe3ljmt3DWrsVO3hld+uR6Y4rP2kb8ppbS5zFvAy2Q1HzTG9tMGCkcPGTwenJ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jP2aNnuzcZaXORJ3BB7AdxXS6la2cNits0rfu4CsYznJ3cY9cHqKwLqfMkQgVUTSwUZD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vVre5G6MXVdTMmkySWqEbGPnMvTeh7eox1rwH41aqz/CrwYoy23xBrLuqtkFliGwYPQY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qNnHLeQIht9yokUvMaMWwQh9G6HNeK/tCvcR+DPBYuE+zy32oaneS2yhQIZERYyFYcFeh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9rHyjef8AEzSQSuEaUHLAYIJ6j0q34Z0tLHWLfe6yhvlwwyAoGSM9jVSFwrneWZFJOAej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skR8zICKpba3TcD3/Cu1Hl21ue16R9msbldRedknSddiBcgxk9D+Fez+H7iGZ728tIQr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0yPXPSvA9IUapCmozGRWaXfGi8Arxjj6/pXt3h+1upvNgQrHcXjKAgOP3SLz9KpWNUmz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/ppntN0bx7pJQOWYN8hz+prsvFzBvEOqkMMedgHscKOlO+GovL25slumZJbeV7dgR+7a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eInVta1QxnMZuJAvoQvArzs1leESZbni+sux1bTV9Jy34BTXUK58teOg/wD1VyGqgnXN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AEGunBJXAOBXm0jnrCsSW/GupOeMegrkmbkAdCQP1rrnKj8MV6GHOGpuOVjuxivXPBSh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Frx5G+YV694YYQ+BLuVOst2F+lRjn+6PGzlfuV6ntfwr+XQYM9PLlH/j5r09EiaUMw6L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5fh+37jys59yxrsr+/8As4O1MhRzivn5S1PxbERbrSt3Yt1PbCVUDDewPHQ4FQlI2Xez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K6v2uy+DZo4EZ6lm9famX988aL5KFywKsR0Ge5+lRz6XNI4b3kh0k0SNtimO6RtuBzg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2ZUS4dMjIbgjH0rnJJbhJi0EiRsh67c8mkJ1RTGLi6SWMH5vKj2uFz61Dm+h7EcCo21u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yLcq+4gEAAge+PSq8eq6sgAWWJsnIOwZ/Wlii0jdKxuLmLb3cAg59PWpJrTSZ1RZb11V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iovLubOjStrEkTXdSSQBpF4yf9WMVG3iS/kjZ3mICnIOPlPvxUQt9HhEckt28ykbsoME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vDMYAhklcBQfLQZJWqXMZclFP4DIvLy5ukH2mVim8cklRn2ro7HQ7q8X7Vev5Vs6jO7G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rtZTyWyWQYRxfvQZFOd/bj2q3/a19ctK14FkUsCi52gk9wBRdGkqUnBKnodk9/aaYmyx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PQd6xr3Xb25j/dy+UA2MLxxWLawm4nVG3YU8DHy4PXNdSv2G0kMkqRSLg4XPOR39qalJ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XZjLZ3UiCZvMcN1dzkA1s2uk3lwQ8mAikBG78etDardyRMoKKgX5cdvwrOj1K7WUFrgs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0q42MJKo1pY6yeyvFR2RwzYGQe9ZKaiWfYqjKkh/mxginHWZo+F/eo3O7rWHfSfaXM21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atyRjh6M9ec1XZd52MxyN+Wx37UiMxIKYJzxzxWBGxUgFidpOK0POjJXACnGOT39aV0b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wKxZ22N6Bc5qkXDOTgqPQ9ar7Rv++c4zy1G7nG4HFTcai+o6V42OxevWocDkk471HLiQ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GPUUkisRhX2HPfk0mx8o4KrSIdzDac4XoauhQwzgAk9fSqiRMAJAc8dTx+lWbKVWDk4Y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clEJcFc4PardvYM6kSYKkjkmqodt23OCBk4HArVjuIgqgdQKtIylUk9ENl0yLd5iPt+n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j3Cb94RwpHQc0xpTI+w5wR17D61FDc7TMkO0opHPfPei5jJ1DUigtYmMiqM9elLK291V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kuVIAI9c8CnhA77zzjnFMnzZRu7MxPBIGOckfMaZHBMJJFcK6BsrjOce9ac6ea0WedrZ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4znigaq2VkYU1nNdTqzRhBgLgn0q1daYq2auSUljkBH48c+1TrcrJO8caYMbABj3zVyR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76U0iZVpRZLbWYt441U7sDkj1rSC4GDzXM6hcXNpaGW1jaWTcuEU9QTgn8K24brdhXBH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ru7P/9Lstf8AE8Oia9q2n3QKiyvJlP03Zr5z8deO08R3Df6O62+/y7WFj95hwZj7eld9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UvFNoASi3fmuBxw6Dg++f0rwfT7G51edIZphEG2yAnrHEfT+grijpqeJgqEXFTN7wj4a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MtLhYnLgKWzl2J6hVHLHpXqlt4a0m/uPOtbgtYK4jt1IwbuVeHmP/TMHhRUUUaaNpclv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A5W2XlbdSOjTH7xHOKpeCryfXPEkN2UKed+5hgjOAI8cIo6DHGTUObWqO5pyvY7MeDdP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T7h9jtuqTlSA/wBEXrnuam8VeALe2t4Yri5juNUvArfZSMmFWGRvx3btW2+h6vazefMkd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3/LFGDkvnoEQ9P7xqOTw9eBjazl2vLoI6TM+XTByGb0J7CuqGcVYLQ5fqkJPUPA/hSPRb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Hq00ytAgIISID5mZh0Brub74eRELBorLearLk+Wz4QADJJ9FFW9X0O88KypZzuLvULmM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DIY+mfzq/wCELi+07VC8Vqbu58tlTnG4vxz6AV0x4nxK0WxzVMmpu9RbHmGq+BdR0loG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JWKIbjnoQo/rTb74X+I4reK41F47JZuRbqfmK9fm/ugDrXvM0WneCYf7V1l/t2sT/ACxI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zPeudvbW7msp9b8ZXfli4yY7bPKp2UgevcV3riXEabHH9QilboeN2nh59XF9pmnywQQWs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jt8gHLt6Vy+lz+GPCl//AGJq0kl9dKnmQTuN7yq3AjGeFYelel6b4X8RapJc3mmONJ0+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l6YjQ9D6ZryvW9GNnI9jothNe/Yt0iXBXeyyHqZW9fSuerxFiaju9zrw+WUbNXNe7+Gq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uI9EthGDG0ZDAsecSSE4U47Dmuk0jWNe2zWXhm1t9flhuTC04OFKAcFS33vQ1teHfCWm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u3cssMUrO9tI+22t2HXcvViT0Fbdv4ekhjt5vB1u9rHGQYpT8gfjBWOIcnPqa82WZ4jn5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2UkfPv7Q9tr3h/4b3Pja8tre9vUkjtE00xlkRpjjt1x6V4p8P7bxr4i0CWbxuws4Z4lW3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CidePevY/jinju38Mx6l4b1ZNU1u41BLeG0vANsIJxIwj+6WT1PSuK+F/gPxHc3F3a+L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FnezVt0sLHJAXHC4x0qo4qpU96q9Tuw9KNONobHJW9zoMLvBp1mdRuUO1pZchdy8Have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TLLKllZKPlQuIVUfQck1ycWra0b2S28O2BtXRykkoXdICCVOSeBkiuma1sIVW78Q6rGs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lvcDha7nsapmv4Ru9P0XUhCdSZ550ZH8lSVO4c7ia27tbcRj7PY/aj90b/QdyBXNab4i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0zRZpbvP7m6kYuA3+2o6A9q78SavcWm6KIwSNyGUYGPxrza8Fe43LSxzER1YONujwhVPB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95P4lexsbj5GILoykKNi8YHpXDXWm6x5rPPrAjZuoEh4/AVu20Vv/Zf2WTVN0scobcVL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Si5FHfbxKYQwzktgDBP0putXHiAQp9lsIb+EqQQyBse3rUltDBuz9q8v/AGSpwce1N1mx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WCRCc5O3qKBLc8unfRJbrZq2jGxLnkwAoB+Bq/Hp2mK4bTNRLxsBhZfm8v6kcjFa3neK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qsWPmDbXJUehXmpvO0DWwIJdMl0u+iyAYlMayA+p9qEjoiaeg2eo2iTXMLW9/O2PI53Ae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1PoMt8bXxpZT6LfuWKTQJuQ56H6fStq7ttP1KaK1t78281sgjWMkpKxHcEcEGqGsXPia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NU06Q/unkTcOf9scgihjLuiWnia2gSNb601nw8FefzGUPsVRzkH51Pt0rGuPsfizVD4n8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CIkdjMdu8RdBE4/hPoeldK2jw6HZiLw0w0/VWCTNZXLbt8Z6oDnBDe9clNb6Hq94ZFhf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IGb+8PQH1FAG0dZsvFE5g8S2x0zWUGPtCoFbC/3l6OD3PU1ekvtQ0q3Wzv4o9S09uF5z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9D3qFdYhnEWk+NrBROp/d3kB3yMAMB4n6HHUqaWeO50WP7Tps8Wr6VP97sj+qyp1jlHq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NPsJNY8KXButN63toeTH2xMh6jH8VPtJVmlGv+E5Ht5IwTc2QbJRT1K/309u1Z8drNaS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jUAXduU3PCuOVlX+JD64oS0S9YeIPBzC1u4/3k+njjae7RE8FD3U/hWPNfQTVzore7VD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/ptr/BIveRB2PqO1dNbT2f2bZExu7F13SW7ZJVOmPqOxrkULyqNY0xSt1FzcxAfKc9SB/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bJHq9rgxXTbZI8fcY9R7K36Ggg57UNGeytINY0CVIvs8m3Trp+VY97W5U9z0U1d0/wAZ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MCPH/pVvIObedeqj+8jH7vpWj4qsdKttIuLmZi2k3gAu4Yid0bqflkA7FD3HUV5qNO1G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1XT4hJGUOFvrTuf8AabH45roovQb2HfEjwi0Wmwa9p8LFwP3uwE8DqDjp7V4sTeygGOzn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fWXhTUZbzT1s5rgXNtdIfIlPDkHIaNwf4ozxzXhWvaHqPhrU3spZi6FtysDggHsR9Kyx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2OHU30eCbKc8+nIrRZ8kbzsPXa3UfXFbIM7AsSWA6jJGKoX8MOFaQYkbgk9SBXJBWLk7j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GrcZ2k5IGRgjNZEUULfIGOfr61fWzgkA8zdnHc1oNbj57hobhSPlBGCe341ajZX4QqQf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T7R/lnUkr05NWl061Y/KCPx/OpkaxJRK8IIUb3xwOoNSi5uyu77ODx90HLUkFjbwP5iL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c5Xg5zx/jUlFb7Vcg8wNx75pPt86jPkMx+uOP8atrMGcoM7hn/P0qQg5/wA/yoAgTVWG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+dWftU7DctpKOw6frVuJFPJIOev19KtAEp9OPT6UAYxmvuq2uCT0LDinQ3EmWS6j8ph6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wDGeQtDxRuAJACMY6Ubq5J4NeIsPiy4VX48zOB7jNfZ/wpug0MaAKNjDLAc4FfH3iKFI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BjPtwfrX1D8IbskxIQSeAce9fV4F6Jnj4haH26qx/wBhSSAZLrk/TFfD/wAVgkPjFZXy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JBr7xghjfw2zb8OsZIGK+J/i3Ej6/pTD5fNt5FP1Vs1ecK+FucuCdsQeVx30DA+W+Qf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i/3vbIP8qsLBGoAQbCO9aFvCpPzAk9Mk818XI99FYXqqPljk4HTaef8AGozqTRnaLeZz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KgDH/wBYGp4dic7iG5+mKkZg29/qEmWXTpz2JKAfzNaMV1qEw2mwmH1K8VtwtyWYliff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3d8kYzmiPxCex8ZXsfla/eylSGFzJkDoCDX0n8KrhjLbscjG4fr2r578TIYPFGqRE4JnZ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/hhOUuIVRdpR8c991faYN3SPJqH6kfChA1gOCBtPHrWP8YbdpLadt20NGCDjIqx8HZ3K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7Gn/Fdd9q8eDhIiRn2r0sUr0ZLyPOelSL8z5vsLQCQPO4kJAA+XGM/wCNek2Fqqac8ixg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t4mU3cZK49a9c0a6iey8tTy2Qe2a/MnHU9itzWPRvBUhNsuTjHavYlCz6TcofmzBIFz67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OnY884jJ4/GvbNOurOa2aOKQMWRvlHOciuyjtY82r3Z8dshWV1I5BOfpUy8ls+npU+oj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CPxNQRjcD9B+dcb3OuBNGAY9g6DNRtwAeenNTRsFOD1P45psnYjjrSBnJeJrkwae0avt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ZYj04ryLw34ZXWLPVLt0G6S1laPd3JyFx+A4rt/GksjNM0Zz5aCBP9+XG78hW/4Xs47O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IAccbUj5/nSozXtNNjqTcKeh8TsTHOVcMCMrg9V2nkZqGSXbGzcnAwD161qayqjU7thw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71UliOCpbhsjj3r3k9DU4TXbYrZXEzgENG25R3XHT656Vy3hTEtmLcDcYiFOevqP/AK9eg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ufLd2aOIso9SOeB3xXmXgKWVrm5E6MhYhgCMZPrzWNVe7c6qb0Ob8QGK08eWU3IMkQz3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qLaPBzhcEdTXgvjVJh4v0/yVJ2xruHblua91iYw2UZbrtwTXXD4UZPc6vTioAB4OAa2g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HS5FlQbM7egNbKY3YHTNUZtE3JOensOvFAB7HGeT9f6UfXgilJI+7wfagQqj8qtBclT1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/XirMeW9e+fbFVHcqJ9SfCqGw1iG2FpNJa3SRbCkv3SwOSR/iK+4PB8ks2myQTMzvAQm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Cx32qW9lNIHuVAkiYHlVY4K/nX6AeHdNl0uCaOZw7SuX3ew7V6FJaGNY1Vhwx4xnvmrCK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kCkI6GtjnGupKsQcGs+0N2kzpcooQjKMpzz6EVpZAJU49jUUgIIx0PWgCXPccU4dgTk1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cVA56Y+lKxCKWOfw5zQA5iq/fOKQg44qPyPOAaVSB2U/z+tWAAOM84/GgXKM2mjBqUgU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paAopShPSnzMgiYc81GrEPk5OP5VM4/wpij7zdgCactgR/O98b521P43eMbh2DINWmU4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g0PTH8Gi402Yf2ha3ayNA67gIXGGcHoB7da0/iJdLJ8UPFM5A8y41i6756uRj/61dz4b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yw8F3M9jKgX94BJgZRumV968+OIVOfMz2lhnVpcqPluSLUY98ipFO6MDjIA69vwq7LHK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64xX2Dp/7EWo6+ty2heN7CPyM5s72GRJNwGcFk6Z9a5m//ZJ+O2kaU17p3h5vENlafKZ9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6NiGxjp3r2aOPo1XaL1PDr5dWpK80fLjDcAQAT09sj/CqrKoAwuM9ePmz3/Guu1rSdS0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7vSbkYLR3ltJAR6DLqFz+NcywWWQsHAPI3qQePqDjJrtTvsedUhYzy6l+RnI6n+LH19ai2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5U/yz7VYkRWGVAAGQT9O4/zis2RWZ2ywUA7txHDfWgzWo9IzKilhzg9OvH+NMOmiePkg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MhSRZV+RgNxIHB9c1cF3EXR40y23/I/rTTBmLNpEBAwCjdQyAgrj3zzms6TT7yBB9nvb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x+tdU0zMgDZwDgY5OT/WkVQUDOx2DIBHUZ6qfajmYjjkvNfi3GO9lGw4Idg39K6K11PW2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4RQSvoPSrbhElKBeWIP/ANc05RwdhyvQrn5fYZp8zAyZm1ecoz30pOc5D7Tg/QfpWVNZT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D8nmEk/XJOM10eFA3AE/3snOfYD2py7cYYZ2jG7uM+1CYFLToIiiqEC7+wAALDr74q+L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C5HPTt9T+tJlRiVCRjgZGBx/L3NXrYRPkITkjOc4+pJrRImQ8WquylACcqCV+UHHc59K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tkynOAeeO31Pesm2hZySpwBkAkY3H0GeuO9XrOcQsEYgN5h2hzxuHXj3reK1MJG/FJHB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QegH+yAffvXSafqschAmXy+gGcbSD0BxyK5WH+z9QkSV4d0gJHlo+4K3qFHWuqtPDyWq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93mFsyOAMgonXPrXbTRjNq1mdTaS+YzE7vLIZ2O8ABV4A5HNXre0iu4mub1hZIUIjYsQ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ckcDIrAg1eHTSv8AYtsrOu/N3eDc7q/3dsOdqketWbe6023mgnSSc3LYVjg7g3XIZuxP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lqdDYPFMZY9Ng8gMqtJPLCftB5xgIOFJ6A10Np4evZZ1la3nUyyAeZMjeXj64wCPfpWj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1sSZ4nHlNOuEHoQyHPB7GpTqusySSpOLn7RMCRBHM7IrH+JEHDbield1OmmcVSrYS58J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62vJJ3OAreaAR/e4GP6mu20ln1CWx0DwpfW/2a0+0Q6nNOTttV+6STjAYk/LWFbjWoriL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hmT+0GNsM2MKLuZsNkEkcZr6e8AeENG8Gad9ksp4n0/ULV7zU55YgWWY5Z5p3bj5T0Fd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lVdjS8LeDtN8J6dJ4I0/7DHp0cIvLa4MbHaQPnnmc45JJPNeOfEj4vQayj+F/CbRppCh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am0YxtGOVgB79X+lcd8UfjXb+J7OPwp4anuB4btvle6lHlTanIp+8QPmWAH7q/xdTxXz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6MuAmAOhyeDjsBX57nufSq3oUHp1fc/T+HeHo4eKxOJXvdF2835m54s8VR2Nq9hZuqlv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T0HtXzdrviqSeSaJfmuD8u/qI1/8ArVT8ReJZLqUCElycgcggHPXrnNctbJLuaaQl5Mc9A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WMD6uc3J3ZoxOoXLMScjJI9e+Kkm1GKNGYjdjknsPwqk8xX5WAHGfeuW1aeadks7U+bLM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fUVoo3ZlOpyq5bW+1bX9VGm6KrSXdwRHGM4SJe7E9Bx3r062+D622kzCa6jkJTNzMGIC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rGtdGHhyztIbVlMssyCaZPvNITyM9lUcAV9G+BBe+I7y10XRraW4nubhbAIEHEsxwjjP3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fmGKnTp+0pbDwtJTm/a6s9n+Dvw8h8Z/skfFq0uzEtpNLZppVzcAgfbLRdxdc4IOByR261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NFNgspIJHQ4PUexr9bf2m9cT4Q+ELL4RDXhDp32aDT9Qa3hBMF1Mpe8kEaffkZcLz0HF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iad4R8M/EbwDaXCeF7hBo0s1zk3El9CvmedJgbVEinAA6YxXoZdip105tWj0PNzDDxpu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cQwq0krHCqvU5r2Dw/rNt8OSZPD6W1/4pZPm1dwJbfS968raIfle4A4MpyFP3a8zsIWj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HBweoBrYtYg0u1M5UZAA4x6/WvTaueSWoxcXE8txPJJdXNw5kmmlcvLIzdWdm5JNaVoj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Hrz61UaVVfkYbHI6Gr8YxtGAd7A9e3Y5qkgPpH4HayIfEECQsYJYpvMt3XCskpHybSeu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9+HH7OPxft746n4m1fTtGt55nuJYiTeXkgkYsM7cIpOeR2r83/Cd9cW3iG1uAxjDFU44O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f0BeG9Gudf0HT/EWpaxb6fY3dvFIjZy4+UZyo685raPdFqSuT+DNLuPB2nPpdjqFzdwu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/iVOiH6V1UK3cijZGzKTjj5xz2wM1Qh1/wCEvhxlKrf+J7wdSzGG3B/3R2reg+M2vzJ9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G3CCNFZwD6k5OawqYZt8zN6dXob2meE/F2pKBaabJFCOrygQpj6tjj8K6NvA89sq/wBta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7/MYZ9uleX32qeML47tf1h5AeQom2gfgCKy7F4dQum/fi7e2Hzbfn2k+vvXNOrTU/ZX1O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9q/szwPaAJca7JOw7RjAqeK9+H1pwrS3DerkgfpXkOoLJZ2JuZGKLkAZKj+dYMfibQri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QBsadVbP41w4vFToK8tjqoUKdQ+iR4g8HEhFs41B5BLsM/jVkav4YJwLVlx/dfcPwzXz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sjIc/vAQ8Rx6MOKk/tqBZRC4mt+OGeMhP++ulcVLPoTly3Np5bpdo+h11XQFOVWRT7qS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DsYq+euRXhlnqU5VWtZRIh6cggn+ea6O2vJycXkHlg9GbjNdyzKm/iOGpgZp6Hp954Z8F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Ft45+UH9Rg1wup/s8aDqKtJ4f1H7FL/ChG9T6ZB5qxHGHGYJzEx6buB+BrWhvtaswGZ/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dP7qotDnSqUn7zufL/jz4O/FHw9EYrawS6s2yJru1JdlX2TqK89gsjaxfZ1y5VdpEmQ4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pnxCnhkEd1yvRlkGR+dWdX8I/DX4iRj7baJZXbcrPH8jbvXIxnn1rKrg2tYnTDERekj8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++f5dqsxpkbXLH6SGvoPxt8BvFPhzfd6Og1bTxlsxYE6Y74/i/CvCDbFJWQoySIcMjja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NPU3tpdDFtYW/jlVgf8AnocH/wCvVd7IJOJFnuFC5DL5xwf0q2vU98d/U1G6lpN57jmh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5POM+d0/SoDZRMTmS4I7hpSatRh2OeOTwSOuKspH0ZhyOP8AIpAVoLK35JGcdNzsa0Ir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poYl69Af1rRWAADvjtVKIm7DFtoWUqyKQRjBAIx7juKi+xXiMEs5oo7dcbI2iyUH90EH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n6da0UUtiW7meLPUGwPtYznPEQ6elW3srkqFjuWVuhOwHNWFYLzj8Kto+RxVCKEWk3gb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FxVhNBuPOWVb6UsvToBWpEWKqAcGr6Y4PWlyJ6FczOdl8IW0splM9wHZt7eXKUBbucDj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5k3y9CZSTW7GuTycDtV+JC3yuCM/rT9imJzMRvDMcijzDI2f+mrAU9PCNiRkwbvXMjn+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uKtxqVzQ8LEn2rRxa+FLFRgW4A/3mP8AWr0XhXT+D5CAjkZBNdRtfHHA+tTLvFZvDxLV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PNcLcy21uZIn3o+zkN7VvQ+HbEkb7eI++wA/yrZIfOBircQIUbqn2EegOozJOg29v+9t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8K3bPUrx1t1K7SxZXDAMcdquRbWABOc+tW4LeKNsjqe9ONC2wvaXWpYMcyN8gBM/38cB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1btsf2dvFRjYqUWzVWzjDecvP196+g0mQkKvUcc18+ftdND/wzx4iEi7le4sVIPGczCql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8WdVjuby2tpA4kcZeORzwB3Fc5f2SSyeaCeUyxB4z7CtDxDcvDMk0QBgIbygvARemB+N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liYyOu4b+Mk9MfhShoVPVWMK6tPL1QW3UMsb7c4Ab6etfbnwb0qzguJLWOU+fdMs8sKj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fd9a+J5rm3+3Nq8sTM/GEJzkjj9K+5P2cri2l0O7vbmVozprtboMYGZlyCT1xk8elZYp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9FfDiBtH0a4mu0M0M9yyFh0dUziQA/3hxjtivStFulg09ry82MHkaGKMKAu09s+4rjfB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qEbtLJK8ksiDjapOeB3IrorOaZ7YLBYhrHeVhikzvdh39sVyxn7zkz03C0bItW7kX8dp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VWzjcw549h0rs7a2DWqm6JkUkYI4Ix6jvXEf2lftqUNzawgpYLLG+AcZwPvD29av2Wr6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U5kuI2SNsHy8fex3ANcFejOdTmidEKijDUsXUMNqgju1RSso+ykd93JP415hezm4u7gz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+RABglj717Dd2qXE9ncuw/cyq2TyGV+q/VT3rgfFlhYWH2m3NwUuJN8yMB8qZ7N2Kmt6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nseTXLtZ213DLsmtb2VNsMqn5d+FJUjggdfXNcR+2kNL03Tvh5ZRyJDOlrewrGsW1du1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nPc16JrUt15GkxwMt0GYSTBPlRdg7jtk9a8F/a5kuAPAM13EyOdImk2b93/LYDduPUEAG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58nBVSJUVNsigszeuB/U1pWUE0pR4ozJvZNyjkkVQkciA3LABGJXPcnHUetaehzvGfOlY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9ePautuyPO5T2TwrL5d0Wu0YpEhkMePuM3AJP0HFe1WkU920U9jAQlwyllC8pt+8VfsS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OPUp728dxAUWGYxZOQDwMevvXvmgazFb2qJC82Y42khmRgbeVQ4+QjqHA61nzM64bH0H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Hl75Fl2SMGbgKwwWx2IrmNZuY5dQ1Bxwr3Mu36ZxXpPgq4L39u8jCZru6EWFX7sTdV9g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bUNQVQVQXM4x7ByAK4cfrGNzmr73PMr8n+3LAHnb5xz/AMBrpo5AYhnsK5K8bOvWeOyS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J4xXLSRx1nqWA4MyehYY/OuwYc5FcLA266hA/vjNd0Mkke9d1Ha5yyV2HGBXrGlzfZfh0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CQvXA7/hXkbeor1SxlCfDoFjj5pCPqBWOPdqZ5GaRXs1c998I3Mdl4eg3tgmBMcZzznOK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gRyy8AcGuZ0G2+06BaRjgm3h+Ye696pwXUlv4jNnHdANE+XjBB2hl7/Wvm6krSPyajhP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2bFvBco0huYwJkU/MDgHPPNLYXaRMVuCcsSCOCOew9/akvLiaO8luPPSeGW2wYehDg43V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ec6AOwX5sH1PoRUt6G6pXXM1uSXMkP2pzAWRZCCFYDjtVM3bFCWLDKnIB4647etZ09zM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YHzySeo+hqusscCOpB3ZBCjuP/rVlz20PXo4WPInJmkLu34E2XDDkLzt+tOl1CyDqzqC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fWspERZdlpFlyBI244AVqZPBDLKXaNiwQhx1jB7FaOdl/VYdTUa4hmLiJI9xwrbD0HbI7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5sMkZVfmyTzhayY4oRksQrnADAfM31+lPheQMISyyJjAHTPP60czHKgl8PQ3ZtRt2QLd2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chueuajikhd1X7MwXdwBJwB6571m+aGlT0Ziu3pnHUA1dFwY281Yj5YPcggY6he+RTuzj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HdIhJGWPGx8ggev9ak3hFZCrN/dJOSKyLe8aWU31puQI2CCMDHc+1Xbae3aOUr/rGfKs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WmYyg73ZZMrFeOvuKv282YMMvI6Ln86yiyAn5huyMjGMU4XMltL8su5XJBVl6D1FNT7n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KKOU4HrwKgifzw20YYc7fb1qkNTQxq6qJQWIG0j+RpyXgQ42scjaSBjAqudEOnK2xbCq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TbVG0n1HoKp+dCenOOnqKUFGGVAIPIJFCZMk0WiEL5O3gY/Cn/L0B4qnkryuPoana2uX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JFeMsQ6kkJn5QO5/wp6xyMAdvI9TjOKpO3luUnYjacdev0q5AqXAaaMyYRsc8Dp2oFLR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QEmQ42+pqza20caKhyMZ3L7mse7lMWZYSFaMAE9M5p8N40u1w3kvjIBOfxp8yRDpykro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wOajmZGQNA4URHMhxjArJF9f7ikuxC3CvjqfaqW24MwVdwWQfMBjkjqTRKfYIUG3qzQk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doZTyfSpJJVtLb95G8g3KCVXc5LdDgdvesJ2idJY45FiKNkkjhQO9a2iXcbXRe4uE2gE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QpXZpWpPlujoPMBjClTgDgnrVq33MnB68fl61JCkFwxIlRiQOM5z9KzNcu4dOSO1DYeU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FBzfKjRe8t432FxkAe/Wqn9rxCQqUAQEjcx79uK5YRgRhjkjOdx/lmqYlyzkLgZJyOaO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oYtTmhmaR1RVkfkgdMDj61dXVy8yhOFOAG7H1z6VybTFCCwZssNq45rUn8y2G6RSuV3D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BaM3be5c3G2STcM5GCD/ACq3rt6+n2aXVsQZFkwF/hYHqDXI2ojNyDEMyY3Y6Gty5lMq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PuKamzllh4qoux//0/BvH2tat4z8XX3ibWpvNur+7a6njUYVWI+SP3CLgYqmlykLCd/l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QfpXLW01zavJdXWTIJCQr/KXY9eehI71qQ35SYtdxGGCBRIxc4PzdBn37VyWOOMElaJ0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tp9vKpjnXzJm6szE5yT+ldr8MJobHUba4uUIlMqJbwE4Zg55Ge2T1PpXEaNbRtNbXF7b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qyp5Xn6c16LpEFib4aiZxA1rIoVewUc9fb2rOpSbLWiZ9f61axWerTTO8UwAQ+TEP3Zn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5c+tebX9re2zrqU0mbq9lDDJwSAfv47KOwrfsPHXhHVntZNTvkt4TESkRIV/syH7vPJM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Hf6hcahrssQTZiKNMYRR9xF9wOvvXOsJUfQ5PaqLPUrnSo/Dvh5dX1SRdQ1TU41O5wCS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UdaXQrMaDby63fht9yiokQXneeijvk1xug+L9OvvN8S+JCy29oottPtyOEjXv7sa63RPE8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WjEe77PDgbY0/vH/AGsflV0suqXMquOUabj3Me50yXTdSbxH4kmT7WUYxo3KwA9EQd39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P4q8XykwxHzLe1fgL6Mw757CulhWHVopPEviBVhsoP8Aj0ikIC4HWQ5714j4o8f2i6sf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Cy5CpJg+vpXq0MmxFT4Eck80pcqi9LHcXkmp+PZmeEPpOhWwz5hwGkA67Rx+dcvDrccc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+yiPMhP+sbGS80h9+AOtcz4j+L99qUVjZ2Wlta2DSfvhED5hhA6LjjNUvEPxw8MW3h+K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bEbRy/JJGvQyN3bPY1VTJ8TBLmiFHGQa0Zpax4hh+FupQ+LmSHUor4G21S2ZM28Jx+6k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a9j0a5hls4by1LQJqSi5R3YNcSCTrjHyxLXz/YfFbwP4U8L3X9o2D6k2qQm23XSbluGk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uB8EfFW6t5LjRdat2j0m2X/QRG+NsJP3Znz27AVzf2fW+JrQp1FL4WenfE7wx4Ytr17D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bnygZVtpmGQxlPAYn72K8Q+D3hvR/Cfj+BdX1F7bVb0lYnJ3Dr1dj3I6VreOfjrqe+7s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7SDEX2c7UG7uT/EfUmszw34h8KavfWvi4WUety2aQw6msDk/ZGY4aUAff29DjpRiKEqatI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HMfFfwh4m0bx3ruiadMkeli43pKkixpIkoDl2YdTk159BD4O0OAG7eXUrwnDrESImP8A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VovhXXrnRLzw7K9jpS2hFzcFH8oy9QoLD5nI6CvltbnTNLb7N4X0qXULtfuXF0C6n3EQ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mbp31NWx1HxdeuR4T0xbG3UjdIEHC+7v/OvRU+2fZ/K1LUY5piBvVJPMK+vC8V4bq+l+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9SGm2UmCEeUQxhfQRLyceldz4Om8EW0TQ6TqF3qUigI7MnlIxx2J+bFYV0arc7nRR4cu9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SSQKegQ885r6gk0DQXtZ9PfTrYQEYKhACPfPr718t6PKf7asZksBGhlX5mU8c8HNfaM1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riuSJrDY+Ortbaw1a6hgtneKCZo1w+7Cr0Bz1qprWoeGWtFGvW91DGScXEf8J/wrqNUF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uT7QwBIBHPaszXJp7bTWa5tFuIWADqy5AyfasOpmtzz3T9PsbhxceGPEaodxIjmUxtj3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DTDdauySFmCRzRjzYsn+9jkVhaZpvgfWrhoEt5ra6Qbi6PtQkdQM/wAqsXYgE5sNM1JFh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ps+qk/K9B0W0OdF74amk+w+I4ZLMSHEdzFlo427EHqAa7PR7PxLpEjvpWoRX2monmbSv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Z9a5Vrm702RbfX9OivbJ2wJdoUMP95cjIrodca7sdJgk8FzNFO6rK1u2DNHF6Y/jBoFZ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Vhrui3EVlqqIFksXfKPs4Hlv2z6Gsq+u1Vl0jxbYTQyxk7SciZB3eMn76g/w56Vr2c/h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oPiG2bfHcW6lEdh/fj9Cever2qaldPaQWfjbTGvbeNvMS7iJI543RSj0/umgsx3+0aLY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T/rV+6D9esMv6Gr1sJbBDrXhub7fZOMzxNgsi/3Jl7+zCpL/AEi68L2cWu6FPBrfh28U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f887iPqjAdG9aNOSKwT/hJvDLLJZodl3adWRf4lYfxJ6Gs5gallcPD/xVXglyrR4N/p7Hd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VaujZ3k41/wvF9nkQrJcWZ4KMerpj7yE9R2qFzYi4HiTwkwgiGPOt8fNGT1yP4o2qWKJ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LE4+0RD7qM3XH+wayvrYLm2bvz4xq2kRqJFw13CPUdWHqK1EuBb2h1SyiQ2dw224iY5WN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oa5priG1Ya1p6ffb95EnRWPUf7prUhsbtmF7ayvDp16MPb7Rt8w9Vb/ZPamTbUzNf1BI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3H7uYxfOPL7hyP4h615/pNreW2oJo0V0jeWftOkXJ4DDr5ZP6FfWvcIdGs4bJoLDZCu1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PcE15rbeFxZRf2b4maO3Jm8yzIfMnmDuo6hWrootLQk3fDWjyT682uaWr29nPI39qWxP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CeFfHOK9C8Qab4d8a6LfXWmLHPdWatEdw2zAL936+xryF/Fd7fW80KR/Z0hcwXke3bI6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9zVrwhq48I60093L5jQ5guEb/lrbScxSjPB9Ce1b3WzGnY86gV42MUoKujFHB7Y9a5jX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Vck8nnIFe+/EbQLFJR4k0RHWGcjzYvQEfe/DvXiGrJFMDHcRI4xwWHTNebOnyysUtTlo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3DZH41qJrEKffPAODjn8KonS9HbDtbc9DsYilfSNHMQIhY9uXNTdGqS6nSxX0A+fzFOBn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xp6kCSTt0HPPtXMQ6PpDjmF8g9fMP8q0IdE0mQ/cdSehDE4FZ6muhvf23Yxru3Y45Hf/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95BGxZS3IzyD/hWSdD0rJDI2c8HcR+VTx+H9IbAaAsPVmOaNR6Gz/a1grFt6rtHc9KrJ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6jnGc5/WohoOkNw8GR3yxIPtSW3hzQo3J+xRtkbe+KNQ0NODxFpDjK3Ea7SMqTg9eD+NX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Tnp6fn3rOPh/TEOVtIQD0G3GKmTSrFWBW1jHoCM/pS94WhZ/4SPS3bYJxuGR+FTf8JFp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PrVA6LZsxKwICT2GBV200uxjWRHt0bjglQTReRFkeV+K2hl8QNNA+5ZEjycfxDr+lfRX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D5TjGfX/AD0rwTxlbR2+rW7xDYNhwFHHHrXsPwwucSQSBs5xx6V9Tlsk0rHl11a5+kOk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V8shhnk8V8b/ABl2W9xpN4I/ljedG9hxx9a+rfDN27aPGrKMMCM/UV82/GWHy7Owk4IF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dmZq+GlY8/D6YhHgA1mxDHluMnp0PbAqNvEtqjssQlfBz8qGrcdswyTjPb8PWr9mj+aV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h3sfRXM3/hK0VFYQ3Lf8A5pw8VSSfLBp15Jzw2zA5rso8AhtiHA4yK0YnVW2qBz69qgLn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MppNyx6AAYxWhDrfiJSFTQ5jxzkgYrtklbruwemamEwyULHIxTS1uS5Kx8heL/PPijUJ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Zoz1BIzXsvw5B+0Q7cfM6DHpXmnxSB/4TacknbJBE3Pr9a7v4bTl7henDp9cV9bgXszz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wkkaOZdud+3p6+ldT8Tre5kscOu15IJBntuA4rhPhRIJJIyD+/OBjtgV6R8Qt0tlHvDY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71RXpv0Z5VXSS9T4bsdL8SOF8/URs/wBiMAjnoM16PpenTs0cV1eXEij1bbx+FZdvujUA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ulrlgxOTmvzCatLU9mTuj1/w3punhEjliEnQ7nYt0+pr3bRIoY4l8hFQc9B2NeF6AYwEB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CVjQLz0/KuvDpHm17pnyTr8iJrl6hx8kzj8ietZsV0N4A6ck1xnxC8UHR/G2sWMkb4W8l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1rlI/HtojBp0eI4zkjP04rGph2ndG1N6HtHmJIx56cgetOlnWKFmf7qgt6dOa8sg8daY7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1pXevRXkBjt5Axk+UgHJ2nqfbisKicI6m1NczK16GngaSRciNROSeQXlbC/iBXVaCu7S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sEeuMVydteQT6PeMPvzyDHPRYyAK6/wla3uoRzWljC0siTSMVHocflWNHRK5vWacbHw/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pNw8VxIG3f3tx607AKgNz+P8q6T4maZcaT481bTr21ktXEolMUq4IDAfMPUE965uJjsJ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0XdJm0VdEEuAMtnB45PA9qglsIZLbzY4VR1bOVHJXvVtjjqQCfUcVYADWDcHIOQB+tE1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S6HZajfWzT5Dbtq8Ajj1robnQIW3RLcO4/ukYxiuQ1S4ngmR4JGQxucbeBz3NdO32qeA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cVNNvlN3Y0dLhSzQ28eQqnPX1reXjpwOox1GawLBJEULK27jrit2NF2cdRjHauqJzzdy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2R17dT6AdqVSR8xxjnnv7UMv4g8565B9aZNmSKR2yc461PEdzAHoOM9+fWqiDHU5Hqas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Kadho+lvhNp6XF3pl9YgRzxSiNnHy85zj8fev0atFZol8w4YAZ9M1+ZnwO1p9M8QPZPG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4AB+ZvYgV+l+l3EV5brc2kgkif7rDocda9Gi0Y1jQRGCASNuYZ5xilxz9KkIx0qMls54r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5Bn0Bpqt5gWTGAR0qG4dmjbcODkEHjj1rL0WWZXls5yflwU78VEqi5uUuMHy8xv0ucUme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OaokfzSlEJyQCexoU5GadQAUCilIoAVTzzUtQcZqwOFBqkyWitLkLlevaqV2/l2k7sdu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8KvvywrI1rC6PqDE4AtZiTnH8BolsNn83uvwR3firWdQnlznUrkGUenmthse1fR/gHTF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Xizql1bA5jHmKepxxjHWvm+ctPdXspbKyXc6sUAcqPMOWwa+nfCVzZ65Z6QNPvonvbH9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PoWIPG3sa+fxUrH1OB1Vmfavw8ik0iC61C8Yukyq6ysodsyDHyj+IV9S/C60uLHR54jwT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kn0x78V8hf21NHY6bHPPa6bo1nFunuJyFMU8Z7NnLK3pXgvxO/aguPEc1x4F8KTahNo9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CXzv91ZrskCKH/YByw61zYOryVvaSHma56fJE+v/AIw/tYfCeyN/4Q0XQF+KutWiN9qs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IO0iWdweQeCFOa/Mvxh4X8EeKNZn13xUvh3wbcSoGOgaHItusCdixdiN/wDerN8S67N4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0trmL7Pb6dpIEaeeTkiS4GGkfn5gOFH1rwnSr7xZ401RdK0HRtIkmkjxOXshOqJ3knnk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u94uvVi5UtEup4/1WlC3Nq2dprvgj4d212zaN4vtoLTyt0NzqDoytIBkxoYiSQOmSM15K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2DmJs7ZhC6xMFONw3Lyp9a+n/CHwo8H6RMuq6lZ2et6qn7x757cW+n2wXG1bW37sD0kb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GFvomnSS3m21souWuLkKwdf7saD7zt2Aop5zVo2U/euTVyulUd46HxObSdncxhW4GcEb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ZbiJc7TtPKNjA5/l71p+K/F8HiTWnn07S7bTrInhVBSdgv8Ay0cr8qkjsOlQzWjJoun+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XkSzE7fNMsRwzYPRSeh719RTxCklzaN9DwauGlFu2qM12k2krwO4HP4/nSwMVQoq4kJ3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1Ykj1aBDKrxOjcjcgwRj724cfhVH7VeP85sFYJzmNyuTXQcROzhjnnKjPvt74+nekYCRA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Pf8ApWe9/arN++gmBPZSDj1IHt+tX47iwlRW82SIc4Dx9j34oAgDsSQqlB05XoPX3p8A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G5vv5zz+A7VKosWId5ZARlgu07h9AepqOS6skyqLLIWAAcgR9On5VUQJY2IKh8Y7Z5HP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QPnIORjtt9Afaspr9V4itkBXne7FsfQdqempXgjPlyLHGcN8ihDjv1zWiZLR09tazRKk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p2r+vU+lXFn0C2XEkrXsmS5WJMKGPqx/h+lcbJIZZA8u+UgZGTk59uw961bUScSBVCcb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1vBmUonQLrdz5ezTIItPRcMkkI3ygN1+Y+vtWxG1w14bp2mk88KzTOcrkcZyeh+grmnF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SuEVoycdcVe06SePfFOsTK+PLOSWQd8fWuqnLUxmtDr7KeP7YglUgsyrEM7wSemcdM9TW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S5ikZQGI3kMjAnPJHA9a5bT0YQSXN7J5iEjy8PsZAO+MZ69DW4lnM1y9wLiMKQuyRhuC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fNd8I3Zx1Ha59EfDiySbRhfJFbzXOduRP5iEg9RFjk+9eg3LNpEs0TW0p8QShG0u28kq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oHzPnhRXiugXmtG+fwl4fSW81O9sA1rc2Uqpa2rSYw7EDovU5Oa+hdF8FeJ/DY0XVrnx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3iTXdUmPmyRKrK1vAh5RSSTv6nAFem68IQ1POhh51ZaIuaH8OrC70C8ki1G2I1p11DW9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+6WBCcHyQVKOc814b8YPjZZeKbc+FPBzS2XhC2kLuG4m1ORTgFj18hcfKp69TXn3xP8A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8BeBYDpfgrT/AN3FCoEcmoFGz5kuORHnkL/F1NfOeo+IsFQUX5d20D0NfB53ncqzdKk/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KOHSr1l73RdjtNY8SNtZm2xqQAp/uj046D2rx3xB4huLxjAOi9FU4zj1NZOo6zc3+6JA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+e5qlbWoiZnY7nPJPXk+/tXytz6nmctxkFsNxkmXLDrgf5/Or28ABcYbv/8AX7U7J4LY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M3CDnjd3Az1/GncgqXV2FyE4yCN2OOf5VY8F2MWoa2ZJxlrdQYASRlweeR2ArCv3c5jQ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3+tS2t7Pp8sDWbshiI5B5JPX65q3TcoNI5qtVKSR3VvM51FjaeZHFHcSLJGfmUOejNnp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iJH4A8Zafq+oXL21pBeQzNIpy6NC2dwXqcjOR3rxdNTdIbnWE/dlJWJAHDFvu59T7V5/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mcvKSGJOep9Paow+FjUpyp1FozKvi3CSlHc+3/wBqTxJ4A+PPi0+KvhbcvbxSu0962po9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MMT8pUDAx1ro9FvNZg/Y5+IPhDUI1a5sLnTrtYD+9WO2Y7TLE38LsfvY6CvizSr2TzIW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Xj8RX1J8KNduJLuTwveP5thrkcmn3SFvlKTKQuR22HkHsa9Gnho0oKnDZHn1MRKcuaZ8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0DHPXt3+lddBaCGIBjmQ4GfU/X1rFudGn0rVZtLkKgWtxLAWZgAVjcjPPPQVvSXdpHKZ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xOB14962Wi1OeWph3u+O5RApIIBI68CumUE28ODtxliTz16Cmw6HrWuzRyaLpN9djg7o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gc9q9b0n4J/FDXGjitNFFuj7tqysWf8AJRtAPual1IrdjjFnm9rNN5izQbVMZEgJ6bl54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D/EzSNX+G1nHq2orbmxcQRxysN5jk5XapPJ3Zr4wj/Z18V6eYn17UbO0Ows0QmiVgg4Oe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F9E0ZYLq5a6gt5BLGsCs7h1PDBzgfKfwrOpUvD3GbwXvan0R8R/2jpPCGqXHh/w94Wub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fy0CkZVljjBZge2a4rw98X/jr4wuopY7Ka1spDkJZ232eMof9psycetdRL4x0qI2/iLT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RPfam/2mRW24Rig4AyOnSuO8S/EzxjJq2jLqOsNYafqUT20ltZhIFSZcgn5cscnoM8Vc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FX0Pr2z8Z+EvDum6TresaFqF74jhikOoebciCzDMPlKPK2SFHcLXAeIf2iPG2kLFq3hi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rBKS10JEB4YkAKfrXzVeadrniO30q/itbzUpiJLSQ7WlYhDgEhvT19K9G0HSPEGn/C2X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TryVoxMVYi1ByvAzgY6V5lfD05144iS95G9OtUjB009GbOlfG/xd428WWfhL4kamj2Wq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kU0nEZbZ/Ax6+lR6z44tvhZr93pV/f2dtcadceXNZLa/aJJWB+8skv3VxzXzlrMyfaRq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jAOfnjIcHn1xX0N8dPEnhW31Hw9441W0t5pvE+i2+oW5KBt9xEoSXnpwR36Vx5/B+xjU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ipF1PZzZ7x4J+Pnh/WJxMu82OGErujW0Wfo3UH2FfVHhbWtF8QWy3Gg6nhJACscgEkeD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HDTda8W+Mbz+2724Nhpca4hWMKuFB4EZPc92I+legJ8Qtd8A3sE1sZ/3wLNcTzMsIA6BVH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1/bclN6n2E1SdLneh+t13oNpKcOqWVwxGJoxiFj7gdPrVRtY17wtN9l1QJe2b4XbJ86k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HHxinvNA02TXR9qm1JA8duq7tsfdmJr3zUIoH0+O4toku7a5TctvKccHqY27H2r0crzq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am3a/wDkzhxeW06qvQl79jHlinv5TeeB9Ra1lCljpt4PMgkb0RjymfSsmx+Js+l3jad4o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4bb8yk+uPT6VFbw2sTpPp0lzCjPhkkO7Zt9M81193ZeHvFGmJZanGJ5UJU3I/wBfCT0I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sGB9oo4WV/JnlzyqvGP79HSWGr6LrsXmwSRXAOMvCRuH+8taS2t1bN52mTeao529D+Vf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gu8S+t5He1dsxX1v8oz6SAdD9a6nw98UtTs2EWuATxjGLiLiQD3Xoa+hoYxNaM8Svg5R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+IF/prCG4+ZFPzI/T8PetTxD4E8A/FO3+1QqthquPlmiADZ9+zDP415lput6J4jthOsi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Op/217VeVdR0dhcWcnmQMch4/wCvoa7pUoVVZ7nNGc6b0PAfG/wz8VeAZz/bEHnWbMfL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f/dNeevjHHIr9CtF8dWesWp0jxJAtzFINjFwGBB4wR0NeO/Ef4AsIX8Q/D4ia3OZHsSe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n1sNKB6FOrCa97c+VQ6rwe9WFIxkfh+FV20+8DusyeQ6MQ6S/KyEf3lPIp0EE/mbXXAA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asacbKQFwRU6yAfKD+dQjCgAlcqMd6uxckEYOe23Na2M2xUmI4JyelWFYkAkUgjVjxEa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nsIBn0//AF1bgBIGcc9ajSKQnIjOMemamSKQ8fdz3xSTA0IUGOvANaKsowOPes2C3KZD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UKpncy/mB/WqHZmpE0fGSODWxAUZgBznkVzwaJeN8fqMuBxV+G+s0A8y4gUqeB5q/wCN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pAAO1ToRjkVgDXNKXJkvbdfrKnH61E/ivQIgVl1OyT/emT/GtHUh3M1TfY6RJUbIGPxq6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uAk8b+Erf5m1mwH/AG2U/wBalHxT8Cwx5m1y0JHUB8/ypc0H1K5ZdEd8sHPA4qVYZS2N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zfDiM4bW4Gx2QOx/DApj/GXwKB5sVzcSg8Dy7eRv6UXh3Jal2PXIbcn5mz9K0o4MHe5+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hSIgpbanNkcbLRyD+nWlPxwswm+38Ma7MOwFvg/kTRzR6Cs9j3Dy9gDDg5r5e/bXuVtf2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udV0+NucEruLcflXa6f8YtS1S9WztvBms27sCwe7CxpkDpnJ6187/toeIvEesfBa2tNW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WiyMZhI5wrbRtHQE1hVkuWxpRj71z8ubEpqF2YJsi1t9zLkZBB9c1e1DU7e+uYo7WFor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gfe9ue1X7+WPR/DkaSQHfJiEEDkZ7nH6VzvzRIkJ3FSPvD73NZp3NJLUwb4RanqKWlsh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GeSfrX3F8EDpcdhBskMUd0zXcsI+ZpBH+7PHtXxLI93PfPbWSDiI8BcbsEDk192fs/6b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WKe1m8mJnbBZX5k49AO1ZYp+7ob4FWkfXcEU7+HBZaFMsQhwSvdY255P0602IfZSqRzs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GSU+vc0zUQ1jbXLW2Ft1XZHkECZm4/SqdnbxNKPNkJNqn+rxwpKgEg/3a86nJrc9OeiL0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rhItxaUr8zMrD+I/XvWZG0lvaXBt7cjBJdgN5YHoAe49auzXEkEzGYpmRBCsecIB1JH0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d/YpTGIWHmEDPyMOoFacxFjTg1LUIbZLhrYz20rxRsRwsSt1b3wa5PWtNt9Ine51KaW4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jI+VAPQdq6S4sjptnaW41ZFtkRphHjLyqwyAT9awrRIr7yhqs6vBZgPGW/1cvmdUYnkb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21OFttFkniuk+2CJ5BHhZF4UY6g9Meor55/a3N9J4o8H2txMkn2HQAggxgr8+GOOynGQ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JNQn0WyaWOykJAnAAgiIXLDceSBjjua+Sv2qIZr34j6NMZhLK3hexy69zvfLEf7Qxmtqb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BezLLCsMmOPmQ44weta+kzLMpA69GjPQpjqPpTkWG3tWR41ZmYHeRwMdv89Kt6EoMwml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AHp611J3PO5dT2DRbH/RorqAgwAq0iP/ABYHavbNH0mC+061ggYRoNkmRxzncefQ1414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DJbvEW25wQpHRT6969r8ObtL021sZpEuQ0UqrMByY4+V346Njg0nudEdj6k+HFoL2a3u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zDJLA5UofdsZrwi+umnkvLgDaHuJSAT6ua938EXltFaafLbrLEtx9yJuANkZ3Z92PIFf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BkmSRvblzXLjdoo5q25zdwd2twZ7QSfzFa5YdfUVgPIv9txliP8Aj3c/mRWi0wI57cVh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rEk38C4J+cV6EW2t7da830uTdqVsvct/Su6diEBBPHJrojJJHPKLbNEsjDqKt6trnl+G4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M0hKnoD0rmd7Fs9R+hpCIT5rjqXx+QrOslONiKtCM1ZnuXhv4rQPp9vpurWVxavGqI1x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g8/UV0J8SeBb6+M8t1JFcOFBuSpXp7j1718yqwJ2AEDoeafGrwsdjtzx1ry6mX3fMjwf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rn1hb634S+1LJb6nG82MDLnkehBrpYdX0NWu5La/g3Odj4ccMBXxkJZCQwxn1I5FP82W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rF4Fs458LqW02fXxu9Ov59jzqrQgAuZFCPn0we3c1ykjajq2rotl5VvbQI8UkryKXLN0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80GEAKoZhtGBhiOKZ9mO3mRyegO5s/wA6qOWve500+HnFazPry0sLTTVl8uWSRyEE0gYM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xTLfXNEuAU+2w7nYoqrKuRjseep7V8kxvf28RtYLqZYSSSgc7cnqeveqn2GNGJiRQ/dgP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WurIeQO2s9T7Okh0xcRNfxICwdQ0i/eA69anW1EmTDJFLg/KUYNj8q+KUSTad25uerMS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thi2uZ4OePLkYf1qZ5fbY56mQVWtJn2Z/ZVySJBIDsOVDDv2P1qu9nPCRIUZ2DMzJu+U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4y8WWaxiLVZgsQwFkAcH69zXU2XxU8TRPi6W3uV9CNpx9a5ZYOa2PKrZLjoO6sz2eKyv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cjHG8H0+nvTvsWpwSLJFOw2fMqkA5I7Zryub4v3hGy302AMO7ucVLbfF26zi60yJsjkx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p2Oapl2Ptd0z2B0mu3jnuVCOq8oD/Ee4qEXpVkURPKd23D8de9ecR/FvTWP+kaTcJn+J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p4dnYCaC6tzuHLLkYHfil7GouhyPB4mH/Lps6qYTwwMGt+N3znG3ancj3q9bsHj82Mnn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3xQ8JucG7ckHoIzxSj4jeEZ2ERuvLbglzGQD7dKXs59iOWu/iptG7JeyRSAGF3BHBUZA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Yrtj2t8rdQf8awrfxF4V2gwanAqNkgMxzn2zT5fEHhcqFOq2wJOTlxzmnyzXQFRb+KDN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O10DZzxn0PpV5r2WKPytwT5uCfWuZXUvD7SrHZajbvv5+8D83bvWoLaa+Yl7q32pzkMB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RnKhFvVWNGa7a8QFgpGcGRR+FTi5eJf9FkWQA7T3HFMt4hGQgG6MnlFIK5x2pwjUEiCDy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WSSdrFaSRbqTzGUbhxx0pwiRCCv0JrK1S/0rRZLWLU7kWzXkohhVupkPbjpWzNau7qAW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XUpxa3Q2+NxJaLHHtb5s/Nzn8uhFWFmkiICpgKAQx/lSfZT247/T3p7RyN1BZhwcDikR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4jB47VGRG6mMouxuoUfzqMQyvnzFYc8ilETrhApoGh8dqiSLIgYOhyDnGBjoKdLKLqTd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4qCSzmmcAAq3Q7mwQParEdowRtreYV4J3bmz71fyHypMuGNXt8Y3AcdelZ4sXGdre/Ip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axOW3AAY6ipmX7PGJ2dGUnHyHecn6UxKM0OhBi+RvmPXPTFLNM9wy7xuI4Oe4qR9KuJg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0WnN9qjhMpIk3HIXgbRx+dK5j7SF9WWdJtfOlZ4j5WARvUcg+xNQXzT210UZxKSM5Ycn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rboXIwH49eeK5C+vt97L5oxgkZz/AEpmdB+0qN9D/9TzL9ofRbnw1pvh7RESJtP8Ob49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WJU82Rc9SI1wp9xXz34R8RXOoXNjoOtlbiJ7WbVNRncbVt4BkxISPpxmvrH4/+A9U1r4f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m+Cfs76nK+M3+r6k/mzjI6si4U+wr42soLlPCbyWBV77x3fLYQg9YrKHg4HpjJ9q5KS0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K8SzajCnjHS7xEe7XydP066wqOY8ggD/AGh0rWk1DWL6K3t9at/sEkhMjmPmNZD945/u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ceNtM0tYwNL8MwqZNp/5bAYQH6Hk+taej61fyWl1LckXgvbmWODzRtC20P3nx/tHgV20d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QN2utPNDcxtArRNH8w2xjhQPQ965y4n1jw9oV/4hvbhrqa6m8q0gcHajn+LH+zXokVr5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ZokVQOFEhGdp9MA1a1T+xtZgOlazAyR2oZ4LqM5UMo+Yuo7ele/SnFNKaujyqiclocPoe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DUL15L6eTy7NZOFRj1kK9woHFXdP1P4iWujfbrjWGu7meQCCNziNQpyzuvUjtiuqttNO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hKFt2iYFEt1GDx6n86S4iS+vvJ5SNP3e4f8ALKNeuPrX0GEw2HqRUmjycRKonbqZ+peL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2v6wXDwNDaWlumyBSP4yvfBHFc3o8fjGCye91LVDdnaEityuAzjqWx0GK7cRvfXS28ML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4l9T7/rUk1xJcSmz8owwRHezBT8qjjBOOp969SnSpxvTicTu1zM4vRrDxfpd8dX1XUZHt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jE9B6gCs3VdEhmurjxFq26R2YsFDEbj2QDsor0m6f7W6rCg6YUdkUdCPrVLWdOnZ49N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G4KCPvE/yrtdKiviXqcqq1E7pnk+iNdeKbzVn8RIxs7eNFt0AxHGQeET0YjqRV668MG/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4IVJSMMQi+7/3jiuo8F2Wr33iyfQDaPHEto/lRBesh/jOe56ZrtdT8B62Xgt7y3ZAnKK4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q4HQw84uDt/kdPt6lOSaPnHxdqV/rHh240bQ7M7EhSCSQDZLNg4b6IRz9K5z4beKtP+F/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VvZnC3oTi0jiOCyKD9+Tt6V7J8S/CXje1Q/2VYizlvYfIMm0FpVPH3R90D19K+a9L0/T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S+h1PxA8gEz53w228/8ALMdWcHqegr88zhL2zSPr8utKnfufrf8AEC71X4ifCNYbDw6j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xcLIPtEflDdhYwOWI4r4P/wCEs1HVSln4EsW00sCJ5nUBwPXzG4Qetfc3gy11f/hDmu9X1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OG9+znyiqtxuK9Seefavjnxz4XuP+Egu9Jt76Kx0WxkaJrtW2QzRH5geOWJHX3rzMFO9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2uQeFdK1GO+8Zak+qu2fNtbVjI289vMPygfSuo8K+OrTUZ/sHhXwpDYwpjbM4aaTGepO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qeE9BMVt4d0VtbvYePNuQXgkc/xrEozx2FP0aT4mavdNe6pJHomnsh8tNq2kIB64H3jW1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zMfE7TQSahdxRQo6ny9yhuucBRX2bbzmS0tnbBLQpz16rXwPDb6JaXEVy2rPdXCbcpCP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r7q0idbnSNOuxgLJbxkY9hXAk07G9Ndz54+IGn2Fr4suFE3kNJHHI/wApO4t1IrnNRsr5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pHC/ddwD9MHiu8+KlvDF4nt7x7ea4jmttpMXQFT3HevObiLR5U2o01v5hAIdd649/SsJ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1zqlnpslxq1ukkk+YlKxAkLjkkr2NcPe2WjNbiC8Jgt2Hyvgui49D95TXoV0l5FeC2sb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V9sit/vH5WwecVg31nrWluseuafHd29w2FuEGOfQ44zikbxdyTwzY6ro1tLcTatDq2jl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oCD930rnb201bxVONZ8LXKWmoRruW2mPXac4Rx0+lddf2og0tLbwmfLuV/0idGA84x9g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l/b6hsdVGl6lERukiGxMju6cYB74oKKt7qv9qCO28U6ZLp+rW5xJcQqFJJ/iPZ19QK6u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Na6hYzatotzGUkjt2DIyHkSxk8owPUGoL28lbTyutxlYwhO9RuZV6GWB+hx3X0qlPfaz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/wC1dC1HCz7TuiAbg5HWN8frQBmodX8Kb/EfhqJ9U0O9HlXsRHQH+CeP+Fh2aklum02W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GcYurSTrAx/5ZuO6Hsa0DNJ4Wmh8T+Grlb/R78CK7s5Dkjd95JF9x0JrQ/sJbKL/AISr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LCxJeHd1jcHgr2U1EkBSimvLSWHxD4UtZJoGOLm0ddxt2PVXH/PM9jXff2beabZL4q0o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4+Yws/3kkB4Kk/dNc3HcN4aeDU9KYy6XqS7HKngdjGxPQjtmuo0a31KCZ00+CW+0y6GJ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9V9azcbagZtpBeWt159pArWUo2sQ2B83VTn9K6Wz0rWoQ0VsizWJbOd3RTzj6jtV37BDo0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cl4rZR+8VR2bPQio5LuVyVhBhiXGI1PHHQn3NIlvU66005ktJXhmSaKWJlZXGGWTHBA7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1qaTG4d31PSZCcnqYiefpt6ivo7SyZFVnOMqSB057ivANTkktdbuNYtWHn29w8NzEf4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SerJKVxfW8slr4lh+ZZ1W0vl6gkDAbH06moL6a+aQw3ciyy2ERjjyB++sZf57euabZab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itpmsRkwndkRmXqB7o2KikN/aMzXYR59HLRSju9s3GfcdxXUB7bp0k+seFTBInnS2sfk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bH+0OnrivnfXdPey1A2lwpR1HRgRle1ep+Hr26sHivCxkaAi3ZQfle3b5o29Pl6c1wvx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S7UiO8i8+Bxk4J4Kk9hms60L6ji2cYIwWPt3p4tkPAxgn8xUuQDgnDDqPWpV2nHAx3ri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12nBwQCOe5FaMNieHyck84P8ASnxKc5YjJ4z71oRupbb+Qx/WlymqdyCKzVXw24qBnr/O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jFSb9gLcBccVD9pjOCT06k8ce1JlFlbcsvTcfbjrVuNcHb6VnC/UDahUk9MGrEN1GW2g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eaPdg9f5UnlY6HnpTlk5BPP04pd4BJyD2zQAqg/d4A/wp3mIWyG49upzUJlJGDgHvn0F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QhR1xwMUmB5544YtdWkq4IVWjPP6fjXpfwwwrwjqNwz7HPPWvMPGVsltFCxYEGQlc9cn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RcQplmGQwH1r6TKvhR5eJ6n6KeFZsaZHHjq4G72NeHfHKDytCL4J+yX0JJ56MSK9i8H3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jg+uK83+OsMr+GNTJGNrxTKfbcK9XGRvQkjyoO1aL8z5mhkDsOTzz75Na0CrtyeCOmRx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kIGBnvVu01TUFuNisXGCSCOK+ElFH0yj2PSUBKAkdf5VICE+7kL+eM1nWM/2q2WUgxnH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/WshNE32gOOM8flQk6pNscgBlwAfWq+QOCT7fjTypbII596Lk8qPnv4roD4nglHV7ZSf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+HAYXsRHGcEfga5j4uCSLWbCRxndCQMDg84rU8A3rJfwoSAfvDB/KvrMBL3Ynn19z9Nf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fLtr2jxtbGW1kkLZUHAA6GvBvg9KhuoGP3vl/GvoXxkq/wBlhocr+9wQPQ19D9g8muj4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Esn8+1b1lesjgA/dI/CuGl1GGPVr+3d9jxXLqc9SM9qnsbpry9dYuY8jP4d6/L8Q7Sfq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XQNTllnVVyQCckV9IeGpiYtrfwgf/rr5f8JgLcLjhc5APFfR/hqVnXJGcnGPpRgpvnOP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+0F4q0nQPjBrWnal5g2uJNyD5fnAPNedQ+KNH1SZJbENPGykpkYJ9eO9dX+1ZpkY+OGq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M+u5cf0rL8N+F4tJ1PSUkQfvIBwADgnn+tepVlymFKmmrlK0jgupT5uI89Vbj6Cu50WG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BSKPGeo3fWpPiBNp+iadBJDDGrOzs2AM7EHXPXrXDeLri+8P/AAitLe0kMepa5Om1/wCI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FTulFdWddGNmzpbW6uIYliAIwd+PUk5P4V794NuprS9ne3do2M8bFl4yrAfnXyl4K0zW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kleNdu4nPQA/zr36z8SRaFa3LT9WgSRT/uDB57Vji1olApR3uefftMyLe/FWTUwxZZ7C3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4dEdseT9Dmruu+JbnxXrFxrtw7N5x2RrnICLwAKqLnryB0FepQTVKKludUPhSISDuxk/U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9Fm9cE89cCh8EHcB6AZx3/WneS0lm6I2GkJUE8cVtU+Fo0hpJHm+pK5gEiDOJc574NdtY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JGcDnmuT1JMWTYByrjpwAAe9dhppPkRksHyoyfTjr9azo6rU2qaNlpMg/MMDHT0rSib5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6pybRxtzgk/WpoydvsccV1JGJd3hWySMHgn37VJkHvkkn6VXPdvfrjOfrVhApXAAGBxjm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4qSNQwXPBP4YP4U0ZOFPHXrVuMYACkdfzpNgeg/C66Nt42skXABYbmPIdCcFSPWv1T8LW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FctIAOih+QBX5ZfCONZvG0Mc+wKwHLHuOw9K/V7SwotYVPaNRxz0/nXdhtTGv8JrNx2q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Vh9vIHPvVccP79a6zl9SOR4pEKF/vcZAqGCyjgnE6MSoTavr+NWwoIAAGPTtUigL0Hqa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JxQ3ac44FNADr8wKsOCGqU+9Lw3fBFUSNRQBnGD0pSCDinAe+KD7UANAxUlJjjPSlH0/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TimvK0MZbYDg8VIOtSA459etTYCtuBAJP1rnPGEotfB+vXRbb5enXTbj/DiNua6oqmOB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tl8LfFd3JwiaRdng4J/dmlJ6B2R/Orphl2yTW7ASu8jbj3yxPI717nYeO/CPw90zT9d8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LYWyE3c8medqrzt/2jx2rx/w1YLqssVuj4JTzZJB8qqpPILHAGf/ANVep28Pg7w3HdfE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0jFtp8suA0yr92OOIjKpn+JuT1rwK1pSsfQwm6cdB2vfFNNcBvNRM6eHbu3YQWtzCVu7o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kPG8/MT0rJ0vSr64vdO0+7hXTLmZRf2+lrk2+lWX8V/eD/lpcSAbYkbp1xWU2pxaTHL8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1g6Zp55G7/lkBHjkL/CuMDqa7PwzZ3VvoOoXnii5lXVNZkE+pTr80wZ1ytvnt5a9hwCa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6sceaT94898SaHJ8Q9a/tPU71PC3gvSs2llc3hxLePn95LDGeWZz1bFezeCvDmieFYJF8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co8x5Lpi1zeSL/wAtSuBshUcjPX0qzNqFnp2hwavLaG4i0+HNoL1FuLj5e8YbqcdABXCe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4LuPE2qQSjUL6Axrbs+JoFY4jVlHCtLn5h2FRXxj9mqMNwhRXPzmv4z8aaVp1j/AGvq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6/ekReFCLxkk8KelfGnjzxlqXjbWhqV4DBbw5SxsVOUt4zwDjvI3dvwr2fxT4Y8T+L/A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q0RJ7vTg37w/LkIo/hIHIB618sX999iia5ZiZ2yAjcNHg4O4dmB4xXp8PU4NSnUd5J/c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huaPp0niXXbbw9bswSdlOoSx9Y4FI8wBvUjjPqa+pfjFoOj6tZWPh6GKNFtbTZp8IK7r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5xk+ua8v+EugnSbObUL1WivXsZNSuvMUqyxp/qo8dgSd3uTXUfFu/ttPhbxnbwINSt9N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LKgA4zgkAniuuviHPEcsdkc/s1GmpM+Sn1vX/D9/JbW92MW+ITGBugYIMYKmvQ/CviNf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3VugYrGco6HglQehBrxeQyMC7sXkYl3ZuSWbkn861fCmqPo/iK1uuCsh8iQdPkl4P5da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xKhSnNc6PdbjTdkPnRwnYTjOM7T6HH9aoLGq/eBIU8sBwM9cVupf3VnK0lu+zqGGMow7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WOrgDTGW3verWkh/dyjuY37Nn+E8VrhcfGfuz0ZljcodP3qeqOUMcTh95IXv3OR0ye1V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dWA54xn/AAq9PA8FwY3V1lUEMjDayn3Hf2qo3noN7LwTjKnnH9K9SK6nhtNbkex4xlT0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LBudZQHLgcMOAfQelJISxycZbnAHDelVo5MSquNwI6jnB9CKGxGtD5i5iCYVRjIPIXv9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RS7byO5KqfQVhpKYSJSR0ySOp+tdPY3RuIhJbwBnYgH5csfb2HvW9Nmc1YcbWO6lJkk2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+H06muj0tILlo5kinM0eApUZVT2JwOAO5rnDqmmWvny/akuLmACMWYyry5ONi8HkdSK9a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aXe2e/wrptwDZvJcqZWuHc5bYmDyq9jwOtdtJe8c9TYgS60i0u9Pnu7ZdYlvLn7OsOmy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sPzNdraeBtbvtTkTx5dvpel60pbTdLSIG5e0ifAdsD5MZww6kmvUPhz8O/DmhazqmieH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PlXRlK3bRHlnDgbY/NPAx0Heqvjr43+DPAsNlpFrY2vinxfpIkig2yl7PS/MA3JPP/wAt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ya6K2NpUY80maYXAzrS5Yq7PWTD8N/gtoFt4l1G+i0LRIUQxQCEPe6jMAf3ca53uxbBH8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D44eJPivqCtdL/ZGhW7lrPSI3yMHpJcsP9bK3p91e1eaeK/F2veMtXfxH4vvW1LUipCT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RQxj5Y0HQYGcda4V7ws+2EFzn7/Ren618lmWcVK/uR0ifaZXklLDLnkrz/L0N271XJwTh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52W4mv5MxlghPOe5/wAKkS0llw9w/wA3Jx2q2uYgVRQWxwvr6mvBcj3+Uhgs44FOwBic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4z6DH4D29aVQowcfMeMZ59/akcoTjoeQQelS2CRC5dicAgHG0nBz/wDqrOupyisUznkD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nb2zz+HvWJcu5bHUtwPXPtVwM3e2hSt4XlMk+wmNQMuB8oY9Mn1NSos08iwwRPJJ2WMF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6/t9JtNBCRCaV/tbmPLMA3A8z3HavSfB66HoFuPJtbiW7Zv9IuHG129l9AKMRjY0Yaas4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an4S8SaZ4Ju9Z1CJbe2+0RYgbm4AfjeQOFTPrzXmOwR4ypIds56fhX2pLJa3UP2YbXt7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RLxtf+hrl/jD8JvBPhv4T6N4t8G2jJd22om31eUzNKWWfIjGDwqqeBinlmKlWjJyRhj6K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yr+6BxzkEEcY7/jXs2g6gdDk/t0Eq0MPnAR/eDKeMDvgc14Zp277RGE67wc/T1FeyaKE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qiD6OOOnWvZSvuebzM+2fFvwF+HPgDwX4a8TwWkfilfFztdS6rq6gvDLcxiVI02kIEOT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n8M6PJ9m8O6TpllJHkM/ko0xY9SA2cCvpr4ZW9z8aP2LLjwiqibWvDIntY0Y9LnTZPNi5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h+D7yzvJorPVNMju1u5D5cygi4GRgop4yFYd+aqphnKaUOo3VUIuTPRLLxRd2Wp6dqclw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e0bdhO1gVGBivR/iFqGtSaj4h0JdTuhZm1ttV01IH8seQTtliVY8EgdRXHXXgTwy4ksr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kN/yyYjO7jk4r1/wT8TfByw2mlXbJNrNqosTvt/ndo+NqMee351z4/La9BqU1uThcwo1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x4Q8Q6l5NxZaPcuv2loVmlXZvimHPMhzw3J4r0a0+EuszMmk69f2WmJJP5YUMZ5D5g4A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v9ka3qC6hcfbgY2SRIohtQOvGSfQjjHSsfxH8QrTw1fDU7rTtLhhUqVe5uUaRRHwGEYO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1jr9pE5ef4SweHtBt9N1drjVjcSmPMAaEQtF8yMduTyRiug0r4d3NxapNaaJY2vlyM8Z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FhLZOc+lchrH7SWjHCLq8020EhNMtixYntubivL/EHx5/c40Oxl1K+mKFVvJJONxxtM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QnPoROqkfS8elSWN7DLf6zEstvwUs0MhJI+cZGAAawviJ41s/B3hO/1TT9Dm1IyDypFn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ecL1r5x0bxD8Xta8UadovjCbUfC1hqvmiBdPskt55HRcqEaTLbc9yM4ryi0k8Rp4x1Hw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882wnF9KZGTDblJB4BxXo18qqUaKrTWjdvmcFDMqdSu6MHqlf5HeeIvh/DB+zPqHxCmu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fHAmWd2hyXkRMcgAda9Tgm8N+Lv2b9I1zWoIZm8Ca09pJPOCzR2d+NyYA6gt26ZrF+NN5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B5GMP2m21HUGWQMQzsfLi4TknA4FYn7N0s3i3wZ42+F17bC1n8QaDPPbxFSv+l6b88ZV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62GVehKlLqj0qGIdKrGqujPM/FPi8a1ILHT0Nvp0eFCqu1pNv3SQO1dB4M8S6nPqFr4c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RUa3ugCIx1JVj0C+lebaYs2vQRJpthdXc7qFfyY2Yhl4bOOnIPJr2jwl4Mh8IvL4n8XM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IebMnALk8ZPRR1r5fMY4LDYSVNW5une59Hg/rWIxClLb8D6R8JxaXda1DqdtrX2OOHNr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HGU7V9veE/Fccuk2+i2S2+oWa7ggfzBOSOrDgYP0r81PBd/4hK3mv6pbpoelRoosY7hQ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dOnHJr6j8CfFmzhu7WG01BbqYqWFu2AVCclvVQa/OauJxTtRtzQi9j7CeHoL96tJM+gv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k0JYrmNcti4bbIntjjJHvXFaX8R/EMEok1fT4p9o5MR8t8DsTntXR6b8XfDnjWAwaxp/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G7cEdz6GslxpsN55EUbRoQSisiOD325Ga+toYHDU6HtZ4Z33PnqmLrVKnJ7VWPYdD8WaZ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La1n+ULckMsmeoA6n615l4x+FGtNG+sfD26gnhzuksZVLsinvGQeR7Gqem+I1ubz7Msz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vCDpknsPSvQdJ8RRQ3iW32qXznOAyIEj5968vD4x03Nq9t7eR1zwnNFW+8+c9Ifxnot29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zGcMqwsMEdRIh619JeDfihFII7PWriCC8cYLJ/x7zH2B+4T6VNrnhvwx4taT7fA9vfbS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V/jA+leMa78PdY8PKbqWM3tiOlzADx/vp1U17+W57CWkWeXj8plHWSPrZ4IL8edp58iY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71ueHvGV/oEwgfMiHhkc5Br5C8IePdQ0ArBdSNeaaPurnMsQ9Ubrx/dNfSOn6npfiewS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J19f7rjsa+toYiFaOp85XozpPXY7X4gfDDRfixpUmq+E7waPr6p8s6oGGf7siHhx718Q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zef2Vqmr3VtcwECcNCv7zP8AGnbB9ulfX2m6jqnh+7DQF1deQRyCP613+saX4Y+MOiHT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fKmT74b1U9x6ipxGFuuaJpRxF/dmfnR/Y9wWxJrl8B6hU6flQNOC/KPEV/gdlRf8K9A8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hJo+sxYl3ZjkH3Jo+zKf5jqK5LykJyRzjHHGK8dzknY7XBGcmnBiY21rUZT3O4LVaDwr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zOxyFDXJ2rn0AArbiwVG1SM5zkcg+9W0JH3TyfT1p3YWRR/4R20dflv9TOPScinDwrp3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3TZrWijkY+/fPc1dSJlCktz39jRdjsjGi8F+HZx+9m1AkH/n6cVrW/gLw1MCGiuGI6H7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tyythuVPPrW9AjgiRHwuOg4ya0uzMw4Phf4Y2kvbyEk4/4+JDx781qR/C/wAHBcGwVm7l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+0yebHEQV3j72fSuhsJvMjDM25sEY9qfKnqNSfQ4aP4WeB0J/wCJTG+Tkkljn8zVqP4b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sw7b03D9TXeSMDjOFx6+9WPMyASME9qTgh8zOEHgDwbHj/iR2I9MQjj863YfCHhiFV2a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rYuJsQeWerMAv41a80MrYBG0DBPcn0px7C5mZsGgaLHiSOytlI6FYUz/ACrRTTUJwixg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kUbKAAQcdavRoRgk1qoIzc2QRWKpjagOOOgrT+wQuoXoxxz6U+NQRV+JR1H5GrUUQ5Mh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frXyb+29brb/AAk0WMr5iy+IrVWbHIwrEV9iQnPy96+Qf25UMnwr0BeoXxDA59gsbfnW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ZXmkz8nvF10YtTFlC2YNxkCHnnHp1xXIEXJZpoWwrfLkfNjPr6Cto211rHiO9bUE8qOJs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3NY/mSsz28ahNjnkeueBUxWhsyzpdreJPFM8Xlx7ssVOeA2TX2r8H5J9UuIkKySW6m6l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OwxXxnBfuJRBLF+6RXD7fvHPU193/s+arZwWEu6M7rWOJEVxsysgJXaehBPBPrWFVtL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ZpV1rl7YRQ6m7y/ZwqIXGEYe59TXSibft2iPeoCbVGGL993qKzHt9dmtTNezAJcFnhtg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tzTDuih8oRxy2jZuXf5ztHJCnuRiuKOx6M1dWGQ211btdzy2wMsAEeDyp9X9sD0rJu7k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4aMuBhXA6HI7jPFaia6lpd3F9O5kjvQRGSv7vMvGTn+7UOrHT5vDqwSwo8lyVRGU4Gc8s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3syDWLDT47PT7dJnnOwHhNzA5BwfY9KsXN+0TRrfafGEjlA/dnKFCMcr0yau6f8AZooF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cZKlhyMeornNYjll8OWsgikS7lut0iry0Z6qWP8ACD1oj2Broc/4wt7MadDArFHtWkuF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fjxXyv8AtATXB8baRZxj/SbbQtPgkkmG04YOwx7c4r6J8axzWohvrkA3bLHbs4b16nHo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xf8A4W3fWtwWU2em6ZAu8/MFEOfyGa7KdP3TkrOzZ5TZWweG6h1FgLdG4fsW/wBn1qIK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ubiNhiFFw2GPTJ4INUo7+V9PWzZMiLJ3NycHpgelbOjBYJFuorbFzJhARwDu4BX3Hato3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7b4WZk01dRmEcKzwM5ZusLxggr6jnivX/B1jJe6LLaXGBK8IIcZG1pR/M9a8Tdrm71e1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GuZCMh55BlS3txive/DeoRw+Zp86O0pmiiaNfp94n27U5aamsF0PobwS2pRaJHFdpHN5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k0KHLfVhxXynFdhdP3Ocsc559Sa+qvDCTQeH9UuJWYRTWF3KqMMYCKV59PWvhx211rVI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B47Vy4rXluc1dWZJHqW/xJNz8i2+B7ZNdAboHJY4/GvLhb6xbas1y9hdYkh27imeQa1F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Lg9TsIAz61EUedJ6np+i3AOsWq5OMkn04HSu+e8JzHjBHSvEvDWoqmtW5nO1SHPzZHbp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cMAKbEX43fqeOR0qVVSSEu3aRuKhF1bk7gwx7EVSttTt3hyXU/O/Ge+aQGuuB8tTIFPT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n6VOJgeOCfrzQK6JjjPHTtUsLqzFSKr+ag6j6mnB487h1/Wi4+bsaACg5x9aicIVxnHuO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kcUnJz9eaLhqKAO9PPrTOvTmoyTuA/Dr3qVJglYkKqecZp3l4AOPfimhsHAqTzSvYUcwX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RGMU/wA8AHKmnb89VIqXGJNkRsi9+1QGJM5x0q1kbvT61IvlHI60uWIcqKQjKsQOn1q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BI2XJx7CpEhUDj6mr5UR7KJX2Z4yw/GrCeYq7TIWHXk5NOEeTmpBGvTNHIg9nErlDjhyT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MK3rlRVgxbetHAGKXIgVKL6FQQRK27Yu4c8DH8quRSMgOwsN3OA7D+tR9QalQZpSoRfQ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Ua8Gv6ra2v2GC6nSIn+FzkZ9zzV2Lxf4gg2iPVLoY4GcGueyFGCOtMwvpio+pw7HEsm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oX2oazepfalfSzSoQULdAR0OK3/+Er8VljnWpiuMAEAEfjXNcCgjoe1CwkVojaeWUpJJ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E8d0L0azMJQuzJO5Sp9Vrp5viR4qltUtBNASvWRcq/5157tWmgruwR9OKHg4vc555Nh5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KXiqO4Q3/wBnuLdY9rKnEhYdD6EnvXcx/FKyZAW02VTjkqwxXzkBg5TrUiSSBgcnjtms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rDVJXSt6H0fH8SdEkPmT2txGx7rhsVdtfGXhLzpZIJ7m3knA3FhhfrXzXu3D5cj8cUKN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9n36nI+FqK+FtHvWreLPBljCTJdXN4yPkRRA5JP8XHWsrw74/wDCljNJdI90qup/c3Cb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HwOOo707zZc54P15pPLvM6o5BTdN05O9z6btfib4YvJCkN0qOqByJBtXn0Pc1fTxRbXc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hjDfIHBznv+FfLHntsw6IfwpomeFhJbKkbjowFKWAa+E82fB8L+49D6rOv3HmEMxRZOcj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N5qEtssDrtG8y/wPz0Ge9fPb6rqkiiOa4dwOepXBqI3l9JJva5nQ+0hANR9SmRHhSVNNQ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Enwrj8Z+Bp/B+qzeXbWujXfirWyT/rNQvARbK3/XNASK+GND8J+FtT8GQ/EHQUuLrV9A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+aAC2TMkwUZO885NfqgdEj8RfD/VblN6XXxG1B7SNlJJXTbdSAo9F2pwR618a/sc6Lpn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/wDePpl3fSvG68LGzuvTryBXPTR5eBd3JM+LtFkksPD8Up3fb9duQCWGCBJ355+UZrvN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o5hLa6VaGeVwMAQW5yf+/j8Vy2oalfXXxYvLrULf7NbaZayXMVs/CJJeMRFx2CqcgVmaJ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6CQxT67qT2aM2NiaZp3zSOPUSvx9a7aUNdDebW7PoDwp40t7HTb3VtbtPPW8mieHfg7P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72xsvDPiSzubqK6h0iW9J8qFyNrRoOQAejMa8g/4R681jSNPtbGXy3UCXy2XJYyDIz6B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16PWbKyEe+3t4Y40PYu/LOcfzrttN+6mee7OV0fRmh+GZPBelKuqWIls5P332iEBvLaQf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VDa2EmryxrfCeVQYoRiTe/QbOpxXlXhLUvHXinUdW03TdX26TY3MUaRyKTmKLA4J65I7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Zx+KZLy5zaLZ3rtmMY/dRDgP2yR/OqoyqqfLGWpNSKfxbH1f4Wt/Dujae15cwf6ayMpi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5fbpV+TTpvhr4am1DU4otQudZmdkgZfumTofXC18m3fxE13xDavq10fsVxZowtGBwpkf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R/FPxbqljEPGcihrG1Ea36L5q+bLwoZBwRxkkVrJ4i93JpmDw8Hqj3jRNA0TT7Ce612y8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KPk8w/yRa6rRLPwr4O0a58Qai32zUJTsjtnxvk2/dVAeg9T6V8xL4g+JNwl9qmnaha6lI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SoYd/LP3do6+tQ3Fl4j1xV1nxNeedNbw7BtyirxztA711KdecbSnoc88PFPY9Yh8Y/Dj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vrWoSmQwWRDiEDhYuOn9a8r17xVc6tmQ62qyiUusMbZkhBPCAjvjr71xeh6L4c8KiC7l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W4lvKj5y+PU9BW74d+HNppEL+IdRhFpNIskiu6krgk9QerHt3opcrlZyCdFR1sQeJL61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u7+SOSI28kh81ZMfKoIPBJ618zGHS/CTpDY2lvrXjJFVboQDzTYBjlVJ/ikAP4V7d4y8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xFHGITMsospF4k3MpzKfRh1HpXzDosGl/BLRbfxs0v8AanjTVsJBYXEpJijkOWnnVeWL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aRjf3ZXPVyxWiz9bPgJd2svhCCw1WGSa/ltx56ygzSoD1VU6Bj2zXjPxn8D2IndJLa4s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3Nt/iQ44D+gr0n9nHWvFnizwkTb2P2e9u5BNcSACKeIHBO4HlV7CvWfiV4ZXVdHudGbU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ZWyqIllQZD3ErfM3+7XzeHqulU1Oh1HGVmfmfe63r95afY/hbof2EjCrdy4e7Y9zk8KP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tbtrz4qeKS+oKqpFZwMLqU98MF+RTXuHizSvFHijShp/haWz0vSpoXkvJA4ikEo4KOeD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sYfh94TuY/7Rjn8SapG/zpBlbZSv/TTlnOa9Vy5ldHUtz2jS9R0Jomt9N0q5lDElZbk4b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9a+xvB0N++kaVIbndA0YRVIxtx2r5usfG2v6/wCHLK007SI9IiVWzKECsV6KCzAEV9Kf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YEvCzIedwz1zmuVL3jeA74nLqNlpkT6OhN2XXb0LbP4zg+1eDy3V08L3F7pqSBuuBhj6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Bfadp0hv/sciyYJJIXkd8V5VZfaolD2d5DNtAXcHDKwH19awrfEZnHWtv4VkV11CS4tI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ejdwfSrelw6horPc6XqH9paOVMhQHzGUDsVbOPqKpalfXOn3EtxqOli6tnfa7pgHnswH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OlxJ4PEUU5AlkgmIWXyj2HY81kaQZy0Hl69eSa1pVwbPUFYs8EnKMvTCnt9OlWb9Le9i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0yx8SRj1I/jQ1Qlu9Mubr7V5f9n3yMPMcjaof0dP7p9avS3iqxtrmPzImXhgcsu7qUbu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7q98MloCi3+j3PLKxyFY9WjPO0HuPWn6e154av8AztMgGpaDqXyz2pG5CG6g/wB1x2Nb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LVnS60W4Ulkb5SCw4C9wfpVCPV4/Dt81npkatot8MF3JYuG9CejL0oGLdaXp3hdm1KDf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4ITP/LN8d17HrV2x1WTw/qMUik3Giaihj8luYwj8FSOzjtSaFpt/FcXmiS2kt1pt2hkj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GFddaf8ACM+DgumXdwuqS3OHWCRMRxkdM+4PXFTIDY8FaBFpdxfW+uRRyeGJh5kTXDDa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duPENh4dvJdE8JSS21tJGNs3UsX7jPp0rz29vdV8V3UukajIqTW7lreFRtjRx0Cjphhx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SeYNt1p/SI53FR99fw61lKWg7G7/ac9632W5xJOp3LIfvBx97/voVsWsxkwjDOBwc5JHo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yR3SAbiFDY6EdjmuntYI2jV1HznJO08g9+Pes2yGjf09AVeFiQQ24fQ9/wAK8D8UL/ZH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Q3Z9W7N/9avoKz+Vo7gDDD5WPbb9K8d+I9r9v1K6tBD5k0Ea3UTL94beoH1FVSl7zJPO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dg11Ykz2ZGN2xecDudw/UVLJfi/tLPVIS7zShbO8BHMgPCk/yq21hDeQad4qdWD2xW3m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P6itW18KaUl9qWiwNNFJdQreWLK2AsmC64Pr2xXaOxm6e17ZRvaXDmKSGQ28sbdAgwUJ/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KPD5uI2C3lgxVt3PB7A1k2Vjd+KrmO7u8xPewmCVwAC1xAMAtn+I45q14PWKLVTp96Gj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j45otdWE7rU81J4LMMEcHA5yKmiIGHbGfarWqWn2O+ubPawEcpwG7qehzVFAF5HX0+tc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oJ+vH0qRMZGOSeSOlU4GJADEE+5q4FKsSQB/T8aUjSITOXXbjAA/Dis0KGb5x1zwDzWq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quVhzgsM+/aszVGQ1rNuBjbIzyD6e1bdrZsr7iTyMEfh6VdhjhY8dTV4QkcBcD6jnPv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HYAc803DZ5PX0oI+UknOPwFAbC5G0g9DQTZikAj5vxp2+4jyIj8vUHH8xTE2secDjucV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k/MKV9QscH463NpqNIMESAg44I9q0fh3cILiE4/u9Pr/AIUvjGESaNLu5SNgw9iDxWZ4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lGa+gyuXu6nnYhas/SrwHCt7aRIxIBUY+tYnxgtBdaDqtr0P2c4J/wBkitn4USiWGEv2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aaxvpCvyyW8oye5xXvVlelJeR4s3+8R8IRaWML83XqK2YtJtYysigllPzD3qnZXBaBS4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FOgwd3B/lX5/N2dj6ezNUSKqr/Dt7dOKmWbJwhHAz+NUGlVxycnqMVAZggz15wCOnPas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8Qxz/n61XuLtQnlqSJCDt46e9VBOsh+bgjjk8YqwkaMwJdCecjcDnPrUtiseIfFGKTdp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P8utJ4AJN3EP7yhev8q2vipHClpYznDMJGUgHOOOlYXgKT/SkOMYYYB469K+ny1+7E46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D7XbLvwMqu4+1fU3jCAPoh8sAsHU8elfH/wxZpTatvwxwWwMc9q+vbsTDw+6zks6qDk9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eFi3pofnn4j0sjxTqmPlBuC2fXcK6XQNKeH9+gIBAHPf/Cp/FFuT4o1ERxtuLLtOOMt3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Ch2Y8YwDxX5jjKdqs15s9+nVvSj6Hd+G7XE4YnaD0J9RX0B4ZljVEt1bc5ycDvx61414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lh03f4V7rottHLHGVwjoQcqMcd6rCUnFXR52JqczsfBv7S+hLqPxy0+KRdyXllalh2Ij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IdcsmjwqIdo9AM4r6D+N+iRt8S9L1hl4i0tl3H13/wD168O15Vhlt5EAG2QheM8cfyre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lPM/iBFJr3iCy0W3LNzFCcDPLtufP4CofiJs1z4j+HPCUP8Ax76XH9tkQD5cRjaMitrwx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vpcMtv5ly2R052r7Vz/gYv4k8ceKPF+SYY3Gn27dsKfn2+wNcEnzV0nskdiXLC76naaNa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TAkDt0rB+JlyNO8PTORnassA9i3Q/hmu4eL7NrUMvZ1Gc98+9cX49hXWvDurwIMMhMq4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w+JMi9z520QD+yogxOVYqe3uBmumiOVBbg9x6f41ynh8vJZydSu4du4GDXVISI1APA6cY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vdRIVwRkdTwegFasCZeNcjjnnpis6JPMkBznLZPtWjG2LwRjoB1PXND1NI73PNtVj2Wt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9etb2h7fskP94oCB/WsvXY2W7voSDtJJ+uRmrmgPv06CRRjIxgVlh5e6b1VfU6KQnj2O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O3t/WoS5cEAHoCfwqSM/Mcd+nrXZdHNcvDp0IHrmnlsAhecAHj09qSM4wTkcZ4pV4Gc4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jcRzxnjv+FW9xx3Ixn3H4VBF8o29O4zzxU27aOeoA59/ei9wOy8F21xdeJ7EWfL7wXjB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ueib5NPtZHG0mJRgdsCvyp+D+mS6l8QNMjjZACTubOOD97Ffq/p6JCiW/VUVVAPbH+Nd2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Gk65wCOMVTdQJNx4xgdc8VzEl/fx3r72K7WI2HkAdq2bO8sZZSE+SRwNxPQmqji6bdhT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O2fYVICG2kjB9KEUBunH5VS869huWWdPMhJ+Ur2+tdHOjmUWy8yL6d6Qcc0BxJyvOPap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zDkY9qY4IXIGTUw460Nz7UWYDUDlQSKfjFNVsHk8VLtB61YFcAluefapyNqbjzjtmk25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9tTJAknqVfL3KTuIJ6c9K8l+PVww+Dfi2FXHnHTJ4xu4ADjaST2xmvX2MdvDJdXciQQwI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jUZZmY8AAdTX48ftZ/tkweMBeeA/h0Q3hqOQwS3XSXVriM5b3S0QjtzIfauWfM7qO500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8LeAtJgZX+3XTxq8k7jcPOI4EcZ67R90ngda5Sy1GTxVq7+IddINjpzkQRP8wkuMbhHz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V5Xarq/iHUxIS97ql62yEYwqL3IUcKijqfQVo+E9Vtta+LXhfwvYEXGi6XcTxDjCXN15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FPoK8v8As6aTu7yf4LyPSWJi3otF+J6HovjvwtrGuS68sAZNOR7q81rUgfLgjQ42QRfw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eI/jz4bJiTw5aXGqTpK4VOYbVQ/IfJ5Y5+9Xz54ovI7R7rRrWQNELqUsqNuBdHO32O3s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EfiGz0XT90lxevtDEEhVAyztjoFGSTWyybC0oupJ6Iy+tTqPlitz6V+Ht9qXxA8Z3Hjv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rYW6QLKz24uXGTgkgZA+ZuPaqMniPwt8YL3W9LuAYf7KvYb23kUn/S7aE7WODxy3HsKq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vhu3+G/hSDYl6v+kXLH5sgfvHPcu/r2FeX/AA303xKbeSTwhETrOrXEenWBCgqqQ/vJ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uleS6Kqwli0rX0j/AJndGbpyVN/MvaV461Pwz461DxPqbTRW0kzW1/Zr18pDiNSp/iQc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O0rxj8Qn1wMsWhuIr27C8Cd3YeXEuP4pOrY6AGue+J/gnx3P4hv9ZuorG7kupRJJDp75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JHNezeFvDEXg3wnpMWtytNduE2wAjm4kOVUDqRHnGegrrxMYQisRRdnazM6EuZuM1pc7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K2r77fT711tI9gHmzLxiOEnnAAwx7V5P8bbdtWtrTTbZ1toheIJfMcfu4o1CoW/DJFen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Grzeddz3KuUVfljj3AbFHcYHPqa+cfiWra/44v8AT1Z4bC0mubi6uII2b5M/u0K92QcY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3stDTEUteXc8v1Pw/AzxS6OWW2kVgpnPzyCPrJgdiegrh5N0chKHLREENjqVORXp1zKmn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XMacBZ4tpjB6AcZGevFecNISXc8Fmzj0r2cNWlO/McFelCNnHc+gYrw3lnBfIc/aIkf8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9G2joMe1cV4H1L7Vpb6e5G6zbCjvsfkH6A8V1Lk5IHJ7c1zTi4yaPWoz54Jm/Hq6PGkG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ZCzx/wC43fHo1aMfhmDWcnQNQjmJGRa3I8qYEfoR9K40TKVBY5J56YyR/hTy5J6Hcp3c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mjjatPZ6HJicqo1dWrM1rjQNatsxz2EjNHxleefbvWE+m6rGTt02cBTmRSAmzPqa6yz8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Vu4Bj91eJvXPfDjDCukh+IOlPCV1XRZVDn941jcBoyfdJOT9M161PM6c/i0Z4VTJKsX7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J5pHtrezhikYBk8+Qbtv94L/AHcV0Gn+EJZLG01G+u2u3SYxpbWWYhjOCzs2OnT+VdZD4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2rEy5+Y2yMdv93OcgVWk+JnhiNrn7Jo19fNOnlCO8lWGEY9NvzD6jmulZhSS+I5v7FxD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HpfhrXbOfTtJtZbXVEMUZmgae7808SOJDkAITwRzXoWtav4P+GWhXeifEW9dd8xOm2mn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YsQc+R533SzYwK+XNQ+M3jNrJdM0S4h8PWqEeXHpqkyKuMECaTLDPQ4ryKa6muZprmTM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xklkbuWY5J/lUVc6SX7s7cPw+v8Al8/uPdfH/wAfPF3jOF9H0xT4a0AQpCtnauBdzxx/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H+yuBXgy3aqBFaoEQDgDpuPU+5z6806O2mZvMlYMx59ePpWh5CJyoI5BB9f8AA14dfEzq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w1KjHlpqyM77PPc4E5cEDjPC/U+9X1t4Y1GFwB37CrZKDO8jAIO7PWqUsjyuI1JQKeAe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zo5ew13AO3OTnAwcYo2PJGeQC2RxweOvNLEi7AcfMxJ5FWGTGEJ3cc+gqebuFiKOMIMD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psg+8eDgg9ecetTuqj5sFs4zxx/+uqkm1lZQ555PA4HpVJ3EZ053MwHI5Pp+P4V0PhfQ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BZqfLtkkBBuJByzqOpVB+Zqlp2lrqTvNdTRwWtuQDNKMq8vGIwo5b6DrX0d4f8HwLPB4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gQRO2I4Mj+CLHylu47VvCL2Rx1qyjoYXhHwvqBur7xDqn+jpcqFtoig3LCn3SfQnriuh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YY9AH9sEd609Y1NW2xRAooxhQflHP65rHOpTOhisx5RIOWHLZ78+v8qzxODU1cxo1zm5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JvtJJ4pJdxw+Y2A2nt3/ABr6O0jw/ZePtG8ZeApAxj1+yuEsljX7t9ZoZY9vYHIx718o3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MJEhjhciXdnEg+bj8R1r6z+FviZLCG08TEuTaX1nqCORwf4J0JHbGSa6MupKFPlRwYqs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MrT1kiKNMDHIGKyBuCHU7WBHsR0r2bwPbjUnmjS5gtYEVpZLq7byrcNH0Tf03t0UV9b+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v9qnxb4X8VRPJ4Vh12yujHBL5Mj2WtMJEMbL0G5sZ9Aa9r8V/BT4f+G7rU/Bc2hQf2fD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aTYXKJLGD/y0UYINetVTppXMHBXOF/4J7+Nw+q+NvC8jfJdTpqlqjHIPl/JLz3z39RXP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+Jv9oaQrLpmrzPqunHHyxSZzNCp6cHJAPQGqnwx+GHjf9mD486BB4v026sdK1x3t9NuZ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rjnORkbgcGv0S+LPw8sPiR4K1DwxOoW7AM2mzlQTBdD7rZP8B6MPSvSg3yKpHdEVKaac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Rr+KVGk0zzLi6DCO/uZY4BCWGf3hySfYDmvK7fVhFrsWtW7xypb3kdwZISSrhW+cgnBP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Duo3Wia7p62uo2suLmKQFiso/jUnhlPVSO1ZLneNjYwcgY4HPHQcUYvMKuI0qHmYXAUs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r+KfGi+MdT02XxDfrpswiubKCF/Ij+zzqCowuCccg81yug+HvCNzaQeI/G+oT21jcXzW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I4y7TMjkkxg4U9CSa6L4h28uoeF/CHiY58zyLjR7ps7j5tud0fbjKnivG2jjyGPBHGe5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0HBSfMrnXXU3BKDsz0zQfF3hLw14fSGPwxbaprl1JdRyX127ssNuSVheKHIVZcYb2rm9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a113SZAl7ZOZIpJDuHmbSoY5HOAePeuYLRF8oRk9Bt5IH93vV61sr+/ZvsdvLOsbIH8p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p6etbYjEp2k7JIxoYaS5rtvm3udcfHfjGe803Ubi9a6utLeWW3uJZHMivO253JJJyOg7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302r3Fq0lzcyiW5lkmL/ADlhuYd+RXTP8P8AWYJLKyvbOXTHvWcRS3YwoI5IYj7o9M1w9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uQAImaJ/m4OMjI9veuerjXXjyuVzphg6dC3s4pHV/FbUPEE/jX/ic6i9zZ2Wn2lvpavc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hUBZ+TyRya3P2fPFNv4F+LuhatcXMqlNRgkeGRJEU2058qQAy/Mww3fiuS8W3tvc+GPC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5NIuJopVjxLEcKZHIOMLjAHNclY6jqcmt2lzbxC9knO2S5j82dkUA7W86TAKhgMgCsIu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74t8EXNv8TvE/hWFord7W8d4m04m2EFpcHfF5zD/AFjsDlR0Apknw8ispYrmbWZm+zOk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jhdynlj6V6F4vtp/HeneCvHHhLw7bajrHiPQYo7zVb26NvaW1xYfu2adUO6aQAZVR261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Xbm4i8STXjWV1MUnjY/Z2bozRq38A6DPavz7HcLYmtiZShUsj7bA57ShRjzRuz6G8d6r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JFqdgZNpaECGRHXoSCSpPpnpXEeDb3TtJ8R22rJfSWoKTCVbxP3oMi45K5Dc9MV13wc8B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rubSdQ8P6rI7CHUHMV0qg489F6HcegPWuZmNj4I+I58J+Jr6C1hsnE7XaDzxGQcrCwHH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V7CjUg3dpb9y8XmHtpxmtn0O88H6zqo0mOHTzHPd3eonafMI8q3UndMynkcdj1r3PQvE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dnb3lhbb9jarc5QSlerKmcqmemOa84+y/D3W9QuE8MLFNfXkpea9uZzEImcc7Y1ILEDop4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ahottb2Om64LtjF8xvgMqvUYZM7QewNfNYjPq9KPLBHrwyunNqTPfoLnVI08ry0j05UCm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SBxsHYE1t6ToIt7j+3o9UW7dmBj+0ShY1A7gLx9K+FvHfxE8U2VzZ6VdWl3YWcAKq4O6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A7A9a6jwV8UL61jiifLR+ZkiMgo27+FgeMfSu3LeHMRjMO8S6iTl0MMXnVPC1VR5NEfo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eETbd0UyShtz/wBwGtvTfElzEPsGoxCK434+YA7gPXsa8W8J+NNNv7BRdW8MdjdPsWe2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H1FeqWkd7cXnlXNzC8RiOGwDI4A4YHrg+1eQqKwMZqqrvozueIljJR5XoUNd8AeHvE0M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Ukh4PmiYjqzr0H4V5tJaeLPhlqCT28avblcSNGC1rcr33Dna3vXo9tPeWt4EiMiISRGU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jvpHgZnVGLDB3ANG31X3r6LKsxnGjGpJ3R5GYYSDqOmkP8L+MNO8WaTvtpSpQASwk/vo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QS3Gi3STW7kAHMbpx+Nedt4W02eb+1dBibRtTjO7zITm3f2dPQ/pXf6fNcSWijVIFVsY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zzg9cV9lgs3w9XRy1PmMXl1WlrFaHrF1aeH/AIsaEdD10LHfIu6CcYDq46Mp/mO9fE3i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5NE1dMyDLwy4+SZP7ynp9R2r6KikuNIuFnhkJQndG6/54Nem6lp+hfFrw42h6qFh1KFN9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cMp/9CFa4vDKS56Zjh8S17kz4EEZXgjbjtQU+YbQM9q3df0LVPDGrTaFrMXlXMBwT/C69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4zXlNNOzO4ljLqVKdRjNWS2SM8+tUi5IIxjHelRnBAPTHWkBq28qRdBjoc+9aK3DNKNu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+zjIB6VuW8RRkOz34/rWqMzQjmJ8zIwAPTJGKlW+FsnmplcDn0qeONY48rzn19+1JJZ+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fSizAe181w0MJfO5w3XHCjJrSe/kEgj2sVKbs1ntZE3MMkfyvEjlsdCGwAKTMy3flyn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k5IpGs92HESLyd3JPUY7VlS6q015BZIwBMmWx1+XqMVNFmSf5vlRIw5btljxTLbw7Euq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J4PykyH735Uk5Ddup1NtdzmTa7fIOvTvWsk65xuz6VTihjVMEZz7VKgVDlRyO1bKTWpn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3YPpitCOXcM1zoI3Dgkn8q0Ldzn2FHtmS6dzeiY5r44/bkufL8A+FYpGIjn1xl4/vCI7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45zXwv8At+XZj8GeDlUsDFqdxdfL0IjjAGfbJrKrO8bF0o2lc/Ni7vLXUPttrGHXyFdz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96wreyECQ6gj589C3qOehqG1ut8M6/K8kySK2O2/t+dT2WoWsWmG1u03FEK4XvgdRVWd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PNIKmQgFVOR6En619r/BqIW/w+uLu5VpjYJNNEkeSxVSPkP8wK+NtOvWiEMSqvlbwWwB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90fBXxXZWtvNHHp/zx2jARbwRcSN1z2GRWOIlZHXhVrc92NxDqHhfT2ub4yzJMCAQVMc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WugLW1/cSRQRSQXsRjVI4mykwI7kcdOtc9EtoLG4utKgMdvcgYSbPOzqgHYZ6GtzRX0i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4hChlO3cQOdpPcVwrVnpTWhWuDamVEuUkcROUSOMZAJOMEe2aN2nvBY2U3mpA0rjkcIq9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0e7wZDI0J+XIwX38En1I9az5dQvLqxFlLbqQziJdv3hz1FVIl3vodLdX9xpDObe0b7NIy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MDJ6j2NZWmTG10+9F82wpMsjyk53Ko4yO3Nb2o65BpHh+4sNQD75oUeJ35QeWQMZ9a87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xLJp1yVd5o23FQ3OxvTnofSsOa0hJNxKHizQbt1J2C+gmmS4UsMyI+5fkJH8OOmK+QP2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Sysbh7WysId2OU2RDnjrtB5r61lvVu9ct9Es5pfJtpYDABIFEshkAAz1JPevmL4/3X9h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cXdrfJGIXf5mIjX5Mdx2zXoc0opHJJJ3Z83WP215pThJbcxbS7Ng+5U/Sug0PV7WG8is7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xHKgHoO2ai1XUW1adnvbGOxikT5raE7cEjqPXnpW34dsLW6tbHyrfzI2fcyy5BBjOSwP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op3PdXNpa60l9NMYw1uIQzHKyEkeXn/aXtXuPhWBIpoZE2h2cFJ8feEY+ZSx7qDxXg1z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6koIv2/0cg/upOhKg/wsB619AaBetam3gcEhpwixAZDFhjIx3GPxpR8zex7PbSibwZrd7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u8AJG3a47fXFfKVsFjjTb/dXn2wK+p7i0ntfA3iCYSL9luNKneNACrF3YAEjoCOlfJqp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+VYYr4kceINsEuACSR2GakEcak7kz2JBrFLzDgKR9BTxdOjbj2H8/aub0OOxsC1tXx+6U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0uyYfdZGx/DVEXwx0PuakTUAQ2evv60epDTuTjSYAdoc465zUKaHDGCsbNgEkDp15pxvw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TRfMCc5IboParuiR39klcFJ2/E1Imn3OfluSKFvkyVJ4q5FdxY4O7PajnFoQi11NDlLk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FsP8zdQw6GrxnRvug0Bxnr0/SjnuFjOF9qaDcFzj6/ypf7X1JPvRk89vT8a0RKOmcY59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60XFYzm12YcNCwx6VOPEC4G+Fh79qvnysfdUgdRimeRbE5EY5oug1Ko163JG5iv61bj1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FNNrAR8iKO/So3src8MoJ+lNcoryL41WyflXXPuRVpL+3bo6n6GsBtNsT1iGR6dKadJt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pe6GvU3jcxknDj8DzT0lx8ykHHNc5/Y9uU+8y+mGpy6UeSs8i7fQmi0RHTC7CHJ4FTR3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5E2l2uBHcvj3ANL5epqQFnU47sv8AhVWA7P7Wh5GTxnrxT1mz93kfXmuOQawnKGJiR0qUT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PXKvg0+UDrjIc49eKVcYzn3rljqOqr9+0Jx6Gk/tu4XIktZRkenFHI2B1ZJC5HPtTRK6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IVAxLFIo+lSf8JDZsQGyPw5/KjkYXZ0wuHJ5GcUC5ycEgmsAa7p2OJFGemalXUrBmyJBk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33N1ZHb29qtKQwGcAisJNQtlGRIuPrVoXsXUOGo1DmZqEDNPwpG4VnpeIerCrAuos8FT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LYxUuEI5qh9ojJ5zmrSyKBuJGDVItMlKjtTl5OD/+uo969yOaNwPU0/QbReRVUYzUgwDm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alSQYwDmtE7k2ZbJB47UbsLkCq+8n2qUElamSRYokx1pTz/Sq77t3FSqSRjpipA//9b9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rDSyw+zeENBUOD/DLMpJY+h2g1+Xvw18US3vxY+IfhZ7Z9NXXJLVLSIqVzA8m53AI6MD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keo+EvFmsW0skL6zqyWqSL1kSJlhRf8AdPINfP2v+A9L0v8AaYGpkeW93pVoiLnhmtwR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Ceuh4uAmvbtPqj41/bD0uy8Ha5q+uadCiS3lnZ2MRReWmUeWmR6jOa8CsrDOoaX4KEny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HmS4lumz/P0r6S/ag0/UvGfxC8N27YTR5/FCWxbAO97WPzWX6ADmvma1mvY/FOvazCoB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/ptcyGGLHphea9CnJ3O6Ud0fW/wzCXGp+I2uJEEfmi3tWBDKkSYTcD3BA/Cup1jwveaV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M/nRwbRn5Ixw30zXgfwq8Tw+HPDd89xatcjMGmxxg5JnmUuz5P8AdzmvW7nx3q9n4V0v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e23M3Rd33q7oRnJqaPNre7In+BwhhXXry7AaG0hT5f70zAsB9c1a+I+gXsWg28MNuHur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TkrjqeK51tYj0abT03JZwSOl3dxxdWI4GfYgV28vjrTrrxRDHewzSoA0oI5VXZcJx7dc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25lWqe7Y8O8RaJLp0VrpDRklwZpB35GAPbFZ8ml6hp4tdLspTgr50yuNysW+4pHpXc3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TQtFICxaJGblAE5Zj3rTt4o5t+oTR/e/1bkhV8tB7/pX19LD069NcyPHdepTZxtjNeWW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JAuWktsCLe/3gy+o969Lt786oFsxIlxGjZJThtw6kjv71geRb6VbtdylBLIfMDFgQxc/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NPske1njtZhlVuISp+Z+STjqB6V52Lye0X7NnZQzG+lRGsvh2HW/GNpqkksY060iyFYE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17F9n/t68SOEB7CyUzKZB8vyjHmNn+Efwj8a+Vta8aTabY2FsNQb7RdFzFcQrjZGndh6M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Kf8ACJ6xJdXj3kaiW5tWEbxmQfKCP4hjqK+cqYWrF2sen7k1dHoHxctr7VvDC39ha77G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vXZjGFY4+6hPbuK/OrT9BfQYbj4s/EWQ3WpfaM29ls5ed/8AVoB0CR8cDoBX3LrGmalf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enwItveWkUv75FXouzPbvivnjx3qNxrfiqwsYtI2WWjTk3RlXbEkUfLyOp74HHvSq4b3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fQP7NuufEPUbQeO9IhlttQkaX+0Ej5jktwMlRGerADjHQ197WcvgeKwtta0Nn1zUdajW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725f4SrZGDXwV+z98V9T1nxZfXuhW0Vjo3lJHYoUO+OIZBkZem5+uD0FfWHhbxJ4d+H3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NRsdfSSTzWwrWl8DlgX6Krk8Dsa+Wq3VRouvG8ro+f8A4r+G7rwz4wn0zxHbOvhvXImZ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dhjlcHoDxXy5BpGt+FfEl1pfgPQLjVbvdujvbqMNE0bc70B+U4HfPWvu/wDaM8H6DH4JN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XeUXduuPMZlU8r6gbTivkdfiHfN4QTQ/DdxJBCMQi7mO242KeSg7AjgV6VOt7iudlFNx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7Au/GWqpYTOPmt3O5i3cCNemO1fRfw013RrHRH0ZpZS0UpKtKuwlMenavjrS3a0kNwxe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z7k+tdnD4lHlKZNwlHJfPytWTqq90dMVY+mvGWr6Drunf2dNolzfgnB8t1RseqnNeURe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Yr6xDZO1k3ovoGPt61yPh34gXE0r2ckSec3zRK7Y3Aen1r1rw7rmpagJ47rKMnSMYOBU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5fLBr+m3he3cXOmtxN5eJMAdmTrmsa8s9MuLtNV0m4Qeadro7fuz7DujfXpX0dHCIWFxa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wT9T3rbbw/4QuIRJq2hxyyzAF2hG1CT6gd6lrQLHyPc6bJqcxhu4SpGNs5++g9JP7y+h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Iml3qGZJQfLnC8RZ/iHqPavpDxN8EG1vRruw8Nak8QmUNDHN1iPXaH6lf5V8yW3hPxXo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dIIR81rcEFlVhxlX9G9KyewzLfUJF1OTSNZk8+2utvkSKvHokif1rrdN0RbCPyfFSxS6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/wC4Ov1qWyv9I0S1GjwrFe30edizJxCx6AZ7GuWbVZNb3C72pdWhYxoFwCf4lFM0Oxu/G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e8PQy6TGqCOJyQWkLdGJ7A9OK5mOez1O0eG4zHqNmzSxA/wAePvofr1HvWPPaibSzrsa/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CHoT7A9DVye7tVNhr1iCPPO2ZWxhZV4/JhUyAvXVzbXGnw6/ZynzbcrHMVPzbc8Z/wB09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1q01MsGt71P3p9ZM4Yn6isCNrax1CW22hbe8XegbgEP2/A10GnwLc6bdaL5eJ0bzo34X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5HQart0TVZbB4jJBJh4mX7rRScqR9DVzSr+Frt4gjRvtJA6hyPf3rO8mHUtEjvTKzTWz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74B6Vct4FgeK93hgcNn3HWsmyDrLfVTPavsgO5CCQOuD3z6+1eaa5dLJ4n028c7UnRre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qK9P0u6tIpyJN0aSjjjIya83+IenlfMvYWVfIZZQgGM4OC31x1qqXxGZyWngxS6v4QZB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ESuWQj+VQy6m4s9I1fJabTZfs9xnhtufl+veq1xfva6jY6/bKVO1Y5O4JB5P4g1tLp8N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Z7c3UOOcEfOB/Ou69kVEaL/7Le3wtuLcypqNsgGcbuuD+dad7bwX93HqFi3KTLOOMfLI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7iy0q6ZseYjQOV9ulb+lia3SMx4KpIUfnkjqKFJjaujifHVxfjWhMbZQsiYDL0O3pk+t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PDDoMYxXoPjs4ubSMNuDszA9h7ZrjFl424zjrk54rmrK0h03oVllvlYBYeD3JH5+1XDc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CG3YGavQYVcqQMmr6Fc8jB6detYyN4+hjx3uoqMvZlgQQPm4yKtR6YlyBcXAcPIc8Hjj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Y+o4p9uPLi8ojBBJHfK9qgu5mHR0UHY8uecjd0FMi0cMCHnlT0AY10HPVRnn86ao3k7j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b+xSBj7RN7fNR/YMb43XM5BJx833a3Rnb8w7U0zxxbV4x65oKMP/AIRq2Gd8kz59ZDSN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bKOTnPSukLKcMACG9sCgNt+bPU44pWIbOM8SJqEmkTh0UxiMls/eAX2/rXOeCn3X0Zzy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4Ol3at8x8h16dc/0ry3wfJsnRiBu6HHXNe5lj6HBiNz9KPhVK8lsioxBC4GPpXb+Jnkm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cfga8h+GdxdRRRyQscBBx+HNewaxtexEhyS33vUgj9K+mkrwaPBraSufnvHbXGXCOFQ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VN9ju3G37SR24UfpWkYzDdXMI5KXEy88fxGrqqgG4/T1xX55XVps+ppu8UUY9PuCgMkr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VKukMSGluJdo/hH8q2Eki8vdlTgY4NTLcK+cjg8YPU/4Vi0NsxYfDtpICd0jAHkNIcAf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JhfhHbPA3OcD6VdiliUYBxz07/jVlH3HJOe/1pcqJbPLPixpltbeH4Z7aLDLcqD3JyO5N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RnBL/MT/ACFepfFhhL4UcgBgk0f4HPavIfBhBuEbPRhx7/Wvo8tl+7Ry1up+i/wvlAFr5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19ntE15oTnzlDBRgeq/418S/DGXdHAznGWTIx619oxMYrFxGylWhydvXivqqfwng4pan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8TXPOd21sfSn6XtEmCccjGfem/EbUrLT/ABRtnmWNpLcSANx361zNn4r0gsBHcbiccIpJ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Vy4ma8z1qOtCNj33RZFEgPfHTsPxr27w/OgCgnG4AV8yeHtXuLvaLS1lbjILjavHc5r3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znhteOdvzt+Haoos4q0bHFfHJI0vNLuMcmOVMj0BHevlrxjLHbadDdMdoWTGceo4r6W+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kkrSBoHOTwu7OCcV8v8AjdgdKjhkwQ0hJHrtFTW+O5pR2RxNpeR6J4Y1rXJT+8uEMUR/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oy6P4ItEZAJLqR7iQ9clj3rhPHjLbaFo3hgMPM1KWM9MkZOentXv8NrFZWdvaRgLHDEk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4qGspT7nbV0SRz/iDy4kjuFG0hXH4jpXkOh6kb/xBquiyjgWwUemSOePrXq/jGSODT4J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DP4183fD3UDP42ilkbJvWkQ5PPJ+X9K7oR925hF+9YivfC8ugeH7TUmAAub24gI/2V5F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5+n9a99+JNkH8DxOwG61vCB6YY4/WvBYOIwOnOK66UrxudtN3iaVgi/aEZsHacnPTA6c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55G5uav6cCouJiMmKMkH39Kw4MearAYywx7ZNa9TUyvEcTjU7jy1JMsYJP4Yqp4fDrpEa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tbPikCK7gm5y8ZQ/8BNYOlSTvFOYSDEXKkMMHIrkpvlk0dnKnBMi1b+1biaI2N0IERsk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3KvjIYK2AeQSMGuQurqa0mEX2aSYscbUHr3zXUoGMSZTYQgwv938a7Iu6OaasbisSMEY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24/xquhZFUccn09KsnIO5vfFUZjkzkNjt0ziiRsR4XGSOuMYqta7mhVn685yO+e9W8FgM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WgaPY/g5dRWXxG0bc21Wby/x9K/U6WZbTY3llgRyVr8jvAcptPGWj3HOIrhW+XnH41+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o8qnEiBiO34e9dFCT1SFUitGx8rQ3oO6PGF69DWItqgm8l2wQQQfaulu7QwKXhyyH8xW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nA7r2rnqR97U6oT002NuBRsCbi2OOTzToZPOVyBjY5XrkHFZ9sszu2F+Zc4J4wa1IIyk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J6mvSoTckrnm1opO4ZxwBj6U4ZxnFDD04qNNy/eJb3rrTsZcqJ+o5/KonBPIqQtleDg0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pT5mSxoUn8KsLyPSo+3vUo4FUS9hAPShFYtjBJ9KRkWRdpLAH+71r5w/ae+LsHww8DPp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69E8EUhcK1rakbZJiT0Zidie5qKk1CLlLYqnFyaij5r/av/aAt9dXUPh34RvC2jaa+NYuL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w7h/yyjPX+8favx+t7GbxT4hFpo0Zea4c+TGv8KbuXPYKOpPpXv2r6Vb/wDCP3Np9rGj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zO25o4PSNW+8ZOp9OteU6trfh7Q7J/Dvw+WYJdjZfavKP9IuE/wCeMR6xx+pGM15eDqyq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ejiIqnFQXQseMdd0DwDo1x4f8LMb/AFTUEMF/qqSYVYhw8duR0XPBbvXguiaveaDK2sac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tuf4k85drFfcLnBpmryrdagbaFflhPlR7TgDPJ+vPWsPUbqCYrZhsrEMAjuR1yfrXs0qK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V2KSxpiN2Zisa4HzEnsPck19ufDfwRZ/Dbwfqni/Xl36s9qXkRW/1MCDcIx7k/fI69K8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KfFMur3W4afoIjuZkyMS3DnEEZHfJ5P0r239ozxLdWHh8eF9PdUe+eAX7g4IRjnZ9Gxz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5rCRenU9XL6Dvzo8C+Ll1da34ttJYraWSae0WSJLdGY7pyNoOAaxvGeuHQbWx8JaFcuh0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kMbvcTkNKuV5wOmPavatT1HxvbahqknhCS3/ALPtdMt0fzFUSGZ0C7I2PIZRz7fWvkSa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eJzezThBE33mlc4H155Jp5Q6c6Kg2rxLx8ZRlzdz2T4Qx6lb3Fx4u1Ke5nsNOYx21szN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zhIx8zHv0r1zSL698QeMNPu9Qb7VIbjzHONqoqgkqo7Ivao9B1XUvAmmWfhvQ3he2sVJ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ZuZHY9c54B6YFeteHPEd3r1hc37aPb2oTFvFdQAATSS8EKcD7o64rpx8o06MpW3M8L70l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bW8zIxWG0W835+7GASAPQ5xXyF4n8XeLtH1eZ3azXzy5Ty1DHY7E/MM8Me+a+t/GGr2Gh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oI4dOSXcMHZGNwXP8IPGfWvgXVSWk2tueSXMxA+ZmLnP14rny3CwnHmlrFL8R4ytKO25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GW6uEmDcFGjAGB2GK5a7nW5mabYsZY52p90VNJbTNIY/LdH/ALrKQc/SqLKVypyCBzkc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3gcfNN/Ebvha4NvrAAyPNjaPj1PSvUUukJCueVIBHQ8V4/o5dbhp0HzRgEfia9ShKyfM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x4he9c9bAP3DRfJUvuwMgA9hx09s1D5rRFgGIVuTxn8qr/Mh+V+B/WmPPKpIMeR2Knk/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BM5JLYZfXsfw7U9pYSNpGVPYcc//AFj+dYxu0BZXRlJHIzx/+ulW7QYALEnqD/d9vegn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kk8Zz/kAVA7u8g45GRuHGKqi7UMADgcg+uO1Me7hPLNt578H/wCvQtBNk7REvudyoxyu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XGBs29TjGfX6Csh7pywMa7gOdx449cU6F2nJ+8euMdh9KtSFy3NRZogMLyAOo6Gk+1Pt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PaoYlY5z368cGlICghjhfbrnsAKlu5XKTnDDYuM4BGen/wBaof8AeJ5IIIOfzpN7Hggg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8qniUglAF4z09fb2pDSLUQ2lQeT/AHun1pWRMkfKBnPPOB60LgqwJOcY44HP+cUBiP3W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uKQ1mUhlHXHTNZFxJ5ab8tl8KkajcxY8AD1J6AVrSQt5LzJExijwGZRuxnjoOa9t+H3w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HGPtfD2lu/P2dDysjL2lbsD0FddClzOxzV66pq4z4c/DZtJih8ReLUDXoy1rZsQUtFbn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6K9Ku53nLiIfKh2qOoz359fen3byXUohj6kkhTx9WP1qqYGSNo42Kn7zHtkdfpivQ5VF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mc1dweY7M3LAct0Ax+leHeN/HizeZofh2UiNPluLxOC5HWOL0Hq3ftXpfinW7We3m022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GxuDcEA+nqRXzvrugvYYax+e3CZ/2lA6fUVNOpGUrMTi0rlXQb7+ztZtL8uSBMA24khl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nw0ulez1C1jmkaC2EkbIrjYouORhO7H17V8VeH4GvL6CLaHBk34PPSvq3wrfRaZqbuyoY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yEjB/AGulKx51WfJWi31PqnxV4g1TRU0fxN4fvXs77xB4Zi01LwkNJ9t8PTeZGMngSFDw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ta8W+IrzVfE/ifVpL++vJkuZ7ieUNcGYNu3FRwM+wq9NDa3Pw9S4ljhmj8I6xpurJkZZ7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dgN4/KuE+GsKaP8AETXfDgfd5RuFjyeGUPuX8dpFbzk3BM7ban3n+2ebn4g/sv8Agr43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6lE07yMWlEbEQyZI7DhjmvQPDerx+IPDGk+ILflL+0imBHPVRz+NZXwp01PiR+z38U/gr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LJCxflkLnr3Eijj0rxP9kPxTL4k+DVtZXbFrzQ7mSxnU5G3YcfkCCK9Sgk1psOUF7Nd0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+JOjjxL4bhA8T6VC22MfKL+2HLQn/bUcofwr80nhCFtytG0blHidfmjdeCrA8jB61+3Y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6V8h/tE/Aga6s/xE8E24GqIpfVLGIYF3Go5mRR0kUdR3rnr0vtIw5bnxj4f0qbxd4U1rw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tNRtp5XKpF8/lyMeyqAck14nr+lQaFrV7pU91BIbK4eIzLIGjk29GQ55DDoRXrHhXWNO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yXmm3dtNZ3lqnDSRTDBX2wfyro4PFPgbw/Cq+EvAGmxOAAbjUnNy3y/d4bPSuK0ua99A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E67dQaKdI0Xwa3iS/e5aSK8EDkLG2PkVyOR+lepJ4T+L91r0viHStKtPCCTW8MP+mTxI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nPsa5nW/jv4oSFobnxHZ6RbKDiLT0SLHsNozXierfFLTrmQyz3WoarKeN0xJicn0yf6V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u2aKrJrQ+lLnw7pNrALP4gfEaKcJvYwWCNcSFn5b5z6n9elUo7/4K6av+iaHqviGQciS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P1NfJd18Sb/eItNsoLMhdzIwM0gUfxEAcAeprlLvxZ4ov/muNQcpJgKIcRIfbjvXTSjC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fvSPrLxd4r0vUbCz0lNG0jw9ptnMbmKKI5zK3V2LdWrhD4t0YyrZW14J5iu8JArMuB1P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iWh6UNcvDHdysse3ez8yPkdhuJHPrX0T+z5b6fofxs0PQbtN2n+LrG/8PSrMACv2yJhG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ac058nU7aWAm8O8R0PqnwN42lH7KXii1skD6n4Q1Dy4GzzBY6uMGQEdl55968j+Dvwx/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9pTRdOhEt7cRAbX2crCG7NJ39q6f9mywln8ReLPg5rA8qXxDouoaI6SDAW/05i0LMPUg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Fe/D3wbJb6qTc39xOJ75oCTF5wGxYo844UDk9zWOZ1fZ0/d3ZWBXMrPoct458aeEvD3g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5tZf7BoyorI0f2X5Q7A4CJHjIGOTivI/hz4O8Gx+D734g/EGO5vLqeciGOeCVmyefNCg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7H4g+LfBXhvxsuveOFn8R6xaLs0jw9YKJINMh6ma4Cjb5rnnBB21jn9rbUOXs/CYU5whu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2j9K82GClKh7OPXc7JYhQldm1p3h/SPHdidH8LeG7vw7HIGkOqT2TRAc8mIOd5Zu+6rmi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EzVf7I1t/ET3eXSC9jMb7gPlXzORgHoK8A8ZfHX4heM2jS7vH0uCJi6QacxjyT3dz8z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eKriMRv4h1Zo2IOxrhiMjtxzXL/q1RlBxn1OlZ3Wg04vY+gPD3jjxDd+K7DQtbtEtddWI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sjA4wD93LDt1Fep6l8HtRa5HiDw9oksF0JC82kT3CLbShx83kuGwvH3Qa+JBo1trJWO5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XIfzP7xbOSatWPiH4heAWmuZ76613TQwzA8jmZV7kc9h0pTyacUqdCVkL+0vaS556s+y9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1p+ZbCzvYyn2aY4ltJl6Mh6MO2RmvqL4Y+KDLo9pa6xdtdXVjJ5YuCAGOeqLnkjHJr5J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aw6dZR/2lBLjzLW9kVZrXPdH++uPyNeo+NfBOo+FfsuoaDevcWlhcR3MsIO+4XsxXH3x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pVKFX6vKd0z7bJqtKrS5oxtJH2Bq51WS1XUdDmEbQAu0Q5EqHr9DXLjxZrkcbSW22Mgc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4doPxO8SX3iy207win2hVUzXL3BKIsA6qw6q5PQGvddM8ZaVq/mLqdquUY7tnAb6MO4r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FTxtO8JPR9iMzwEsRU5qErSW6NPR/HdxJGJp4YpNpKyhQFfI64XPNdzo/iOK4jMunmKQM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CD900zQYvhfqFuL7SkgsLheHEg5Ldy27g1ZXwnaw3MuraHbpcrKPmNu+5AfUAHg1vm86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HPhoyadPEfibI1/T5nex1CH7NITyAPl9iPrV/TLqWxuUntJMlGDoV6/59RWTLZ298q20w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Db1OT/KoLixntlX7PdXIA4DjGM+mK9nKeMqX1dUqsGqn4Hk4zh+U6jnCXuno3jvwrZ/FL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WvaepMZ6FuOUb1Vv0NfF8sM9tM9tcReVNC5jkQ9UZeor680bUb7R7i1uS4dZeHIXazH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GLPUC3jXQFGUAXUoFGGHpJj+detSxsMQ+bZvp/kcNSg6XubpdT562sRkA8HjHvU9uuG5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hjnkVJFG7SDsC3XHpXRymJp20Slfu4HUHNa9s37zrhsVlICoO0nHfjir0ELs7MzlSduG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AEKDg9euKvxhTgAZAx+dYKQssgMEruXPzBmyuPX2NakNiGODIxB4OGwRmmBatw4llJyQ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l1JcMNyxx7cDj7xpv9lwiMrDvVk5JDn5z6H61Q0/SriC+1CeOZk82aFkQncqoPvx/wCB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ZakElecRF1muIofLYgFFHBb3UGt8XccuoXTKwKh1gH/ABzj8a4u3sVGqRXURcLDcODH1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Fb2k28s0EVy45uJGuGH++xI/IUk7KwSOmEhLYA6f0q55bfeHAx61Dbwb5ycA7R27k1uR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yRnKVjNRST0qwpZW9u9aa2KvhwcN0OelYF0tx57rG2FXpjkGsKy5DSk+Y1be4Qnnt1r4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/wAGaYyF47n7eWZeo4UDFfcNvklQTz3r4G/bzgMyeBrcMQzG9wenHy9653N3R0qmldn5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Foi4dBkgZzt7n+tW7uGyhlcNKBIsYO0dFx97j3rU0+6tbC++wXIEJSDEbluCc84J/OuJn0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pphciSRvnyckHnJz0xXbHVHI1qa1uttEYJoWZvtBDZIxjPb6V9l/BGya/wBNkHlpG8Mp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n+73r4r0a3uLq7gt7ktIrSt84OMAcj2wK++fgJqFppvhvUPtAkffEbeJYk3SuzsRgH8z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w0ran0bpWtWt1oEK2ey5Uv5OJFwI3TgjHXHell0lbyezijkRnd8uUPyxDrkexx1rN8J/2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8D3AM8r5cFW2ocSb1OPmHSuh0bTIbmRNUgZ7e3BdA2Mlifuqc9K5JaHor4bmTd2b2VwJ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EYz35wf71QWd/wD6bIkERjlwNinkEjjPPRvet7UtDvbYiVkYtbxtI2xgGVyeNo7571Ts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Uw3MSEgkDJLfeyT2zS3DpctT6vanRRZ39u119oyPKkXkYbkr6VgXWn6Mlve2NpM8D3ca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/H2rodWQWE2mKIla4Rs5kYYJwOPzqvPo1tqdw9/LBLGAS0zdAh6gjHUZrSNOL1ZjdrS54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qj0e4trmee2EUlpLa/KzzQyK37vd/ERy3avkj9py6j1H4y+KdWmtnW5TVXjmYNyo8pOS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sOoXGrWsdhE9x5c6xrPFIEa33NncG/mPSvgf4xC6n+LPiy5vHNwJr2ZJFHHlsFVWyO+M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yy62PPLubVmtoZRMJ02lV4GV44BJ5Jx0rsfDE9zqelfYre8MUSNuUfxLcJ8yjJ6If4q6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LfTre6t1mmadlWUnCkhf4xnsK6XxQ2vaPYXGiad4es49PtHFw13DgTyLH8pK9s88g8kV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NG6LyTUtZ07Rb6FSIpVuHMQwxYR9VP8Acc9SK9w06yNrqNpB9ofa93CkDLw6M43HJ6fK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LR9DtIoHe/lsy8ty6hXZWPyjA4yM16l4ZDWt8lrrrPgXEctpIxAIbGB+BNaJPoapXR9E6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ZjmuJJY2iSR0yDgSN+nP514LjTGABWTp2/rXvHi6eX/hCtWhlQLJItqCxGGKs3A9wMV4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T1rOvBuWp5WJvcjWztC+ftDhT0jZB/OmNo1jM/zTjnnkYrYYR+RuKDGRx3qNIllG1hWL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m2Y4juIhnphv6VIfCUpX906v/uMM1rG3hjIO0c8c80xY9jb0yp/2Tip9hIlqXcx5PCeo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P/CLaygyyK4744rYmEjHJlfd164oS4voSFiuJPXk5zS9jMnlqHPtoOoZPmW+PpzVV9Bv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2S3+ogYNwfqQKkh1XUl4Lo3+8gOalwqLoL952PPTpuoJ0Dj86Gh1CFd0rFVH8XavSX1e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piom1ncP3tjDt9OtK0+wNy7HngivsZIIB6H60L/aEXCAj69DXfS69Zwxky2AKjuhBpRr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cKR14zTTl1RHO+sTgRPej/WEHHani5ucfMo+ma7NtR8Ojk2kvP8AFjtUQvPC0jbCZEJ/v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g512Zykd5dg/Mgx9alTVRkiQbeehrq/s/hmc7Uu0Q/7QxUv/AAj+jOAUvIG9t2OaXtEH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fM2CR0py6lCwzGcj3610snhNG4jlgcnoAw5qofBl4pLIijPdDmjnQ+ZGGuosTjA9ua07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50kng++jOdr/AEUZ/Gq03h7VVjCgSAe3GafMu4+ZGmJVY46mnPLEgJAGevNc02j6xC29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lq8mA5lkI+mKoLo23vUhPzgYP6fSrCTqwyTjPeubewvFG9Dk55Vx/WpoxcqpEgIHpjHP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b+ATyKlVlCjnj1zXKi5uInwobb/Krv2yEp8xxnPbmmrgbvydDgjr0zmozFannYvPqM1iC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g1Mt4HwScc5zmn73cDQksbOTjykBPcAVXbRbH7wUD3qFr7afvZqWO6ZwCRT17gMbRrdk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jLjCSlV9dxNXjI59vSlXco+Y0agZraZcqR5U7ADrk9aatlqPLJOwx9M1uBgwHPFPVkxz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YEp+rCp4pdXUkFkOOx4raDo2e+PWoQRkt36evWkBmNfa0BzGje4JqRNX1NV2tascdwc1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PGUHJIGewFBoZa65dK3z202AOcLn8qnXxLGgw8cqD3U5rajaNOBzmmsIWPIBz+dPQDOTx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MdmBFXYfE2myf8tlX2akjs7ZnyYlb6802fTLGSXc1ujBuo28U7IDTTWLKUApKpH1/lVp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z9axW0HSJBg26oB0CkrUaeGtMcHmVQPRj+lHKu4H/1/0a0ciTwh4JsVwp1S+F06k8HYWlb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fHF74a/aW8LLbEiOZUtwc4G6VXJz6EcV9zaPaRpq3gGwAzFZadc3GCOhEKqD+Zr86P2v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moiVTfQeKYLeFAu4si2wZwx7AZz7151J3kz53Bu+Ii0df8Y9E8r9nx/FDRhdStb+S+gk4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x6EqTk+lfn74b1COeDxLOhCRTXWm6Qe+IwN79fU9a/Rj9oySS3/Z80zS1GRd3dqjnsU8w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QpLaHw7elwcyeIb+5Zj02WsWwA+pU9MV6KPbrK07HpNnqlrb/DvSxbyKt/c6rqGqtCOS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ovHFeqeJdM1iRNAW0OyM6UkiAc/vHYFjjvkGvnu+hgisNIezYO3/CNwQsqcBTNcFgSfVs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7qVhFbFTb6Xa21kxPVZZFBI9693ANaJnj4u9ro8d123v7vxVJYeazMZ7a2xt42IoLD2p+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vtM6WyyXUgj6DbGCq59uK6pnivPFN7eNHiWO5lcSL/0zQjmsjw+GbwXehWAeFHjbHrIQ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ScuSR5VWpK3Mjk9LsbiaS91iSV0MVoYlGeBJPwW+uM1XjsL6PRbkSXs0/wBomjiQMx+R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tD0i2uUgsLomNp7hMhR/Ci816Ppfw8s73UxZfZmmtbaOSXfnaXLcfTiuqeIw2HdpM52p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S9Ds9OnknmN7MS2XLNg/KnXoAa7CXwrGfsOm20MnlW6K0pALKZDyct6e1fVPhXwb4YFl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NmCkKuATEyZPDY55rools7b4cC6tbaMzXkj4wuTl2wPxxXhS4kpxm2lfc63hXay8j5Qs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Ii2nNBZqBHFI6fu9sfp2+Y11N5+zz448MCfW9WtYrq91WUGwhiJEiSbflXP07dq+xk1E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YLRSOdvaLBb8zXeXurzat49t4pEZYNItmudvUM8vyqa8qvn/ALSd+VWLhGULOLPynvdE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tpKmosMxMibZVdjzJkdQKwPGnxD8OTaAdJ+Iuk3GrWmqhYHksMQXkaJjLuRyw3V+jeq3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FGurBJFYw/ZLdZsHawGW2g98kCvzc+IPg9NQu7fxVHdRxi2ZVltyMExKSzA/X0qqlb29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8y5jsvhBoFn4SL6f4W8RQS299umka8Ki8ggf7qeWP4lH+NfS+s+JPDfgb4ea3DNpMN4s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QsMBmfr5jH5uOa/M74U+JxrvjTUvEVpYi6aCXylhVgN67ioCnsQOa9G+I/i238R6sdH8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e1uW3M80f33I7AngDpxXytWCdTmPcdLmkehD42HWfBkmjXGjx39/KvkjV74l5PKAxhAe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Kk63DB5tsSRDGRzx65/nWcxBZdPhxhhyf7vfn3HpT5THb4RTuyMYI4P1qJNpHTCKjsbAk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fQk/KxPt61pHVpdKuU0yVg1w46kbhGPU9iKwtPklt5EmKgbWBAPr/wDWqzfQXGqaq13c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Ix1/Opjuansmgafbi2kvIUWaYsAHAG7gfdU9ga9N8MX0ljrSrd4SK7iKljxs29q4LwX+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8TEqmMMwYcf8AfPr6V2ngux1qa5lvdZlintpcrAu3Hl+mfr6itYkPc9V0W5S9nMaq64JI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0hma0mC3UsarL8sW4hSxPYZ71xHiHVNM8O6TPdabMt1qVqAZYYGDPEpGcsB2rweD45aV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kW8qXPhsSPf2lzHs8x4wcFCDxkjrWsabkrnPKVtj7g0nzYZfQFeR71qavodj4k06bStei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u7Z6EEcgjsa/P/4ZftFa5N4Rn+IusQrFolrKYpbeZy86DoCmPvZPbrX1D8Nfjl4f8f28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MURJEwjleuKznTaZUbtHzV8WPg/rnw+uk1W3uTc6T0huypLhSeEkYZ5U9CeteR3Mmokwa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zIo4Z1/jPpuFfr3e6Vp2u6dLp2oxJc2N3FiSFxuU5Hce1fl7438GP4N8Va34QclIAjXO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QTzx0rKRcdznI4LyPXYy4EGnahDhkzwd49Oh2ntVfS9KvpDqejgeaY9zQ9M7053Edsir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5aRWOl3QbaTmRFfjr6ZrV3vZa9o+tkhYdQhCyOpxhhwcj3FRfoaKJj3Wn6pqHheG+RcX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bqD+NdR9k1i3u9K1aYxpBcRBHKtk5XgkD6etRadaTNqusaNG5MUhdo1bJDBhkEY9DUl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K5ItZxiNlIIB4J59TUO61sNI6bTIZLTUdS0iaaOW3vRtgdeGQEZDGnWWlSSWckD3pUoc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sDkzWl1FlSV2lT2INb9l+71SexAz5inB9yMisUrszka9vp0Melxzy3sjeXuX7g+bB6Zq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RBLiSY3sLo0bIAq5XPB9jVKy3taTxFjtQggHtu6iq2oapFZ6Va3VySqwyhThctycVtTj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pM8Jcn7LIhHUcglW/wDr12IuZLXVdI1WGPyxd2pglJ/i2/J09MGuVhSIy65aj5S4laEg7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NUF54b0VpnEjWlw8LZ6gNggZ+tdNrlxIY4DFpl1ZHAmsrkMigdEBPI/PpWtps9xH5qyH9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n/GoYY0XXNXiJxmFnIY98Bs1syr9ogt/LAzNp24beu5e9SMwvFd5Zy6DJb/ZC/kEyJIv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V48niCBcOSOQFwVK7frXq1zavqWnGygwl2zbiXOAuB/WuIFpEjMk8MTODsfcufr/APWr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OttftGYo74APr/KtBNbs/wCCZTnrlsflUyWdig2G1iIOMAp1qYaZpRAJs4+eMiufodK3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KGz3UjGPrVseKNP3LG8o5HQmoG0fRhjNlHzx9atR6JpCYK28Z46ZzikyyN/FWjQnbNcb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PEulTHz4p8r7g9vStH+z9KIytsvB444x7irsdvaFOLePb/uikBhjxjp0gMcJbJ4ztJ4+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pQyOd69DtJH+Fdr5cC/dgjA4H3RTmwFxGiLt6fKP8KAOaj8RlURfIkYdyFJFNHiKRnIN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4/LvXXrOFjWJ4lbOcH3pqE5JHPHHalaxL9DmZNTubqOSI2koDIQGC+o9TXAeFiUvvLGcF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KVKFyQwIAPTFeJ6MBFq7RnPyyYyOgwxr1cterOPEo+/fhZM0tupViML0FezC6nuEltLm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R6Y9a8M+FDldPDhv3mMY/HtXuFu9xMly80eEVUw2O/p719fDY8Ct1Ph/xH9utvEmrQQR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AOayPO1VsbLdQBkYMmF+tdh42iWPxlqq7uGm3nj+8K50Md4CDdztIPevz3GK1aS8z6PD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F4jk4W1iXI+8XPP0rQi0/wASyqC4hQ9cFj+Fa1sZFwGYjIPHbNaMchB3Hntn+lcxpKXYw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JIs+q1OvhzXiMjUFgzwMLnPtXRiZgp4yOo4q2hZgG4AoJ5meQePvDup2/hi7ubnU3uI4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pXlvhRmF5GqEgEjP0FfQ/j2PzPB+pDI2rFuAHtXzh4auEiuYt56sgJ7c+te/lb/dnLWd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p444yCcIy/L2yPevufRnnu9KE4HJRlJUdu4xXwN8M2HkmUHJO0/T6V92eH7ueDR+CDGRwB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M8TEo+ZPi1p2n3XiS0uZ4A7fZyuWGTgHpXOaPBbxYEMMcYAABCjI5rsPi0jLrFk44LJI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XcMhVSdwH3q+BzjTFzPUwivQR7JoLnzFLMSuOh6V7z4bkICtnOBgV81aPdgSRksCvAH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ICcnb3rmoS1ObEU2zm/jjHuTR5yMbRKM9PQ18aeIpjqGuQWSkuqyhNuffJ4r7T+NqEaL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PXGVzXwvaXi/br7V5gVSHzHBHv3/ACFPFStFvyHhFzM5e92+JvjjYabEQ9vosHmyKOQD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5IYlzwG5GK+dPgbCdY1jX/GUyZeaVoI2PJ2kk/yAr6FlKsCCeMVz00oxUToqO8mzx/4s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fuwbOnRpePzxXh3w7spLvxRYpHwYG8zPfKiun+K+oCW6htd2RLI0jj1EfArpfgVpIlvL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Hkf3hjNd0lakY092z0D4hN5/g+/G7biWCTp1ycGvnmMbFAyeTj3I9xX0X48Vj4UvFwcO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IV85MWjnjQcjkt689OavDyXIduHd4s6by/s3h+aY4zKcLjtzXLoUEiE/wALAk9BxXZa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MMAJSfqK89nd1Ax90Hkeo9R7VvDVXNjW8UpuhtbjAPluQQeAAwrm9E3JDMhIyJmYDrwa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7gcRhwCO688ViaeV3GTAAb04zWC0qs63/DN+BCxJOBnuetTspHX8+vFR27eYo9vbHSp5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rrOaRKvUZAPHBNWZCCv9aqR845+U5z9BVxVBTPbPFBIyNdgx6ZwasoeMDnH8zUOMDp0P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7fWobuWkdB4cuXg1zT5V3fLOowp5/Kv128MTPb6VZOvMb26NkDqSK/HzS5hbanYzsDhb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X69fD2G5tvDttFdyCdWQGLjlIzyFP0rSDa2NGl1OzMwvLQt5gD8jB4zVCO2Mciyxsqyq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YbgziTC7s4NNmaa2k2Rxhlxncauab1kRGyXulm1EpVzKAWzn5eM1ZOQQAuQep9KqxTqc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rryoiqzHCtgA9ua7aC00OWtuN25GO9MOc80/Bzz36U7v/Q11mD2Ghcj+tOCAACj+n5Uu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wlsLt44pyjIzTVJxwKmRRnHc1ZD2M7VdW03w9o994h12ZbXT9Ltpb26mY4CQQqWY5Pcg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ABT+Id58cHf4mazHHJa6jq6va28jERx2dq5+zwbev3QGYD+I819X/t5fHC68QahB+zL4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+I7qJ+yfOtnx/Co+eX8BXwX4xm0zRfDujX+g3StpNjb3lrav/FLdyYHmge/O4noK4Mwu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g0opykeWfEmXWrrxCdT1394HGIQgIhRB0UDoCBgHNedS3rWlvPfbgGHyKTzgntivXNE1C3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1CcDUkZWSU/KWx92RfXb0cdxXivia0ubG9Ph26YLPZyOJ9nIyvf8uarLau9GStKPTy7j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cvFO8aG7lJLyMwU7cdepxWKkVzLcxQ28ZuLi4dY44xzvkY4VR7mp7+7WW42hsog2gDj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/AAD0DRdPtNV+J3ii2NzaaO621igBZnuTj/Vp0ZiSFXryTXfiKypU3M5acOaVj6C+Hnge8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Zo4l1q9aS7vJAOBNKMIM91gXgH16V41c+L9POra7pt9oyajH4bdIXbeDJMc/M+WyMqck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HiTSrPVZhHq2urNPPAQZERn+ZLcHoPKQAE+tfG3xVig0Dxt4mt9LmljivpY/NQjB8wgM+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6+Pw2DjjJylPe577rfV0orawuofGDUTdXWmtZQy6KZ3eGJFCXUQOOfNH32A7HivZvhz4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emiOaK0YpFflNrxyOPmDA/xoPevi1fMuZ0hiAZ5WCKqjG5mOBj8a+xbG3Twt4VsPDUMz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mKo9zJzI74+8e3PYV7NbK6UZRnR91o4njJyi4Sd0el/8IH4M0+43a5rPnNux5TzpEJHB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DrXUWcMs4KQ3CzW5YJZx26CKGEIcM0ansvUk8mvANF0tr+9MlrbI85JWJWHWQ9OTzkV7d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M9imzz5LeO0DqSGR5Blvpx19a8fG051qyo81zroWpU+fqzxT4p6re3ukweGdM2lftDKr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Q9DuwSO2K+ftVEup6zNrGgRta2emRJbSywpu2rGAskpf7uXbOPQV7BPDdavA66dcRkPE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TjaD1Qv0DVT/AOEB8QzWI0/RND/sWKfDzPc3uQcc7TGOCPUmvQjPkvThsjOMU2pS6nld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gJUjABhjlcCZ+4fPU57NXIamtxes168bxQvkxiQDccDpkda9L1vw1YQa1PLl73AULhsw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9O1crrNtcSTSTOdiRKVVBzwB19K5sPiYc1oO531MK3C89jlNAj81rlAN2YwQOmcGu1sp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Pf61yXhoYuJu37vnPueK6MoIZueQ3XPOa7a/YwwSSgdAmWUsBnbn9R2p8oDZ2ruyB0PU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wAMYPAqYrt+Xv6A/1rC56BkSblfLfeXvj7v+NIpJDcAe/Y49quyIXIfcAT3PJI71Vlh6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f56mqUgtqQOQzYJKkHAz838qgZEDKG4I6Z5qYwqW2gYyOo4FW4LMfLkbgDk85IOKd0Td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HQgenar/AJHlAEdRgkDj2wTSxRIgyikex65qyGVywU4x0x/nms5S1LiroTysEfLtPuen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nH8qkRRjdISGA571MqrtwB0x97tUA0VUU4VV4525AzjParUWQnzDbltuevTuaI23ksv3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lsyYdhvbgdsAUEtEG4ggrh+QDjqT71WvbmLTrd7u4JIXkD1J7VqvGFUyHJCgl2PHA7/h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1O5g8b+KYsWsWDpdlKCA5H/LzKD2z9xT16114WjzvU5MTWVONx/wp+HF3bqPHXiyJo7m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OM/dlkQ8byPuqenU167eTtPKRGPnbrk5wfU1taldSy5VMHLH5j1PvWRBbySt5Ua5J43d2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bHhTqObuyusGZBFD8zseT79/w9q4XW/ENj9kmTTpw6CQwvMrZSSToUXHUA9aXxX4jukh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krcXcfzDcOCkWOpB+834V5JDL5Nk329Bplvu81m4VnY98ds98V5GIxXvckTto0dOZlq/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RKzgqVyAQCOvoAK4izlFrM+m6lOjHftgkVg6MgHQlc4Psa7C3l8P3sZlNsbj7QrA7YiS6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2nh+xikgt7aOxGC7RtHhiB/EPesaVbsaVKbXQ83/ALKuLPWJG05QsUY3BsYxnsPX6V6d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/ObNjcxBmmAzMsvDEr0AHYVyN5qO/wDdw5jiL55+8R05PrTdCdY72VcnZJARkn+JTkfjX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FmUbUnNdD9Bvh0G1XVG8Kmdbqy8QaZf+G5JwApN1LGZbZiDx8kigAeteTeE/7R8O+IfDG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rUomjuptu0edCxhkQ56spXBzTPA+u3tnp2l6xaQygx3NvqJlx8iS20gLLntkA5+tdf8A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/ABDpds4ZNK1xdWs0Axmy1qMTrj2WTINdsdYnVTmpxU0ffX7NvioeH/itpEVy+2z1cyad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e3UZzXknwt0V/hL+1B8Uvg1LuS3urttVshjEYjuCZEUdsnJrnvB+rSS2uia/DIyOnkTh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gRXsv7XunXug/tG/Cb49+HrdpLHX9KNtrTRcjA27XbHBK7iM9q7sDUVuR/1/WpTV1KPl+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RgfNIwUc9ycV43q3xk0m31nU9J8MQx38+iXRsbuadzGiXKjLIqgZYe54Ne4TQzRKlyEK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8gg18P8AjnSl8OfH3xHZKNlr4o0+HWYdq4BkjG2UDsTx+tXjZOELxMY6nyp+0h4f8R6N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C10y7ffqFjawbfsbyHBliY9Y2PLcZBr5v+HPgb4j/GrxVF4L8MyrPdNA1xNPdT+TbwwL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C5Oa/SDTJtR8WeVJc2Nkui6hDIiiaUyyyKMqRIuNig4Oa/NL4leDrj4beNZI9Gmv7CzZ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l8tid8cbqeQh4Geory4VHLRlSVlcT4kfCa7+GNpE+veJPDWoalPcGB9L0m7N3dw7c5eX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zXkzFtvlgHnG3B5HPIB7Z/Suy8H/AA88VfELWJNG8CaFfeIdS2+fOtsoLKHb78zsRgFj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S8M65f8AhrXYDZ6jpsxtru3DB/KmAzt3LwxHfFWQfRfhL9pLQfh3aSWngH4UeHrAz6fJ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/eXDuuPMlkkGCob5toA9K+ZBb3MpM1zIimRmkdl4Us7ZOAOg5wB2qFS7QOwG4KpJXryBn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wH8FtC+CPhrxBpfjG3m+IVyPN1HSIHa5WVZzkIVxiBol6nPJrMdz5+WRrAJPbzSJMj5y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nPYDrXtNr8Nvi3o+nXvxV1TS73SovCj2GrJLqStFLL+9V18nJwNo5K+hrxuxQ/a4Y7W+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zvtCNH8wbJBwQRx6mvRtZ+I/jb4r3dtH4/13XdcsUiMRgs0JDhenyfLGSx6u3StIJJqX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6H2P4g1uHwV+0fY+PdK2tZa1c6V4rgRRtXytQRVnVSOD8xOfevo74k6R8V9R+JOv6D4Uu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QuD5OnabaXaBx9nhTm5u2BOZG4UdK+Dtb8VXnivRPCGnz6JJop8J6TNpMU01wJrm6iLb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9a+jfjh8bPFthpXg/wAOaLdJYX974ctpdXuIji5QqvlogJ+7uXknqavEU/aJW6F0K3LJ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9ny1GjeEo7fxX411EN/aeo3Th9nOSZcZxz0jHJ718va94j1jxTq8ut69cpcXku0O6RiN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VHYVyscoVtyfOZCWZusjMeu49Sc9zU5Eh+VFKj2PJP0oSsrDnNy1ZprLGZCfM3lRk8cf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BjjV2bPQDFcaWmV2t4mdnRTI6xqXYKOrMF6D3PFeteCLPwjbPFceNp2vJL2NRbWNk7Ge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M/kK5MXjqOHV6jNsPhqlX4EU7WSRSmV2EMThRyfr710unzytcwW6qZWmlEax7fmMkhwo9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J6xq2qXwgvLLRrDas0C3DNK4hYdWPAzXeeDvhJBoXj60Rb2HWk0+2N5JKgCpFI3CDaCdx7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HTc4u/kX9XmpcrOu1L4WfD3wXo1nLaHUh4yuow9vfabH5khmC52BF+Uop4ORXBW3xU+J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N4VksrJ5BLBqRPlOcfdMmzKqxHODXtOm+EtR0v4kyfES/v7pglr9lsbMf6qLd95w3q3p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d8Tacuj+KrIXa3GY9jLuQ56f8C9PSvhsww+GrRlisRE+lwWJrUrUKTPPdKi03xVpx8e+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NzGwL4PaVR8rj0zUOheIdY0C9XTfFhjuVuJGkt721jxbsh7uy5Cv+leeWPw88b/AO81H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2rOGnscFrizTsxXpgd/avU/CHinwz4n83Ufh9PBqFrAPL1LR8gvGWHLovv6V8FmuCnSU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j63L8bCrZytzeXU69buw1Z5o2lDwSqNrI+3f6kEdTWzoOoW3hqZX0e+1GBXP34ZDJGWHZ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ObRIINS8NefcWDsZpIcjzrTPJ4/iArnfD/iibw7dSapbXFvc6bdOYrmIg7WJP3s/wv61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bR62NhGtRskr+Z9dad8V7u/uBpd+6POBlBLD80o7EMP513M+orLai/uF8uAHBYA7N3cH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NLpz3kFmtwQvyTo29lJ6EegHetJNV1yzsbiaCZb2wv4dk38QDdmwOjD2r7rJ8mpZxiZy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PkM0xlTLqcOeF79tj2u01GN7Y/ZZVMZGcKwlC/j1Fa9vdJK4kC4SRDHMp+ZJExjB+vvz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hXKSxBpYpBtmiPG9D3A7Yr2uKW7tYYNT0qTzbeX5grHk57ehI960zvL8TkuIp+0bnT6e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+lJRXLLqed+M/Bh8OXQu7MNJpk5yjdTCT/A3t6GuRhUnGMADpmvqC2vrLXNPlsL2PMci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6MM9xXz5rmhvoWoPYnLRctFIwwGX6+o7162V5jHFxfc8jFYd0ZWM6Fcj7p5JPB61oxozM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8jArXhUkHacN3r1zkJbVCrE9VPt0rQiDBvl/SqgEicqcA+tTQzMp3Nge1AGl5kcYHOPc9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RvNnBZiffAqmdr/e69j6VVl80xyoMD5GIftkVLYCR3Zha7mQ5MFqeB0Lznbj67ea24bkR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FRSfRV61zlpC8kZQAoWdXckZDhRwB9O1b8VvIG3x5dyCMY9ai4G9YXRWMznktnIHQYNd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MY6c1xzR3MR8sJ+6K4Ixjn61fhu9gWGNlQIBw7KB+ea3p1LbkTpX2OsgnIQryxGaybhG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oL9LckSzQ4bniRe/41NPqlnKApnhDDp84J/SorvmiXRg4OxLbxZdTjrxX55ft/ztbat4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37SEdcOVHH0r9Dra5tyV2SK3f5VZiPyFfnb+3n9n1LxP4MgjfeYbC6LoVIyGcdM/SuFb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6WU/hpLqBWeflI58ZYBTzu9KztEkt5Jy+qu9wfs2U3d+Ohx3Fbup6BdQ6FOySeQI+iFsD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DSLNbmSSSEETBAojByCMYOBXbD4Tkn8RHotr9omlgSQQttJV3JAGT045r9DPgFYaFJbxL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nXzSGZl53KO6jqD1r86ojA2pSWFg0jSg7ZnA+VAByM+1fcHwda3tLFZf7Wt9Ikvk8hGn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2W/hJ6g1jV3OqgrxaR9aaktrCLfUYrtbqC8ZxEyR+WVOOScds/e75qNbh57RYG5S3kC24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BXJaEL99Sv8ASvPF48IjaFGGNm4Hfs/2e+a6m60y707T/tt2Q9pEd0ap8zece5PZRXC1e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coxau5trqT7K5kIVJZPMLA4bAOD0FU7iR212wgtkWKzuty3U3QLjBOD2yRzmnhbecR3U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cFR39M1Xvra3u3s2tnmW2tlkku43GCUzyPrnmpu46msYXbib2pRaTqD3uqR3SXb2yIIF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cmjxU+q+HPDT/wBnXYjQOiu84LEqw6DHTk89qoWnhPUtZjXU9HIWxuFdUmVBuIX7rbfr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3TLSGeRbkW7E3YfjzEUHBI9M9RXVQdtWceItHRO55nFo+oWmr+H4tZzHb3FxBLdNbDKI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Nfnf8VjdaX8UfGLXZMwfxFdbivDbdwxjrwRX6R2NprXieWLVLa6Hlw6hbweQuAG8vBA5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i3Uw+I/iW8Erl7nUrwleoB8wrxnjtXQ5czOeaajdnU6Nr6zaVPptnbj7XcTboUdxGwQ8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tU9pNrbyvpOqW1/p9jKylJjJ5nmTJzIG5y2eDgdq8o0VrhNZi0zcgF83mOkh2HCjjae2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vbf7XZTxSCKTa0SyFmEoPytGp6kDriiFFRdzGVW+h6poEN1d3n9o3M581SypJgIdyYGM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Oxtbm+t/tRcTb/OUL80e4YO3B6cc14v4FktNTWbVDMbeWVnZY1O4FjwFI/hDYzn1r6A+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kSQqYkeOGMyAls+WSWIPHX9K2joUtj3DxUk0ngG6u/NEsUk9osQwARsbBIPofSvCn812G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dw6tF8Pbi41lRFNd3kLeSD/qxvJB29sjHFeakA8UqnxHnV/iNIIgjXPIPX3zUYjEIHYH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AfpSydQQSeoxWaaMB8+XQbeSD+nemkkID69KezqsYPTtmqDyFWAIPtUvcCWSRQc47ZNE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uQ+R0/HmkSRo2PU45pDsycqRLsI+h9RUyggj0H86qtPli2PpT0cMRyPzoESsuASOO1Vn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snnr2FJxg88kcGndhYzbpIWhKYxkY5ohVBH5YGcDoelTfZd7jB6nnirf2WMNuBIOMc0g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xzg+2azrxSqAxr5m48AVvX9p5ljMqfeC7vfIrN02E3ALtxjjHv3pgQW1om/dKoLD2rQk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Nar/wBlCAhDuPWlSJww3DH8uaT1BpPcorp5JBV9pB7Z71pCCaMfu5nT/gRqURBWLetT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5US4RZWSbV4z+6vJB67jmrMera7G4/0gMPRkBzRFFuzzwO/ep1hyNw59KXJHsZ+xj2Jx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nx6pU6+ImlBFzpsDn1Q4FUPL5AwMfSnCBTzg0nRTEsPFlh9Y0kjM9nKh/wBggiqra14b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8ydPwo8hDyevpWTd6YZHaaHBzyQev4VPsI92TLD9mbMd54PfG+URk8ncpAqVbPwpebja3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4x+dcJfadceYEjYcpnbjOfUVzcESQvsZUQBSWwMEsapYXqpGbpNdT1yTw9obpvjngK+0g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RuJAeco4IrgrCwmvbbz50Cc4QY52juRWounxwfceQFehWQj9Knkkupcac7bnQzeBiASq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J3qYCPIv4cVm779eY7mfcPSQ1dg1jXkcpHfTKoAyrYNFpjcKiIX0XVocjeWA9RUBsdT6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Ra0GVXkilHfegzWkdfnBw9rbNn0Uj86P3i6CtPscO1tfE7d3TrtHFQyJqEB3JGzAd/X8K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bTUOOux9v6VbTUNEcbprKWPP9xg1Lma3QuaS3R5qt3M2N0cinuccCj7QGOPMK59QeTXq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0see7JnFH2LwlPny76MfVCppqfdB7TyPMQ6k5WUN/wDW/rUv2kgYz9PWvS/+EZ0acA2t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86RvBG7PlyRc8ZDqTSdWI+dHmy3wVs7sY7mrIvkZeG6elds/w+v8AAEPzDrxzVJ/A2oIx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VSqRsUpxscqupKp4bPrUo1MEgMRj9a2n8KXgOJICo9wRVN/DEwwRCzf7vSiMkWpJ7DE1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c1ZXVIgpO8DPXPFUzoM0fAhf6sCKT+yJgT+5J7ZAzV8yC6P/Q/T2wUp4+8P2x4VfD8rY7d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PhNn1zR/EQgZpE8dum8Y+7LbBQfwxX35DPGvxC8LOGX/AErQJkGT0I2NXzx8Z9Au/EPg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5/h/xNDqCKecrGF3L7ZBrzaWkmfOYX3Kqb2PLv2iUW7+Enh62JAL3ER5/2Mk/yr8o9IF5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e48QNn0Y/d7enSv1d+NO2/8Ahl4ZmjxIvlSuVQhiGaI7fxzX5beHbDxBB8OV0uSxumV5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Lja2SOcjIr0oWZ7tfWbOuvI47Z7NXlJW70Pw+V45Xe2PpkkfSvqbSvEPh6C71ewurYyL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ksCgFuMY/CvBPEPhLU1vPCiW0coaXR9BQjbyPIl5HIx9a7XTtClXX9U/tBpIfsusTHY3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rgtZaM83Fx93U9W0rxFp32C9mtbCIn/SZRLKR84UHjPWuJ8F+L/D/wDZd/G9h9iVL22E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eegGOlcpomjhtQumS4fypLS6jVXbK7iDjHYVxemaBNJofiPzQNlxNaSIXcNt6rnrwK75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ZH2tPc6dda/Y3unJBPCkE7o0YGCVUenGaZpHjtdM1W9e4UmR7UBUxwuWNfL3hTUNZ8Ia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dzcLgkkCNlHArsL3xhZyX0Imhk8y6tkYMo+b75HP0rzcRNu6buXDCNaH0J4c8W6Y/g/V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bDcY3YA4rpL9fsWg+G9PswGS4lhldByT/Efwr5ftLjX7+G503StPeQ+c6m5AAAXjGc13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s+HU7K0RNMZJInSXDOEGNrfUV4VSmkdywkmrn1F/a0Nx4/tJFBBtrCYFT65GDWloWrQr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RXURRKWGNqopOPevlu98Z+PYPFD+I7a1so0+zmEWkjFhyeu8Vi3Hj/xXBLqM1ytoYdS5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+U1lonqZf2dUb0G/Gu71GLw1oraYytPquoT3Ukh5G1enA9enNfJfxJ1fxbZ+F70aw67W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KqTjPfg16L4i1DXtRjsrSS/2w2IZYgq5O0nJzmuL8UC58S6aNO1qQTwKpQYG0jcMEn8K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0ktRQyqrGom9j49+F19c6NoUc9g2241C6HzA4KCMEk469a9ntUzqDXrsZDGv3s5ILcmt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Da21pCYjBzGScsMjr71g3dw9ney2aEAKAwccE44wR3ryHJS1R7iTj8R0lgonuXlfGUXg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b7MwZXEkwwMDoa5r/hI5rS4WORseb1x1X2P1rR8RC+8OadFr2v2VzaWtzg28xAIlU8Aj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pHUvf2OmWhnvJS24D5Qc/M1d5plpBc2jXMsuwKBtXoW3DgfjXzZLqi3sYuMYAI5I+Yr6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WQsun2DLvWQKuV5MfGcms6lPlNYu5754KhfWtVgtUGxl2CRk5JReCPbNeifFL4qeBvgz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WGpSGMfY03PDt+7nsF9e9cd8ErV4vFFwBIJQ0LNtx8wOO/1rzn4ufFXW9O8Uan4P8VfC2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DJerG80jZGSYyAVCr0x1FVh43dxVdLIPFdlqvgjxvY/tKfDm8/4SfwFrMUdvrNvFmV7a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A/i7rWz4W+GSWnxC8Vnwrbp/YXjDTTc2JRyqeZMuWXnkcniuh/Z90vwlL4d1qf4dPqWj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6lEwSOaTk+X5gyDx0HBr7W8IaLpi6dZwQWcf2izVcHaMhwMkA9q6HJpe6ZRgpPU+FvEf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I/DPw/srZLS4udWMuqyb/AJI4VyQS3fPpUPxA0DxB4ZstF8H/AA11NbOPejXDBAojxyWMn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3fF11FdK+h6nHJZyS5MZnU7Dt5yrjjPtXyn8Rm1hNKs7fybKSG8WZHlBJlUqcCQY4PHTN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dj6c+CfjiW8sE8P6pqUOo3tniKWeJ1bDH1ANdV8TPAPhzxFPa61qsO+e2ynmIMNtbqPo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/gN4K1eXSNP16eTxPff66J8gdednoAfxr7dOux6rpz2c13HLC+4wTqwJ2qM/NzjNZSj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ztfhN4DsrSWDT7MEzsDJ5pyHGeR+Haupj8A+Cjbxwf2dEPI5QMAyqfavOvHfxRv/AAHY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aSyOGvIZQVjkTqr4zjJ71wmn/tKanq3hyLX7LRoLRp7hIFE77lO7oeK1VF2vY1VRH1nY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dLtkdUClhEuTj8Kp67ouh61o1zpV5ZwxwTocmNQmzHIOR6Gvmm6+N3xBhvra0S20wi6Xc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OrfFPx3rVxf6PqDJDbLG6utvHtYcf3v50ptRWqE5IrQ6Jp2x4Te2f7iRgC0pw+CenvWte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9a30STlEH2XBZvlGMg151FpyL4RhuguC14CXxnNdLboov7ByQuY1YE+tcbkt0ZtHSJY2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jcxjTGCOxBrI1yPQE0WW6nnuWSGRWICgk+xFIm5NRm3DH3hkckisPxBqmlpodxY3FwI5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xTk/lUxlroZPRlRE8H3+rJ9ia9M8o3yQtEmwJt+bB65rOtdQ+HMOhanDLa393AsyMoZ1R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etZen2F/L4hs30iUOWt8yZ+U7SpyPeuFso7qHwrrkk0BEsVyiqg5LDcckVvFmi2PTZJv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aTSXktsDM7yAJJHtPGB3x3rooda0mS3sbmPSLf5oZVj3ynKopPy8dQa8tiuIrrXbAwpL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cgHP4Vu6fFcIdMtf9bGlrcs+0cBlzgU2Mr67rNpNMt7PD9hjVYwzQYJyM9fWuCHlmclW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9DXWNYzT6NcPdA7kjEgDDOe/A9a42J0J37RgjpjGKzxK2RNPcvKmThiQcdu3tUb2zMw2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OA24jqByOvHpWghjLZ9enpXG9jpUncZb2mVxJxtORk1pLCpYbenTPeojIRwOufxqGSYo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Kg0TZoeRESSOvTPfFOVdgxnA7en/AOusX+0WbgLgjjA71IuoAuoZjhuPb6UuZBqbWzI3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Vbj1x0qk152PT26f/rqRZ43Yc5B7HjmlzDLCp7j3NK3yAluAP1FNymMk4OR1qtPBcXGR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vSbAV5CxzEwIz09K8ktd3/CQyRPj/Wkg9sZr0iW0vUUjzQG6Db3NeZzho/EEkch+ffgn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yx+80cmJR9q/DSeYRIkCF2PGAeDnrz2r6uj0+W20RzckF3TK49PT8O9fI3wmuVxCG4zj8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aBvkAJ8vg46V9pR1ifPV1ufBPxCRI/HV8FGBIkb/XiubhjDNleo5HvXTfGGBrXxHHOrEG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IrgNJmncOJCzKmCpPTn/PSvhcwppYifqe/g3ehE66FWOCc+2a0ANuOMHtkVn2v3Fb14OT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rzjUlVyo2k4ycZx3rSV1cKp4IwM1kxuCy8HAzn1zVouSuF4Jz0OelUkBQ8XIs/hvUIuM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9fLmiKd8fyjoDt9wPSvqLUZGl0u8hm6NA/y/38jpXzJom1rlAoGMgLnsor2Mrl7rRzVY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gActtC5r7s0OSQeHwc/LFtTGMda+DfhLKVjaNOSFXGPavu7wq8k/hy8WUgmIRuo6ZPHF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7nhHxaDC4tCTkiVgCfcV5lZNh4+QpA57jFetfFq2l8m0JUg+eMj6ivJoLVwfMcbRz065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mejgJfukei6XJEVTYeEYDpzXuHheV90Lk9wDXi2j2a/Zw8eQ+efevaPCa5HzMDtbv9K8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JPj42z4dNcAlWjuIgCO3mDFfnr4uvLfQvh5fTBsT3qGGEk4OW44r9FvjdbG6+GN7EThk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y/8Ai7O002g+GIVDtMyu64zjJwuR+Na4r35xiYYR2TZ658FdOXS/h9aK3Es581yRg88C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tIF6I3Pv0FZXhqNLHTorCPkQoqYHYqMGqnjDUIodP2A4GS7kj+FBn+dRFXlYc2fJ3jm+N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S1VYgP8AaxliD2PNfTfwasRaeE/Mx81wSxJ9u1fIYa41XUJ5iN73c5bjp8x7V9w+EbY6b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JHEu7njPUj611YiVlYmC0Knj+M/8Ind88+ZsGf8Ab6Cvme1Qz6tBAvJJTI7AZ5B+lfWHi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K5B8uHzh35TvXzD4XtDJ4hF2/KJC8uevQU6D9w7cN1RoeK545tUeKHpCgT9M8Vw05ySc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L9ru5bkcmVvpgCuevnVEY45Rc4HcV1rSKNb6jNSv0it4wwyCuPl5HpgVRtLhSuyM8g9D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qSxSeOIfuTuO04GKf4b1canaGQgBojtZV+vFcsm1Uud8FeB3kd55UbupA2jJJPGa24ZF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GHrz1rzm6eRIZV3lckbQOnHpXWeHbkz6ftkbLwv687T0/CuuMrnNKKOiQDdzwwxjuD/9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dZ6SfvDyMZ6Z6enNaCMrL14HehisLtUjDD/61Sqx9cjHHpx0qMc8nGD04/WpF2jj06Ug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tk+88qBef4s/0r9ZPg7Hqx8NwnV52leBBEC3faOo9RX5O2szQyxzRgZjkVwBwTtPSv1o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4bs7q0iaIxQqksbdVYAenrW9Bc0rDqOyuerKrkkAgLnniiVcHJ6VPBnYWYck02VAcg813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pmTw7nUhc8DjsfarigtGPMABHYdB7VKobepAz2+lT4GOcAA+nailGzFUlcgTnpx9aefW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pGxn04qQjrXYtDEaFB/GhhtIxxTsHtQcY3GkLyG4PO3r714v+0J8Xj8E/hneeKbVEm1y7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jXRXJlb/AGIV+Y56nAr2rfDDFLdXcq29tBG8s00hwkUUYLO7HsFUEmv57f2qv2jNV+Nvj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4/C1ix0vQbRiRvt0b95cMBxvmb5gf7uBWjTtdCjDmdjzvwTqF/c+IdT8c6lPLc30n2iU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wf3khJ6nJ6elZPxF0rUrLRLmadYxBa3cUhiQ7VjN2u7cF6DOMn3rrdJn0/V77w14V8MTL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iAhWVvmkdm7+lc74u1+yu9d8S+CEkijjnjXyjNgB5EHzLk+nGK+ddas8VzJf8Met7KmqS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pvFOnyWLeXPHdK0Z7cfez/skda5nxNNe22rarPqZL3V5cyB3PQpnOR7dhWhp9zc2Si6t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kXn5gcFgfTH51yOuajdahqVxdTS+YXc4PQYXjp719DGk/be18reZ506i5OTzMyzsbjUr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5kt4tzADfKdoyTgYGepr9KdE0Hw/4S8LaFpNzcrcJ4ejAt5Ew6yX0vyCUKOHZDnaeg61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/wAQPE7Qasrpo2nQm7v5ASsZUcrGzj7u4Ak+wr6907XbE6jeT6dYxwaRDYWpsnRMslq7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0nJ5YHNeNn9ZqnZPY68BSvJX6nM348SeMNavH0fyY9X8NXUEtjeXIAglicFZWlPTB6Ee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+ObXxXdReJLSa51C9lMvmxDzlmyeCrJ8u3H3fQV9a34GkaFf/wBs3ZtrK/lMUjWycuh52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8SPBmkXDQpqFxqEdsf3MMCl5HOOm5uFx0PpXh5Fjq0aclShdnq5jhYKSbehx/gT4a6pp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VYU8p57eGRgZC44R2XsM5/EV6DqjySnOCRljnplvr6VtXeqar4q0m01q8A0sXcbyiCMh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Q8gnkn3Nc5onhGHxNq9ro8UbyfayfNlknY+XCv32xnGQOnvX1sKslDnq7niKHv6Hsfw9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1DbBbL5169zLgIEiXJyx49hiqXiLxBoXivRLQ2TT3k2o3wD7E2JCxJGGlk2gEjke1dDq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yaVvAtrBkf7OJTPdSeXykSrlgolfG/j2rwLxx8RF8Y2zW9vam1FqxnmtA6OVmxtBOzHQ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3tHOTtd3PVlFzSSWx2V3q3gPwNdNotosQv71khIt1NxOyoersuRy3T6c1Br2teev2dG8u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c+5z0xWZpXhWbw9bRXgSGyVYEDSOoM8rSDLbc8qRn8a5u81RJdYaxilW0s7ZAsbS/NNc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MYHua8nG5k60nCjoluenhcF7NpzMS61Zb6OW60+xmWG2/cxmVNqlR3A61wdx4iKgwahH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kdMn0x3r0PxU8EsXl32s/wBlMqi4W1XGTH2z3O70FeI6tq9reTT2ul2qyecAPNdcSnHU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Nx50tDHFVIJ8r3GeHYVXUr0I2U2EofVScit+5iXzAWTJA3Z7j6Cuf0IvBqsmYhGZIOEz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7y+e2RjZjkD3969qtrqc+Gi1ELeQomwLknHQZ6nj3/CrqRuPnc4J4GOM5qvCGRkIALd+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UbeVOcgjkg1yyfQ749yIq5G7BbPTPTj1qDyzIDkcDIGBgknrVxcBgAoB524Hr+PFSncV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+vvQnYvlvqUY4ipIYbNuQR749KcF+6Bu3AdfT/8AVVuKHewkZth6Z9c+/epRGpbLnODw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PyiR9zPXnPSnlSo5GACBjFXRn7x+U8/L259feoRFvb5mxj5gRxn2oDlRCqquW25PXns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DxBYTa1rE9xaWAyIvIjDSzY5JXdxtHrWn8Pvh1Lr6jxDravDo0DAqknyvdsOgUdfL9T36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1PDDbJCLdQAIUcRlYunCH5ePQV6NDC8y5pHm4jF8r5YHhFp8OPCmoZh0/X76yujjyo9Q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F8yk9sA1znifwP4k8GSD/hJdPe2t2O2O7Qbrdj67uqE9gwBr7S8N+EbL4WaBF8StfWG71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pGRLK0wJH22dOcJH/Ap71t+H/Dep4nv/ABLMb7UNTYy3cdxiWHLckMh+Un37dBW0sHFv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j5C+HHw3fxIU1/XI9ujQHdDA+Va8dDxuHURKeT/ePtX0PeynZtQfKABgDjgcYHYAdBXus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Z9N22t7DtxbBQElQd4j0G0fwGvN7jStH0vS5J72eaTVmmKRWYjxGF7sz+o9O9d9KjGEL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dnnTW7uRvXl8bV+vbHvXinxV8aajp0E3hrwtFOZ2Ux6hfwxlltkP3oYmUY8xujEfd+td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p+rQeAPCsiv4l1LCz3PBXTYXHJx084r0H8I5615/eNpPhPGiTa9LE0ScIG3HPVi3q7E7i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JQhG7ZrhaEZpykzxjT9d1jSFjs7S8mihiyfs8inaSfUMM1oaT4i02wNzJr0B1AyfNCZD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3GBXbyatoN4uy41K3uxnJ80APj24qsui+EI1+1NPGyngDdk89gPWvNqYm+jpu51xoL+Y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lrpXhLRzLeXH7pInXOM9kCjp3LGtu48I+OfEXmxSwLOlmREzW22NI5P4l3ty2O+RwaseE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tU1/SLTT4tKsLby7mS+mNvPMzghRZvtJYqfvAdeleYax8W7jWdS02Lw7Y/8ACPpbmQlo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5Zpy2NynoB2rWFOo37sdSZTpqVmzo9S8E+I9KBmuYVeFSAwEqOyq3pj3rJ1K0vNBso7i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RFsYbd1x7Y61vr4i1bULR1luF3fNHKgQFc+oHtXLa/qN3rC6DFNGu2FpSwzjLY+8fw7V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+RnKjQqe6mfWfwhvptLFtoeqLHFaX15I8RuFJHkSRndx2x1FfT+q+DvA3j3QPDnizVA7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0khiV0tNxQN6tt6Z618e+AtXOpaRomoXB3vbXD2Um5gWOAQPxxX1j4NsBqnw31Dw/KjS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eAqTbWAPbKtg13022mcFKmqcFBdBdE01fC9oPDdpfJfx20r+QwOXEb9AwHAIPFe7SeK9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3rexofDdvJZW+QVYpOeTIT1I4H0rh/8AhFxbb0DW9jChx1GcDofXiqGo+MPAngwNe654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G47Of1qqWhbeuh9w/Bi8TxT8PZbPXGCTaUtxalv7z2zELjPtivkv9piw+zp4J+IUOQ2l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wvk3fCZHpu4roP2afi5p/xP8ADfjC98PFo7OHX3jOepR41IORx82MmvRPiB4K034j+CdT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3zQzQ3KDcYZ4GDo2PrXtVoupTsYXtKx8gWvhSTTrxvJ1e/hs0naRbCPasI3HdtJI3bSa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4+JXgq60ewSOTVLTN3YFxlxImSYwf4Q4GD2r680v4OXMdtFb6nrEdw8fymaOJpGftnaxwC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HgvRo9+oBrhSwLC6mWGMnocgEcEdRmvJjg6i30NnUifgB8PPiH4w+F/i+08Y+Crl7bWtP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VMlXhnReHTPY9CMiq9xoXjjxTql9rt9YSyXmp3M17cTyERq00rb2wDyAM4HtX198RfD2k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geALH7XpkeoN9lOl25ZFVwGZPMPykIxIznFcxJ4f8Sr+8vba306McGTUbtc5/wCuaZP60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6d8Ntan8v+1ruDTlbO/yf3kregI6fjXTp8LvD8I3XE91L03ElYA475IHSvSpF8J2ILax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6BVUev7yU5Ncbqvjv4c6H88GmyajKW+V7yZ7kNnvtyF/oKBKMmPtNI8HWc4gsrCKeVMAI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mu7s9E8TSxbodMXT7ZiR5l9IlpEB7D72K8U1L49+ITCbbw7FHp8ZzzFGkBx2HyjJ/OvK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W9da1CaSJ8hkVztOexyeRQKMddT6S1nxH4b0G0lkfxHaajqABEdhpcfnBmHGZJ5OEUd8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6nq87alq0v2m4nIDvIcnCDCqMnhQOlcDoulzzGeW2iYw28W+Z1TKoo+nUmvQtFvtHXwn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6lSGC5uhmST18kdBk96ynioxdjeFF25kWra6uvtMcVlCZpnPlxRwrvlkduigdee1elfEf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katrayX2t6vktZ+Z5UNuMZKF15ZgODjvXP8AhXwlr6X8csTSWuqRgC2RMB4txAMpPXhc4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/GPiVdNupns00NBZ6VDdJumvbgr+8nYH5UQHnca8utmTnLkpvQ7qeG5dZo988IeN/A2l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hu2m8S+ILRJdVh3F4rSEr88lzPyxwOi+tdBDosF54zl0nwPLpthY3MSrd3Ma+fcTuvBz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R1r5o+ECweA9Y1S81S+gk1O706dTDbRvK6qvJZpfukH0HJr6F+EutaSdEvNf07VgkzKsl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6kkgQ5A3A+ua+bzFurUutbHqYN+zi7HaeJ9U8C2nhp9Cm+IMSXOluPtmTvnu5F6RSKACE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/AAS068sPFGr+NRqP2uS+0yJL1kVkRmJ/diNfuAKo/h59a840TU734meJpdRsdB0c6NZX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17jr94fdz1Pevo3xJqN9bzaJ4W8MQW/2KOUG/ESYMMeMqqgY4rkniFaXI7NaGyhZpPqe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lxvKzQuYyd8mBswDhj24615b4O8TDxXrd3pxhu9Q07Rzzr8yC3tLqcE5SNOCwj7v0pNc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9Og1RbqWGxPm/JcNBCwXn96VI3KPQ14L8V/i7/aEB8GeDLzOmxAR3U9uuyN9vHkxsMZUd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sXONGrG6S1fQ5K9T2cXKLOi8a/FqTxr4quNPs7+5s9IgzaGOCXEdwI+GdyOobt7V4inh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+JnwuEk8GD9t08MWZ4WOTgjqfQY4rirW6NnJmNQcnaP4cZ7YHavavBfi9reJ1lAmZWVN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qqmUYetQdGUdGeZTx1anUVSLPsr4QfGDQ/ino4vNJLQXiOEuIHwskUgHIK9cZ4Ncp8T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994BtTa38372+09sCG/Qjl4Fb5Q47gV8f+KdF1jwnqZ+JHwtuDZXassl9p6nCSjPJA9a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YfF/Ro/DOuIo8VWzt5SeZ5EpKd1z19wK/Ja3ClXKcwVeGsG/uPvYZ3DF4Vw621MPwL49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u1qm7yrmylzsZgfm29gwr7y8HaxpfiHSIdZ0KVbdX+WWA4KZ6nI/hNfPFpoegeIJ5NJu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1szArc+rBjnD/wA6oaDYeJvh5rst94aSXUdNZgLi1649Vx/eHY10ZjiJ06/t8N+7rLZr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0fY1feh26o+stT0mNj5sB2EjIHBVh7H+lR6B4hu9AupNPvozJp0v3lPzbG/vKewqroXj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8lj8z2118rxsf5/hW3Athrrtcac6JLgboGG08+mexr38JxTh81wrwuaU7N9d9e6PExOS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XXTuei6fctHMt1HE1zbEDa4ILAEdVPfj1rpH07TfEli8UhSWNuhH3lPrzyCK8gsW1TRB9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IVePfuTnrgDse1dPpniPRGmwtw8NxKD8jApIPoOjD9a+eqYZ4CrzUaicXs1+p0Sm8RD9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fDvinwrqBgBt3tZebedg2Wz/AAnsGH61z6/8JMPnSe2U5GV8snP619Rpd6H4jsH0nUZB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I6MPpXiF9o9xpF7LaT/MsbYWXHyuvY5+lfT4PFrELR6o8upDk3Ry8MPiZWaRr+IB+fLM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47fX5wFbUIlB64gHH51tRIuOAD9KvxQk/TrXoKnLuYuXYw4tL1IjL6rLz02RqB+FNl0O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rAg7NoPP4V1yRLjHbtUqwj+EDOetJ031GpHDjwtJtCrrOp4xj5ZFHT8Kli8KWqfPc32o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8q65ocHp+VMdAy7Gzz1I68Vm1Yq5j2Gj2G93BnkjB+VXldvr3rX/s3TXB821jZfcEn+dT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mpHJ2jOf8aJNtCCK0sEXEdrCFH+wM/rWxbwRBQY4kUnuEAP8qpW8bAAhfr61u26AqvHP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qze5tmVonwwOT2r83/2+ruVfF/heRzyNHnyw6gvLjP4V+lMUTEgqK/Lb/goHdFviH4ft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CdcySsR+tTylwlqz4U1wzf2FOC8kkrSxu2ct+6Uck+ntTdAv5tMubfUAmxJkC7uu5W44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Qi0/tJ90iNbBZUJByT1/KuMvb6aJo7a1iQqh/dKo4VCeh9SK6YS0scs/iKMtnJZ6xJ5e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CQTkkfWvun4MafdXemzhrSG5gjTeizp5hMiddoPqOh9a+GILuTUtThl+V9sgiYgdCOuc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20cW9q0nlzWryqqR7jviI+TPowrGs9Ujuw6tG7Pd9L1Wa+1HT5rS28qdYVjuX8vEmwnm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pJfh7m0SI+QtsSVZgFyx7+pFT6Hb6fbWaazKJGu2cblY7cFj90D+L+lZPiHUjPcPplpE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k5yEb0IPA9a5Op3WT1I5BZ3Vvbs0LRxW6DzhE23djA4P+NY+oyzXesXmn2bxxxWsKM0h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5NdTeQyDTbaRbJ3W74eNBt2sw5Lf7tZNjY/ZdYnje4CbHESM6gvKAASD/iaGk9DSnLeR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cttNV1t3ktouBiLyUc9Qe1eR6/471HRfF9toNtP5yXiz2zzbwIUUrlHb+82eK6jxTp+q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QKkUwYBWAPy8eo6Yrzq50AxQgSCGb7BKjyM3LIx4LZPYHtWkaivY5/Ypxcjc+D6Pc+KY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dm4aKP598oQj5ifurxkGvzA8TxjVPFGtTiQRgaldbS/C/wCufv6mv068N3GmtrlhqWn3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2FUYIGbI9elfl9Bq0E+raheSiLbNe3coR14ZTM+OPet4vU5sR8NixaSI2sWr6etvNPYI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Y43dSOuO1dVBqttcB208KtxaCNftkXySTMOGYRj5QTnn1rhle3iujdD/AEdOYt0fzEGQ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7fwRDb6l4oXRpbdJk/eN9pjUrzGMgMehz0B7V1bHFHc928I2yypBLfWpsp5oyjFUEYI6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a9i8MxasmsW9srx/OxuIosYJSMYcMep/wrzDS9RGsak0DwfZPs0a7UPHzxjOeeK9YWKbS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pYpF5GQQ7pcELID9M5PtSvsbRvseweLLKXT/ANnazDlr9HWUHIdSC23PcR9Oa8jHl7dww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H99DJ4N0i2VtxN7Nhk5jdSuc59u1eKxReWAoPYnn1NZSepwV9ZDj9w4HvTeRg55x9Kft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/wDrpJmKRGw3ACo3GQQwB9DjpSDAGMn2xUygHgf/AKqRVikiFc/WmsjF9w6c8VOzBePr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kHGfSo4lZpEC4GTjmrp2leepFNjjTzVfGWTOPoaBNDmOzqc4FNBJJ49MGnyEsegP86eI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RpvRw2fwq5jfkng1CsWWyeoq2B6CgGiEhSpVuARg+4qqkHkEhccjtV8rycYPpTCpHJGK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f16U8ZIpdvp2NXYkZ83v7Cj59x6/SpMdxkjNIY8srEnNJoCSAnZkjG7rx6VahGY8g9zU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BC/L2oSAtqFznPb8qi82Jh5iOGB4G3kUGRVjLE/eBAX1rL07TodOheO3d2SSQyDec43d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JOSOlNKAhgRxintxxjP0ojkimUvGwfaSrY7MOoPuKzHZDIEXfngleMe3pUD6BaC8+3YL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B/WrqRYyEHJOTVo3CSTfZTlXQAn3HqDTUmhOKMkBMMqqBhj044qsyLnc3ftitSRVWQnH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+nT1p2vqHKijFbeczMDs21c+yAMSPmJq9FCuO/HFOWMA80krj5UZhtiOwGetPW3OMZFa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Z5p8oWMsQEP/wDWqUoc5P4Yq8ISTk5p4tywye/SnYTXYy22jrz/AFpFVTxgE1ca1OfU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ccUWFqQmKFh90Z9xTfs4PRmH0JBqyq+oqTapcZHHpQoJg4ohQ3sXEN1cIO2JDV6PUPEC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xamAqMdu3NTM4xhRmrUEtyHCL6GnbeJtaihVJ5PPl3ckgfdrWk8bXvyCOxgwD847sPr2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gr2qJrmJmZFUqQcHcKORdSHRg+h2P/CczGVz/Y0DQsRgZyR+NW18caKGAudE/wC/b4rh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D7VdiVJF3OoYUezj2D2Ueh//9H6L8PWmmXGseFZBc+Km8i1lG6QZZMxghLd8fMuf0rQ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ilt9dnY3CTqMsGK7RhrhfXv9K+gtEllXwf4RvJCPO0jUhYyN3xvaJv0reWNLX4j+IrJW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T95oyydO+B1rz4qz1PnI1lzWaPzb8S3PhK78K22jQ3k8N8kskrTLJ+4CpnGEJyBzj8K+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WTQrjxnDIkF/MVmjhyHdl4iIIwNo5rnfEDXKfE65hWUmG+t9SsVgJyFlhdslfQkdq82VI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Jqemagok+XCOfKfOOmTwa7Io9pO6ufQeu3NjqGnaWmoeJGZNPgxE0aFXlWNiScj9BXd2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SS6fdzXl+0UEj286nABTOQT1JFfKdxb6rp9lojSOHgefUtIlIyNsisZYiQe5VsZ9q9K0H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HqSRpI13pELPk8MYmaM9O+K9DBPlmc2JWh6rpf/CEWOqlYba6uJpJHWe2uMiMeZnO1vp0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11K/0jS71bBlAkilkyHMRzhT6CuV1/xK+k+KLi3RYlhumt3J5O0OOoFL4Z+Ik8Go33g6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GjTDOyKTgf7wr1alJy1SOKM7Hf30Xh0WST6jppWDzFSFWbBjLjrkVxOreIfDmkpaxf2Ut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aTGxUOdvvXBX3jh/E3g2+swJjNYRRTLkbPkRgCNx6kDrXJNq1hL4STWLgyu2n34jkDLlik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Y5u0kKWJcdUfWfgbxppV7Heaa81vb3Q8ufbnbvRxjv6Yre1HU7a2A23MIJPPzg4H5mvi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ZaxaWTzx3MXkbgMMrq3GR1NVzrtzFqr2/wDZ7yxT4Ky7jiPjsKxlw05O6k0dCzZx0sfU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zcJhzhWU9R/s1wWqeI9KWZbWeVg3UIykd68d1TU9X1PTBZsohjsmfy3XlnJ6En2rl7nU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6eSYABHAAYbe2RT/ANWZLd6D/tnske33t22oyzLZW7SSW4yyDgqMZyc1hP5j6Pca1FCJ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SfL6LXBXseoW2pRXqXdwiS4LFZMCTgffHf2qC8MVh59zO5j8xTtYMSST6j3rKrw7Gmry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EYCfE7SNVmngi06RXtXCtIWwcnpj8a43Xpkn15plxCfJVkQnkE96ihs7NPFRtFt1T7e6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b86+prz4ZaJo/gOK/wDHCoRd20w0rVY/3fl3UXzCOU98jjnivmqijSlZHqqo3FNnxxNL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hFGzcvUj1A9qzPHXijVNf0bTdFu3uTHo80kcbSSZikiHKrj1U13UVsizm4jcui/MgzkE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/DV9fa68kAeXT7l/M8tTgRsRgkCt6Mt7ikjetri21KO0uY2aXzIgZVU/OCvGOcZzXt+j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/mKtzIiZQkgjHHWvA3sY7KwWB7lc26FVfGxw3ocV6p4XuIxa6fdSLuCWhjJ+9hhyPxrDE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8DL8R+K5bVw3mRx8H+Bg3bPrWDqH/AA2HoXxH1OPwlJptp4fNyywPfBZIEjfBBZfvZz+d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tqAvIWLuV3GLoJJBwFz2zX3FZ6ot3Haa3NE0NleRq1wtwpJRk4x/9es6PVGlZbM5rwhH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ilcabc6kzebbXemW/wBnjwo/U57mvoiCwns9Phs8lyY0dmJ+Zi3fjrWc+l6RrVnHLbfc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YEV1LZWsyzztKLNT5bk7XTPSt6cknYzcbI6XxJLJF4auJ7rJSBN8YdNxDDjjPTivlPxD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oqWksO4RyL+7JPUrjkZ9K9Rl8a69rVxFpWq3Uc0BOxwi/M4PAzU2r6Jp/heG2vbXzLi4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PdfQZrSfuyM780bo8J0T4e+APD1zql8dFs4NWtoTc2tzIP3qs69Pp7VB4C8Q3Ut1caDr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qPuHBJwR69/SvQr3W4Rrf9t3OmxXFpMPJuhKMSQjgcg/w+9eU65P4e0XU/Fnibw9GRYW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R0wdvtntTumyG+hxPwj8UWNtqGseBvEczz+GfEU08TbjlbZpG2hhnpk1w/j/AMG6l8OI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pJLZP0SSDqp/DvXE6bM58PvKs5jmmcLvAwQxO4kZ9K+ldd068+LHw20rU5WeXxB4QMZu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Lvx1zjmuxKwLY8xsJ7mLx1ZaZqLbnW1jdsDgFhmtOw+I1zLo/ia6uYo5ls/MEUx6n5to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PF+qeIIkDpDaiKPeSChjXHFcMmk6lo3w11e9mXDatdKu3I+677jj14qvZQfxC530PRZf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6gm/uCoixg5AySv512lvqthJ4ij0BmYTWtujsHXjkZ6deK8aurCSG48HaZDbmUQYuXiV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BqW61K6uPi7rmqoGiiRHVQTnhE9veuerg6ctFoXzH0do1xbai13PbTRzIqsoZeRnoRWFrP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SS4TEsUpaMg4ILDnBr598PeJ9YtfBd9fWDg3P2kIiqDk72yfbj0r1GP4m6nYJpNjqOyXz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xwCCPT0rglgpxfug3dhplhdL40toVcqllaNujz83yocGvMrO61eLw7q8kpVz9tjVQM/d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4ttS8Q61rVpKMw28weM4Gz5cLzXBWliw8LGCVNjXV+gyec49/rQ4yW5qmNvtSZPENtBJC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dPu5JGO1a+majp8Ftas9yEE8FzJyOhB6cVpzQqniTVy6ri008xnjJyUxWEbLydOtRHEh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/0qL3GdNah73RLq4tnSdFh3MT1ZSK8ZtiMHOBycD29q9m8IzfZdGvreYFEMLodwAIIGQcV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6TB/Q9eKjErVCp7luIENtxnP4VpREj7wwen0qmvGOQec89KtKS4x3X0rhk+hvFakzMu3n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qgAZJ59KuqsjL8wGV7moLqWGDAf+H5SAP5VDZvcpJG7A4GDjGO1PW0kzwOAefoakF3EO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djvrYKWZwuOuRnP8AjU2QXK6xsMAAHB6e1Txo43BsA/rgVM15agfeU56D0qQ39oCS5GPU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BJHTp/8AWqKb7RuBhOVY9COn0qtJrVqGBRhgfy/xqM67ZnIQO57hVzSAfK1yQQ3CtjC4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n8RNk/NhWOeuT/OvW4Lm3ux5idO56Ee1eW+K0KeIUkHzB4gxwe3Q135e7VGc+I2PqX4T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Mc8/SvvG2ga78PrEzeWVQtk/xYH6V+fvwqdwbbaSoGMc8j3z619+6FcI2htbE72IYbs+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7wsfPYhHxT8YbKKXW9PllUupgkUnnqrenevNY41UARDCjsO1eufGRxazWFzKPuGVPwrx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lEQ6/PXxeaq2Kkj18BrQidDbRmLeDjHBHt61IZtrZJJ9ax49VsZV3RyrID0xzxTDeRMc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OzlOhjlPrg9eatJJldgAPpnk/WuXi1WND5fkS/KcDK5H+fetaHUC2AsTnPzEUC5WacpD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8utfK1jlL3LcYkYEDjnceRX1Gss8rZ+zsozj5iO9fMqRSR6rNAOCLmUN6Agk162VvVmF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kRVYHgr9c819+eEWabTpwg3Eqh/ADNfn78KA6qgPCbd2fr6V+g/w4jBsZmJyHhxjvX2e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NPjAVWwW4K52SxkfjXiNre3M7YiiLgYBPQA1738ZIll0qRAOAyNwOwNeH6UqQ/Kh7g18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dWXv90d3oovmZQDtz97J4x/jXt3h6xhkcyK7L5igY9SK8a0iRI519GzwfWvaPDDJMIx6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Y0qrW5a+K2oQ2fw9uLW8QO9zJFDESc4I5LY74Ar85NQ8KpqPjS38XXEv7q3KhYeTxHnH4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oXxC9nDDbKTiztXuGTOAS/C/Q18keE9ZuPEOnvdwWzwrE2whjkk98e1XGSlVb7aExvCF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45H3/L5mWA9PpXnnxV1aG20id1ckeT5Q28ndIemB0+tdyhhRAzfN/eB6g1nT6dpt6zPN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9K1hFRd0Q5Hzf8NrA6t4os7VBlICJGA64U5P8ua+wrKQm7mDH7xyOf0rhbDStK0zUP7S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YrxwRz+NdAt1LbO1wADn19PWlXvJ3Q1JGtrc5l0rVLVMl2sZflHp9K8B8PYS01G+THyw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HxPbz+Jo7Dcdl+kkAB/3SfrgmuHghTT/AAhds3Bedk5OThTitKKtGzO3DdThYd5Qebz1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rLfWjwW8xt3YfLID0A/xrqlYRKyZ5z1rn9WbyQGxx0I+veuo6IniV3HrOk+bbXV758Mi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bHeqXgPU2XV57dTgSxggHkfKfStrxqIYtNjuYVO6RypIHQf8A164LwQxXX1JJH7o5yeev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ZCVtD3++Ae3LkdvpyKs+FZil5PEx4ljUgHodpzxWZeM5s3XJ3IMKSPWqvh9yuswD7wIZ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8SJxdj1pGwSRgAmrsYB5HPOBzyCayWHpxznr29avWZ3L1/LgitjA0FHXmpU9cYzg+2KhU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5GP0qzEcYx0ODQBNbqPtUSsRhpEHPoTX6a/Aqwe50PfG7QJBICxQ580DoDX5lxAs6kcn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9XfgXHMng2GSSNVZ8fMnAIwOa6MN8RNT+Gz20AqgDYznpTXAI4NPVflBJpjcL6V6kk7H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9T9KlIYsOMjqaijDFvNkG3sBnqP8AGrGxmHynB9azRdiGSMP5bEcxtkU/bzn07VKNw6nk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0GY3YDSsBtzTSxB6VxvxH+Ifhz4V+BtY+IXiqUJp2i2xmdT1mlPyxQqO7SPhR+NUot7Cc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vjw/g7whB8F/DM7xax4niE2ryxnBttMz8sOQch7huo/uj3r8WZZFjuEt1OEt1GVx/EO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vE3iv4zfE7V/FviFzLqmsS3GpzhiW8qC2QskS9lSJMKoHevJBPNdW80yHdLdsI4w2Rln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SPoz4Myjw/4Z1zxo9u816WdbZVx5ogU/NMAcfugflJ7dq+SvEF3JqWr3eqzZMl1O0pGe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fVHjq5HhnwDpenwRQROLNrLdDLmYqn8RK8YdidydjXyLDm5uY0xwWwVz37D2rhyu9Tnr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StFHRXs0dlpccO7LyKQvY5PU59MVwchJb5fmJb/P4V0XiS53XaRK52QrtC/z5+tczEssj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VV6AsxwAfQEmvXaRxW1Ps74QaPaQfCK6muLiGOx1KaW+1uTzTHJ9ktwfLtAR084jDnrt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ibX/ABL4v1myjuPs91rkSzQQxxA20HkfLEgPVURMKo6Gm/EeNvA3gTRPhnaOkbzxrfaq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Yhj3UcADocVS+B80+j6vrHilGjgjs7e3063kdTIDdXsnyKF7kICfavns1pwng6lR9dj1c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8R/E2qXuhpY65Alm0Gp/ZIURgxl8sAmVvQsc8elfMmk6Naz+LV0/UJDb2j3+2WRELMqn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cV9K+MPDp8QatMscf2qOCVbsHPO8HazY9Oea8X8aRSaP45hi04/6VAbefeOgmhAY59R71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pbO1z2sVSdelD2eupV8deMNchlhnkzlGIW3x5Vv9nT5Y22j5jnHQ8CuBj+JHi6BleyuY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HD9cnqc113xCsrzVNNXxLbWUyWc8rs95MQxeUnLxhvQH7q46V4sc5/WvoKDc4c0jxMUn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4h164nad9QnEshO4oxUnd7jmvdPhvp2naToK63r0QL6hPLJE7Z81ltPugd8Fzkk9cV89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/UIG/M4r13RrqW80PSLxXxHbyT2BXccq5+cfTcDn3rOvgI14+zvZdR4fFypy5nqdfrvxE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ow0pwVa7OQuzgFEX19TXK3fxT8WQxhY5rWNhxuECsenJG4VG+nXF5M1rZW01zOilgiDL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z+EmqXdg2ta4vlwRRGQwjiQAHn8u9cOJoZVg0oySv26noUJY3E6p2R5df3d7qty95cM19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8xJ5wO2B2FdH4X8P39vcHUr2DAZThOjjPG7229a9g0zwhBf3dtqWnu1hY26gWNsY8yz7V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Qa5TxZpsen6hKZJE0+KK3MtzcO53OGyNkcecGRz+VcTzX6w/q2H0X9aG8cHGg/a1Hdo8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EcIJit8qHbrLnq2e/pkVrQXAY7lBUD5sZHSvP5ri4mlE00jv/Cm85Kp2HtxXS2U7oEIO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7160qTjBI58PXcpy8zrYpmQliDgnAz3q/F6MdzAfdzxg+9ZUMoDI+N3fB7emK096oQ+7a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CuWSPSgSoC3LDBI5Hf6fWpyI9oxg7eoHY/j/ACpkQDDBAOMk44PPfFTmIhQSvTnIqTVb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HGSR298UqpGo3RsWU8MSePpSEYQKw24wAf8AH1qaIhCR0AA4PIP0+tBVyNYCy+c4PLYH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8Ap4ju4tQ14GPSEb5EyA90wPQjtH796Phd4TtfFeuC41mCSbRNO3Nc7TtWWYD93DnqQT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tq1rZRJb2tjaeTGnlx27wAYUdNp65HavQweFU/ekeZjsW4rlhua+haBaX0kFpBBEiIoE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7AV6angpLCyjs9Tsi1hJKspZEDyxAkBmjJ5PHOCa5jwR4i8LX149tFCdJvoeNsrFVbPf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0J34uY22Nja2cowx2PpXsxgkjxU31PHtQ8LWsN59o0Af2na2rPNai9QJdAL1CY+6/XjpV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z2PmIZRFsx5a5xhgefxr2oWdu2GjjDdWKjrz3U9jWDrfhhrkxanYOVnLpBuxmN17LIP4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YWg39lqKmMlIrkLny2zhx/ejP9K4X4taH4n1XwRquueB4o5PE2nW7ywQyjBuIUH7x4h0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sV29tpcseprdX8dxGLZiNixb5HfovlrGDkHtXsFp8Mfibr1lHe6RYx6HIGRoLrVTs8pP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4T9K6YUZSXLFGD3PxU+GcF/o2j6r48ls21G4vIp2t55DmYSLne7buTuPXHcYryF2+2SP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7M7HDs7cnOf5V+mvxZ8EzeD/ABzqnhjVlsYrpGMjx6ePJtnFym/zII2OQH5JXqDmvz+1b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pt1B5gjZthkXDFScg5+hrxaUmq841FqdtSn7qa2OJ+ynKkupwf4gMevBrSQQWdq2qSBZ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aeThQPYdT6VZNlpkbRCbyoF3hSzZOxMjLbRkkj6VH8QfEHhu1a00zwpAqDS4nt4pzy00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6QOF710NrmSMXorlHx/43ttR8M6B4FsLd1/sSNvt13MQzT3TsWIjA6RrnjPJryuyEX9o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0Qdx1UFgGP4CoRk5ZiSWOSTySe5pVEayRvN80YdC4/wBgEbv0rNpLYxbuz6s8Y6V4V0PX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0S1R7iUuZfMuHOTl+hbHUA8V5tdrGL+2smyz26TTsCcYLnAyep9q95+K9jpOl23hi50a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kceEhXhW47s7Z5Jya+fvD/naib7U7nCi4kAQdSAvYHsAO1RGp7mp2U6bSdRdD2j4Vqby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skepR4OCrJw31z3r76+EviOw07VZbW6fbZXsEtswAyVS4XAZR3KNg1+W3h/xla+CfiNZ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rS9K5PlpP0fb/s8E+1fZ+neI9O02yGpQajY3unlQYZluo42AH93J6D35rqoSilqc87X0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17XrmS78UfFbUbmykO6NNKs0gbZ6GVycV09l+y9+yv4KYXfiWEa7dRj/Wa/qLXZ/79A7e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z+03omlwLaf8JDLKn/PGKd5QPbamF/WvJde/aUnnZk8NaVcTjaMy3QWJF9cEZOD9a7JV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6wW3xN+EvgLTf7F8E6atvZxtuW30q1WC3LHq25sZPuc1594k/adi08O9taWNgmD+9vbje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r8m9b+LnjHWY3VLkWkclu7oIcuxbH3cnsDXj89xd6zYQ6jqM8lzIzGOXzHJCsvQ7c45q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qfpj4t/bNWEmGXxGwXO0x6fGsfbsy5OK+ZfEf7VdxqErmzsrm9Yhj5l3MzDJ4zgnn8q+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c5HHGPxrPvYFWbcOjdh24rCtUkSpJs9O1f47/EXUkaCG7WxgK48qDIH14rzS+8Ra/qTs9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BchfwFVfIRevI46danjiAOccjOMjv/hXLeTKui1pZN2JDKd7xYYF/mJB6jmp9Ut5YL50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4wjDjHtWepa2uEuYT8oIyAfzH0NejwWsWua2t60P2iZ9uxWVkt4UReBnGGIolUUdykrn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OImSSU4Gwbsn0A61v6X4fvb2++wRKxkUHKOB8g7mvXPDfh+30G9+0XPlTanetiJE6Qx/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Ph7VrbUNUvrqBbaFiEt+7SsTnOeuB3rjrY5QXum1Ojzbm5u0nwf4Saxmt41SWHEqxsF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XnWk3p/tqy1jVovKsYCPKiRCY4kH3QAR0z3rq9Y8M3Nj9iu/FWoQF1kUw2ypku2cqvv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X1jULnVvGiw6fo8du0VrbLIPNkZuS7HoOOMDmvJ9u1dJXbO/2aSveyKQ8e+G9NRvFz2j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7vtGzp5jdhu7D0rwuwm17XfGR13VYn1I3cpNzFGpK+QePKBHKgV9JyeFbLUd62GkLJbw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vz8uAMklevNcl4f+KOh+GZLrRZ9BmWS0Zg12MDz5emdvHBowdVybhyairxsrqRR8VPqk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8NWauv2Z4jun2BgTubqQe9XfGFl4w8Y67aeHZtQDaVdCGO12x7Y9pHV9v3z3+tcRe+Id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8hLHIjjHCxJnoAa+j/hjre7wpaz3KBpYJpIkk2g7FHQjPStcxVPD0ee2pGElKVS1z0Dw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SbdGtktnIUlctIRwWJ9Sf0rvdA1dr27mmvT9mhstzTzSAKgUDPLeuK4mITG4jvNRkPkx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P1rxrxv8Tk1+OTwxo4EWllibi5BI+0lf4VHZQe/evk8syuri6t38Kd2evicVTpQaWrZ1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rs6bpEslloVgWQRoSrXTjrI+3+H0FeObEb5oTsVcFFXj9KfDpyfZxd2TiTzAMhWwUGOh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GeaP92CAzJyOOO1fplCFOnBRhofMzlKbuxuw7gYiXkkOCAckn6V3ml+GfGdpb/2p/ZzR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HTjPNcy9h9pjZoSrAKG3R8Hn365q1oGu3mnvBpF9qEtrpkkn710j8yUN1GA2fzrHG1a0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xhOXLM9e0vUNSkby721ljZVO5/KJUgdsd/wrm/FPhzSJvL8QaTM2na3byF7S6tlABZed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19K+HPEWjeJLKB9O1GC6WKAqtvtAlLKMEsOCCe9cvNf+E7rUZLTWPDksFxblREIfuzIT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r4fEcRrEc1LFU7H0tHKnStVoyuYnhf4u6T4v0m08K362ekeMElQTy3DGJrgr911foGb0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4i0SQWmo2kV1eJOIrnYQkksQ4yOQpcDv3r5G8ceB9E1qa51LR9ClW6sLgSWjeezTNghg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r0rQPE2l/EDSPteoWcul+J9EVTJuJCSxpxvG7API5xyDWFCOGxDVGsrxf3o0rqtS9+Lt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/wBXkurdYZNP8wlTeMqvtPYMOflPGK27G58TNqXm3klrbIjfKIvMfcn8J8zpmvHPDfiG1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P0zUg0d46DdJDu+7Kq9h/eIr0LwjdRSbvDmg6iRFYBpDPM4dJIz90oT93ArycblmKynE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enhcwo42l7Oo9T6F8LeL9Qa0kSK6S6QNs34O5cdR9a9Ku0s1sbe70yH7c75bj5vm7qM/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4Z017bT5NQR2RG2zIcxvKepkYDsa9WsF1m1S11a31G1ghuirK0IMkTsfrwD7104zB4TO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3VdGzGnVq5fUarLmp/kbMeq3VldSebbTRRuQyKIzujl7qSfWvRPty3SpG5R3YDzYZMbh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3ssk+uSStOSG8yRy6qF7hBgAV0Vj4i0rSUiuLm4t7sK2BIdsZVe+7J9Oxqcty/GZbiVU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mKw2KpckFv8AgaF5oaIklxYcrFgvGDnr3X2rPiChRj5vQ+9eh2N/4b10R3Gk3UHmk8CN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XBeJWtfDWoG21CVYFny8RYEAjvj6V90qtKtD2tLb8j5lRqRfJNakiKOjd6myMAVy3/CU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IH8XYVUn8b+HLZ9kl/HjGdwYEfT2rGVSL0NVCXY7MJnnH5VIkSAhjzXl6/FfwsZfs8EyT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pf8AhaOiL8zqyg91R3OfQYU1m2i+SXY9KlgLqwQhXI49M1YEMUW12ZASOeQOfavMIvid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hN2Gy0lP6ECov+E8tdRkRI9E1dgTxutCo+pzSGkz1dr2xR/LMmWA6LWjbXsbg+Wrcdc1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B4d1NmHQlQo/MmtWDWvFmGW08J3J45aSZRmk4vsHu9WerW8iq4C87gcD3r8s/wBvVjD8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FCSXGQMyPX6O2F18QpFSQaZY22RkefIWI9vlr8xv2xrHxNf/ABht7fxJJbO0ekwMWtlI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cg5FNqyswi+x8eWtzNLFLpNuIzHMMiUscg55GOnNdRs0eytbiS9McZRBltoOSOhHpXKi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KZi0eepIOAM/0rmr231fxBqEsiwhLW14lVSQVXPUjvmtFTMJT1OqRtL/ALSGo6VNCLO5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nIr9BPhRb6cmgefZXoN3ZWMdxsT5GEcv3hg9WB/nX5y+FUhBTT4o1wtwJAWI+YZ5Q54z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OlXHiJZPs32V2treKU5AiZQcjv8ANzwfSuHEOzaR6mEV1ZnrNxqg1W2tVgZbFlPmqDyx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oLR3t1uBbzus1yV3HjHHXB681Ho+kz6tYajeR7W+xxh0CnBLsQAv4g1pSabYWBE7+Y87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+8frmuGCbdz0pSUVY1lu7rT9Mkg1e58yeVWKKxBOAOMYri9Nge5163iZd6yyo/2jqAwX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/daTJds0rlDY4CBgdz7xggev+NUNOkXUHtrnRJliuMrEtuwwGVT85c/Tt2re5lDTV9Tu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HYQs8TpgLMOsbx5IZe33hXnd14a8Xaw0H2i2EU16jmcwfc+TqTzyW6kV0VteeXNbx6xMW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OXLH5APUV6de5vdNe40+GVSbcoEQEBGxxg9jitKdK75jCdVwXKeM+B49TsNav7SfTpf7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DDd5TKcDqVJPFflRcaVeM2+3jDQiaZHG7Dl1kbJAP8Jr9aLbWZ/7FKxyNPdtY3E0kO5l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4xnivy5kvI0s5NQtVjUtk7Sc5Gck8988mumLSlY5q0ZShd9Dk5JliglRYyrK5K5znjqP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nxX6WZsDb3V/avbw36zFv3z9Mj7uewFcp4cTU9Z1pbbQordtTnDFFuD+76Esdp4zjpXt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Bp/xD1SHS5xA+oJaQlUkCI+NzvyEOT8vt0rWc0lys5KUXe56Lo2ovEbKOUx3c9siwzh+M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EfhXvQ+0XFxpMtsrQNa7/NWTEkfmccE/3D+grwi9soI/FE/9kGG7gmaDyZLUmUGOL+E+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nwfLeCeRb+EW370bzJ0CuRhmVv4O2ajm2Ozl0ujs/H0Edj4f0WCJt63NzcXQGMBdygED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0GMetes/FOCS0ttB0+ZAssS3LKUPBiYjZ9K8njABf2pN6nlYhe+TqRt570x9gVlHWmRS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KdIo7UrGCK6pjD4JIGKlgZdpI69/rTVIA9+g96hlLxW+6Mbm3DI74PX8qBiybpME+lLE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Te4GMLng1bIG3A70AVZwzupHAOCBUscZLtnqelPYbVUfl9BUqE9T/kUARS2xLKRwBzkf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AH6U8sDx2FRNlRkdKAJFQjketSc9v596ReRkd6fyP89aAGxh9xDLwRnPvUhGR0pwbIzj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zGqhOSetO2/xVIc0Z59hVARFcjgYPtQBxk4JzThgnj607H0oAap5xTmXIpcAH2o747UF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wSOD6U23V0t0WQgsB6VIG42jkUFlBVCeW/QUAkPHXnr61FBbw2yusQ/1jFiP9o9TS/jT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ZRj6nqXlTwQRFg+4McHqM810Vz5zGJomAIcF8jqmOmaxpdKs7m8jvps+dHjbjpx6itdiW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V3kZ5CvQelX41GwY9OfeqcbQtIcjkd6faG6RZEunVzvO0qOidh9aYFwlV4X8qbx0PSkP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kCgAE896aI2c56KaUqCct361PkEKvpQBKsIXBz+lSjg+g7UgO4fSlzu+negCN2HbHPSn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KpIWYueM5HtVgEAdKAI2t0K8jjNV3iCHpkH86vFgMA1G3PzVVxNFbyg/GeaUQspHrV5d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8HjrmqJ5WV43wuGpjxQzPkgc9aPLBYg5qysKgkkdqpsOVkAtLQYBxk9CetRFRE5jU1be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jK5Y544qQsz/9L9GJYHtfD/AIy0e2BWXTdRGpWq4yNj7Zlx3wSDWjrM9sPiJ4K8UeZt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/Kxlj8xR6ZJ6VzXhPXrjxBfaPrKxg2/irw6IrjsTc23ynB+hNcF4ru9VufgjbatFG63v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eEtJsE5452HOemK8tVL7ny7g1I/Mn9onSJPBfx61KAhTBFrpnUj5NkV8uOMehPevKrbS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u3mSz2t3aKB1aazk86Dr/eHevqP9srw9qvi3x3e6j4etvtDXGj2uoo6uqkxkblbngkN0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j+IdI8QXKgx3SW1+TnptP2e4B9SucmvQpu57WHbdONzXjvNN1r4c65eTsYdQ06aw1q0y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Ou4DB9DWpptxBcaX4evPJAS01KW0Zx18i4USRg/jnFYHhq00uXVfEPhK9kMcMtze6e4H3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s9KufCAWXiLQ73QrycoDBG8UhOP9KsJD29Sld+FaUtSMQro9v8e+GbBr+31tZk8tPKge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6gd68s8Q2kek/ETTdZtXDpeSQzt225+Rx6YIr3e+8BT+KtJMUdwReW7bVZs7cbcofxFe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NpGqSqrTWrFJGVgBsXhgw5IKsK+mpYmHs1G542t7GLJ4ek0Xxdf6C8Ya1uEfyyw+V4Z+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m6X5mj6nohXZJFlmXG4+ZGfkxX0r8QNKgvbfR/EtpqECLbwQJIBz5iSY6sP7prz2bTNP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cp5F5IY2C/3u5wOxr16OOpShzPc4Jwnex5Mtq95oCSRjdPbyBmGMEMOorTTQ9Vk+z6lH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8p4/SvXmXw3ot7Lb20B/0xfNhJGcSqeQc9d1V11ycubIRtGsZLxEL9+Jvvr07HmuhY9J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lx4I8SwySGGwllhcAMqfMyFh8px715zqmkX+k3IttUtJYOdp8yNlAc9BnGOle56n8Srj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eFCqeWMGWPrHJ7lT61yGt/E3VfHtkx1iaCFVaN5Y9gDTSRDCyH0yOuO9eRic4cbx5Tsw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HRda1Fl0+1sZrhY1yk207FQDJy2MMR6DtVx/BWpR2LRajbvcSGFnjbYeVP8AcJ7rXQWf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6Xp5tLS1t5FeE7STFJ/Ec4yd3pUUnxS8T6xoc9tcTxbYmcxui9C3I5OMKfyFeNXzNzj+9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PnHxT4Z1uGSO9twYNRjkWW1bHEyjGVx3+vrW34l1zxNqtlbQeItRnOk2P71dPI3RxvIN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ZviLxPqE7vrltKuoXFuvkh0OUgAPZR7965P+17i6V9dtC07r8t1bk72I6McentXzNWPN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LcRmS0t0ezObaVT5EnbaOqn0IrlYtW1GzcRu7BVOFPbDe9b9tc2sUU1zb5udOcZmg6m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Vh3tg95Es+kSrfWW7OA37yBj/fHp71C0ZYl/bm7xOfmD9zg8+h9jXfeGbuKW2Omu4SaE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frUGn+B/EenWaT31o0trNGJQ8P7xAjd9y9PeqzaHNDJJcWDg7MEbTmRT9OtZzaloOLUT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rw9Leabq8ZhIPmwXKnEisOQCO496+7vhj8VrXUfC3m+KJvtNhxHM7BfLAfgNuHQjsK/NX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MgS9to9ruflEq/8AxVc9aa1qmlWP9kWd1PBbOwaSEuWhfHTK+opRptaot1U1Zn7zaJqG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DcR+UGRY3H3ccA474rCmhH2i+kuFGy6VVcHodp6Z6V+U3wc+Knib4eaxFe3Cy3OjahKF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kngD0r608Y/tEnwpbwa9e6K1/bO6xmPzNikOPl/XrQtHYfNofT1vp/h4/wChX8iWzIQ0c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g10s+t6bDHDbowuEL+WpUhhjH3ufSvivwt+1JJ4kvxBqvhlRaKjCKSD5yhPQP6Adya4Px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VlGkypb7I/Kt7aFsqWYYLt6Y7Crvd6mfN2R9EfGbxr4R/sNtI8M3MM+qXc4t7gph2Mf8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rDSLbXfB8HhrQbiKC8uWLTQXR2+aqH+DrjNeA+HdKu7a2kub7Pnz5d+ckbjyc9ia3bTz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YfshDICccdlB9z1qHVtsZpXZseJtPsbG8svC8tq1rc22fMiZSrb27hiORjpiuj8B+KpfC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Np0iCyv4mPyCDGC/HdTVrTfiFqthEt94ys01VFcratMg87Ldkb+6oq/rPh3Q/GVrc6h4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Uy6fdOIXcr1MfYE+netVXb0HyjvGvgi/8I3uqw2i+dZ6jJ52nXDHh4Zzux/wHOKwfEOl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Mls7zTSG4mQddrDCYz/KvVtN0TXPFvgeDwZrbyW3iTwsUuUWQ4FzZNyQDn5iAOo6GuV0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/iK5SOSz0W2IVXxu2xjCge+a6FXSWrHynJWH9nxeJrqW5LRrpNrtyeSBEvP0z3rk/D97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l+Wa7Z44ncA4Ercc+uK7eykt7nw9rOuTwqkt+5twBwSshy2M0zxDoEY8LaN4d3mFZ5Dc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G9QaX1iHcfKcENJTRdI03ToSHW9ufOODwAvH61tTaXb6l4yMhjVo7GJWwxAwsS5P61uH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WYAwafbjao6EgZ/nXI2Gk+IksNd8Q+S4kk3xQI/AYyEj5SfaqVaL1TFaxj6fqBh0LxBq1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hlOPvHP5cV0ml3d1Dc+G9HeJna7cTSh85wOc89PavP73S9VsfDGn24i2S3s+9178HA/P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/8SzS30DGPSdLwkgY5DouOfx6USs1qLmNePUNOvpfEN5aS8Xk32Yu5xhs8L6ZqTUzDpur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FMA5OTjJ/GvLLeK4ttK06ynPlnWr17vb0BSPuT6mvSbWzW4MWtOQJLmQlUPTZHwCc+vp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ZreItRsrHTle2lWG5nDbgwJMitwQPevFlhjV25J64IPT6euK9D8e31ndi0UvHFLbD5k6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Z1bkEkE5ytceKl7xdKPUvx784V2B7fhV+3SZuTK2ev+fasGO9253EAjtx0q7BqsBChgwB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pSNtIZWG15ueuBzg+ualFp83mM+doJ5FRwXCSISvUc7cVcM4KhjzjuB1+lSUSJZq6gvk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UbH58ZP51PBcgRIW5xn2P5Uw3BlYjZjBIOR1z9aAK6W8bLngAnoAM1NHaRN8oHr6U3Cx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elLHckfKeMenamBcTTYGCsyKOTzjuKP7Oj3ls7SemAP5VbhbegAYDkknrUcs8UbnLjGP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2kwA7uckdjjn1rzPxhZLZXdrIAN0qsDySOD3NeqG8hfGHyQfy/H3rz3x/sa406ZQSPmB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SsjCtrE9y+FLBVt2AOcqc+9foN4ZSK50UEgF4txBU/dJH61+evwp1UWohhKeZuZRvPoK+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kjHVeVz619pg5e6eBitLnzN8YUtp7UxXChmilIXPQ7gelfPotrEAZtoT06oCP1r6A+Nt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3aMwbhSCD3rwKKW2kHEi4HqQPyzXymeR5cU7Hp5W70bF22jhiUBI0Qf3VUAfStBEX7wUL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6y4760gwXljGMnlhjB/maH17TAv+uVffPB+leMegbKRoz/dGM84GM5p/kxqdwxn0rEj1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xXAIA5q0PEenY3AvuzgDYSf/AK9AHRxIzbF9Tz/jXy/eKbfxFdqGK4upM8ZHJr3KXxP5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P3DivC9YLTa3dtBlWkn3bcbeTyfyr1cserRyV9D6o+FzhrZRlshCCT0z2NfoL8NrzbZC3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PFfnf8Imdoyucqpx0z+dfdHgW8aFITICy9Ds++RjgAe1fZ4VnkYqOjJ/ivbuuhXTNyRG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qciNs7QRyemMV9P/ABOCap4RvFRijNbuNxHOe3418b6d4cmlVPO1CeTIAKrgHp0r5jiW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/wANnsVhe2yGN2kQe+4Dkd69O8O+IZ11KK1t7WS5jxuZ40+UZ461474e8O6NaiNo7fzZ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eeCete9aTqMlrZvIzBEiQuFQBMBR7V87BPc6Kljl7bStP+JHxCvrHW7Uy2KxyxSwsOCk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z+G9Gj8P6edMijCCK4nABznaHYLknr8or7D+B0DXF1qesSZPmjG49d0hJP6V88a1arDr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vHpljU0o2p8/dkyaU+RdEcDeMyTS7VyWBx6k18oeLPFGup4guoNIvngS3cRbeo3L1/Wv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718Yt42kbn0H+NfF0a3GqaqrkEy3FyWPqcnr9K7Ka0uTa8j688DWWrah4atbzV7hRcy5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vVvV5r+0hkgaJZVQEKyntjr7V1elWpsLG0syT+6hQY7A4rmfEkghDnI/eHZ19fesadXm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84azrZt/HGmXELsRp7IWCnnLDke4xXqXiR0Twwm1sCefzOmMbjn9K8omFlol1ceIL9Emu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Kqf9c/fZ6Dua9B8QTG48P6e27mUJMQeuTzj6Z6V2SVmrHRhHozno8MGO7OTXN+IZra3s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zE9TgVvpyeAT9OK8o+MckkHhlJI94VbhBJs/unrn0FbJX0Oxbnkuv6/DqMYiRnMZXLjph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WP4PukHiONGYKHQqN3PIrzmLVJ3vRHJISrHp1+ldfoUpTXLKcL9ybqBxyO/pVOnbRm6l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0TE4dcdc/nVPSoZYb+3fGWWTk4xxVW1vFMwXcMtn/JrrbUKZk64bGD7+ua40+WTRrLWN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Y7uODVuywAxzwx+vSqMWfLG/7uDg9a07NQvDd+9dJztF8L1OevPrj86mXaDzwT/OowQR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wbntQImBVXBBI7cD9TX6v/AGZ5PhzpjO28rHtJr8n3UBMgkd/r65r9Ov2Z2uX8DgO5MI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DO0yanwM+l2eNI1JONwyMjrRJjJXHzDGR7VLIYRGkL/eYDbjkg0eXsUITnHGT1/GvUk9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wAFHFVXmSM981KZSACEJyQPoD3rNPoW11CQ8HPOaNwA7gj1prnkj0oRkJ5bn0NbRM5Dl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evxj/wCCiXxyt/FPi+2+Cvh2YSaZ4Uk+16vIjHy7jVXXCRHHDLbIc4/vmv1G+N/xLb4T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qSaxKjWmjxOQA97KpAdieAkI+dj7Cv5nfGN/Hea1NNDey6hcySvNe3rtn7RPIxaRh9WJ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UapXXOeifDnQrrUvCnirXLW6ktbpoxZW00RCsQBulHPVX+62Oa8PWSSCTTY8lZY5/PDEY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6P8ABetaNYeBbTRo5VNyfNN2pU+ZFLKfvcdFI4zXzffAw+IpbYtv8h5Ylc8g4ByfxzWG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tXhyxTRp+JPEljc+HGsLAT5M6mfzm3hW2kt5IA+VWY5PvXnOjMv2o3DnCwKZcnsBwM++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Pls7ysVB6jOBWfa4h0ueZ8jzm8pR7Dk16VClGnDljscVSo5SuzOvJw8vmk5LZOR7+ld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U6NbQwLcPJewu0RON6RNvfceyhQST0rii7ZCjhewx/WvSvAurnQP7Wv0gLyy6fNaRS9G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6DHFazvytIaNH4ieJ5fF/jDVdaflGumit1HK+RD8qBf8AZAFesfCaRrP4f6/IIYmMWp21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fiucCvnWKJ5rpNuQCwBHQe+B/SvpjwVeWln8GtW1FNw3T3jyYABEiDC4HtxivGzij/sn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z0nSfDr67pi31rM0d61xC8TI+1B83zK+f4Cud1fOWrwN4u+I2pTaOiudQvjYWh6KQh2l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K7+z8beIvBngW60HxPZpLc6rpcB0S7ijf55rk4khuOwkRTuz9MVN8I9CTTdO1LxlPGVG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HAMoGZZcN1254zXzVCk4TdTysfX4BqnRlWl00XqeWfFjxlaXGsWPwx0iDZpHhtjaedg7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P8KkEDI5HNeOagugvBJPFmC8iwHizuhlOcHYeqnvg8V6Xrmp6TrXiC+13UgU1O+tFKLs3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cDevNYFr8OdQjsoPE+poyWN5I32LK484p1ZvRM9PWvoKPK6SaPl67l7R827KejaXY2Vl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KW7nRck+VEMhDj1Nbeg2TaZ4aOmvc/vdVuILqGEjEdtIciN3bqu5Tg5rM0LXbaHXLnTSe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gjfuxs9kbpXt8i6faOXe2WKO6jAnuPLxCWjyu1mPQDHBrGU6nO0tBqFPlubFrqvhr4Va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JIw+3RxNxFIORuk7oRyNvJryXxB8RvGGuXU/+kRWkUsZhnihUbNhwcAnnd6mrHjHSrKx8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9yUgmhVssydPOTqcqOua7XV7f4eeHtHhvDrVl9n+ysIrS0tC91M7LgF2fJVmb72a4qeDw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l1Z0Sr1pq0JWS6Hkl7488dXiLpo1JwWxGgiRY5CoHA3j+ECvONQlNxc+SZHn8klnmdzI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PWtjUZxaWe0SZvroZuCP+XeJvuxg9Cx/ixXNQEeUEAILAY+gr36eHox/hQSPLnUm37zu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teykyuxTyBWbsYjOPfPY1bsiA2TwV/n6Y96xxMLbHZgZ+8dbZSEth1IKrxW5anaCpbax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fsZFjzvXqfvZ5/P2rat9owy5yByP6ZrzaqR9BA0FcKVZsbQckY5NW0miBO5s5yFA4/Gq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pIzx0H1p8rKw4GMnnA/nXOaXLasrEdPlGeDyc11nhHwdr/jfVv7H8PWktwyfNPMi5SCL1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Sa5K2PlgIv8AeJPt/wDWr6E+HOtDR/hJq95ZZ+12OsAS+Wx3q9xgRyvjkqFGB2FbUIKT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abnug8L2ng7SrLw9bWlwiw7PMnKbYAxHKlhwzk8s3rxXpPhmweOfypRalBE8rvdnKKEG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3y/EzxrbapbXcF+LuyuYkmW2uVDRMVwJE9sEfhX0bpWu6R498OW7afNHptyzfu45MLG04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png17dOa2R4dWnJP3hr2ukeIpWa5UTtMCyLuxJH2/dS44x2U13PhfXtY8F2kcOqKdX0B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DwBKOTGR0Vx8prmLDw5Pp91Nb3u6xvIwvmHjY+RwFHTn1HFdBHOSrWN07K5/csdvIz2c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eMjPlPaI9PjvbFNZ8NTNe2RbayrzPbOeiSKOo/ut0Nbmmx3hs7iZId4dCsisPlcjp+Km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8P7sa3pDma0SdUu7WQZVY2x0I+/Aex6oeK+y/D2peHtbsf7Z0iRBb3G5pomI/dOB83H+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Oebsrnc/C+xsrXwdp2oQRp9rvPMmuJyo8wyBiuATnaFAwAK668eQs5LE57nnrXCfDnUD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3tYXlzHAhPDE4ZfwOar6p4wi0rTtV8YazcRWuj6RYSSXAaQM6NbZeRn2/KpPQKM19PSS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/FX/AIKD69ZXnxK8WKtwVuY5tHtbXDbWEkER80x454V/mPbpX5wnXNdUFRqFw67Sg3uW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fFn4h3vxX8c6v421AsF1G9nubaJusUMjfKD/ALRUD+VeVOuDn3r5HFJOo5HY21odBc+M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6SNRF5LNDCiO6DsXAyT71ybxsCWJyTySeTn1J9auLgDn1pDgiuRolu5TP8qjblwMHkYq2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dwg+9wPzrKQ4q8kjqWvdRurO2t7+6nuIrVdsCSylkiX0VTwBXoPhxBHpEGQR5xZ2J9WO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8tMZKgD6nj9TXtltaG1t7cTIEMESb8/dG0cmuBT3PpMfBU6SgjwXxTL5/iK7JPETCPI/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4zjgc5+XnH5dK6nR9IbxJrN4A7MiNJM7LgbwznH51v3vhfRtNJW7eSID5gwieRfpvHet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54sMLKp799DzUbUYqmBx6Yr2/RNHh1rwNE0SyeZ5xWRU+Vnb0Pt71xumWekX13HbWTx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D14610uuXl7pFla+H9IuJVu7pt0kFqCX2k/KvHOSa569adZqnDQ1hRVF80ncI9FW3gSx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VTcZAZG5HI/iU/nXBGQWNnNaTOGleYE7R8o2+/fNW7zSPF+kqLm/tdQg3AkNNk5GfQk1j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okk0zEAfLyT+Vd9OryL3pHFKLk9EWzqO0ggAgDG001tVLKIJI02ZB4HOf6iteDwhqfmg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UZ9a0D4SuLfDDBUnj0B9qylmMO5X1OS1ZxrTbfmCEHtkY/Kn2yXdzL5NrG0rkEhUGTjv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9QW31C83buNgzuGeg9q9R8O+HtAtJtlrxcEYJ37mwe9KWPilpuCw76nktp4Z1/Uhtgtw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Wt9qVtBaeF9FRX1SQBHkVspCQOcE8E46ntXT31vp1jayQ/aYrPzPlDu3zA+oHWqvhnQ7S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gnvFBMRZvm8wjrz157Vz1sROUL2OmlSgndnOL4Z8ZWWsR3mnQfanUNvupXxAHPG7J6he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TmaWW7jvpkTy0H/LCMjq4J+8c1r6Zo/xPuriDSfE620um3Ln7QySBXZPRQCPyArsbT4b+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Pl52x73bcxPQA9KiDjy/vVcqVvsnl+n+KtTk1Fb64kivZ5FwsdwoZV905yCO1JrniDX9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MGRBAhIUE+p6k16nrVp4I8M2S6gLKJ2z5SxIQ7g44Ix05614fHO9zLI9w6kSc4xwAT+n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aRic1SUkrNl6z13XNPjaDTtVu4IXOTEkh2j1zTUX7WTLcSNLK5zvZstn3pJpIfszJDEA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NULGdhPtYSSSAgYUZ69AB3rpkklcwOw0nR9R1a5NppfzTIrFieAoA719SeDPDkuneGoN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hBj5jyeleb+F/D994V0SXV3j+239zMqi2iYfu1foZD2IHOK7fxd4i1Dw/wCGP+JNatdX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Bj5mye/avk8diI4it7JvRHsYam4U+ZLUj8Y65d+JdRHw/wDCbr56fPezk7o0VByufbpX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2Lw5qc0s15MXji8kfIm3qx9BXsvg/R7LSfDVvqFhag3k8W+6lRhJI7yct8x9D2rP1LVL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e7uijFFjA+0Ox52k47nvmn9ddNeyoqyH7G75mW9Dv/h54b1K4ttZt4YotItiZ7hyXWRz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sHTZ28UaW2veGtKg83UbmT7H9pYx28NvGfvSDuW9hXN3WpRS6PDq/jPw1EZi7yrDA+4Qs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1TufGeq63HbR3bxrHa/6iG1QW+1PovGK6sPhatT3pNmFStGOyNKSS9sCYr5bT7XvIaWy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71DbC5IEsgE6LxuZc7D7H0piajBIUYxFHbquOuehPrXUWtxbQQi2dlVju3luBz7dK+mp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V3oWdGnv9CvF17w9P9lu0+WNyAytuHOVPY/pXpPg/wCKOr6jrqDxG+mwny3jkv2iKyOR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8vhsxPPmyn3oEJIALNx7D1qOzsPOvhasJImlcEBo8qT06V5GYZbhMTdzspd+p34fF16X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O69DC2o6bqFvaI5M/mwRGZnTujA5OD7GuJTw1q+ofabPUriCGzvmaa1u0TZLBMD0ZT/C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veIPBrwx5vbKBXVSVLhGHUj5hjkVb8cfFCz8Q28Vl4M1OSz1Z2BuZLuFSkcPQovOC59q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zXsnzJ9V09T6LC4yliU/a6MzLbxcNIuJPDGrGK41/T8qVtmUQyY6M+DwCOoFNtZvFHhr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Y3U3nI6x5W1Mg+aFgOq+hNangbwJ4R8Y6dHYXQt4rzTleWXULfK3ayNn5zyS+T2PBrai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+urS+G7YsIzqWqRD/AE4IekMa8jjua+owXEVGvD6vWheS0t3PLnlcoydSnKy/I9c07XLu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hI5/fW0EQNysQ6lUXt9cV2h8d+NHgFp4O0uG30m2k3S2t+rG5dV/ugcJnt3ryjwX8bNM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RI4tRlljiN1cNiS8AwAygD5S31xX6BpoFrrNhBq1zaLZ3csatKseMA453Y64r5jP8iqx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0Pfy7N6cIvD4pc0X1Pnjwfp/h74im4vGvNShuwd0tpcXBxEwP8CjBKA9q9bb4T+HYUjTU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sIZ4pMfxSKTwwrwbxpoepaBrx1HQD9lSR8tcQL8/BycHIGK9e8A+PfFYRN9wuo2YZfOj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6fhXg0frmMly1qjv01PQr4ilh0qmHiuX0OjtfCdr4dvzFb6et1DIBtuoGMUiY42tgjget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lQW2su+oWl0cwRzgmS1K9ll6lT3B61o6rbC6s49b8O3vkQKRJOj/ADKijkg+lb+ja9be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JLFyAGWRGHqBX0XDzrUnOEottbrueNm1ZVXCon8+x5L/AMIno0SbYdMtyOMkDOc1t6X4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QL6eSvP516rpmkf2ifL1SCAoB8rwEo4I9RVHVtDfT1+02EwurcHDhfvxH/aHWvqsNNVN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cdOa5yY0bR4zmHT7VG7FYEGMfQVZgt4QwSGCID/ZQD+lSh5DwAOlW7dZFGCMGuqMNTNt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021uwUDAFXVSMMDgAjpgcgVVR5MYK8etTKJnGUwre/Oa2SXYyk3Yvx5LcNVsAkbRmq0C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9QAKrkMytcRlEWQNgdCPevyH/bhvrm2+PiHzdsK6LZI4/wBkFmOfpX7BSqpj6DIOTX4w/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3e2shHmRaVYhQzYVt6EkfgK4sTDVWOvDvRnyhqV3avpl1eq8YTz0W1dBuG4nJIrhvtt/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84mPcp2qcHkitpbWzNtaaVLfFbUTCclQCAXHCA/yNUTLaLcCC6gKorsAvXJY+h4H1p7I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aNJbaxqkymFb2OM2zKCZVY4LDrx656V+t/wAMo/DF94Y0zS4LGXUdJlmma4u5AVeEwgsN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avyH8K6W2q+IdP0W4uzBHJOIMuVAiVueOxIPQHrX6vaP8RdL+H/guz8KaF5V9qTlobue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EjgFvQcVxzivebPThzWjymneakdHuDpukuFLYkZo1G10VsoM9zjrUGredd2LapbzmOQz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SG+nXFCWuja3dW2o2+oxJbtAvngdfOTjC442mrDSWkl/bW9kqsouNjclRtPQ/WvMoJ9T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saLCl5/aF9IuJ5I5VUDBjVBktn1buKitmFzqK3mmxxxJGZXKKMAAjAb2z3FReKlurjXLC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pyeScfpV3wpi3tJRdwSI8AaCaM872c8kn0HatErph9lM2PCWgwanci48QRMRZkXSbjgI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WLrxvdalc6nF4Vl32EbFbpVGGjIBVyo9D6isqDU7qR9TS2LxxbVVgVIYxgHpntxT/D8en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VLq5t44NWt5fJbbyEUHdkjHP61rTk+WyOepFc3M/uLFlpUOheFYrCS5W7u30vUb9sgG4jz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PQ9TX5JWaxxi3LIZYCyCZVUk7WOWP0xX6GaC9xqOn+ItMMv+mQ6JdyaffIzbWAhO1VY/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Zov2DyrSz1CR0MEibiW2nYowyse4B5waTg7qxnPSOvU6HT/C9vpSXGuaMy3Vw4a4sraU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dIFemabpVrqkmsa/qaH7XdW0Dw22cvDHDGFYbjw67ucV5h4w8R/ZdQ0/UvDS+XBMIkFx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oxnr1JqDR5NYXULnxDo9xJFMpZ/IcloHz95AOgz2A6VpFS5rs51ypWPovwBbQWF/PPp8a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c5MSkdHHoSeoNe4eGdQ07xF40vfD95I1xqWmQxrMZSBGYW6oG6Fc4IzXhHgW4lvWs5o0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HynJPX6Hv2r2r4YwCDxF/aDWKy6zMz2FyqDAWDGVZieGAOCD2rZtc2ppZ8p6F8YJWOsa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CnGccAHivJFX5jn9a9J+LII1TR4nbLpp+9x1wWc5GfbFeUJIyvhjwelDd2eVX+MvKApG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+dMA+X680oPzeuKEzAqzCXzYViGQXO8nsKfPLsYDPB5HrVkoMEj3qhcKXyqEZApDKG9xl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a0b+ZEX9DjispAdwjYc9SO+K07JcIZjnD9B3oAfKGPKc4qxGpK7iP/rU8ttXBxgc8elP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96AGEfrSBcjGKkccZAzj+dJnA70AIPlwO/SrOMrnFVmUnDZxk9adBJvd4VYFkAyPY0AS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/Wkw3Ptz9asgcc8etNJTdtU8r1rQzK0Eksn30Cr25+YH39qlPqKOFbcOtNJHTPHb60AL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UzIPApO+fSgCcHmlH3qiDDscZ9adE6TJvjcHqMg5GR1oAkjRFJJOQDxTniVmVh1FICQ3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X3oNB2CD0pm079mOOu4+tPEsY6kKarTTkH5OSeKh7gWAnzfNig4J5/8Ar1mNfvFlpBuU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fNAkwQp5APFOIE6Ku7kVOBTVwf5VLgfWqATpSjrQeTSHigB5YY+tSfKcY7VBxTtuDzQB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dgg/zqqhI5qwLhcAkcUAOO48UvUYpgdSfl5pxbIoAa4bb8hwfWpF5Xk1Hg4wPpUmO3pQ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fn1pqcN1xUhPPTincCHIHPTPrVkNnGaqEAnpmrAxwAKLsBTg+9NCjnHWnjJNAwD6ii7A/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hceHdHv7aGJpB4K1xJ4AvV9N1H5sAf7Kt+lenTwWV9r/AIn8C3JAh8Tac13b5/i3JskA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u4uHhsNJ1Zsy6hZ3XhrUGflje2GWtnY+rxkbfUVsaxqusx+GPD/j6ePy9W8I6hJY6htA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AdiuD7V4p87Pex8ON4j8n4p+H/BPido447zSL7w+ZZCCQbdj5IOf4vSvhXUNJk0e3vdG1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zIS33ZNM1FipIP8AsScn0r9Dv2vfCPhuy8QW3jmzd7e5aWDW7SSAAgxOuHQevI5x618W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pLx2jA+2J5LuwGWiuRwxz1AfFejRlpc9ah/DRg+TbaR400TX5J8Ra1bmxuATlVv7Ejy2J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2SWHhL4kXFjpp/4l93sv7YHgKsxIlX3+bNeWwWs3iPwdcWyA/wBraHKZAhJytzacOw/6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31rw7pnjPTEYXFiwSQdcpIRuB9g35V3UEpT1FWTUbn0Ha+Kb7RvGU2lT3Vx9nuGUE7iA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3rJ0/VvN1LV/CF1HKI7hpYA0pPmCQjKuPXJx9as3FvHr+iaf4piwXSJYLgfxKoHyvnuM8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Xie0JEybUuMH7sifdbPoRX0dLCRlBSR4ftWpONifTdS1CTw9c+GXhJuIYXe2Mh4EsZ5Qj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a13XtCZBGjX2nlZY3UfMUXhhj1r0DV7xL82HiSwhjQzKHl8vhd44bP161zuoBNH1GLUt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wOjffXHoK3VGEVe5Km27WMu98UeL9T0WO5tfIjlgdDOdm59oAwQD0x3rEu9T8Xalb295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ORAF5P8AMe1bk9pLYXn2wss9lc/N5MfDeUeqk+oq4YkspfNsU3W7gNtB2hoyP5ito4eU9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EdEtTjjpOpajfxa212ZXWMRtBIecjqAKk/sK3JM1qgUn7ygH8QR7139lo05uPMiUOj/M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xdfvNM0CfyLmcwzu2wZ6g9cke1cmIlRpxaWrNqCqTkuhyF8ui+G9Le5vYzCvmb8KM/M3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U9PuYLyFlm0m4XG1ANu09Vf/AGjVvVb24ttUl0rxFvmsdQX5X6qFJ4kU+36Vy17aah4N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B1DLLNF88ci5+8rj7si+nWvmK03N6n0NKkoLzKt2/wDwjgi8Q+H9txplydsiMQY0Zj9xx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TiTxH4QMoliO64sozl4z67erJ/KppbLUPCSf8JDo7R6r4cvm2Pkb4xn/lnOv8Df7WKp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b/hIfh5cNBPH/AK6wL4liOctsZj+8j9qzaW5oZdvfad4gk8/RJRpmpgEtCSVhmfuM9ASeo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+HzXhXV57ZLSd5kV4UbAkz/sdP6Gu5+Fvwd1Dx5cP4gvvD5ihtfmunRRFFM69sf3iOuK99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S/tbM2VnFsgt0XAKlDgk9jn1rgxFW6fKaUmrnB3Gh6fobFPC+oXGkypFiS2n+eF2BzyG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ahcr5kljpl3Med8J8qQ/Xsa9y8V2GqWWqKr2IcPDlJLhF2SL14I6kVwN1bvI+ZNIj7j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lc1OWhnU+I+S9ae6stdk0y5tliZmyu0k7Qx7+td9p/we8TeILH7VoqW94VwTHu2SAeuT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Vv4wWO2VrNXjV9rtuIwex/pW/onxT1nw1cKgupLi3PysmQhDDjIxya7FJ20NoRvG5Yuv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FonhQt8yLLlAw+n86a3gP4n3Wj/2HrN0qaeZVkVbiQMdydCp64HpX134C8aeE9e0Fb65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JRMcnPf8azzZ+B9a3XsXiS3SJnJ3IrNjHVQADj61fLJmR8W65a+M/h3u06WaNLPUI8C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42k5yK63wPoF097ZuY1Mc6bi5O7ntuzXrfxP8J+Hta8Jf2foGqf25cpdRzJapA6SLtPJD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DdFsk0+0+2WV1bTouAjQscMOtOVO6sNSsrEr6XexKLZ4nOPvtt4Y+x9MVkz2H2+9WzsV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CnIHLHPavoLw5Za7rzTWug2S3BtFDyRTEKSOwGe5xwK841bxb4fmvbuzufD05mLmKWM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Rz1rGdJQ6iicKZZr24hsgfOsLQEEy8qBnk57bu1bFlaWt7ctrZGxNOOV3/cJ/gUN9abN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6RoMdvkhjIJTKRjrn6V0Wharb3VufD93pMFxbR/vJXZztBXkuVHoKyNx2geMfFPhzWLP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bWs/kCB0DloJj84Dddo9K9x8feGvCNxZwWXheez0g68DeZJK/a4zyURugOT0NfPK3A1q8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rExSL8mwdMd8ntXffDu5tvFfhK98H3sYN94ed77RzJkN5J5Cc9geDVNoDn/FWnvY6vov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tlWScv0ldjlmDdDgdPSrWnJ/bfii71W4P+i6ah8oP0CoPlGehrc0TXtc0XSZrjxGF1OK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lQN98o4GR+dbc+leGptGz4fuTpt3d/PJZ3Mm9WXP3Qw6e2axlF9B3OSsJw+nX+rOA015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q7PR59CtLaHTtXh89CA+3PRxwOKyL7SLiyntNOngaCGJQ/mMMJI3XKnvxWnpI06We4ur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hHAyayu0S9jyrVLOzu/GL20qkWFmjzhc8AKMn6c4rgtPm1RLS/liy8mqS+Wg6kxZ7CvT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JNZqTc6m6wE5/gP3jXEXszCe3jtH/wBH0W23SsPlKueTz9a7IVG0QXL2Hzr1nuoNqaXa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fzJNalpEl5NaxyOFWzVInjAwTxuasHQ9+qOjTPkXUjXMu4/eVegPtmu4srSHRZptSvc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foPfiqW4Hj+txwT3t3cyqWWRsKDyyp0AzXFXmiMz/wCh3IjU8hHzxmu31SaG51G4e2P7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uMVnDgEEA4/Hj61xVmnJ2N4Sscamga0VJiliAHY/49quwabr9suCkUrHuGrqFVVXcqjm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7GuWSXQ6VM5U23iX78UceCfu7qkX/hK2by2WMdsbsDH867C3LcgLxjHPXmpvsu7qMMRy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oum+IJxmWaNHBG3L54+oq4vh/wATSuV/tFUGOh5/WuiitWLrgcLz14yetaIhnxvQj+pr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niFgf+JlEmeflyx/Wnp4W1xDk6nGwHHAJOa6mJbrd83I7f8A6qnAkyd2R2o5Quzm4/DW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zx1I9Kk/4Ri+VSzaiWwOgXnIreMUqgKMkd/pUTtMBtCnr09qTQm2YMWhSH/WXrljwcDp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lawzNdST/vMAScEZ9K9KXeTyeMDiuQ8aAtpic5CzDPsOla4bSojGtsdv8NnwkOCQQysc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58OEW5tdjkgFTwPUCvzO+G1yA6KcsoYZHqVr9I/hnOGs1aMEsQBhv1r7XAu6PBxa0Z4p8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CUBSkqN+AP8AhXycuhaXuLLC7E88sTX2P8Z42Oka1Jk8IGGOnDCvk6MZXJY4OD+FeDxD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qf7togTSdKY4NuhOeN2TjHpWhFpVggOII9rYJBUfzp8WC+Bx6gCtWPPUgc9q+eZ6TYyO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fujArVjhjiGTGhHbK5qsrqPl4+nvT2mWNTubHp65oJuXlEYHKAeoA4r548SmGy8YXgdC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ete8RXSSg4xtA7+teD+Ofn8WTkdGSI88knGP0r0crdqrMazue8/Ca4YyQrE5VAWLKOAf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/UblkclQduQw/vE8cewr88fhPOwv0j4JUYP1r9KfhZNG7xJv2E4ya+2wauePi/hZc8dw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m+TIDgYBP+NfJdkdgRV6/wDs3evtH4gov2CZFPmfLJz3PBr4StNUBO1RzuKkHjoevFfP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t1jJHqmlyrGytj7vB75z3rstS1E2+hXZjbDPGUH/AALivM9IvGlwoNdBqkjG0it2O5Hm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CpVtB2O9025I+jPg3brbeHZSP+Wsx/AKAB9a+cfFsIj8XaumPu3LgEdD3r6g+G6CHQLV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Jr5u+Iqpa+NdW4/5aeZgemATW8VbDxRyv+PJnzF8WtTNho95EhUNclIAOucnn9K8Q+Gmj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DBmQ4P8ACvJP0rovjFqwu9UtrGMhlj3zsfeTgA/hXTfA7TCsV9qrkc4jjz1966Ze7SKp9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DnldvGK8x+Il7BoGnvqV2u+KFWcRDkyueFUj07mvVrd9kRcjCgZI7H6dq+R/jl4ohTML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IZ1jXvgetc2GheoiqibVkcR4Z0+68aeKYEviHa5bfK2MCONeeB/CqjgV6n4vltbOKKF5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MNuAcDmvirxH4y1IOiaDLNZptO90YrIyntx0H41658R5ptQ+DdveK5M3kWx4OeFbB56/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OihTcY3ZY8R+M1S9TRPDl5E1zKCzzRnd5aLyfoa8H8TeKtas5LrQ9XuTeW0y+YVfoVk4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wvnb/hM/srj78cpOck9OK0/ibMlv4oMM5BU20TBdvJ61cZP23s2d/J7nMcHLbWcrh4Rt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rui6L5VvY3cmfNYBxu6Y/wARXl2haXea1fiO0iJLjKoM7lGeSRX1augtZ2NpaFixhQKw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oZ09iq8G9EmHBxkeufWu5tWMkUTHAwAcVjW9tEkeX6Dt9P1rbttqHcFIyM8jBxXBW6HT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JJOclcgGr9pgnYDwOvfIqjZndCoBOFHH86sw5R+f85rdPQzZrhlxnsO1O3srjB69PWow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ypyM+tF0JR1LBLurKAScYr9Bf2TfEEv/AAjc2lyR5SJmO4HkAf0zX57xyMWUj16d/pX3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5t84Eu8EMemfuj3z7VtQfvoma0aPvSz2tCJRh92Tv74PpVhsggA4471mNfwafaKqrlhw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v7i+ZxNbmNQMgn+td6qx+HqcjpvWRLKoe5B+8F49quEbhjoccUkKDaSfrxQ2RkqM46Ct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ELLkbTU0MW90jjXLE4AJ7/WhF3DPevAv2l/iS/wANvhndw6a039veJFk0zTRbjdNEHXE0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jJrfmUYuUtkSouTUY9T8mP26v2hpPif8Srrwl4cuifCnhXdp8bQkj7XeA/6RLkdUDfKP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OkYwNzcgZPf9BivZNd8BW2iXMratcskakuxLBiB13Hbnk9TjvVfRV8L3VhrVh4TimvL2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vHsjTaMcE/MfQVw/2lFv3Ud/1JqN5M8b1PVJ7K+8+wkeKUsAWT+JQfukdxVYSpeeItkkq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UEr1x9awLyUusT8bm2k4OcdOvpRfXBj1aOSTJHmAMOhwwx26V7EacbOSWp5spN6Ni6ys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HtJ6jJ5znvms66lSG0htDy2wOT0wz85Pvir2tp/xNjAAAF2RgD1HXj6ViajMs1w7khsH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WiIZUiGJiqnIzxk9TXd2uYNDkZzteVypI68f/Xrh7cfMDnuMAcV2l6jR2VvarlQEB+bn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bA2Ukk8oyTA5CDGf9o+nqfevavhJdW2seDtV8HXkiyPJqkbpbOQrSJcAHCEHd99fm4rw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sgDytnHfaorQ+H/iSw8KeKrXX7yz+2eQsixhW2skjKQpHqc8c9K4cxw/tqDimdWEnaoj3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I/EsOg2cctvHozR2v2fgCTUXwrOF54C4A9q9imaHRZ9M+FegrY3Nz9nH20agxCvbzZ8/Z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3FeYfCWyVtW1Hxx4k+e10eKW9nml+bNxICwz6lF4FdBoY8Iy/DS6+JXxDsJLu98RX80wu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8lIfJKYaILtzuH418sockPe9D63NJqEIYaOnLq/Vnz/4nutC0jxnq+iW1iZHWEWMZjc+X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29a+h/Gl/DZ/Ai18QaPEqWaww2loLj59qvlCoHXcGBOeufavmHxz4LuPBurxatYTS32j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czZbDMk3cOO5PWr/AIn8U3t74Q0rwJFGkOnaZe3F/K6OWNxLc4KF1PTyxwAOM17+Hw0P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tz948r0uxvfti3NnC862LJczMqkpEkbhizt0Vfc19G/FPT/FvhHVdL8R6fBs0aSFPs9x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0vnOrx5+6oOOnGK7L9n86Nc6LJp9xCm+4M0c1tIoWG8WLJZznJlaPguOAo7V2en+HfCus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v31n+y/t90kVnEws3ilJeBp3bBCoo2r/AH+lctWvShU/ebIuEJyV4nkGs+PPhvrHgg6g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tRpQDKkNwT89yZRw0eACo/A14BqdxNZakl2B5qgpKUk+ZXIHRvYHpX0/42+E2g3+u6w3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dKkvXmgyy31/NtMVrDG3ChRktt5zXzdq2l6lZRS2Gs2ktne2e0SQzIY5FVxuGQfTOfpX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uk7mNbmTSZzTynUYDI2BKjncMddx3A/TtTYkIfAz7egFV9PuY7W5KyrmKT5H/AKH8K1bl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+H0rqpWkrnO73K0jKAcALnrj/PFOs9huArZAB5r1W48BaRD8JI/HBmmOpO6N5akeUInk2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ySNgrcHGfWvOeLp4iMpU+jt80ehSpypVIqfXU9AWyTYgLEcZ2juexH4da0EURBUA4HU4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gjuraGfbuZkU8dVyMH9K1hp5UDydpweoOTg9M+1cFQ9+mupi4YNvIPI9c4P07VKv7wlDn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ab6fIZCqAnOMnqfegWM0A/eYUE8leP1HJrnkb2K6wufmCjpgnvzXffD3XrXw5rFxbawG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o7esYJ/dTAf3o27+lcmkLdjkjv7e4qyts7fKR8xU7gORjvRGbi7oUoJqzPZrzT5NHvLj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iyW84OBkj5JVPQxyLjdjoa1vB2rPourNa38pt7O7DQXG5hsST+B8dueM9MGuS8Gaomuww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HXSr4jcYVxlref8A6Yn+Fv4TXU6vaW2laZFYarIp1KUm3dXjOyIY+Xc3Rgf4TXfSrdme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ueBdU0/xMieAPEcz/alUtG8pVHSJRkPDKeJEA5YE5x0rpLjwtPp89r4f8QXYRbnH9na2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5GQY88dcr16V8UWfjfR9At9K8N6xFPLHBamRbiTmaGQdNkmfnQjgAcAV9DfB341eGL21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0GR22eeMT6dLLwjorZ3Qk8OAeOtexQkmtTy5M990LTraHRdU0LVbo2PiTSXae389N0Mw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07HORXHJ41Nj4ittV8PWFzZWF8n2bVrZmBtYb+IYKxdwpXnn1rS8ULqkcMfhvULtZb7R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eyYbliLfxovVM9OleS2OrrZzyeeSqXARLoHkOy8RyY/vg8epziu1SsYNH3l8Fb4HwF4i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uY1jyHbzIwuF9ME9e1fBH7Xfxs8JX1ld/s/DxPDaNH5b+IDZ/KxcYZLXzcEMV4MvrwK9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2V/gDbaDGdvjzxXI9xY2c4/49fP+9I6g52RJjHYucV+ILPcX1zNd30r3d1dySTXM8uHk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UnrXdi60pYf2MJWb6mVJ8k3Jo9Pl+Emi6o5bRvFFsVCjCTPFux9Nw/CuQ1L4NeMLUsYTb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o7cgkc1ytxp8LbwLZCDwWxg/pVeJbq2XNrc3EG0ZAimdR+GDXzk8JiFtUv6o6fa03rKJ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PIY9Q0+eIeoUuh7dRnFY5G0lGUhlJBBBHI9fSu3h8c+KrVwiapJcKMAx3AE2fbGCa6Oy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Xw3Df55Yi3aPd/ICuOvXrUtJpP52LhSpT2bXyPIwSxCgEn0AJqazj8y8RWBAByc+1e7T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1Xw7pOkxDBE1zPsxj0QHcfyryT7Qb7Wru7DREbsfuQVRh0G0HsayWMnKL5o2+dzswmEg6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0+1ivNTtLd8qk9wikr1xnmvX9fk+xaRqV4FeVIYHwvt90Z+neuD8FWskviOGWOPKWqyO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c9K6f4lTSW/g+4KnyjPPFEQG++Cclf6msKG6TPTzqXvqPY8f8Lavb6BaXV48fnySskax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tmvR/DviO+1+5WK0sLtAy4yn72P6lcZI9ayPhd8PV8XXM2qas6Wmiaaplu7qVtsYC9QT7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fFG0jhm8OfC6BdK0yNRDJqQX/SrvHXYTyiH16mtamAjiKjcPvPJhX9jBc/3FFtKew1Gd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uyrI5PqO1R+F5LfQPEcWsDw5qCTSN5Ul3PKJFUScM2B0/CvDbj7Tb3LXAlk8wtgyCQ78+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d8QfGGnW6W8V8JI0bKieMOT7Z64qv7OqU7qMrswli4z3R7B43+IWv2PiC50WOzsbi1iC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dz/D9BXL2PxG0OA4v9Ja0dSc/ZsMhz168iut+zWvxO8FS+IobeFPEGnv++ht12tIq8FD6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u7aNk8xONzbdpGDheD+INGGp06sXGS95bk1XKFrPQ9nsviL4b1O/ttJtrK7U3TrEjcYL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1XwdomqzaNqd0YrmJcviIuq7ugOP4q83+E2kvdeNYL+SMtb6XFLdzPj5U2KcZ+p6VxN3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SszveXEkm8nnBY4/IVp9UpTk0uhLnKKuz3K31DwBfNsj1SHzJPkG+Ihmb3Yitm08MR21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AgQfex71892lhPf3MVjaJvnuHEUIbuzdTn29a+ntBsLG0trPSbWR510u7S3ldmyd5GWwe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5cO4qL1PQwMXUUmzhfFvh3wdBq51DxDfFHaMYhDMG444AryC7eyi1CZdJMgto2HlOcrIR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C+s6/deEvEEcbXUaCQCTCSbX+6Y27/SvJPFXwj17Q7Z9T0g/2np6/M3l8zwj3UclR6jm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k3Z+Zz4iElsefQaxqUV3DexXlwtxbE+UzOW2buuMn9a1m8T+IJQrXGq3UmCTgvhRn0rm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/eHXPcEVegtGcneQwzn/AOtXsKEOx58nJm9D57/v5nd3bIOWz1p43AquGUYxx7+tMkba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3epC+4YGBx/CO3+NarTYh36h5gEZ3ljnjAHHHU/hXr/wl8Nwanqn9t32WitwWtoiDhyv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eFfDkviDU0Mqv9giIDMoOJHPRB/XFfU2gvpemeZ4ft4ppbogK7xLmKKPH3Cw4BHpXzec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3r1fY9bBYR8ntpr0LKW/kWtxJYM8/2mZpWyeGYdi3YLWnZWFnqtuloskckJTfKiP5gI74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TWJtK0S20TRxGL/V5ltrdXyEiQj5nbHYd609GvtNsLYadZX9rqGq21kIHMK7QdowenAA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eiptaI09T8WXPh6FfDvhXSY5XhBJLH93Gjd8DknP4VlaxqWqxeGJ9d1m7Swu2iLB4I/u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Jm1ey+HAMuo2sl4dQCl51kHnO/U4Q8hF6Z71414q8ZXnim+eWRmSyhJ+zQdNq++OrV9J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0PNxFZJcqIE1e+vI91xcSzeZkkseCPUip49SaBCGfOwg4xnI71zUU37oKy457/wCetXY3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GcivoLJbHmnoulST6jeQWsbJbLKuWld8Iq9vx9q980Xw3b2DPcwga5OkZEKsV2CRhwSO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CLL8HIAI5Jz6V0VvLcIGW2uLm2EuCxQsu7b615mOhUk7QnY6sPZauNz3fQvF1/pV6PDk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kstspbYGPJLNxj6V9CaHp+paPO8d3ozanpijzLaQKPNDjk4cdPYV81eBfC/iTXEZrZLy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jOPu+/8ASur1vWPifpf2Pw1o39oyXkBPkW8fBt4nHMjc/lmvn8VgeZ6VEn11PTo1UleU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3rVtP4SvLcXM0kp81bq3YS2kOccEDlwOhqlpPwg8EppUU5S5uzfSFleRikiewFc/4Gu/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2W6vrlwsk99GWmfcckb+QBmtj4m/FbW/DukQ6XdaSNP1nUw/2aRpN5giHBmC/wDoPvXl1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DS08mejSrUEnKcbM4uK00Hw14uj0DwLqU/2m2ke51FxKCQ8XIiyOoXuK9FuJJfirrco2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0+aF1bjJHRD9O9fH/wANruPw/wCM0muZS0NzHPHLI3Jd3BO7PXJNfWfw58e6f8O9ch8S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K2ts/NKV/iY9l9a7HRxGFxcYYdXm1v8AqZU5U6lNzqaRR0HjLwdafCKO18X+LHNxq7AC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HH8MYPUmrfwv/aA8Yv4kXWtS1CSa6TAWKRv3XlnrFsHGCOM9axfjGbjxlBL4o1FzLcTg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qD+FV/Wvk3QNVfS9USQ5HIQgE7QQa+vwOXyoLlxD5pPdnj4vGKq06askfuT4g0vQfi94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L+/t1O1kk7g49+h71846Hqt58JNT8maO4mgaURq4G9SrHkMT2FaP7PnjprZrdpgJIJEE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Dj1WvR/iJ8NZpdfbxFYTPc20oHmWsrfIuejbexAr5XiTKo4SrGeHWrPZybGe2hKlW2SP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adPPHGJbfUUBEWMg7+o+leM/EH4WXfhy5l13w2JIrGQ7wkDMJLctz2IyprgPAXxS0Xw3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1h+UQzzDETOeyntX1SPiloguv7C8S20tjAF2xXMgDRTA98jtXqZQ/qvvXTT/ADODFxlK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+LvjnwXqEbXdx/aVpkEx3H3gvs3Wvsa31vSvGvh0eL/DMm1XQC6i7gj7ysPUdq+c/il8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yZWs7lCdygsiHrkEdjXB/Cjxne+DtaksJXaXTLg4nBztB6fSvp8RSVSn7eh8S/HyPLi+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GV1O5HG4Htz/AIVaTBBI7d6ctoFh/cuJYZgZ4pB0O7kr+FVEMgwU/EdK8uUbJS7nSmpN2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R9DV1JIwFw3Sqo3ydFIPuKspbsAOR70k+xb2NOLLc9BV5VOO5qCNRgc8HtWlhQQAc8Va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6mvxM/bjgjl/aE8QvKAyw2GnqEHXAj/rmv26iOWH1r8PP23Gln/aS8RxwRgbILGIvk/MT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RtZm+HldSR8e6TYSXNzJayICwjURoepwc4x6EcCtXWp9D17W4bzSHFvHHGIZIZBwXj4O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sNprV2L8NHdoNlnIDkFh139sDtXNRaZqVuouLgwsd5kX5wczBtwBH161EmXbU6Xwppl4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QyBw7fL90/e55OK/TfwkdJ0G10i51gRQ2moR+T5jKCrgqdrk9Du7d6/PPTNdvNT1K2up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iAADJy+B6V92eD7Fr3TNNe5Eb2mnlLmWS6+aBD3JX1HYCvIxN3K57eDceXQ7yzhKT2mn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EKjC5zleB1J7V3U/hi8025tr0MLgIRIyAYOOpH1Fc3/aiDWo9Q09RLZSTxATOMrH5XVo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2sX8015JJf8AmwPIWZ0yuMH5dgPT6VnF2Oqqm3oT65qrJqrySWpVoY45kVTyGB6Z9+td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Lfx2jSwTsxJY5270yuOxw3WvOrSH7dduL1pBKqoynqXj9D717DoFz5az6fO+YJomVLc8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WlKHcxrXUeVF3SobS6a3mOXR/Mt7k9Qk6jBXPcVyfjzS7HTtC/sqCMyR27bVhIxGFmOT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fXdJtBHp0Qj0i0gaRuA0vm55Zj1Of5Vzujz3fie91HR5BuhuYkkuQzEsu5cblPtRVahs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9DyfT7rS9G+Hvj68mWa2u9P0G9QwuNwCSHbDtI7rn5SOxr84/7RRLER3MYk3hUJ6M2QOu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L0680b4C+Np2t4WvZ9LEHnfwS2wkADEjkSKB3r8yrnSba6gVyiyfKgJc7cEYywFVTd2Z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paQabCSI3O5B8xT1ZuuAOwHau88HzaCLn+zboSBpzmOSM5jV1Oc4B/j6ACvL7Z9S0+6N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Pz+is+7IBPrjgeteyeCPiBpOk6W8HiK2RniCojwwqZA275ifTHrWxzQV3qes6brlnLK0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gaaTGN0bdCCOwPDZ79a+pPhrpmm/2o+pXzS2d68bRuG6LCTkH0O7t7V81aV4X03S5fs9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tJhfLEvz4Dj72Se/SvdPhRc6mNXh0HXIh5yQyGN3bel7b9mU8/NH6Vla8rnY9I6mh8YZr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KqpFp0Q+T7p3MTkfWvKZIz3479a9L+LVqtr4ya1jxsjsrYJt6AHJ/CvOcFsCtTxMQ7zZ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+5PTNNVeOMelKcqD9cUGJFPL5MQY8jIHT1qncXCW8weTO2QdfU+lOvz+52AEksOB7Go7j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aFky2ezCgCtJvkcOuRk9utbSMyxAHtxmqckCyYCjB6Ve2hY0Vufp3FAEsUhOUxnA706Bk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UAiTIbgnkU9og03nFh/I0AXGPPXkU1jxk8Uzcev4VCWZZ84+XHNAE8KbcKTkg5P40JBD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MAn2FQRoqytMOGYDcM+nerZIY5B4oAvEggY61BsJcvxg/wBKVGGMA9qXtk8VoZkL4/8A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TnrU8p4A71UOUH40DsWFAVQo6ClGfpVfzCTgcmreFFAWYmPX06VXt1htV8m2TahYtt68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oKbbyqQyjt1FBSLe/JySKjmlCrtjwWbikIzySMgVXAw5z/8AroYypdXCWb2oeOSX7VN5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qeUmcZ4HpQjAnHUdvY06PmVuOnFZgN8lOeKlj/eYGMAdKDk5p8a/INpxVRAlCFW+n61K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MdsfSq0gC9O/PWqAnJwfrSE1U+YcgnFTAn/9VAEnIpBJk7cZ96YBkjnrTkHzY6UASEsT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KM4UA5watMhDYzmsy+eVGQqTgdfTFA0adugxuz17U6SRkYkYOPzrLtZFkmTLcgHA7GtV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qJHPIzhSny4zu7VeB9+Pas5X2Er1HaraD5CaBk4YZyO1BcsTnrUHIOf5U4DJoAlHXmnf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xQK6J1ORTN+TgdqUAbSDUWMDvQM//9T6b8G6hqWrTySWZEMuuQq0UgAzDr2i9mzyGnhG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PUPEU+n30n/Ej+Ium7oiRhINTjXZKnsSR+YrwPwFf3N3/ZtzBIUbWts1vJ08vXNO+aM4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6xq9vJ4j0nUdD0j91cXIXxP4dGcGG5jb/TLX1yrg8e9eLNWloeLUj75478XtLk1L4Fap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p2WEv95rYttZc9fl6+lflLr0UEOjf27GrOtk6Qzpg4W0uGwxI7eU/PtX7CfF+wl+IHgC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1Wza3uwhwv26FeY29pVBHPcV+ZGnQWr6i013EwtdVi+y3Suv7tJipSSP0ywG5Qe9dtB+6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lUerp4Z8Q6V4jnJXTtVVNPv5QMoLiPiGY+0qHr0yK6vw5qdj8PvidN4B8SlJdH1pRd2M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PyZ6ZVqzdO0GK9h1j4UalcK00cLR6fO4wZI1OYJFz0MZwPzrnheXPxP8AhddeCbq3WPxv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J2SFsSojE5KleQO56V1KVnc7ZR5lY+xPDP8Awg3h/T5NBvtShiuYbgwvYyEl5bOc5Vx/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vgnSbqbQBqKzi8XZLG33l3DKso9s18sWWk6p468L6V4mv7ebT9e0E+TcOww15ajB3Ef3o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N8baLFqUcQl1bTVEc0i4Ek8GPveuU/lV1M1qwjyo4/wCz4N8/Uo+GrOe1t7rwlIhMRL+X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Uj2Ir0XTvDNoIvs01tILd+ryjc0b9AR/vV1OkX+n2VjFdTWAuJhhSy/xDHU+4rrrXURdp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y/Kf161yf2xXWqRbwEHueRXnwp1K1tWM8qG3lctEEOPLLfzqfSvhLew2zXl/G95ZxN82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FeyQzz2EsVrrEe62kIVGYZXHbJ7VN4r8aax8OdGmvIbcXdvKsjQ2y48zIHJx3WrlxBjZ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Yu9jxzx94d8L+FdKsJ9G1yItey4toXOSeOcd+D618lz6mniWe58PeMG+z6i0jfZZyFBi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ug1TXG+JjNc2uy016F5poLcnCTq3LIh6LIP4R3rlrkaX44H9k6zD/Y/iS1CxpPN+7E5T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reFSq42qM3hRitTlIdlwx8HfEMS2Twki3uto3Wz5wrZ/ijbjPbFacRPgjz/C/jW3+3aV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vcK3Blt5OiuO461PqGo2V8f+EE+I8Ullc2wCW2pAbp7Unhd4/wCWkJ7+1ZlofEPgUL4S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LzLW7B90TL2ltZv4Hxzt6+tWlc2IH8Pap4JuF13wdctfeHbjDSNIgdAOpjuIvbpuAro7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+KdFI0+aQGU2kYAgZh1MTdQK9M+FfwouvFurwWPgXxHEbK5OUgvsJNCCMssisdjgDjI61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q/h+2udXsNV0+W8ii2i0hbajZ6lQeh9uK5qlTldiXNLRs8e8F+Lvipp2nSeH7QyR6bIj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Ke+abYSavP4gg0e+uXSNlMiWEoCOB/eA75/nX0P8JtC8HR6LLaePluba5lBVGiJZF2n7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X4P2twl/dw2+syxALG8sbx3CoOwcDnFcFWV72RMaqi7s8a8Z+H7yzk0pxqkbw3CsFQE+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K8lmsbwSFotUCnPdB+vNfQ3xZ1f4Z6vpemweH7KS11CO5TaxL7VjAO4EnjnsK+a9d/s6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0J4PuKximtxuSk7o8H+IlnFaeJ0k1Hbdm4g+8BtxtPPXvXFv4Ym1BkNnAIxIMqT1wehBP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t1YTwFhtDfKSzHJ54z0rY0C/s7v7HCMmV12yAfwkHt/hXo043RUptI6TwXpfjjw5ogSy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5oD/AHgR/KvNRPrHw3cf2ZqZPmOWe28sOjOT0wfm/KvsCDSrzSPCV3rMA89LNTKUbg8D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/FPjG+1e6AeaN3kTPz4VuMAHp9a3aaJU9LnrelfGPx/bRRzroFnHIcDzHk27sD+5jgV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65L/AGd4k020soiMebExbazHrVj4W/D3SfG3h/W9R1NlP2eeSIKM5XA9uleMXOmxeFvF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3YQg8gdutBS1Vz3LX9c1jwPq9te+Bb9bhtWDPKn340ZT2xzyPWvK9Yuru61K6nllSTV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FuCFA/WrkEl9H5yaW378uFRc8oD1I9Kz/tDaHLLplsBd6rdth2xu8sMOQp67veuKs/eN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QjaXZANqFzxKy8+Wp/hHv61Zlll02IeG9OkE11PtFy6ryzMeEHt61Hexf8ACPbbS3m+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bhux9XNTzPB4Zt1srcpea7dDbMyfP9nzzgY/i9ay5maG9cD7VJa+D/D23ahVr2Z1+Zpf4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WZdf1Hw14p0zV/DUC3tlogCXjqMGeJuJNx/ujt9KoWN7Jo9sPD9kBLq+pYE8yjlA/SNT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W2mWS+CrH97qF2u3UJYSDjP/ACyB9u9ClcD0nXtHZ9bOtWdwkfh+6t1vYYx/qyrcsqnp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NrefxNdqlpGCEiVhlXcnAAHsOtR+CpItV8O33wyuL1ZrrQZUmt2VsmSA/My4Pdeh7UxL6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Vg2maflmLfd+X7zHtnsKbdgOs0/UNWsLdZZZftSyHEMMw8yID+IqD69BW88Onm2Z41+z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hYjoD2Hsa82g1UajcXGsRl4bWxwsf91VX7owOpNa6+IWi0t9bvm+1ruyqJ8rH1+uKy0Y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Wl3aXmogrHZW7yLnBUynoPfmvKriJ7rSYrSKNHvdald5lzgrAvOW9vQCvQ7nxCgngtfJi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a9UlfJPXB7Y9RVB9D0PxFObjw/eGxn2fZbW3uWATPfy37jHQGumktCDi9G+zyyTmNAX2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fm46YPc12fxCt3j8IwzTyFJJ5lQ7DjEZXp71raV4Hu7fWINPvfMVbIAKoAw6jlmJHPJr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XJP7Mt0WGGyumwQOX28DPpjtVVp8kLha5wttYwWjl0lkk3DADdPrQYnGR075J6/SrNrB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Oaa4AZsH2HqK81O6uaDVROPmyB1q4oULzk9AfT2+lQqMkZ6egHUmrSgZKg5z/AE9qlmkG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On/66njJ7gcZ6+lV0HpwAe1Sk9CR0P8A+qosjdCecQxAGNuOKnS9y3zAFQfp1rKZ3dy3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JAc8scDjijmYzoBJEQCvHPAPWm7wef1HBqqgCj5jnHoMfpVnMeMFhzzjOKaYE0Suw+cA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v3447ioElQfLkcf560POgwysHGOg/WpuKxlz6gkblRET6D0Fcp4pvYLjR5QUkSTcpww9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BtGxiMGuX8RRE6XcNtBAjJweuK1oL94mROPusl+HMn7wE/eDgqPf/Cv0X+Fc5McW7Iyp+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eMVmUDHDA+3Pav0P+GVyYfIzhcgfSvs8DojxMVHcT40WRXSdSEAJaSB8gcknH618Lw6i8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EE4IwK/Qj4vwrJp1w4w2+CQ8euO1fn5FArRqxIBI5OK8niKHvxl5GuVPSSNS2vI7hS8O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mfYNuNvcYyPzrnoykEhEahs/L69K0lvFVMcDcOV7GvmD2eVFyW4ZT04HX/PrVC5nd12n7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BAJyQOnYUhcsNozkcDJ7+tS2K2otpM8b+XgkHOR2+teZeNwR4hRhyDBGRz3HWvT4oD5oK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8y8fxsmr27tzvtzz0xg969DLX++SMK6PSPhPNtv08x8F3+XHrmv0n+GMq702nGWGSa/Mj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KsGB5HIr9JvhrIuYFB+dgrV91gXpc8TGLRnrXjuBmsmCMBkMMDsCOtfmdHPJDdSyrksk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qB4sj32pl6bVHHbkV+a9zYR2urXscrbEjuJWx2G5jXz/ABbG/s5epWUW5pI73w2k8jCV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6iuqvpXe4tAoAALEjtwKwNCe2jEYEoKuBnHp9K2b8htRtYIMkFeRjqGYDrXw9XSLPY+1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6fbQnqI0/Uc18wfGyb7L4x1BFJUzxxMCD3YYPv2r6b0a3vjFGI9oEcYwO/FfJ/7R8z2f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PR+OpIyBj3zXpR/hxT6HkS/iO3U+SdU+EvxK8aXt14i0DR2u7Fm8qGZSApVODx1NdHpG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FomqwebqrM80ltEwkYN0ALDgAD3zUngTxT8S7HST4e0bUJYorhyxdXPmKrdQg52j1Pava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s6r4viGsPOd7QA8KzfxMx5ZvXtXLWxnN7sdj0oYaNOPNUfyPne4X4y/EqAyaDE1nYDOI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cEmvL9T+CHj8Xpsb3TZpzI37y5jIYLv4OSTnjvX6lnRPC9xEkOj376WQBthkA8vnoOK5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LWWaGF7yMLkSWjeYT77etVRq2M54trSmrI/N2z/ZPuL6wvJE1GayuYJvKgE/IlUclyPQ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1DS/Bi+DNdlWSUQsjPGDgqzcY9AK+vkS91XULfTl82PyU82cMpQ4Y/KvOOTXOfGHT008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OccHOAQPwrsdZtponDV5TnaR+WFhoek+DfitZ6RY3cl07bVlaQD927j7oI6ir3xX8OtP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vIAgx2ZW6H65rt/HHw9vtF8af8JvZSJNbXF0kjoW/eRlcA5z1Udq9c1fw7HqWsaN4i+Qi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SKMH04PrWzq3xCkuqPYUf3TM3RPDOj+G7CKy0+IeYI18y4YZkLd8n+gq3NHGMY3HI5Nb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1W8pQdrDBzxiugwMM2WVzu+9zgdfxqwIgkPUnnqOx960ngJ75J70/wCzkRtjpj9BWdWK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Jt0H3vl7HnPpV1QnmA5/P+XvWTpTHa6gZ5z17H1rYkQ5Df3fTqR/hUwd4oUlqaSBjgH+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YYPTHX1p6nMYPQkDPHpUYQuxwTk98dPaqLLVoSrguQe2K+pvgBqMlhckSuY7fzN0ZIwC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yR5wQf8AP86+t/gZFPqmkeR9+K0nJePaMqWwVIPXHqK3w+szOZ+iGgXGnXkLSwOrzjBk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EMu5OCARwOtcj4I0mWyspr26ULLcsOAP4R0zXXSsEYY/ir1VTVtDj5nzFKxE5V45eMsSv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p3lrnPcd6TBzhif6GtacbRsZVHeVx0CbnyWVFAJZmOFVRyWPoAOTX89X7X37ROrfGD4s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4X0ZzpOlLExRp4oj++mLDk+bIDjH8NfqL+3F8Zrv4UfCC40XRpNuveMRJp1kyNiSG1xi6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B9TX87+u30Zt44Ylb90SsZLZbA4Az/OtbLlCF07o1tK8R6hYagYpTJeWIcgxOd0g5+Zl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n8G6N4W1rT9Q1fwrIYbjUbKWxfAwkDEZ2unUMT+BHSvkj7G8sVpqEakx3abQc4/epw6/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aH4Vt72SEk3txNc8Dl0TCgfh2rxsxowhy1lo7/eehh5yknFnwlqEM1vcTWNztSW2aRJV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dTHmTQEZBcx49SARnNdj47sbjTfF+rR3CuqTXD3ELOMF4pOQfwPHNcvtMr28gAI5wepy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MopxPLqQ5ZWYspN3qk12XOIt8uTjJAGB+tc3K5dskDn3/wA81pxZNve3GSAzBMZAznnr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ZJHA46VtLYlK5p6fB5tzDGBnMgHPTGea6XVZXF6yxjCK2BjqcdPwrM0CNDcLK+QsStLj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1yIypBZ8YB65Oev0q0rkyKmpuzSogPIQdRjk81a8OWn2jUvNYbUtlMrHGef4evcmqGpu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7N8IPCkureINNsGX/j4kFxNkdIbf5sH6n1rzsfV5abSerPaybDKWIU5fDHV/I9E8fyP4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VvI1fxhcp9oVmyVR2GS2Occhfzr6f8HRwaZ4V0rw/DG0n2S2FmY1jzsSIYYupHGTzzzX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O/iZqOp2rk2OhqlrZf3FeNuox/tZJr6y0HxLL4s07Q9Su0DaV4nin0bU7aF2imj1KIbo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I9a+fx1CUKUG9upq6/tqspvdnJWvw91PT9O1rQPEGkW2taVdXsl7aKspS5k85s7X38Js7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8PFv/Etlo/gyzhtQLOO2trZGWONZLdDJM8sj8uFXLM/TjivX4dCtPDOoTXNzrmpLDdwz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bcEfxuQzAg85Oa8b8X+JbdNFm0rQdVN/f6Vbrb6jd3qN50j3j/6q3LgP5e0Y6YwK5sJj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RWs2JDrfhJNF0Lw94XeS/wBN0lBbazfWMLo7Neg7pWfHmKhcEHacleelJ8EPHOm2vi3U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b6s32a2liH7i2trBWK7Sx3BSoOe/Ga634J+OvB2naMfBurSmz1CeSe7vJ5lWOCVZP3awK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tXlPgHwTo2oQ/ECbQLuHUL3SVkt9LkkZo4YbeViXu9w6tsBRRjvXbXwScKkqmtzOnXs1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s+JE1/QtK13SLa+ljhvfDFzAnM1u2chlk+ZypGGIGR1HFfJvxPtfFWkeMl0DxhfPqssK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L3IDStuP3wjfKPQDFe4+CfhbbeOo9K8ReL71IRNpsMunm0Y216rQEhtoH3I145HJrq/j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Tqd439raV5b26tKqxCW7mVBNOzfNgRj6d6MpqxopLlsnuRjKV5XTufnbqNs0EzoeQrEf/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ZpgbpIW2uSOSP4T61s+JrPyb2aMMJPLleJ5FB8tnTgkZ5w3Ue1Q+C9YsfDXivTtX1W2+1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uefMt24cfUDke4r2ptwvJLQ4Yq9rn0K8TXP7PKIqksLPfx1/d3B5/KvmjT4xcXXlHkmO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7s8bWNja+Ep7DRyF0+7jcWzx4KtbT/OpX2wfwryDS/hZD4c1aLUJnS6gk02Zwpzx5icE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OaU40q/Po+dv7z6XFYCTlSqLa35HHeDWE2nIWIJQ7SFPUds13aWw6HAXggjqcdjXlngS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ruU+yk165DvaFnc53DcCo4/Cvbk7nTBW0FjtEMp2ABT+ZyOtI2mx7Nx3KQOB1GK0I4mf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3cmNT1GChPp3Pqawe5omYsVipZlXGVI2np0qM21wJQqI0juQkUcS5aV34VVHUsTXQFAQ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Oe3qa9V8LeDfEdvYf2zpcdtBq7P5C3t8THb6ajLzImPvz44HQL9aVrkVayhG5i6vaWXw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mniG6Bl1ASTDfEgX5LSONQSzZOWx1PU1w3hL4qS6vZXGmeOZQunWiFYNWMeWgLn7sidX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58Wby1/t+C0GtL4kj0VPspv0tlgiN23zyIrjPmkHksTzXO6Nffb9Oga8+zhpzI1tDjAZ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XtXo0MNGnHnb1Z4lTEubPar/AErXbBLODVo4tY0W9k/0DULSTfCQ/JMMw5RsdY2xXZ6h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wwpjScg3c0kmyRcfdOeMDHZetfJ/hPxZ41+HeqSaVpF1b3drKBLdWUp86xkXruKn7jAf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teEJPCfhjxb4qv5fDH9tq89rabTc2oePIDNj5guBlfY13+1SVzlPpv4Y+Kf7Z8O6hpPi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w77DULhWxdRryYCTySoGAa5bUPG/hjwlpurfE3xXiPQEuEFhYIcT6neRgPHZwjrtMnMr9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r468A/C7w5H4g1XxINUjlWa/SSQH/TFdCiQ20RHJye/Getfn94+8c618R9bi1G/T7LY2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KWluSWPHTzJDzI/Un2Aruoy5lcym7Fn4kfEjxf8AGHxvqHxB8dXhvdW1BiQjMfKtIV/1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eAO/U81ysMyhTvHy8dOCBWfGyFiCNu37uex9TUolOwruU5JLfU9/YfzrpcjnO68KeGNZ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jeWZlhMzyS58tEHTeR39K9Zs/ht8L/DLLL8SfFESzRgFrGzbzTnrjbHk9exNfNsV/Jal4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RYZGiEkfXa2Ooz2q/Y3EFquMAclsEZwMep5yPWvKxOFrVal3UtHstzspVoQjZR17n0bJ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PBnhe7vcAlbm8MdnGPQhAGc/ia8y1n4j+N9fmFrayR2CTsEit9OiJlc+gY5Zifaqvh7w5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tsTarjzb2cFYF9gf4z7CvZ9N03wf8KrP/hI9dvDb3NwhWOXYGupf9m3i/gB6Z4+teFi6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nqdtz0KVGvUjz1HyxPn688AeI5Y7nUvEcjw/Z4nlMUrGe4+UZwRkhPfPNcbokSeXJNsO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w8bfFLWPFsktjYJ/ZemSOcxpzPOD/FPJ1JP90cCsPTbd4bNFchlJO3b1ArRxrRo/vrXf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06mKvDaK3PS/hvbRyXWo3ZkYFI0i2DuGOSTWb8Y7mKKw0vTjktNK9zn0VBt/HJNegfDmy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YFxO7xuRy6rwD+FeV/FRptY8bWWhRELHHDGEKjJXzjlyfU8dKdDR3fQ482nzYiSj6GRJ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A2mo0MbSy3OquOtw4b90nHVQOT61maOCfMRmIVcEYHXPvXZeO/Dtj4dsNFtoCsVywkAh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qW9a4/SA6S7DwT0LHHevewTjKnzRVrng4hNPlZHr1kxjM4TlRnj8ua5ZI2KlcCvYpLAX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8ox6f/XrymeB7e5ktyMFGx+v8q6JU1uYRfQ9I+EviaTw54qhjbH2fUB9nkBONrH7rf0r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MXx1K2hI0/UCXXC/LHKeXXjseorwuGJWk2SZXdn5h2Ir7N+H2uaT8R/Alz4X8SoHurRF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9U6d+Rwa+VznnwVVYyHwvSS/U9fA8tZexl8jzO006Dwl8Gr3Xj5sWoa8wtI2PHEh5wvY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9qKMqvynI5IH8q+pv2ikg0iPwp4LsXIjt7dr+ZVOcMwCoD9McV8wTJtQsCQFy5I9O9eh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qYYx/vOVHoXgSA2sOp+LZRldKiK2obgGdxzn6Cu9+GEst1pV1JO2+d9VSVmP96QZxXC6v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7SGUibUpVuJeeRvG4Aj6V13wpmRNO1JZDgw31tN+B4r53MH7SlOs/wCZJeiPZwyUHGku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4jaonK+SsKKwOGVtuflI5roPBHxMubKeKz19mEWBGt4nUAcDzF7g+tc38Uiz/EbW2Gfvx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cdHEFOVDMvOcY/zivfeCp16EVLex5LrShKSPqvV/hr4Z8fQLe2ezTb9wfLurbHkzk9Nw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xL4H8ReDLj7HrFqFXPyXCfPC4B/vds+9bXgfx/qfgm48kL9r06RcNbnhk5zujJ6fSvrn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00tq0WpadKNk1vIucFuqNu6MPUV5ksVicvahVXNF7M0VOnXV4aM+E2VSFVgg4J+XkVo6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Ee9LaP5ppF4CoOuP9o9AK9Z8a/Bu60nVYJ9BmCabfFmZJm+azA+8P9pfTHNdLpfhvS9K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spHESXO399czSHHyg9z69hV5lnkIUlGg7yf4G+Byxznz1vhX4nU+E9AtpImgtW+zWtrG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nf1PrXc22l2Hh3TTYwFmeVi7SZO53bqW9TVCBoPCVhZ6bb2bET5hgjj5IAGSXbt659a5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Ws7nVvF0EEKHCabZwSF7iVh/FITwF9a+UoJyfLBXnI9OvU15paRWyLXiDwW/iXV9LvdSk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TsJJ+7yPXvXP+KvGvhDwJBJZaNZwS6ikQWOOHGFB/wCejDn3x3r5717xz4o8SXUk13fS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URR7nq31Ncwu15HeZyTtyWY8t+PU19hhMolGCVZ3PEr4tSfunQapr2p67dPquqTvNczA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fQVQDK7BEcgkckDBzVGSRFCEYznB5/Q0RSZlIbIIzjJ+8T0H417cYKCsjznds3A7hOqq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do/hrxNqtqt3aWDG2kOBIXEYbb/vVvW/w2ms7a01PU74eYUEklrGm7HcLk8E4rpdNvGub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IIGMcMmBEXXj5fT+lfN43Pkm44fXzPaw+WNrnqBoen674esvty6dp80yZC+cC8vJ7HOM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rBto7i7NjZ3T42xi1MqAHrng44rz83Gn6XOur6hdxCa9j8uytlYuFUDDNkeldN4L8U23h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riQWlvDIIYJzmGWQ9C467e/FeHWeJrQdRo7qaoQaij6ysPiB4c8GaJbalcTNpss8G0vNm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7xB7cV4JZfHXRrPU727tbee9lu8lrtQRux0G5vmCj06V5jqniMfFfxY0mvaiZLSBysMd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33RjivQdA0LwzYXsFlHpce8N+8SJzJJ5anJJz2A5JNeUqVCld4hNyfQ9CHPLSjZJHfWv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ajZLbWNssixkvgmSQ9FPufavB/Ft7r/iKbUb3xdIbrVZCPLYpyqKfljiHZceldn4vvvC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tsbK10O6xFbquGupicNNgdT2FeoeI/BNvoHhxPFviZhBKqDLSrgxo3QYP8dfUe2wuXUI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1PPjhquKqyc37sd2eBeDfBbRTpfawuxiFZRIcLEp/qa2/iBcxWWveHryM7YYRJAxH1/l3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4i1eztIN0GmxXUZhiBIeRgw+aT19h2ruvirGsWn6TLHyRdSjJHJ4BxRgYVqeOhOv8Utf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NJWij6Lvboah4MclusaqpJxkY6Gvja7YQahcxA/dkODivpvQLtb/AMAiQEMRFkqDzkCvm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E4JkPXt9a+2xs7yTR8/S7H3B+zDqb61rNjpDkum9WZicFUTknjoDX6pRae+rRapcxlV8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rMo4/wr8fv2b7g6Isuo7SLm9IhhXoCg6kV+mV940t9LXQvDdrMVmgZJ7woRwXHyoT7dTX5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5vzw1hSX4n1lGnChg7v4p/kfO/jiDQLvTNWXU4RY6jZMypaMDuaUHG5G6kHtXa/CPxDH4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mafVdBB8lnwXaHbleD6dK3vjj4bt7rUbTV2IEepxZRl/57KO59xXzp4d1W78AeJF8QzR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w8M8Y9B3P1r6tZXRng26f2tUed9bnGspdj650v4ki48AJqPg3TTqsVkWS7t7ldudjYkB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WPA+j67YQ+JvAN7Hew3YUy2cAY+VKRllBI4waxfC+j+I1sr7xh4FcW+ma1bJdrpl2oHl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jtUXgT4kQWuvQXMV42htK7Ld2ZwbOWQcYxj5GJ5J71yZVPHYZczu49iscqFV3hozofCv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6pC/kwNt2OTuTPXivbYr61uoVurRwYpfmXBzgHsap6lDYa8jSeK7NDFIPkv7P+At03Y6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+jX02mx27taMT5Fyo3xTKOjeoPrXvV8XRxdNOGkux5apypSbex1H22JT8oLVahkXGRwc8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ISI1jX8RilhuZmcl1GBgcV5Llyy5XudVrxubInhiVd7EZOBx3rRRlLAgEE9M1yV3fxW9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oAMYP1rpUkdjyMY5FXCpzbEThy2v1Nm33N1bOSMDGMV+IH7Y93FbftBeMb2RcmBoOSfS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v7Vmcqw/vV+JX7UMQ1D9oTx150YdDdxxYbptESevFZYmVmr9zTDx+JI+LYom1XTL9kLt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fnIb29O1VLJwIfKBUys+FPUP2rqdQvLXQ3vWsYhDHHsXhcln+nTGKxkubWa+tbiGBVVD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kenNS7PUd2i94Ha80vxbY6ncrultZpd4bGMSKUGOxxmv080bW4bf4daToLBJ7lUVL0qm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8mvzX8K3WpXfiJy1sl1Du8yBVOPKZeg/4Ef1r9N9EtL27i8PafLGIJpbQtcOCGdOOh9d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YwXQ7TSbaObwnHA6qRbSjHIBDdefQ9uaYdFuLiHfa2TQxSKG+0MwLI68k7e/pWXpOtr4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vIrmRlkwDuDj5Vb+taV9qXl3OxVk3BVfCAmJt397+6fWuP3dzud7iN9nhkmneEmTywFc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xJPauy8KatmS3gh/0mXJeVyPmdB1Az3HeuO0N9Hu9XNrqoEkTJIrIx3DdjII9MVNo12d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/czzCKYE7lh7D8KqVTkaJ5OZM3ZL2fxLdXMk001opuZIIVXKK69ArJ3Cn061haDa6/bX97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eOSAfJOYmw2w9RkYyPUV3/j+PxBb21inhgh01CFTE8ag79oy3JHyt+tcjfHydGi1+HVI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klpsfPEcdPqaivJuViqFnDTqc58YL7Urb4N+MFeFjAdL8tQWJAM0qqSfevzOi1VJpLa2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QFAwMHOeowK/T/4u61ZeIf2b/Fd/YMDJEtktzH3ULKpYe4z3Ffk0Xe5klmT5izNyQQFJ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1OavojXb/RNWKymSKGZgcFshST8pB6YFexeFhp2J/DC2CX01xLsTy1DSRqw+YjP3l7+1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gS9jjEONyPcurwvMByFU/MM+nSvY9FbTbeS98RQaedP1WxjUx+Q4aKSMffYIeQx6YrWU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p6JCmj+HNHuNDhkuoJLcFoRIolVlYZw2c7QDx/KvePg7p6+JNQ0vUdQQ2KachCKn3Dvw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vA1vYrqxPiDTnM1hcQRO0SDMj/MNwIPH09K+itNmsZbObRPC5lJM0KGZCcMDtd1weMds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h7pnfFmUy/ETV0OB5fkoO2VVODXnIbJAXtXZePp5rnxlq1xcp5cpeNWX+7tQDnvXJHkA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q/EOQ8Hvz370srncuAMd6ZnDAAE579hilbqB680GYk6b13Y5HIqsGwqjqW5+lXGJHPrxW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j39BQBcRypC8HBx+FXCeR6VmxQvJskc7Src46kVelOSMfhQBGkoaXCnPPI9KdcXKW4Vn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yZWJ65p1xbR3jL5u4CM8DPGaANMkc89KqSzoDszhgRnjp71I5zKu3OB1qkZBJujCENuA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R/8ArqXftU45PFRgAZzzgY/KqLSHeR+VAG3Adw6jP60+QkDgZ5/Gs6FhjOe/XuasrOCp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JcRrElv88VG27oO5x0qCbzAcrnbwM+lWGwMZOeOtBSGoCDuIHWpyR/D3qEcdqqrexksu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NEDr69qoOWhO89M1eR1cBlIximSoHiZSM59+/tQAxZSyZ4+b+VCSqfvHk1VAKwbCehwM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7gcZ/wDr1NB8y5PBJyf6VURg4AJNWQdo2n0zS5UBabHSpUTA3Vmo/wApZjxTEulLEljzw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+0Z96rtNvOdtVvOeR1U9AO1JLcC2USMpIJwMDNUBcPPJ/wAaeDkeg9R3qISBkDYIyOhq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JAuGGeQarJIq3Pz/ACoDQ+fPjw+AD09TRK0caNLNgKvJJ6CgDTb7xwRg4P1qOeOKZPm/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NvGPpTGdc8UAYyE212uV4Vj164rqPlYj3Fc/eIxG/HBBGR2960xKdqD0UfyoHctPGGyu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dr8+hphlQkZPJprFcjac0FNlpuOfWpFXIzUasR8uKk3ccjj2oDcXvT1H51SkclscVIjb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yotB0VTuOKiM8Z6mqjKHPzHr0p0kMPlZP50DSP/Vp/BLxHHqumy+Eby4NvcMkUtnOG/1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RxhvVTX1lqOpa7f6PZ63pEK2OuWk8moWUL8f8TS0G2/sD/s3UYLp6n1r8pIbrUvC2vy2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1w9rewZK4niPIz/dbqpr9Hfhl4p074oeGpJ7nUDFdStDHelvla31SDi0vlOeA2BHIenrX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Xgn7yO6NzomveEp/EOlpJFofiSBpbqEZElncAkOw/uyW78+65r83Y5pNHvvEvgXX7dZ7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PNDboLuMj65JHY1+h+gG68O+I50ij8rStaeU3lrKM/Ydag4mXb0EUw+cdiGr4k+K/g7So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JbW0Uv2m3BXeYDJ/rLf3VTnAzjBFVSdmPDfEzxXVfBl34qtINb02f7J4u8OlQ4fKrPAT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S+N9N8KeGLX/he+j2kkusW89vb6pbW8gEAlcbBOw6gcANXqGo6ssdkmtWSBJdOKxXjFSG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f2qto3w+GuQXt7oIFzperwvDfafnzEkEgyT3wQfmHcVpzHW5s+bdf8Y+IrbxXpPxX8PS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bmyBLRW95j95G6D+B15U/hX0p4b0+/tdastb8B2y3GkatH5+xztMDP9+M5wdoOce1W/A3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HXNTt9Q0XVDs+wMhDuc5U8/ddfXvXrmvW1uLeLTmItLWCPyIUtfkl8sdDkYyRWFWqtka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Fbe3liLXU8xEfl4KAgAkMfQV7r8OLH4Z/FKK40jxB5dvrMm5LQ7tmcdkPTcDzjrXzDoXh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+9lnBGQsxxLgjh1Pt1NcubHVPB17LZ3rnynfzIbpGKrKOqujjkSL3Fcild2JnG6snY+3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4b1HQvilpi3FrZRMbW/xuNwvRU45D9g3rX5z+LNVv/FcEfjfw5d3M8ekMwk0+Vt8lrDu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6113xN+LXxBKaRL4svIde8LRRNDFI67vtCkfMsp6iUDpmvOGtF8MJb/EHwJf/aNGkx5q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7oZ0/uHpk9q9SjQtqZUqbjrJnL3emaZ4+tjr/AIExaeIbNTLdaZG2FuAhyZbcj+MYzjvW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s7eJmgsfF1sPKikmcQxXu3jy5G/glHYnvxXe+LPDun+MdMf4hfC110zxNpH72/06yIVp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0zgdRXn8Ufhz4pCOa9SHQ/Fm5d7Z8qy1Fx/e/wCeM5Pfpmu6Ow2xbW5sdRj/AOET+LVhc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fVAg+2WZ6KH7TRe+TxXfeFPBXjTw5PHpHmWfiXwxeN5kYb5rV1P8QByYZO5GRW94c0TX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A0Se/t7ZitvI67r6246xyj/XL6A546V9S+G/hx4Si0pIPCF7PZzQ4S6ExYNIR/DJE/TH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mrVuRHEWFj4VtdHWwh01rOdPm+QjzBjoUkGOlXoLuWSaJbS9uECkLJ5jc4/2i3Wu81Lw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JIOcQsV47n2rNtdI8OJbvYeIftRhmAELRIZAB3Jde9Y1oq2hxU5Nptu5tx3uv28EVolr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BRiPcjjNMv8AxB4jigwnh5Cyj7yyqwI+hGafp3hDwSjYstUniLjAxclSf+Av0P0q9LoE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Aj7okaNh9M57VyiPMPFGq3eraMo1DSzaCOVX3xlSMg4GR/OvLNZ+1q5RId6qfu/qK978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8uJL9L7YhcxmNfm5zxs714zqcqPIZ2jcK6qcAEYOOmMVjVjezR3UHofOHxW0/U9Rs4Lu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AsBjnpWT8P8AWLQi3gu4Wa4LACUoVxz+p9a+yfh94fsfEmoyWtzEOI3Yb/lPAz0qnrHh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NkJw4QBuO4I7+9bQbSOqULxuU/7Z0y6gk0iHUP9Eu7fy50C+Xj1Bc8flXgeieG/Dui/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tTAWcB9/IBJOfXNeyW1v4XtBxC92/wDc/wBY2T7dK8c+LGq3Xg7W9M8ZaVpcllHgwPkBR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hXcp2ZzpJaM9S+GU2oaRreqw2OrJZx3LKzLM21Js+o6E10+o/DZdQ1WTxE7PPqCgyRQy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HntmvjBPiUPE96ZobFrRy6sRu6kHr+NfTek/EXVFW2nvY/NlghEcEhYhwAOuehArq51a5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qGLVTG8TW0k42cHGGYcZ+hrOYXHhu4a2gLXmtyHBkI/1anrg/wB49qqzeK9S8W64lpqk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FKAdzjqa7OS5uNRtZrTRE8zV4FCtIwG9lHG7d7VyVNXc1pvQ5W9+x6TAvl2jXviO5+88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HLP79qw4LPSPCMjT3kEkviK4/wBWgYt5Af8Aicf3z6Dkd66Zbi38KTbdKn+367MApmTl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1De6db+EzHqGpzC+16c70hzvWBn6M56s/t2rFo3iJbQxeGLX7W0Zl1/UMtGrgl7becbi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1hay+E7J4Fj+0+I9TYBud7wRyd/+ujfn61DZpBoIOuaoXk164YPb27neEDf8tH/oK6Wy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Iudfv8vbQt8zpv8A+WzZ7+gqbXGYWq29l8NrnRtc0+zY6/BJu1XyyWBtJfvI46Fz19q9M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aR+FLNGs9a/0lplH3t3/ACz46Bc5Nc3E50m3e/1VHuNT1AFxG67iqt/y0Ye5PAqt4QvNY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gq3Eive6cznL+VIcMg/ukHnHpWstY2GjqIjLcmHw7Y7VtYQBcvtG1m6s2fQdKwr67t5N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0AAXA2tj19ya3nil0hF0K1xLeXIDXG0ZMffb/AFJrmdeurKW4TTrGJXtbRczyY5kduuT3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IbZjao02q27XTRs9w7FIsdI7f+LA7DHasddMF0Y7uz3B0YQWYTpx96THYj1rQ1KKS40+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ADwEH8PHtXR+ANMkv54pWV0tbddysOAF65z6tXdRjoZSNFtf1nwtpkLX9wJZZFPlBxkh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PMss1xcSzz4aSaQszD1JzXffEPXLPV9Zl+yb8RN5O1x0CdSPY1wiL8oHQnofpXNjp3fK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Yc8428+tUpSBMwTJIPBq7EFVcyggEdu1Yt0Lq3kLAiRD90HjANcVNl2ZcAIGTnPFWFxn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9ZEV6xXDRMpPQZz0q2LxUGySMjjjHPNNs0jFmwrHGR0b7vtTWUMAQTxWX/bNugIlDA5y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GY84PHHb6is3ub2sbAgRm5APc809VAYMg4HArHtZprhzJCzKnYNyTWihvCxCFMHB+Yc0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xn/69VmmjIHUj69aZJDdsDHlPX5eKrva6sfuPAvGMdaB2H+bkZQsO9TxlgFyCM9M/wD1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lSaJR/uck/WlXT9V5VrzYRk4VM/iM0CNlOuP0ArN1xI30y6jXIzEx/Ec1nPpeq2sovbe6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hWHfjtT7y4nngeI2kiOynIJx27GtKbtJMmWxi/D+crcxyPzkj6fKetfoZ8M5RdCLbklO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5fB0jJd7WXYBkAH1HU1+hvwjljW1gLtk7QSe2K+zwLvY8XFbHpnxGhFzYSRkkYiYfXivz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KsjoPwJ496/R7x8vm2cYA+8h9sgjivzZ1aPV7XV763tkh2x3DqCeeSenFcHEUdIMWUv3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sJ6c0PDGR87dQMfWsyCLX5A32l0Q4xlccVqpp94ygyOCcAnHTB/rXyZ7t0MUxxkEMW9O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8k459/eqq6VLu4nftleMc1ci0a2GGlMjY4OTxz9OtS0JtGhGtsDnPtnPevLviKYmvrMx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TXrEWlWYTlCxHALNwfT8q8y+JdpFbR2FxCMZZ1I98V24B2rI56zujZ+GLA3qE5JUDJI7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Hn2/zDkgZPTpX5p/Dm5Aul28dCf0r9JfhrIssdqxB4x06Zr7nAO6sjxcW7o+h/FWz7JI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RX5563pwu9avraSPbGblyf7x7iv0M8TJ/wAS1to+Zoo8j6V8HeInMfiHUU2/8tyQffHr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/MyyyVqkvQu+HII4cARr8owO5x61sT5l8Q2cbDn92MZ9XrB0ueRCPJHbn61pfa0i1yG6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duMYOT+VfAV9rPue5Tu22fXcGt6bounyalqVwtvbQIWldzjaB/U9h3r8/fjf8R7Dxfr7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UYt4ISf3swQnDMO2707V7etrrnxW1yK1hJi0a2k3iNjgH/po/r/s14l+194Q0TwpP4Qh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WduhmdSME+/YV0Jyr2jHRdzCMYUZc0tZPYsfCecanpX9p+Qscj3ZjZsfMsarwM/XrXsl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MDr1NeN/CCIaT4dtrTiWT7S5nB/gd1B2/wDAQcV7rcSWwiDj5dzAE9etclaKjUcUEpuT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cRXTBVBXaSOevrW/D4iu7CxzbSvEQDhV+YHFZ2oQBoS2VkTsB6npwapzWtxHEyTKUkQZ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Wkz0mHxVavbC81LT4L1kVWaRQBIvHP1NeLfHqfwprngqPUdPleO8tLiJljK87X4I+ldNdR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hBuxwG4rw74rW08Ph+2lLkQySoDEeSWHT8BXVhZP2iRMaa5k0eAXtlbanEINSj81F5Aw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dozGMfLblMKP7vvUAMbAA9OOnrXRaTGt3p97bcB2jJUDoSvQ16WIilyzPXw75rwOExzx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9PwqQx4A5GcckdqFUK+3bz/SuwxvpYbs3c46dB3xU9up6EZAByanVDu3HggZP06UqRkL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vIS3MjTRsuniGckNxnGADxXRMDszkjGOMZrACi31YjPDYzntvFdGP9X2wB9elc9F6OPY3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qtjOR7fWp1wmQwLf561BaY+7nknNT4JPpknnvxWonqi4CTCdvGOffivrf9kW4V/E+o6f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PIDDvXyZGp8sDPOK+lf2WJpl8fuiybd0OWj4ww4/EY7VrRdpoiS91n6kWwUhh0qIMjNt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+EkM4HrS7QrMQBljk4r2zz/IAO9ORd7YyFHdm4CjuSewA5NRSzPFsEYyWPOfSvlj9r/4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1dadNFDrWuRtpmlDPzmSQfvWUdfkTnPvVJ62RKg2fmh+2DrcXxf+KeoeJo7+8TTNHU6V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LEOwyeTJJliw6ivga78BPeXUcWn6nCwJOPPRo8nPT0z6161P8Q9Q8T6K9k0y22r29uVd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v6jmvG7HxZ420u8kjbUD5sPysJ4UmUjsRkV4VJ46c5Q5kmujPYdOhGKdj0zQvh5fWul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CkguEEMhLKw+8QfuqGHUmu58c69c+Ho7TR/C8V0LPwxaWl7dSKQ6XEEh/eQq3VmwdxPo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FHhbxFDfXHnC1jsrgx28QhynnAOSF6jHWvedaiitdT817kzfbFjEaAYRYwgABXufWuXF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2p+yabprQ8t+M2n6X4g8I2PjnTphIkQX7OyrxNbTHJVie6t09+K+ZbU580HIMYYgDkjd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WG+8KatoFgGnS7Mr29tKQII5VXIWMDoM849a+FEM1tBcRyZjmCNG4PUOrYbI9jX0mUT5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xtJNEjDydMh7tNM8mQOqrxmsUM28lj/n/wCvV69colvD3jiGPqev51mh2yVZuM8cV6rl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6WF9Ky8bQqnpgt15/mKTTtrXnmN8xw5+uxeMn0psTiHw6V5Pm3APXH3R6VWsMMbiTJUrA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0JauUrK3kv8AUY7cj/WNzz+PFfWPhe9tvA3w78UfEBh5dyY107TXkb/WMRg7R3+buPSv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XUl/EgZkAjjY8gSSfKOPxr2H443kNn/wjPwmtG3HQ4ludRZRhHnlUN16HC9fTNeHiF7X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sNl3P9qo/wAEePaTDLaafG0vMl0xnlbocv0H0r6b+CWrWeoafqHgm6vPszJfwaxYFmxk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nDH2r5wkuN+XJUKcYwM8DoMdgB2pLK6lhvC+nTNbThXEUqE7kZlI+X656V14vCqtScDw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5+NfE/jD4f6Np/jHU9Sg1PQBKltqmnwxKGijuGPlzwy/ekb+8Dwe1ZvxA8IaB4qfR9Rt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4EfVUDG4hsgNwKqMJznBLcjtWTbz6F8YfgVqPh2zLDUtL01DLabl+0R3VkNytjvHLg4P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4Ei1Pwy0hvrXQbO8Wxnd0h2BgNhkXAZ2ZcKB0718pjU8LCCprXa56tGXtZScj4y8Z+Gr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9qYIns52HHP7t+Ux7FTXpfwOkinl1Tw7cNLtdo7iztY1MUU17t+USzAcjA+VDwD82Ksf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TxlfSRXE1qkVtqJIW3uIpzztNuORGnCiTkN614zpWpatol2LrSb1reaFvNVRkxl+zFfX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/bMJeO7/ADPOf7qrqfXOi2mt6L4y1G3ghl1HS7/To49c+0ybo9PvJW2qltN8pJyM8AD8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fUobjV9cvvEUl/erHHAJ7gXEktwmTHFsI+dRgdeAOa+ddW+OPjnUtF1LSGjsrZdTlheS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k7QxIBYjJPXHSvpTX77RviF4z0jT7vT57m5ttLS+iksL6WGOUthS5kiGxYyB97Oc8V41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7FVhU0PibxHeapqWpag+vADUmuWe4QKIxE6fJtCDgYAHtXDypySpyAfz9q9j+Imp6lpviW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norWl/LcpGu6SV45FCqDO/MseBuB9a8ru4OXdMEEluDxg9K+ntzU07Hlt2m0fR/wk8QS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u4/03TWaay3AktZkHcmfSM9vQ17N4x027TQbjTLIebcR2cVmrrxy45J9MZr4e8GajfaP4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UwXAu4kV88bZGCsCO6kEgivvDxq90uv2lnas6NPcRswXgFEIzkewFfmXEGCWFxSnDabT+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8RSVOX2Uz5p8U+GIPAeo6MLUhHMHkXjAEo0g56epBrtLISbY5G6SLkg8gen4Vd+KOlTa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gButhPzbVOMqPYVzPh7U1vtLtZ8nYqeXIScfd7/Q17eDxSr0+ddxwjyxS6nYwupUYVlb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/rSlRBHumbBUHJPXcaRWYgHouM4YdB/hVu+8QaX4RtF1K/RbrVZQPsGnuu4Ix/wCW8+f4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U5SfLEmrVjTjzSNm6tbHwV4ZbxZ4wkeyZjHHYWyENdSlzyyx9QVHOTxXkPxD+IWoeNdTh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l4etYktrOOWVkkn3HMtxdY4LbieewrzzWNW1PVbybUNUnkuJ7iRpGlkYsWJ9jwq+wrM8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dHhlZI7vCS4ALMoG7Az0BPbvXrUsNGlrLVng1cTKoy942v7bU7rTvA/hWNjp2jAjeP8A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PTGOjHtW5bjRNRvX0u0hWW3toFhtEi3GdiSAVVh3kbt1qPQdLkW6v7+Y7ftUjRuCMbtp+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H8K+lfhV4csfDyxeItUg8u51GKf+xIhHlIxGuZLqTspb7sea87H4uNOHM+hdCk5M+f8A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pujaBjOvX1tJqeqsvAj88+Xb2w9o1H4kmvRfjxbyzf8ACE+DrWFo3isobWGIcANIiKeP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LffFOfc2cppkQxycEj19zXuXi62TVfjN4TnlAKWltdXLBj/z7gBfyPNYV8ZaNGa6pv8AA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DxT4z3ltF4m0/wAL2UYFvoGnxQBQPlEjgZIB6EAdfevIwx8wYU9e3UkVq+JdUfW/E2q6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NnsFU7Vx+ArHL7QG69zg4wPcV9LgKLhh4x8jyq8rzbJRIQ7fLtbqe54/nTGdc+ZGMY5P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7Sc8tx2/vdcfU1paRo2p69dC00aA3D8b2AJjjz3dug+ldNWvCnFzm7JEUqUpy5YrUogN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7UCrukc+w+te9+CvhSrKNa8YrEkSFWitZZAkQ4zm4fptH90VbsNJ8K/CqwTW9emFxqky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kSfwJ6s1ePeLfG+ueLpvLvGNvp6H91YxN8gHrIf42/SvmKuKxWZP2eF9yl1l1foe3ClR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dPme7eOfjvaWI/4R/wCH8Nvci1QRC98sR2cLr97yIsDeQejNxXzNqt3qetXkuq6zdyXV7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SB2A6Aew6VTRwpHDY4GcDP5VNcXTshYOWHTB7Zr18DldDCwcaa16vqzzK+KqVpXm9Oxl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SOn+c8V34jjjtVX+ELnHfPfmuKsQ0moRKrbDu4z3z616O8ObiKLZvEsirhQOQWAKiuLM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T92pUZ9BeF9PurHw5pdqjNIWiDMxHAEp3YHsBXzvHrOjQfEfWPE2pMbmCwleS3QDmaZf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fQV9PXskOlWslzCHji062LrGDkBY0yFA6bq+EI5TcTzXONvnu8uOuN7FsfrU4Glz3TPn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q7mzquuX2uazLrWqvunnfLBT8qJ2RR2CitazhcSpKwyp+YHOcen1rlHQEbfb0rqNPljkt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Ogb1x6mvoKKUfdR49STerPVrLEloolAJIwdg+bPr7muD8U6akMqXkRLL/q3L/eYt0B+l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iNuUAOM889vxroNT0+LUYGR1LLKpCjHG7sfrmt2RHRni5VfJIJPy4wR3/Gvon9nqwV9b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1XcT8oABJz7DvmvnrZNb7rWRW3xvscHt9B3r3D4faqfDfwz8TamufPuF+zxMCFIac7Mg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l7agqC+00j1stvGp7Tsj1L41+FrvxFpUfxE0eFbq2023WC8lU53xFsBlA67D3r5h0HQU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YrHcTAysM/6peWP5V9efs1eLLXUdNm+HWuMZkjgkKpL9yW1k4dcDqUJzntXLL8Pj8Jrr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LbfDp8oIJa1Pzbl9CSQuDycV4FLGyweHlhJu81ovmdsqCr1PaJWRlfEPSdF8R6TeyWI3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AKABUx/eK1578NH/AHetw9N8ME5HUja2D+tV/htr3k+J7hdSYyf21uJ3dPNByo/FeK24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1HT4F8u3vbd5EyT8oHOPfmuSvz0aU8NU7Jr9TtoQU6kasdkY3xajjj8fTmRMGWztZeDnJ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KDj5e+0dq9B+L8OzxdYz95dHtj067eK8+TIA2g4JNfY4N3ow9DwMSrVZIQynIZsAI3fk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b1/Bfio2L+W81zH5EoP8Sj5jXhXhrwrrHi29Nro0JMULH7TdMP3EK/Xozf7I5r6q8P6Y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Q4vtDIS8sh5BdurN7V4PEeYQhS9hHWTO/K8LKU/aPZGvHdXerW9uviFEYw5KqDzIFHBI6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vJ1PU4RDbaSrzKsi4RdvcDp9DXG+MPGmkeFH/s63kTUtcldY2jiYMYcnoT0GfTrXO/E7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Ms5kvNUgSS6jUYS3h/un13GvksFgMVVrRptaSPexFanCDmnsT638breZHbR7KRpSdkck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IrwjUL281O+mvtSuZLi4lJ3SMxKZP8KjoAPQVRkaOJ1II4wV4xgHjFNk2Eja45z24GOv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MPf2a17nyNbEzq/EV+nyofunAZfenCNeuc479gfeo4VYIACMZz+JolaQLsDDbnn1/wA+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ca2GDMSGwOx7V6/4A8NaNJaLr+vYLM+22guDiLbHyZDjkn07V478rOV7kDJPUVejec7d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AB9s45rmx2HnWpOnCXLc2w9WNOfM1c+l9b8beHrS2/tCKQamzHyYoLbKY9WbPQCvPdV8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2yRaZZyAhkiOS6f3eeme5FeeG9XglCqrwMDqK7Hwz4T1rxK4uLSMR2gDAzzLhBt7KOpN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e1q792ejPG4iu+SBQsoIvNSd2AK4IZ24UDtXWa5Y6j4ia20vS4XBnwBcSKY4QQOeTjIH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8PvB+laHJrzxNqElo4dmkOACOuUPBUGuL1nxhoL32q+JGnae5tVEFtbA4gXjAWMdMHv6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RwkL+Z6VPKvZpVa8rEXhnwrp3hiOKe+v5tQmgbcUT91bhh1OTywqPW/ioqTTaN4dshDP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iE8MqEc5bpn0ryW913WfEckc2q3SxKgOLaL5IVQc/ia9N+HHhqyXS7vxV4hje3iEheLe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OCelQ8B7D/aMV703svMt4tSfsqOke59ffAr4baJo/keKbu4jV/LEjvIAI7WPHPJ6uf8A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xl8QWtna2YZdLtXBRGbH2grwHYeh7CuX+Hfiy68RXv2El008OPKgzkNt/iYdzTP2hwJb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3+HbXrZfkSU/7QxTvUe3aJxYvM219WpaR/M+X9ObdrGnJ/C1zETn68Yr2n4wKZNI0uLO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rxXRAZ9b0wAc/aY8dsjPavYPi/KoXSrHnh5pWz0ywxWtdp5hT+Zxw/gSOz+H2oBvCL20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Ae1eLR6fJquv/wBmh/8AXzhSSM4UHn9K7XwFeP8A2DLAgOUQk7jjA6cVU8Ep9n1K91UR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GY/MR6mu7PMb9Xoe0W5nluGdWryHtuk+ILLwbN/bEXMOkoIbdBxvlbgfrya9/wDhf4gu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9zc3bMzEjgMx6evFfDPj+/8ALfT/AA/DIN9uGvLjnAMkn3VPuBXtfwY8RztJAjSFB90k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EVOg+daz3OvNa/NU5Y7I/VHVLf8A4Sf4VvKIwbvSVE8WRkrs+8Pyr5j1TTIdatNwi2rKN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xr6m+DN/HfQXWjytvSeMxkt6OuK+ctdt5vDWp6hoN4NogmdFdvTdxj6ivTyZOn7XCz+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dxqLqd/8JfiLbaR/xTWvzmNoFCwMcnzI+gA9SKf8W/AscM7eKPDdu9zHMN95axD5hn/lo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LrdyjvIPtDQSRjdFIOGHp05zVfR/iz8WfDSXFrBeJewzY8qa8TeYwOm1h/Wu6opJ3gjC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r8RSXcd7p154nl0ZYZVPlTsTFLGxAw2/oQe1feNhNqVuLLT5EWAsqot4q7reYMPlYAdC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N9VjvdYt7Ib0SOdbWPbukB5dx6mv0H+GbPb+CG027eS5t7Jkmg8wlnRc8KD1wO1eDjcDU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R308RCq40JnYajZSRNJbysGlifGR3PtWXbRTA5II655re1O88NaUbia81iJrjUVje0tn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ckVVZ4Y1WSZ1RWzyx/iHUVpNrEwVdKz6mbvSm6Td10MaeC4m1e2YINiDBP1711kaHd9R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Y5A7YxkKxOPTpWiLiMfKkMz+m1P6msYU+XYc5c1kbdkqqybjgblH5mvwh/aS+13f7Q/j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5auTjKKq4x0A9O+a/di1e4lmiC2cmAwzuZRX8+/7Rus3lx8bvG3nDy0GuXIZM7mUqQOW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NqCVmzxjV/DNzqEUiWz/AL+J18wMSU2sejkdx1z6Vlado+pW15NaPEzmFWy2cx/g3Tn0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tpbG5eISuOjELwec5+9xW6Eh8S6FcWPnGDLEsUOzJB+Xn1Y9azlJqIKK5rl3wfYQ6Bdi9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mOF3FHZsgEZ5Hv0r9JPCsjvaf2qtzvNwkZ86TAZBjPGO3bFfmz4Ia71DUdS0SKFzPJbq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zgk9Tjmv0V8N2Bk8J6fqdtCj2XyrIwl2/LgZ4xzz1FeZXd9z3MJE3r++t9ZtmKpHaSWc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tnPrVlbtprG1WGRV8yXfcM5ywTsGWqOlXFvBdXltJaqJZmEkAUZ2x5wx+gFdlZeHNPs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0WUdiBlSMsykd89K50tDsdrlCz0PQ9XnlmgU26hGd5E+8R2x6E1t3U1vBdWjtCdROAk0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gdx3rmY7a4s5ZXF0YLYWMrsy8j5fu59MfrXU/D1dPdYvEV/cxwQ2sYjaYEBHaTgjjkk1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pzR6J4o1Bv8AhH7bTtNdRcm4VoUUhXKAZOPTA4NeA+I31F/DV3reoWxtZpJTbNbrz5u4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Xu3jfQjFE+tWZWWygjEqRxDEodeSQewx1FeBXlrPJqlrZPcSSQuouELtwd/LIQOPlHSn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muS6OS8dw33hj4BazdSNHdWlxJZW5jkO3CzyA4Yf3lxwelfE3im10z7FZJZ209pJdW5n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6Se5yMgV9l/GeKBPg/rUKyB0udd02ONeQuwEkIM9uOcV8QeI5bW9trO0WErOSR58ZIwI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S0dyMU7qxQ0zUIbSPZNLPeXNyUgiSJVLtMOcqTwGA/CvbPDOoadq9zBbwXEsrTQyySuy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6ZJGK8zg1Ox0+50aaOC3mkhZn8uRQhDp05Pc163ogOpapY+K9KNtBBDbzW9zZopjiJkf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eZNnLCDR7v4D0W6vrE29jAtrEr+ZGc7gg7hl/u569q91+GGpaivjaDTtSs0gWMi1lSIq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Sq+teKWv2fwxol1Y2iXTz/aEa7BbAhkcBj5Tj70ZB57GvefhA9lq+sDUHaOeawtkRJlUb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5B7VnGH7zyNqk/cuee+O3kfxprpkJZjfyBiepxgD9K5UHHPU10njOTzvGWuyg5DX8mD2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/wAu1bng1F7w/cSMdaifGVI4xk8U9TzUBJJJJ9qCLMlUEpn0GcmmuN/zEDP9KmThdufx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f0oEPXcGH0HHSpO+RjisW0klFxIruXV2JX2A7VsLIuMdOKAGo6NJt6HPakuLhIfmcFow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mBvu5PPekuYUuImRiV39x1FAEkEsdwiXEJ+Vhxmq0gLYIP8AHzRBAtrbi2jZiF6E+9RS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JPrigDShkJHPU5IqKRRnA496eBgKR0A702QcgdT1p2AfGSMDpirCMoYjHHvVZOOnrTwf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2P8APrTc898D15pFJPb8DSM2eFoAXP8A+vNQrCrykOnIGCRUnBPX/HNSIwLdRQBII0Hy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G0dKRfbvSgE49jmgBjRAgFu/bGKoSxziclUOz19a1XYY2j15FMzkg+h6UAUCJIh84x2H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4xUksyGcw4BZRkg03y1fAPTOT+FACY3jGfaoyjL8j1cjjCsTwPapJNuCSM4oAZaAMxJ4x+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QfzqCNeTsAGcYp6LHcxsEbcpJVip9Ooz60AXAi496RhgADkU1UESLGpOF7k5NIx4/wDr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5Bqu7Tq7CYKYyPx+nvU44HHHenEI67WGR2oAkjZGjGwgj26U7FZ5t5EP7nhT1AOBTlju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uXjtAKt+NKSFXA5PYVTWF1PzNu+nSp1j9eKBNDP3jOoX860Ik2jn8KgUY5xUwfPXtQUW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9zVFXwcmraOuMlhgUARSRAODTAGGTjj1qbg4P60rEkYoArHnjpTPJ8wjJwKk2PnJOaeo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W9B/bj+CY+yr8b/DMB3IqW/iCKNc5QHEV3xzlfuuf7uD2r5C+Gfi698MXVhrENwwgZ2hu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R3DLyPQ1+5lxZWmq6fdaRqsaz2d7C8FxE3IeOQbWUj3FfjJ8Wfghe/Bnxfc+DLNnutKvG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iSBz+8tie0kXTHcYNeNRrXjyy3POwdVSXs5H0b4v8ZXHiK5f/hHJpWt0ggk1S/hXO61jA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6D7rleSvWuN17wVp81/aTvfB4NQHl/bZmBdLnr82DgrIOUPpXkHhH4jeMfCUVxpcNusY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QZtXHysW6h42U7WU9q008KrZS2t/4ruZ7/SLi4H2mK2chIJASVAGflAzlD0I4rW9joUXF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3mr6fo8n23V7MfZryxBAE0LfxoO/B59K7D4dfCuWx0yUeE72bTZ7VjHeWUh3SRv6jPY9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RyC10G3lih1iBDfeHtcjAC6lAwy0UzDrIB8rqfqK7i0tbnWZJfEenQDTtcsD5Go2EnAnR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asp1WZTqM8S1rwFrGoaM893qUl15WFVoYgJYZM4yR/OsCw+FGt6x4blvrTXhqlxbOXjZ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OB6ivpu8mT7J/wAJJ4fJkkQlbqzOAW2jlCOzjse9cHazQXN03jn4dXUcUspxf6dONqlh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4h9az3CNRnEW3gmDxFpDSWV15OsWCAvGy4kXb1zn70Zr5r8WeP7A+ILnwJ4riaCzACC6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X+znrXsPxc8V6F4ouINA8O3kvh7xPKjyF/mSFZl/5YyuMZR89fxr5Ij1OLWy3w9+K1tJ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qEqHzYnJxyf44WPQjtXpYXD/AGpG0G3uZesa/d+EL4+GvEln9t0LUAAVb5oZoj92eFx0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tvrvw6gbxP4TuI9f8JXoKz+aN+Im4aO6QZKEDgN0710S3L+Gbh/AnxFsI9V0WTmN1GZU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cgVj6dpPiH4b6x/aXhyX+1PDGo/Kkp/exSwN/wAs7lf4JFBxyK7720RoYdt4dt9Su5PG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NRJcaO8n+lW+3ndCx4liP93qBXuWi/DZPiXpx8UeKPC1zpEkW1rrUbeI/Zbh167wv+rc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+HVhqOfEvgOTybuN/MfTZmCzRH1hfuvoK+tvAnxc1l9Gf4e3NmIPPT7JcQMCtwpdfmkI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a7TsiZx00PN/CTax4XWJ9JBvdOtgq2a3UvnZU/e8ubqPTBPFeo6lrWr3KJf6dpsbyuvzs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8K7PUNJ8ER6daafplo+nG1txHI6Ltidsfxg8bs85rzq4tILC5KWV2JEYDgvgg+x9KUay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lC617ULhLO7kazWckN5TCSMrjksvUfhWO2mfEO0mknstRt72yhOPItRsm2Dpw3yn3xWp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NdEqtLyj4Zdq9sOPlzWDa+IfD5jH9leIjZTZwn2zDRHPbcBilOqh/V3a0TtLTVdLlt42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8263DdPcVN/a/gD5ln8NXzEDOfJJXHrgGmWs/j6OySe0ksb+FhkSw4bcPbGayZfGniuw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8Ubski+uVIwa5/aJsj2EjptQbw1ceHbxdAiNpM0DeVkNGQzD0PevCNS03xqhiFjcwhTC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3PNdNqXxP0C5tp7LUrqe0ZgY3KIr9RXl+pP4QvxBKNdlVYogg8y3K5x0zzTbuddCm4o9J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8TpeeLZ4vsDqUMiFCUZhjLbeceta/wASbrR3gWbSb2C5FzIyxrGdxyR1+leJWsPhbeyj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7cH0ya6HVksLbS7F7SVTG0pAYqIyxA96alozqcnaxQt31+3kzZQ26458x8c+4HWvGPjT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6tcRm3TbJtjG0jntn178V7CbmPzB5t20EZ4YhQefqelcl4/s/DuoaBcxwyyXuo7R5RyZ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JF2kYxtzanhGs6ZZQ6RYavpkSRGJ0hkMfBk3dM+4r2Twl4os/Ekdho2qWiRvZWzRw7Pk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XNfL9xqbx2C6PLvjmgutzwtkMv1FfQXgJ9O+xxXEccrXeSSCuVHH8J9D39K6I/DYqs4c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8XxWkblBNtwVPILfwk98V2lrcX+lzraaXF/pIYbnLbVAz3Y9fpXO2dpZa/4ntY7q7awl8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PZWHYE9+1dHqtjrbalLpGxEKMQ9w3Cf8Bx+hpSKou6ui/fiDR5hqHhyyW41HUpNrT7S4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9s1jyW0PhGc3WrSrqPiOZQyQE71ti/RnPIZ/YdK6Xwpq+ladqDeFNIS6up7xWjmvUG9Y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6msy7j07wRP/AGZaW51nxVOSBO0ZkSEP0KA53Meu7tUtnSU7S2GgN/auvj7Zq9yd8Nq7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9FrpI4f7GA8TeKybrVbr95Z2jN8xY/dd/RB2WsPzLXwfcfaNdK6n4kuGGLNj5iQMRkNI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8SxaTKmv+LD9s1a6HmW1o2MqTyJHHZF/u96lIDbt2OiQjxf4o/0nU7rcbK1kBAyOkjr2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iXTr6xsY/GOpXDL4gdvtNjbJyzIx53jnCuvAFaqOEDeM/FLNdX1xxYWZGBIw4Duv8Ma9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G6bXtbIu9fvuLKA8rEDwrEdMDoBVpgbVnqmn6hpg1fQ450v9Z/c3LScG1ZQN6Efwn1zz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W7y74omwWH/LWQ9AO+2uXg8/wV4mfSr28Mqa+TLeEDK2d0e2Rx8/866q7trvfHLI0aQx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HWQ461Th2JTKh0z7dbS2bFjJc5UjHAHoQOQfeu9nvNP8HeBL+OS4CTWsQCRn75dh8vHcV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byand5MjJttkLYZj3/E+9eB+MfEdxqOqXEIdpQrAvuxnp098VpKXsqfMxSV3YwVvNQuLl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seMcn6VdS8ZGCPE24e2R9Kz4LtHwFDAd89sVbS+y4TnHXdXjyd9TVdi8NQcZBU5IA5GM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j5s8knAFW1dJFAIyeDgisi9sLhi0lkA5zkxnjj2qYsotWkqNlSwBzjnoRWiWHllUA+XG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7t/lubKWPHG5eefT8qkh1sHICSgf7pyfb3FWarc7F9kmc4AOOPUiqDz2cXSMM3qByKyo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wxj76kZoXWNJWQs0gABJJ5wT/AFqGWdnYzK8GFyO+SB07VeQBSPOI6ZIHJFcfF4l0y2Rs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qz/wmOklguG55+6SfrnFIDsTcL0RcjoT05FV5LpoyCsTEd8CucHizTZVDIkm3OM7cYNO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nOPVSaBWZ1Kzy4DbSucd+hp4k56bsAjORXIN4hlZDIlnIVAz93k1A3iTUBgw6fIAB6Z/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36yFV4brnDD19aglAlXY45PXdzx9a5H+2tVZRiwm3H2wv4mrg1XUiTvsHQdeOfxp36is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cEZKuygnjHJ5/GvvH4VXQa2j24BCr7jj0r8/NKuJE1uZmVlLk5Un7p3dPSvuz4WyK1rE0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+yy93SPExK0Z9LeL4JLnRopEBd8DHbivzz1VDFreqRygCQXT9eOT71+iup/vtEhDsRuT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/iTpur2/jbUPsN0sYlYSlSCevH0rHiCL9jGXZmWVO1Vosh0UfMeh4IrThkEa7VA+nua8t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lQHrsH9TVkeHdXkwW1eUr02qMfhmvjWe/oejPcRBPnkUbeSGxwaT7fapt3SKSOcZ4rzt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cZHXcetaUHhK2iQPNdTTNnBUk4we1BLO8XVNOCHM8a4HTIzXm/xC1Cyv7K1htpldopiW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4U0sHDqZCem48/l6Vzvi7RrHT9Lie0hWNhMqFsYyCORXThP4qMaqtEreBrsW+oBQM+xP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3JbBc7G2kbfbrmvzN8HsBq0QAK5IHPcg1+kfwxuES1tQoAOQD/8AWr7fLWePilofVmvP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EMfh71+dfxAk8QReN9TgsFjWIOh3OeuVHav0a8Q3HnaPbpEuMRAZHQ5718B/EZfK8Z3Qz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lcvE8VKgpLuY5Z/Ga8jltNg8RTjE+p+WufuomOK6TTtLm1a7e2eZ54UKK8jnO9h/QViW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88gG4jkqp6mu40Jo7fU4dLiHEMikkn7xx/Ovzis+ZpPufSQ91Nn0x4J0230uCOKFRub77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8S/bDsYBpvhvXb2MSQaa9zIVI+9IQPLT8Wr2/wAOXJJAzwAT+NeU/tV6fDrfg7Rre9uG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CSF4H417NJKKsjwKzcqvMzw74Swu/hiC7uWC3FxdSStuONxcAmvYpVYpuKnDMMkdOK838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QQ/vY0lIG0Z6DHOPSuyupLmDa1o5Dbl4PIwPavGrazbPQUdC/MWaNwhI9/TnrXQzXD/2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CEnkeua5aa/dolkuowfmG4rwcd62riZXtWtocgOAfL+tQIsTy2gtmEI42DkfdJ7/AK14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S5M5H2nnHcFeK9elha2tWDLwFOWA+Va8f+J7G68JqzYYwXMZb2B4FdGG/iIa3Pn8Yb5c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EnT+1BFxiRSvPAyeK5VVLHPvjNamiXBttUgI+7uyfbFevi43pM9DCyaqJGRqFsbO9ubQk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yqgrHcNw5BzXZePIRB4kkZcgXEKTDjAyRg1xygk+uemelbUpc0EyaitJo0E+b5u/6VNj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xtx05OO9WcHcBnGRn3qupBg6jG66lBIejbc4/wBmuiTIJA4XsPrWVqkILQyKOBuU++f8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fdA+orCmrTkdEvhQ1FUTc9eo7YPpV4L8wJAyPU1Wkwsgbnnr/wDqqyOT0yfb0rQEXyM8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1/s+6gdN+JNiwUeVMvlMe4LNwc+leIow6NgV6P8J9dsNC8c6Xqd8PMt0kCsVP3cng4rWm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jbjJcd8A+9SoyyAtGdwHf6Vm6HqNrqdpHqFq2YpowR6j2PvV87VyF4ya92Pc8ye5MiNK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MdSeBX4Xf8FDvHumeOfHdmdBvo57Hwo0+jRpG/yveKd1zJ6ZB+Tjmv16+NvxLtfhB8KP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Y2kkenxE4Mt9KpWIDv8AKTuOPSv56NM8TQeJPBN3b6xDAmoF7h7/AGD/AFtxdZdpsnJB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0XSjfU+XZtXuYdRW7gwk0LBlweDjkjPfI4Ne8w6Fpnjnwkuu6WNmoRO+6PoUkAyUfHVS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tNcCNDv2syBie6nH45r3H4XeIG8L+I4VllENnqC/Z5cjKiU/6tsf7J4z0wa48fh5Siq1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8PVs+SWzLnwt1GCy8ZDTLoBoNdtZdNlAGWLE5Qj6N1r0LVfEELa7LoF1rEepXmlR+TIR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zONvAwAe9dnDoHhPw/qV9Po+jG31FVSQXErFxukbLmIHhVbsRzXgeqX14niS+KwXMcmqX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ilZFwPlyP4QBxmvnqmbU6+IbS0ietSwE4w1erPULR9FvdZ1DwVqpf7Nq0EGrWyo7JIzr8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/Ngda+QvGHh9/DWs6lpXmPMsc4MM8qkPLC7ZBOe/Y19KyXOheIra1W8vBpes6QTdWN8q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9+Nhwy/jXDfGh7jVL3w9qN61vJf3UXltHaNvjMcZyGBwPvHsenSvcyzH0pVVGD3PNxmF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zfOJLhsgKBwMdcCqQwW4Gcdun4VcvomNxM5Pylz14wR2/CqkSNIRGvzFyB759Pevo92e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W0DcE7n/AF/wqjbyMLO7P+wAT25PTFa/iD91a2kStkqm0jPQjrWRbJKbKZNhCzOkYftj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2PoD4I+H7e41OzutQj32tisup3COQEKxj92pJ6Et93PWvJ9S1e68VeMdW8V30rS752SM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rxXpyahpej/CfX5PPD3l9LDCkUbfMsMPCZwcgM5JHrivJ4LA21lbQrGTtUGQjqXbk15m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OdVkpRoQekUkRySSISC2SzH5RwT9agWYQsJsldvQjk8dT71cu4ZZMGIM23gEcY7mqBhZ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/qK9OR4SZdN3fadcveaVcz2stzbNFK8EhR3ik+9GxHVSOoNdd4d+IFhoNhpFhfWN/dro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7YmujKJIyydDCi5Gw5ya4VmyqhM5Tjj72D/OsiYnJ28k9sdPauWvhqdVWmjopV5Q1R9rP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DXr7RbabUPFGkXlqXUhAlzGxMkfmnG140VX2tjI+6a+M2j8pBzuXJVXz94dB+NX9G8R6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gQXDLJNbyL5kMrDj5lPTI4JGMjimy3z6nPc3U0cUUsshl8uJRHEu7+FF/hUVhgsG8O5RT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qWfUzCuwLuP3g27uAB2P1rufB3xN8c+ApIk8PajmzQsTYzIHgkV+Sh/iCE84BGDzXIeX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vXjrg+vtVQqpUtjkE4zxmvQnBSVmc3M09D1Txf8AGnxL470W60nxLpWj3E8h221+kO26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PRiOpya8k3CSMxnCuoyMHOVHt60xlD4LjBBBHp+P1oDYyF4OSc45H0qPZqKtEu93qVre4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u8200UwXpu8tg2PxxX2xFNrmu+LPFHjCyiP9hXk1vNp0xYY82SFRIsfsvRiOAa+bdK+E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votjBc28oDqBdR+Z7ZTOV+hr6L8C6pqHw/8AhNe2vxItZLa20u8eDT0hAlmZp/mMZA4H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znALE0nF7npYHGPDzTW3Uj8Y+M/DPhrw/cS3MsdzeT77aG2jOZWJXDbj/Cg6579K8B8E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A28DOQqnr+del6/ovh74o6KPEejAWsiNtmD4WW3kAx84HVWIzkcVlfDvwSPDmraTceLr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slnbOwUQxdTdzZ42sRiFD98nPSvAyypSp4f2O0o7o96bcajmvhZ6npelXaeE9b8Y2scF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4bCI3VWlUfebHzLGeoHNfMOsa++pyS6nqdybhp28ySRj8zOeRgDoo7DtX1T4g1sfDKHV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ullltLSCEAtD90yXMgABeQ9QQcLjFfDuoahc6q6PIkcEMRbyoYlAVAxz16k9smvoMtqJ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Wp1fhiJfFviW20u4YRWm2SXZnBfyxkAn39K66Pwts+Jlummyq8LxS3HydI/LQhkz7GvO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6ZefaBaBLpBJMwyI43O1iR6EHFfc+j+AbfVLi4sNNi+zwzjypLlBgxwyDcdhHJL9TjrV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RgpPU+V/t02l+C7SO5y99di6WDJzsiDkbj655ANfcEfiGC/+HGh61YxlYLnT7cpHgblC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eBfGvwlGNAsNd0mBI7fRWbT5wo5MJ4V8egbr9a7X4b6qt98F9LV9rPZrLaBBzjynJ6ep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XucFq7npUIuniYqWx8yeKNQl1D4lSXE8bI76raKyScnapUKPpX0x4ol+z+MtU1Jk3LZe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ZhxnpnH6V8l6fqD6p45sdQuDj7RrETMDztVZMAH8sV9TeLNTc6J4pBySLOQ4GP48rmsM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3SxtRSn7WS7nyr4cbwr5M8Pig3SlxH9mngG4RnksWHfrXTr4Ct9RDT+GdYtr4do5f3b5P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OuFXjsce9SLJKkgdHZGToY2K4/KvrpYatfmpVLeXQ8mniKa92rC/5nr/AIW+Fep6vezR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gyshEkknsuOB9TzXTar8UtC8JaefC/gLT1DREqbuZTEjSd2Cn5nI7buK830D4i+M9AT7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7vJukEgLeu772fxrtLTx94U1pJIfF+hRxPL8sksa70J7lSfmQ5rxcbhsTKqp4mPPFdF/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2caL5X5nkGp6nd6pdPqGqTSXN3LzJNIdzH2HoB6Cs97jeMDqOmew//XXuOofCK01hWvvA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WKWTOM/3WHIx6EV5Hq3hrXdAleDVrO4gZOCQu5T7hhkHNezhcfh5pQpu3lscFfD1YO8lc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3570jsFTA7960NPsftcohiZWZmwCzBcse3PSn6p4e1rTivnw/K/RhyCfSu+dWMVdnJGMm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JqcRlU7SQM+nP9a9i0Cye88UabFEMlbpZGz0Cx/MfrxXnnh7Tr2y1aKFmXe0fmOAQe/T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s4rvxgszsU+ywvMirxuPTBrwMfVUpJo+8ySLoZdWnI7b4lak9l4N1m6iIiMsRjU5/wCe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Nrp98lv9reGWKHjEjxsqHPoxGDmvoT433AkstF8OqwFxeXJnCn7oQfIM+2TXLa98P/GG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qtzY27wxR2yyM4VXOFIU/KMV6GXq0bnx+Kd2eQsMYWRwMg4ycVqaTK5eSBsFH/eDHfbw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O/Gmv+EIdX0W60o2lzJMFtb6AO2VbaxDEZ5PbNMu/hX43ikDy+E9PllHG+xuDHntnYTj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HC4NnC6ZdNFcLJGCADgtnGPTHrXq1tI0sMfHBBww6A/40uh/ATxxqcIuTLp9gmMrFO7M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7u3+DfxQ0O0aZ9Pj1W2RS5Gmv5jxqvJJjPzYPtzW0a8G7XD2cjwzV/D1xd6lDNZAFrll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mH0611HxJsrTwt4P0PQ7Nxu1CXzWGM744Bgtg9Mt3r2X4VeFrnxf46tNKht3eO2jlkvw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II4cnpmvCfi/FqQ+IOq6ZqJlVNIY2VokgwFgj6Ffqfzr5rEVva5mqSekFf5s9ylTVPBu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1jVtI8UaZf6Mhlu4riOOFFP3/MOGU+2Pwr66+MXh3UvFPhC/1e1Zlt7GRPMgRciRY/mkx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U+E8aw+J5Nfv4wbfQraSUtj5RM4wvHcjr7V9Zfs+fEB/GreIfB3iIhvtKm7sgQNvlN8r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aUpY6OIgv4e51YKSjhpRf2j4NVZElW7teJIXWRGHABByK+pLc6br0Nh4wjBWSa2kUZ5I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8g+JXhC+8FeLLzR5ADbl3mt3xgGJzkAew6V0Pwl1aR/tng+4ZDFIDc2hPVWP31X+ddXE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XT8uo8rn7Ou6M9mQ/GKOSXxbolpAjz3L6RCqxxjLFi3AwP1rr/DPwHvrqC11DxXdi1jmI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yKeRI+eAfatq7NzeeJ/Luymn2VtBHHLfsoMzDHEcR6jPr2ruvEfxF0rw14WiliHnXkhkg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MGVu4UH16mvNnnGKq0oYbDKzsjorZdTpzdWoVdZ1nwZ4Gs10qeaOyswC8Njp/wA00ufU9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8T/E3WNXRrHR4hommn5TFC++4mHrLL6ewxXP6do2veMNVeLS7eXVb2TJkKYAUdcFmwFHoK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I7A3niO8i0ol/ltYwZpjGOuSOBnsK9bD4bC4Kn7Wu+aXV7nBOdavPkpKyOM8IQ2mnxy+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3IhRhnzZux55bJ79q5nV9VvNSvpdQ1CTfPMNzA84yflQDsB0FfXVr4Z0+z0Q289tAlpp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JLIP4lHC/WuCi1Hw18L9FSPWrGC/1K8dr9Y1h8zdj/VpvboF65qcrzSFSrKSi3J7eheN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I+fb+w1TSZUi1e1lsnnjWeOOddrNE3RgPQ+9Z7tlsREE4BYDggH+tbHifxVq/i/W5td1e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YSKPqqIPQViooGZHA3N17dK+xpq61Pn5Oz0J8KiYA98dDkd+KgL5LBQPYt2A74pWMRYM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dKjZyjBlPTOe/FXYgfwMYIPHXvmpUOxS2Mbeu0559Krbwv3vlB/HH1/pU8Lv5qbcHYQw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lLZjW53mgeEb66H9qaraTLpwUFQGCPI7dODyE9TXusPimTw7ZJZXmntOhUJZw24ABJ6A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39Ue2eKRwHuH3vITljjooHQD2rrp9G1u3SwvNTuHgbVAfs3zbliwPvFRyoxXw2c0qlST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5b7JJciuz0nxD4o1LS/CNx/b9jDYrdfufsschaWVn+6ox2Hc189yW+q+THeXdrOLbGIy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vWuoS31qy1Q30OtrqWp26fuEkh3xgN1JDcDjue1ey6d4o8Rx6PK3i42MltGhBMKZBJHQ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CrQwEbwSd2dmMpyxTs9LHi3hTwzP4pvyG2pa2ckcs8j8AgHO3j/OK9x8dyz38cGnaJcw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HcR91flJ4Fb2l6DqCaatzPb2lrBe4lSOFcIYyONx78Vw0XgnQrHXIrx4Z4Va4DYSUrGT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Rjp1K6qTVuxy06MIRtF37nU/CHS9ds9alB02V4QQzPF84HY554+ldv8AHR47vTQIlYZU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iuU8D/EHxDD46lt4W+yxLlI7QpwBG2AW6ZLdcmvcfjBr3h/xF4eR/EtsbaZFKi7tgOp4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2LhRTnFSj3W5xzw+HnP3ZWl5nxB4FtG1HxbpdvF8zRy72HcBea7z4wTp/wAJBbWeeYIn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A+gWGm64uu6RdjUkhQkqCAQD645FYfjTRvEGv69LqsMBEBQKqnOfXAPpXmLMaEsdGbdk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Ui34KW4ubNbe1XLSvsXb3JOBXp91b2Phe0ubqfa1vpSZkz0luD0X354qv8E/D19BJcah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1j4bMzcbj24615p8XdezrI8MxSgx2ZM10zfcluX7dvu/zrPGY2nmONjh4P3Y6s0wuHnh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l3fzajezaheMGuLqQyt/s56KPQKPzr1f4YakbPVREzHO5SBntXiNiyzTE71bAwMHp/jX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w3CMwKkBsDjHqT2r7CjNQacWeHKMm7n7N/AzxTbWGrWTyyfLcMI2z1yw+U/TNXP2mtGl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xx6hFlpD91ZV6c+9eC/BvVbm/udLsdPHnXEskaLj5sknOeOw7mvt740aEdV8I3WnSlZL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B0GSPxrizDF/VsfTqx2no/0NsNRdSEoPdbH5cQamPtZtL0mS7j6ytwK6q2uvMGfM8qNy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9K5O5tEedDx5rHd2zkngE+1dVocEU7L5zqk245UEEuBX0UKielzilTkuhvWtrb293Hc6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ydxHTNfpJ8IbyTVfBpkQGGeeLyNp/hf1xX5/w2MuY3jZU2EFskZIPcV9P/Crx2mj26pJ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l6N7e9aV6MK9F0G9zH95CSqxWx1Ph/wxd6V420u08URS3cL3FxOZSvFq4z5Y34J2Hrt7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9q/JJaSM4x90/wBRUln4/tp7mNpIYFkmBjyTkMrdT3xiq+rSrY6xpeqW5QWbsYpHU7kGc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ajUng6m+56uIUq0FiEjokIwCoxn04q0mdoqsmTnHTPH07VZT0rqjFI5m7mnZHNxCD3dc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68m9+MnjqMhi03iC+TylGG4fG7I6jI5r+h3T1H2qE/wC2K/nX+LFxdp8WvGV1vdQ+vXwE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vNx3Q7cIvcl8jxBr42clul1EZ0RSpgB/hPQqPWqmmXAs7nEbv5chbcjDAAI4Hua1JJIn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Y3mIxtUN1yOmBW1faFA2kpqdtKMxEeU8L7vNjzjdk9welc0npYtas1Ph7DLd+KbIX9xJ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2OXiXKjJ6Buh9a/TZtPu7XwJosOnQs2xjJtJGAz9VYdCAOQa/NHwVoupa14q0yJXTzzK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e5JwuBzmv0++0ah4c0zTIrxobuB3LSSW43RA7cY3E4Kj+deRX3PewmxlyXkN1Ck08qQx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r0GRzya2rrUXnihSK635LqjbcKEZQCoH+NUNIhXUbK9uFgWKHe7sXXaEPU5z3PakP2Sa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MyIVXK8cnkdT9ayWx0vc6bW4Vjt7a2kjZoXUK7I2AyEcAr1Nb/h/TfDjW1tBLaolsrgtH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X37Cse01SPxH9lVtNZGhSQxmVsM4XGenSugk0uOy1JvIU+bJLFJszlFZh+v41VJ2dzOe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Tz6a+naYFdSY1k7YJPIJ+nWvLrjwvrEUFzrSQRrFbTovAK4A+8UB6jsf0rqd0s+iXMU+6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Uhdygs3ykn+HKjtWh4v1m90zRpdK8PNcXFw6/J5qB0jkThgzHouK2klVlzXOeEpU42SP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R+Gml3F7FJYxnxFFE0BjESPsRirpjkgmvjdfJhd5ZXQLuICt0UE9fc19bftGjWU+EPh6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WmuZJpFCbJPLOEjA4MSjv618QaVNGZnOoSlkl5Mqr5g3A/cx2z2NUrR0ZFR3Z17COzu4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UL4P8PGO34GvVvD0040TTbSytAtnAXMlwJQEAlOWB3dT6D1rj7y7sNI8O2drZ20N0100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HynqBzXVeHNXtrO1sVtoZ7q0WANPbQpuePJwzj++hPPPIFRGV2EUz2ax17R9b8TWsFo9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jBMZGcbXQ9Fx1cd6+uvhnZaVp2uTWttYrapdJFEWQHJdWznHbjv3r5Ih0ceHtcXU7aMv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y27BdQPQcYr6k+H/AIivLi80i1lTy5EtZ7mV0JbAhI2h89PMU8UOSTujacG42PI/Esiy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fT4+gbFYZxnIOMdql1F9+qX0vPz3c7fN6Fyearhj0P1rY8Oq/eHg84z0puAevNNyVOeP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Zj2bYwLehrJv7+K1eIsjvuzwoyeO9aTrvPzdAO3NZVwDLPDj+Bz9Md6FvYTQ+NoWdWA+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n064Az3NRDG4yY5+nY098bQU9KCCeB1fIBB2nBHpTZSzlArbSGB+oHaqVrbSRyPIrEgn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jcMepoAR88Edz+g7VAASwyQCTippThMIOSe3pUKH5x0xjP8A+qmkBd/g29aiiUITgck8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ZOQelWAhxnBP0pDyT/Oq7s7HJ55NIHkHoT70ALIDuTry2CfarDYAwOv5Zpitub5yBjnr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oAB69c9aFGG7il27RjrSYwOO1AFxTmnEhRk1TDhRntUvmFombGQoJx64oAmJ96aQCSDn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HqYlAglgeLGVlGMg9CvrWhydwHagCjMB5glA56Z7055MJsPA45qSWN3XpUBjYqC3y/Xt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oJIx354q9tyKZDGu3IGDj9Ks5oAcigHd+VUFN1FqKiHatsyuZFxgmQ9CKul2HT8Krxlh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I+DUROTx0pG560i8kDvQA7jvTgegHWqUxmFxGoGU9cVdXAPT3oKSJx05pVHPJ4NRk0+M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V5o/WncU3rxQMAQev86kGKj28YHanqOaAJEBIOKCV3sjZwAMntipVGO1Ky+uBQA1SQNo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DS9OaAJASaCe4pN27mgYoA//1/0tKzDBMrEj3rzr4rfDbS/iz4Qn8M6jK1vdxsJ9Pv0/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fTPDDoRxXorspIyw3d6qmW1UNtzvxzXzNNNO6PnpTs7o/HG98Ran4S8aXfw6+JNitvcW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ID9y6iz/AMs5BycdK7CIy6DPNYzSmWzuYAEDHfHJHnKqD7A5U9RX2f8AtCfAbSvjLoC3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6ahbTrxhxJ3MEvrG/6Hmvzy8G+IruOW8+H3xHtn06806ZolEqEG1lXjGepic8gjjBr1E4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qor9T13wp43k0C3fSb95J9GL+bEU4nsZh0mixyAv8S9DXtlz8RNUubSOaWZP7SSNTDew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9yPvDsa+S/EOj6xody06SbGhwQRyHU9DjowP8q6Twfq0up2U1nuVhCS5tFP7yHv5kGeq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1NZwvqj2HUfH+oXF0txYTtYX2AJNuNkh9SD1/nivPPEvjaXTbuG+iuzo+pXLeUshT9xc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+oqDUNMZIwbtiI5QHjuVOSP8AAj3rx3xh4qtZIh4e8WRrqmgSyFINRtCPOs7lTgk+jDuv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hYd4wN747kbQNYYaV4rgYvby5KwXasMqpPTLfwsK48a1b+IYv+FefFtJtO1fTCYrHVHX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/jh56jPHvWrBt0uKDRfiJ51/o8qkaT4ks3O+2LHCFzz043KeRXeWWjaVqaReH/i1G13C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DmM8odw6j1DcivS5uSNjY4KzbWPCU0Xgv4m2D6toRbNleW/zSQdlntpx96MjqhNdvqX9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+H7Ia94YvTid2+ZfLb/nogztf/axxXR38P8AwrmyTRNftjqnhC6H+hXm/wA1VzxlW6o3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OfBMcviL4W3/APb+gOuLmwlxOY+7CWI8kD/ZrlqVruyKSLsFp4Z8ZxL4n+FupNp2oIoa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/wBMZCcHJ6KeK6a0+Ia6J9n0j4mRXH22b5lvok8q7tFHCMSMFsH0z71574K0LwL4z1C5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U7Q+bdWTygWE7nkiMtgxbj2PArXvvGHiq3WXTPip4TN9pzMWikYAPHDnjybqPIZceprn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+LKRjXfDHiZPE1gpBDxbC23+7KhHpwTW94P+IH/CR2l2/i3Tv7Cew2iSXcRbyM5wOG5B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d8MalejU/hhr91p8pKq1lMQGBJ6OP4hXd+MNam02O38J+J9JbVoWjSa8utOdYrjzR90C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aIcDv5YvG217nSvL1ayfJWEMs0ZXtlGB7dxXmmp2nhm7keHxV4am0e4ky6XemsRyOu+F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xG1jqcdt4W1y0uLMn/j01DdZXMfOMDd8rEdODX1fH4b1rxDp8bX6WOoQvyFdgJF9twyC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8m54L4bsPDlvaxw6X4kmtZAQFSTdFn0Bx8tdvcWviCGPct2dSj9ikv69a6t/CF1pT/Zk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V1H4dRW7ZeE5PLDw2jW8h7D5TWbmjH2qPk/X77UBqE6X/g+3uVjIwxgkVmz3ynGa5iTx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OnGRukT9cV9hapoXi+F3NrbXLpgniQCue0bw1431SzeSaaKFkmZN0+0kL6cVan1NY1Va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M0l34IFov/PMTSMCfUbR1rp9R1rTb3wxa3NvoTJFHcqFSON3KEqc9RmvqC18Galbbv7R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ErFfrkUkXhzT3E9tf38t5BlXSSHEeGB6Hb603UQ/bxPkKK9jdfMk0+QIP4Shz+vas2XV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gfJwzDYAPwGea+vpdC0pJjBp/h2+vmJx5hG1T9S1VvEHw51i68P3d1FbWukMsTHb5fmt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WF9TKVaOx+PvjJZ4/HtyLkKrytEzbDldx4Ir6B8AyOkUYEnzYyV74XpxXiHxJjaDxsWlm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AZKtjtXsvgXyx5G7lsYPbAbpXaxT1R29jD5OtpPIgKbizEDdk+w9q9UvCvijS1e4kFrd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uIAOhA5G31FcJCslrqCxKhPmMGXnByeMZrfuJdJ0K5j1TUrhhdR5MdrFgh/Zj1PvUSOj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d1ay6T4KjFlYxD9/fvleOpBc9s/jXbaPqzeIdLn0/wAI35m8Q6aqxfaHjUG4gbh0ic9M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7PVNSitdR+1rpPhhlBktki2nzjyRxjcW7ZrP8LatrWnaksvhuwTRNKhPz3kvzSThTxvJ4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b+mRWfhO5a20tv7Y8QS8SyhfOW3b0xz5jj9K144LDSpH1DWYZNS8R3bZhQncVY9PMUcK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UstjNDqfw9t7aQay7+bexttNtNj5winhAeSGNZLa3J4ck+w+HIDq2vSnF1fyL+4tlb7z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DX8q80rUV1LV4hqOtzplbPG4QDszgdCOyjpWlDp19JcymBRd6vcDzJ7hgPJsUI5JboCo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mh0OUXt66k6jrb58m1B+9HHu5Zj69asWrtPYTWVtLNZ6SXywU7p9Tuey+oQflTUG9AOa1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S0RXNkcg3P8Ay1uJ0OQwH90Hn6VU8D63HqJMWqMn2+xfy5A3SQfwMvbBr0Gw0bU0mMms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twin+HngnHU15r8U9Pi8PXem+KdIlileE+Xd2kQ2s1u398jjKnpXUo8sdTN76FzxkNXv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9rZoS0u8FWPbCj+deTXUGm3s265jAkxwwG0j64617d5NlqOjC6j1C4bzotyoo+7xnaW5F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cnJ715NSvKo3cDLn0Uxn/Rb8LnoXGV+gI5o/svXkII8qUdQ6nAx9OuatGFWAGOT0z0qx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Iy36Vi0aKRSjg1RyU+zrn1DZOfrUM73tq+2RTFJycg8fT6Vv2cYDEgHd7n1qrrCHaisO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cxhi+nmUCR92cjDdOKnguGUgYAI4wRn8qrJbK+CemM//AKquRQIpwg44BPr/AJ9apmyl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or4JyrDIxVxBaEAeRCB1ACCqjQAglTgZHPpVmO2wuCRkZ6dqmRoWFhg8zKQxqzcZCgc1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E+gFVRbuOQT149cVKqGPhvmHbNSA9YkL71VUPI+6P1q1EuxBjao9gM0kYwcnk889+Knz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qAGmPBO0cH+dOXeMYI47DtTdxHXPQ9aBMFIIHXv7VpZCZYRiFIPHf73+evpTlkYDOdxw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hsgc89KiMjeuCPw5oJOEVf8AieTtkY8zJIHUe/0r7W+EJPkqrNxwK+LZo0j8ROuSNwVv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FM/lyJnhWUEA8knjOa+ry56I8fEn2he2kA8Pqqk+Zt4B65r4A+LdmLfxkzpnE1tGx+ucV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1CEbhGv3uvPavgH46B7LxbaS3BAWa22AjuVb+QzXTn0b4VnLlz/2hHl6LjIDDPHPbHar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KzonR8mMg5446A1oW8uRhjjtnvivhLH0jL55xn6Af5706N23lSCAOxPpUIcc4OfamtL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SILoOBlu/U1yvjpW/sLcD92aM9M8GuijnwMsRWH4tZJNBugwG4KDx2ORW+GdqsTOr8Jx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53DHev0Q+GZXybf2I596/OXQPkv4lBHDA7ue2K/Qz4WXCzQQjOSGz6+lfcZe9WeNi1pc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WUZ3DB9Tivgz4sI6eLWOCWaFWH4HtX6AeQt3oESyDAAzn+lfGnxL0eMeNYrmZT5MVsWO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w4k/3NvzRzZWv9oPO7FV0azAkJW8ulG71UDkL7Vo6Izf2ytz3MmQO2NtcnNem9u3ulGF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xrp/DoZ7tHByDKcZ7cdDX5lX3j6n1D2Z9MeG5i23Z1x3968r/bAuZbb4VWV4hA8rVYAT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DHLKHIDbh16YrG/aO8JR+N/hNcaF9pS1YXdvKk0n3VZDx+de1RkrHg1FaaPl34Uazcze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cTAknjAx1Feuy6vAwha6T/louWXAP5V5D8PdMtPC3ha10TUpf30UspMqHKuT0I9q6u4x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B64b6Y9q8qavJs9DoeiXK27jMUoCl1OH4xz60/XI5ktXkAKkAYYdSO+DXmmpagz2rqwZ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saUa1qMdlIolaZQgOxznkVPKZ8p2zXd7Fp7NC5K7MbTzn8688+IepGbwaUljRJJJIhvQ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TdftL+x2S2/kTGNsENlfoa4vx5o6TeEm1CK6WRYmSVkzyDnGMelbYfSoiorU8TUgA5447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7jkIz8w+g5qDP3tucY69sUjLzkcY5H1HT8K92orxaOmnK00z0b4jWg26Pqaf8tI3hbv9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YUjpz0P5V7L4jtjqnw3g1FcE2dxEzEdlcYb9a8dBAIA4z/nmsME70jpxStUbHoC3zdBn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8g5HPT3qpERvGQRngc4q2B8voMV1HOQ3Sr5JcjPIwM8Y70WgMkMXAPXp2GanuE32siA8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tWLE8tkZ/z1rCXxm0fhLco3AM2cjNLFyFUnr+vtVhxlcZ9KhT7w2nnsTVlF1AGU54A45/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px5gZ0xg4KruHSqtv8yk9wSCc96twWlxfTxWtooeeRtqLnG4+lb0dyHufrz8EZprjwLZ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etetMqBSM9O9fPXwAub9ND/sy6jKxbFdTnKq4GGHtXuuqavZ+HdLv9f1Tm00u3lvJsdS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4A9zXs0pXimzzqq97Q/Lr/goH8SF1fVbH4P6Per5lkim6Ucqmo3YyiyH+FViH5mvx20vV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url4JYEZJcEbN8Z4IH8QI/SvoDx38SdV+JXxLuvFPiKJbDUbm51C4vIMEPJBLxCjnoCq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iVrmTxHem8k83E2Fzn7q9MZ9K4qFZ1pST2PRr0Y0oRS36j9LP2jUPNkDbd7OCuByxJxX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ZxJueXIVTwD6/QDrXG6bahIheE4JLYA5yP8ACvoL4ZeDrnWLN72MyeZeRuitGM+VCTgt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z6tQclq3ohYDD+2rJN2S3PSLeG4stBXSFuJJ9TmtNsDyHLRJtxGx/iC5zt7182X2k+I9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u4i7TO7d6Fck4yOo619Q+M4bfQfD+qyWskqaraacqtcSNwqRjEeDzlh1PvXwp/wl+r2k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lkWY7jI7D5mJPQn0HSvi8oy6vWVSpG259BisfTouKaPo3w3LcatYzX9vZR+ZYrsiklI+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rT7bw5ql54w8IaV4glgulvLi5I8mJY2D+X1ZfYn0xkZrI8H+M9L1PR7htMeGDUQrlrSf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76g8nHIrvvBeieKodctvEXjC6tGvNMikNlFAoET+avG5x83UZIxxVUaVTDYhzlpb+tCK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5o+LGiroXiE2EfQM4yRtLbDgk47n1rz/AEqJX1CBewbcfTA5zXZeIR4g8a+NNYutadTq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BCOI0HYbear+CtAXV7PX9RkcqNK0x7mPnAaYsMIe+Sufav0Wli6drt9vxPkp05KXLYyt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G3dJgenPXPvWQ7OgWLc27GMKfvbulaFwvnafbMqFt7OAq9cHB/Gq/lsLiORo2TDqzbh0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NEOpTTRXkWnKrIgMXnIylXZkP8QPIAzxmvQZ5gCWIHOcY44rL1TxXcS6pc3twiy3jW6Wn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T6sBxuPUVz39pCeQrE+FHIHQ8ds9KilZXuVJtpHTT3DYwkhODwD2yKzJi0mXKKT3OfmO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YCNw5znd1PsKa8isc45bkE9setdCRjqiSTK/OQRxwqnp7Hvn1rPd97jaD045z/8Aqqzu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906f40xogyeYecfw9gDSaNIlTdtPzZ7jJqSJ1Dbgcbfu54+tBZt3lhgFXklh3pMAfIcgn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V9pCupI3dvp1wfrTNxyHOWZBznsO31pxdSPvHPQfX196jbIGDj24/PNIBjBTgc5PPQY/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B7mlJy2D06ZP+elPYjoR0PT/AD7VMnctKxGjyW7M1rNLAxOW8mRkzjp0Ir1DwVomteKb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ldEsLeSWSW4nZomvSAIyATjcueT+FeYrHNNIlvarvnlZUjUD77uQFH5mvuif4J61c2Hh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tbW6X+sXoYede3LNuaIY6becE8Yrws2xipuNGLtKXXsjvwVNSbk9kUdP+H+h6LqOnaig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kcQz9vkZQ7bm6Mm7nHfpWRrfxR8N2mhXnifVI7HU18RlGtNBaICW3ubRikcjORuVRgHs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/FDwl4W04eGdPtvtl15KQWunRtv8mKPpJIVzhj1A6k81+dl3Obu7lnCsHeQkKTuK5OQv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up7R1a0r9j1MTjYKmoU1qe1+Nrvx0bO4uvFH/H/qrST3OCHIt/lCRooyFUdePxrzzUdB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iP263FwixuHKLnG1iOje1evav4z0ufQ7rUHtnXV9Q0hLKOVj8qupAdEUjhsclu44FLL8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kWm3DWWh3OlW1wbiRVMQu1UI8KAcghxz3ya9jC1+Ra7HHXp83qeEeW0ilV6uCMfTpX6S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+HtldeHLprY3NibK6kib/SLO7VApY+jAjIPQivztNubZntp18qWB2jdXJ3B1JBFb/hLx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PQJwBKAtxbycwXCDoHXjkdiOa7sbhfbU1Y5aVXkZ9u6wixaVFBrsq3kE8KwX8qLhZQBh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614/8MkfQ7nxJ4KmS4W1Msmo6XJKMLJEmVfae/wAuCcVH4X+L2keJb0aLrNkdJnv2Kxsj7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yjE8DPFdn4us7uw1Pw5cabbNcL9uWEgthkR1IkXPYEdR3r5Wph6mHcoW91/gexTqRq2t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XLeRDhf7RUgKecGXrxyeK+lfiBcm38N65PuAaaNIB/tF36Y78V5R4Q8H3mu/EW4trFAL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wdscNvG52jPqzcKOprt/jFNaQtp/hyFSZDuvJyTyD0QH65zW+KhGvmGHpR1tqyaDcMNUm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GGBXaeT3/Ad/eoxCpfahDkthcD72TgfiTWmMkDOflwM57GtCOGFH3bBhsYPqfTjmvuHB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CHx2L1Uu/D0158gbZBKBgMODngEgHpXcW/wOvbo5kTVdM2jk3dus0XHYlD+VecReIvEl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kQGNn2hgFA+pzUk/jnxUiMkPiLUTwMbbhnyR36Y5FeRVjjIu7lE7IOlLRJnfv8JX0qZB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Tl0MM1sVb04ODVLRLzx3J4tm8MabqVp4ki087p5blfKtt3XaHYbi+eBXnlv488e+Z8lx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2vnN9N23IFblx468VaiWluvDGZCBmS3jlixj+LaB1968HFKs7ucYt+TPZoKnsrr1R3/jLw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9Rs30XUJiN8kIBjdgOnHB/wB6uG0/w3qMRY6hfNeW8J/d5BwR7V2dpb6m2jR69rayqPme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H3sdFB/OsJrqPVJEMkV/pRjA2KxQRD1z9a8J4rEuLpuXu+p6EMLSXvRV2ck7WB8YWohU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uzzuz7V658M7SMPrOozRqfuwxPjkEnkA/SvKdSjmh8WaSgeO58yOSMMoycHkn04r3PwE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sbJLqWVtxyqpEME17sHelD0OhzccBVj3kef3VpD4p+MMdpcJvs9AtwpzyZGYZHr3P6Vq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jQeCNPw9zO0d3dhP+WEMHKZ7Asf0rj/BsLa4+q6//alxY3Op377ZrfBKxgkJweoruLD4Q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Xer3d9d6oNklxgZMZ5PXOTkd+1ayzvDYZ8k3qj5t4KpNc3Q9k+Ddkh+Ffh/aDiSGSU4O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TWpj3DcJH77SMj64NeeaH4N0mw0zTPDcpM626eXB58/lswJznarAH8K6SbQlgiSxVSqg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bup5rgnxRSU9IN3NVlUmtzfsbiaxRysakHnntzjP1r1fQdWvdIv0vYXVNhXe7HaNuM9e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c+iM1zdTPbpFhv30hbA9SPSuwEL+LEtdSutQ26ZHAFdY2xvlB4AUdcjuelRV4kVpOEXsb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Y+vdP1OGHSNb8f2FnHcavcx/6PGsarJczRcRgkYG0Z618q/tN/CKbxPYQfEzw/EPttvt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VlDFkHVhnIx+Ndo9l4p8V6fbWOieIG8OaFp2yFYbWLdPMVILMZG559BXs2k2Gm61qmrX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jmcnP7yIDLJnax7818JUz2rgcTGundvc+lw+X0q9GVPsfmfofwo8U3fw6uToyi3vtXmE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vAXb1G79K1Phx4C1nwfrlp4l1q7Fm+muH+zxozhkPBU92HsK9W/aC034keDrmzu7K8Ed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NBF5kyZyrnnaSPWvJPAHxQ8aSalHYazapqdoSFkuHGHhGMffHDGvqlisRWwTxMZrlnq+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VFxu0dT+0p4beK/0LxALjKamsqjdwNuAwVQa8H8EWbweP/D8UPJkutjHpgOpyAe9fdcA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Bu/L1NrHY7wuGP2dm4yr9A3sD9a4C4+Cmg6Nr9vrmiT3MbWMgliilO6JX6HaeucUUs+o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rIw+pT9uqiZy/j/Sk0u1uL4lnbSy0oix8rr2JHfFcp8M/hzbeL7MfEL4iySJbtJ5sMAz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xkxnrx1r33xTpM+p6XJMkZ8yFcNJJjbIp5AGOpz1rMIuvF2l2sMJW2WJPJuUXruAxgAc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7CEkld9PQ9HF0nWhG706jbyz0uw1y41qxifyLe3N1b2lqoiiuHYYQtjlvbtWdo2ieL9c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7qXEgXHCBjkIvOMAd66K3hW21bT0dPOjt0W3ZScBgvAz9DV7VdCi0vxKuuRvLK27bPE9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Zgo4yB0FcVOq6smqj0uVJRp2dNa2PMfGfjTQ/CUN6t3I99qEsexNPtR5wjCDG6crkKM+v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/AIjlmupvtF+8KFzgkiCM/wAPOMAenevtK28A6p4Um1K88HiBLjWZg7Rspkijt852hmzk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YjULucRRl76dXvWZAEkKKAEUDgAV9Zl+IpYRuEI66as8bF05VkpN6dj8/I99znZG0igb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O3O0A96eCMeWGPfAznr6192zeCvCGgRat/ZVkbT+0o2S9MBLu8ROSkY/hJ7Y715rP4B8L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bJfDtn9pVbG2V/8ASnOMB53GTub+6OlfQvPqUZctjy/7Nk1e58uMGUcgbieue1VywJOd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u98d+CbvwfLHKLS5FiyqPtE33XduRt74x+Irzd5mV8OMZ6HOa9mhWVaKnDY86vBwlyM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PJ7e351r6Xb3l/ItjZwvPKz5KQruZVJxk+gHvWLbncy4BwCRz0/D/GvTNC8V6Xouhi3s7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W6xhsg42DsVA9awx9WrTpN0o3kXhYQlNKbsj1TT/AAbo2hpNf/2cNRliiCvHcMwKyeyj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LLNr3i3TJdPdIhDaeWx2c9ANx+99BSan8X54bbZ4fsvnbaZbqcZ3N3BXv7V4z428W6v4y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FVI4VOI0x1YKOM18ZhcoxmIlzYnRfifS1cww1GPLRWp7lo1x4Z8J6Jcatrt8L2/1DOy1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OO+OpPArqvAutXPiuW6RtNjgS02qD1jC9lPGCx7mvk60hg86GBHEXnOF3OCRz3J619dWXh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LxjpV691HGY11G2lO23uEkwPMj7qyZrsxGS04Qcea8+nkccMxqSlfZF3xPqviPRf7Q1i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ItMljDRgDhiD1Az6VU8MeI18TtBcX0Pk3UnICHchK9l6811msWUWu73Rkkiuo1yN2cq3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l03W9G1641GySa0sYHiWKSBtsaEcYz6mvKp0Z1r0ajs+jOznUVzRR9seD/D+j6l4jjGs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BkSbv94c1q/ET4c6/d6PeR2cqSIS3lRTxsHVQOBke3c1i/CvXp7TUbHUpP39zNbjylcn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Ct5qPiLwdcyeKLRNPv5C8AQPlZEI+8pHIyOleFPH4vDyth6m26Z61Glh6kb1qd77M/Mb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A1aOystur32IoygIjWMcE7uxHasGTwn460uOOSO+ZWIycSs2CfY16D4y8C3drcTy6Fql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ys6tz0AHasjwRout2+uLc6veXF2sY+aFmYoPpnvXc8dNx5m1d+RjGhFSbWyPVNJu9S0b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qMpRXfCEM3G4jI6e9cDZ6BPeAS+IJtPvllJaQbfnZj75xXKeJtd8NXWtXk1+73E8Z2LE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Bn3rkLnxPfxoBp1gscJPyOVZ8n0BUbSfapw+W4iUnOmrX6mtTF4dRtOR7b/wh/hO7G06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ZyR229a1bXwX8PbZVe9tJYJD97LPgY98818sjWNdeVknvZw6kgKn7vYwP513mj/ELxlp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KnBS7QSE+27qK9hZPj1C8Kp5csZhebWJ+o/7Nl/4N8L7Bp0AEjqrJOMvIAP4SxztAr6l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cQrc2uoR7ocNuPmEY57ivy9+B3xsNpeRw63pCGPeFZrVsNsbuFPHFfduhfEXwNrl19k0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MTAUjoMDIAr43Olm+EanUfurZ3ufRZZHBV01Tjqzyf8A4V/NDPLDBoMRLMW35LksTk4z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wX6W8OgyW8kAJMj2SNGcdeT1r1m803XtU022s/N2MsuRc25+YjPQ4xXrGmWB0+W20/Vr8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8vt68nrXJhsXjq84xp1ZXfnoj0K2Kw1GDc6UTwyeSFfLbV00+xkYNsjktQHcDqVAroPD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tR1L7KLe7G9YXXmQtzwK9b1fQtCupWuruJJp5FMaMwBKrjnnsPWvF/8AhL/C19r0XhrQI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+zxNDA32WNl6j7Qw2jYOtfQ4fDY3CVfaVqzlJeeh42Ix+HxVPkpU0k99PyPctN8VaDaxl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JUyzE9x6V0VsbWazm86EQxzssggYfdfPX/8AVXhE9trGjedfrP5kqq4JiO4IV6YXpwa5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kref8JQ0VzK4eKLYFATP8RA6/SujLse8dUk6lTllHY4sVhPq8IumtGfYkUMpiZ4A86DGN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RG6kBgVJ7Eda+YIbrx54Iu0S21241qOeLM67hvjdepx6Z6V2ugfFbUr7FnqTxyBQQygD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CyfD4qdL3pKdvvPl8c4wldq1z6D0+OQzxsFJ2tn8ua/m7+KWoLrXj7xHmJo3fVb1yFOQV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/wCnx6bq+J/t18VcH5GnIA4PTbiv51/iHZ+ILXxjrDaTbyLAmo3COw6rulbk5wRx1qMb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jCcvs3KLuY15bWiaLK1y5iulk8tEdeXV+f8A9RqHSpHu7aLRo5t6Qbtkart2565PvWTq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mRq89zbugDNyWUnpnufeuj+HenFr17mVvJiddzk/M4lU4Ix2H8646q9xsuDd7HS+CDaRe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MkSTlSFOW+Tpz3wa/V23spvE/gi3tNJi+1R2bRPIu3y5okzncF6HA61+bHgPwvp+t61q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MhnQsTF9nDNy3o3pgDNfoV4Y0PXrXToJhqcaXbWyW52sVXI4YY7gjGD615NaSbPcwye5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6nI8lm02zeCVV16AsBwQO1JcO2jam2lRXEdxFdK1uXTkhsZB/Lir0802mPFoWpp57xMZ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LdvYVWto11vWkmtbdFaRCHQDcVfHLY4xxWa2OuXVs0E03TI3OmyNJJEqROhiYoxWQ8/N0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KyR3cbQszRtcpMN53lo1GBkmuVi0qe4ZdKtZAYVi8trwf6uPPIB+p79q9F0y6vPD2jyzal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Q+/7ncjrlj0FbU6cYu8jjqyk4tQOK8e3qabPDZ2kwcNM80q/dkYq2chv9kdDXVnXNLil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vlLpAHxgA7X9ATwTXE/2NJ4x869v5DBAZYyzKokkAB3EbewI6H0rqfFmieGtNkkuzIqW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BI1cKACjjpuHb1qcM5Sm5JaDrRjyRpt6o+V/2wbyHTPBfh20022V5J9amRY4PmjiCRnzM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CvgKfwrq/nWV1Yv5PnTorwqpZCCeZDjnjPNfa3x0tIbjwf8AD6WAvI73+pqZJGIAihUKr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xXknhhbpbi+aSIhYCoibG3zSedgJ6Z9amtWftLB7O0EYlpoUy6jB4e1e6WSYyosMpXdG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cV6t4V0Z9L1lLzVWiQ+W9vi145B+XryRXmsnijVtG1eS7u/CzJfXMmVVpceamMDy25BI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2/iUajcW6afatGl0I4lEznzhNK21gRjrnIBFYydRytE3pSgo3kfRfgi7/AOEo8KeVef6+3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RBWICgNyue9fRHw60cWep3VzdRhLi4idHIIcHy0JVjjuQOR0FfE+kzz6PqSWd0TbR2Nx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5R3HUn3719nfC7xDFcRyzXMqs1tGzwyRjh2aNg24H8PlrqhFoxqu+qPnB5POnll3cSSy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C/wBagiJVQW5ZmY/mxNWSePr6VstjwqnxMYSOabznPpTvwHFIeWAPWmQNbO0Y61mM6BzG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W4JHpzWOYkacyL95m+b0GO2KaIe5chww3d8dDVoAFf1qCJDn5askKDszzjOKQgiOGIH4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YHHp60itjI756UAOlxt4xkfhVaLHmovcrx9ankBI54B9aoQ7/OjLEDkg/SqiOxqsdo+b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DwOtRk4UDOcZ/GmDIGP51Qhp56+v5VANzNyfw9qtbR0NIQo7UARbRkHGB7+tRRTgkgfe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xKu/IA3f54oAUTlsblwc4wKerFucHnsajlsknlWfcykEErnjirIAAIGD9aAI3GV2/wBK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lQqeeOPr2pTydvZgQR0OKAK32uNJ/LdgMjg1oqysMowI749aw0sGluv3inyQflJ61sIg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CaABs5P6D0pxlhKBGIywzt6gke9KpBBTgelZLuWuSJOgGMDp9aANq04t1LNknPPfGeK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if6pdpGB0zUchHQ/ePSgCz5yyHaOCDx71Er/AL08FR0IPeo0RVxg89R60TPErCSUkN0B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3JwM1Vvppbaznmt13SJGWUdckdqrrcbhn+AHGRVhJCSUXB4xnPb1oHYihv5G06G6nHlS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uWlw08e/g4OCfem4RdiuNw9MVZjVF+6oXPPAoESg+tPz3FR0qmg0LI5GKdTF4IHpT6AEy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gDFKF3d6AJ4nz97pU5IxmoQoAA6nvT+KAGlW/h6etQiXL7QOPWrTgFcCqw4z60ATUtA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/9D9GV8p+WIyP4s801vKwQmTnvWCHhlJMQIx609TIv8AGcfWvn7WPmmjaRju64r5p/aD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n/294emXTPFtjGRb3GP3d1GOTBOB1Dfwt1U19DBnKglj/jTZnkT5u2Oo65rSDs7lQbi7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HqGkX0vw0+JthJZXOnMYRJKpE9o6/d3Z/wBZEezDjFeixeHbrT7uPV4J0jI/eo0BwRno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NfXfx1+Bnhr4w2H2uXZYeI7IE2WpKOq45jmH8aH36dRX50Nrni74Sau3gL4i2csUJfMJ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Mn8ad9vUd67U4zj7p6tCsprzPpG112HUA0M1tHLJLzNbZ2xTgdXiz92T1WvJL/4btpl5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8s7qcy3mj3RwpJ+9sznDHvXUaY0cqJfQzRyWk5HlXKtlCB2bH3TnvWvdzyRyEwZ3sPln+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/tClTvE2Rz2h6XaaNBeWWno9zpl5gzabdfOkWeqrn+6eh61vJptxbac9zoyDWtFjP+ka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APvKPbmqUsrE+fs8u4PHmIcxsB/OpkikLx6lYP8A2TqkRyr7iILoDsewPaiUmbIW20/W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HxHoMxD3nh6/+aeJR95Y88jB6HqK8/i0DTptQ/tr4VatLoWqQOftOiXjlZVb+IQuflkU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1TTNYv1OrSt4Y8SK2+K/h4t5m6KJAOMetS2tnbwz3d/460tGkQmWLxFZEGNivQsF4+as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FNY0xPCXxItJtGvdQxJcalYRhf3g+75sfQgHk461haRYfHD4ZW32zwNqVn438NoQrWZY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ZOOOK15dS8TRyyt4g0228Z+HpmLGWxw86oTwePmUqOxq14Y8G+A/FOqSXvwk8WXnh3U0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rzg5VuHGe3atAPQ/CN98PNVtT401zTV8KXSn51mG2H7S2cBemMH8BXLXieJdJjE11cjW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E0O1jn5LiDJXrxmu18YXFvo8Nv4H8XaZJqcKQJJPewKqStK2fmET/LIp74NeL6X4VtdO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Swu423nTjcyWEjHPQwXO6CRh0wDj0oAiudF8O+JLxibi78PS8YjTbqFpu6cAgSL+ddV4M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Nvg2+0/XbSEZ8sXRtywHYRSdG/TNZvivxrY2d1b2vxz8PzWU4U/Z9Rt7ZrVpUP8Aelts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t/DPwZ15A+hfEG+0O5l+aMXREseT0y68gUmrg0noz9FvhjDqnjfTVvxrMulatEpF1pt1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hx7iu31jwX4rmQo2pIDjmWOPmvzC/sL47eD7+31Twf45tvFNpCAy+XeojEnsyuemPzr9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8b6Ctl450++0HVrVAs/7/MUvGCyMpx+Fck4u55WIouPvIS78IeOYY2C69C8e0gIUwePx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bNXgvtVuJZLe5HnLFiEB3Gfxr1XVvD/wymLXdhr1w7KDvhM75JPoPWvI/C1z4Y/t/XrC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swRnLMe+G4471tTSa1OaE5NHbJovgqFd1xE92x5xLOW5Hrt61LpF7aWmpSQaHpMKARE+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1rUjncKE0vTpC46GSNI+O+TVeKG+uNaAv7iOxLQvtYMOR6HbWvKrDjNsvXGoeM7r5Hvr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lgPx9K5bxDpnguTSLuPxDr1xq9wYHZV853XpxiKGtoab8P4J2k1y6l1W5J+5l2U/gvBrQ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tPBPgYum0gzT7LaIKe+WyxrKcUcrm+Y/B74uWMNn4ojlshiBhLHGzIyt8r5xluTXo3w/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yck8/N7+1Uv2jItVTxUTqdnHbbbucIYnMq/MSTk9ODxxWd8PbookLRj7m0EHjHt9K3PUg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D2+oRO0pXkAY5xjv6VvQajbWr+doNgdR1OXjz7lAyxjttHIHPc1z+t4ZoJVKle+fetZL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5jpmnkBJfJH7xgOwPU5qHZux1Yd6WJ7TWbjRnuI/FVydV+3kefaKBKsTDkewwewpb61uL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oo8y1giG2PHYbe5x69KZZwmRWi0WHyrVDj7dOuCR9D0PvTRdjTAU3PqbTsA287Y4/Vl9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O70LUor2wn0ua1hsdIvEETzuwQiRuA2c5ZlPIxxUGp6LdeH7AaTeEW2i7gsk6Mr3d6w/i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c5KLLUv3tlIuqeWB/q8rDbn1YdzXd2tu/iSxhdZ4rjVNNRYkeSM+XsJ/h9SnatIwuymz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vp4ilWMNvstGtxmST0muXHO369a9G0Dwn5MkWra7OklyRtgiyESPPRUHtWho2mWHhCB7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y86nLt65PJC+1eXeLvHaaleOumqCUdTFKp+X5TwfqaubhRjzzZDu9EaHjw2xkazjldLlH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9oEVwaWcNzG1vOzSIw2Pn+LIwc1CZrie4N5O5eWZi7uf4ievPtW7paQTXUSTN5SuwDPjg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VJOS2Ksloef+HbqXw1rk3g3UWJgKGWylJzuQ9B7lelc5fRGG6nRgPlkbvxkn1r0L4o+C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Fu57AiaDyzglB94da8xttRXVbHzWzHIp2yxtwysODn05rWm1OPOjNDNpVvTGRipdrAnK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8qn3x1qxACMqPvHp9KmZS3JLYLGG4/i4z1//AFVFrX3Y9mQckjPpWjbrucFsc9eOg/xq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GTk9TWa3LOcTGQzH2PNW4i24sO3X3qqucAnI/X/P0q3ECBk/xDI7DA9PetGarcuAjkBu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c9+elUy27BYccU6JiGxjgZ4PIxUSNy6WKrySck5I7j/Gog/zAZJHOR1pGOfUf40qptO0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eibccnIGMc8H/wDVVokbMFs5GO1V0CrzjqMHH+etSkY6ck9Bj/PSgBkjsnTggdO5+lVJ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/wDWqzIgcgHHOMevvUDDagUpuz0brj649ad2Bh3N9cMSsI2KCcZ5yaote6kxUCbAHpW1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gH8vwqqukyEbmP05xmmmS0c2TI2qRGeQOzEZbP8Ad/pX1z8LWV3tyu7JGAT718n6paGD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9RX1X8K7lEW2yMAqOPevqMsk9DysRFWPvbSUiuPDiOWG8KOnfFfDP7RdmW1HSpkXg+Ym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4fDoz4eCrtPyn6celfH/7QMBFrp8xX/V3Lqc88MK9PN482EkebgpWxCPl2xilhyWPJxkV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gn3FU44l3EZw1XoFwu3PPqf0FfAvY+pJN53Yyc9vp6fSjDE7eOo4PvT8HJBGPxp6kr0x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LaGiI79wxn0NZmswM2k3oBx+6Yge45FbILZw3IBHt1qDU1D6bcxjoYmx24xWtF2qJmdR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7AeCTgn2JxmvvL4Sz7kXb8pXG7PHQV8HaTMnmwJHglnUe+RX3V8L0ZLUSKSwwBX2+B3b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osj32hwFRjA5H97HWvjr453j21zb26khrvcufYHNfV3g8yPoKRldoiZsYPQGvkr4+25F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JV5HU49a1z6F8FI48vfLikjxOzUyOqRDJ56e1dboi3c0ipbA+d5rYAHp/hXO+HvPt5Yt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PYivQfDUsh1jzUIRmMjZHTnrx2r8rrq8l6n07l7rPV/DFtr9he5v40khfoQfmFbHxrtpb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2+FI5kx1JVql0KdpJl8w559T+lbnxCsbjVfh3rWn2a5mltGCg98V6UfhPHqayufDfhq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5eQjcee3AzWlqUU1qit88LiRTuHfFcrjVtIsbO21CF7ZomYBjwMH36Zp91r1xCbeSYm5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1rjlHU7OiOrm1Kb7NvkAu0jIwknI57j/9dWvNtLm1lQZt3MecsMoD9azGu7G9t3mhXySz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UOnzlHR08s8g9cdjUtDuWbG0uLSJXXEqGMnMbBunf2rl9UuCPDl/bkEBVfkgg8nP5Vc0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I3246Hv7elWn1h7vRry0vbdLkPE6E/dOPw7iqp/EmLqeLIw+THQ4GcZ69KnABYjP0x0qh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B4J7AVpNtPKAYAr33satdT3rwBBHr/w71vRyA8v2WTYvfdH8wr50iOQEYqWxz6571778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Nd/kuE6DGMMMEfjXjOt6d/ZPiPU9NJ/49buaM4HTByP0NYYb3bxOvEe8oyKfHmAtjB6/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17f57VVXAQycnIz05q5GSVBYYyOvv9K6TnFOfunG7GGP1qjafu90BAO3IA/3TnIrRKng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k3YIwA/I4z9awq6SUjelqmjXUAgZ6beh/margfN6EkcZqdCGXJzxgelNkV1bdn1/D0rW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BD8E4/Krtjcm1vo5PmR15jZMEq3Y49PWqq4wAPmJGeOlLCjtfRRY5kOFxwevrWlPR6Evc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l1Hwk+pSbWnuCpfZ0BHGK+dv22f2grLw9pafB3w1diG/1Fo5Nc1Prb6bbg5SNm+60jtj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oXxyl+FXw9u9PsPLHiXUN4h83/UWFogw17L2wOkadXb2r8j/AI/eMvGGsahBcyLIdIu5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xqcyEs97Og+ZgzfcB4FelWq8tNQW7MKdLmqNswfiv4m0yXxRZ2OjzRXl4G3Xs0a7TM7q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V434gvLPU9VF3ag+b5QimRwA3mKcHP4d6vW0+k28keuXyEXSSJLs+YO7PkMSCANo6e1c2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0CSzy7lC4/iOFAx1znFY4GmotyNMTJtqDPU/CHhDVvFt6ujaSoxGgeedziGGMdSzdAT2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vhFLqSXLpFGLazMTHa0QUE5UDAYt39K5j4Y+HYPBWjDR5wLie6ZXvXYkRAtyV4ySFHH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6rJeatc6jbWNjZPDDp1hp0pMbjzB5ktzIQDuROijgV8/mGPVerptHb/M9TC0fZx5X1OJ+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m3WNlvtcxFKrN8kcUI3HC9ic818TagVMmQcAgNjrg/8A16+0/jCmm+IvEOlC2us6fE8v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RlADMRk8nrxivnTxD4R0LStSie1v4tYtZkwpWQA7j0+72rryrFUMPQ5PtPc5sZh6lWdz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DIUkRgVdDhx7g9a+o/h78RtT1TQdVttYAF5plqrWd5GPneZjtj3KeMjvjrXBaJZ+HLm1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2lEe1lBlJ9lJDEr616F4CtvDnhi9kNjYTzzXkbgT3DKvlFFJDoHIXevYE81jmeY0KlNw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NaDvfQ8j+HF1LJ8Q7O51J5WuJJLgzMVLEzMDkPxwD3PavYNA8MeCdHvPF1r4tml06xuk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5znKoRyQSeR1rDms/B90IPHbfborizuCbxQRHJcksFU/Kdo55ODzV3xvq8dxq194T1S3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trelhshjhUDbIMZAIOQBXDWxcq9RezbStZ+Vux0wwqgnzankPizS9M0fVrnTNLnklt7S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TAIVvf371z2n3IsrKaZWB89xEo+8Rjk9a7b4k/ZV1i81NZPPi1Oaa5t2GcbVIjyTxkfL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YxDJAg8x9pz8zeo7Gv0PBVHLDwk3d2PlcSuWo4lvxTtvtNsdbiwJniMVzswBuTj8DXDw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Xb6PsaC70u4AYXER8vcf9XIP4h7461xoDLlDjKEqT9KdSFmmZ05XVjUguN+PPfB5x7/W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ZHA7CsC2t3urqK2i4eaRY1/3mOB+FW/3yM8Lkh0ZkYH1U4PHrW1Ks72YOJqbgUAK7u+R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ZS6qewxzkVVy0SjYx24wAQOtTLL8m0nP0759K6ee5nZoJVjB3L8wbkg9RnrQCTFsbBUd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opAxyw70xirsMkgjk/48e1S2UiLO0nPIxj0IpjbWGTggdiOWqywJAZcMcfxDoKhwCcsp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KrYHA6g/MM8GmHdtZ+mPfkVNIqZ+UZC9Of613vw18ER+ONfNtqBkXSrGF7q/kT+6B+7i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uJrRo03UlsjaEHOSijf+F/w01jVb+18TaujWelxATwPLxJcFuEaNeu0HnJr6D+NXiTWd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mjml02SaRecRRwrlpG7Z7Adya7rQBcSWUl3c2wTTbezWSKLILiKIbUjbptP0rxT4hXRu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+yXmkXWkxhhhbd51Dwlj0UF12kn1r8/jVnjsX7WqrWWiPpKcFh6XLA8LtE0TwnqFrrXj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F4IdMdY5rfzMlWmlcH94RztAxjrXTSeH/DXi2M6+uqyiHUfPFpd3caLPaapEN6QXRTCt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xGeKwfGPgzVPFF+/i7whB/aFpeohmtoDm5spo0CvFLE2G6jIIGCKqTQ/8IV4VGhajPG2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oD5i2dvADjzCuVEkh4K8kDrX0yTlFWep5XP71jttA07R9Q0LTfEc1l9std09jqJkbLQu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PUdqn8HXd74R0+Dwx4qsbpFvr5IrKJ9wVra4f52GPl3hgCueea8s8NeJn0PStY0yazjv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3eMQnJKyIoxlgeh6cV7bonjqw8T2ekX+rQ3d1feDYDc3UKfO1yiARqyDuRncxxwBXLWoV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KW+5wPj/AMC6jYfEObQ9Nb7WdRdZI3lIBQydQ+M/d7muA1Xw7rmi63N4dvLWT7dByYol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wPmUjnPpX0tr974Fhj8S/EX7dc3mpTTW8FjLDIAY3liyqRqOox98HpXqR8LaR430nw/8A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JDZK9j5BCq10igmKb1VWBUr710UsfywXMtNjOrhry93c+A44Jp42MOMoN4PcMnP5giv0m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wb4V8Tahc5leCK9kUp975Sr5x0/CvDvHHgay8e+Gz8UPhzpjw36SSW/iDQ0AEkF0p2uy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Lz617r4Hl1Dw/oug+FNQhEUkWjJ9pBk3CN4s/KpHBJzzXJnWLoqlFS3ZeApT520cBpV5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x4UiheyhlWbUr7OWnu5mJEee4jUc9q+WvFWqN4g8U6lrDJkPJ5CE8jy4flH4HtXuOsWH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a095dzXQAOd5nO2LHpgHkV89QgxIFZgFUYIGSCe5z25rDhmh7TEVMVutEv1OzOZezoQo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QqZVVznnoOxPSvTfAWi+A9UlvJPGmtnSo7XyxBAGCGct94lsE4HTivOTIpkZR8qjgY49+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iPafRiBn9ec19hiqUqtN04ycW+qPn6c1F3krn1YfEP7OHhhgLVYruf8AveRJdnj3bjHf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F0sqyabaXrHoUhtI4Vz65I7182yzMyLtOGAI46Vn5Y8HnIHA6k/0FfO/6r0G+arUlJ+b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TSR7LJ8XI7KeSXR9Om+bIDTyhfwwo6Vi3Pxg8VXLfJBbRID9zc5B+vPNeWlWDYPfOc+t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rop5Hg47R+8ieZ4iT1kd7f/ABQ8WXxBP2SJBwsccGFH0J5+tY1z408S3HW6SNSM7ViU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MEGWbgBfvNn6CupsfAPjTVYxNa6RcLE4yJZgIUx6jdg1UsDhIO7ihLGYl7SZT0zUr271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U6fvCdu0HqOOgNfRHizU08N/CthE2JNQjNvGMYJadssfwWvny/8ADuqeHyGvxGhZ14jk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fiZ4h0eXUNA0u/jeWwgtUvJYgPmdmUBVyOgFZV6cZOLhsux2QxE40XCb3dzjvCPjzxfp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2px2wVUje13EDPALLj8zX114XuPE2oaedU8R6Nb6PLM3lxRQsxJUDJdwTtXnoOtfJB+J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UGkw84cAGTB9uma5q78R+I9VZjqOqXcwcgsplYJx7A4rzMVks8ctYqHn1Jo4/wBhpds+2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iKy1jVbkNcWOGiWKZdynORhQc/UYr0C28RwadNNZzWxKg7o7iQYWTd1APbFfm1DcTWt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OrpKrEupU5BBJ/nXsHh/47fELRZpZLma11iKXA8u+i+4R/EpXHPr2rmfDGIpKPsp3sdD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0LrUdMeBJbjZtYZOcMvPQc9axI9Q0xJLe3RI7yR5l/0QSCFmDHkk9AAOfevDNP8A2iIb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gS1dts91aksVyeGEZ7D0Fej674M8I+MobfVtGnjS8jCzW95ZXGWU9V3IG5z3BGaKmX11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8Gz1N/jZ4a0aK9gstF1S4Wwuf7PaaKILbpOx4XOeR33AdK9e8H6+1xq4t7eMIZbhrm6k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0xXkWmx3Umm208qjzIkU3MSoBvmUfMx7c9cmum0n7br2napoOnX7WNxcwmN7xI9xjEx5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HnNF4jFRo1I8tvyPpstrKhRlOGp3+ofFf9nnxBpj+FNV1u5u5NTmeCdbm1ZbWKTdgSFy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rqHw48F+GI3NvexSTNCJbdYVDQywr1dCvyEe4Oa+PvE/hu88CeI7jw3qRNxbqStrdlPJ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3OCPWvTvhZ8Tf+Feap/Z+v24u/DF3tjlRv3ptM9ZIhztXP3lHBr7OvwhSjhlPAu6tt0f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4V+p6jotxFAywaJaRxwlslFTYDuPLHA5J/GvRm08XgVzuJOQwTCoAO56muj1rSUkjTW/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zIFijyCjDIIZeCK89tW1yYNILdUV3+YEEHA9K+fwtGELwqrmfobVZ87vDYlutGW2cTJc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BI3D8uK8hubWfQtZOlbWiM8reUUxtLdfm+or2qz03zFmtnulaQod8UbLI6E9CRnrXm+r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tZ7m4fzXmnmuHYzZc8lSScAdFA6UsTgpOn7SMbWNMNioRl7OT3M5dJuIt0zL5MgcTMXJ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1zUZpdJuZXEbMYsFkGCdx/U1zvhnw54r0yeaPU9WXUtDmBFn5kZ+0xn+47jjA9e9WdXk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SLDf99dfwHevKxGHdCcUnozqoS9pLXocB4l+PsXhHU4dH1PwrqFpbRLGhnujskKFQN6L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Vo1/b+LNPj8RaDcx3Vi29VMZ7j0H98dxV27+IPw7vtKEeraxpUsNpCgliuikxBC8kDBJ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cfCS38O6jYfDWG4h1PUZY5jNZGSC2hkjOfMG4jDEf3RzX6ZSy+NeEbLofN1sT7Ockezad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TudSvdSN4x3WsvyRqh7gDvWX4w+IfhLwDf2dhe6dNcJeSOZJyod7Ro+FYQv8xXP8Qr5Q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mgm1u5m8yNYxJI3zoB3Rhyp9x1rjtQ1TUtWu/tWrXk15chRGJp3LttH8IJrXD8PKM37R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j6M+MfxI0HxD4attM0TXX1SSeUSPGIMbUHXczD5T7DmvmQMmMsMemOuPpTMvuC5GB05/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znP1Ar38JhI4enyRZ5Ves6krstRt5gBjYqp4KnAOfw7VdgDxHdgZGODnH+FY8ajOMkDG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ZVGCDkYI5J69K6WZxdi7cXMTFmkQ5HQbq55fMuZ9q4Jd1Rd3TJOBz9a0LiVo4XYAjJ9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9Vku9Xj08apPpwRoLR22o7sfvMcj7tceLrww9J1ZHXh6brVFBHR6vpq+BdGNpLp/m6xco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ydBGmMAqK9R8H/Gu11HRm8HePbaPyJIRCb770bbegkQdM+1eDeMpdfl8Tzx+IJlNxAql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+6O2QO9ZUUgQkYyNvfqMf1rgwlB1KHPUd29TpxU1CryRWiPsDTtTt7qzTUNERBbxOUUD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A8epNrHh27s4YXeSNo5ZUXA+4cnP0FfOOj+Mtd8OFo9NkWWFnEhgm5UFfT0r6UsNUbXd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VLYmVM/u9+CCOK8HG4OeGqqtfS53Ua8KsHFLUm+EnxDGma/pnh7V2RbCZxHb3HIaAv0U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pWOnHwdBsm8+XABfqc+9fh3G3l6lDDMNvlsd2OCGQ8AHtX6T/CH4v2esaFa+D9ZDQXhV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1GVyT0f26Gs82ySm08RCF77/AOYYXHzVoOVrHGa9YXOk6ndRxyBSzk4POSecCuN1qx1U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+WpEiKBtY9jjvXV+KtRMWp3MV2jiQSYbJzvI7j0GabA4ktkaJd+5R14AzXmQwtKpBwT1O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yjYWHhHUNLhv9StNOmLKPPlnQK/mdxjrmsfW/HmiaZFaJp+nPqCPIyww2sSYQpxnBxjPY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Hajf3gE1tcXluwE8CygtEcfxLUF5a6TakXdsiXewlAtrgsCx6n0FaSxWIpQSVtC4UaE5N6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H4q8XHXtegTSrGcBpoUlBaRh90M/AUjvio/FHwrt9LMX/CP6gJFmYkwy4JRT02tn+dau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lvDf3Hk38o/cW5yQQfQZxkV11vo8aSLb3sgnV8Io5LL6kmk88xChaO445dR5ryfyON8F6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1iK9vWSQNIsfEWDxjPAI+lfefhDxzpWlWvmeG9FjEixkAztggY/ugc18n6fouteM9fs/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4dRNezrtZCvVVT+Kvqmw+FninwlJcyLDc6jYxRBvtqKNu09cjOeK9zJ8poZnHmxnvNPv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fcoaXN5fGHjCa4trmC5NssLCRUh4QZ6jHevW4virotzp6xeKtNuXmgIdZInGSy85z2Fe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gnOS2fxrjfH3iL+yNKnijkDTDA5w3B9q+ix3CWX1YJcluXa2h5NHNcQm9dz6btfjf8Nd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PaPKwV/NGFbd7jgCvbtC8Kx6daJf+C7gXenufMks45FK/N1ZGGSpx271+NelaodW1JWL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OnNfaHw01m8tI0n0O+ns3UCNmic5JHqp4PNcEeE6XspU6PXvqbyzSfOpM+2r+a7tlNrp3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YSBWGfUY5JrgrDxNpXia5u/Dk1rNpGpQYDQSAAsEOcxsOGrnYPix4j0iW1m1B47yKB/9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3HGa3h8U/Ak2pSarDo10uoTdHZFfBA4wT0968qHCeLpwcdNeqR2xzSk1ezutjq7i08HD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Oko5S1hcmWRpOAXjU8lj0z0rw3xXLe+DdcVXhNs1zEJxEcGRd/ZvT6V6jrXiXwBqegfa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qIZ5LMmO5TacqVZe3evPLvwJpOtyW1zoepm6CxGOV7iV3vJD2Z9+cge1dPDkMZgcSqVR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0sRQcr6+Zo+EPHsgG5mGM52k4OR39q8O/aZ+A3/C1dGufG3w3Kw6/bp5moabGAF1BEGdy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XHw38RaSxkg2ueSCpIbPvip9E8Tar4buYp3LGRG5QLg46EEnsa/ScThY14e8tT5ajOdK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y38LpqV5eWTT3kWIXDuVMJHG0j1B656U7wP4hzfTXLOsCtvQ55weo5r7n/bA+Bz65o11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NxtbxFYxdYXHS5UDsf4/zr877O0OjaYUlzJLcZkJj+bHHAA/WvhsfhZUm4y3Pfw9RSaa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V8WPPJvZIpRIJ0OGRyflx67q/SC4nmtNP0grhFvQrNPtJfPG9fTbnv618K/AbQJtX1d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tUklibO9gOQFx0da/Up2t7bw3b25jt0git1Ee8cpuI2gk8hie3c18vWl7+h9NR91LQ5R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IiTfNGr8gnA+Td359qytAu2stOu0aOaO+WMP5/JO5zg4rGtwzasq3DFIQ5lc5LDC9ya7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hSJpRMjESjqEHQHPQe9aIqUbXuddb2er3Pgq10fwzHEzNKgmnk/dzSc5LbT/AF6muJjub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Y5VtmcGSPBUsi8bsHqR1r1bw5qQmzHdR8KUGVP3l7IAOOveuo1fSNN8TWr3N+Gju9M3S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Jx8ynFdNSjKcVUgzz6OJjTm6c1v1OC/4RpLDVbTU7K8kS1LxqHb5QeeAw6ZYVznxRvrN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aeN3SN9uwK4xsPuMjHet7wd4kh8U6J9k1SSGSf7QzfZ3IikCocJsXPQVD8RrW9ntraw1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FILc7JoXj5jZccnA6mlThyR5olSm/ack1qfOH7WumabofhPwJCkLK62eozQ2zPtl5ZSA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Z+IF3p2jmTUrJrh9vmRqz8qeMDJ6Yr3b9qrxJbata/DnS7dJDNaWeoK7O2SCrqoXJ5PrX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rE4tJIzgRksBkA84U57c1yV2nO6OmNNqKUjvrrxpdeJY45vEWmiW0tJB9jEDkSwLLwXZh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0xorhGge8iNxpswaSUqI5UnX5kLbsDIHIx1rCt9EtdK06HwrNceTezGSS4uoUJKQjlV5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LSrvxhHaXFuqXsUWVMkB8uebYPlba2QzKvPP0FaRkkjPluz6L0Say17VoNIXypZ3ijuJ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+RW5X8O/avetLjtGTVBYxFLC0hmZJkAXEiJxnHOT718uaNo1ys9/d2vnST2sAjiuMbI7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6Fe/WvqfR7CS38EanOvP27TpiX7K0Ccl++ecVcPiHVS5GfNMRBjjJOPlB/E1bB/EVSQbo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FWR1/WulHz8tyZQDz6jH0xVNyRN+P+TVnOOn4/SqcpBkH1OfoKCSY9GOc5rLj4dg5A+bI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aYSzLLjyjgx46+9ViEaQkdc5prYh7mxH/qxjp7U843ZH3sY5NQ2ygRnrlafL/dHfGcUh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69aWF9zgZ57mmurDgDOPenKvzK3oOnrQCQ+Zm54JHSkgQs+T6GmXlxbW6RvcusalwoZj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bbjB7U4g9i5gjrx2ppXb75OeaRmXaAxw2f8AOaNu0ALnHv2qyQBOKRiAKOTkdM03bgAf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J5zTNuCXA+Y9TUgUnn8eaci8j60AMSV87RVtdxyZBjnge1PBjgGdpJPGR2z3qzjBz/EKA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zR43A9s9/pRKFU7/AEFPdfnDADPc9/pml4LZ6EevSgBqvvVQc4x34yKXOM5/Kms2OTTS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BxIJrNmjfzeR1PB/xq3KzRvtY46VXWQpM0crFg2XU+oHb60AWFOPw7U0zguFOD/SqkVy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x43eg/lSkZbzAOnFJsC89wAegwB1HQ1lX0+5kA4GOc9TTXnCfLj5R/WqTuZZA3PpS5mB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EkY3iSVFYD+6a3oZVWUSnv6dqwmTz51heLMSnk/ToRW9GgC/LyO3rRzMtq5pZErKS2QO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KyUkKrgnp6mtAS4HvnNNByotds05cFgBUW4beuDTkOGzTGWj60oPFNJyeOlKBQNAWpfm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04KM8U/aMYoK5UVLG9kuJnhnj2MoDAjkEGtHBz14qJPLj5AA96kMqjHfNAcqJgPlyM1A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ygkKfrT2APzUCUStvYY70/ee9NOM0VLY+VH/0fuhrlyrKo2nGefemRT3DRjBzn171zN7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mA5AXkn6VUi1bzk84b07sh6ivAtqfPSR2st9MAFYbQOoHFV3u5eW3nA4wa5979pUElu5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UJru5IO7hRznNVYmzN6WYnJDZz1z2rzP4ieBvC/xQ0JtB8V2yzIpLW1wABNbSYwHjbqP5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xtPTiqv2pF+ViOPeqUnF3Q0mnc/OXxV4J8YfAy58i5STUfDU0hxfKpaMg9FmC8I3o3Sr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EtrMdjZ3QOeR7oe1fel9d2V3BJa3qxT2sqlZIpF3Rup4IIPFfHfjn4HR288mt/Dm6VcP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lTn9yw+5x2Oa3hU5t9z1KGJTVpnNLqjO0kMAYA5Yow6D19j9KfHrmy3fTnYSxyAhoped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OofFc1vqc2keI7Z9PmjwqLIMSqT0/wB5T2NbAutOuYPPiffzglecH1/CtWrHdZdDroUO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K43Wk+A7L38t/UVtyxXlnZjT/C2IopmLyabqL5WWP+7zxj8q81ivWtJFe2JbPIOefwrq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yanEtxDtVNh+SQYGMqw7/WkBjGCz0q9S+0R7zwrqY4khUl7VueT83B9h0r1vQL3TYbWXx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XiAWPVdMAW62txuZV4Dc5rjUns5jFbGSe7txyILwqxVf9lh1pZUhknZNHR7KIABY2fO4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QOjmih5j03X5PENrPki2v490iIf4GL4ceg2mvLtb0zwnPfLa2t9c+GL07htkxe2jN7xz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yah9km8m5uJdNmyQZWj3J14O7p+NbkzeJNT0zyDbaF48skO7yPNWG6X6A4OewwaoChF4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L/wLfaH44suM2IkVWbOMjyJiQMD0IFcdJ8UJdOuk0f4tfAAWZuD++urWF40yP4g8YKgf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hbCWKbQfGHgLW0OWutMuJJoY29xllYe1Q+GPFnjeOdLDwz8d7WSJcYsvENthmX+6d/X0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cNa2TadPrngy5xuaJCbi3BP15HHSpbHSPBsJgbw58WpIWDBkW7DrtZeVzzj8Oleq3t78W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Xwj4mjCKzmFYh5uO6hTXnl1bvdgzar8MYRM/3jYqxA/LINSombj3Ptz4TfHhhBbeHfE8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W/EixtMBwCFA6nvzXqenxajdeNNalWW1sraWzhkhhjXcMg8sBnIz78V+Wj2fgSB/Nu/C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XADD+6dvGK90+D3xu8PeCdXl+06Vr14LxVtY5tW3OkYzwN552j9Khrl1RzVcMrNo+1bj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V3ilHLRogVv05qnpkuhNqgmtEuNQgZGWRJid27sVqvqfxQ8MIqvqTaHZoyqVaMeY/PPJ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LqTNc6Qw1IQIxP2NShX26DJNVe61OGNJ9T1aS71G1VTpGn2VonZ7lguM9elcFr1xql+7w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ObXS0XzCpGMGQnIrxfxt450cW6PrVnqsW8FkjWTarDtuORXgd38ZLLT5gdN8MpEMkiWS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B+tQ0JYVvU8J/aa0LR9O8QNJoF3f3sSyRu8d3J5rbj8pYYHGfQVzHgO0u4rGOa6G1fP2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R1xXofxY8aJ4rtIfFLpCgtDFGY4SrMxVgckdMgdqwtV8R6N4o8TQ3+iyeZF9khjcsnl5k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GqO+MLRPTLlIpbPZMhwQPu9Rg9s1paW2leSsWmrNe3aY/4+coiH8eCKqzWd2dNEpQoFUY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ap9o0xFd33EDAUbV47En1oinzXLoOzsWJ2a7uSdVlkmkGMQQfIgx2IHGPfrTJo5b2QW6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hgP+eknbFWLPStUu5TEIAISBlID94erMefyr1fRPDMLWy2yvFEq5cxqQvA6gk9a6I0W3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Q8GXskn26aQWccTZW3TmIn/bI+9+NeqteeHPDdzF506CWYkGRV2449Ogrgdd+KOm6LEdK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YJPPO4Y4rwvWfEOoa/dGS8DiEvvSMdFJpVcTToqy1Y7OWp6R4u8fXmsXctlZt/ouWTce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UgAbg54HbP1rDgcAiOJGB7cYFdBbw3ATPmL6EHn8vpXz9evOrK8maR0RrwQsijuQenpX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NuQPauet4pQcu4HQZHGR7Vv2yEv/AKw47Y7e/visLgzo4VaFtyKMZA6dumK+VfF0Nx4d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7K7ny6j+Bm6kj3719UwxsOWkLjjnpivC/GlsTr13bzDKyJuHbOe/1Fb4adpNEHHpfw7j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pWlFcxu5wQx4wQcZ9hXH6DDe2d/LouofvC+WtpeuR1x/vD9a6OSARvmQYI644/z7101Y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Ip4dvccdvrVTV0Zo8xfNtGWUdQKZaxxZDnp0xng/iOlSzJtRuQAAR74+tc6LOXjIyCOD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B8p346fjzVUbZJMEADPy45NTrEgb5RtYHpmtGzWPcnJVhzkDGc4pdzr0By3FKts0iY6dc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wIBxI6jp6/lUNm48yCMZY5x2Hv2qaO6VMEqSG6nHQfT60+CwWLbIZS/PCselXdg42jJ5z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Ct9BtO4kDjsR+VSHVbdSFD8e9W4kUDbIAw9hg1L9lj83OxQD14H5GkBiPq9sgx82PTGT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Gctz046/jW2tpb5ztUjPIwDTzBCoG1AMnr15607AYb6h3jhdhjJA4zj3q3BdQ3MQZMI3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xnrx7Diq76XbPnbj5uueM0hXOQ8RFftFpsPzoSCQexOa96+G0+5YNuQMkYNeDeIbBbRI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vafhsQYo89Ub9PWvo8rex5mJ2Z+iPgk+bouMY4wOc18y/tDRmPw8siA5ivUycdM5FfS/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2J4Xj64rw748Ww/4Ra9EgLMk6Pgex/WvfzCPNhZryPGoO2IXqfCi3DSP5se87eCwHH0rS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A+pq/ENuAnG7nAGDk9KvQjzciU7scHvx71+dNn1hkDUpHk8qOFhjuxqYrrMi7o0VT90F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R9wZI/Wp9qjG4kjGBx/k0hHPi216RMyNFkDpzkfSrTWOoPbyNPcDmNgVUcYweK31cKPL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su3y3RRuyrHj1Iq6btJMiex4dpg3XSjIG0YP1/pX3V8HpN1skZJHCkZPpXwnYFluyvcsf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El26rAvI3DGfXA/nX22ClqeNiFdH6F+E336TK3GQBx0r5p+PsQey05xx/pRH0yK+i/A8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qM/lXzX+0HdLaaFFczKxWG8TGwZJDZAArtzeN8FP0PMw+mKieFWLDbg8Y5z9K63w1MYt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M9ya8WTxJdzTIthYzyqTglugPfNep6VYXt5NAltKIGwCxPIUHrX5VWXvxPqU/cdz6G0m5g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ngk4HP1r0KO5N9pV1LbAukcRUk8KT6D1ryvwv4Vtlnjk1KeS9mU5AkPyD6Cvbb2VI/DF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GAMD5e/Fd6i7Hk1JpPQ8S8QeGI9atvshhQpgHoODXhPiL4T39nmfTWDorZ8tu49QR3Nf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ic7m2dv6mtoLG65TkHkA84zXDezNYzsfCkkV3p0b219BLEQ4GHUgZB556cVcjvUgspHU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QvvD+malBIl1Ckm4E4I4PHpXGH4D+H9XBuPOe1yuDHGx4zS50a+1ifMek67NOqC6+dMY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iGbSHsZpFuDFMkblkfocdga9i1L9n2XT4xJpmos+1jtjbBOD9a8F8WeHr3wTaXV14gnW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7eD0wMYJJ4xWlNcz90pNPY87iIZlBGc9Pzq7j1PtVK3uUuY4rmH7kqrInbKsM5+tWBKN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GPyr3UdPQ7P4fai2meLbOdG2h32H61t/GbTfsHxBnuIwFi1GCG7QgcFiMN9efzrzqyuGtr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G468ele4/F23bVPC/hnxRCNwiZrWY+gdcqfzrnvy1rdzptzUU+x4UMEkMOp+nNWYHyCG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VAmSoUjpnI/+vU9up3lCOMY/Ouo5ywAc46cgetSeTDOyNLjaoKgk+tNAHX/9VOdS8Gwj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4sum7MbBtZcBiQOmepx0qXG7OR16/wCFRZIUFRgZx9PaplT93yPUUU5XVzS1mEQJIJ9a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GZATuPRfc1FGTkhjgKCTgZIA5rgPEHic6vqFl4Q8NtJK+oyRpdSRL+8SPq4HooH3jW0Y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+p3XiGzu/wCz5iNNtZM3N3KSFu7joseepVewAwBXluq+IodZhs/FEllGmvNbPZWjDMsN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4V35rpfif4qh8O29l4T0OSIyac84lljw0RV+FUY43f3jyc15x4h1rTdJ0PRteSyTzrmM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WOO5J7AVnjVWaUuh1YXkXqeeeJU1W61yOytpInubnLFplDRwRD+A9cbz1/SvWvBng7wxe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28UkKq0rq7bEk7uN2RgYzXAeHmtvs0k0gWe7Z2eaRh0zyqbu5UV2l1dai/h6Pw1ocTnW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GgsBwxJ/g3ngdyK8t1qk5KlHRLc65UofFbU9m0BNR8U+ID4qtLtY9DhJtbeyeMq88UR2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D6Cnabq8vjDVNbis0D2ejzSWItQFBu7gAE7v9gjj61wS+NpNDsDJfiW31fT5o7I20ULS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ybMdT0zUuq6ra6BDrcugfZ9PutceWV7qeQqxkkTB8rPAwRnHY1xutR5rzXU2dKbXunlB8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Y7PTZ9Otbq4+zmL5R5cUa4kimTkFSwwMdBXm3irxLpd7eY8L6YlouwtKQoyu04O0D25r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8U9+wltLiFZP7QjJmjcuDkkjkMD1z3ridcabQTcaGmTF5iSwTPFskkjZfvb/AO6c8DqK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S1OL287N1NLHY+FNUgsd008QgubjPlXeMIikfeLHhcenevU/DMGj+N/BXibS9Z1P7XFa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eK5bOCuzloz0PtXzLZpPrpFq2oQW+0BVhuCUi2j3HB/Hmvqn4LeELuLwJ44Nzapd3Fr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JhGrF1Vh6r+tc2Ny98kp03+86L0N6GOTklP4e55nolrd+DNbtvCPjux83S5rmMW90jHy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MnqOor0qbTvD/wAQNV1i58QtPANK1CS2QxHCRxBPlkm/uhSOG79Kq+GvGfgzxhGPDctn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7WKhuG8ph/cPXv3rF8b6JPHZXfizw1Hc2tvZXotNWhjyd8CYXJXo6Hrk5PNeS5SniOSp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Y7JcqhzU3eJ5V4nKXEOg6PC/mi2snRGPAkBnYqw9NwrnZ3eS7nlcHcQd2RjC9MenbirV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1sqxW8K+XCiqQFhQEjjkg+oqjZ7p47iVMOFkAAHXHPA/rX6VgKbhRhGW9j4jGSUqkmjU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bZFLaTRIxxguV4B9/wCtcTd21xZ3DJcKQGbIb+Fvoa1MJG7M4BBfd6AfStuK/guY20jW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OVPYA/1repExg7akvgTRjq+pyzbWP2BFuVZeolVwUUdiWxj6c1h+JLqK81/UbuBBEst1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DI9DXeeEbiHS2uNOguFjivowhdyciUEjcpUcYU15vqdtDY6jdWMMvnRxTMiyHkuB/Fkd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m5LSysdr5fZqwRsW9sfdweKsebnjGSfQ96y4yBhWOB1x0H51bDOUweMdfrXrRloc73LY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T/69T8nqThejdqomQEKCRwOv1+lSq+fl3Yyc9OK0TETbiwKsxJHp2/HtTydxVgQQBknr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jvgc49B60sb73WFVZ5J3CqiAlmcnCqFGcknjFVfS4FzS9G1HxDrFnoOixmW+1CYQwrju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vvXRPCvh7wUbTwP4eX97EqXOqsx3SSzbMKZccKXOcL2HavPvgn4D1fwqmpatrmmSWOta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We1gYfvWCA/JJn15r0rRNMsdHTUTp8k8c93deVJdXT+ZcXNyi/PKSeSeyjoBXyGcY9Tk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NveZrvdSXHhjUk0YJ55vRYRu6kqPJIMnB6gcjPTNeX6l5Wq+JL/w3qMHmxXaja2OPkAGC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Wukzr4DhsjdSQ3MhmuEngKiUOzFuSeMk9a8z+GqXT6ho9zfSSG51CGVJvPO+U7XJBJPb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QxEH3Z7UKKnQn5I+NNcutct9eu4nZzLZTSW4lyUk2KxA3shG/A4yc1kwWzXCODzvOcDI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4pRJfE+vsAD/AMTK5w3P98ismKN9w4ACAgAenr7mv0anhY6M+Vc7s+zvBdr8NfiB8NLG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YRJa3EwHk3dvMeFSLb8+FGBnBBrzK4+Dev8AhB1+IHhXXrOfTLO5EqS3RaCUWytgiTgq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XgVte3uk341PR7iSzukztlhba44xz2PXvXtmhfHvxdpGmadoGo6Xp2raVZkLcxlcS3Vv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TktjJrnrYapFNx1uXCS5kztPEngv4PayuqeMtB1AskUDSraWkgMRvZl/dN5a/NGMg5zx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+GnhbUiRBa2S3s1y0b/NKzyEnPp3/KvErL43fDKyhuray+G32Zb5lk1Bre4GQgPH3V4V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g+28ET/D/TbbwxdK+gvvaFpRgli5Z45OmWRjg59K+YxVCrSpShN37HtU6sJyVjyLw5dJ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tbuJbd/Fl7IbawLEulqZCUldf+ejA5A7L9a7jWRPqVpZal4ZuVu/tVpiwlQ43O7AjJ6c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eCdevXXxfa3Yv7C0QRGyRCJLdehmAyRID0OOgrvfhTdWdr8L/D1lPL5azxzGKTGdkruw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NuWpQjiZyvK9rdj0MH7lRxijzr4zWN3d6cfEFo/mWC3cImYDq4XY2PYOP1r50unG5gxV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Om2uqRaj4i+GniGQvDrcUk2mT8lVmTkovYMeD+FfLepJeWE8thfxeXPbu0U4Y8ZTjjuM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9jKi3qtfvPLz+nJ1FU6WsVpJA52+9ZU03mMDgAA4LDg5FRyyFwAvf8KqlpC4DckY+U19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8vJABJ+bnnI5qUptTK/LkZz6gccVLBA0mdvAwevTnvSyrtXaQpPQY7YqnsVcoP8AeBxx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5Lc/yqVsEg5x6VWZwD65/WuSQz0XQ/ibqXhfTxp2kaPpCSBcG8eAvcMf7zOT1rE1X4h+N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QjGyPEaAfhziuPZ2dtwzxTHwBxXLKhCT5mjRVZLRG3YB7izu5rlzIWwgaRi3J5PXrUGs3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LFmSOONT/sIMDr2rRtfK/wCEdliQF7mS53lVUkiJF4Jx2zWNqGVuEaUFTJGpwQR2ojBa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1IRnIHUdD61aiJICgdPWqYU4yDx1x3NTwg5weT6HqM1tB6mBo7Bj5v4R0Hb6+tPwpAGcf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AKSThc9RUjAvjAHAHb/DrXYo6GAQlSdpBKnAHOc47ipoy1nvksZZYHByGicqQfXg8VA2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B9aAWdM7cgdPUHvUumnuWptH0H8DPiRqUPixfDXiPUJ7my1SIxwtNJuZLiMbkXJ/vj5e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dh/sM3kTXckgyyZzt6D2OK/Kbc0Di4jyksbLJEw4KupyDX3b4V1PxJ43+FT634M1eSz1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FpSBhlweVPGVIxzXwnEWSqpi4V1onoz6HLcelRlB7nu2v2ena9Zjwp4vsnPnNxdyDM0Z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/nXyvr3h/W/Bmqf2ZrFq6xSSMtpNvVlljHQgjg8ckVyvhn43a74Wa70rxAJdagMu5Rdy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M3UE9j0Navjn4zeFfGmk29vb219YahpzF4FYrNFIX4bcw5B9AKrKIYzAYl0Z+9TfXsVi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RfCXjHWNLsW8IjXrrR7G6b/AEG+hc4sbhugZTw0Lnhh/D2ryXx14r+LNrqU3hvxZ4gv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o5lYfK6lQMqw5HNV9IbV9dUWtlpd5ePKnCpAzZPoOK9pPhTxV4q0iHwl428P6vYXNqP+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WHji1uWA5ib+Fj908dK+iq08LTl7aLjrutPvPPhKtKPK0z5S03Wda0i6a907U7y2uZBta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ia7/TfjP8StDQN/bE+o2SujzW90qu7RA/OocjIytcR4g0O/0HVJNN1CIw3cEjJNEfl2Mv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sFX2+ZtbqMEEcc+1aTw9GpHVKzMOeUZeZ9KfG7U9d0ix0PxN4Y1e6j0W4WK6SCGTamTh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9lu72K/0T+14OI77To7hcjr5q5OB7GvD/hre2/jz4d3vwp1kqbnTy8+nO+N5ib7q88/I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1JL8MzoeoAxav4flfTLmNyMGJSSrD2Ir8/zvDU40VTS96D/Bn0mU1JTqc3c+O7i1tzLK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AGeTzVMiReGIZegI/wAK1hZ3V9M1vZW800okdtkUTPj5j6CpNV8P67o0UE+s6fNYJcEm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DrX6JhasOSMbq9j5vFQlzybMFpFRVY/I3PPeoHcbdoPXk56irDsCeScg4Hr+tV2bDZIA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3ROBsbnC4JAx7ev9f0pVy56YPYdPz9aMkfKOjdMn/ORTmZ1JVuvpV8oiaM9dxPXJGMir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nIHNUk3YUx5UjIwenPvU6uoBhJCnHOanlQEFyzlhFKML1yvQ16X4W8c6Z4Q8MBrCF5dY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zxv9TjoBXlMspeQ5JK54wcDH9KczhoDweSCAR0x61x4zA08TFQqbHRRrypO8GdD/AGje6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33FzIZHI4yT6D29Kkfy84z8yEkY6jNUYWPlrsIHygg45B+lLNNvQyfd7NnjBrZUoxSjF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WR1WUZxzk/N1JPp/Su68EeMLnQLlbOctLpj5Bj6mNz/En49a82kk38njPGByPzqSCTE6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dsVjWoRqx5Jo1hUcXeJ69NNuv/OMm/fJlWK8kMeK9200iWySJpGVl+dGQ7SCBwQeoI9a+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GAnA4xj1Ne3abe7dPMUeAdgZj1bGK09mlHlJbbd2dRofxNvLrWIvDfiXy7lJWKLfSMRK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r0DxL4ZvtR06I6PqM1tc2hLR7WIR++Cuec18pahEiyyO+Qzv34OOvXrivVvA3xatdPtf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h+6vByNrcYYdR7Gvn8TlsW3OmtT0qWKnpE7jwONF8TaXeSSWg0/UbafyrzagDu2PvjoSD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dbvbWyM3nfeCDBwO/Wuat9Cjh1tPFGlzAQ3NsI3TdhJM8qSOxFad7P4rkht00F7SOdSW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zI5TPr1rwJYWEp8jVmej7aXLvoPn064udVsb2Nf3Noxdmkj+cgDoD2NefaxN4+0vTL/X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DWTx+ZPHC5+WQsPuj2rpNL+I1p/aZ0LxXD/YeqLJ5awlt8Mo7Mrjsa6jUdF0/UZ5xqRl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TtEqLyAcf5NdH1aOGa543TJ9u56Xsz5y8P+J/Esur2bLqLq0D5DqMHJ9celfpr4L+Jfj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GrM9rJEImEcS7yvQjIHevzc1nTH0fxy1pDZPa25ETQxRoWwpHtnPvX3L8PJEj0lG3Els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ffZJh6TjzQVj57G1Judpano8UqraPN/q44c8nso6V8h/E7xG1/dSwRKQFYjIHzP6ZIr6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PKS0SMpXAH3vc18R+JLxZtZd42O0ccHqTXqYyaS5UZUtFc1vCTpC6SxIEJYDOecng4r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prRyRsGwFD4XAA7818o+ELdUkLYBY84HUema+i9BjxZkXEoDqqlh3x9KnDytEiUZNnr99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F3ckZwtdr4b8Z/D+3thZ6vodyZlOXuI7jgkeg9K8CW/eeQRLHuEXBZvu/gOprVkzDtIO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FSjy3aNIXR9KxR/CXxDcD7LqF9YTPy0NxyoA6srGu+0LwvozSf8AEi16G5fjYkgCkj0y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Q/aJJGeZJPlRT83Hr7V7H4b1BblopWVYpwQYygw2fqPSvKqZfiV79Cq/R6o6PrELWqRP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dQjZVbOHAyrfQ1yPifw34evAv9pW5VX4EynGzPf6Vr6F4+vYR/Z+rxG/tyhGFGZffA71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0wCxcxpKMiOQEFAfrzkUqfEDw/7rMkoPv0f+RH1J1Hehr5Hg/hzTpvCl3No15bJe6NqY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SDBHcEEdc1+Yf7R/wYuvg54zdtFRm8P6uTPpb7ciEMfmty3/AEz7Z7V+y3hjw/pGnsdD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CsYC/uwvYjjI/Ouf+LfwZ0rx54OvvBuvh1hY+dYXnJ+zTrnY4buOzD0qKmOwWaU5LDzv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RKsrJ/1c/GP4T6lrT69aNpESebG6JIq8byrc8jpx19q/R/UdH1qewjstUkSFr90aOWI5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IPSvkf4afDjXPhn8T7jwv44tVivFZjYykH7PPGBxNG44ww4PcHivtK2kvbzxRDavOr2s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8i4bnqvbFfCYum4VeVn2uFm3C5r3Gh2EejDS7NQ0yL50kg+cy54Jz0HrgVpeG47NY/7N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knCkIen4+ppsmna3bW7yXN6kX2NWt0i8vJ8hu7MMA59au+FoLWe1j1JWjke3dYm+b5hg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kow0dy34etIdDt1ivWLFAsmSPmEgOACvQD0r1C91K0jlF3u8xfIIfAzuJx8g9q8e8V+J9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PG5VuAuQQ2RlM1atddttZu49KTdGj52xFgrBNvJGO4rSWNVOPsonE8HKpL2s9O54vphm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OVJ7y7zEyMQLeONip57sR2r3fxcuuLJZarpvzW2lsVlRxukIEfzZx2Ze9Y/h/wAEz6Rq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E5ufs6n5shvlz78813HjKG9m0b7LG/lteb1cDoR68dwtbYam/Zy5ysZiISrR9mfAX7UH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r21ja3S40q4vmhV92PNlXAB7cV8z6yYtBRVN46TtMsY2sC2G+baR2x6Gvp79qjV9Q8K6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LY6CiBJf3c2DNgMoHdQMkHqK+OrjVItZvnu90YmvXYsxXaQcdeeuRxXH7JNmzqOyPVZd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IuI5dUkg8lQ0hHlgY3hAeCzL/wDWr0P4X6smj+HLjfEIbaG5ZI52+Qh8DOTjoD0NeVeF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drA17cRxFCvzyAngp3yB1r2tGgOt2Phfwwonube2b9wYyIbiNOZGkDAoGj67+uatQTHT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T8R3l/PNqSQLAnkLGUGx5CeMlT1yDkkd69xsdcaf4d+Kdq7ksre7gibbhhyFLH/ZPb3r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U1CDTp5JFjYwzKrSbfnDblRX6HAFfQWsx6dpvg/XktHLfa9OMrMC3DO4yjKehBB56V1wS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fI12xx9/lUH8hVgEgGoU+ZFPYgYqcAj1qkeJLcfng/55qo6kybsZ+U1b6DpUeT+dBJVY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jKAnA5Jb8K0HXdweRWbyPMKKelNbEtF+0kfy2Zuvb3Hap1bfcEdMAVBAGAVB6fWrI+Vi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JWTehycccVWRCkoJy3FWVlVlJA9RUYOcbBn3oBFTUtPs9TtjbXabk3B+DjkVSuryazkh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UHsAPf2rWHzYC9D3+lOEOTu79s9qEhkEExnkcTIVZOCe2fY1cUDrk1CsDtIRLJ8mcgDg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79RVoloaFH4UMNvSkB4yD0oJIHPbvTG0KpU/K3fNQo4LlcYx/KnEnOMcDv71Vnby5BwS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dHBUKRkZzn1NSu/GB34z71UtslQRgk5H+fWnswU/N25NMQ5mC9fQcetCPuBPYDvULvuUY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0oAfI5Pfjt60KeNvIHqOtNJ7nk0iN/e7c8d6AEnYl8tyOnuKpzuihMkcmrIV5G2qCxJ7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gu4llto4Jh97asyBvyzUtjsYLz+WFKEYY8iqV/PPJaSJbPtk42kdc1r3fh3XrIH7Vp9yF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xXNcsbmOTow4JXB4IYdj6H2pXCxP5zlArncSvJI6nvTFkIkHGB605ZVC5YZIByO9ZU1z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NK4OYyMdzVyG6LKufl9+3Fc4LvGBISvGc1owyqxHPH+f1qmyomq10Vu47aQDY4yWJ4/G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65R4HMyyElgzcL/s10sTrtwv60rlF9ZTkIM+/pVlWAxjms5GCuNtTrJg8dKLlRNEMB3q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hYnA2/rUxb5c9Ce9NMGi/wCeueKnjkVhnJFc/Mz4CqSN2Oe9aQOOM07oo0wIm/izmmeX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Zs579qUSuO560wLnTr+NPHI+tRhsqD71IuMUEpC9qKKKCj//0vbfhd4g/wCEg8B6bqTS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5YEHpnvxXX+ekcpIkJxxtx1r52/Z4lml8ByweaSLa+bA643AV7rIOrcZ568ZNeHY8nG0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XWIoAYwuQeiisubWpWLxKpA/OqjpvyX+Ugjn6U2ODexft0+vvQcpSl1KWXDK5UDOMGsC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s/JOT6VcuIJY52QAKOxPf61h3VnOcKGJz2HYd6aVymrGLf6pMhEczZA5AB6VjNqjs2UJ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YFJM2ScYB6jFU10hURSpDBvzxWyVkTc4LxNoGheKogniC0S5IG1ZQNsqem1xg14XqPgb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2h1WyVN3lSHZMOefZsV9Yf2ZsjxtK5yBuGPxqgdKCBt7EDIyy9Tnt9PWtebub0sRKDPk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x5M3JeI/KYyOxU881Bd6/BezhIISnQEKcjd619Ma94K0TXR5eo2yS9hMflkXHo4wfzrw/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h/DupMVj3EW9wuSQT0Dj+tNcre53U8ZGW4ulSPaPukLsyYZH9B1PHp9a7aXWtHuGVRG3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k+4rx5brV/D8httWsrlFyFMjDdGAPRxXY6atzqNvJfWbrcxx8DkEkHt68VSR1cyexqDUN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EWOF3Ks0LY6hl6/ka5vULDTNR/49tHthIowlxZytazH6jOM/Wp7m4Fu+x423ZAcLwV+o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Hs7iMo2dysOuP5YpjKtho+ux4E+p67phBzm5h+3Wy46FtuTiri2mt3N81s48HeLsrkf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ZVhWlpnifU9DjMVncSJMGyHjbKPjsQeD9K0H13RNY/0q/jQXDH940kKjJH+0oFNIDmpr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FbjTdxwDot42zj+7g4A9q4ZtevNEvpLjw/4h17SIySRFdK0vA/vDHI+lesXthpSo1xp0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uR/3znv61y+uanctDatotxqMcsSkT+cscysR02gjIx6VahcmRd034mPcWImtPicsFwv+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1wCuK6GDxFqnim3/ALPHxEs7yWVgsULaeIwHHTkCvOorvU1njltNRmDt/rEn0u3Ybj12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6W+txKFS83GM+Z5ptYgd3XoPT0pSpktnaw/CL4o3Dfv/ABhp8SPglJY0U/XGPyrv/Cvw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u/FjXy3ts0Tx2v7ryWA++m0DJrP0HxgdTs4Y9TsYbieJipumTZIxHcgnAp2teJdKtTKy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dVBwegK9KiEWZdSpq3wQ0K3CySaxqcgGNy3c3mZz6biSM+1clN8GvAN1ew/bHvr0c7ob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gCsbVvi5BpsUkjZuJF4UgeYxx2+Y/wBK8vu/itrmtSeTFbmFnb7zSlePdFwKiUH3I98tf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F6dFceF7CCzt2Uo1u9x58odDncQMgAiqvwn+HQ8dWDeI4tQttOVriJDGwAG3+IqfX61D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u9vpf9VDExJIxH5gGR75+tO+B2tH/hCtTsbYqZfKIiaQcCQdQQf0IpWa3Nqa0dz3nxHo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TpWexOyUq2ZJNnPmYz0I/Osjw/JFcaQLi4ICRsy7WONoB43DtXb+H4tZ0zTbfxTqYWFL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JGNgyoya8Q8R2N7pTxSW88n2O9eRic8ls56ehpqah7zMqe532seMpNEYwW3lrI0YIKYb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mo+MdW1IPFE/2eBwN+CfMJ9c9q4e8tYp5fMC+XJt52nniqQtNQgQiCYt7Hnj1rGrjZS0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U5yxJ53Hr+JrZiKgiMYHPf8ApXAxDxAp/dlA3By3QitBIfE5yZGhfI7np+IrzJye7Nku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0MuSMnkfKM9a2IAhUFcAep5zXm0Fh4hmjDyTQIB95euf61u2lpq8i7BfBNvLAJgfnXK5a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XywAQBn1yTj0rShuPLHOOOgA54rziHSLpwFm1FtrjqvGDWuml2cC5nuJZQv+0QTUykxO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aSOF3BXGTg9P8K8n+IzW0+qW0q/M2wjcG6Y/wrs7G00ExBfs80oB6+Z1/GuV8dxacBZN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vmyWPv61dGfvWMmjxm+sb+4kWS1lVniOUbJVkb2x1rTbUby/s2vJYy1xahY50XGST0Ye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sSpwP61AY7y2ni1Sx2/abcEbXHySofvRsO4b9DXqJqS5WCZBZ+IQCFkgmQg4O9cdK131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8+3O0juPQVcgddQtTd24AjDHMZ5dPVSOvy1HNEphEsShSDkEDBrGULPUpO5you7Yy43i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fjj8qvQ3O45B3cdPQUmpJaantM1shkxgsxwxx0Gazl0K3C/uriVG6gdRj+tI6IqyNxLh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qzAOFlYqvX6YrHh0HI3fa5U9gBu/D3px0WckrFqc4Bx80oBx9MCoaN0jqFfjO5cdTzz7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YBhyATz/AJFctFod5GmxtQLLnIYjJP4Uf8InLO3mNqMhz1GApA9OKbY7I7RL2E4xIpJ4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7cD9Dn865YeFoVjO/ULhuxAOD+B9KjbwpCrEC9u8k+ufwrNsLLudU9/FH1cL6HOBn6Ug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TqOfeuSHhOxyUNxcsqnoW/n3qyvhnTVDRjzzj3/+vT5mxOKOja+t1bBkQ8cHcODTRqdo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kc1jp4U0pgN8LsexLn/OauxeFdBRR/o7A9zknFMlxVzG8SXdpc2ieRMjMsgLBTyOOuK9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u44BPbnvXlWt6NYWVo81pEqlMDI+8STj9a9Q+HEiSIOSpUrntjb/AI19DlmyPNxK3P0c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cvQRgjvyRXkfx2t8+FtX5/1SF/8Avkg/yr0P4aXEJAViAHQetYvxht4ZdF1ZWwytAx5H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fDyXkeHDSsn5n5oQeJdPZyuZ3zwCsZK/41qHxEqNiG3nlYjuhUfWtiGV40Ty1QY/2QPyr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kdWPWvzQ+uOUTXb6XAh025dj0IHHPoatrdeLJmxFpbKBjDSuB09cV3EUrqe6jsBx19as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NBDZxMdt45lO1Le2jLd9x4+pqy+ieM3H7y9iQ91Vcfrmu4toVHzDofStNAiMGznJ7jA5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9D5o8qW3vHiIDeXIc44wc/nzX1f8Jb2R5rVSi4KsPbcO9fK9+jx6zfhTnFzIQD04Pev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Q995yR0AI5r7HAyeh5mIWh+l/wAPIrVdJnRiDJgkc55PYV4h8d7dJNCdSoYRzISD169T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WzIzbSF+X1rzj43RKvh++yM4KPnuBmvYx8ebCTXkeRHTERfmfKFjAE3BFAHXHYe9dz4T5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vJrgoZQh3KeoJx2xXbaFKYpT6EIM+1fk9VrnifU/YZ7/AKMdl1nHQde3Neh6htbw7qCH/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8q0C8ErIQM/qSRXsFg0Uls6TLujKEOMcbcc16PMuU8aqtT5Q06ci685JDMJFC7Y/mKn3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F0VW0t5mI6FgQv59K7i/v/DtlPHFpFjDEikAsFA6+tTXPjOKGERWmFAOfpjrXmVFY0Tf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uJNSQwHgE8H9au6T4h3XDLbNmNRhiw6k+hrhdb8WQSKz3bB0kBDZOf0rmNJ8TWVwG+xSn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lWXKzT2d1qe8+YrytdzECNQSxfhQB3J9q+PNXRP2nfiV/wAI1Yx/8UF4YuFa/ugNovrt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/XrWJ8YfijrXiG+tPg14FuNupak4Go3cWT9ltT97kdCR1z0FfRXgHw/pngLw7Z+CvDSCK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X43sSecsa3gnDUFDlPjf4h6RYeHPHGraFpaIlraTBYFiGEWPaMD8K5ED1Fd38VbQ2fxC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JnqVI61wkeHAOM8nv/Kvcpu8U2d8NhhAGMnGK+itAj/4S74R6jpX37i1i82IdTuhOfwJ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CgjHTJ+vtXs3wR1iOz1yXSZmzDdghl9VIwfbvWOIVmpnZh9U4Hj8JDqGGfmAx6D2qwGK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U8R6O/hvxJqWhOci2uHMWBgGKQ7kI/A1kt90Y78jNdKd1c52rOxdUDGCO9TKVIwT+Gf6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J9B3NSEhiuc57/57UNXBOzH3EQRcryuefY+1Nh3OQT8p6bjwB7n6CrO1pbZzuzsIP+SK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StLh0OwmWOfUplt5G7rBJ/rCPQ7e/as8PFybgjapLlVzSuvHm20vtR0x/Kt0kktLOT+O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6inIHrTPh/8A2cmi3VxHHfLdSyM17fxRDfNCvLRxyH5Uj/vMOe1GifD+LVI4NZ8VObDQ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uzcRRDPzH/lnFjnJ5Y13t9ew6hbw6LZqr6XND9pS3tWESy2pUhYW9FY8543V2VqsYR5U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Ofwze+OLnUtd017XS9DtJ3AuJD8oCn7sKcBm7k5xmuYu4PBs2lb9LuZdXW06SXIICupy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e/8AjfQNb1qTSdFSztNG8O6cgupIrdiZPOiOREowF2Z6k9ea8F8d6npsNw4nRba3UoXj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Ou41jUrSq+6jeMFDVha6pYaR4fn8RT2oiZVDrC2FLyPwq4Hc9fpXmlvrV5NejVbyWUvN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mNWB2jB5Cr0Fc1rniG+1y7O8slqpzDb9Qi9Nx9WxVuMBYQgJxtOM9DmvQwuASg1Jas56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+W9xcWXjS91TS3nXRltJJbVZpP8Aj5Egyu8ZLIhOcE8ccVPpN3pniX/iceJdVsr2N3/d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wRJvwSQOmOK8Qt9burCwu7e3mlE9+kUVymAYxFECBgnk5H8PAHauW2oQwKrtz8gUdh69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5N27Hc83UbJI+jbzTda0+Yaf4bguLHTJY5InnndGt52mOf8AVgnaOgBHIrzTXdQ1G/ik0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9sQiYhm3oOFDYHDemazvDfibUdGAitFQqI2VS2SwVjkgZyOe9WddfUfGVhDrevX9hp1n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9MijBLA8kn1Oa51llWhU996d+pt9fp1INI8+i05tWuAiLDbHJTao3cgZr7T/AGXbC40b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hJs5Ixk7djbgRg9M55r4wbVIdKlRNKVWaIZ82QBsMevHQmvq39mHXLq7PieO6dS88duu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AV6UXVjKMn8BxTdOUXGPxHgHjvRn8EfETUbG3LwrZ3i3Nu6HBWCY7uPXAJr6F1XxXb2lr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1axzb39v+9Ku6BmYoBznGCO3Wua/aW0HyZNI8U7NpcPp1ywOclfnjY+nGR71i2k+taF8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6gjl+zxXC/MbW5Q+WzgfMm8fdJANYZ1gI1Z06lutjbL8Ty05036ngkEhVZ5oG5JKhycN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HbDZuvUM5YEHBBUdPQk1Vt9iWkaqSQW5B4J9M/41ftUL2O04/wBaWAPAwOvP14r6ykmk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P826eRQqgdP97pkVE8jMI0ZgxThMd19D9K1r2ERwoWClZHOWUZI28kfhWMyNhiCGI5B/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cNiX7RNayERSMinkBe1TDUWck3MKyNnrwBt/xqmV3dMHI4z/AI0zadoDH5h174FZOTTs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b5o0ZM9QTnipI7KaY7rQrICOBn5j+FU5AGORjJHGTT7U3SM32d2RwCx28dOuPwpKV3qP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VZWUq3I28gntUSSY7MR7jFTNc3QVnLli3PzHd+OaiFwygBly5B+Y8/mKfOMlWZ+MYJPQ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DT7K/wDiIbVtc1TT5vsdhpcBUOsr/emdm4Xj7p7V8+W72czGO5QDcAQwz19Bj1r3bTfj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adpMEMNsceVB+7ViB1YkFmOfXrXNipTcLQNKdr3Z9IWeo6lNenxJ4sEenXTxeVbWEUrS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nR5nx8xxhRwKzNb8ZadomlXGvT7ZkhFxInln70rDbEEz3cnk+leGxfFu11TU7C6uhLbw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W+0qwx5bZ7Z6+tcj418aaX4g0ttNsWkjuWuWeQSJsQKXyFGP7oHQV8pVwFaVRe7oz2KF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KvlnWDw3O3+mWFpFJOG7tOof5R/EFzgn1rB8R6wun+LNEnixFJLEsyAAbCIX2Op9Mqe9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1eawvNfu/wCz9RgAR5LdCBIqDAXdySrdxWp4g8VeHtb06yulubc3dhPMI2L+W7Qk9geT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XU0pRfu/0j1cHiaSb1vc8H8SXAbxLq8q4PmalcuMD+EuSOlYrXK7Sxxn06Ac/wA62NS0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o224DyCYN5ixKBJjgsxwMHiu5074NaoyfaPEOoQWEIIzHbsLmYqRk4I+UEV+iRxkI04y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ztR7nkIkPmrgerMeoNWPtYhAYOgPbJ6//Xr3XS/Avw7sb+ddQgu763jtkKtc3It1eQsc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6AeMPhb4WXGm6ZplvKo3K0MRvJCR0w7Z59a5Kmc046Ri2XHDSe7M/4D69cpf3Pg290p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otiDBKik4kdhh4WHBUng19EXWhWqwWXgzT7NY/DTwybnt5PL+yt94EEfeLtyfXpXnK/E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1/HD9uUyNG7oskNuuc/u16Mw6CvLbf48atYyRw6bolr/AGRGxHlyyubiSHPB3E7Vcjng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+o/dskehSrRw9NO92fVdvb39nd3sFzdrLZrawpZBsDy5FXa2e/zjqPWvLfHusjw/4Za2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MYRQsccw5Jx/vc8Vht8WPAerwxym/azaN9/l3KN5gI6Y2gg4rA8WeN/Bes26x/2pGVmU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v6V4WKyWr7Re62k18z0sPmVOOretj0jw146T4haTBrcaxQ6/pDoLuJcDc2MGVB/ccenQ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vL1fF+lIfJIWC8j28LIvG845Ldj7V47pus3/AIe1ePVdEuMvDIfKLDAmiB+449COxr0b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SQwWcgSdUaWJiAm4/fwfY9PWvTjldfCYyOIwq919P0OWeNpVqPs6zs1seQmTcdzEkD14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hzz61TdrUs3lF/LLHaueQp7H1pftEKHasZwCOCecV9vTmup862aHmLADluW6EcbR9Koz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dPX2pklyh+7HgZ/iPOOwz6U0TmTdkKB2AA/zmnOa2TBIqybyPu9cVGVcAFuM5wTUzl2fc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oHbBPUkVyO5QiBMbjk9f/wBdRtvI/d4HbHenPmMFRzn8xUSgEnI5A5pJgXrGe4hnXyZn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fNeqx6g2reErzRLvZKwPnefNGFa1jTkt5i9yeNvevK7G2mvLhLe3Tc7kY56BeST9BXqG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Lao04mtmIkQjDSKcktnkj0Fd2HgnFtowq1LSR5MMMuTndU8IIwQwGe/rUMRJ28jnjPWr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H+dclOOp0tmlAVAA2++RyRWgqKEXdx6EccfXrWRCVyC5OPyNaqqpychc7cA5J/Aiu5bG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npmqwkbPzKoOMnk/pV10y5Y5yFwcHvVWQEhgcNnHOev/ANYUxDJlZgCoDBhnHXHavVPg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5p9q2pNptrLJuLYzGXxyj54Ct69jXlTKgIJJB64XgZ9K9Y+Engz+2dSk8QXLI9np0vlGJ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ocKP1rzM2dNYeXtdjrwilzrl3Pqf4k6j+z7Z683iHUbjT9Tv7pB54tYmm+Yey/Ju9e5rz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t5QtjpclvGDgP9jRAFX+LHJIP514v438P/8ACL+IJtMiBfTr3E9pNtGNvdM+qH8cV5pf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vu5OMEV4FLIaFenGTnJr1PTeOnTk1Y/Qbw5+0J8P9IvI76DUYYXcBCpt5GaMevHA+tfQ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Rx2suo6vecbW8qyBQ/gx5H86/GaOUDG7qTj6f0rstF1iS2mjlgbJUFWGTjHf2zWlPhPB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tUas0fo78WLr4J/tCSR3Ph3WE0Txiu2KJr+3Nsl6Dxsdhldw7Hr2rwO9/ZZ8bWUpW61b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8AfWvNdOvLPWLUbyx3hcFzjD54OR0NfRui+OPHPi3w7H4Q0zWZLHxZZKw0+QqrR6tCg4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wD/EPet8yy3GYejH6hP3VvfWxFCvQqybrx1OU8LfA5PC+sWXijVNZnaSwkyTFEsMcin7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XXdKsF1bUdZskgMWpKE3RuJA7RjqSvGR0NfJviPUPGOrX1wPFWoX9xPG7JNDcSFfLZTgq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sXwOFzJpGt6bNIWs7GcPGr8KjSJ0U9QDXyHEWW4iGFeKrVeZo93JsVSjiFSjGxS8YfFf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GdPt7edLZWe7dRg7v7iAc49T3r5z1LXNT1uX7XrN3NeT/MfMncllJPYdBXtPxk0FrG3t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tsDK7H6HPsa8FO2SIM3O7jgjke3419LwpGjPBwqwXvdfU8niGMqeKlHp+hFJJ5fLck/xE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Dbgc59fSp3DgABiE7555qvIX27VPHHb9K+rR88Id4GQBxzgd6azsSdqkEn0xgU3dtJ/i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BPf6Z7+9apgPQyRn07j1qaWXEJ3feJ4Peodp6gHsP/1VXmZmOwDgYyD2I9KmWgDwAAAB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jMSwU/KV+8egp6Fmk8offcgbT6npivTo/CNt4a0NvEXikxvLKpFvZBiWbcONw9R19q5MT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2RvSoSqbHD4AiXPPoPY02fasTRHvj5fUilUs8YkXC9cLjIXP9ajcgRllA9/euhvQxato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QD096liZjMMdQRyR0qKRdrA8AtziljyH4GemDnp71nfU0W56KVVoYz0UoBgHOf8AGvVt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MwXAB4x6fWvIbdhJa25Y4KjA+tel6FeMLEIp5QEEnr+P0qizM1hpWuDA2MgZcgdz71zEh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gelbWrMRIdpLO3zFs9j7e1c3kvMPLyMg/MOnHrXNyltnW+F/GWr+FNRjubd/tFsQBLaz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un6V7F8PviPHe+ItQi1eRLOPUZPNgUkmNcDHl7j0Ofzr54TaACxBPQnr0qRzuGxSCR8w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E8LCXTU0jVZ9X/FDwcNfs1160QC/0va+Dx5sandg+vsa9Hg19bPTLPVNRMdrbSW8btLt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getfLvhX4seJNEH2bViurWZIBimPzbOhUN6Y7V674B8YW3jK11vS7yDygWaWK2A3IsBxtU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jqM1T5l0OmjUTkkz2uLxBpFvfWF/G9i806tHbXV0QqYYYzk5O39a9m0PwZeeG9PgvNUe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bvlW3cnaOy+leCeGNMjj1TTofs0eo2e9cRlVYRhRzjPevu/xHFot14P03X4bVtMe3UQx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4HA9RWeTZtVp4iNOptJ2sXisJCpB8h81eN/7S1iBtOsYmkk2Hy7dVG5se5PHvXznpnwd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W2mlnLEzPukAJ/2eM169448fXPhjUJL62tUuJgjII8lRz/Fx0rxrT/iz451G9YLc2tlu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5r1M4qZnOvy4VJR7swwyw6p3qH0j4D+AsMFykl9rkhZWxIY4QoI+pz0r6ItvhL4Tt4Wd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NWOR+FfIfh/xR4w1GxD3GszgIxVyMIuD0wMV6JYQeI7/AG2GnXmo38n3T5JPB68sBgV8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1iUkeph62WWtOm7+R65rXw20TT5I5rzUr2WPk+XEqRE/UnoK0rTwN4IvrCS805r66MPy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8Rx9K8g1PwHr7wyX3jLUpIYY/4I5TLcbPRjnA9+K5HRviraeD7mbTfANtJPFNtWSaUs4n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eLisdmji6dLEOU/JWR6eHwmFbUpU7LzPoXw1p/ge+uHtbDQr+4kLlDIHkwCOoJIAr2TS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e1S0nhf73lCfOPwrlNJmbxXo9tPA1/ocs2PNijwhlOMsB6D361yt/wCPLnw9dXmnaHpz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7pmedj/eG7r9a+ay3NM/x2L+q4au1Lr2R7WKwmWUaDq1KaPqPWPEej+CtHf+yY7e0uTl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Tnn8uKl8EeO4vG2lC4uLoXUsX3zbjDIRweOpFfmb448a3Ws6uskk73UoOPMclhz6DpzX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rqPUNNme1uFwQYz3HY9sHuK/Qq3BeMxtH/a8Q5SXTofIzznD0NKFOy79T7su7jR/Dmpp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CSAXKjaA3ZeM4+pr2PQte0zxBp4jjeG4OzawUh1ZfcV82+J9THjT4cRa/LHG99pciLcc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71geAtYaFpLdLgQOoLIyfKMdcZrtybhSVKi3SqNTW66XODHZp7S3OtD2vxt8FvDvinTVt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1tcgAm3Zv4f9w+lfOmr2d7oHiODR9asEtrlE8oXAU/vo1XAl3jg57+le86H8TrtJpNN1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LGdr49TXQeIfDGj+MNLkYanJJHKpELuV3QE9MHGceo71hmuXYmEnOste525TmcI/u3sfM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rq432zD5irggoenzf5xWvpg0PSrB7K1i83KBnkP8ZX5skjo1cdqmj33hLUm0bXCUU8xy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nNOt7bXp9TtbG1svtkDyFbgwsFATH8XoSDXz6nK/un01SjBwvfQhn8m4a8udX0TfbGYy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Yd+OpqxoFvZr4gtLqecPGki+W+3lkbhVJHfHepPF16dJaS2vsRCOdEUtwDEwwAT0K1tn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bUcK6FDFxwTwT7Co+CopPoVJ3p276HqGstNb6PeyW+1JIELxsFDFkz39vftXmOn+ILnx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+ZGkUKAnB3fef1xx+Fej2N+LvR2U+WzqWgn7fLg8gHsa8L16ebTp9Ojgkjs7uSXNvO0m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PqHHGD1r3cTK84yT0sePQjH2coW16Hyh+2RK+j+NtIR5Fu5I9EtwyscgoZXwQfoMCvjaU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v7MwYMf4Qxztr7O/bTlil+IumTQujwnRbXzUAB2EuxBB6EHqK+P4Yln1SM3KtJbsq7k6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zWCSNpbL0PYPhlruj3N61nrlw9vFCHYXJwTE83AK+nsa9S8MeKdWtpr7RNDK3DXqT/Y5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xk93AzjpivJo9H8FaNqWmRadNdMLpxmeRd0MhXB56Z2HrXr+saedE1m21C0s/NidGaSe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BwCep6Viqq5+U3pRbjc9m0Gxk1TU4fDk96bb7HDbaiLhxuEZAAdCR6EYHoa9b8eah5Pg3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AEwAR5YkAOXHU55x6V4l4Iv0bUsWkoOoRW7yMHbcHjODIH/2kHTsa9a8UXFvqHgW7vbN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Iy8fLIM7c+uODXXHezOWve3MeMWbbogO3Y1cYYxVOH7m3sDUoYd+PrVniy3Jicrx0pox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xkUxGzwTnnigkmIJYVnR8s+emMY9avO+VKgZPbH8qzCSsjHnGRTWwF23HIb1NXwVyxJ/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07dKnY/eP4//AF6qyI5mJH5Y6nGOTjtTY2DcqMc8CqbEgts78H3q3BkAMMjIzRZFJj2Z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56GpVdUXczAA9yajm2s28c8dTTYreO4jV5lDbTxn/AAosMLv7SiLLZgM2QOfepppNsbPj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lTtGphx0wc+9Q4HAPBPp2pgNjIKgKKcWCk5PHXFNQ5GeT1pjqeGJ6UAO3gcfpVG4cs6nt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PvHPWkkXK5Izioe4FqMFUXnnrTiwkPGD9arhjjAPGOKejHk9Tn9KEwsXSVCqDzjjH86j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nlk9cj6c0xJFIzyB6U+ZishXYMAF/wDr0QlPMAbJyMfU1XnaHy2jGfn6kHBH0q1pypPc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ScnYLGzHHHEmyNcD16mkwqMGjJVxzkGpdvtjvVKedUbAOcHFShnTWWv6rZ8wXEgA9WOP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sPHPhebxDpsKW2uWLMLjyhtS5C85YD+PHfrXm1xdPAjEMzFcbl9Aa9x+CJupPD+oXN2c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Cirg0pysrlWsfKFwk8HGPlyQSOcYrP8AMXdgd/Suz1xYLTU7tCMxNPIBgcD5j/KuIvY0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njuK66mHcdUcynrYlYrj5uKs2s4jbcuB7GuWkvtmcN8oHSlt9S7SDCn+LsDWPKWmd/FcB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atRynIRvlz1rj4LpAflYDP6/StOO7RRtYlj9e341LHdnYKVQg47fWrKspzjiuSgvWxgM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87HI9KVi0zqjJ5cZkTDEDIUHkmpBMJkBPB9O4+tc4t2OGyMZ9uasLeRbuD1NOzHzG4HH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+OfX8Kxhck8/dz+FSR3AJOTn1BpDTNpX4z1qVW4+YVmRS7jjHHQf4VYd5EIJHHFNMo0I2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Yqz/ADZHWtJJiw7DFNMCyfWm01Zc8mmvMKoD/9Nv7Ope2ttX0hj80YjlcDs+cV9FzxzM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n7PU4XxBeWUi4kurXA7Alea+qxZz/NuztPHXtXhRuzlzyHJi5eZipau5yHA5zg9xVsRg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V0afhBtyG9MdqswRlRvlj3KB3HGavlPI5kc+8UG/DruI65qlNBFtcIg2np6iupe3Ez7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KJycqSeh6VaViHO5xrab5yhHQleMEf1qnJ4feSchG2Kef/wBVejLbvGMsp2juDxUU1puU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QVaYuZHntxoM+8O8isGAABHpWfcaI0jNtbcVAyoGM16VNp8bqpZyOKzWs7a0Y+TuZn5LM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aL5e5UXDH+E/yrAl0y7RGcwFgPfHSvX73T0uV+UhXJ6+tZ0ulkrtc7iOhFDdi1I8SvdP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w5SQZXr6GvLrvRbewkmNrCLd2BZjF8uT9B3r6Vv9Cmdt6YUnjJrkdR0CBzuVQzgYzjnj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6kk9D5x8Rajfy/YprBI47q3Dpcu2Cs64+UsOzDpXn8mtarbq/2yzUg8bojgHnpX0BrPh6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8ZOc5B/CvJtTsoVXFuPkJORjv/hVqs7andGtdai+GdR0DVJJINYvn0YquVaVcqx9MjvXU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8u18TaWUVsAudiuD65715VNBA2Udc9uRnOOv4Vz01hbFiGiBXrgiqjVfU2jU7nqt/wCH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QCSEYdoZAVZD0PBPBpIra63+XaDzjFyDuA4+v8q8SvLOO3IktgYwv90n/GqRm1CJVMFx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/wDqraOIjbUd7nvEkV1KvlGNl3MGORzn2NNkuJ9NlwiMBGF3qW2nb6188z3OreU+L25G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0rIt7nUJL2CW6uZ5BvXeGkJHHrTeIXQLXPpq78VWl/NFHp0rwpsw27B+cHv/AErh9R8Q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NK5DKp24B9jWBewPbvugbgsAoPUDr1969T8KGPXrPcrOk0J2so5Of51hLE2C1jxm20rx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wnOcs+MHvgfzroF0m+j/AOPmZAQeCgzkD1NfSY8CpcWSyyvKCw5O3Gf/ANdec3XhqGK4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8DI47VMMQ5OzMp1LHm03iHW7aOWzhmc2cgKyI3R1IxkDpxXIeEvEq2N9Jp90R5KTGOMKp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9a9uvvCEU1sY4YZExjnbuAH/ANevmiyj+zeI7yxZ2aO3nchcheQfetea4lO+x92eCLvU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yLvTYd1utqzZKAdCB+PWuQ8ZXaXsFiEVoTb3Db0J+8JOldr8NfF/hixEPl2CWdtLaMk6y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PYk9BVbUvAOo6nZPdkI6q7XUUkcgLFF5AI+nWs6jEnY8de3DPgdQT04/CkW2ZRnOB044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G5z2qVVIIzng8YrhkjciSIDHzAZOeTVlsxru3A89qsQxDIwBjJOD1q6ttEzqXHy5JwR0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ErwXDMAobOPwrpbUKFUSEZ6ZPX8aptaW0arsjG7GTjp/+qqjXoRzBsHIyM9Pp61zSVjR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w+U9j0P4VqW8ducO7Bl7g15tG1w82EGFJ/CuysGMah3XCnqQP1rJsclY7GCK3QbYzweg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tLTyfmZXO7HbPrmvQvCcWjTapHHrTtFbucF17ZHH61B8VtE0O00nztMvUuf3qnC8nDcc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T1sfOjBgMj5h7VMpH3fbgn0p7oV4cA7Tx3pEQFvXHpXopiKP7zTLo3sAzC+DOo68fxr7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riDzrZleNxuBU8Aex96hSEEKDzkVWkjn0NDcR/Pp8hJnjC5MJPVk749RWyamuVgtCg9t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mJahpAQ5UAEAZ6mtSVY2VZoWEkUoBR1PBFMONy57nHI7dvesnCxtGbEitSqgq249R7Yr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Z49RTUCEfKNoHUA81JHgZycAEfTNSdKZRksN5GxiAx4BH8vSpobRgwKsDj1q1JL5fG0M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pnK/4VmMsxWkmPnyQexq8IVABPHTmsc6mjn5f4j6Hg1bivcoB0Xr1/WgGi95UbsQB174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YP6f/XqqZTtx3bnis9I79JvOSZvLxyp5XiqbA3lRc/N+Q4qCRVjz1Pf1rDnvNYXKholG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N3qobLSDJ9+BREnlLOvJIdOnfbnaoO7PofyrovhtIxUbed7YHfiuN1O71B9PljfYqtGd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3O6aNAfugfTOfSvayx6nJiVufov8MJzugDYyV2kYra+JlrG1je2zbSJbaVM545WuU+Gc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Heuz8d27sjJj5SjZ9iRX19r0Wn2PnaulS5+bNsqn5OP3ZKj6rWtaxguFHDZ59Bntms/y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K5jmfJHTkngVpRTpG64AGRnBPPHp61+ZTjaTR9XHWKNYjJ/HA7cDpTElBBkYd+mc81Sn1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Zx1NVzuHTrgVFylFnQmWZAGjbcB2NW2vNiKc7SSP/wBeK5RtQ83CjK5IyADkD61Y8wvG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Lm1G42R5xqaqmtX5YBj57HB56jtXv3wjuI/MiDdA2Ca+fNYJXU7oSfeLBuv94frXtfwi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8AH0z/hX2WXvReh5FdaH6ZfD2cZAc4BXAI6HNcd8dYSnhTXXYZ22u8ep2810vw4kChDgE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2qr8ZrVdR8N6xbHcBJZyLnpjIr6HELmw015M8SUv38bdz87NG8Q3F7dW9siBUcgNnGeR2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ePHtIO7APbpjFeIeG7B7TxHawMwdYxye68ccV7Fb3otro7YnlLSYwgzjPoa/HZfxbH11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KCEccEEjnjkV7Dp80ktpMkaHzPLbao7nacfma8O8NT3V1EmLZ4iPl+fgA+te36HZXIeG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UDhwRxxXo9jyayuz5nv7jWdRltbiwgc+dvSUdBFLGSCrfXrSwaV4juZCt86xQr3U/wAu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EPxJ4flJKT3kjxY/hkAyeOnzA1a1HxE8UkkFuUD/AHR5vABHrWOJpOM79zanorHNXlnpE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jVg5Y8g+1fKXjD4gy/D3XZdG8P27SSakhNnb5Lukr/KG57buR619E6r8TdK8J2l3qfib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zxYZZJV6KfQyH7uK+Y/BvhbxB8Qdcm+MninztPke4Eml2mwFVt1Jx/uj09TzUQSWrNLX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SeEY9R/4SEFfF2oj7ZdmYgyNC5ypR+4z1A6dK+gNK8QFZbppX2vE4A5+bB6V4L4kmGuy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jYfPbzwnEi8Z2n1U9x0rLk8daroV5FNqsZufPYRyFR8rsRnPHTHr0qbNikmSfF6OSTxq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jLjjHlnBBNedA/KcEYGMiuw8carbaxcafewCRUMDbVb3POPbNcbkAkYJ6V7VH4EbUl7o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trwtqL6Vr1rejI2yAE9ODWO3THOfX1qI+YDlfvcbee/496dWPNFo6KcuVpnuvxn0uOa+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wCCXb08yPkEn6V4383vxxxXvqr/wm/wouLNObvTNt3D3O6E/MOPUV4EDuUPjaCMjPOM/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VlaXqX4+QP1H0qT3ztH5jBqtbnIX+7z/APrqc5PyjntWxmJcana6NZXV9d4aNIyQhGA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aLy40/U/Hmn3PiG5MMKwzyIDE8guJ8jEMSqDlu3PavVvHl4J5NG0rTphLbtqFsl9kcYc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HU1keI/FWmeDp/Dk2kaPcXUY1T7QzRZZs3AaFApwcEt24q4y9nflWrNEuezOkubfxV4k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Z6RbxoLLS7y4EMM85wFeYry6IvzMmR2Wsa+13QIvEg0ewvEt7vS7iC5uIBvX7XGUIyUU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VmRalfWen6zdXFlNLrEZmBFwxEKGb7yeXkncg6HuapajLpPwy8PJcacJ7rUNWlij8y+c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Hx8kceeAOgrhcnVdup0wjymNf2thrM95d6tqFzq+mXEjmOOXzII7ZgcsoAwSOwB4r5G8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bfOuZVSPOVSGD5Y1Hr65r6l8WDUNK06XU9b1WW8SEq8/lx/KhPHGOsa/yr5J8Y6hZXus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WNlGAzNyxHtmu7Lqc+ZqS0RjjJRtoc9AvmSRkkKD19RXWzLDtGCCFwN2cEn39q5O3bFx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/WugeYBc8ZBIYY4Ir6Wn8J5LK8qjPynnsOf0quuwZXAGSMgfnyaZIzAsckYHSoAedqkD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4rGlCWVJJSQy4O0DPU9sVgXfzAMykYPykjFbKM7AnHHt0HvisuWCeeTZEjztnAVAXOT0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dlQTb0MmKN5pFiTqxA56D3r6p/Z/itrCXXz9rjnj22TzMmQIwsh556+lfMLWFxHHI1ypg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vdPgRJaR6jq+iahiJtVsNhdmAGUbKD6k/pXzebzksLKUHtZ/cz2cspJ11GS3Prfx9bSS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c3lpAb2zW4jE0azxDcjqp4LKMkZ718O2WtnUPDvii88Q3Nxd6pqsEU8U0r5LyRuN27PX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8Nma40i2bUj5jxNJbSOOjoPl5H0OPevgvxb4euPDsniDT2hIt9N1J7ZHfrtlO+Me2V5H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0IVOjszz8RCVCrOHa6ONaNvs1vtUn5SdwGT8x6GtS3GNPj443MrjHH1+orPwXNvFkghB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LpYdCcl2JOeQc4FeyjypLY5+V3ThWYBCQoJPGe/41WY4j34G4sRk4AIH61ZlIAOMk/mD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FG3gZ9Cc/wCFZzbNiRZQwIddy4JBA/So1RygQDg9e4AH86YwI+YEHH93p+NWYsEBkOGw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QK4KKcMDj29f6VMqPE6ykr97bz6H1pjfPyANoPX374qRh5jsyLjg89cH3pMtbETjy5Gi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y5Uru5DDjB4z9PWp2VgpynB+Y44xn3/wquoiZjjfx0KgE1L2GPhLRzKwBZsfdJxxSSSK0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SRNtYyKwO4H5SMHHr+JpjRvJJljzn5uMfnQ/hAmKRiFZd21mcjaw6471Vxl9x7Nn157d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7TnkjPPf1zUOxxtwHYsc8jn64pgPdlKgEEso6nhQD1/CoxvJzIygcHdjAyB781KUn4iw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KzYJkXdtYDnkkY4/AVLsAplkDMS5O4AjgH9faphfX8W6FLiVQ38KSMMj86jaNl2HaAZF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URKjpkk9fwrOUEx3Y13kkOJWZ8dASWwPQZPApyzSdM4AGOP/AK1IRyQuRjr/AJFIo+Qn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G2w0+4KrZ3kfMTnI4wP8KUsxTDMxC8gE9M0u4gGT0I6nrTd7gL1G7nnvn/PFXp0ZI8MS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hMAqeSSMdOKjCtlVzySMcZ/SrP8Aq8xnnHHtQtAF2L97n0H1Hb61BGRISGCrwMZPpUo3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/wA80yNHfICuSACcDGPaq5WwJNoABYMmOQT35oZMtjGSTk5OPf8AGpPL3JuOF9e5z3/S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RwPlJ6AVajfoBQYfLuPvjJ6emRTEBUEjBK9Cff2qS4kbcRkEnqAO5p6NjGxPu4YgnOcU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BY8ZY5yeBjvzQGQPlmAx0IyTUmdwDbSGc5OTxj0AqGaTau1T17EYH51EtgRDMwLnqxxj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vggc9qhG7gcjJ/Or0sflx+WSCVGTj+VTGN9S2yzEWtViEUm1pk3s4OCqn+H6etel+CYI5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3IAw4LgHBB6/hXkh+VUwOAor0rwHcJFrenO3yAXCEAcqOQMn2OcGu+k18LOaqtDzYo0U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W/wCAkirCuCcKM9Rn0zWr4otRa+KNXtlGFjvZto68FsjFZCMQCMn3rig9Xc6+1i6ijYo4O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Mv7wKygMOA2M5x3zWXFuzs288VYt5gq9tpJwe/HWu1PQiRquqOMds8elQmMINoON3OR1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cpDjIB5IwPx6+9JMmCEiIPrj2pklUK+4q2GzyD2B69a+qvhl4YGn/Dmy1QRtNd+IpZX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OgOBXy6kNzNiC2heW4nOyKOIFneR+AFUdTX6OeH9Mfw7ovhrw/do0TQ2ESTDaPkkYZIY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lqXoxpd2etlUf3jfY828b+EdP1rw+LKPMbRRebaO3zbHUcdeeehr45ubB3ikt74lZoG2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vn4kR3FlZ281nEhkMyxHziQqxufmIx7dK+O/iZD9m8WusChf9HikYLg7/Un3rlynGOGJe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RvS9seMSxOjndwoJ/T/PSrtndiKWMzKGjR1ZkB27lBGR+Iq7d26unnRklWyWGMAf/AF6w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pX0k4O2p5ClZpn0pf6VZ2WmQeKvDwY6PKV81RlhCx6dc/wD660rWeaWOG4triWCZGWSOS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UjoRXmnwp8af2LqX/CPatiXSNUJimjc5CFhjjJwM+vau+1jQL3wJq62TM82nXYEllcjn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XJl+MlTqPB4h69H3R34mlGpBV6S9Ue8T6fY/H+wayn8qy+IthCTA3EUWuxIvfGALlQOR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pVxZS+LPD2qRPb3kDRNJbSDbICnytx168VwMV0ZZY5YJXguIGWWKeF9ssLpyjIR0INfV3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rrkV1qxisvHdlavb3flYjj1uzK4WdR08+M43r3614/FmXTeCn7LWO/odmT14e2XPozmP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7nTYto3RJtU8+WSMqD+PrX55zROjskqbZI2MbBR0ZTg/hX6deOktNJ8cabbPIvkeJtNN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AJJ4BZf1r4U+LHhl/DniiRvL8qK8HmB+xfPzY/wr57g7FqliJYZv3ZK69ep6ue0HVoKq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6kYLLjnnnnnpxVdsFg204xwBVq5RecAggdup96obscHr0zX6Wj4poTfgjIHXkAYOKkTY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vUZJyMHPt2p4IyWJ+Y8D0HvTEXFEbjDryvJA46Vmb42kMi/Lzj61b86JAzBeQODnjP07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+ND1Kia2k3Vtaanb312GeKJtxA6nHQVJruv6hr1+b67YiNW/cx5ysS/1PqaxSFHy4J/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0HOa5ZUYOp7Vr3kbKpJR9mtjVtpA6885A7cD3qRmdU67jjgjtn1B61HaGMKQFwR0Geua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z0H9e9bLc57WMiYlSS2T64HekVioIGOaluQS2D14JHp/9ejTbVry9iiY4j3Zf12jrXPV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CPM7HeaasqaXFJMCEycZ6n/Pauy0u4CW67TtyeAepz3x3rlH1SG5DRwf6mM7F4x04q9pc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j6gVpSk3BNhOPK7FrVZvPuPMHRjyemcdAPpWO5ccoducjPXBNXb648jO35+59qxY5S8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MtQPmRpRqqIgUk46t796mU4DD72Bkj696qB94+fKnHAqRpSMlsgnsOMCgLotwqsj7pMZ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Lpl5e6bPFfWEzRSxMMbCVB9j6g+9cpFKGdRngnAJHcdq3bfL7lXhc8kfxfUe1Eo3VmVFt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rxfFDTptfvEtra+zbrn5Y42Y/IWGeBnrX68+N/GOlL4IsfDdwiS6gArtLFteJowOGByc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Gr2QuNpUyAE4yeen/wCuv0T8K3EUfhuNSW3yRlQSc7gBjv0rOhltKdZV2vhKniXFcvc8M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3jmJhyTGQvG0HqD64rN+HPw68VeLJYJ9Ns/KiVwTc3GUiC+wPLGs/V9ctdL8UJfXlp/aM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lJ+XJ9q6XRfHPjvWLtil4bK1mZgttb/Kka9gWxk4rLG1cW6vJh0l5s0pxoqN5s+3fBHw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2eOtVj1C8yCbaJvlGOmEHP51z/xP+OOpWNn/AGL8OLCPR7PeAbraBMyjjhe2fU81wmga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5srL87klmf6epFWdY8Eg41fxpcfYdJVA8dupxcSA8neT9wfrXn4rCUqC9tmFVzl0XT5I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QjbzOH+GmqeM7vxd/bGm3DXaq5OovduWhKMCW4PAb2FeteI9R8OeBQfFul6Ql3NfuyQz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7AmvnbxD8QzdJJoHhi3XTtHRigMXyySKPf37nrXu3wQ1HSPGvgfWfhx4gxLJb/vbVm+Z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lW6V41bBzq1Fiaq5KfVd15noLExhFwTvLuQ+H/iB4vnv49Wur0G4tmLxxAbYlQ/w49q9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egnzZ1s9Rxt+0RfM0Z7iRR1FfGGrXuo+Gr6402cD7TC/lSBj95R90nHUkVQ0vxBqdne/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OGQElZMHow7qfzr08bw/CUoYvL2oVIrS2zXZnNh80mk6OJ1iz0PVPBOv+FdSWDWSstrM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J4H+wfY17F4AgEZ8wnHlAkoDzx7+tbnw08b6V4wSTTb61T7UqAXdjOoaOVTwWjJ9PbkV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Jm31nSlZtGvSQq9TBJ3jkPp6E16nD+fyrzlg8WuWst1380c+bZXGEFiaLvBnsPgS5stQ8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XOjNtY5+Yjj9a8l0q8mt97KVEkRKsoPocdarfD7xmlh42OkJEDa3oaMjORuXnJrV8daJ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PjT9VHnRkAYWQfeH51tleLdLNsRhJvSVpL9TnxVDnwkKnVaF1roXMiXqzsoB4OcFWXsf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sMPn2oRYwcMH5WQdwV968Nh1Bo5UnuNpjLc54U+/HeuysbuCBd1u2Y3JOTzwa+tq0YVY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Sg+ZPU9zvrTQviBoz2ixbJ7b5kUnMlvJ2Yf3kPtXjGnrJ4aVrSXUPLuIJJVl3DazSScK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q3WnTR6lYymKWJvlkHRgezDuDXovirQ7HxboY163gQvIqLemEfMpXneO/FfnWcZF9Uqc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mrqw9lVPnnUbfX9f1+WFglzZPEkT+Yvy7gOXHoc9q7/xRcR6ZpGkWoEktpD5cNw0ZxvD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unxS2MzRWWbuWYFQSduR2I9D6imXCXE3iaxtDbtcW58uSX5sJHKvbb0LCvmZ03KVj6ZN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1ddxEOyJkRmBAcN6HtyO1fKfxZtLPUPGY03TTJLaGINOFO4I5fDqO4GPyr303IsNCvZb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87Bn5mJ5yvUmvFNM0Iaddr4mv5fO+2lpYljOQ3l5J3kjkuOCK9SvVuopI87B0+Xmm2fL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adEizbJo1jHFGxDp5RQ447fzBrwODwxJLEbqym2QhmHk7sFgevPpivT/ANqnxHp9/wDF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LWFi+AMGBTGd0WP9k1wGhJHc6VBBPJNLPcp5jxx8eVzwvP3jxyOOK5XJp2NpRTNzRdGs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liudDLSWttkMk/m8SxFjwPl+Yc5r6AtG1gG2j0m4WXTnjaPa7fcJX5IwG+8OOOK+XtNX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dQRz6hGI5jGZUAf5TuXsQOBXvIvLh/ENtpsLJOllEz4GBhGH5dedw5HStI01e5MKk9kd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a3sbW3+1Xtz9luedhWJwSXifg5wNrL0NfQfjKyl0/wCFVtAwaAx6hbpHEDlPLIzx/WvI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tvealbqVV45okZ8ibedoDJ1BGcivX/ilOq+ETBG/7qTVoML/ABRskZLgg9A3GK6N3c56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LGDtzjOfxp5GTmmKB+B5qTjFM8Z7jgQeCccd+lVIlljB8zGS5PHTFTuBtJboOQKSMh13d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ZGx7gHFZ1uWcfvOc9u5q9KMxlc9eKggATuDnpTWxMi/EMLxj86Un7x79KIUzlugpzLjP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lEne/TJ6VZjLeYMZ+UUxcKWBHHWpVUn5h6UD5WTgb2xj8qsRBIyQBx0xWaXzLs+YbRwe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E/MKBcrLLZHHrVGaOSQbE4+lXNzZO4Zx09KhUy5JYAegHagpEcaMqhSdxx19aR/l6ngV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IMnH8IPH9aBkM4Xy17t65qursysCPwFWnORz371Uk4bPbv8ASoe4Dv4V9R2p/B6jg8Gm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RfeztJHakBMVYg8cDtTQwJz6c/SrJkTG0FSMdqrlSBuFAFZh2xyTXSaR5ZtXKD5i2G9e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HFJZ3clpMHQ5H8S9m9jSauB1FwXAKrnmqUieXA8qgFlUn8R7006nHP8AOnydmVjiqM91D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Ywc8D+We9F0hpM52Gy1y81gXEce+K78tDGsmdg7V9MWWo2vgzwoLNJl3wqwVmON8sntX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No11ezraRH5wpOWJHQAVwfibxZqWv6ZF4hkkFnp8O17aFZAZHJbAkce/p2qqMHOaT2Kq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UJMim4LFyVGMkk5JrCu75hpqSTId7AqF9N3bNc3F4ls9Qdrm9mSO4xneCPmA7Ae/etPU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2iRhskB6+9e3LVWPMe5w2p3b2d+LWF3VZQCA4weeo98Vy9zq+q2rbbeQSDqN5IPvgj+t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6hjmP7u2XJkOP9Z0xXnZvUu9RFvDli0gRQf9rkY9a5XRiPmZ19r44vLVDHcWu9AeD/EM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mnzBZJPMibHKsP6nrXn+uQy2SJFKMOxAyegFR2Nu0ybXO4rjHes3Qj0DmZ7dZ+J7K5GV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dbKaiGAzIufYjn+teDeTGnOMMPwqRLuS3KyRu4cHoDnAqHQfQ1VU96bUiDvPIHUg4FXI7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rw069qluq+QfNBPzI56D1q5F4uuVQLMkiMf4kwRn9KzcJItTR7vBf8bjy3cE1OmoK0nXae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xlaAKrSkOuAwzwPxrYh8S2k7LsZW9CtS4MtTR63bXkv3+WUH14xWkdS8zPmHIHvXncGrR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8wB6H3FWF1FFyQxz681DjYtTO9F0rHDcDHFaUGoqrCN8egP/ANavOE1NSQMntyeKupqC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IluR6O14ijLNzjpnFPSdZACDkY/WuAF+0mVZvm9PatG21LyxtfAwOT6iqGpH/9TO+D0H2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zsr7AkdK+zTGYy4A6ZGetfFfgOeW28R2Fwp/di4jIB7c8j6V9vTKVuHHbnmvBoyuhcSR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IsKL8oO75cn3qeYoFWMKNveo1UcD73r/AI1CU2nkkk1umfNSKkoljONoOeVx1qN/MnCl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TncDwKePM4LDBq7ElUBzleQP0pxim2jy2xx8wPerfkueRjFWPsDsNxkOPTFTexLZjGx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A7VF/Zp5DPuyePX8a3zaA+wI/HNKbZFUkjGO9L0FzM5uXTYwRwCO2exqhNb26gooAYHp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VAMfyzWRd2yorOo59frSlcr1OZu4d8WxQpwec1xuoWY+eQkAD2613dxC/wB3OTjO73rj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Uj24OQxPBFQ79TpgzzfVNMGGTlhu3Z7gV5Pr+hRszzxIAVOQOhP4dK98vrU2yKZX+Y/e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S4iSzR7h2ANNbWN+ZrY+WdQhSKR127CoJbI9fp2rmJ4QxwOeMjjoK9x8S6Avn/aIkPCg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n85aL5VU8juD6e4pXOqnO55/dRMFfjcx5XPQVgzW+HGTjGeR1Ga7+e3STg4GMjB9fb0N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MBT+Y9zVJm8ZM42aJQw3kMSPmz/OqH2aMyCRAOpOMYrpbi2XO04GOfm6f5NZq2wSbfJ3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NsdVMmpPpN0QQVV4ix/vdv8ACuv8Ka02g+JrS5lbZbGTZKM7QM8ZOa8b1yORdbS6hOMR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g2UsWr6OLiQASL8rDqNy9/xrOa6lbo/R2wEEFnbTNcLJFOgdQnzjafpVywOkHUmW+skf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x2yR6V+emm/Fnxr4etE0nTb5Ra252L5qbmGewPetmD4zePbfU7TUNSv/AD7aORS0bDChe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DCVBtXP0ZvWs4ofJsdMtQTzv2AkD+tfC+l+F/Det/FzXLTVLFJ83UZdD8rBWHJwOAK+g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QXVhI7RzIGz0GT1Gewr5u0q9kn/aKe6tV8qK7th3+8V/Q06ejZWFhapaWx9SeO/hB4V8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Q2FrcSx2twGJkUMx+VwD2J4Nec+I9ZufAGk6m0i/aI4IgsZVsq7SjHy+nFeu+NfGUtxp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u7gvcErjYkYyGU9Dz1x2ryT4y+Fdc8PwC78yLU7a9tEmWaFcIq44Vh0yPUV0yacSa0Uq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MA2dhdQ2D0yecA1fe62IXVgeRwev6V54st1EonSNbi2KgmPPzA+oPtU9tq2m3UvlBpLW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HpzXLynRY9RtXSQK6E8j/wDXzWzGWADoDwfSvPrV2aE7LgPz/AwOPfg1tWJvLmMgTk9Q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XE7EywqPmYe4z3rLk1G3LlBGpwfTkD6/0qqNOmkaMNKAh5Ib19M10NpoNkjeYSXbAPLD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idgtbiEAONrNJ1HcV0sN5C0XljocjJ9ahhstOVVdwqn+85xjHvW2kmlCMF5IV53AlhWf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CWCqMHj8Md6y/GSO2iSqIwqqykMeK6e21bQbcljd2ylOpBBNYnijxL4e1XRLqxtb2NpZA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rV017yMm0zxATgY8w+Wfc/y96uRSKw+VhxgVVch9qkbuBnHQZ7U1IIzJkZA5rtuBt28o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SI2h8s4YYxjqD/jXIi3kjwVmOM5B/i5q5C1zIpy5BA4JqW7MpI5G4fUfDN5NeWStNpbs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sg7D2rq7S7s9QQXtm++MgAtjkZ6ZHtURk52zLgnqTyOa5+fR7rTrk6l4aIR5P9bak4jk9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KNRcr0ZS0O3jUjJPAxx61Lwfl47fl61gaRrtrqbtaMptbyIAPFKeWI67c4reeZVO0j6n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OzOmEk0VbiEsD055x3P/ANeolgXAB4HYev19KdJdW6tgcnPQ+tRwXqzMYzGQ2ec9qxNr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0B4HpV/7OqgcsD6np9KqwSBpcNKgHbJ6CtXCgYadOQAMMOlBL3Ku8K20YOOOex9qmW6R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PQ+9QTrCetzEp6dRkYqmrQBs+fGpHXnOf/10CHSGHH8ROfyP51VdYAxzuZT/AJ/SmzS2+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gAnAz/n3p8LwSEjdmTPQ8YA6fnTuBVuYIjC6ZkXg4yRjH09KX4dMItRIGSGJ68Hr/KrrQ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ePWsbwSxXUgScEsVz0wc162Vz945cUfop8LZgXhduxGc16r4x2u77cAEAgn3FeI/Da5V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D717l4sCm3MmPmCD5u/I44r7WlrTsfN4j47n5hax5kGu6jC5wyXUqn/vonj2rFvZ5ZYG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c+1dH4xa0tPF2rxTSIhF0xIJGeeTmsNdX0aLC+YjMvJABb9a/NcRFKpJeZ9XRf7tMpWO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Ysn8ZH9auQStMxcZKsfTp69K1Xls7qLy7ZJHdlxnb2P6iqVlptzpsTAo0iFt3znBrmaN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sdz29Kv28srJkp16E+w5/Kq0CX0wbZb7RnjcRkVuWthqrEeYsSL+efp7UhNnmWsR7NSm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K9T+FM7LOyhu26vOvF8M9pq6x3AUeZbK3A64OOK7r4WsovAhYjIyeK+xyxq0bnl4lJJ2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jRoQcgIc4457113xIt1bR7sMCRLDJuz04Fcd8MriEGFS+T5aZXpxnvXoXjyL7Rp8kK/x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r0pLyPnajtVTPzm061iN8Z412MAV3Y5NelaLKVWJjwcc4AGeeTXEQL5ZZUA+UP8Anmuy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aBuGfXtX46op1nfofWyk+Q9i0tytwOeDjBr1PQpf3rI2SQRz29q8gspYo41llcIF7lsd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cStHZP8AMdoLg/KM+9d0TzKp8X/EfWbjw98eNat4Tj7WYrqB+OGCAMvPc46CvofTodD1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9LiYx7mc9A4++M9hnv2r5C+NkWov4/wBYvUbzLmxuQynpkp26dx2rmrb4reJtb+zfCjwV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3Ih5tIWOJAOcKSDz3r0MTh3OCkgpyco26nSXmja1+0X4/uNL09Wh8D+HLlPtAQApdSp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/8RaZqXg+0gktrAixtlwFVNwVIx/EvpXs3gLwHovwi8MWfhPw1qcbERiZhcKNs0rjLnI5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34pki0x4bmFE3K8byRDzFKkenXBrwakuaVuh2Ua3JNaHjc3xK8G+LfDduLnw/ZaPNMxS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+Pmx2buK8S8S6bqeZILHy3WKXersuQ2/09hWZcafp134ij0pbn7PpEuXlIQqA5PUntiv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ZWph3SxJEE3sciRcYB9hTppxkelmNXDunGdNWfU+ONQu76aYW17HEn2ZQqCDoAeuB2Bq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8QdLstF8W3Njp/ywhUcDOcMTyPcVxoOSQPpg9fpXt0fhTOKDutB+AevQ89aYflwTgHP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dwGQODikYjcc4yOfetS7Ht3wY1pLXVH0i4yIbhdhB6Hf1zXCeKtDk8N+INR0ZzhIp3aH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rxWV4a1RtL1e2ukyrK6k88kZ/pXr/wAYLRLuDR/F9v8AOl1F9kuJAON68oT/ACrlpe7Uc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s8ciUDjd2zWD4j8RRaFDtixLeMCUjB+6uPvN6fTvT9W1aLSNLuNQbb+6T5FPRnJwP8a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wPEetGI2gx883KO/RCcfex/drvpx+0zBWZT8QeGL278CSpctHFqlyGuYnLMHTB3rHGq9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t+MdbPhP7HoN+8SxQwTQoqhizQkN3BJbcD3616J4t8aJI5TTLhndWZjdEbQI8bTHGn8I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rVp4d8VS+H9TtxcWkscs+mzsm+QKPnKJk4LIc59q2jFqDqSV7FLWSimd74G8RTappMst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sT/aQAzQqV/fJJuPLZ5OBxWH4mTTNf1fwvpVzcPcwi5uJ5bueQQRukPoGwclhgAdqwfF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WNJuLt7jWDPNIkaxi4tEP3biIABf3ndW5xXj+p+KF8TmxN0HeSztvs4klfcZsMWDkDhHw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wdSrV9u1ZG9avGEeRHffEz4h291aXmg+HgZATtuLrCtCVHVEB7epr5fOwYz2zx6V2uqB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B9RXFTZUkEYySeOK9+NOMFZHlym3uEbKHH+zjt3roXlBQZ3N3OBgjPYVzSE78gZx/npW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4yO/1FdFJqxlJEM2ATkAH16A1WGGA77uD1PPrilJyQcE8+vatvw9rsOg3j35tI72URlIV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36VFeo1FuCuy6aTepvaV4agl0m51LVrttOSGZI3MsbsBHIvDjaDnn1wBWrrVxaC30yz0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HqFpNLGwZT95wwByfer2l/EK1u4U0bVreO0sZEInuBltvO4gRjIIPQE1x2t6l4Uu9W/t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hrSSIJEtvHxt3dSTjINfOt4qpUtWi1bVdj14Sw8I+4zL8T6cNPvXgn1BryZgjHevDbuS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E39za6xcamqjdbxo4GMj5XAAP16Vzmr38mpahPeyZAdsRqf+WcY+6o7cCvTvhBbWU2ty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BEhz1DJIGA9OQO/at60OTDvn1djOlLnrJrofVEEviKHUZZdAgaeKGHz57RzjKEBmTH94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vbHU5Jdd0iQpDq72q3VrKuXW5tlK7j6EDjHeu+8K/EtpPHk1tNbRW6CaRInRyTOiNtbc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yf2jYbd7HRb2xhiCXV9IHkhx+8ZQCCccY5rxcjoYilONKT0T28ulj1s4rYeadRK7a0fn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+WFHyKgJzwTjqPetTLjSYkJBDu4wQAcL6n1qjflJb6YQHIZwo28g4+tXZlMWmQIMYVpd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rX6GkfDNnPPFyxHIBxk/xE+nbNR4YAArnGcex+vrVy43wELHu7FTjOPUf4VGsikM2OSP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WoeptfQzgAQcryD1NPQlPm6D35zT5Sdu7IyuAB/EQOmKgO4sTwOfxrFlCnLEbOn5VPtX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yCRn8jUKnr2OMKDU+CEy/wAwXrk5H4elNK47ixvIjDJUeXnAPPHsarsuzLFcZIzjv/ga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E8jHFQLuYY59evPHNTJaDTH20TNLJlNwVCxA547VHwzb+uTn2x9D3qSGTyldjlfMAUk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fOcZOTnnP5VPkUO2xsuCgJ9cc4+vp60RuI8sBgnjcOcH/CmkdQTknoOg59qUcEZIGDnn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5ME7uo5Jzk57fTNNddkZRlxyCADyDTnlO8ngg4BA4AoZgBj+E+/9fWpYDdzswDscDoqs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s3PQYGM1EoJ6DOenGf1p5YEhjwOnrg0gEJYHIPXp2NP3SKDkgFecdvxpm/ORgggA4PNN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mclVc4JGVyOtNd90hfAxx90elLtwVO48nPPp/SkT5nYMT1zwe1DAkDlJA44IIO44qWLb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AH496Zs7lRkke/45/wAaahyGxgDaF54GfrVbAOJ2jAJK9Djjv/OpCyeXKUBAz/eOTiqz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8aQuDEq4I5OcdCv1qrtoAyWAzkhRwCMD8PerSRMQTLxyB7+oFVFKYxjCk9M1oJ5coKoDx0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1UFqZuTKrL0JU5xnr2pUUEj5gD1PX+VPm3O/zgjGF29Dx/Wk5Lgpk9aHpqO4xwygsCGw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cmG4bnH6fSpZ5TIQo3bRxk9fxqBT8wIGfrWM5XdikXreNWcEg7V5wvf8AOnztlQSGxgYy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VXbPzdNp7VDId7Z3EjJyPUVtFWjoQNCq/ByueMY7iuu8NajNp+o208Um2VXG3Hb6jBBB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B+YDPBrS08tHLHMVYlOQAcZI963p73M5q6sdB4+y3i28cqFMqQykAYGWXmuUAzk568f8A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3iG2ufm/fabbsS7ZJIBHJrjFVyMgZyOKzlD3mawfuIRF25bkE8/WnALnfgD0/wD1VIgI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dTjud3etkrFOxfs53DbWIPTB966FYYmAcPz045zXKQMpdSwC9ht9+9dDYyiQpA3y7jnd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QlI90/Z70WPUfinayXEaSLYWU9ypYE7H+6rD0YZ4r6R1PxLd6l8RYU02CSbQtDjMOoT5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7nLx/e9q8+/ZcvNGHi7XbKfzJdRvtPVbOCCJnZljyZCWAwg+te9T+DtNbQBo+mk2UMss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87m346tn15r4niDEtVOSO6Pfyqmrc0ir4l0i3vfJttSkDwSIY48n5TIfu7s4r4e+Oekvo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LNZBGK9GMTY9PSvu+aWC8s3S4bzrmxtwdjjrIvRx64r43/aQl/tC40K4MR3QI6THp8z9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9dg/tO5142jN4eSWyPAYngeQxux2EbgvbFYl9a+U7KMkdVJ44NXokVI1HIdcjcO3uav3i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WUAbiOoFffuzR8y1Y4rlT8vbv1r6p+GfiS1+Ifh1/h54lmK3EIBtLn+NWXlSO5x0I9K+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8H6dhXUeH9dh0swl91rNbtvS5iGTn0bvj1IrxM0w8qlNez+JbPsejgKqjO03ZPc9fjS7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RVurd9jHHBT+Fx22kc10C3U2nXtnrNg7Q3NldQzQyK2GRlcZwQeAw4PtVfxFenxnoVr4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bJSB8zhfvKf9odR7Vy9hexXyR2oGBNJEmO+9nUc12ZdmP1rDSpz+JJpoeMwjoVVKOqex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017wjdw2kTW+r6VZw+J7SZCTuUFfMUY5UgnqO1fOHirS4viv8NIfEumhJLyFAJNo5S4Q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k8U6fbyfE7wv4bl+aO/8GajatFn72yJSMjvg18AfBbUpvD/jSXwbcMBaalLLEYD0SeNiA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zhsuqwwzr0fjpu69Op9IsapVFTqbSVj5KuI3AkWZWVgSpHGQwOCPr61ilGV+MHGRz3r6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8GeIxrOnL5Wn6ru5UfL9oHUj03CvmufbnIbO3GeP4u9fpOVY+njcNDEU9mvx6nyOOwrw9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DADPYd6ep5BXGVzkn09KjPL7kOcnnHb605VZWDgdjz1r0TiI7nO0Mu32+lRbjggc/pmp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5x0qMnD7k5KnJqG7MuJ2OheCfEPiAebbQCOAAkzSH5do746kVia7pcei376ct3Fd7VBa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Cun1X4ga3qGmxaTZ7dMsUj2NHbn5pOMHcx5Oa88ACcp97uT6V52HeJc3Kq1bokdtX2Si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seeueMYGPqKmLYOwg4AyB3FVISwRg2FDEHB/xqfksR368nt/9eu9HClcp3BzyTxnGPpV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x5lyMZxyAPX2phga8nWEnDM2BgdPrUGqSl7sxnnygIwQcg44zXFXd5cjOunaMec39GlU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McYPpXT2LxxMRg/MfmAPbt+VcZoPz+chfAwrflXS2p8ogL/D+PB9MV1R1Rzy3NSUiVmc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oM5O7tj7zD/P4VbmIJKEFz3/AMiqrEAkngHAPekIcpkYk5OWOSfUds1ZUNImyM8sfvf5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wD/kfSrcYycZPI3KOh+n0oAtwqC/lgA84/KtdJPlIYnPT0zisSMkPkk5Pf0Iq+ZG4VDnH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7lovpO32qFiQHWQMSDt7191eFvEcH/CLRoAHkCEZY5K57ivgWVirCUHDd8c17n4Q8Syp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QD056GtadTkVkTKN2WtXIvdQnEHIaQkA929a9l+EvhnWdfvF0jQrJ5ZiP30u3csSk8s3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9v8AU5jqmru1jpquG3ZAlmBPRB29ya/QH4PeLfAWmQP4P0H7LpDCINveT5pmHUNIeC5+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UIyVJc0121PSoYCcrSqaI6DQ9C8O/DPT5L/Xp0vL/AGEDcQVTj7qL/er4Y+KXjy/17Xrq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bQFs8Hu3Yn2r7R8ZfCuTXpn1PTdbeWVmJKXBDwn2BXpXwb8V/BXibw1dG+1LTn8uLkXN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5A714GQYjC4mbxGJq81Z9HpbySPQx3tIQ9lQjaH5+p5fJe3MwCSttG7IUcZPbp0AFesf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Emm6wW2xs6wzkc7on4Ofp1FeFWNw8t2Hj/fsoJK5x+ldZbXwnia3CsGHPHYfjX2lahTq0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ajjJNH198btEi1AQeL9J5jA23BC7iUbkPxyfxrwCyl8qcXgx5ZIznrx3Ar6a+EGsWvjj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01khtZhnLeWw+ViK+frrRJtK1S50C6YBraRoy7HAZQcq34ivK4bryjz4Gs/eht6HZjoJ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ZZbSUataSFJlZWikTgqvt/WvtTwB8RrPWNHm0DxHGrLdDFxGDknI4kBHANfnp4Z1xo7n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g9Cp4APtXcx61daXcpNbZikB3L5bnYD7jv8ASu3O8meJtWovlqx2f6PyNstzBUb06qvB7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rfhLVPAXirT9YtSbzRpbpfLvI+dsbnlZMdCvrXr/AMWHhg0CC4ky6Wt0ACD0WVcg/TNe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vwCwvUiKnAurRsEH1kQH9a9M+LcEeqeBtafSiojhtYp42x0ER5x+FfLRx86mZUKlWPLU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ejiMLCFCUIO8JK6Z87WksjNHA8jSGVuEQHp9K6nTdWj0+T7OoLdSxkyCp9CD0xXium63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MgDxSEkIH6jPtXumgav4e+I1m2j+IfLsdZjH7q4TCiX69NwPp1r7rHZrUwclUnG9Pq1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BSqpx5rS6HTaBfrqbvboWLBt57rx7V7h4L8RRaRN9hn+ayu8LICOATxnHbFfNZ0rVvBG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cxTxAhHX2J9PQ17r4eudL8RWqaYf3F4wL28rnCu39xsevaurE4uhiMOpRd4vqYU8LUp1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8GHTvEUWoaXIkVnLudwF7kZVx/sn09a5nULfU4blPsKxRXEhJVJPl6dTu77h2r0PwxrNx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l5bsY4jIMYYfwZPY9qzfGXh/VVig8SW0iiG1Y280feBm4JIP86+KzLC06Vp2s7/0z6jC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42/1+x1HR9Qiu51jJtHRWC8nYPmOO+SMV41pmo6jHotuZNQh0+1t2WctIcq8bH5xhuhx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XTr2C2uA6qojMch5JY7m298d64S/8FX2r2E2opEb/TvtMMK2qE5ORwy56lT17V4vPJy9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rPmL9ohrQ/GnXb+2hW0tpLWyZEBG1l8ofMPVX615R9ssprYS2RVZHceZJG2duO/sfUV3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p4gtJ0FnNbx2tukOeQYoRx7A56V5voHh6c2ERZ1himk2iQ8K5zg4IB71tvqzjmtT23wB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0oFsqBI5Sf3rEtgkDlcD1PNeq6ZFplrrTE6ehmhAtxaznL+UpP3GU4LP94jqBXivhRU8P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WlukuUcgF5AdygY7+le4+F9DvLs2uoylI7S7aZ4bmY/Kly3zD5+SGK8Dt2ohHua9Eeq6V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vfiS0jgkiRJAPldiOUJPK4/haup+KQmTwjpkTEE/2k5ByC+0A7d57nHf0rkrCwFrPDY6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+TvGJgeVYY5BBGMV1Pxd06LT9D0Nod6C9ubi4EbsW2jYO5549O1dK2OXEaRbR4wjZHqe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VUwBz+VWFbJz/AJ+lB4o5hvXHr+X505IzHCgY5Y8k0o5OMcU+SeEpEoI4J6dieKaQFWRl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2qvDlMkkdTgkY4q1qKLbOiI3B+97Gqbq6t8/X0+tVYTRqxcqKTdksPT8qpwbjKgzjFTbx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MBneAQSCetW4wdpHv+VVFZTk+lOSdgwC5OTx60AWGA37WBB9+lXICAnGD7d81TckDcx6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jHHrQBacooLLkU0oSu4ghRg/WoEdtrOx4zgfSpDKuFTOcdO+KAHsmxQynJyMVA3Jwxpd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QSOKAIZG3AKpwB/SoxtJ2t+fvUrFVBIAOO1RF0O2RjjPbHeoe4DJEaM/Lyo9KgzkfN1q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LhSVye/as8LM8aNKNr4+ZfekBfihH3wDgmr5XAH9arRFQgHOR69anPOP60ARzIGXI+uK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frU0pctwT6e1VHcjOeh9PWgCyAjDoCAOnUVh6nplrdyRut09nImcbGwrem5e9Sazqg0XR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hC3TeRxn2r59u/FOt6nIEuZSijqsf3Tnvk80WRpFO1x3ibSdbtriYXGb6MH5Jd3mZGew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Uz3ILSIwlJGedvyr0GOmK6Ga9uo0LIz5JznNYc14HkYyvufPJ967KDTRz1uZbkdsXSRi6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8viIx2gsrpd8TLtAH8IHpXPSOQu8MCMZrLkcy5dsjHXJ4xXUpNHM9TVvbjTpojEcuQvGe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a0ttUhvr9xHaWjhzgZ3P0VQO/JojsprthDFgh+D7H1z2FdJbQ6ZpUWwW0d3JGMpLISfL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3YlIn8Vmy1W8CQf6tVGCDwH7n3rO0+2SKMgOdw9fSooIy53ZOGyxPqama1nkTdDcxw4OC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jcLGh9mhkG8knHX2+tBtIy2Ilz7jrVIR6raxfu0W9Zjn5WEYX2OavtcXUUAeWDacD5VO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GiJYGXhoxuJx6/SgJbKNs64PTn+tMi1EJcZ84ZBwBkfjU09xHdPvxg9N3t+HWnqFxq2d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jaY0qARsBnsD/hU5MYi+UqWOAAehpNyK2YWy4wGCHoaWoXGJaapZxn7HJIvdipJH4i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A+/5f+eZ5P51J9rvorjyxOCVHzbl65+npUiarEr+U0TOSeWGMH2FPlT3HzMktvFt4Di8i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jtwec1rW3jS3IIlaSNRxl1x+grMkl064+Ro9memRjNVLO3sS8kckyLuJPBGSD2xntUOk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mtrhfMtpY2X1yM/lWyutLLyvz+w5xXkkvh23Vt9rzu/AVUOm39qzC1uHi3dAGyM/Sp9i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p9nAu4ryz+UrIrkKMKxBHI9/avtSN1ura3u4WEiSxISe2SOa+B9M1ma0m65h6lSeRjuPe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0eIRXJkbT5/nTPVc/wAS+2eor5ylNJ2Z1Z9gpzipLoe9y7ohwwBxUsao8eUP8Oef5mst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80cgDBh0INVWvjbFmUfL04rrPjrM0nZVPOKrTzKi7N+T14rPmu2kUPIuBjr6VmG6tzuJ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zNf+0lt2Ebck9BnqKedU2jc2V7YU5xXMi6jaQFxux0J/pVrkA4YHvxzijQLM3RqW5i/m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/tQTg53AA/dPArHDRIA+ct2HtTZdRjjQMyqUPU+9OwWNSTfcM684K5FUNs8cYiG9x2zV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FwfulT1/wqjcapdBA0Wdr9Qx/wA9aVilFGk0uRypDL1rKnnidMHBIJwDzzVdtRPlFmIX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19Cckdud2DzUtFK5HqPlupaQZY9h7VzUzW7wkHfkcdORWo9y8rNk8deecn1rFlIZTGcZ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s5TWIYWJ3Z6dQMHn3ry3WdLt5GMigq4PXsa9f1DyejHPGOO2K4fU0jeN2yCSOCfbv9aJ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AwkiMYwSw9D7GuZmhEnJVsg569cdq9C1NlLlmIz78ZH/ANauE1KR+ViIOR2757mlE7oM5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zcAev41iTFwPn4Y8fgK35uSQxHPUise9iCn5zjHTHf8A/VSbNzjtQthL+8HY5xjOfWq2i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DORBc/KwPQehNbdzGDGy5z1wfWuSvrRmf9yMKR82fUdCPemldFJnaajZomZAeSMkgceox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pcttGw8xlOCegNXLOY3mjpJKRvhURnPcdqfazQMsmTuGAMg8D1FLqVzWOy+GOq6tY6P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Ed0Z3bmKk/07VS1fWJvDnxQ0HVg+VICuHbGQW7Ed/aubimbT9QhuEfbGrruyf4O+TW38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EDSTRzybfl5JU84Wny+8JStK59ufEDVlV/D9xMrRi5jeSGZGHysw6EenrV7w1or6/pO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bTT5ZIxJluQvzBB2HvXz7oc0+nNpV1dTDU4niUQ/aDuQIeNuP4SDXtvw/wDGUPhXxBKm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LWaNcBUEoIyAewzmtPs2OerLmqNnwhHPc2av5CEwrK+1Qf8AaIHP0qebW7AqI7tGXHUs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rcTx2bFoBNIUJX7ysxKn6Yq9Y/CeK44mt2lBOCNgIHryRmsn3K9vBLVny2b3w4SBDcCJ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atrXT5k/5DE0QblQHwuf619Y/wDCh9DlxI9ijLjoY+35Vq2nwN0XcFhsIWH91xgfTmsn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t2ogASOfXpvKUYz5nT265q8tnoC3AmbWbqQrgACbg/X2r69g+BnhmFvtDWVsH/uqcn3F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iE/6PZqR2kC5/XrWDiu4vrUex8jxX3hsvm4kuJMHA+ZmH+fSuitT4ckbMVlcS98hW/X0r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2iWIR20bY5BjUsfoMYrdsvBWmq5a2gkJ65WEfrxT+ZLrp9D5Ns49OmXFrpM74Ax/o5Ye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SNQktppIdDnGBknytoCjrnpX2La+Gbm3I8lGQDpu2qB+FZ+taZqqafMkl5YxfI/8Ar7lR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XEn27XQ/Om4tr2KRmsXVkZjuifqhHoRVBtXubaYxzwSIOnA3jP17CujvoGt7iWJsZSR+R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bdygMAQQfvehqnE74O6uQQaxY3EhjMqg9dp4Na0d7aKwQSpluxbkCo7dLfmN40Y4GcqO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Kgpbx54IOOR+NJooq3DKxXAyB+tRxhN2GJwfQ9/rUWofuHBTIU8A9R9M9qbazr/qywye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iolPV/Dljq22RmaK4i5ilUYZT2JNYUWs6vZyjRddK+cx/wBHucYRx0w3/wBeu5aQhDtI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K5u/sbfVbWS2uRlfvA/xKw6EVr7W65ZlpNK6NeK3nkCsGUNwvqCfY1cttOlDkhssTkg8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U1We0ul8LayTliTazvhVYehPvXowBB2hTuXIORWU6bizojO5S+zRn940fHTPQmoHghCb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GQupPXGKj8rcAnAB459RWYMxUtrcnmNGPYH1pV06JW3IAuOmBmtfy40B/IDoOfeogSny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BtkMUQjThAAT6ZyadPZB493QryCODTmnU9T82c4z0xSb3ZRhhjJ74GevFBJmywsq8lsg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Y3hceXrDRhsASDp65rppFSQnJ+Zuc+v8A9aud0KMQa/LFnLeZnn0P9a78ufvnNiVdI+7P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p/A19FeJ445tLhLLhyo46Zx3r5n8ByNHBE68MMdPb1+lfTmozreeG7Z8hpIx8x9fWvu8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Pzr+Ilpp0fjfUWuLSOYuyyEsPUD9c1zMYtFP+j2sKjHI2Cu3+K0SR+NLppWjCyRRMSTh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BK+amQcZz+WK/PcwVsRNeZ9LhtaUfQ6SJ5PKwuFU/wAKgCkYkAnqD+FYKavbQKN8ocng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qfJ5Vy/+4vJ9OtcZvynX24WNvNGAT6dzWjHLnk8/1P0rz0a1qTAG2024mJ6BiABnpmrs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6Rox5aSTO38AKmWw2V/iRAVv9LlxtM1q+CORw4/Kr3w8k8rVBGA3I4Hbg1a+K9s9qvhh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b/CflOAazvATImsx7g3J6Z5r6XJ53pRPOxK1Z+jvwrlUtCP4pFAH0HvXtPiuNltAc87SM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wxPz223+A5HPOTX0N4lLSWIVjkZxjt0r7On/AA2fNYhWlc/NGbUIY1vblG8yOGWRMIOS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4r1vUQI9M0sruIBlmO1QPoOtXLm1jhvb21VVVTfTHaOATkkmui0lCjBR8q8Afz4r8g5bV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kWh2+haPd6hAG8QzGcjDCKM7UH+NfQHhuOO2jEcCqsZwVVR0ryXRm3xIoIwFyWzjAHX6V5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0GqJ4B+EtuviHxTd/JmH57ezHQvK3Tiu2mjza8bqx8+/tLeNLbwn8Q/EGm2ii51a6mQW9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EDnA/WvKPg3p134U1tNT1fH9r3ridZQPu45MQz69feuz174W6x4K8dXWqfEPUR4g8WXka3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L0WMH+4OKy9bR4pI9QjDCa3ZXDDqSp6fiOK9enNSjYIx5LKR9uar8QoLZ9FnuNsn21x5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e5BqPWPF9ldo8TLG5AbeqkE5WvEvB1vovxL0aHQdUuJLVhKLi0nj4lt5l6gZ/UVzWn2m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v9R1Ca3a4aKS7LgSKDxuAIwRnrmvJxVCKldGkVroeoxSeHfEMFxAl/FbMzBDE6hXPGfl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EWqeF7mXTtQvmb98yKA+5Cg6MD0xit/xp8LNO8MTW+nx6o+oS3yLLAU2qwD8qSRXHv8A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VpHdSQYOAV9B6GuVW6s33VmYPifU4NT1nzlkDySJll7gZ61ijvzwtdR4m8Dy+GTDqKKb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bSp/uOO3se9ctjJBIPPpxk16lFrl0NIPSyJUAHGQRjn/AOt7U1iDwCfb/wDXSKRgntnI9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Zz+JrUsehK+vrnPWvedGaTxZ8O77QFJNxAguIh1LPDyAPTjvXgcLgMS5CqvJY4xisLUv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mgXDW0N1G0M80Z+dlP3gp7Z7msKsbtSW6OmhFtNdDO8Wat4fk0u70/VZm8lEV5nXlg6n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GdT8dR6lZx2GlwNb2EJAijDfLu7kjtn1rpJI4poJIbgbo5l2MD3X/GvCfEtre+GbtLdH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kEMo6jHqK9PCcknYyxFGUNVsdSdUuGZtxxnGRkknnnn0NQ3F5HcDN4ibASU2ExmM46qw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9/FcO6uQGIBG7jj0FW5fMlLgsMDJKgcivSS1szjUranO3Wq3aXbvq0jXDTEIt2wGHRfuq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GsLU9IhmmMumEWznqh/1ch9f9k+9dLOkZVldVdcbWU9GB657V53fXV3pl49rZu7wqQSs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dCtFWREpXd2UZLy4t5Bb3gaN1JyrdT9OxrMuCWb5cZPXPQ5ro7u8t722ZH2Tbsfe+Vo/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ACRTvjbOG7j6isZybJTIOmG449e5rSV2MWAcAHp7ms4jHzY474qwh4yPpg9PyopzsxSJ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9ar7sDbyaVu3PJ49OPSkyB8qkknoMZI/KrcktxxRPA67xGwO5jgBeSfTimTtjJmyjD+Fg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9z4hRm/4R/SrKWSEDzJJ48ud3QAt3PtXWWni271vUBZ32h6dFIn7l7mSI4t5AfvNu9Om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VO9ldLzPTo4FTS11PG7Cz3yrNcWtzPEMFEjQ4kbsC3YH2r1D4ZWUc/ja2uLv93LCs84C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x3AFHiXxNcWFveWUl4b+dX+zxFLfyY0fvtK4zgHij4Y26WfjvRdMvxIRPHMro/DkyIW6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JnVpSm1bsd1LDKlPkRxt1LLFP/aKMyTmaSRW3bT5gYkHPbFb3iPxYPEmlaRatKVe3vMz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ZEx2b0rvr3xd8M7J5E07wqsjozDMpZxuBOeGOBk9q821vxKniG9sIrTSbXTIracuqwIF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/OvRw0pV6lOfsmrdWcmJXs6c486d+hhvta9lwMhXbaQccZ7mhjKljHJGxAMzpg88DnvU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SS2ck89+34Veij3aeDIVw7sBkdD9a+mPmTNuPkO1+OBj/Y75qhJ8gKo54+YsBnn15q7M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xlWzy3XPrmqbooIDZB6PjJI9D7g1mbX0KzBwu0gEYHGehqPCAbdwIXqPU+oqaQFiS2Md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Agckd6xkWG4bgQSOPTJFXS4MKIG4POD+hx3FUuQAScgip1wAqkbhjgjt9fX6UJ9AGt8z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+n40yZCqgkY3jIz1q2iBkBALYz0PGPX2FV5cP8x+b/ebqB6Yoew0yO3ZgkiAbsc9M449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J+nOCKfGpSM4AXJGSeTmhkYl8ZBPoOD/AIVNiuZCNwR/EMfj9KTAYqpXA4yAcDn+VATa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+tTTjA6cAD/P+NTK4J3JG3K5VcHngr/jTO5LDOBnP1/nQo5+Xg9eev0IpxQqhY9PXPFQv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Pyn2xTeGwAcj3/wqYB8Y44HHt/ntUeWBxjr/AJzmmDYEDdg9vw6f1oQY5JGM5x3NBVi/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jQORnnnrzx+NNIExxIA6MP6GgckEAMfQ9M1KSCw8vJ7Y/wD19xUZ2lOD1Pfjj1GO9U12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nAxwKRXCS4UspzgnGf8A61NVTkZIwTwCcCmfeYOBj1570PQBzLtHTGDzg05Yj5e9Bnnr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jOcnH41YdhHbbSAfMOTnuB0HtTWouYiihaSRYsFSzYwcDrXUM1vosZjXLyZB3AjG7sMd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xjKg9R0FKMyybmJJ4zk9vpVR3M2iYPLLL5ki7mdi2DypJ/kRSTswXaQV5zgnr+VTPMU3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Ee9Z5JY+5/DipnJWLiNIyeccD8aciAsFGOfU0xiCW5x71et8wsk2OfXr+lTBcwSZO6+U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nPofSqbbSOBmrUhZy3J5P3fr6VEEDsNxLdgemcdse1avsiSEttUJ93np/WrCXZWYM5IU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kRA+bOATg9s//Wpj4OdueefqR3pxm0Jo734gvHOuhXy7WE9m3zjqSrY5+lcvp+XPlpzu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rPVvAGjXOquIPsN7PaLInUJKAwyee46GuNu7G30wxXFhfJdRs4BRDh19zWbrpV+VmkIP2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8xdpIzkHI/AGqMu37yjGAOSM109wq3Nmt2ozwcHup9cVz7KVIDtk/QGu6UWjJSK6k84w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xuJNu5V5IHXHfB9apkZbIz9OgxU6MwB75BwPTI/pUmqZ+sP7H1t4f0P4axeLr5re1ur9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lLaNiNhc/wAKgZrsrGzGv+C9e+IOgEy6dqWvXNzYSdFa2jwgdBj7rkHFfNXwc1HwT8RP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bsfYIFm1S3iRo0cRuW8tpP7jd8da/Ra0OmDwdZaRpdrDaaatsoiiUbYYo0GNoUDgDrXw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M290e7llOUqiS6nxpcJqN4NQntntfLtLeLKQyB7hLgtlt4HCjHbrXnXxI8KxeONEdrGHN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84Y6Dr9DXSeC77wrH4/8faHoMccFutxBcBzIZYrhyMSsrdcZ7V538Z9T1Hwtc6V4m0UN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8o4DRSADaR3BHSvkZUuWrSdN2bs/nue/TqPlnBo+T9R8EeMdBSSTV9NuEhUffRPMjwPUr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x2FwN+SMngZ6jHbFfUnir4063our2y39na6npN1AjxFFMc+CM8P91iO4PSk0PxN8E/EG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UszYe3vY/JIbHJLqNuPevsKWfYmFNTqUnKPdHi1MrpuTippPsz5C1O1MFw+0rIhOAUrK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r9DvGvwg+EXiCxt7zwrLYQSMoY/ZbsFnU9eM4x+FfPGtfA9bZ3lsrl5YSfl8rDn8etVS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X5oznkda14tP5nmnw48VDwtrfk3rkaZf4im9InP3ZAPY8H2r2LUvCk2k+LdHZFP2DVb6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wx6cYPUV5refCjWI03JOWBHO+MqR9TXt/wAKZdUsPI0rxDH9qg0kGWCb74WP+7tPJYHk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lTm8XhJatWa7+Z34TDTcPq+IW2z/AEPsG/8AiAbj9qXwELZxMtlbS2soxwBMmOPyrwD9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+O8+u6fA0UFxeW+t2u3jow84Dtg8151Z+LprX9orQPEJkkSFNQt0Bk4BRwQSBX0F+2Hqn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+Sy3QSMOhSYfL+Ga7csxNKlSpwnrzqz+Zy4rD1HWkorSKv8AcepfGjwzZ/ED4a3F3psa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nImDgFd3B6exr8nb2xeNcSRlJIyQ6n1HWv1H/AGcPEsfib4RXvha8bzbzwxOYwo5ZrKYk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jz8MofCmsx6/p/mS6Tq+5lOMeXMP4c9s+leNw3XeV5hUymtLRu8f8jszGgsXg44uC1jo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Sw7emalQEFSE3L7/AORVm/txFKFGQW+XaOg/Go4l+Ql+NoI45r9NS6nx8n0KDnezO3Iz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Li/uVtrKNpZ5fuxr3x157VAvzAqB0Jwc84966Dwz4hfwvqQ1OK2jvHCFBHKxVeeh45yK5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Su+hrQUHJKe3U6jS/hj4h1EF7l4baFeS2fMf6BR3FdHF8I7NSPtd/ISf722L9DzXI6t8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NFZRk/dtECEL6buT+NcBc3d5dv5l3cTSueSXdm/rXz6wuaVdatRRXZHsPEYKnpCF/U9n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L4sCQoLYdQT/AHtvNX4/gZ4knC+VewMGwGKI2QPXJ/lXiNlc3cHz29zNAd2cxuQePxr0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dFG1a+SxtdrTv5zANk/cH9c1GJhj8PT9p7f3V3RNKWGrSsqdmaviX4dS+BNPm1W4u/tJ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4G0da8Mc5bd688+tetfEzxmNfu49G09ibCwAVnJJM0o4LZPUCvJW56mu3LY1nSVTEO8m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w2RuaC6tLODzlP1BrprUhSChALNyOuT/AErlvD7LHqK54O1gCf611QO0jyjz0J9a9mDu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SjYUkk4X/GlSBCFZsgdCByR9RUTO/O08ZPJ5II649qhDOSUDDJ56nn6H+dSIuEvkOpI4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gG0YZgcA4zn1qpMWC44wevODig7ipOCRgZPr/wDXoA0oriIhhCQzY5z0A+vpWhEQDu6r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uwuM7gDnpya04MFyP4V5Pbk9MU2i1sSSN8xKEHHIIHQ/SvU/At54X0a3XXtYnN5eJJ+5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rXl8rbpMrjPYH+dRWsyWt2kpAZifT+tc2JoSqw5E7X3sbUaig+Zq59NTeL9a8YS4kdrO2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o7EjgD6V6l4aewW1Nmy4dW8wA8jHXlq+b/DN9tczkEKSeB798V7Dpd15VyjRN8rJnB/i9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CFoRDE4upVa52e1ReM/FHhyDGhXrpbglvKYmSPJ65B6CuduPjvqMDtH4gtROrDaZIfmR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nuLVCjna3ylVzlvr6YryXxKzQy7FIdkB+UjPyjv9a8zMeHcDXfO4Wl3Wh0YbMq9HSLuv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m32g2kSTN1ETGCYE8k4GOnvVr/hSB1BXn8Ia9GZdmVtr5cBge3mDqR718tOEMv2pCYmOF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u98N/EfxJ4fkSFJxqEEalfKuO69wGHPPrXjQy7H4OXPh6nNHszt+t4WurVYWfdHvnw3g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3HiXTLmC01LFpcSxLvtyScI25eOtdt8etKbT9WsPENsA0F4PKkYdmAyPrXJ+HP2irQi3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oipaKT9/Fn6ckY7V7xdXfhf4saKdNvLuTTFuSHhmCAhWIwNuRgZ71wrM3RzGGJqx5b6P0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p6o+OPt8trJ5lqT5iry3H1x+Nej6Jqf9r2C3G9Vl/jA6qfcVc174D+O9JLS6LHFr1pGC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tGfTvgmvNtPXVfD2pGK6he1m3ZlhuE8rcOnRgDX6Th69Oqrwd0fOTpSg7SR3sGq3eiX6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t0ZRjkkdvcV94fDP4gXWr+FrTUb63Se1u1MV1akbgMcN19e4r88bq+Fwy3ccWGjPRjnn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+1Aan4Vm0+UFG+1zKxGeNyk8V8VxxQnSo08Zh9JqSV/J9D38jrKU3QraxsbvxK+DZ0my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WjHMs9j9+S3LckxgclB/d7V4boOpRzyMZV3Zxsmzgo69MY6V1Hw0+OusfD3X59M8R+Zq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fNJCA5ALDuK9v8b/AAn0bxfprfEL4XtHKLhfPurGEjZNnkugH3ZB3Hevo8vxlSdNUsUrS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xk50HdC+BvidBfpH4W8eRpcWzLsjvH5C9sSf3T6MK9E1nw4/g+NLmwk8/TpSHinQlmhJ5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4jgvVjlkh2SRtuKujcMGHBDD1HvX0X4D+JdxpGlLY3cgvdPj+WSC4GWCHqoz1FcGIwFT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v3odPVdi6GIjX/d1viWz/wAz6M0vVYfGmnrOrBdesFyyj5ftUSc7gP76/rXrOh3Ft4w0u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DybuHGQ2OFkwe4718322nwhF8X+BLozW6N5j2uf31sRyVA6sp/Sve/BOsaZf7vEdsPLm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/cj69x614eeY6kqHM5WSas+3kz0qGGk3tr/Wp4Hq3hCfwr4ht7iFDfQy3DIJSuVSPGDu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hNdWVlaqLdmuFhtmiHLEsPTGDXtWtaVHd3H9nyTtPaX6mW3dSFxuyCM+q9q8AHgrUfCf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m3i6tLsHiTaeNwPQjoQPrWuOwapKFWD92Wx0YHEe25qc/iX4n52ftCG6uPjt4zunBmZ9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APr7VmaXq1pp2nWml36xOLabeoLFZNj89upU1f+MGoGT4xeMb1MsratI4QkFiNigjPb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ebqCqVRgdhGNwzyCT0/rXE0zaT1PobR9J0ye0TWJ5Uc3dyBP9tdVMcajEbjgBt3Q966T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4TxPJcRW0155MVojNIp43JKmPlJAPXsK5/S7PS7bTLu/1O8tZLW4uIzbW96MwrBEAVMY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1pdYfVrO8sJ4by1n8gCFACLeRl+bGfmCsKp6WKp63PVJI4UubcWbR/IjG3lcAlw2AFkc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/GR3jj8NWkwVNltI+0MW2sQM8muH0gX2rt5aSfZfsskZcBMyuinBXGMEnt7V1HxiZZH8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G45IwwXH51dN3V0c2LdonkqMGYlTnI/WrKDnj04rLTdH86Y3dwfatGF2ddx47VZ4w15P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iqEbIVRF7nI4x+NXZw3luFOBtOaoWxClSc5VcfnVJdQNCTe77m5x7daqNcq8v7z1xz/n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WC5Jxz29aobSeSckYzVCubkO3eCvIGf1qFNzbirZIY8dOKS1G3JPQinqUUkkckcmgYqI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bt2Qfu1YWVNyqxwPpUSuju4VlBU889aAJXkAUZ465FPW4QKPVuBVU72kxwV4HJq19lUq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NAEYE2W2nJ9+lOWMpzu61KFC5YcZpnH0oAfk4xTHxnqMjmgtzgdj+NQOBnnjHX/69AA7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tz2/GopWD8Z6daj3lQMHGe9Q9wLWCSB055zQQS9MR9+O59aec7cr3pAIs20kY6DrTjK+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HKg7vlJz71JvVkUjr0OOxoASSRjkjgdKjBBUjPPpTS5JKjpn+VM3LGC8nC9yaAPM/iDq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vMk+d0HPA6ZrzW3iVArkdBgVLrF//aet3N0jlkMhVMf3F4oC7gEz0HAz1o8jqtZWIppR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3rzVJXvNSnEQ/cRPtZgep/rXWandG1sZvnAbn6gn0rkfC9uZknV2DYYluememK7cPH3O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jtflNusbHCqQcjqQO3tmkNxpVqqPc27T75tqqgPA7bsdqlaCVYd2NwA9Pyp1jaRBBJMP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Arc5DQkkBkJjCxKeiJwo9qgZRINuVO7uelRXUTOQqdfb3p8MGD5bccZ9qALtlZFwFzj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iZYMeD3pGuYrdg003lqvJGeMe9cLrvi+yjWS20s/aHbKq6fKq8+velJJas0pwctEd/dX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kgjTvKwX8s9ayoNe0rVImW1vVRGGBKuCf/rV4hex3mrlH1FmuNvRX5Cj2FPs/DsLsFtk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6cHio9rFHQsLY9ttvAjXh8zTtVillB+5Ku0n3zmrc/hDxNZH5YjJgdYzkY9PWvN9Pk1/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RjbKucY9xiu+0vx7rdmWSeMTdyVbp7c/0o9rEr2DKUn9r2DbLuEqBz+8jIH50+x1vbN5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/Gu+t/iTp0qKt/CcHjDruXB+taJvPAGtKDPb26sf7g2MPoBT9ojKVFnDDUIpHO4rlv4s/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uFLo4Ckdux+tda/w+8K6gr/YL6a23cAAhsH8awpvhf4ktmKaTqcU6c7Y2+RiPfPGaalH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kzBEL475PJP9KmuLII5DQxknoyoN2frXJ3OgfEHS3ZnspgEB+aIiTge1UovFl/bOUv0a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/j71RDTR0N6L2yiae2E+futtbIGf4sHNR+HbrVtQkkCyJPDCdrPKNsgPemp4qs5QN4IB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80yS2doWUbuqnCEmmkZtn//W8+aylt2lgkILW+VYg8NjjP0NfQ3hKxh17wTZrJhZrZ3V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a8H1aRJ9RnuLZt0TkbOOv0r3r4XyqNAktVzhZcn8RXzdOK5me5nspLDKcd0y5oHiG80e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79hzz5ZPT/gNd28svPR1IyuDwfp7VwHiPSXW8a6QfI33sD72O1TaFqTMg0+Y/cH7k9SQ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PWx8bXhzr2kDo59RlKsmSMDHNc/9rnZgUVhnqcZBxWvPIuzfEq5bk5NZv24gFduzA6N/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F8jOCBwPf1pf7Qk+bGeD2rOaE4DdM8jnrTkYZOTjeOh7UDsjTivvvqQck8GqxdpS21wF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53gEkjPI96invbK3gIHDe/Uihslo1bXcZNjyEpzx7Uy8kijTPO3GffiubTVwvzx53Acn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3MbRyhVGcA+tK4KLRcub+3jckDdkdD/SsS51CB97sdkeMkE9D/8AXqpLPGSWbsMHA9PW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UEKTj1BzTNEh02sb2Gw/Jz8x74rnG1CRXkjtwwz3Y5HvirE0qkFFXAGcAdMVhfMzHPQ9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5vizmOVicjOM4zXI3l/PcSGCJ2IHGPp2rpbhYpV5Azk4PpisCZYxmU5Rj3UUpGyRxt5C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DXJXClT8y43nA46Y/pXoNzGhciQdQefWuau7MjeCehymOfwqEzaLsco9vG6ngDPQjoSP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JQncpOAe30rs57JnYlAFdR64AzWDLERuDgbt3HcZFXfqbJ2OCmRtucHPUZFZd3Z/aYip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zxXZXMO6Yhhnjn+tZFxbRh2Vc4YdewPtQncswFZ7TQZYWLMIyDz1P1qjDO8dhcyhgjmM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e8QpYXKMcADg+tcyFP2OUEgKUYDjHaqSuwNywuV1TSUnc7pUyjEdCR3rb1fxNd3Hh7T9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HJA5+75RyGXnvXlXhDUntbpbW4YfZ5/lUMDhSf8A69dh4js5bazaUIwCOCW9h3PoKpx1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6gFzzEZhuXJK5XngdhX2Snh3SLu3sta1u/t9KjlLyWoZCS5Qco3bJ7V8h/Dfwfe3/hC4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Z0ima2yAdufvZ+tfXs9qvij4Ki4TA1LSr2J41PXZJ8rAevWk0YyXU2dQ+M/gfSpjHdWs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eemePpWFL+1D8K7U7bi9ihfoAiAjjv0r5s179lrxt4l1+fXLrVIbKCYIjJuO4bRz8pPf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sXV/7Q16SR8AkRR/yIBrJwT3OWUaaerPfLz9r/wCEFsm37dNJIcYSGIgH6HGK4a+/bT+G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ABxu4XnvVDRf2RvB0KM9wup3TggIhGzgDk129r+zz4H0qAQW3hCWWbg+ZM/3z6k9PwrP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JdW/bR8NbM6J4Vu5GJ+VZGLNx34NYE37Wvj+/T/iQ+CFcn7v7mSQknpkba+r9K+Fs+jG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BSCY5okccdycdcV7Dp01hZKsl1NYWgGBiK3Unj0wKGkgVSPRH5+L8Vv2sPEcRXQ/CZth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6bgK0NO8Nftw+IFUy6hLp0bjo5WPg+pHNfpBBqOnzKP+JlIyN/zzUJj3GMVe8zw837xr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kVlKb7DlVSPzhh/Zs/ab1dw2t/EF7UNkuouGLAD6EVu237FPiK8Xf4i+JF7cSZLMgZ3X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7U0iNhHb2yTSHOAH6/n6VP8A2vdL80UcMQ6bSAcevzVPMxe2fQ/LnV9Nk0TUJ9GnkEzW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OAxz3Iqn1HHOf6V13xJRV8ea1v8A4pgc9QRXGq3p0A4xn86o9Wk/cTLCI5bCjjI9yR6V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p7f/AF6woZSjbTyw/IZq/FIXIwMDHPOKmRoSXEyAmC6QMpHJ9/61iSWKNiS2k8rB+6a1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37//AF6rCPEeOBn8TiqjsVFmMzaqAwhkRu3PFV0/t45ykRGcBicA/X6VvNb7YywPHbt06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ZYE5JH+cVEux0Rehg6hoGv6xGgkWKMxMGjbOSCOnPpWvo2satcSDQr+SO01aEZVp/wDV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9K6K3eY/L5fXjGcGq2s6FBrVuI7qMLLG26KU/fjcdCD7elb06ia5JbEyi94js+KQSk80A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KkaPXpNrS3MaAHHyCsC21rUPD8o0/xWm+Fh+5vohlSR/e/rXbhVaFJ4CrxSfdkT5lOfeo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wHj1mNty3qEA/eK4APpinb9WxumvIOOPljyefrWpJbHuMDGM96rpaSByGGAcAMayNTBl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IyF4Gage31A4xccA5HHNdalkOjHOT0PepBax5wDgA8gjpSSJc1scokGoKpQTk59+cf4U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xMkjEbj6j3rqpookACgkHrXJSlbbxCrZO0RBjnqD6iu3AP30jmq6xPuvwAqsioo4aMZy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Nz4XURtv2bwx7Eg9q+PPB+tGz01J4julQZxk9COPwr6Q+GV9rV94Wu5tWhWOGSRvszAYy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6j5/FQTVz49+N9lAnjaGZ0DiazH/AI6xry2KztiB+7HTn0/CvafjfEB4k0+VxyYZI+nX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oyc9eecDrXxGaxtipHt4N/uYlu3tIgocRr0yOOoFafkIp+6AfYDmkhYOoU4+v4Ub8dRx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3KqcE7R93I469hWisjOCq544HIrmnk8sjjOOc9MVPZXrFuMY6j61MtguaPxpt1Fp4cuV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qDwK4vwO+dYhZgBtwSPXtXofxqQf8It4fusMcTBeO4dP6YryjwVOh1uJjnBGOT3B717u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7zsfo38OfMa4txCdwVlBxxxX0p4mjkFhGvHYk+nFfMvw8dYmhCkfMVPBr6g1592mRvzj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lsVufm/4gKW/iC9tyhz9rnb04LcVXuNesNDsX1PU50traDlpJDgfh6kVxXxw+IujeCPG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XryEQ20Sli+eR9Bk15ToXw/8WfEq+h134kzGz0tDvh0mIlRgfdLgHOcdvzr8qqUbVJN92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7aPxv8Qvjjet4X+H5/sbwsG2X2ssv7yZAeREcZwenHevtL4Q/Dfwd8NLAWvhu0H2idSbq9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cseRn0rgPBtpp+mQQ6bpcS29vFF5aRxqFUBfb19TXt3h9sOoPYE5/Skql9jkxEbI8y+L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EslxoyQSk2EIHmttcFMkhfc18X6hazoJrK5Ux3MDNDLEw5VkJDA+4r9CPEespp3xD0uz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DAA7flPUnsO1eI/tNeA7DQ9WsfHHh2AR6ZrP7q6Vedl4Bwx9PMH5kV0YavaXIzFttK5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+IfsQkdIZT5kTqeVlUZOfZhXt3j/AFnw8+l2msT28ZfUYmVJUwCtxH2/+tXzr4gsDcQtc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DjqV9a9J+EWq2PiC1HhzWlilW5k82FJgG8u5Q4wM9MjvXZXp80bm1LVna/D2313WoLe5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5g20BAf3agdsD0r1CSbVItctrhreM2DOtu6zD16Op9RXonh7wLq7yvb2McckbIFMBxII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wNdZb/DjVpxJBfwmNlIO1yGU88bR2r5+ckmauXY8R+LekazaeG7v7SEuI4wjo8I2hFyM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LZBBP5jH+Ffoh4i8D6jd+DdV0+e+WFzbygI3zHCAkHn1xX51W2Rgg5wOce3tXp4KacDSi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M8iq1zdw2sbXN022MHHJ5PsB3NVNT1qz00bGfzJyTthA6467jyB+PWvNbu+u9Tu2muX3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wFdfOtjvoYdzd3saWra3PeSNFGDHDnKJnr7sa56eVh97k9x6fTvilkI2kg44POOlULmR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Vm0epGCjsEkzZOSTnI6cCszUIINRt30+6iSaOQEqZAMofVT1BHXilaUN87E47f8A6qg3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rirTa1RHJ0Z41rui6h4ZuFLOJbeQ7oblPun/AGG9CKhtta851jmABOBuHHPoa9gvoRqF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tZSo7dx6EeteE6vod/ochcgzWZ4WVeuP9oV7WFxManuvc8jFYRwfNHY6ISSjPy7ck55y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SJKUlRVMigD/AHl9ParNhqiyIttK2HPyhj0KjoPrUl8uRvQjLAY6Hp7etdjvY86Rw17a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8Dj+orOSYbzDMNj9OnykVp3kjeZt6ktkdiPyqhMqSn5uv909/8KykEShImOYzuXn8P/rV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p/n8akImhIVvmXr17e3+FRmOKblSQwGTxjn3pIotrEZHRI/4zhQT69816LDqumeFrQ2+n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uBHlPpuPf6Vwdo+kQ24+0QTzTDk/N+7PvxyBXbmK41iWzWySOS1lKxeRHnbGvfDDsPU1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setgaFk5dTtdPk1ObTI7Uzq1xqCeZCkJMbI33mUvjoRx7Gk0LUZ9Y0y6vDbxx/Z7yKCF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OQdHxj733hWVqXiDw5HZS2Ttdw3FgTbxGFthJAIB3D7w9fWuC/4SPUzpdhpiOsa6fcPc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9/H3sHkE15VHLataEtLX7nfWxtOjNdTovEviG5svE8sMwS7s4JxK1qQAgmC4wpAz8v/66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xY0PUb1sedfbeOiq6lQB9M1w00ktxI007F2YlmY8kluSfxp2nXc2marY6lbMEltbmKZG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7ivbhgowouC3tY8eeLlUqX8zt/FdpPpniLU9OkCq9veTAKwKkoTkHHvWJBaTN5V6qkRG4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bioP0r6K1+O98TT22rvpdl4k03UWRZSreVdWknRtsqc+WTzk5x0NedeLNR8NtYWfh7w1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80Md6SvIuDIJO5U/Lz2q8vzXn5KPL73XyKx2BcYyq30PMYkaZznODwDnHB9quWjM0DBw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ofyzSQxyEKWYDHIz3xUsP7m1mYjMiSjcD12lew7819Ez57mMq4kgaI7HL7STnbhh6/UG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4ct349umBVi4PlxKFXC4LAnpz6Yqlkk7BjsPr9Pf1qWdEUrAvL72cFTnJzkD0B+tV3VQ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/hU43M2zHLH1xx6VHNuSQqV7nJPb8KymtCiI7RkHDH1AxkmkYgIMYwGOccUHoCOQvUfX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FZgWLWSRCSp/hzjgdfrUTKMnj5evPHPeliw0gXg9gDzVZXZS+7ueQardIC3j5ViwDubg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B47n3/8ArdRUkjR8EckDJ4xz9acmAd3YLg56ZPpTsgGDJySBnB7Z6+vrTGB27gPlB5Yd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BIIODkHv9e1OYjIK8Hkjn5seuamSRUSPbliSOo5Cnt+NOKuFwRjPORjmmkYzjGAOCR/O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TPFTylCQ4y2QGwMrknrSYP3iDzk9PX1p/wAq7ge5ycmm7QQBwAMZ65o5RSGFiuOeCMf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OM9OmMgUhx1HQjjHQU3G3G0fQZzSegRHs20YPrkenFSIAcngccjHT6jtTBjIOByMH09a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p3GObL7Wycc8nrj1+lQqwLqFOcdRtxSZKrjnk+tCsvzZUk8Yw2PzqQFbL7sZ4J59M1MV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OP8A6xpEHHHVfm45PHXimZ7jDZHBxVRIYsZLEx8+rcZx71cRfmEm3dk8ZO04pkZKIW53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NsWNXYn5ugPPPoDVtWEQzOfmONxJ461XGRhRnI5yetTSEOQDnIHOTgVFt6MRg+/TFYtX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D6gckVoBF+6Cc7TgkZH6VXjUrgk89weCff6e1SvKCjBc59RW0GkrENkbH5liwuPrgfnT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Bt6g/wD16iDMy5yeOdu3qD79sUAt5eAcvuA24OcH0pt9RDH2nCg/Qjpn/GgRsVBPcE+n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MheuODj6U8n90ir2ySe/1NCWgHb2Dfbvh1rNgBmSzuIb1QTx5QOxsDpu56+leeJgSgZx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mKS61q50D5Gi1ixuLfEg4L7CyY7g5H415cqMnyvkMmVbjupxSqL3kxwe6R3+g3w8xLBj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f8Km1jTBE+6LGP4gOoPrj39K421eSM+ZG20g59ifQ16tpbw6rZBJAPPIHzEZG4dq7oS5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sMjaD93PUUsR3Mu44x3PH4Vu6xptxYTruwQ/QdMewrA2sJPmwB0PPP1rOehpE+6/2eLy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cTpezXcxmdSP3gQ4U8cgAdAa+5NF8ayWHgKe9sbJ9Qu7O3kuxCDklYxknngKe9fnb8A4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Mt0Ps2t3XmW8GMuixna7t6bvSt74pfFLUdBuIvAvh27dTPAP7QuIZMZt36QcevVvyr86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dO6e59PQkqdCNTqj6B+E2sWvxQh8R6nJbWWm63Er3k1raW6xrNbynhUReTsP3ye/Ncvr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P4ptZdQ0mIj7VF1kEfQn1IX2wcVwX7MPiW50L4waE1tF51tqaT6bNE3U28yks3+8pA/C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TsLW8NqiTWmq+bGjdChcHg4r57iilSwOZ06cXpo/Q9bKqkq+Hk2j4l8a6H4M13wYp+He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TRo7f6RBFnJRlPzEAcA18zL5chbytwDEZyOK6jQr6Tw34oU3KCJYpZLG6VcDMfKkHPpU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yWqgeVKPOiOMboz0welfeZV+4n7C909V89zw8enUiqq6aMqCEXEJe32xsvBEZKsD6jGK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m0vbmB1HWOZgP51rWgZ4TyVwM7ccj3qzpXhrVPFWtQ6NpSF55uXYj5I0HV2PYAV7WIjR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VNzcrRZ1/wAO5vG2sXzajc6reT2NtwVZtyyyH7qAHg+9a/i74lP4b1uHTbdg00ZH25k6x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y9TXpvjKTSPhT4Fhh0l2F0FMGnxsoxLMeJJ+eSFycE18STl3dpJmMjyMWd25LMxySTXy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5q0Nkv1PUrYl0Ixin7x9vxaBpfiC20rV7W4F1NBLDcrKuFcMrA7hjqOxHY17v8Z9IHij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9+zJIiAcs8XzHHrxX55fDvx5feGpf7NmilvLFWMiRwnEsTDq0fr7jvX6IXmo3LeGrXW7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4/OPMXuPUV4eOwdbBwlLdRacfkezRx0MTKCSs3ozwH9nHxnL4W+JNvBdzi3sdehfT7rd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HuB6V9ieNNE0rxRaX/w91swxi5RpLF3XJ8wDJKH+8p5r86/GWiaxpOsPrWkxO6h47hWi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kr23Yr7J+KOu3er+BtB8faOPKvILe31FABypUAOrexwQc15XEUoYqtQzDDys9L+T6HZl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qrQ/PPxToN7oWryaPeEmWzldCSp3MB0P4iuenjMcDyZ+XPOR2r69+OmiWnizQtI+LXhlD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j+bb/tEDoUbIPtXyNfrKLd8NhGPNfqGS5msZho1PtLR+qPis0wjoVmradDG2ptDgkZPS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5I96tPFMVDBQTjt71T27mbgfL27/AF/GvVkcMBGLYIA6856fh9KrktxkcdOP5VccEflk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ODjjrzWUtjQuaXaT399FZwJulkYqAP5mvVdf1v8A4RvRIfCekusM5Aa6lQnPPv6n+VYui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1y/wdQu12WsLDlc9T7H1riGmlmkaWdy8kjFnZjnJ/wAPavK9h9brKT+CP4s7k/YU7P4n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ng/WqLMD359vStB+R19h7iobLT5dQm8iIlVH3nPQZ7V3Vmob7HDZt6bi6VJjUISCRk4P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ehCZ24P6Zrh7L91qEasfuSbSV+vWuwMpMrk9M4/2fw961pL3SHuWldPuknHXPYMKjMrL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r+FRku3yqRx1HfA/pSDOCEAyOp7c1dhCiYfwYLHIyf6VJGCjbYwx789vaoUMUbgbCNw6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UEMOFyM+9FgL0ZdjtZ8+2fu1cLN0zlv6dqoJKqNuXOOgPbB/rT4mMjZ2jr8pPpSZa2L/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1x3pu8F0VuuMA9Dz1PuKdueNdqjLHAyBnp1qEECXcx6dO2GNSM7jRbhkcoH5GMeuT0Fe7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Qzhiq9ehGOor5m06QpIGkwE68HBPNfQng2YbBPJwHwuOnTp+ldNKRnM9SjmMMaS4HYMu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UOy3kzsRhc9OCM+9ei315HbwrvxuyCARkAjvXl/iBzM0rvny5OQ2OhPUY7VtV2HHcd4G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ojVotNhsdgdNm+eTPOVBOMe5r1bUPhz8L/BNoNQ1mHVdfkk+RYoVeQkjviLha+cNN1zW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lzCJyvlvGV/dsp6EivU/DXx68caddCM2dq8TD6EnvXzGMhi3XvBXgehSVHk956nYT/F+z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4Ng0aLlGnvbVpLkccNyuBjsSa3PgT4weXXr/AMM61cfaFvVFxE7n5g/cAdAPQCksP2nb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W1h95Yw5HrkEc1csPjL4K1CdZvLtbK4jYBWa28tssezAcV4ueyc8O6aotvv2PRwDcJ3V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i/4deLr+1umhubeBziEv5eY25UgjvivR5P2gvhX4yjaw+JmgeUGA2yiMXGFHcyLhhz6V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174rs7V2uVB86ZBIW44xxk+1W7r4bfBTxEn29rJ4o5eSYTJb8fQHj8qMozvC0lGD91+o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5zz/AAq+HXjuGa5+GHidYHfHl2dw2+MP1AXdhx+GcV3Hwd8N+JfAmpXumeJoBAPMV1dG3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6fWuPb4C/Cm3jN/4c1jUtHuYvmilS5L7WHIIVhyPpWz4W8S+JdMuotG1PXh4isrZ9482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Lg8gVpxNnFCeGUXJON0/uNspy2vKq+WOtjwO8ijHiDUnl2vFHeXAPzfIcuevr9K774f8Ax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Be6JcltMdszWDNmMg9dvXFexX/h/4catrK6zJokELysWeEStskJ77FOM13mj6V4VEe/S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uaPO3HfnNcOO8Qsv9n7OnByaOynw5iqc+ebsn3Idd8P+Ffjlpj+M/h2qWWvqhNzYMNguM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3evLdG8E+ObryrOPw/qCTIcfND1I4IycCvetF8T6F4f8AMvF1TRtMlgyCykK6jpyOK37X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keO9MtrpSOZV3E45O1TXTlnGtavCMHRd/wBDlx2SRptzjJWOZ8B+APjFoOqLq1jpUqNG4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qOoZc96+iY01TTtROrXGmjTxcpi+slYFS7cGSPHAb1FeVW+s+IdclVrX4sWaSvkLDAka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U8bW/hq5SPVX1nULqVHS5lIVQAecMCR/jXncW3qwjKhG13qrGmUVbS5Krt0uegrp6SwH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7XpM2eVPVoi3XNWLKDTPFWnnw3q6s15Zt5tvLKf3geM5+U+vHPY1k+H5rzUdHFhrNu2na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vnL910Po3QipNee6ZrfX7dRBPvC3GzqtwnUfR+tfT8OYqlmuDWHlvH8Gv8zhzSjPBVva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PGg6hpnxd8UPcWRtY7rUHu4cggPCwGGB6HJHOK8lupWNwLzKzDZnaV5HbofT+Vfst8XfhR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cW+IdYtg0lvJ0MUwH3T3KvX5DeJ9F1PwZczWHiCwmiubefyZUdPmhPYn/ZPUHpXNjMP7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/t6aqWH2kdpr0kGm30p2JCUgCEjMjcgAHuTX1j4E0m18QWMV1OLiK4tZEiaIsUYeVgAc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/wCC729tF1e0SQtaMk8EkC75CpP8KZ557flX1X8PGt9RtLuK01GKa/uoWla32G2lkMWM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FcdTax0R0eh7l4TCrrs1peIrF0bcMZAJX5Bkd89SOlcF8XILrTtX0XSLxPLe200ylQdw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9C8Nfa7DUTqOnLGqRW6LLEQS4dueM964r456mNS8X6cyxmNY9JiO1vvZkYkg49MVdO3L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8bEbfMwBXnPPcVctuFaqwZjjJ7YFTpkY45Hoas8cWZWaMqpwSO9VrSIFASMVbb/VuBwS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vB8kaoTnA/wA5q+gBdeWEUsM4445xms0MxmJ4AzwPStG4IMJKnjIz9KpBCHHHI6g1S2JfU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n+lVt5MnP3Sfyp0ijgKc+p96rh8uVHNIEyvqGo22nL5906xRLjDMwAOOw75rkF+IGjNc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pwR6iuA8T6j/AGrrUkqtvtoX8uFSMqAvBbHqTVjSfsxdVeNWwMg8Dkdj6iobZpynqVr4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hxkljnaRW3a6rasmxLn5uxHIryKXT4JGLhAAT0H+elYxje0uHkguHQZxtXkA/Si7Bo+j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jqTxmpFmVuhG098188f8JHqtuQR+8VeMngn39K1YfH0igrdROgH3e6n64ouyT3PzIwwU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qM5OOeteXW3jqJypU4I5JA/xro08S2l4vzOCWxxuGaLsDoAQN27O48A9RTNzHHYHjms0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4nn8qnFzEeHPPf0pAX42xJsH3j+FPnaSMFYyCyg8HjmqkUkauH3j169xVqSaN5S/9/8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NbhrtDG4PPp9R7VcC8Agng/T/IpFbHAwRzxUzLjk9x160AVZSAuBxyTmuR8WamdO0SaR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dSx9/YV01w45QHrx+NeS/EDUc31vp6AkWoUtz1eTt+AoNFHU87iwrZZeSP8AvqrTyFEDK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mYNkquwMfxArEvbry3yp+VR25GfSjfY6JaK5geILiGGRrXGdqkkZzkn1rU8J2Spp4k2/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7DNc9ZWQ1nWCbrcyY3S449gK9OsLaG1j8uP5I40wo64HrXrK0aah1PDlJym5MhubgosK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kL61bURqCyjPpjtn1ognWS0EqgFSzDOOqj6U15IIEE87iFGIUFjgknsPU1ICiGQLv5Pb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EmmaAoS/l3zjpBGNzknsfQV5/wCIfH+py3E+j6Egjjjdla7zljtPO3sAfzrj4LSW4n+0S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2+Yn6msp1lHY7KWEctZmhqep6n4hunkcGC3LcQocYXtn1oi0t3jAC7R7e9bNpYMRhVPuT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MnK1yuq3qejGilojHt7DCjd82MAEe1dDaxxxARAemSKlW2UAYOAOhI6imRKfNZjwMcfW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t4yNPwNgGBx3NRiHYCvdjn2xTmtpnlzzt7ntmrKxZPPJNK5VimsOeCOPzzSPCmQCBxyO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Ock5pTbsCGA4H+TT9oR7OJUS6vYWDwzzIR0G4kfka27Lxh4ktZVkEwl2nvnOKzjETwRk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ZAPNX7Vmboxex3lt8RNSjbM8Bx32nr9a108e6BqJK6rBE6/xCZBgfQkZNebxwmRipIz6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xkCtFW7GE8J2PTl0b4aaqGc2yRGQZzFIUAJ6YxWTN8NtIlUtpWqSRkfdWQeYBn3HNebi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4wcH9KW31DVbJzJBPJt6Yc5H+RWka3mYPBux/9flbq3t0DqgKqrkEk4716Z8Jry4R9Ss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47V59qNulu8kjkH5znPXn2rpfh/Nbw6w+AR5sLD2z2r5xu0j38yp8+Eke7T3Pn27Rylcl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eZqZLaclvleNs59x0NdZ9phZtocH6965/WDFbypLCwY4w/0raS1uj4yi0nY101RbiESy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/ANKyWviQ0kf7zPr/AJ61BBPbxHzSQ8Z7DuKf9pgmjKIpEZ7kcinGVzOdPlehlfbr7Jlj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79lxI4xjv1rRE0KxlFwyk4wfX2rKublC4jIwDxnpz6VoZkDGckZkOF4+XikaKWccFxt4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tXHpnqald7mIDylB55Dc8UCZnGyvxiQDcO4XgkVF9gkb/WOyY6AnrW5E9yCFZgPpzirj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mgWvc51rbYpWVuSO3Qj1FVnshsO1gBxgden9a6R7QyR7kYF89D0wfesm9sZrWNXVxj+L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a1jEZY4dvb1qh5KRsW+Vg/qK6JIxOqylgpA6cYNY80MMe6SSRTGDkDPSgtMzJrSBP3iR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yxrheAGweORXTNdacC2184zx7Gs2a70mQFX5yMYAzQWjjb23injfADYHGB1x/KuMu4pm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6V6hLLahAEAGwZz3Oa5q4uCSCpUFsk+mO1TI1iecrptwG3YLZOMEEfrVK60qbOSCQeoP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TKLOwOc9scVhas5YmaE4GAoH0qTZSPOZ9H37mO1GUdM5yfesSezSAhSRu6nBrsbnDbxK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XvI0I+UlBjjjp3oNE7mZcravbvAyjkEHPIOa5bVLC3bTHt7MoshUqp78962CAWwRwWPI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YIKgj/P0rQ0PKxpk0KxtnEqHO7OMEV3k+o3N94UcuTvKeVNg53FT1rOvrPeNx+ZDnBHU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NlKSsFypVucBSehrS9wPsL9kLTBrv9o6HeP/AMS66tXjuUJJwF56Dmvb/iX8P9T8AaNF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bkRiKIny0QDK89/xrzf9inSvI1bVHacuCrojgDYy9iR7V9A/GO88SX0F/pTtG1npwhaS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Gefrimiq8FGmmb3h2/W48IadOiLJKUGZTkvkeua0oPFKR5inkCSp0ESAAjp1rn/h3eWk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DMsbDgg98/X3rm724t/Pnt7jd5kR5z1yfQelcspI8qadzqv+E21eK+dFTEJPy724IH0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XcwuFPGfL7E+meua8gt/E2lG7e0RVdkG1vM46elR/wBr6XDMzWy4J6nPH50kluJRfU9P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LYL9Cx24x2NIb22gsEigt4TJn53Lgkj6e9ebz+ILSaNXvFRwuQmxvvfX3rCuvFmmR/JD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HpTsPkPXpdRtUhDeRy393+CpW1yWa2jRZQ6RfeUkDj6V4bH4svfKaSFmDKM/vCOR/u1h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Hj4yGCcfmKUoop0nc9+uPEelu0eUxIoIADDC5+lIfE0iKdl4GU8bGOSPfNfLN34ot4AW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HH0z2xWBe+M7zZ5Xmqkn49fXIqXFFewk9jP8bauL/wAU6jcKDgSBGPPUd8e9c/FqERUqG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teX2ozXkt/EVkdiQ0ch+Vh2zjkVCNfslfy9Qga1Ynrg4Jx2NEo6Hp09IpM7+3njmUE5z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20YJ8wdQRz6Z7VwlhcxTy4s50YHsrjP0xXZW/2vdtQhmHQAZH1rKSsaGtOm/BPQHp61UG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VIv2kBjcAD+7gYP/AOumFlY5H0x9KqOw0GCw5GRn86u2UQjLnnGeueAKigCEFGBrQjTD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RtFFsRsOcdOn0pSQrEevX29qSNmU888fKCKpys5YhBgnjr60jUlu4ra8t2s7iNZInGGV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48O+I/C8z3/ga6aW2O0z6bc/PGQP+eZ9a7yJJcgjOR/nFXAu1tpBIPp7041WtOhLitznN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GJydO1JMB7O5Oxt3fYTjv2rpC652kHcpwVPY+tct4o8H6B4pRV1GEx3Cn5LmI7ZUI6c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t+J/AUi2vigS6zpHyiO+iH72Lth/THvWnLGSvH7hJtLU9feQoTggD/Peqkl8qMfm5H4j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ZR39hIJ4HAbzAcgN3B9CKo3IVWOxOemMZz71hYsUavECuUkPPYcVy+r3oudXinVCuE8s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1JsVE2DIJyO/rWDqtlNFd2/mlQzsenQ11YP4znqfCfTXw9mV7aJOpdc7T/srxX2n4Nv4L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oDqeMP3yDXw58NCB9ldyFIPHfjvX3d4WWKbSbhdoIwM8DJ+tfa4HZHiYv4T49+O0am80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48/jXiEWN3zYzjtX0F8e4lW2tp1JzHdbcDodwP8AhXzutwoPBAB/MH2r5LOo2xUj0svd6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DDaO4HWn5yAVOT146VnW9wU3d93YDkZqw0jg9RnqQO/ua8c7kJMp3BgMsR07/wCRVVmK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81X1XXNL0mEy6vdx2u0Z2swLkY6YHf615Vc/EqTUyYfCemy33JzMRhfbHrT5Gym9T6e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RpF2GJa3ubfceg6MpFeK+EZj9uhLIAwZh7n29OK7261LUdS+CQXWIliuoryHfGp4GTkZ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n9oqc4wcADtnrXsZK7U7PucuL1kz9DfhczubdzgjI6cV9Z6ypbRoxnHyAjPcYr5F+Fsz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P4V9bXZW50VTnBRBjvn2r7vCO8GfLYpan5wfEXQdHk+Iuq6vd2sct0jRhJHGSo2jhfeq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PBUkDGD/ACrovixuXx5d+SNzyQxPtPGc5GawdM0uQyBpp3BI+6hBzX5hmN1iJrzPp8Nb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wLGqCRwGGO/OTzXrehXkq3McZiYRsxG/HevJ9Fs4YZQVYsw+YFvUdBXr2lTL9oVXG4EZ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ranQan4Y03Vtb0/UNVuFtojDJbMzDqCdwU/WrPjDwZ4V1zwhqvhhbst9riKwq7b1inj5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5f8AF3xRFYW1haLMYmaYhiMZAxnIz+tec2/jiQRNNDK8hb728YKt7CqUfe5jGFNuNz46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4sL1Sk1pK8EqN3ZDg/nXIabMfD/iaG9LPHG7iRHT5dsi9+vHp717b8U7SC51t9btsf6Yi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+teMapaC6h+RsMnK+le3RkpLUqF1K5+iHgrxzFqmmaf430q9MFwqC2ulDYSTZ3Yev15r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tFxNtOcbScceo9q/P34N+J7i7vJPDM2I7e7gwFAwVuU6H/gddDq/jC806aYXNhc2gBZV8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AeSM968nE4X3nY9GlRjN7H1j4q+J1tbRTTSkMjoVYlxjbjnJ9TX566r4pX7Zcw6UgjDO5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tUfiLxJfa4xjndxbkj91n5cjuw9a5QIsY6ABRwo9P5itcPDkjY9Ojg1B3ZRu5Z5X826J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RibeSoBIUfTrRdHcwHaPkc8EVnm4jGCM4Y/eHAroSOxK2xYaQxk+YSMjAHas95DsMZ5H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TZLkNlQMjOR9PSo2OQG5I4HsPXFWS3cqStxnJyc/garrcOHxnIJxkn1/lUly43HjIxnp8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sDkE4OecEHvT5WUjTiKpvUnqCOf15rEmitriFrWVN8bjayN0YA1pIw27iOnXvmqtyCmH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1WqHZPRnkniDwld21w02kq0kDbmKryyADP5iuTTVy6G2lYrIoIDFSrfQjGa97idx0O0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y3jj7bBH5mCEuRGvmZ7bjjmu+GPla0keXXy+N+aB8ykCQtIzbjIQMhSDn16U+O2ubqUL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RCzcV7fbX2sR37JfWCwWy52TuqgyvngqQMBSPxq5HOulic6TplzcXMkjSZjwN0jDvIei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lup89XVtcwosl3bSwo5IVpEKqSOuCe4qpLbXEaLKYnUMQqtggEnoOeua+jLL+1r5BqHi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YgGO2AGOhzuY+tIbp2gf+1NLCRrP+6Vx5qoV+4zbRwc8+grOeO5XsT9U8zznRZLfw0sF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W83aHGF6ow6hf61xF5fqbiafRjLZpJIdiI+Bt98dM+ldj4+1CK5ksbFvKN3AZHuDGS2C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QpB3IdvPaqwlBSXtqmrYYis0/Zx2RVWZs4lzz1JPU+v1q+rxsNqnPv8A56VBsVwQ+AQc8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vQkD9DXpHI3c0AFXjHvUUw24IHGcnntUUV0Bwwxz0P8AjVpk3Db1ye3P+TV8qYj3vwLc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cJDdofNhhkB/ctIB17MjHj6nmuc8QPpV3bLq9iv2G6dzBqGmbcCOYcGaL0RyOR1Bq38N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t0b+z7iye2urjoEbnYAT1cOBgDmqWuFLzzNSUKlzzDfREgOZU4Eq+z4+YdjXj4XDqnjX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nEOpg+WRyMOYhvUsDtOcAHmmQK7xTNja7AEk9SwFBVbdB8w2kZLEZAP+NPjkaaKdRuVs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fT1r6hny6MNpVQ/KeGIyB0z3yP5VWmiCuQpyCccYOPw7GrkCxw/vLgNuXI6DGR/d9apT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ByOG56dO4qXudECQRfKzE7VOCDxz/hVRlG7cctnAAP61ZB3RDcQy5yR0OR/nNVtxKKoB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T1qJFkUgU/Lj7xAOP89aYWViR0wecHBFSycSFGPQAEnqCKjIaQgDAXOeg6/WsmAvJbK/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iqcsWIGcAA803OM8/QZqQBgVI4PHfFC3AkddxWOME5z07D157VI4cFlduFOBnse2Pb+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Hcn35qwOBkE89SBnH1z/On3AgZvunOQXI4HP5etA24AIx83J25NI5Kc8hSc89PxxTSqsD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UPYACknAI6f5APf6VIT+62jG7nHzEce47kVHGSQW5K9M+v09KlzhSQSM8YwGz6/SnHYBo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xg4+tQgdMA4P61LEwUkt8uRjJ5wPXHamKvQ8e3HPHrTY1uKuA/wDDgjn2yO3vTsdE2++e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4E5J5GPqP8KG2Bvl5GcZHb/P6UktBvcCR97247Hn0pvyklcYI6jnkf0xRhuQx2qTgnrS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DBoJHAAZxyOPfP4+tLuwCSQW6YKYxSEZO18Y5JGdvT1qMLluTgc47jNAEpf5WIIOc4HT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FA/D601eSNwIAwOOefWnpIdzbF64GD7U0wJ22kAZL8fdPT6fSmXG04RjtI6D0/pS/MZA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aay3FxK3lISV5+XovufSm9dgK4I+bHTHp3qaNCFDFSOQMduaettKiOJMBgc9c8nvketP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OPw7/wD16UY2dymxybSrMyscnAycDj/PamzEFlQbtx5+g+noacN8cIBwRnpzkE+hpWjU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zxV7kkAR8M3OBjOSMfgaGG1gVyCWHA4Ix3BoGGGNq4Hp1I/wFG3aSp56HH+e9SlcBw3H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r/8AXqeIhI5GJwp6YHJ/wxSBQAFBOAOh6800q5kVcgEjjB4zWkXYDq/A99Fp3jPR7q7G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gPxkH2zWB4lszZeItUtiNgS7mwAc4DMWXkexqK3cQXVvOVC+XKrE9vl5zj612HxPszH4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7OC+jYgAcja23HUAipqr3Qj8R59EzkFc8DtXT6bqc9m/ytuQqVOc8VzC5DE9z0q5Czk4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M7KxbSasz2VGtfENl5bqNyRgZPIB+vavO7q0MMzxSLhgzAgdM4461s+F9TNpM0eCyswD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acEk1psLqCeD1288V1ySkroxi+V2Z6N4b8W6J4T+F2k3Gq3gW7lsbgWsQQsxlLEKAB79z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qdw9/fzNPdztuldurnsOOmKr3IucpFcs2YBtRWbIQHk4HQZrPjkSCYTvyvpjHPb64rws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WspO7PVqYtzUY9EfXf7NOtm1+LfhJrk5T7Y9swPX98hCn8K/WDxA3h+80mTwle5j1S/a4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wjJGT0JHQd6/Ev4MXhT4meF7iFixi1OOVsHHypzkD1r90ZNJ0m/0/T/EN5AuoNZ3Sahb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pHPT14NfmvG2FqTzCOIS0UbP7z6jIK0YUnB7t6H4WfFrwlqnhzxhff25H81/K8g2g8N0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kcS+LPALygGTUfDbeXgcvJat0JHtX6l/tNfDPw342gtZ1iFlLrG4Wt1gBTNtykbH+FieB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wr1P4eX13P461vTtOjvoDbPYLIDO+OEYk9CD1Fb5bnyrYSLb/eU3p5r/AIY2xmASruUPg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Cfh3W/GeqRaL4Ut3u7yQbT8p8uJe7O3TA/WvubTfCXgj4C+Brq/1+dLnULlVe7mcjc7g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W3xP8GfCHQJLDQtKMOoXDPhIo8mVuztIeinrXyl4t8beJfHd6uq+JbrznHEESriKFc9h/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VSvmzS+Gl+Z486KwbaesjH8f+NNR8ea9JrGoAxRJmO0tf4beAdAP9o9Sa8/cA/MOmMen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rIAVPJPU//qqnHazXM629tG08zn5YokLMc9se1fUOnTpU1CGiR4s+acrvczYLm6srmK+s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46hh/Ov0O8EeN4/Fvhqyv5TGv2qMQTGNSoS4TggjoM18laX8M5rZVuPEyOrHbss4mBkO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XrvhrV7TwlfR6XNd21gb5l8mz4YiTs7AZxnoSa+UzbFU8TF0qOtt2tj2sBhZU/3lTTse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2rKXB2MExvUepXuK6TRbKS/8O6poM+50eNkijHPyOOcf3ee3avM/EN7da94Y1O7jtWsd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Hh5Loe4Yciue+EnxqU6ha6D4xdYTcf6NHqAAAlD8BJQOjZ6OOvevh/7Hq1YyqUtov+mf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9d8J+E5NB8I6n4ENlObedXliEmTsaRfnCsPXqO1fJHiT4Y+JdPdRZyRXsLPsRQ22QY6K2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HW7TWo9et2tNavLGaxkBgXePKZCfuMp4dWHY1U+MPmaVNaalouk/aNsH2288lgrlMcuq9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XGYWu1Qldt6pnRjMJhMRTj7dWXRo+CtS0zUdMlMGo2c1ozdnQke+0jjms2+0bVdNiE2o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vJGQhDdCG6V9YWfxF8EarpslzLc4kgiMjWs4Hm5x0QkYarOk/ETwX4h05dIlu0EUibGs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dPpzX2UOJ8ctamH23sfN4nIsHB/uq17nxk4woHVccHFdf4Z0qyhsLrxPrG4QWnFsoGBN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xz8MorW6W68NCQWkzDzEYgrFuPVD3UD8q8z8XalFNdQaVppxYaYnkx4PyySj78mPrwDXu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F77+R41TDSw0uapr2MHU9TutXuzeXZ+bOFXqEB7CqwPdSCwzj0NdB4b8Ha14ikJs0WKA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pgdTXokXgnwv4bnWTxBeRSMMjc5whf8AuhFySR71rPMqOHXs46vshU8LUrvnnou7PO9F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vT1CxDHmTNwi564Pc1ueKEsfCFkui6a7SXEoLSO4AIB4JPofQV0mo/Emw0yzbT/Cdttk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Ae6J6jsTXit7NcXVzJPcyPLK7Es7nJJ9axpfWcTUVSvHlitl39QrOjRThSd33IbeQxzo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05ru23JIXTo2Cecg158PvLx/EOPfNd9IBJGJB8u4DB7n/AAr2aT0aPNluSuWZCXzjHcgH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jOeeMetRkL99cn69+OlMfy4wCrnn5Rn2/WtZaaklmFGJIJxtyQQcn8P8aQyfMQoB5zz2q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6fMPl4NOjO1lDcufTv7Ck3cLGrE+AMsC2MZ6g/SraOTyRyQODx+NZy/eDk4wMcjipS65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ENbmizuikLwB19T9D6mhCzrwCB2JHWqL+a8OUblTkn1H9K2Lew1BrOK7NtK1vgjz8bkG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Fbs0Sbdkh8ZEhTOWPqT0xXr3hLUjbgRo+fmViGPTH8q8Vhkbzh5Y3KMdOOfWuz0zUUs3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J45+ntWlN2ZLiz6MIW9TzpXzkcAtjBFchqzq2+EuxxnOP8aXTb8yW2yPICrl933iD6VP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7wMZx3x7Cum+hB5/qMai38yNTIeTjPYd656CUxKRgh88sT0HpiuyuU84jyQAV429Bjvx2r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NnIP865ZblosiRJHJZxvI+90/DHeu+8B23grUNQuLPxfevZ28ab4QrbA5HJXPOfp3ryl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H4etaOnyRbpBIAWI+VScAHv16YrnxGHdak6d7XNaU+SSla598WvjrSLPwzJrWh6U2rab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bRxy3T6151f/ALSmu3Yk+waVDb5jHllm3E578cVg/ALxILifVvh1fkNba7ayfZlONpmV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rxC7Y6Le3On3O0yWcr28gxyChI/lXzmE4TwsZN11zep6lXOanLaloemaj8SPHeu7Vv8A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jAOD2Br1L4LTTW6a/dX8klw1hbmZWlbc2MEnj618z211HNvhRXD4Db93Ue3oK9T8FeKYN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kx3d/apFC5yc9uSOBiu7NMioTw3saVNLVGWGzjEQqKcps6iz+LfjLKS27QzIxLqJlw23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+hfBP7Q82i2cJ1/T2iw3PkkSBge/rivjjSmgspSI8yMVA8xhgL7KOgrqopmdhHsGxck44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fNGHK12On/WXGWcZvmj5n6B6b8U/hV43Dw6jp+lXRnXDxyoEkx75AOa14vht8JdXRmsN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hKHBHbKNng+xr88rSUtLFJ5UTM+A7kHKr7V6RoOr6vorbtJ1KaOXdlVaQsu3uMN0FcNX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Va/k0dtLOcFUjy16bXmmfV0/wb1D7Q8XhzULG+UDKxyj7NMfY7htz9DXZaVb/Gr4Z2YN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SWC4vLcZ74BJFeC+GPjN4n0+5SPUbKLUYIwTI0bFZP8K+qvBvx78MytG9veGGQqEeC5yq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1cwoWpZph7x/mWq+ZNXCYSo74Opr2eh0vw7+OBv5jZfEC1XkYS+ijwqv/tIOR/SvqSBv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BdRXKgy7DyxXo3HevCb7TPAPjyIarHGun3cgKm5gAUMT0Jx8rA+9YeifD3xf4a1kXWla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Zy+ByNvSvNfEGBwXNUwDV+3f0NY5TVxT9niW1+R9L6J4U0jT7t77RppljZdpgzujJ7Zz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HrXxpaReINDsYxrVrCROyj/j6g6NGQeCyjp3r17R/GiXVit2s32OTOJJSPlVl/hdfQ+t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hlhuY7e9t5sywNG3AkI5UdcD0rXB8QYTMa8KsldtWYquAr5fCUXsuh+QngmxvrHJ02Ilb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ZexHBxj9atT6Uh8WrqttJm7WRSwDjfHI4ywX1Zh2r6P+PHwhv/D9veeLtDt5bGC7nEt1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wRxsb+KvKfD9npv2oazdRxG+mYKxRvmkIXH3PTuWrsrwcJuDOihUU4qcT1fQZNfuImcz2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Mpw29mwu4evbI71xvxrmdviFPCxGbaxtoWIGMkA5/M80/wAHm1vvEEnhPX7h2jubcMZe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OCvHIrO+MMizfELUfmHEVumcHPyLjB/2vWiEbRMMZJ2szzlWLgAcEdasx/MvHAHFVYAx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kAfKOKZ442Q4RmI6CqSS4wnXjAzVmVsQt6kVURerdTWiGVLyZ1O0DCnr7mprWdWb5+Qo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WxswOcninWY3ghgASc570EvYuysAd2c8YPrXHeI9chsbO8hj3C6WMxx+7OOCDXWXBUNgd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1WGNhx+8ZscnOML+VXIUVqeb2V59muIY5lDIwCkHkjP3j+ddbptusN4BEuEdjjuB6c1Us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9eMsATz2NX9Dv7aR57cqRPbr1HQ4NZtGxp/azFI0WFO0kgE4//XXNTXQuiWK4YE8dAD9a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I2XXOe3H+NVY4C8lvE5wJCByB0+tLlAqSSFo9khA24HP8Pr+dRwwK6FB1z0boT61cuLeB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iB68cHI9KelrIhDgZBBwT6j+lHKwI5bZVCxg7VI6fWpX01jDiMbWAyOcc1LHFI7KznIH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ikOwY6Z79aozMhYNWtU3CUqOOAd31zWpBqeqREiU8r1wcKx+taShCqvgg+h61VnuLeOZ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eKnlAmXxTdQAfaFwR3HIrfTxpYTuqpIGzgZz0zXDXUsbSDaBsKnJI5FV5rK3nijMa+oY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KVax7bDq1g+NsqMVxxnnP0q4uqRypg7QQSAFOePWvnl1eIKLZmR04DA0q6prMeVWcHb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yj36S5tFjaaRvlRSzHHGBz1r5/nvpb++nvGAZrhi7FugBPAH0FSSeJdVltXsnJVGGGI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6yqedjdQuecf41nI1prS5avY5Y7drtgFjUhFwRnmuF1K4WG3b5cjr19K3NVkncRQOQyq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r5leOIkeWrgSEjP7vODiunCU+aZli6nJTOy8M6fM9ok0nyNO7SY7kHp9K6q5tJJF+xxM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uc4rH0u/05TDbWLbkjHDbt3A9f61a1DVrVJJJI5cSRo2wLk5LcZBruerueXTic1qXiqDT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pIQELnhUAHPHfmvMNc1vUcrqN1KZ59+Il6qhxjIXpWo0G+4KD7pYnd6/Wuckj/tTXhDG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FYzk1qd1Gmmy5oumhLXdKh3P8xOOCW5JP411VlbMgEI4JJZuOlaMMAZBswOgxjjitC2t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+n+NcE5nqwgOigUKFK/iDV2JcchevfsKmCwlgpx6DjjNWreFcbk+bd3Fc0pnSolN4W27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FB57deO9acobIH8IOD+FOitvMZXbIB65oU9B8hQYDaI+Sz8+9MjjyxZjxgVpeQu4lhjJ4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+VVQCcZ7flRzCcSl5S/wnryT2P/16mMaAY7/49DU0ibAq9l7ds0xFZnPOT1BNHMhfIS3sV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9xUl3FlxtHsfrVuBAoPPT0/+vTWDZZicnnPHrRzIPkZagRHcoGT09qo3sbufNwcqRx64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L+pqCZSyMQcH6ZGKcZIVjDiMZkKgYOOT14Pb61K0AOFcfKPz+tW7W2wHkC7j0+nrSTE4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7k2tqz//Q4/ULh281LskzI7K2epb3rS8D3ajWoVYY3HaOfWpvFMenT3xuNLkEgPDj6chs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mtb+KdTtZZVYevB5wK+bqK0z6mSVTDNeR9DXEWwknjkjNUfIidWRnJ3du4z1zTItUM0n7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HPrWyY9sSp5YVzzzxxXSz8+emhy8LNb3H9nSqwC5aJjzuB/nWs5VPnQEZQ4x61k6xZ35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IGe3/wBapLe7S5hUtkDGcDs3epWhtpKNyhcK9zMoBwo5x2zSMIFbezDeowcnIP0qRgQx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kp8zMFBOeD61omYcvc1FniUkMw/wzSfbFSTCHcq9BVB3AAO0ZUfwnqaQ3W75iAOnsfxp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uI1i/wCBd81BHqtzxsGR+Ywe1UpNrjeQAecnsKrrM8T52ge/TP0oFyouPr05kZIwFX0I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4eNZGJIJOV7Gqjyrj92MsegPXFUJ5liRlfjAzx0/Ggdi5dyM9uG5Ck8jof/1VhuWlQgEE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RBRvmwMrzwD71Xk1aNkGdoJOMkYFBSQqQRldxP3eMdxmqZtVcB4iQQ2f/wBdQzapCqbR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vqRbJTMRwRgHg/4UGiRbubZPKaVjgjr2z9K5m4Cbxg9R+IIomvr+QlSNy4GQKw7iYJ94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8KmRaRFqgDKZ1dtw6KtYsjo+DOzNnBXOc/SpJtQYMVRsno3bOff1qvM58pS7Ahc4GKk0Ri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D0w2MH6VzmpPLGBIzAbuhHWt25MLSmUgkkcZ5rCnQz8OMBD0qkjZI515WHy7SCepPv3q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f3fAPr+NblwqOgAPKZzz/D71hzLE77SpCjkHpx9aooz54/Nwr4ZR0zwR/jXNTWreeG5K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uocgkFeRngDkZ+tZcuS6xnA+bg9mNXED7j/ZM1DTfDWjzX2qTmK3Lv8AOeikn7p/Ovff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V1zxF4e8t7XSbWAyxg4e4jZc7l7NgV8efCPwUvi7whcaLaag+n3FxcPKJGJeM45wVB4z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IPiXw3px8JKi6lKttJZyqYj5q7TgYPO4Y5yauCujXEawSZk+CZpdH0aXTZoTsmPnxljy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t5LdSAkLJGPlYtlnHpWH/wAJPcqrnaZJUJhDMcFcHO3HtWde3l1qSGZPkmVeoP3T6Vwy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zqcN0NtuuxxwWwAS1Z322UxeVJNhVbPyjGD9a5u8ubiYtdQApIvyzxDnB/vAeh71kS3O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MYAycVpF6FciOpvdTMUO2BzgNgyHr+FZsmv6lt8sMspPy5OB/LtXMxidH3bzIzckfwim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99mf1pOTKVNGvcX09yf3zG3AGCVOF/Gqkl1bKnmLIZGB6dA1Y8jXt1CyrE2GOBnjP5iq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Asi8jB+Y/Ud6g0ZdF5c3G7zIzHGDlc+1Ubm1kAMsGHyOp7etar2VyzeWYnRlO1gR049a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8cibjkSbcgZoKT6njd5HqkV09xbOAV+9G3KlaibxJDGUXU7VopOTuVQ8W31yec16be+G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PhRuTOOfaslfBOpyguGiZM7d2MnPcCtB86Rz0I0G9DBGh+cBvkbY+T3z61eh0aziUSW9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Jz0/PrW2Phs0qgTwpHnGSpwG/LvVuD4QwHMqyTxSezlz+Iz0qXEftY9S54eZ7UOrTzTxS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710E0xRd2eDjGPSq2n+DLrwtA81zNcSxFNpaRdoXJ7fWqwMxDKkvqQD+lQ00aRlGS902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hHONw/r/AFrWTa3OduehFc9FcSfZwk69P4EOQf8ACpIbu8x+6iYKnBHr9M1FzrjsdIzL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/wCvVXagyn3ewzznHr/SsxLybO7ypAyjkkDAzVItqN5KIslSWwCOAB7/AFpMo6uFVwSC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FMY9NvTJPNc/DZ38eRHOE7Yxn+dWJBq6LtWVJCSOqc4PoagDQZdpZiM5/H8KqTorK0bI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wPqKpSprZXdFKgbOAdvpVVIdflIeedEPIG1RTW4mrnOzeF9R0S6bU/BFwLN2O6WxkzJb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U0XjmygnFl4jtZNJvlO18rugY+zduOa3xZa3K5SS/CLj7yqF4Hp6Vk6v4UXVIvKvZ2kz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+tbqSfxE8llodFDqdhdIJbK5hkA7+YOR9K5nXpi7W7nbxIQuDnr7iudPgPTlyba3eGbaP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FS/2VdWCxxSpII9w+aQ5zj1rXD2U04sxqXS1PpT4dEmOBlYfeXPH6V92eC5tmmTiVSQ8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DldFhUY+ZgpGP6196fD6VJLSaCZslF/Htivs8C9DxcZsfN37Rfl2mhJdTzJDDFdxuzvw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reKdAQA/bYXJA2bTkt+fSvtH9o/wza+I/AupWeoeYIBNE+UOG+Vsivgez+F/hu3kEqea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/jXz+fU4LE6s7stu6VkaE3xG0u3DCwt5ruYZHl+v5ds9awp9T+JniiMxW8dtpFnMuC0p3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XpGn+FdHtWMlrB5ROBlTnP0zW6ul2EYwU8wDnLE9ffFeBKpD7KPT5TxjSvhl4fim+3eJ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ZQSqZHGPcfWvYdPfTtPtBbabZmGJBhVjjxgex9qvqLKHA8hOe+PTpWhA6nHlA49cYANZ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ateM/hbULUq+yQxyfMf4kPHFcXoKi3nWdRkb+R654rufEDMdFu8jPyD8wa890vesqIuM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r2srVo6dzmru5+gnwulX7PbZyuNh46YxX2UxWfQ08rg7B8x9K+G/hjPtjtQ4IyqYI74r7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PyjA6dQBX2+Cfu2PmsWj4Y+LFpBB46aVBkm0jBYnvk1y9myZHzYYDkmt/wCOuoWmk+Lr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RRknaxrzfSNU1DUZVSwsCq8ASXB2qQPavz3NY8uLqLzPewkv9ng/I9o0plYhuzdcd8e/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13ts3VzFgvg5AHfJrxvRNIecZ1e8Y7iD5NthUI9z1r2jw+ttaKIdOiFvH/GFHLH1JrzV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8RNL0W4awha1SbduTzGAJyw659RXxL8RPhhrXgdmvL3WrlraeQ+WJF2qA3KgSDgn619o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c5wUnVQe43fzrq9N0OW/00aV4muLHU7GdM+TIFZiG6Lhs8j1HeuWlNqvNPYKdVxpppHw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En1PWJ2vprUAKv3CWGQOfevnbUbO506+ls7oFZIGKuCOeDjH0r9Q9e+Adhql35mj6zLp0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EbdiGPOPavhz9oHwfF8PPGEemS6vBrGpS2yy3IiTY0H93zQCQGbqB1xXpYar0NKcFWla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WBqtlMEZvmVQcNkHKt04rR13WtW8Sak2q61O11dSY+duAoH8KjoB9KxX+0SSedKwkc8H/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ABuO3OP8K3nPmZ9LhsLGlHzIyVUYY7sdf8D9KzbiZyT5eQuMcjrj/Gp3b5d3944A96zp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nuCf8amx1WKc4ldBk7VXG7P+e1ZVySg6/LnOfUdjWq4bDDOOME9semOtZl2+wm3YEbiCo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gyCHed2QVwOR2zUVxP5blZMLgcf4j3qzA7oCxOAxBPHX2Fc/qTtNI0gOzaduB94jPenE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65xn86kAZThj8+enQEdzxWdbwySsctnHJ/pWkVAHv79/rVljZHPLIc5HQcGq+GMDxBt/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zJgL2UjgZFVG2E7j1I5+v0oYFaNmC5A9R7/rVhWToeQcZ74NQOyllKknt071VZyqlt3A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VzUW4YOhADxHkpINy8e3vTTBLK3naMpZWYbrVmxz/sE9QOwPNZ0UhDAuuCTwM447fnWk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kLxj6d6DOpSTOK1XxZ/ZrTS3VrNFcRyeWLeRCD7nd0APUVxmqeOdavnuEt3NtbPGI0VR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9D2r1/UEXUrX7Feosq8AOwy6gcjk9a851bwto0CtcLPdKWDMGji3orAcKyjoPeuzCypq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UKiXunl0hLuzyEl2PJY5JJ7kmmYAznpx+dTKnmhgeq857DFSeWSoweOgJ717XKuh40mVg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2gjHGeAen4VYSMgbRxjoDz+FTJBLI21V54JB71fIibszmtA2AeGI4U9/emWqtBdQpcp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3ynfbn2rofs8bEZHJGMEZGewrc0yy0vdGdYaSRSWVolO1h6Hd6+grKs3GLaN6UOZq7ND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mLoER0zTrK481beI/M0yEEPIR1bA6V2PjbS9OnWTxPo7xvaX6JNNASN8Ukqg5x/cY5I9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qEVqSIleKZHxjC4wVI9R3PetG3uY7vw/bNNu+0acWtCU53QSHehI/wBk8AmubDYbl5ak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WlA52RShwflGwlu67vYeoqlAHZLgR4GAjOp+6Rk9a1p98kYjRf3mAwPQMo9PfPWqVmju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Tz8vXFe7Y8NpGTIVZEkkwCScBckcHnJqlIm0xqpPzBjgc8k96s8mUKpzkbgv+9049aJo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KR7/AMqHFXN42RUiLKGVQR5gwSVzxTyoLMRx04J6e5py7NnzEHn7pHP/AH10xTM/MQNw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UVnYsjlTnJzz83C8jPSqxzuH3evYYFaJQxjcWyR0Unn8KpSBVZR+PJ4HNRKC3AgcYfYc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hlhvQcg8g+31oZSGKjjrn/CgrtXOT0HJ/lWQDuGQYGTxnnFPyVYg8genUVEX+Ybzjj09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wevIOP5UXAZg7QRjpjr3NIWI+6cDkdOOaU8/KBwMDIGfeoiVcBQRn68/Q0APXlgDzk9u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yxwB3BH9KjxuCgYyc9ecD2NGSMIvHfrgfUGgAY88t7fL8uf/ANVIuBEZG+ZlIAGeoHeg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+U4pR8oC4AHOT0Az7U4gPTarEgll9Pf0pdozjB4z3wd30o3GMk5GR7YB9Pp9aYODjhjj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wXEKA/MVBIHLA9u/HtQiZbAAIGOnGQelTMCARjJ+nekUZXkYwRweQR6+1TZXAjfl2Izl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IYySBjFIzHccevc5wPrU6Jv7g9S2R0z71LWoDOBgDPHX2z/jUqZHzHnBI9we2frTAhBL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50qH5iAOQv0P4fWgB0QkuJBBEjSzOwCqg5LHsBXocdgmlS2ml28fn3TNI1yygSFm2/6t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JPC2k6zeG8u7oxT27KyhRnr1Unsfcc81kTznQfFWt3NlbLHCjSrHHGS2wzfKHDnv6c96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ygkrnI6tHb2126WW148D5lHy7j1AB6Y6Y9ayi2V8lQMnGT7/AOe1SXoLyNLyEc5LZzv9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dhVgMuw3qeu0dK6DIAo5zwM8A8/nSdOrYwCRkf54pmZWkVR97ByeuB6mjMmzyl3AZ7cj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TwFUn5ecgYx7/SkdmjJK4AYY6Zzj+VKBKFOclhgDPWnZJyE3HLDBxwceue9CeoErSgnB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sfLIyWXIIx7mpndlBfIBI/hH9KYAWh3Mwwc4yMA/1rRWAe5bYQ2QV5z0IX6egrv/ABVK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cp5lo8mnvGnQL95D7Z549a8/OUQAdTkcn+vcV6Z4Ssv+El8E6/4feTZJYvHqNsTyNy/L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fwMSV5I8pXG4A9utWIz5Z4wCR+VdnaeGvDsmHuvEMOzI4iXJyfUH0q1rXh7wdY6VJd6f4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wLHgMT15rzqeY0uflV/uO+WCqRi5O33nKWty8Lq0eN2eN3AyPevYvDGpfaLUQzbW2sys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V4YjZb5vz/8ArV13h++NpcRiFssZN21j8pHpn1r26FS+hxSjZXOg8X6OlrN9stlBim+8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kDPydoCjt69K+h/s9vqlg0cuJFlTGSO//wBY14hrVhPpN9JaSOAFPysR94fWlWhZ3HTl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bXw98Q9E1W+5hFwY+FzzINqkj2NftX4C1q41B7fTpLgAfZFV4weMseuPpX4OabqDadqN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juMdNyxNuI/EV+sHgrxRZTXttr2kTMkGoWkcyMeCMkEL6cdK+C4lwsZVYyn8MtGfSZXV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nfeH7fxJ4e1Tw1qG14Jrd0iXOXQjo4z0ZWwQRyK/Nfxx4V0L4r6ZfaFrsDWXxC8Nh4oZ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Pyvz8u7AGcc5r9F9B1176eKZOWR1KhCMsGHO6vJLqPwBLrOqfEPWoHtl8PXMqXCTKCVzg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B2r88x1F5XVj7Beh9Xl7jiYy9ofl9eaZqXjHwU9ldwSf21oUnlNlSCyrwpbA/Ag1yOl/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LCKxHBDXcqovPcAHOK/RXX/GGgefqNh4f8LRQ6lqWZLIvKFt9QQjI2yrx5h/umvlv4g+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hp2h2aQXA8tvtkTSPbXKfejYZ4PoD1r1cnz3GzqfVqEUrvr+JnmeW0OX21S+hw9n8CLd1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03TyLCM7R/wACxXptr4Os/BOmG4isrXQ4EQl769cLNsxycHLH6AV4BqPx2+K91i3g1SLT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SD1y2Mg15Xq+p6vrty93rd/dX00vJeaRnyRwMgnAr6n+w8diJXxlbTsjwI5lhaMf3FPX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Yf3+meDmLo7Yk1WRcSyf9cVP3R/tHmvPPAmlvrfiNZZS0hgxKzu3JbPdjXMSgn5H4xwQ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G40rwrrPiOMZdEcL7DG3r6jNexPB0cNQ9lTVr6ep5ccTUr1XUmfQ/wAO/EdjrtrrWmwX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KTHAkBX1+Zd3Q9q8mh+BPxAnmea0gRj5hkVo1JQHdlcHtXivgzxVd+Edaj1WJfOjZDFcR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vqR1FfYU/h+68b6MNS8FeKb2x32xntreOYhJG7xuARtIPFeVWwk8LVtTdoy3Z6OHxMKi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j2ujx3PizyII4rdBNdXLbQjqME/4Vb+GFwmra5qk1/dRajY3EC2uly4EgeAfeKt0I7Gv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P4K+LfBeupPJq2hytcP9pJaVUPzAc8t0ODXJfs//ABfl8DazbaBr2H0K8k/dueWsp5OM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a8/D8MQhUdWm7mlfNJOn7OWh7x+0D4U8E+CfhlcXGjadZRapquopab/LG4A/MzJ6YFfC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ynoG9u4r6y/ax1wHxToXhu2YskdkNQuQCMNJNwhx0GF/SvlC4ABVycoowc8cV9dleE9lR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rnJWZ2nhHxHqunW99bmZprT7I58uZi3lt/CVPO2k8J+FtIlibXPFchitVy8cZ4EpPO4j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HvBF+PBp1e5ha3GqzRhvNBTbaxnP1+evLfGutLqOoGxtDi1tD5a7fulh1/AV48JRrYip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5HoztTw8alXV9C94g8d3d3IbPQpGtrOMlVIG0sOmQB0GK4bzXf/WFm6sSxzknr17mq3Tp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nNe7h8LSoq0EeTVrzqO8mP55OM5/SqTHOd4JIq+3J+Ycg/X6VVlQ4OAeefSuqS0MSs3r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YITK2SQvI9D6VxhAzz6Y4rpbc5tImGVIH3jyTnpilS3JkXml3ZCcEZ+Uc5C+/t3oR2k2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RqpGEPy5655P6U9FKlnwAF6/hWjehKR6J8PDp7axPbawYWtp4vnilj3M2O6t2IqhrXhm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rhNLLSGNsEhIx1I74rH8Mawuj67b3swUxSMqMz/MEBPWvpTxBrFtpFvFd/bHigkwqKY8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fH5tj6+ExycFdSR9Ll+Do18Nyyep802SJcXMEClpFldEYDAatfxDos+hXQilZpLaQbkl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Aj3q1rug6p4cvU1ZP3lrJL5tvcxjIyecnsMmu90u7ute0N3u3E63b5fKgNnpgD+tdOJz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0fqYUstUuanLfoePREswBYqCRwvPA/pXs3w/lY2uoWC7xGBvJJ3R88EY7E+1cZr/AIan8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rdDdC+O57H3p/hfVbrSdetZIRiO4YRTJ1Dq3H0yK6sdOOLwblR9Uc2Hg6NdQqHUa94EG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LPFy7xlcNGp7A9wO1eeMT5iPyQOvrjsK9m8Sapb6bcz6VqiN9guUK5QEHLcgcdxXnniXw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AFrC6CiJjncpx0b3rmyTNpVIqlWfvdDszHAqP7ymtDs9A1dFs1K55jAwf6k966zT5/tE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ez/SvCba6a1aN8nCvwozz9R2r0vRr8oRnGZG+UH/ABr6yErngyVjqri3RIj5QALZOe+a8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IRvLHOeOfrXfzJJPEvlt8gHAPUmuJ12OVCCSduBgtwT9BSmkTFs4UyuMbeSBgEHqa0IW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xkY9/esS9DxuvlptBzwDx+VW7Z1bKSEE5G0AYb6CsoyLO20fUb3TL6w1TTpfJurGVZ4n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7OOoq14k1G48Qa3ea1cxoj3spmcR/c3nuPxrmLbLIA+Rn+Hpt+p71tNeW8cG4FWyO/GPp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RRXIe5ABYk8jlsDoB2rp5Jg37+EhVZMfKOMj1rgLe88wqNweQfd75B6c10kDfZEBX51c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ZWJZv2ksku9n4VsEA9BjjiuwsL55YVhbIaMDY/RnWuOtFMilC37jhsnjH074+lbEEsiP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kf8A1jW6ZJ3NnKxgLohSQscK3YdmB963bZyAJGwEB+Y9zj19vYVyVrqGbJHyQclSduDn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MkiyO+5FO7fu5bPUAd6tLUW2p6dp2phJQqrvV1IJBwOfbvXQmR1dGdR5XR89P/115/aN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J+Xd3+n1rurKQNAsUmZJdnzAAHPua0UE1axoptHr/gTxrrHhmZJdMvWls2ISS0mO6J/c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R+KWma15Sabdx6ZqbDb9jvG3QSEdkbsD2r88LWKWN44NwSPHyrgDnH8Xeuhgv/s5jVUEj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K+WzXgrBYuft4Llqd1+p7eBzyvRXJN3j5n6SWsloNUdNW05tOubn/WQN81rNnvG3Qk1l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ItQ8NTz/ANnSuJjAhLBcH50Yc4B7GvHvhv8AE++OnxaPq8ov9PjUhY5jumT3Rzz+Fe92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Gjn7ZYOpjlhfiSJ/XnqCK/McVgcVw9Wm3C8Zden/AA59ZRrRzOMVJ6roz1i71G18c6FJ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bCUxOAyzRMMNgeq9DXwJ40+GFv8N/FEMM8jGxmm86xvGOFjjP37dyOQPrz6V9a3V14btL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0mW1laO2njXKqx5KN6qa6PXvB2gfFrTPLuZYJN0fNzA+YnZfuNgcqwPUV9jRbr4eniIO9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JUZaJM+SfCV7d6h4lhv77T4wtnvis2jKlVjbhQG7gjnmvLPilGY/iJrSnJIkjOD7oK+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6hqOhasEsp7eRJFlJLRmOP8Au/7L+vrXzX8RLqS98c6zdyYBacAbTlQFRQBmrUbLUrEt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2ODwasqf3YGO31qogA65JzzmrTYxnoKVtTzWROeCT0/WmoQVLH5celNkAxwKh3HBz+NW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jH406F2xvBznGPpVS/fbJ1+8v6mrSfJEi46DB/Gm0TfUdPMsRLy52qhcn6V4zeSyGfz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HJGeAK9A8UXy2eneWhxJcnyhnsv8X6V57GqSSQ26LxHy2eRjtWbkzWES1p9nIrpK75YH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xyyXEfRjkgd8+9aMse+JVwOSDx2rNubmJMrkFz3+lOLuMrSyb0ZmOBk5B/lTLa4eGZpD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Jbg+1Zks+8FQR9D/AJ5ogjkcgEkEdfY/hVAaKwy+YXIGT1PpWg8h8uMngnoDxk1ItqIS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2qXyIrvY7bikXPbmldATJCWRRk49elSxW0MRBYeYQc46Y9vepSFAXIwByR0AFUbi9mK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7pI9KSZCRfm57hcc89vasq5trdnM78EgLnPGKyJrq6ljZZZSrMcBQMEGnPayqqK0rM5O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GtInUbctzy3QVZ2xLGI4shAOp4wfWpVRkAXnAGB7monBJycAHt6Y6mhBczjb5zg8A9c8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blL8BSOnvXRfr3/yKy7tkKGTcSUJYgc07aXGn0OYZZFIU/MB1NQuWKs/Q9jjrVqC7Yhk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/h6VWuopFjBTp6k1yuWp6VOFlqZ9zuit2lHJKkAe9eeSrm4YEh8DHOcfQV2F1Myxys3A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crDHI6M0KeYT9xR6t149q97LaajTc2eBmVRyqKCPQtBSG20szbRmRQik8YHfBrK1DERI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/AErUli+zabBaqcLFGN31HJ/GqZEFxGpRsjA9ufT61NR6kUjjNSuhYWLzNnfg4HYZ75pn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cn3rljg+wNY/iB21G9WwgJw0gXA9BXpNlbi2tYrYcBFACjpivPxMrI9fBwvqWbZFLbgp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E/J1Ix1x/WqkceyNcjgdfpWpAhKM/GCehGcV5spHqKJXx0Yj5SO461LE/lt5q/L7AfnV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6D+dPMYXEaDCqMk9cVk5amijoMCFyvQbz3/rV8r5SoV5HTHtTIYNg3evX6VZ8lnQsDy3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xCtIW7AcA/wCetKItq7sgZ6GpCM7V5wOfWmyuI42LdDwPf6UXYFckGNieSeh6/wCcVDsY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r/ShQNuFGM9TUkY2yAr0b19KslotGAbAinBIHOKguIGiQAHLE4/+vTy82d7HCgdKkt41l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myO3pVJGbepnlFHzDnH8/eqso/dkMOv4Gti6iwQYzhSeh71mXpKoSOMD5V9KdhpkEYJg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tLd7u+SNOFyCSfQe1FuXkjO/Py8sewrf0aFEZ7pxgkAITxW1CHNOxy42pyU2z//Rs+IT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Vp1bAKEE7h1U46cV5dFIFuEnLDAclj049BXU+PdJXRvGd7GUMUV04uYVHC88EY9a5W7n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QSPT1FeBXu5H1NG3Ikj6IW7j+xxTQspyisDxnJA6+uagbWZncHYNr8fN/CR3+lchF82n2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Q9h/hWoqhj+9Y8gYPTBrVbanwVeNpyXmXpLya5XcXB2Ha4X3rAsrlodSktHQ7ZTlSOm4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uGx/qpDyfcd81DNAyP8ALhdjBg3U0pR7CpuzKV/PJDIJACFZsE9tw61m/b4kZpS2C38P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AvIXwFy4yvHRx7VwUqF38zbx0I6fmKIaoJqzNwzxHDg8k9j2qC7mJX5DxWXEHiVdpyCf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X5VKrnknoasgtyXkiD7xbPOCenvUP29yjSEscYBXtiqkkc4O5Sp44B68U6KFSfmk2kjG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6dy+WG+hP8qqzRvLMSJWGOw6H61pyWzMVVxtAOAcdR6Cqxt50lYMPk6Ag/pQXoZUtopT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RVA2h+8zBcYPHXj1rq/7OZ1Lu2AvQDvVcabDIzM5IT2IwaloLo5OaKQx+ZC4zzgDuKys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dAfUV3K2tqnON2P7/r7fSqE+nwEs0afMc5Hv2qi+ZHEyRvsLGRsEkfKe9UpYgqndkkDGa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EIEPRgvWsDUEAykiuqHBz7560mrlx1OdubFQVYjPfPfB/SqdwiMuI8l8jn+f5V0EkP7nM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n1rHePKbiVC9yeOagtHOXUjKfLUBj2OMAisNo1VmZ8jnp2zXQTLIz5TBHTJPFZ8luG4c4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GqZzM8csjFkAyeSPXHpWY46CReD/AAn/AD1rppbV1QyhvkBx/tVkTJlcH5h0PbinzIpM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kY9v8KzLhDGA0gByfwGf89a3zHuO1RgAHB/pUDQpLkOG47AZ/PHaqjJDPfvgD4ntYtWsP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l3OHG07e2D0IzX2n8PU1fwr441i48W2cLx3CNOk8eC8aqcg9M8ivzv8AgzapF8Q7SRUT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R2P419Vt4o1e/vNSu4tUutSVomt1kMO1o2LYCcDJA6A1tT2ZpWa9mmcL8YtQhm1iTxLp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Zha4IJQnHmEdt1bHhmPT/EGmi9sXxkfvkz8wauZ8f3eta/p1zNqyhjpcKxLJgK4QdiB1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eK38LatCy4NncbY51PIw38Q+lc9WKvc4os95v/AqSldT0k77mPh4j92UD1/pWBq/ha3s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d5HRG7jHpXvNrPp8Vkl/A4a2eMSK45G3GT+NVYNZ8Mawj2sUquZRzGVxncOOPWueLdwl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IQTaRsGHp82T7+hpv9hJPKC1s8IPdeoHp9K7TUdCj0q7MUbsejwiQYTHcA1Xa9vLgrFd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pWpHtCgnhTS9m3zCme7nnittNM0yGJESOO4KD73Ab8+tOaeOCIRNDJcnBw4GCufT1qC0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m7g7lwQvpxTcWL2jJ00zS5W3XNnsYEbGzlcdvxrTVLcRBFijKrwFcAirazWkrR21wypG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/DFQXs/huJZLZ9QFtwOp38e1TtoQ6tupSeK1Nud9kignGVUED8MVFp2jWbSTrNEpBwVI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2hR6YxS9ikV3KiQDOMeo7U23GkrcBpnkkyTjy1LBvfIFJyRPtOxzVzpcbzeVaqCc4CnG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u2t8SqY2z8wJGcfUdq9MsLPw/cPHP/ZNxeN/CcFGU/Q9q6m2MVuCtvpIjX+EzzLuH1z2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D42skk8JzxF2cxJnodp2+or5rjdXdXUDOPXpX3J4l12K60fULG5/suFnt5MKJkDk44HJ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+aImCXPysgxg/TvQ9j0MC9GWreQBmUDJX34P4dq1IchgrPtznI/D1rljp2tROXjninOO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M+u/x2CE8cpLnp3xU8rPUi9DtDHCxBOGBHT+VW48ru2ZAHQev0rg49T1SAbXsZ93Ts3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Yw1jMT6sAP09qRbO/wB2VDZGWGBUZkJGR90jNcGPEdymEazlIIz8qlh9AaV/FVzz5dhO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uWR3hztyMg7ePpUBwjDPUenQ1xh8TamcGHS5yWHYYx/SpYNS1e7Kb9MnRCcMXYKfrjvS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k9Ogzkinb+cFcA4rIljv0/1cBGRj5nAzn6VXK64+CIYgB1JfPNCRLZusW37gdx5+o9Kw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QCsikdycVMI9bySDbw56EsWz9BVLVINRmspftUsLAAMQgx09/WtKGk02ZTXus9N+HcwkS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e3NfoB8N/uyeYMebGOfXivzz+Gzh8IOCCOQeuK++fAc97st2tEUhlXdk8Y74r7XL3dI8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LFFN4R1qOP5gIywZefunJH4V8Efbo4Y1d3ADKDu9QRX6E/FCyE3hrU4HBTzLeY5Xk9M/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00Cs0UuVADea3Bx6V4nEkf30X5HRlUv3bXmadtq1hICRMo+bn5hirv8AbFntKlgwGOQM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paK3Q55xt6fjW/FbW0a7YokUHsBzXznKz03M5063ZBiY0kcn+6p6/iKmXxFKg/c6bNIu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iF6hF9OgFaEcUWAgQA47c/lUkuRwF5qmq3tlLFJp/ko8R3NuyQOtc1p5XzF2dOMDHHrm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7sqvzCJyDjnpXjmmqAy7T0RSv1r2Mt2Zz1dT7h+Gjq8dntOQAg9BX3JpM0j6Ds7hcY65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ILYn5vb17198eFlE+ibHyQBkEdRx/Kvt8FsfPYvax8afG+1jHiSwnZQ7eRKoyPQ54rze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Pu4PrXp/x5V4r/SpgB9+dCD+B/ya8WDsgLg4ZsYHoRXwedtLGzPYwF3h4nr2gyIB5S8Z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GYhkAYYVu3vXzX4cur7fHOTv+c5IP3R6mvfPDsx8ldwy24k/jXlcyHiIPc9Zn0+21TTk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vm/vCtiCxgRUMVvErKBghe46Vz6X08MDfZl3N8uFxkEnjpXB/G/4nyfCPwrbMZoZfEmp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HrNIByEX9TxWfsIydzipe0nNU6a3Mj49fH+0+Funf8I/4cMdz4uvo/3asN0dih/5bSj+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xX5eXM13f3dzqd/cS3l/eyGe5uJmLSTSMclnPr6DoOgqzqF7qeqX11rGs3El3f3srSzz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0A7CqBbafm4wcZ611UoKKsj7PB4GNCOm/Vku3eCAMZOSCajm4OFxkjODSCUxAM2ScfN7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pzx/ntWyXU7LEEsjKvQNn06flVJ1I3AHcFwcVbYKoAA6847ZqjJI+GBwQOTxVCILmVA4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s+ciQqWGCv3T3qxNDvwUX5lPA69e/FMmh2RguCT14IzmtDOSKd1OqJtJ4HI9z6Vyty0k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9T2rQvZ4ppNqg7kbnuBnt+FSRaeXkVpcc/dGOB9apaK4krEdpBjfldxU4yfQ/T3qaaIo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a/2RYkKouB6A5PtWXfMwiAHAGVYnsKoZQuJPMUbDlQMH2/8Ar1TMw2naPmzg8dvQ02Qg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1/yaj8zZ97oMfMB2/wA9aAAlWXCjK7vxFU5fNGDCBnOCfu/j0qy7gHGR1P4VGWJwYx9T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ZQTy3HX07Vpwlxsw+Mc4Hb8azCql845HH51Yt8I+ZcZXjg9j6+1IDScIyZYltp+7nkZ7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MbkKM8H+uKliYyEgHIPT1x/hWms8rokTtuWEeWgCAcH1x1+pq4vQiRzU/gzS9WaTz4zD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/tDoRXG6n8NtWsyZtIeO7iwcJnZL7gKep/rXtECYQKw6E+2PSta2jV5F3ZKjp/ez9a6K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wkJnyXPpuoWDmK/gntX4wsqEZ+pxgVajtvMVTC28j0IJP1wfyr7g0yxlvWSCaD7YJm8q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8KqggkkngYr9BPAP/AATe8BeKfCser/FYS6Rq9+FmjsdIxB9nU8r9obnfIepUYAr0KWO53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QV2z8KItPmfDAYbPbt71YFtkkFWLrxycH8cV+4Pin/gln4BSCabwz45vdLdyFhF3arOi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8K+fdb/4Jo/EjTmYeHfEWk6sd3JmDw7h6BcEgjqc9e1dTmrHL10Pzf0HTLrV5p7GNGbfB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oJ6c4rmbe2uLK9mt7mNoXRNjxnhsjtjv7V+qmnf8E7vj/b29vb2b+HIpkuQZJZLyRCye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D4/+HOveCPiB4o8I+IVKaj4evfsd38xkQluVMbHkoRypPas8NiJOrLn0XQWIpJ07x3PK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mG+nt9azLcR4unYDzNhP+0QTz+Va1yqiNQSTIC2cdGAPFZNmFE8yEci3lA+XseefevYR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n7zZGMBPQjsaHALCLJJYfPlsrzz6ZxSurhHXOCyA4ZsfXGfbt3pySw+WZolCtwijPfu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RRmVQhVDv25OOp//AFVF5e0Ybjjd6j8MfkasS7ZJzGzllyOowefpTX2l9qEDkjHoB6Cs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ApPVN3zcgDrjHaq2C7LyFGByBjn/ABqR1+ZQWHOO3Rfr6YpG8vnjae3XJ5qGrsZBKpGS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39Kjfa2Aox7g9fzqxJhk9PTjOCfSoWRtwwOg6VnLcBpHA2gZBGMHrTzsKgcFiDkZxjNJL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BH1pigZx3HJ9akCwmQpCEDk9W4wO5AqJz5jEYI2nBxxn6eteheGvBcGs6Hd38mppZ3KW0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WjJJQuehIGRXnySfMZGAycYwOR680+gCbHaN5QCFGRyOMj+tNyFO0c/KCcdMnrUu51TE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/DNNOwrnIJz0P+PTFADGbkjnBHalK7cAHlQM888e9N2/IQuMEjtn/wDVUxVFKqSpBy2Q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AqCd54z6nIP40p+QELjAAGDz1+lKMttVSOcDpg8+opCq4ZT8h3YB7cVQEAb+4fpg/wBK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xjpzSsOhwOg9ulQ8uMScAHJHes7gNVMjB7c46CtCKPAIU4AGfXHsfWqyBcEHqencnFWE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Op+ntVx8wEZ1VGjI+bp7c1AobDL1Yke9T7WfBZuSSBx2HrSwIzwyS7hvH3Bn5jmolq9B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/hFmOqTxAj7Su9CxC4GFzIP4VBIOar6zdzPeaw1tNHIJbopOI8GFyWyDH3IXsan8MO89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a1aJYroKFfzOXOSRkrjIzUXjlbOLVLOy02MIiWUTZjUANI45Y46/Wopw98q+h55Ih3Fk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TjsalRSu4HC+xOQfamFAXaIE5U+nJxRuVyyquVBCnAwc10uNiBA7KwliJyOnt7VAwHVg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rx2p7MUUB+DjAPenEqQfnB55+TPA75rJgNUIw2Yzgnrxj2B96cCm4AjLDOS/G30z71Kg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9RULF3+8ctwPmGOB79/rSAGChNr4Zhn/ACPSl3kAbgMBc9c/5NIcCP7yhfmOD3x6etPj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pjFaICLKn7p2njKEbuvofWvTvhXdW0Xi2DSr4/6LqUc1m4J2k+ahCnoeQa8xG1WGCeGw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k3M1lqcN3C2ya1cSoPdTn/8AXVxv1Jkroy7q2NneXNi4y9tNJEcjoUYjmnRlCAcdOh71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88Q6ozarbvFql7bRXpltH8uSRZBywX7rEHr3ryyT4XXN3rc2keEb9L9wBJDDcDyZjGRn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HNMP7WVObs13PX+oV3TVSKumeUkHlWFTwy4Kjdjbg7h1GK2PEPhXxJ4cd01rTbqzUMV3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xlSK5hZQG+Ujb0+XnFejRxMJPmg7ryOOpTlH3ZKx7p4V1gvbhZSAXJAHt0z+davifQxq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g4XHJA+leS+HdS+z3cfdWDAbvXvXu9jILu1Xy2DZGTwARXsxlGUbM5rNO584zRPCzRtg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Br7p+Fc1wnww0UXtyv7qNiGY/cgDEgZ74r5V8WeHw0rXkHUAhwgwQf6j3r6Y8OCPSvhp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Ag4GCxOc59ga+Wz+gpUVGR6+XVLTufYXgvx9bpHHIgUxucJPE+9HUDABI6GvTvA13oHi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3vzeSta3kLnDPayD+73x2PrX5jfC/XdZ0/w1oms2F8sFjFeXEV7ZTrmOeEuRlT1DKDwa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Cz1PS/3E+C0V9ayEM6qOEO3qexz0r4PG3jUjVqJPk6H02Fd1Kknbm6+h5v4x+HHxE+BV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P4fLcZtpRKJJbRGOY8qfmjZegP3SR1r1DR7z4ffGbw7dWOoJFJJfRLFLIBiXcgwrMvUS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fFXwz4l+1fDT4n2Mlpp+sWi20VzcM0Vvd4GXUyjAjlB5Br89X1I+BvHmpS+DJ5LaPTry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Yoj8gkccOD2at8XkVPMqaxeAfLUWv/DlwzSpQbw2LV49/wCuh518TvAerfD3xZeeH9Sz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50JPyPkcdOo65rzFt4O0jg9Md8etfq14j8KeGf2jfhtaa3alLXVJYC1tMAN0V7GMS28n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lrenyaVf3GmXyeReWUrQzKwKtlOOh/ya+myDNvrNH2ddWqR0a/U+dzLBqnO9N+69jJdG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VFXklj096+jPFHhweDPg7PbTZE135MfPXzHO5h+Vc98FfBM2ta+PE9/EY7HTMNEZFIEs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10/7SGvoTpfhKFiywFr64I/vPwoqcRilWx0cPB3UdWRRp8lFzZ8p4wdp7dDXtnwv8TDw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DZG6WN3QZa2b/AJ6r2x2YGvGGJGOgFemfDnU9PxdeH9Uk/dagwCQYysjOMEe2Otehiqan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pXPqvXJruw1SfxjHJbxWWvaa2lN5koH2h5R+4kA9SePavh24s5bK6l0q8TbPDI0MkY+Y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m0JfDw8IXfhTU7yaTTreZ4wsi75bGeP5kZHHO3P8Jr56t7a5l8Yw22oTebNJexs0wbBc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axy+1JTjfZHRiveaZ1tz4K+JeoNFqOs6PqWoP5MSRyxr55WBBiNWA5G0dq634e/CzUfE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Y6Xp7ZuFuFMbyupyI1U849a+q/CEviHQtfu5zrDz6c6gW9vIoBjYd9wwSBTvF/iiy0Sw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Yj/o8ZO03Nyc4CjqRnk47V8zi+Ka1ZfVMKvflpfsephcogr1auy1PnD4u/EiRBN4T0go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GBhUX3xXzJDaXN/cRWllE8887eXHGgy7N9K3JI77xBqdxcwRNd3d3NJPIkQJ2kno3ooH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U6G9/cJHc+JtQQLboxwLZG6tj+te/gqdHA01Qi7ze/qedinUxEnPaK2PLvFHg+58Hx2c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Kl5LOM7jAnYs394+lcguegOcd/rVvUb6+1O9nv8AUpjcXMzZklY5JP8AgKqZJPH0/wD1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lkAYHOeOe1VJGzzg8dqnBG3BB/Kq8nI6gDuTxn2rSewFc8cV0WnsJLZCOMfISTj6bc1z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618N9X0f+1YNN1uxhuLW4/0YbkBCyN91iSe54yK5qmI9hCVS17GtGmpy5Wcmc7myQMk4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Urk4Hpnjp3r2zxd4I8GeHrd7uWS6inmlC28UR3Qo7dNxIxsrgNT+HPjDTbJ9TmhhltIx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6D+lcmGznDVoqV7X7nVWy6rB7XOQUmRvlGdhDL3Gete+WXiG28f6PBpV8gt7myYb9p+W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eCqjjLgkquM545HXj1r134Z6lpzQ3nh/WPLWO5OYGZMFmbtu7GuDP8Op0faxV3Hqjqyu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tcq9tp8ukQXVxJZq5ldBEGUgD7mTnaPpWboLXE+k/bLGKSGWG4LwyAZjYDquB2/rXX6z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HDzRxvE0TgvujPcnuy1zxa/0nwxpninQj5TEsl5E5xG5J67Tx+XNfLYePtaajHdvQ92r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hsjeJ9Ikh1mLyYpIyYiRjbKo/rXz46/M0bthonwSDjaVPb09a9b0HxRJrF7biUBPMbbN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z+ZrnvG2iNC51RY1RlkKzeWMqc/dbj1r1MpqVMLVeGrLRnDjoQrw9rT3R0/h/W9R1rSo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bIdSHmYA4+ZDz75qTxkI73Ry9pK0sa3Ee2McCMdOfSvOfC9wmnXX9rsjM0OUcqpACP8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2/iDTorOyeKGRJ0ZliyHdep3L2Nc9eHscX7Sm9DaEXOjyyPN9WtrjTbt7GcHcmPm7kMM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NQ1W3laygMhsfmlIOXCD+ID/AAqt8SBay3enTWz58yI7s8E4wATjuOmK9M+BAC2WuXBl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P8WfQ19HLOXTwaxDWp4kcEpVXSJLV40hWePB3ggnP689K5PxGVQRupJKKeD29a2/EUMW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Le5cvugblXzypH+FctcXL6ujwRgRsAF+o9z6171DERq041Ivc8+pScJOLOGmRZ3Mjcg+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CWna94XuYL+JJkkmbEipiaJ1HB3DnivEzaOkzW8SvIUIUc5JPsPWvomx0W5Gn6fY2V5N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ytKepLE9+1fM8SY90KcYwdm3+R6mVYJ13KXRHz9dwvBf3Fm7MgtpXjAYbWZVJAb3zUMp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3/E9q9S+KFxpMtvp03lfvQZIjKq4YhfU9+e9eVxybWZhkx/3u+fWvYyjHfWsNGr1OTG4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yRRblkJDMDj/AOtW4k7qPmYMOnXjB9a5W2IcEZ4Bzk9T/wDWreiuQP3fylAOFHc+o9K9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zJEYpMhQMIW+XHsDXRRDzbcyK58zj5weFUVw9vIkURaYne2AFYbkH19666yYMyGKTZtX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toPW5m0WDdSo3MpVe5Hc+p7V6jYm2eyt3CqcADcvJz/U/pXl90RK7MoCqR2HIz2NdZ4a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VEi/cfpx/PNbqSJZ10LfOctsjAyoc8DHfPaum0vWba1RkDhmkIBZfmY/SvPDfPLNiVgF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e3etqLyVMci52A5XHf3raMrBqewabfeedsMaxkMFBY5YH3rpZ4Nrh0O50Q5XGME9a8n0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FmYnI7sO/wCFeq2cqSQriTfIw5Lfrj6Vsncl7kej63ew3qrbkoYSGZc9v5mvsD4a+OfL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lbkMT6j0r4/YCG6SQKP3gIOBySegJrs9GvLnTL6OdGdBgKxIymPUj1FeVn2V08fg50Jr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WGxEaiP0gk0PSPF2nXFubXMsiBngz90EcSx9q8cstP8AFfwo1oFZHS2flXTLQyKegYdNw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YQahaw38s6RixV4nkJ2jaRyCTxjPIrC1n4pt8QLybwdplvG9t5rR3EykLPIgbDC3B43H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V6VBzoyvZaNdE+57WeUKlSpeKvFq6fkWfEHxU8LeLnstB+y/a9aZgtzLGQqLAG+YN7ns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c6t4cuX8ZxTRXWj6rcnDxgg27MOI3X6dDX1Hb/A/wklhFr3gpTps5K+bHICys46792WV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bT74aPefD/V1ElzqSLJYRwgNucHrnooB7mvramXYbEU3PDs8OOKqQkoS2Ph0AHrT/MIO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3pF9PpmoRtHc2rmORW4OR/So2wVz09a+UlFqVmdrK7nccZ6c0h6AevFMYcZ7dqZlQNpH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MzVFJeB1BPzEMfYCiEt5ShzuySMZ5wamu5YCgVx82c/hWTPfpbRTTSLhYUL59SOn0qpE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+1ap5A5jsxtHOQXPJ49ulZlqQk0rgYz8pHb8DUMW+8kLu5DyMWzjgbuTVuK3RVKqee5x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SsSTTyNHs+VeNxAPIUdK5iV1LfIcA9u4+tO1R/8ASGRCcMAp61DbQLvTeScH5tuTwK1g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s3mIJXHI49B2NdFa2UcRIKZJ9/wCtTW01pbrv3YBAxkdfapjPCFZOdzHJPbBqWyWEgV41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qrGsEYwVGCaoGVAQd/yqByPX0qG6vxAoWJxvbnHcCklcRo3CefceUSqopG8c84/pQ1uH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vtWLFqTEq7YJbr25rTOoRqrHncB2HGD/WtBNEYtYklWRRu24z7GlZczAhRkk57/AP6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V7fWlF8AMqMlnx0wcCgXKWHJCswbgnHHaoG5Ulvlxwf/AK1OWbezFgVAIx6E1HO581Qh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xXmcxp8oJPQ+v19q56/uJFiwp++dox1962bmcqw+Q49R/Suav5QboTlNqKuAOxPc1FWVo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BHAyqGUHKjt1yapXNxLAkiM24jr3Aq99uVsbRgdc1hyE3M7RnjdjI9u+axow5mkdtWaj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uLd5AsxHm7BwWWtvQbWC3tvLQfPjv97B964+8mS6vTcg4jg+RfZF6813OlzGHS1uGGWl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6OUeSmonyvPzzcilrFwqbYN2GZtpA/nVCeSGxsmj53tyWPb/ACKaga5vHnfBC88889yB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mUSZlfKgdxu/wrBvQ66cW9Cp4dSO81ae+IIjt5DsA/2u/wCFenLhhlT24/8ArVznhnSf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uoZyPWum8pWIAO3oMdK8SvU5pM+hw9LlijQt4zIhQjbxweua0oVKJt/HPrimW6hUAQc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KpH3v84rjcjsUS1FtQA4z3PPGfekRcvuYZz/L1pdnBGMKBjj1/wAKckch4IwPvZ9qzKEE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R/npV2FosBM7T/E3XHpVMKvJX9OmTQrZbHVhzyMVSYmiSVHhJfIKj19/Ws15S7Fjzjpn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2MflH5E0gtTwq8Z79qoXKVYsyZJxjPf8Awq6oAXcRz/SpBGkaLCeAT17/AFoZDuBQE8nJq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+bH5bcgYPPHSnwqFB80MMcCnxrgbWzuJp/JQ84watMykirM6ghv4SeKqXEUNx7EjB9vpT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x096g3eWhY/dPT2IqjNPqjPYSW8H2Zfm3MSCO/auwt4o7ez+cYKAdfesC22TXSBwcR/M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siiAiJ2nHJr0MLC0eY8nH1OaSif/0r3xnPn/AGS+ZV82CfyQR1KyDPXvyOK8dkVpYI5B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8Q9I8Q32qmGOzubmzkEcsRQZG4Ag8+1cHc2Oq6RZIL6zlto2byw06Y3N1x9a8KqveufU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XhWGC80GKOTgryCOoNbd1phjALSBsD5Md81574W1SZdKkggbYY2x+Brozc52RNJ86445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mNPkxE/U3n/dwpZSD5R8+098+9cxezjzmVQVTOOv3v8APaty51Owa0j3hmmiGCvc+2aw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cJi65Xv7c1ocZpaPKs3m2o4Knem7jkdvxrM1ewjhuDcRqQJRvVQeAe4H41XieRJY5Ezh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XsAuLJyMYjHnAjsp4IrK9pWRo7yj6HE4ZOTGGDfp+FU2idiMjcMnp2x7V0k4ghjG5lyR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R1BznnPp/wDrrZmPMZslmrEPJ64GDxUQspeHRQQx6nrXSW8KMwQA4wchqbcWjAssDFAe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StpIQV3hgvTnmmNaRqw3c9ySeKnaCfYUkOxv7wHWnLFOYmKkZVeufyq7ILmbIjJG7FGL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U8sj5Rjqee1aQjkZv9L/AHmQdpBwRUCKucswbH+cYqWhpmXcWq7jtGRgEZPT3qL7PFGN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eO1X7mEs4YcevoQKjNtvXcCQDjqeKRVyi9nGV2K2xWJ96ybjT4+VdhICcAEcmulkiU8I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M+UI44AzjvQWmc2dOgtnJ2mRT90ZwBWLd6RE4wFy2MgeorsLgHyfMUbCOD+NYV7JLGpc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rM0i3scdceHY1Am8rjG7Zu7+tZY0reUcvEikfxthh+NaF9esjBJGdy5AzngE/wCFZN0s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5PHFKxtG5VudN0uMObifI6sFPHtWJKvh6Jt8e9vUHAz+dSXW1WIH/LTr7e30rEkg3liF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kjWJdk1LSYom8m2w3RQVGCff2rJn1hTEY/skaEjIIGB/k1XMe4NjsO/bFYbsVbcOCT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6bwTr48MeNNNu7qPdFdnbIQfmUKc5+lfoZ8LvE+h+K/GJvdPlj+wadayzyRFFUtLyMZP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LuT7VePxbknpzhh2Pb+te0fCvSJ9c8VQ2N+19plu8Z3TQRnAUHILY6qetbQehctVY9T8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WfETIHivml/cOCJkikJIJ7Y+lfGibZIwATsZcZBzj296/RTWovEupfDLxG6iPWrfS5nh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hcr1AxX5n+G9QTUYJIQAjxSNG6g5KspORn270pRuc0lZn1b8FfHMPyeC/EUiGNwUtnk+7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e/t8M9EnnFxbmaBwQ2YHyAR6E1+eLRMF/d7kZMkEdiOhBBzXfaD+1H8TfCek/wBkwWln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kfOoHABx1xXNKL3iTKm5fCfoOvh1bmzS3v7WSSKJSVcYL8f414rqN/PBczWqW7xpGxVT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18cat+1v8aLuN0+3W1rG4I2woRtP168V9W/szQ6t8RPDMniLxvMbstITExOCxPdqle6v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TTXGotCLcrI8soIBhwQoNakHw68S3FqlzJqJXeuPJOd36V9C3uk6fp0AW1jjiZe4UZJ7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no8djHHea1cafcRsFYWygs59+4H6VPtXfQwUTzWz+GepNERM9zl+GRgAGX0yentWmnw0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3pxPMOv0Bq9bw6FfZee+1e+Reu+XCsR2+UirKf8ACMWrFYtHu+Dkme5OMdiOaOeTKSXY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2QvZWKsfmBYEfXBPWupFpoNtZCFfEkMLoMboAGIz6jFY8mq+G2jYw6baZAzib5//ANdZ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dL0+xRIzyYYwRj8ehNF29GFuyJzp/h6+dhP4x1aYLkOtvEUJ9gQtUX8EfDG9mDajb+Jt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qnt2IrQXxFrpuEs7R4kcg5Ro1A49+uafJ4n1yGQ210s0aYyzRHK/h3/KlyMdmY8nwp+E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5W4VWdLi4ncsjAcNguc4PavlZo2guJUOSUdk56jB/mK+th4lklcx+fMY3+UtN054x+Pr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36Yzm5kA+gPb1p2fU7cLuxFb5skZB4x65qzFKegOAO/Yisxn2J1yex96SGR253Y/Cg9R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Rx7kelWFccYbOcfl3rAW4IITf14BI61phyF3NyAOmfWsyrELyub4bD8gXkdjWlat3ONj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d5C3B9+2O/HrWiCihVBAGMgdaBWLvbgkAdPr7mq0ygp8pIGc9ec0wSYUjd17ehprOPug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K7MVyVbDE/r/APXrNnnkJGSWbr1wAa19q43cYI61m3zWsCl3kVSc4HXj6UBchhujg7sg+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bfb2spAfmHltn6dv/r1nQapaI21n2Ack7eRT7nV7DyGSJpHZgV4X5Tn69qun8SE9jufh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rDLZ56fyr9AfhhKXSBicYGK/Ov4d7BOj91bgjPH4d8197fC28aa1jKEqfNZe2K+xy16I8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x0nmWd9akj/UygH/AHlP51+ZtpC6hlLfxtnPQnJ6elfp/wCL7aTDLNzvjOCO/GK/MppY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55F298hjk15/EkfeixZW7KRpWasWw+enX8e1bJ6nkjBH/wCqse3kJkBVffIrX3r1PHP1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qkjn371aibDgIOR3PfNU0dW+4Og6nrUu4qcZK8cZ9ah7gWbxibOZTgF43AHTkg8V4vpc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ntjpXpt5fCOKTcd2F6++K8yslAlDE7ychueBnpivWy1qzRlUPsL4WyF4bQ44AwPQ1+gH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jjPX1Ffnp8KZiba3PHTqeOnFff3gws2kknn92ufwr7bAvRHgY1as+U/2jB9jh0qdhktd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8K+ZbWW5lk3R7iByWPQEV9lfHXwvL4psbeC3kRJrefem8cMSCMcdD718rGyudNkNrdW7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LY6lfUZr4biGFsbJ+h7GWP8A2dHW+GZNsO5o8nIOc4yDXsuhTE3CKmQjZJFeS6TAzxRt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9ea7298UaL4H0a48Ta7LstYBiNAQZZ5v4Y0X1J/IV4sVd2NqsHL3Vuep+K/il4d+EOiP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ljaOxs1I33NwB8qgdlH8Tdq/LrxZ4u8Q/EDxRfeNPFc5m1LUHBODlIoh/q4ox/CiDgAf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134i+Im8Q+JZWYjK2lspxDaw5+VUXpn+8epNc0jK0qxr/Dzkf0rsjGyPay3Lo4dOb+Jk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knnrUG4E57kbs5/z2pJp0ClFxk9PUf4VWWRnByRlTwOvNUkeoWGdck/w5xwc9aou7Zw/Ix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fH3s/N3HYf8A66YQ2PlxnORnp+FaCewx5dpLNyADxjFVtw52qQCcj8f8aV2KNyCcdR6/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44I6CggCU6t97qO/NNmmEoMYOcjqeRkfrVYgMNx4OOT16dj6UogD7ckjcOx71oKxjR6Z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kkNz19q0QU4Q43LyT2Oeg9cCrDplWiGcDv1Ix2HrVKWZQjZ4yo4PGSfWmuwmitLdOjBQ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PrUEpQ27yfdJbbg81nSzljt3EBjzxxTnlEsIRuSpO3t0qyTNlfCBlIypAx61HI7lMbsdw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cklj14xVVccjv2xyeP8APSgCXzNgIIzwenQf/XqJJZOAACV6jPXNIHLMTwPUY6/hUbSK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AfzNBSZa875fmDMW/hIyBj+lWYyskmdv1I6ZrKRzv+XbjaQe5571oQysIwUAHTP9D9an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pG3BB9c9qu20bxHK8+5PGfX/AOtVSyk8xWdhhlPHOa6K3UyqAwIyeMjjA9fXNK9tCHuP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7wHTn/Cu30jS5ZZIYogSz4U/LnBz29fak0TR3kl2MuVIA/2uf0r9SP2S/gDps8C/EvxX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W0nKvInWZgeqg8KO55q6UeZ2Mqs1FXZ1v7LP7Msfha3t/iT48tA+qMol0uzmXcbZWHE8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t1r7kdsHLZyemepNWhN5ylCeTTUSNkUtz+PFexTpRgrI8CrWlOV2Ub61N3a+V8ucg4ccf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/IbziRIPmVkbDBh3B9a6HKM2B09DzioyAM+g9a0M7mbYwT2aJE8hl54Z+WwfU9zX46/8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8Q6f8RLKBRYeLwkF7Mi4aPULJcrnH3vNj6e4r9mshTyOO1fnr/wUtngHwT0bSpY9xvNR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49wbn2447VLgpNXG5NRdj+fWaBXQSds7skc5zWWpkF/HGM5MLqc8k+31reDJPbEn7zDdj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QROdQRDz8pTAPJDd/wr2YvS540lZmBcn948TfOTxjqPwPqKrxriQhTsJ3cEY+UDv7Grcy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UPmH0Pt69qhRoQEVh5qMBvUcOr+xPGKZS2KZTaWEZypOBs+6ce/Xihz8u5jktg7uuFqT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iG4Pp06ZqukjIWXICfeIXnHvjsQKUjeJWkdWkbyeF47gYz/IH9KeyOGwoJI6YOTx9fT9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04LZICjGParpQlCzD5v8AHofrUpXKKcn+rHUkkkc9h7VVTIwT0I+ufrV9iQ5R/wCEAAdM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pbgkYAPb/wCtUSWoER2qcZ6H34qzApecZALBh8pHBHv7U3BC5bjsR7/zqRZnRcAkCYAH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q0xWX7Jv8yLYuADyPqO2O3tWGuXG3HAJzyMmkbLEEku3IyfQdge9NAAwSOOOvWswJT02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CxkkcFh6VMuxlbLEccgDJ/H0qI/OhIAfb1/Gn0AA2dq4zg464Pt9c1O4aMqGGBgkZPQj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OnY07gA8cBeg6ZFHQBQ0hlMi9QcDjBpDIGHz/LnkY5H5etRZXBGM88Z5Gfc04ndgEgFe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qF7Dk9RT1TKls+3XOO5OKhXAGcY5/X0rShfy7V4HADSSI25iAQq+hHqTzTigKo5CqMqO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UPLq3bgjHX/9VWkhU+ZKqABBu46HJwB7E1WnMZfaNwO3nceuff2pvQB0UwiZWAD/ACsA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1SW0M32CWdUHlFxGZcfdJGdo9M+tVFBC4XoMZA54JA69jXQavc273q6dZhks1YFVc4bA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GpiBsaFDJY/ZdTW5jLzNJDJDKu0fZioUvuPcE4x7ZrM1ye4utUdySUjVIYir/dQdPrmo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z5lvkBy/7nyz944/vk9O1Z9xcW0lwkwz5gYAr1+VRx04NVGCTux3CcFpsg5JbBC98DHH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Fm4J45HT6U5epJyVLE88d+2O9O4UHYN5OSMnnNa7iKzmSRtn3sDA4z+RpVDBQVDLkHdk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hL8FzkZPI79elV1jZDlfvdyG/p05rJx1AQGQqQ4GCSBj+VBbb2OFJ46kf4095FY9QAMZ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4n2B44+tFgGn5jgggjqB3FWAcgDsCOOvWoWCmY/dbpgE4GMdv8809gRhUbAIBH+FNbXA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xz83YD1x0qaGXDtKE3FcfKxwcn+dVzvOA3PHYDgD+dIG2AYyGyOcfMPpVp3A96Ey+JvD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oN2bSSSE/vPJcZU5P8OeK9C0OBknGq28YE8QI3bgJDEx56dR/KvG/BEsuoJdeFJZilvr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3C/Mh9eSMfjTPhnr76Tr7aXqjSbJ90R3HPlSoSO/ZsdK+L4ryupOLxFJ9Nj67h7MIKKw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+JtZttT0W1DLdWconM8FwnmIVTBBIOeBXIaz4U8A+Nr9tQ1jS/7NW6+X7Xo4ETQP0DtD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rsr6+gsLKXULwed5MDGNkX5jEy8jPb3rxCw8S3k+lSeJLNxE+mT7JbUfcltW6AjsfcV8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6DaS0+Z9LjaNCV4VVqzUvP2ZvEkW++8LeIdI1W3HMQuJhaSuR/CN3yhvxrGtbPxF4f1BtM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GduJACrY7q6ZRh7g1n6hqUGnvFf6dI2o+H9Vy81pI37y3k7hecgjqPWtB7rVdI0qLU9B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c587ymLDKyRtnbjpnpX6Rl2bV6Svituh8disvhJ8tF6mpe28d3ayM53qOOD6n+ler+Fv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XT9KmngubO5ntLkn58ZO4FM/w7fxqn4dstE8TNfr4uspNPgYiS0urH93kbc/c5Uj+vFej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PCV74b0dIdYs9bv0uIdUlGJYVbCyo8a8MyjpWWPz3BYym6UJe8jSGS4rD2nKOh5xpdlZa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01rbRiNwyj5j3YDsa3/DWq3Fq0VtoF1JZxrI02ZGzEcdUYHpn2q5428Ga9H4osdZ8NW8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uIoNoWIn5kkK5+U9sV43rjXmnySQrvtpo5SjI6klWB549TXzcoQxEeaDTfkehyVKLvJW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uo1gS6srLX9IuSVu4VceYvYmINkFl9OKwPi58LfBWneA9N8efDWzkt40k/wCJmskpyIpeV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8HHSvJdD8RLpnha70ceGJb25Z99pIwYPI8rbmYnsF7V1ekwfELxJo13oJ0maHT71GhkLX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8XoDXo5dh6uV/vZv3WYV2sZLlpr3kZfwb+JUfgbXH0rVp3j8O65IizsOfsV4DiK6X/Z/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xB8LeGpNRv8AXte0a0uNSgXzo5yodLhcZRuOobg5r44bwneWsmoW/wBrjc6cRHLZXEWJ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SR/KvqL4Y+KZ/EvhyL4feKI5LXXNFX/iW3MiAreWjdIZM/xoOAfSvL4rhGNRZjg5Wl9p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Si8PiI3XQrN4mms/BsfirxBbw2NlCu7yoAMADhFUcZLHoK+A/Emu3PinWr3XNQbE15JkD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Cvub4g+En1PSWRPMutLiLRSWinBidDyy46EHpmvj/wAReANS07zb3TQbu1RslQP3qKfU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/DSm5TdpvuZZtl9ZQ/dL3fI84ZegOTnjj2qqrukgkiJR0OVYHDKfUEVbJ49NpIIPY9xU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tZHymqOk8LeKbvw7qb3TSSPDdfLc85Yhv4xn+IH1612uq6bJqlinizT41j8uUK92jgK8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jHp0xXkORkAnaCQCR2BOCfwr3PXNN0/T9MjtdOZUt5LYfvU4eZgufnzxgn8a8vHNQtJbs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9SeB9ai8W6SL7Tnt5r+3tgWhmk2q86DowHO09yK4rW/h/wCOPiLfJr3xJ1G00TTLFSkF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Z4G4fxHmvIPB+oaVa6R9r8K6jEurPstpY7o/ZpbdTxvDLw43dc8YrivFmpeLW1WXS/E+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ZLmJgeRgDivHw2S1IVf9nklfq1qdtfHRcPf1PXfEPjrwH4L02Xw98ObVby6kH728cEhW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XzpeXd3qd297fzvPNJ1kc8j2A7AdhT/JjAwgIODgdMfQVWf5RhT93qfevpsJltPDq+8n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lU02XYqSDaemeopg3OVVAWdiFCr1JPpUj5VeTnPX/wCtXe/DjwzPr+sy38TqI9IQXPlE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jr19K6ajUIuRgld2Om8MfBbxPq8qTa4RpNoyZBc75iT0wg6fjXQX/hPwh8MNLmufEIXW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brgJnoxTPAHqetenJqXjPWfBcjmxkj12TKDLiMJk4DhhkYAr5v8c+HtQsLSLWdc1631HV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/MeNV7lhXJTruo9NjedJx3PMZSWkZiAC5JO0YHJ6AdhW9otvLcWl55eWaHZKVXO4J659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7EV6b8IpoV8WG3mkCC4t2jwxG3cORuzWeMq+yoyqWvYMLDnqqPc0oPE1tdeHR4e1+5usR5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2f3XB6+1ei6ZDNpPglL6wabU/tW35Zc4VM87U55FXvFfw307XA13o4S21QfMVBxBPgcj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2niDxP4J1K1tdQgwbNXSOC5J8sK/UqV+8B1r5Nzo42nfDOz3aZ9RFVKT5aquu5tNp/gn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gluYR5h27BDOBz7HPeuD1nSG8Oa0bOWR7iONlnjkQ7WePufY17Rc+Gb27j/4SXTZLPz7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NkfNhm4z7Vq6l4GsvEWnxyanLJb30cPlxsMYXd0DEe9Z0c6jRkoVH7r0a7FTy1TXPDcq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XyRfaba7SNCZekW4cMx9T+VZPi3ULs+FLPT3jW3T7UcICCXUchs9vwqpoOsz6TdnwP4o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nGx0PRXDcH1Uiux1KzttT0vUrYoXeG3McZcYCMvOU9vcVxU5rD4qm5LS9/kbVoSqUHGJ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7rwT759a9L8Ja5b3+nt4fvwXuFVlBJyJIz0PPUrXmUcchTcQDjjI7n157U8XDWMqXKOY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xr7rMMCsRT934uh81hsTKjUu9Vsz2iHwdcQMIlJPmJgM5+Q9wxx2qQWKXSxxSLFBqVqx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Ye4FO0LxKNb0qNgHLWw2ThepHuKyfEmqX2ha1ZatYSYhvIyXTA+bZxnnocV8K4VvbOjL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RbFfxno1ylrHeWgdoNPj2tuHzHzDnP4UngS81K20vVk0OUrqACsgGAZV/iBz1GO1ejx3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TATWrId3IbAzx7g15J4A1GzsdcaCWxluJ+QrRHBQ9Msp/h9a9HC15VMFOnNaxPOqUIwx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1reeCI9VmP8AZ9/aMzSRyrsMzMckY9fTFcnY5dzP5hCtgAdB+FdxrE91d3GpWtxciSa3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LMn8S9z7nrivO9JmlW4ngkXMxYxlQOhHH6mvoMjxLlSkp9PyPKzOjapdHqPgvRdK1nxG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E3ELA4w6nq3rgetdPLrkes6zcaRpflkWZctfOd0ahRn5vTceK6vw74U0bRLXTri+SVb3U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sEggjoPaudvtd0nTTd6Vb6el1BcgLK0KYKSdAJMY4zzXxucYpYnFuUdVse/ldH2NC73O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T9RtNYERUiR7eXgxsSf4e/SvKbu0WyvGs1diuwH5uin8PpXq+v2nii7tbO3iiWwjtPmL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KeRgV5n4ilSbWXliha2Uou1SSSSnBI9Qete7w3VmqrhfS2xw5zSi6amtzMRv3ixknYvL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hlRyWhIwDnkYrC3NwwO3Jxk981bS4Il8gYZV6E+ntX28ZM+YcTpIn/eKHfLHvjha7yyIK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TtXn9imArBiQcY4/l9K9D0w20o+QlycqecEn6V1U9jKRNJtSQMq7/Mzx2+opmZrYrcoG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59KmZELDdk7eijoc/wCFRzp58SxM5AAOMdwPcda1IOyle1vrZbuwAJIHmHoFI7YFPg1B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7eO2ewrz3RtfWx1EpdRoLYjZtzjB9TXfJm6nV4DvR13pjklR6Z6CrjMDvNCaEQRRyOEbe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Ky1FNPxBKMqoB544PYmvJ4FEMccsTHMSgn0GfT1ro5dUZrRrlpREsYVSCowoPf611x0R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1DSEurAZaKRZVKttOF65Fc5dfEjRtFsP+J1cqt1IGjhgUE+Y3bpnBrwiH4zXMyy+FvC8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htycN1JbGDiu38PfDqKdJfEMpmudQily8Ur5jiQ9do75ocuZWH8OrPf/AIKWHjnxvqUl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UJZtPhl3RuEPBdevPpX134k8Ppd+H/wDhJNJhFtrGh7ZWEa7WeJcckDrt9a82/ZjFroOk6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Hf8AZ2Mh2oqJ945Pv0r1iw1W+8Q6xc+bG+laBc7oZM8XN5bSccD/AJZofzxX5fxDGrlu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aS/4J9nleKji8HUwz+KOq/yO70H4m6jqPhuw1Tw9At7czsIdUkAJtrVxjErY45HbvXru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+ffRDVJb5h9oumUO/PTB6qg7BeBXjmg6dZfCHUTZ2MIn8NamAskf3sI3AY+6+/atfxFP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yZ7zw7e/PCytl7ctzgZ6g9hXupyp+9hXdPU8adGNRcktCh8bfgWniu1/4SfwggfULaMi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uwHSvz6mSWCaS1nRo5IXKOjcMrA4II7Eelfqd4f8eJqUcd7pM8c7kiSW2zzsPHA/hP6V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+L7e48f+EbX7NqkMe69s8BTcxrz5igf8tAOvrXBWxdOrLXSXVG1KjKMXGW3Q+EOwHYVW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IzbRxxz34II6iqly3y7+nasyHsZN1dZ4PQc8VymvXDyBLGLkuA7jttXnmt+4jzIAOD1P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017gkBtkfptXg59eamox0lrckjidAY0+YH5ypGDz6GrfyyEZG0Zxx2/GqcIbrnLAFjtOc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N8SO6oGHYf196xN2znb22+0TEH+HCgjuBVqGweBFkjJYg8j2NaN3Esyh4AAVJJwKzEuy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7VrcgmMBX0IJzyOg+lSP5m44xjbk+1QJeRzusfQk9fXFTFwRtXnIyD0pAY00vkRkHIJP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I+XyzHqc9619VDbBChJc/MMdCPQ1zEvyuATyOMfWtlZAdjZoCEMnTGQP5fWtCe4hgblh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Zea8G4k7AccdT64qeaIs67crx/n8akDYN5FKm5ivPGPamXFzGu0x9AfnIPXPT6VltHmF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8DHc+tNLtCjFCNrHbjqOOvWgDa+12zLhZDnjpkcj60C6ttmQ5J7cYArndyy3YLuwjVSCB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rRsol+U9OMHnv+FNCZsXV1HtUb1PdQOvHUn0rmZpVuNwboCcgenvQ8M7qpkO5cAA9Ccf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qefoBXHWbeh24WNo3ZUYbELvyvO3FUkZmjuJIlLMsZwB3Jqe6kPl/MTtUd/89a4281C+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3bnPVW6AivRyrDuc+bojhzbEKnT5FuzZ0HTi8wW9RgHG4K3Rs9eK7LVXSKBY0AXaAFUd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6ktWub0l2iQJEWGDuPUD6Cq2ouzBIGcM7nJz1AHQV6dWTlLU8ajHlVinFF5ETS/3+/bA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6praW6jeIzvf2A9a9G1K7FrpsiqvO3t7VzXgiy+0Nd6rMDiRtq8cGuLE1OWFz18FT5pn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08Yx6CrUQkLEjv61GYHwNqkAVpQKM7h+HevCkz6FR0LkIIAUZOOT9am6tu69xx0FSovG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wwNtI59MVlIsYy5+Y9+fwp6uPLIGSQAxJ7D0obIm2DoOvpTt24YIAyeR7VICJzGDtwXz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jLDBJ5ApuVJ+c4B49wKRHHmEAcKevtQBZMJBAP8APpTniJbCZIFPXLhmPJHr2zVm3nmt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AOfbBp8wGaYznLjG3oP5U/ay4A4/pirV1L5rh5Bt3cnHGc1AECjb3Axiqi2ZvUaecH+t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X0oeQ42xkAjiqYXeGJbOOp+taIzaKu8MeOhPXOKq3kyqqxL8xPft9KRyxkLk5xwO36VU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GSW+mD3NawTk7GE2oq50el2wjt/NfgucjPWrdy/nYhRtu4jr296ttELe0UE/MAABUOlw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0HufSvYSslE+eqT5m5M//9P6L8EXsx0C3iupBJdBiHGADz0wPSue+Ob248BCGbb9pku4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4P0rnPC2n6/aazYyy2Fx5STKWc8Iq9yWzg1s/F/wx4q8WzadZ6HbxywQGSRnkOMMeABX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qKTPBvBgidr2PHy7FYD/AGh19672NrXy08qI+YxwWYZrn7DwrrXgrWI4vEUKRi8jbYY3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K6MOssOUDIQx2+oHasY7Hj5q1LENrqZ11DFPK6oVyvJPcf8A6qjEbIV5Unsw9KtTLJHvm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yR9Ki2l8qoCr1w3GBWh5hC0xjb50Xd1P410+k3KJHG0oDKd0Uinn5HBFcm0byuMDcfYe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MCfMGB9frUTTtdGlN66lCS02yvHI3MRwxPXHY/lUISIHOeeAOf51Femca4IJWxDeqrRs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Saf5J3nLR5+ZT29qtbXMHoyTdsYts4boQf1/Go/LMw3bjvHGF6Z9xVkCAIqggheg9PrV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3OMflQIY8ZIMbShiBgkjBB75xVI2MrMx8zB6jB4rbgjjkTfIo3sM578etKIm3YiB+UdT0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2d1+Y428DB4I9ao/2S8Uu6QHnv1yP/r11slpOkQnc7AOozxmsu7uI8bdxXK4B7c0AVvs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FUZYgisygMrcHHf6VejnMMLOW3svcdCKybi4cyld4wOen50pFRK74BIQdug7YqCbbJbh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JvDM3kksCOvYVBPucGNxtjxgn6VBRh3PzSbgwEffng/SsC5j3FgwOB36gj2rro7WG5Ux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9B6VnXsEdu5EWH29R1wff3qeU0jJHm17aAl3J3YIO3jP4Vh3JV8RAMuOmR/Ku+vIrZo5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I/PFcRcxSMuUG7kBsdfqKTRvCRz135agMSWOMEk5zisbMeNyEhl5z2/z710UsUr5EqjbkH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vFsx69+mPehM1OZnimy0o74GPY96x7iMEeYAN/TFdRPGI18sfMrdfTj+VYt3Gr4dF55x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NEbHgVp4NV+0LbNcJDiVoQAS+O2DX0B8MfirrUHjGSaa9ksykix29q9upCxScMj+m0dz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w1fLq91kmEbyqn77D+EfWvSfBfjfQNc8eJq+t6cdPtrg7JBEchwSCN2On1raLsbaJI/Q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0i3s9C0ONINWj8y5uY0CQM+3hX9zk/0r8M9SupfC/jPV2jHliO9n3RLkJtZs9D168V+3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8NzaWMv8Aamk6khW1klOXglHIKsOSF6DvX4r+O9Png8UX8E4LNvLsS24ncPXvmr3RhNp1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2iXceAkiAkA98dvUV53fiKK8ulfgK+cdc59qp+DNbks7k6RdtttypMRIxtfPQH0NXNat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kAYheuenFYbOw4rU4e8hWVyEJAkfaccnDHFfrj8IdBHgj4UWNrbDyZXi89m6kllz0Nfm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iPTdNDMTLcRjIUnGSOo9B3NfrhLpt0um2mnhgEt0jjby/wCLA7VnWnokY4l2SOT8N6l42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QBsh3G1dueMdia5/xBpdxPeyzJNEGV9vJyxI65FeuwyR2VhI0kpWOFTgNwq49q8cihjk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XLhg2SAT6DrURabujhKljcXVjEYgHdWk+YKuR7nPauxuonuoEmy7x4yOM5/Ks83UywrCi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+PvXPC91FLpmiv5AoOPLzjr61aQ0hmpWvkGO4HzQFjuT+JfetzSbGNA0kcskaSDJVXOf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+yLtl+c43h2ByT14qk2tQWGFVSBkfPt5A9aQK5qCAoGuDG28D5DJ95vqazNPl1i5vnWQ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5HtWfqd+Z7lJ21B/LcZOOOBVC78X6Zo0Ki1dzO6nDuueB+n0oHqek22xYzFIsLclSzYw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iKMW/iPUIWIIE7NleQCT2Negj4kQpIzNbSmRgSzuu5CM9gOn4V5fqep/2tqFzqRjEf2h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mkzswifNqV3fIJTPB/zmnIGIwTnHWkjYMpPJHOf8+1PjXaSWPv6D2P4Vm0eonqShWaRS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zzcZC5GBgVUM0alQQ3TJJ9+9Pby2Tcr8Ywex+lQUVpLh0kDRHqCGye5pP7TdXx/s7fTn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VbnHBx+VSrEJCS+ACATg9zQWtiymoySYzyOpB/XpVuO4OcsSQefXFZTjC/ugCO4P3s/0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GWPHJzQM2hMufYjr1/8A1026awRQSuH7EZI//VWMJicYbjHQcY/Cldv4ScL3/wBn6UAK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5NQS20rQllGc5wOn5UyW68sny2BC44x+f40n2yXoMEHGBkHj14prfQylsdb4Am2XLIQ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ub4VBDbbVAyJycDjrzzXwf4Mkb7axUYeRzkfWvtv4W3IVpgPl2spBb6CvsMslojycWvc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YZBGe2MA1+V+tyRaf4l1WDb+8ivZd2TjncT/AFr9VfGJ/wBCikBALICe/XFfkn8TbzTN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XlSLducbCxAOCMnvnNY8RwbhCSIyuSUpJmkmtJHltpAznI7VbOvRHGHCk9jxn0/OvN7T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tRTzW4HmLsAx2J6VoXWl3ELhnljmiYj5o2BBPoOe1fGNyW576UWjvRqtxNuEeMdB2PHW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z6kHmuZ04IMqrY4xtOeP/wBdbNukTAEh2ZTjgEA49DSu3uDii3qFzG1nJuAJb5eP4ia4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TjIA6fN3Nen2lisqZaBm7qCRn/CvNZF8vVZ0T5dtw4we3tXqZZ8TOWq9T6s+E4ZreJFOe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+gXgJnezeNUyfLA59P6V+enwpkCKqdAsg59q/QP4eF30tmL4JXOe/H86+2wEtD57HL3m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CwFzZSeU0V0v0IOcg+xrxb+3tO8RWsdprduEcH5HHRT7N1Hv2r2H43/Z4dCubi4kRESV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pPHWgafAZ5fMdUyAFTGTjjr618lxHSvi7rsj1MqqtUFG1z0vV7jQ/BejTa7qF1ixt8Ha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g/iYmvjzxn4z1fx5qi6pqreVb24ZbKzQYSBD3I7u3c1T8VeJ9R8Waj9tvMxQJ/x726km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qaweuGHOAceo/xFePTpqJ9RhcNGHvNajsKoMecgAE44GPej5/LZicDPBpVMa/K3J+lD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3zWh3EBAVQ2M5/rUO4A7ZeCvp39vepJeZAEJUEfrUEzDPl85z1HSrSBsarlyDIAcnqDj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/F78cf40LhsMfw47d6ikYHpnHP6UxIa8UbON2QMYOR0qu4w3y8jPfr/+qpxjoMAgcc+n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VuTgd6BSIl2soX5VHIzjpj19/SqcxUcbiM/KT3x7f1q4yyYKMpCEfeJ5FZswZdgLHP8A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TcRYX4UgEKBx6VhXtsi7mHyhjgj+vsKlQSQqAW2gndx61nX94HCAfeXhmJ4x6Y70yWij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5k5Hp6iqaqsrBnHCqSMjOWParsmpCON4VwTgYJ547/lWXPdrCfMVQyg8cnBJ7n/CqWxJ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0ByOnGO1UZLhEOwfez3HHP8AX0ptzcxPnfySc5AxjnOfpWbIXO5ipJBGAD1B9KYGi8y7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t7896YSzkxsMY6bfQ1VRpMfvRuzyr9Tn3xUsUMrHI3FR2wcEelAFiJUbajADngk4H0J/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Oh+6Bzg/1FQ21sQ4YnknjdyPbP0rorODDqCAGB478+tKQEllbuxbzVIDgAbSMbhXo2g6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5uefYfjWZpulSPIo28qcHcPlBP8AOve/h74UvdS1a0sNOtpLu6uX2wW8a/O7k4B47D16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PTvg78J7nxl4k0vQo4gguJN8z/3bZMeY7fQcAdya/ZTTrWx0e0ttK06MQ2dlCkEKKMAJ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wW+E8Hww0JpdSZZ9fvkH2uQfMkKDkQxn0B+8e5r2FFdwcDIHU124eg4+8zysXXU3aOxq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h9acJHP7g4K5HOMGozIFjBPO0cUbla3MgPPWu889l0jYSPTuBzSMQoJcgVWhLBeSef7x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M44HOaZPyHPKjHYmW564wK/M/wD4KWXbjw94C015CFmv7+XbjJYR2/p7V+malAuw84Nf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+Jv8NNM4BlXUnHOMHy9o/OqTsrkyPxIgZjAiIoA+YDPAPPT3rEgjZdQ2DjLcZBz+BrXg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ZPvDkAH0+tCxBtSRkJyXA+U5zxz+NexHY8ie5yE1uDJJn5W3EkY6j1/Os2QHykXYDhtx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mRJLoOwZM8NznP8AdFZsrl33kOfTcuMkVRUXoN8mR7czx5ADbTwD+GTWUX8yQtzg92Hb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4/nV+MBsYz1JH8qqPDEqiJHU45YhjjJ7j6DrSZcGVUC+aWBzgkAEHH4GnyzADa6qATy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sQESsY2Bwp2kH371DtIYu7cYDZPJ56fhU3ZpzIrHG/JwQOeRkYPrR9/IUYIHIH6Yp7fO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APWlVVSTDbscnKnkD1H1qXuMjkTEhUc9DkiklYAAFtoXhR6D+maQOBJu56Yx1zSFsnam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KzYDSANoYcgZ64pIxl9rZ+9xg+tOOTHluT159KQKwO1Op6A9cn0pPcCcIGV1zyOwOOfr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znknr/hT2zztBXGM4pmQSQhB47dBVNADbFJK5OSAvPp14o+ZiUAJHH1H4entT1DXH7wr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nrg44AbPfj3qNgGkKCRyfTPqajxzjBJ9DTmA+99cHt/+unKSQo6jOflo5bgKkbt84A2r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VD/Ku4HdxgdKAPnIGRzk47U6JiJCrckjAHrk9BWkdALxBjh2EHEjKBj1Xtj0qm6sk7Qn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Wg5Hmwrgbt/y59B71Q8x2ZnOBkkkH/apy0dgHxlJJGULhAx+YHHQZxj61WmZpJy8wUk8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hIlyYvNVMs+PvBemaEDbnKqGTaQvPUduPUVDuBNa7YLaT/ppw+Oyj1FVsbXAA2nGOP6V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R0x1BPoaSWMOVKZBx/kVdrgOQK64YL8uOM8n1q232ZdiggLtGcg4bPrj0qsFWKPBJwxH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G8vylZWDDnDnIyfWqAjmCPIqgkA84HIz7f0qvlRJskyUOcjofbPvVvK7xE2AR6dBntmo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kH7w7CpkBDjcwyc4GW46Z9amKmNVyMsTx3GB/jVfLqQysAigkgZ4J7e+amVXIIyq9COpz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MNxP3eSMe1WF8s5HC57Z/WoEwRkAg54q43BByvJ5KjIP1oArspHzJwFAOfXNNXIbcM5A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rtAOefb6dqrSnlQueRjrnI+vrTW4G3pd09lqVpeK6pJBKjb+uCDkfh613/iXwpqU3jNr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+Yb2MiQCNHbBkAJPI3ZPFeYWzyKURONxCZK7u/wCte0adetqegxGRQZfDs4uBHEpLPbSH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dhXFmnP9Wk6auzty6SWJhd2VzvvEurapYrpwWB7iF5xFdhBvHkkbWXA7c9a4JLa08OeI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oLsEkmD8jZMbEdgOlV7vxzcy2gvrA7HhuNrx9N0Knjg9z3r0qaHw1r/hs3+oWv22Mx+d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XJxnb1r83wzlhIxhUhpLR279D9BxNNV3zRlqj52aGGOaS3x80UjKXU/Kxz1xW5ot7eaJ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ZI/vQyp0w6njn161sN4U0nUFNz4Q1BbtRjfa3P7qfcepXPDjHYVc8NeFbvUNXjtNRtJI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Kj5exz1zX2eJx2G+ptzey2PmKGFrvErkT1Z9MeGoZtQsI3lV7MNaiZIscbj1UZ7HtW7d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UR2dvC7s0YUF2lfngHJLH2qzazxlbNpb2NZEXMu1cgKRhRj6flXCeLp/D639vqV5ci8e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BB3bYOSTX4xSpzr1XGF7eR+lyqRp8rn+J6B4dguPEelRKzSwWbTrcYRzHvYDI3nsBXZz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ENtqNrpOqW7BpJYSLoXUQ6h15w4/WvF7P4g2PiWOfwhpF85ju7WdBBFEFTeq7gVf72c15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DN3bavYSNbajaMN4clVcjrGwPXOOte/k2T4xc9WjNwnHVJ9Tzs2zDCycadSCcJdV0Pfd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cxar4i1nWJbdvLkt7O1+zqGBxs3NzTfGGoeE9KS08PeBlutPutTszeksxknVSPlJVujm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2q6f4409kjgcGS/g/iNxFycjpyR+NUdL05db8XNq8mDqV5LtEpyVgt04WML2GO9Z5xnS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Xae1+1jqyvKVhnKoopJ7Py7niWjfD34heGvE0epTtHPM4+27mJklw/eRRkhsc13KfGLw+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Zl1fSxJDPcxHBeM9QRgK5B6HrX1Z4e8GL4R8TXniCdbi4W5hfashDcheoPQKenPavmb4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X6jc2ujRQXniLUSI7gIpWPDEvhvvAkcDHFPKM2hmeLVKtG97LTRHHmmCWFoOVGW2p3c15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w21OeGW3kjmu4SpjZJh95ZEPVW/I15/qXgeUX8t5prPDLcsS9pIMIJO5hPVcnnB4rx74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MXOomVNOvAsV40I5jK8JIfUL39q+utPm/s7VYtJRzd2eqK2o2WoyHcjBuSgPP3ewr0cb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2o9GfPYfNHUp8636ny34r8Aw68jS31q1nfxLhp4Uxux/z1QcH6jmvnjX/Dmo6BP5V2u9G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9D7Gv0J8UfDr7fPNr+m3U9rqSxFY1WUiKQ+hHTJ9a5jXNB8Ltplg2tW0+6RRHcQou9PM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69XL8wxOGkqdV80fPdHLjaOGxK5oRtLyPz3ZcAg+4r0HwVeQ6n4lt4dfaOW1S1aLy5H2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7V1HjT4Xm2d9Q8IiW5tVz5kD48yLHPB/iX0714q8e3dHICrA7WDDBH1FfW061KvG8Xc+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er6r8Nn/AOE0i0KwmC2l9G1xaTSEHdGBkpnPLDoK5C4juLCVrK5imiKuT++5df4R74Pa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2mWSSm4fS38y1yMGMDk5b+79a7i+0/xXqENr4wlNpeXl9M6+ZuGEEf8AB6GnzOnJMcbS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gQxIwccEVTk3E47D36c9PpW9e2lyUOoz27Q+Y5DhRlN/sR2NY7ocjaQT/EOtenTnGcbx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8P6BeeI9Zg0e0Vt05+Z1XfsAH3iP7o717l4G8Dah4U1PW4NRu0kh+xqD5BID+Z0YehFd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2inxjclvt19O9pCMcRovB/777113iO80mz0uXU1dEEm63kbIChYWPB9MV42Y4tJOmjtw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PU5/Dfw/u7vTCVmt7fZGxbJUscFj6mvi1nM7tM53tIdzt0LMeSfzr6Ps7jxd4zu9O1Rt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pBJMY1uweFdgeqjrg8GvGtb0LWLrXNRFvYr8s7Ara/6lT6Ke4HtTw0owprmdh14ylK0V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10rNH32cH9fT9a6awmsrjUYtP05ExPnlQVcuOmff2q23guVYo2muljkb/WKFyI/TPrRp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JEPtUqyg+fnaitnHT+dc9fGUpxbg726HRh8LVjJKSsn1O70H4gXnh4vp+pxtewRMQGHE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/fxh8OvF9rHpGsl4d5yskw2tF6bWxx/Kud8WeDX1Ff7c06NIbiQfvolbKSt/eUjpn0Ne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e280bL8smUJIHfHbjtXiQwmCxK9tB8suttNT2JVcTRfs2rxPorw3oEHh+5nj0fWU1PSZ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/oOMe4qGebWNE1Oa8uZZLvRp+pQbvsxHYgclfeuN8L+FZtM1mz1jRL8XNo/ysk6lHYMO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brMERPJLsz8ysu3IA9CO4NfN5hKNOu9eZNa6Ht4aMnTTaseb+OrODxHpUHiHTQktzYBW3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9/lrsdOkiuPD0t4pwXtXJHXB2dfoa5a70m80K8fWfDDJG0hLPYsP3Myeik9/atPSdTTX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ssUsbWjDaY5CDwPap5uenDld0n93kTOny8y7nznC4x57Z5JJBJ4x7dKpSySTShW5Cj5f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LaUMhiYq2e+OOPSlhLoGi53Y56Ekeg/Cv1mlJOKZ+fVU1JpnYeFNRutG1VLgEiOZRGwz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jqOC60aG9hRX8gbmIHA3dfpXmvh3QdU1+VYtOiIhjALytkKgPofX2r1gWtnaafJpEVyN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/wDTPtXyGdyprExq091ufR5VzTpOnLboZ/gHxM08Y0m6cF4z8pPUqegAHtWPoWjXU/jC9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28ztG5U7T7H2NWtO06OwsIn0y3E91HceYHxyYs/dLf0r19njkiW7ghWLMe+UAA5OOfxrx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P2j01Q5ox9p0POdDtZbfxndarfQxTeWRNMyyHbvI+6ueeBzisTTRLrPii4bSYWlS5neW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XvnpXpENhpl1pk00Cv5lzE+6XOHBx1HbNcx8JRFps13rEtt5rQFoLdy4yp75XvnvXXgc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SPPxmHUqiXQ+stV1fTrDQNPkmRo5YbMlZ152tt2/mK8dvNF1TX7dZtISS108xgTy8CS6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Y30fiq3ttK1hYIYTudkjLcxd2Zui1Jd+IdK/t7T9H0Lc8NjGyR4OUB7j3I7V5FGE1CUk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jG+jOYaGO78SmC8My2ljYLGhY5UyDGc+4FeRfEx4B4lVIVCRQ2y4wNucnrxXubW2nQ6n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BLIMkS7v/QSO9fPHxAnGseK5rPSCWKmOAE/MGYH5se1elw/Vf1p1HskY5pTj7LlNHT/Ck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vGWO4Vi9svVmA9j2I71wKEbUBYjGMN/jXtOt+K/DmmW8OjXtu90PIaCWa3HMDIMcgdjX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pzt3dSD0r6/JsZUrKbq99D5rH4dUmkjstLmSRljQgFxjJ6H6ehrs4h9kKupO5uoPQEfT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wIUFh+OO5PpXeaU8bRqkrbz1QltvzN296+ihUSV3sec4N7HodkYbvYDwQoGFPepb/Kq8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6HrWna+HtS0TR5NZv98M0U0cf2ZgNsiSDhw3tXPapdiCOQFv9YdzYPfvmtaGIp1YuVN3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5NrUpjunaJirO+AFPBPpXpfw41P+0LhLO7kCSwqQg5IPsfXNeUaw5M3mRsOWzgkcf/Xq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HcWmZLojKIh2s2Pbtj1qoOzIktD6p1nxPpvh0OdT2xJG671bPzM3QKOuK4iL+3/iYZ7W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zGZZQsrr2/CoPC2mN441WOTXb55rxZA6WkwBj247HuRXrdzoFx4O1NPE9hCgs4GH2lcB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fWuyN3qQVvCvh3TvBl8mm3Eb/Z5VU7nH3WfoSQMk16jN42svCV3qWhacP7X1l0jMVhbH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MHnPNeReK/FWq+MtemtfCUZ0+3W3XzNUniLICeqxdmI/vdBXTfDDw7ar4p0zTokE1/cz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wcszH0wOlaRfK7sUldXZ99eGvC3/AAhvhZPEPjq9FxaxQC+ezX5LK1dgGOVJ/eMPVu/a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1fxpF4nO2LRY28sWYHzPbngMT0z3rv8A9oDXIrnwjp3hSJwx1KXM0Y4Lxwf0z+FfKTST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KgqBjJIHUe1ebmuCpY2i6NZXR14GrKg1VhufqZp2p6Z4m0yPRXuAz3MfnWTluc4zt9xX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sJfAfiaNpOGiG8cgdgM9h2NfA3we8S3Wr6bP4ammEV/ph+0aZID85UclCfT2r6st/Eo1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AX9n+5vIVPUrwffg1+dZbTxGAm8DOV7P3X+h9DXqQrx9pFb7+pN4l8D6/wCBLoappE7T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dF7CQDqorqPCnxeLyQ2vim3V48gfabfqD6svavQ9A8SReKbVL+zuGLKvlz27AYDepzzz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tGjPrfh2IQSSMPMtV4V2Y4LJn17ivsKE8Jj/drwtJdep5FSNWD0Z5L+0d8JNKstMHxP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19EmAsZl6SKB/CT196+L2YMqnP3eOa+o/jxa/EHwrptl4ZvrkDw/eos7LATsadTny3J/u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k88cf7tQdzHJ9K8qtSVOo4LodHLLkXNuUdalW2spbrncVCKB3ZuBmvPIcRBUlJwrc47C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awKflQ72xyM9s1jtbxxLubGGw5JPIHtXLM2paKw+y2kTTRkqy8AHvnvVrzPlKxkA4GSO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I+VsDA9qsLIwRVZcZ6GkUWkYLyfuk+vr61m3FnHK5KHaRkgA45/CrJZUQs2AM9z0qBZV3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NBIjFQCGXp9PWp7eR9vzgknnPTGKtNETPuPcgjjtWgsKSBs44GM9qaFIxZoBNgH+LnjuT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H1uG8xZAh6Ng+ldZLCgCqPlAHVvU9gaqOfKB/u9M96q6IKMGnpDbpHnOwHjqTihkMb5f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9Ckzb84Vc5JGCD700AMrhj97jr1wc5pXYFBkE4P8WQcEHGarGKHzdj7htHGBkED+vv3r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dl6DFQw2895MsMSNLJgnag54qkBQxGWKtHy/GR978xVWUKrMMn5AOex96tPNErAOSrAl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LgyMwHXHX0/Ck5W1HGPM0iOSUBvlydvH4VnXLM6l+x/SrUj7IQpBL9fpURVJI9u3GDkD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aSirGO0e9B5mPLRS7554Fc0b6OS9M0qB43OVQADgdMV2dlbxyCTzskSZRh2we1Vb7w5E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nDZH8I/kT619BgWqdKz3Z8xmMva1vJGtbTSLp0aPw0wLkjnBP/1q55A0t087LlYuFJ/K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zbxjBChenrwB+FUwCAqkYQDcxzxmtEKEbHM+KrthbQxwqTJPmI4/w967TRbVdP0y2tMD9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a43TIDrPiURthre1UnPbPXmvSXC7AoA65z7V4ePq3nyo+ky+jyw5mS/6wYA47mtKK2G0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blChSAvXFaluy7CoPXp7V57Z6AwxyEqASc4rUR1to2XOSozn1Jot4wGH8vrUzxSKpO0Z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lAtNJk8HuB/P8aUBshex6fQVoeQkUZKKSQMEDvmqZQDLe3Y0ARbZZJj5YyRwMdhS/Osp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pFEkZEqNnP8AKrKK7nfKMgHv1I96ALysHhGV5PJx0zUe07gvYihZQFYZGOy0wkA8dqAJ9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ZFZIdy4GPxqDzuSvQDk8U7zlMZJIAPQHiqSJbKwLDLnH+HtVGdTu+XgAfnVh3XcFA49W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6fnVp6mbSuY/IkG7nvz0q1oduLm+aWT7kGfzNQXcihGKMRux9a6HRrL7LZB5D+8cFiFH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Qu+Y83MK3LDlXUL53VGjTr0rTjgNjp7lOHCggHn5j04rPhhNzcqDkleSff1p3iC5/s6K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5z1Y8LzXppXPF6pI//9T6e8PXcM2i3Vqs28pOGQZ7MefwroLx3hYyIQY0xgetcr4W8N3+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vHzt6bh65rWu7nydPuYIiBMJf3YbsMdfzrx2r6I7JWR4p8V9eguPEGhaMin7QJPOLjoE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iyozwwsFMZIb3HtVX4uwS6brXhl5CPtRikllZcZwWBWpbiW+ukd7OJWuMBlz/AAg9c1CVl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CSJDG8dsLiQAl+qnufenMflEjrggdzx/9es9r+8bFvc7VA27lx37/wD66gLyncIMleQu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86xJd3BCkb/l4Py8YFV45biJ4pfOJBIJB6Y/xrKlW4TKzOQ/oKgeR5E8nfuKtuz7e3tRc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+5ODEwkjbHA71gQ6mLu38wk55V0zxuFdpJZ3F34YWTjMcPznPHHQflXlQt7nTtQjnjdU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D2wOgz60qbvoXVXU6Q3SJKqKBk45Ixn6064u1YlYyF9sdu/51BPC6y75ACSOo6ZqB90jZ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lkZWRZhu5o2ZjuZccewq5FfYOFJOTz/9asgv5Zwo6jGfQ1SW72y8n1BJ7H6UwsjpZHml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uVP4dqy54XErGdi2fTlcVSOqRp/ryyHOMjnntUZvY1Ylclcg8/570CcexfaIEqIWaPcv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VlGSwZxkYBHNULrXI1dxtMYxtBHTNc7LdiNvMaUndyOeQDUtlRibLXoG4Fduw4yOMfWqs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xOAM81kS6ioAB3EN1PSopb3zYkBRR/dbPOfU1JXKXJJ7a4kAwVyc7eQPy9qpzjy2d1+Y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aea8cHf1BwGyOagF7P5Xl3Eu3PQnqKCopFq7jLZdyFIA+XuQa5HUVhabEY8sjjcTwfwH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73CWVmZujE8j/wDXWTcWSBiJpV2oOWPXNSzWOhyZwR5LNzn69ay7wJGGjBLY5xW9PAUB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9c1dIocs/DO3XqCPapNUyg0czIxGV/3vQ/zrKkhk2szAjbjOOn1Fac8RVlfzNy9NueR9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Y4BJ+tBsjm9RzBAZUfaoU/Meg98GvUPAttpEzafbx6rb3sUsYkbYAJlc/eUg8mvONXjW6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KdoHXcegrv8A4B6lY6frdvb63pMTNpsg3OqjLb+gc+lbw3sJq6PtjQNR0aHw0nh62uJJ7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REw4I545Ffnv8b9E1PQviBd2uo2bWkk9ulwiuMAo3Hbp9K/SPxXo2j+D7W38fw2Unk3F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3mcIdvTHvXxd+1XqP9q+ONG1E3Md8kulCHzEG0YVsgEeuK3a0MXHllqfHF1E6SqyjC57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LaG3S6nYAmNcEnrxXFXlsdpYDIOBjpg+mK6G5H2/w/AvGYVAbJxyOOaxmrHTE96/Zz0+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ALxbJS7NjIOegz61+gz6lEbho0JVyTj+6K+LP2cIbfTfDd5fOWR7iTCsgydqcYHfr1r6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ufvtxleuPeuOo9TmrrmdjY8TTTx6Y8KSeYzsEYMOqnt9a8ubVVs7jYtusSIwG4Hb9cDvV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dQ2lhcSIRyyrhsfU1wt/cSTERGYtMgy4c8896cFZGMaR6gfEtjMwCPI5B5GNuG9D25rlt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/mIHzEiLdkNn1/z1rm557+3tlQGGRGAA39ffOO1Z1xNBJZSR3IjDEZxGwIB7VTk0aRom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2qq7dGYHP4VgXHiK/vGYQTvBj5QzdAfp2rIW+REaKECRh1DDoPY1hag+oQsZLSJHBPzB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ZpGnZmnq2qO8kSvqwmbgGJOTj8OlY95q2z5LXzWK5B8w7gM+may3Z3YSm1EUm3k5B5ql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gjIXgn/JqjVQQy81maOVC0jZA4bGEz745rQ0/WbaR/InHlM53KzcKT359+tcreXRvISD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6+9M057aSP7BOA2emT1P+NNxRpBWPR8yb1P8J6kdD9Kk8ySPH7vIPvXHwWmsQsTp+oMq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7c8iro1HxZbhVFhZ3qrwXSQxsc98HjNQ0dEWjpxeS42mAkZpPORt2EZeQ23GT+A+tc4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O3LephmV+PXnrUEviuJpkkm0jVId3yH5VI+vHNRys10OqEU7Bm37CWJ2kZGPrVXFyGwJ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9YZ8V2JTElvfooOMtDnnt0qudf0jGAL0g9/s5wRR7OQ7nS5lJUKVLDk8c4/rTl84bg77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NR+ItGXDxm7+X/pg3WrieJNKlAcxXZU9D5JGMUezkFzoUiaRQfMXPHBHFMuCkVo8tzNt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NZ0HiHSSNrx3XPO5oiBj1qt4tisLmzhSG5Mqyk7kDDA44zTUH1E5HBXWr2erG402C4Nu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PUd683stQ1KW8a3891ZXZGIJClkrej0G/iJdvKhRTwzS5IHt71s2un+HopEllvlaRTli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lHc5KurPdvh9I0iWsjnDBVJ75PQ19wfDkH7QVc8OI2z7DqK+EfAtxBvWS0kDoNoUqeGO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42OFY4LLkc9h2+tfQ4CWqOTE6xaPqDxLabNJiugDJGoAG3k/lX5T/HTQoB8T9cnCgCcw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+tfrHeb59CWOXO10yCOcED+tfnR8cfiTB4c8W3GjHQ47y5a1gkWcIN2M4OSfSts8/gxZw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WsQf2Q534RT8uTwCG6123gTxBrF9Kuj6Pb2l7E8iqLWYfeY8Ftw5BA9KZrfiPT9TMt3q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xG7bVBHOeOlaPw3+JIkjmPgvRtN0o25GZLgDcc8cE9cV8hUjc99SfKe93Xhu+0fSW1bUbZ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G3bM/wC13GawE8V6Um2NIZ5T22xcfnWRe/EzxNe5s/EeuWT2hyJreNVCuPr14rKHxG8J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HBESE7vQA98Vj7K4ry6nar4plPzWmkzyL3Zzs/SuKnbz76W4kRoi824oTyD6fWol+Kem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PPBXaMfzptrfNq8i3wjkg8xi4V+q445PY16GAp8smZyep9K/C+5C3DK3VXUsMcmv0I+H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u1uM8j0r85Phq7LfZUg7iM54/wD1mvuKx8f+Gvhv4LuvFniqZre0t1wirjfPJ/DFGO7s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KcYx5pPQ8jGwlKfLFXZyn7RmoaZpPgvUbzWZY4omeOOFHPzTSbs7UXqzfToK/LnxH4gv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Eh/dQg4woHH1aup+KXxS134teKJvEetb4YkJ/s+w3ZitIc8BR3c/xN1J6cV5sD5qkydcc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mmKWIrOUVofUZVl31en7+5YhkdgGKlsgZHp/9epGdhyDhieD6Z7fWqqcKNuc5wfb/GnB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+deY0e3EuLMSASCSegHGaDuD7+MEYxz/AC9arb2JIOOQcgDFV5bhiPLXK4P6U0iiWaTE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iopJ1BX5eccE9Pf8agDbiSR7Hv8ArUTZMhGd2eue+O1MVi0ZgwUKcKTmmjLHDtwM9PSo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j61NjGAy4GNwz6UDsTgrgFR0PcZzTlYgllA575qHcoHzHr1+opSoygY4AJPHfFBMh5CM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XJTZvAGW4JPOPU1rOzhcgcnnb1+uaynlLOVdc4JIyB0H9KtEk11KAvljILAHIHTFc7PE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071fnlIJwR8o5GeBWdcOCu4A5zj2P+OKYGVe25dxIoZWUfKQeSAPb1rJiaQRljh8nJBH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ubuPpkelZd5LHF1UBj0x0x7iqTIZzswAydvXrx6/0qWFBgKAoyMY74PXPoKdPuc5GCce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VKqp4IHP41aRm2XYLUIwXIAJPA6Y7CtFdyosZTBJPQ/w1SiP7zALYBGcDrmt+xsbi4YC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7f8A1qGF2XLCzd/vHJPys3XB7Ae9dppekyhPuhn5IJHBA78d6t+GtBubpz5QLFfl3MvX1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c+Gnwo1HxZrkGj6NbGa7bBfP+riXvJI3RVH69Kz1bsim0ldnG/D34XeJPF1/Y2elxRxv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SnucHuo/Ov1v+BPwi8O/DrTpp9NVL6/KCJtRlUebkffCj+AE9h2r5g8aeFbL4Vajp+jw7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X5AZh/rDxgrz0NfcHwn1C11PwPbS2hLBBhyTklu/Pc12UKXLL3tzgxNdte7sd2VR2G/j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MGDYIxVDcUn2c7ccZ5/WrLgYMsZ7YIzxxXWeeOkdGBUZHrUsLhVKHgj8apgHeMc5I+lW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enpTexL2Lkbgh3YZ2jOBxmozNkgqDkgHFVhKoGwBhzkMDwazJrkzHy4ww75J25PpVknS2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HcjmvyM/4KVS+d8TPhvZjJ8izu5Dg8Dc2Aa/V3TbiVbfzbslBETkt6euf61+Of/BRTV4p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HNppCyE5zjzpMdvWm9iGryPycnV4L2WNtxIncsT7sf0NQWo26nbhlOBuPHTnPGegxWjq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LR3RXr0wSfy9qrRIoukDjaN6lew565r2Kfwo8maszkp4X+0mNgRmQg56MR0+hqisDfZv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5wM9a0b05lnYcKjOy4Oe+AR7VDyyiEp1G1sHHXrzVk3M9Iy4/cIG4LdcNg9/fHaquwlV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8avXPOzJKmTJVMcDHAO6qa22XBLiPj+L0HXBH9aDSL0KoQbeDnBwfQ+lSzbdqsg9egxk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u5XRT8zcbegxnrwPaq8pQgtuOMgKOcEDvSsWVmUlM55I5PTORk4+lKqbuSuwgZI6HgVM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8Py9KQ8Dc/IPOBz0/oaTiikygytklvbHr9KRWG8bgFVQeQeT/APXqcRfNlgRtGTnhcdqh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GfqawkiiXMew7Rj+9yckdqYVOQMep9z6U+MIwGz6HPHNODfP5y5Xb02nuf8ACq5UBGuW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+NWru1tY7qWO2n82KMKPMZcZbGW2gds8Cqz7UddrHeTyrDIGfepZMlhs3Y7bT6UMCA5j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j6UwZ2jqMjPOMU+Rn2IrcYGMYxnnvTABtJGD6Af41PUB33gPm5PWnqpH3cZ+vb6UgA4A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2N82enbOferSAHiVEySOBgjPJJqOIMbhAT0dfpgc09ncElQu0nGe+aRRHEqsxY5L4GOM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54zLG0Z/1aksW6HGcYHbFZ727wwQmTBaRd4zz8p6Z/wpdxXvnKlTgcYPFRShZB8mAoGB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gRqCWYZcNt52ngg/zFWIdvlnIXcrDDHg/wD16hjOMcbiMEeg/wDr1fsLF79mCSCLZE1x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49BU2AglVknVFIDEYOOxPNJGd7D5gdzYIPBGPX0BqSfM10hTKk8n/ZyOmKjQjO4MvfJI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2yX7OquQFckgEA9O2etQNbt94Ntw3POcn0+lLDcvI6/IikBjwCT9PpU0Yc/NbASdMl+C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cHw3rjcNo4HTPc+hqsrMqfNuzjgH8utaMZyNku0gcYfjIHbNY8wHmunAAznB4I7ClYCO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65HPce1OLsQXAGMbQRxnHtTsnYVwS25T8vJ49KYQzIz9U5yTwcn+tDQCW8eJNxAZR1BOe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Cnd8vc1WiLPkBSevIG0YA7+9XEwkJkA+YYI9jj3pJJoCrIpL8EnPYevvTbjKFYyMbR26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HZjvgj6imOVkY7sggkk9Sf8A61OwDoB5h37iowM4OMN2P0r0b4f62mna7C927fZtQBsL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Pup5rzGBiNqj5QOzdBj/AB7VsmWYoSpBY4ccdCOnAolFSTi9mNS5XdHslro0dtJeaN4n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yYZnTPyScccjHNc/qFt4p+H7pYpdu2m3B3QkKGR1PUDP3WA6irviu9XVo/D+uWu6M6hZ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IFxnI6huorvPDcN5rHh+3j1tVubSSFo5baRfnEqHCSq3VSBX5xj08FWkqlnBvb/I/SME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ktzl7DQfD8V3a3mp2k9xDMBKLizdiFXrnacYx3ANerab448LaxPNpdvdyzPCjCNZV2u5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zN9LBpHhy6uLIhlsU8uILnaCTjn1rK+HXhHRbnw5PrusoJLu5ujHDhvmx/Ecfw8968Gr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y0R7EXGjWjRhu1qLruraxpvh+RdRuZPtuoSsYkOB5EIPTjnpXj8cYd1DNv5OTnJH0z1r1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tLfX/C1zJPYRk29yjkuYpQcZJySBmvM7XQ9TZz5cccgHI+faTjrgGvv+GsPQjhFOCV3v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IqyxTi3otj0L4bQyx+PdD2jBMzA4HIDL1OP1r3bXPi5qGqajdeG9a8P6NfaakzJJOsWy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RjJ9PWvE/AU91pvjPQZJrUmT7UVAUhi2VI6etewR6H4Nsbma78RzXVuYLmWeeCSFo45y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5V8vxViadHGSUt3FWsfRcO4eVfCxk9kzv/DccNj4ee4tEg063vmZLGEn5tsnAJHUsevt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tR3sNzDPBAhUmZghLnlicc4HvXzl4t+M2p+JfEMGi+DLaKG2gm22sjpukBxj5e2B29q61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CulAza1dkG9uHyBHv+8xPTJ7V8BXyWpCPPWdnLWz6LzPsJZgqr9nT2ifVtzrV54xs72K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2lDXCjMl5OFOEXPCxqep718c/H7VI47Pwp4LgKAaZaNcXUKOGXzZfu7sdCBXvOr6N4zs/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beG1nlitLi6L+ZNIDy6IOigcn3r4e8b2q2Hi/VNL843P2KYW/nsOWCDv9OlfU8BZRTli/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nyPFGLdOh7OP2upytxOrAxkBVwB9TjpXpfw4+J9/4TEPh7WHefw9cShXDcyWRbgPET0Q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wFXjtnrVGQjZt3DYV2nPoeK/WMdgKWJounUR+e0cS6U1KJ+g3jXUbvwPoMWvpaS6vZKA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scdq4K2+It/qElvbax4Q1Gya8i32zWzi4jljb+L0Aq78B/iDpHi3ww/wr8SuU1OC1aGE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9w/31B5Hp0rf0PSIvDXh1ND8Q3T2q2kk8EExl+RLcklSzdior89xGDjg/3UtW+59Jh8R7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J7h4oZY7WbK7UYYV/wDZJPQ4/OvFvFPw4trrWJdUv2aOIuPNeLC5b059a9q8b+Fr248P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N2iO73bsgHIfePT1FeYTeK7vQ7k+GPiNkzW6qIdSRC1vMrDK+ZgY3D+8KrAqsoOdJ2ku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a0OO1bwfbt4e/s/wsoWRpczNK/7x0HUZ649q5PSx4t8FXMOIftthvJa2Q+ZG2epA6o3v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j1LTnS4tpOfNibKEehI5q5Zw6bvWN38uVwS/HJWtVnddPkqRXzMnl9Pl5os8Ln8Tifw5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in8yCF8g+VI3IHuv8q5ee3aNfNVlMZGVZTnP/wBcV7T4itfDF7I00tzDFL5vlCS4ygKg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CsHhnxNp91qyxzaPDcxyb43DFkHILKcgrnqB2r3sHmUVTd1Y8+rhOaWh7h8L9asNG+FW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VOyxlCXMqnJUKRndisXQPCg8V6BE2rxt9hn1C6vrpJCVOWb5Ex1CnuK7rxF8QfDkPiB7G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9tW/tkEq+Zt6bAODjgGsnT/F1p4kvbXSPCKS3Mt8wnmDx7Uhh6M0vofQV8/WxdaeJtGO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d3Zni/xj199LltvC2mDyYl2SN5W5AqqMbMjhlNeb2fjQmGG0v0cRQyGTdAdrA9h7iuw+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HRLQq/8AZyHzZl6mR/4f+A14mRnoffivp6eFhVpJVVqeHLESpzvTZ6W/jHRbqOWKaK4hR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9iPWuct9WspLkwx7oIJASTJ8xLH09PrXKMABn19aYTyM9qVPLKVPbYuWY1pLVnsWi+Nd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YJHVdrY3nH3VBNes6vq1ppqomsMtq86KxQ4L888NjtXj/gmxi1jxVYRXPMKf6RJx/DGO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OqeNPFV6+mW7zhXMSZOY0VeM7vuivCx+XUJ4tR+FJXb/ACPey7Ma0MO5PU7FV1XTZF1K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UklMhZYc/xDHBxXoFnMDAJLe5bEuP3mcOhb1U/wAq8YtdN03wOrXGsX3nXT8fY7VspuPQ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Dd6cL5Ynh3At5bMAzgc/LnqfavEzLCNvmgr+dj6HA4mnKFpux3Pia21WXQDFp0qi9tf3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lgB2Nch4Y8eWN80dvqSCG93FS+0BXIHPJ5/CtvRfFFnqyt9lkZriMHdBKNrj1P0ArjU8L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Sz+1JcxsLho3wY2Gedp61wYaMI05UsQmmtURXjNtSi9C1qugeHNVvFe5s7hZ7uUq11btk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Phh4bmuort9Xc26HZ5UoCO5HofStme5Fjf2tgUJFwcRkHoB2xWf4/wBKvL8W8WmMr/Yl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/EP7w9hXbgcZXnKFFTaTObHYahGLny6jfFFh4zCDTvDNqiaUAVxaSr5jj0b+6a8+0SS9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rPapKxjCyqeS3Gc9/euXbWdUsJD9kvJ7ftsBOQR6qec11Ol6x4t1D5bpJ76I4I86PK49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UqNFxdn+Z4sZxnUUkmj0rw9ayxpNJEgCC6fADZ3BuQMdsV6MdkekzJF8sggcBccZ71x2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GYplG6hwPUVuXc9paK9l5knmXO5UVuenUA18TUvOrY+hkkloQvcwWHh2S5Ur+5tSqj+H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bSysDLqnyJdXP7hSPvSEYyPapdOsZtX8N3Wnb8NFc7JFJ/hHIGa6a6Ol6HpiXNyFP2ZAY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tp35Hh4ats4a0Un7SWyJ/GOoXdjDa6fbzxwQ3QIeGJNr7Qf4m68+1c/aSQyTW4jc25WV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RjqK4y51q81u+e+vHwpGAh42jt9K6KFh9lWVGyQNwfsSP5fSvu8JgFSwvspb21PlsRie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XOqadPY3d5pRlmkeRElZ0IRjHjLYPQEV4DDb6nqfia6utDiV9lyZMsdo2njI/wAK93u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PLJlaAuSgxneMDPrXiunaT/ZVzbLfpI7H9+6wvysY5O4dSfavj8ulGnGp32PpcZBy5Ev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CfVbzWr5bqO9Lfu44y0iO3XcozhfevKsxB2EYJjDkLn+7nj9K9EF7Fq+g6nc6HbNGXnJ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AyT1J9K4WOPKhEByW2jHQn/69fUZGnGEpSZ4OaPmmkixaySSziK3V5JXyqKq7iSB2Ar6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0s6hrnlrlQfJZMyRnOB17k1494M0nVNG1/7fdQEC1hLLs+Ykt2/EdK9H0zxpqVxd3stx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s3LR7eQAR94n9K8zP8zqV19Wwz06tfkdmVYKNNe2qml8SrnV4r+20qfUZ7iKBBO0ZAVc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8W1zVkBe13kBkLAD19zUXi7xxdatPLqUypCNgjQJyzAHIPX7xrjbXT9V1mYz3KSW1qAM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/wAINfW5LRlRwsact+p4mYzjUrucdisk82qTmC02sFPzSPxGmPQ9z7V3/hfQYIpfOI82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/wBzsBU8mgRtoif2Wu14xlgRxx1//X3rI0nxLcWto1lY/vrqNsbsZRB259q9dHny10PQ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dprO4jZcAGFADIeOQF/rXuSyal8WI5ZtQ8u00YwokFpEzGSZhyTNjqR6DivkEWLwzSXl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vJztJ5wg7V6f4G8dSeH2WHzWEBGcEcA8fiOa6qVVfCyJR7H0RJp89tAunI+BDGERcYAU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ENKFz4+/tEPvjsLd2A6bXbjFczpt5a6uF1F5hMSMbVJJJPTPt7V9C/CSzi0rwv4h8Ty2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kiJc5B7c1tPYm+ljzf4heJ/7e+Id6m//AELSoltBzkeYfmcg9q5Sea3kRfs4LIucue49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O9zcahICwvJZJSA3J3MSP0rpAsjIpK7BjcADwoFZG1raHoXhC/Oj6xp+vW6bWtZRuRWO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FJ4hn+H/AIysNagCSaBr22WfIyiueDgdBjPPrXxloupSbxCse9yTsA6vnggf419h+FNH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tZdkntboNDwSVjHJGT1A6V4Gb4WEpRqtHpYCUpPlR7tAL7w54utNY0NftOkakBKiocDB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aZezT3c0s8jN5jl0Rj8qE9h9O1eR6XKtjbWlsC/l20YjXzTkhBXdWV3GCWQ9cfhXLGon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R13O28YeFNK8e+GJvD+qQrIJU8y2Y8GOdR8rZ6jmvyn8X+H7rwxe3elanGYbiwkKuh44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+r2k6k8a7Ce+ev8AOvnr9p34Wnxd4bm8YaHGP7Ss4ttwqjLSQdcgDqV/lU4mmpLnRFSl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zM0zDcZPmHOML2qvc+QwO5SQFx8pwcZ65qeUG0xBMNrMuNx7jpWRwmWjbnOK8qxxNWep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lzj3q0ynIAxtx1I5zWSsiqdz5xzjn9frVqDeZAqk4xnBOeOtAFuS2gFqWlkIk3H6YH9a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h0JrTuo0RAVOR6d8n2pm1SMnAA7DsKAK0bb87hnA/Krkch8sdD8uOlG1o93AO4d+wqMl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ApEpkjZSOMYwMjIFUpGzIO+38eP8alNvKqk8fKc8dc1WUEtyehz9TQQWiICjA4+7gk9C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dHAwO2BTwVJZTkNwFI/rTWH3kQ8DjPt6+9aAQMkgDKq7sDjB/WqBEkJ8xWZG5G5SQffn3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gAjrk+mKryBSGZjt2jJ5znPagDEuYopANx5BBxzkEfXvWZcS7doXHWtGfaWMin/aAPQV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STjvWFd6WR1YaCb5hTOQWkbBJ4x2qo1x8xxycHn69KRhtRtxweh75J/rVEW9zdSpHCdq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3FZ4dOUkka4qfJBs6OzhMhjhBwcbie341LAJ5Jri7nf92cRxjrhV6/8AAiaqzym1tJZU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m4ANXTd21hYpEwDOkY3rjqf4jivoIrofNy1d2cnqEn2rUi38C4JA68U3UXkg0151BA2s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x5peWNeZnJwf4R6flWFr1213NFp/3TKQhQdkzgk05SUYtnRSheaSNvwdZBNO+2SACa6Y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4RE8E7RwST1+lM02wENukWQYoxtAHYLWgVwgLHljnkV8vWnzTbPqqatFIcFWOP5QTnj0q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z9Mf40qxgxqmOF6fWp8KuMHJ9/8APWsblk9vkZ3DhiPwq077R5S/MCQSSPSool+Tdn16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BJ+Ue3fFAFmaVwAS2AOo+vT8arF/NO1QFx1zyMVA7ybN2MknGOOferEK7FAIGSPpyOTQA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A9MfyrWIjZNgwvAP4VlW0e2ZZZMgZyfcVfkZH3EZC5OPp70AVV2swfgVK8SDDAdP502K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6VaJTj1xkntQBQKNjPc9cVRkjTPzZBH6fUVtOhzgYGRk1luhJ/2s8GqTJaKBdhJ6ADHF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9qmMQGSe2TmqNzIIhnsOp6dferMmReWLi4jhblSwziu0mIgs9w4PQDPQCub0O2Z5muDjk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iwYJxwPevawtPlh6nz2Oqc1S3YvaHCXEk0nABzuJ64rjPGd8JGgsQT++JlbPUqpwgP0r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t8u4FcevrXhuq6slzqF3eSADYwWIf7K8ACulaGFM/9X7V01ZHs/tLqSCNxJriNQe21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xkH1r1WKJLbRvLDZVowoP95u5rm4LWOSTCIN8YLFgOa8pJ3Z0yep4l8S/Ar+I9TufEEd0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wheGMQ3EZ7V5Da6m7xr5UhB8pflBwen64r7S/s+GG1kWVQwlJV1P8W8cj8q8q8f+GtK03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kljlQ7gMNt6EZ9KTh1ObGLmivI8EEf2iQSPuPHOTkj/GhLdrfaTKyBmB254/KhBIS8aq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pWnmCxsu1oieScHHrUnlcpeuVtIyXlbdv64IJX3rm5ZWwzI2FwcfhU7jzhtCDePft/8A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TEqCOQD+dJsaR7J8O7+HXtMvdJYgSopUkHOdy8V4/qxebzbB22+W5jx7joa774XT21pr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fcrzmuG8ZRR2PijUERcpLMXXJxgN6Uqbsy6nwoy9L1SUW7Wk0oJiO0s/LY9qSW/iDCI72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2azdSDQmPUI1Aj+6xHofb2q/iK4gWRjyQMY9qtsxQ8Xc437EOxsjc3b61nvJPHGXXHzc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XLuSB0x/Woxlkw+CA3fqPr60K47ox13yy/vGIPfHA/Cr8scTxHyXfcRyCcEEU+HTJpZ3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yLWJrcrKzecpx6YHpVILo5oxs0e35t4JA3ZIzTFCeZ9nBAZ+Rx1Hoa2p7YRNE6iRt/fb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xJcIMkYVhzx6UuVhzGDHD9onEEw8sL6jIP0PtVj7CsSsqsJOeoHOP8K11HlwDycuf4kb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OT5Owrxge9HKw5mYLwdX2qQD/F9eDUTWxiuNjINzjjjd+VX22zDkDAwcZ4p8hDlZUyZF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nPGtmQ8nyJkZ7E+x96xLyFJpmdNpibks3qfX1roJZ7y4jMTKrgn5hxz749fpWDdJJApV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pM5q8CRSNGhEkYOc4xWBPBBJuGMkcnPQew+tdRKscsR2DYewPrXNXKOnMURKjnr93HXP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uRbt80Tc+p49sVnGKMgMEOQcc8Y9+etbk4iZx5XGSGbPvVd8B8EKBnkE9xUGxkvGkXCJ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2k669rqU8FqV09vKkaZVDDcoyQcc9K89vJbUMowUPI47k/yrpdO1/WvDjx2dxKyWOtRi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2kfQ9a1pfENH3lNqWheIvAT6bb3c/wBi1ixWMhU3Ml1AAVbB9cYr4F+O2kWNvq2jvaeY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2SP73XkZ619m+A5vEsPgSz1fSILa4sba8S3uLYqJJtpcAyA/eQAfnXjH7ZCaZc+OYZ7O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+h3pk4+h610ORM43dz4knRZcn24/z2qzYRLLp8qRD94xIAb3rH1G5mjuUS2AAC4PB6/W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xqltbtbOodwWB4BUHOaxbsWo3PrbwBYppHhKxs1GJnUOQvuOSa66S6kUMQwUleq9aw0d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oQegxWJrGoGC0ncsCypk/NjrxXG02xyhrc4rXtcdNVa7Y4UEAlR0xx+JqjPq6XkoCMsh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wfWuYubqO9kETuGbPBXk0pT7IxUsHZe78AZ9a2tYnkXQ1Ly+l3PEsx2Nxjn8sis+SARgF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Hr61ERfxO11GqSx45CcjHpQmoW97hpeGA2bWGAeenuKRSRDHLcKHSA+azDjacVWvLRrg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cWOOR3Pbitn+0BaAIttGOeNvB/A1lX188rSedIAr/fTJNNbjM4jycRu6zEjkKcNn/CqY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fuSdwx71VkIlk32ozjjdnkY6VNA7Wjf6Q0jSN3HJz/jVgTrazxz4j27cfMuM8D0zWXe2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/wB6o3qw4z6fjXVxtOI/MmyrEcZAP4VUnmsmcPcnbIpOD04NA0chDqOu6XMFkQXJUYMb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+tbVv42tA+y8sJ7dlPPRlOevPellngQkhw2eexz6ZqC6kWaP51VVA5wAen60nFMpTNdfG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zxnYRj3J9amTxr4XCAyXmeclhGevp/8AXrmIYrS9VdnHGQHwPzB7VDJY20JGTENuc7QG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qo7WXx74Rt03i9L7uhC8g/WsGXxtoDuZLW8JTOTxj865Ro7K4kJkthuX5U+XAwOtWFsI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kAYAo5PMambr+NvD8XMl067ufkQHBPvR/wAJxocX35JXLdPkPbofrWPPpGkwIJLqEcYy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LEY1QNDjhs5A+ho5PMr2iOpi8b6JcQ7ds5OOQiE8dOc1iLq3hWJmSGwun4PABGc+pNZM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vHPPsBV8WpVc5bzmGSvGafKS53OCgRNV8eRQZdbN2IaLJVTha9li8NeH0Vh9giJUkbm5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2vjKxKIU3FfvEZVn6/nXtjKmSrYOOmOM4pybVhxV0J4VtLfTrpbKEBUzuReOuRkf1r7c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2eCD6Z9K+JNKkEOqqNoOBuBJ9TyK+yvhw88VxZyHlZGIA/Divdyx3aOHFbNH2G4UaBE3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t/tHWEMXj6zucEmWxAz2OG/ziv0gjLNoseM8AnPXAr4G/aRhSbWNDuGHW2uEBz2R8/j1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Zf8AxvvPmi6t4nsrlvJVt8MmMj0HH514l8O9EjvbW6UwsRC5UqAcgAmvfFKmEA5OePTr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tPR9X161LbBBJIwAyejYzjvXx0ZKx701oT6b4V09Yw01gJFySHeM9vXNeoaV4O8P3IiWO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QT+tenaf4atb8ZM5ZhgDjCt7Mp/pWvD4cn02VZ45EAj42j0NHtEccqjexxFh4e8PaVeB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j9SG6+3FcD4qgt7TxDcR2UflwlUZV9Mjnn+Zr6GXTLeaEPcSHzOcc/KPzrwrx3GkHiiV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oe46/ia6MNVTlZhTvKVjs/A+tWGjRTaprDmO2gQSFgOWIA+UerHtXlnxD+IetfEDU0udQ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0+wDfu7dT/Ew/ikbuT06Cud1TVZr0JZqWS1iPypnhvRiPX+Vc0zOrOqjKjoSP4qrE4uU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DwUIv2j3HSErliMscZz2qaNwE2sw3ckbhniomG0DOC2Oec96lCIny5yx6Z45/wrgR6q20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9zn0qukgIAC7BjgN7etSOCwy3IXJHt702RjknAB6D2OKsY5JTGpLqCTzkHNRSSx43Dqf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OMKOcj19qrEgHLMwGcYOOtNAWCzlVUd+pHT86inkWDkkdccZI/8ArVXSdtvc9+egNUpX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npj+tO6FzI1LS8ieQpkhunAzzV5nUkDOTjPP+e1ZFiFZxJtG0pkHODz2IrQDIPlBzjOc8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I78g4x1/xqRFzwcDaOD7VEWB+7kZHU01ZCOVOMAEEjjnrzSAmYIPmDYX09fyrGuZFeTP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VLLcM4IXjk/N9fas+VCi88k8k57U47kMpTOxY5GFzznk8Ux5JHXaxyFbPAwCDTmGTjPH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oHU4BzkCrEV5i2SCQp4wc/0rLnSVlyfvE4Jx2PQ1syA9R84xjGOfxzVJzhcDnIBA9j6U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qcPH0GM/TvVqKJQp6kcZA74/wqyzqwb7QwC8Yz0/LrxWpY2/mDdEA27pjgEH61XMjIr2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RguWP+FeveG/Ckt8sYXjaMZIxkdcipPBHhWK8uRfXkW9AwUKed3pxXvyw2Wj/uIcGcgF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Y+1Zt32E3bcueFvAupzaff32lWqyQ6fEZJXY4JKrkqB1LGvt39k7yr3wfqd4ka2t15iq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78V87/B3Wkh1u60i6OYLyMPtbkOp+Vx+VfQXwF0688L634p8J2skQtbW6R4kk4k+zzfM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Tga/+0um+hzYpt0mzc/aL0+b/hGrfWLWKOSezuF3lgSCp9T6V0/wb8WnRfCNkSkNzbTv+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2OOuK9C8T6Fb+IdEvNLukE6zxMu1+hwCRj/GvJfh54Q0e30iCy0u9m+yklZ49wDxShsb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Tj+85jz4zvDlPdNT8c6Jp97bvqBENvcFVaUZPlsxwu9eoBPQ9K9A2x4CghwRnK8gg+9f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1EaXNGL9BD9mu/LbMsUR5Vz3IB/KvQ/h94l3W83hjVZAJ9LZYYLhjjzof+Wec98cZoa7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T+EdcdahSWORsIDjp81WvJjYMWJVuw7VNCkXlmRn24GG9M1Sjcl7WMGKO6ik5UEK53Mx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2l4JriSB0QKgBDDjGasN5YuDhtygHHpVSaW0EUkjceYNu7pnFaKxJWkeNrkx2U/zMNrrj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8Rf29bhD+0b9njbD2uk2YAHRSzciv2/sZUZzHHtKtj6qw6n8a/Bz9uC7juf2mvEDxMHNp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p9aHYVne6PgrVH2axq0JUoBdMWB+7jPrTliBuY42AdZHQlieCOnFT65GH17VERg26QH5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4zCsLkAYlDMuM8dj9BXqU5e6eXOPvM5LU7Bw88cMakB2DY4XjoKSGFb6aKC2/d7YCcngb+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Qb7PeXG0+WS7jvg57j8OlYCPcwzGe2QjygCGTufxrZK5mkrFe53Wsht523GMnO35gM/r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aqoyxY7cgjuSD+VTMVDySSgs8jkbR2ZuSc96rvj7OwOcv8gz125pF2KmUB8w4G/J25xn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7QyjKg7iDkc801jhsRoA2OCO/v7U0naw35BK8gc5z60rlEuAQCCchc4I688DNEsewsuM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hHnTeVJsC8k44JI96rXThGYgjKEjj37ilJ6FRIgI3JUcrnJZ+gI9vShQQ/mMRg7v/rCl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T7npTyRgsQoAGOOamxRAB1YsNrHIx6/41Cp+YkHpzg+laAEDxKFGN4yR0wf8cVW8mNG2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BocQDCNIdu0lVBynT9aAhaMsAMDBznBBPSrVvYyXUiRsRGJjlWf5Rgd8+lUZUwxVju2n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wI5FAl9SffJOakICoFX9elCL8xkK8dalkQvKc4PAJHrijlYDMjecHO0Z9DmnxjdcDYpw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OCACBznoeasKmU4OR94j29frQlcCOWR2XKqpDZYn+XStEmF7a1ieIhkiPzIf4mOeQazp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4wT/9ercY/e45OI1VQvXpzVNgQoqGX5gTudBt3YyfSrd6m6V/J3HyCSwKhSFBx83rg1sa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RrMqys25uwQdHHpmsS/dPtjbYwjF3Lclhyf6VLYFEHanJ++d231qRWdV/dyBQ/G0HBIP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JC4ABzjpj2PrT/Lyq7gCi5yF/wA96EgJEceYztjI6Bh2FTwgNlizcKeOMjPFV1DojMD8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7YzrgqC524OcH8PWrAuRgNP5cQbcBgY4OPr0xT0mnjLQiNMswJLdQPTPTFQW4Y5HCfKRj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wlpAwxw5zuAz0470+UnmQs7hrMt5YTawAU8qx7kH1HeqTLubcFBwcn0b/wDV6UKd0ykL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HpUfmtGvTtwVHX39iKnmKIVwXAABY7h1wCPT2oJZk28cYyO5+nvT2Z9xXBGVzyM9f5k0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AAxjJ7jPrRe4FSMMC5+Y5wME/jzWgGHlBiGUc8sPl+g96oDgvv6ngE9f/wBdaUkWIm25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QTAqNK8hTON3I4HGO3196UksSMfw8+nHv2FOVhuAIYbR8uAMjimoob/V/MRgH3FO4DY3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I6H8KvNMUJ8pjng59vp61TdBglTnn+I4OPp6ipIQZI8r1B6DqfXntimB6x4LE+uaHqnh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aaBjP2i3+ZlGeu9c8VDaeK7+8s7fR9PbymvMJJKX2mMHr1/HIrlPD2qLomq2eqxTMstp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Ag9yM10PjvSrHTvFE8unLCumXyJqNsPvKsU/LdOThs8dq+fzzAwqctWS1R9HkGOnBukn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L6to1rE7pawRCGRfnEgDAsR7g81l6Fdv4a8L3Oqy5E1+/lwRk7QM8EnPeqvg/XbG1sbq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Z5GIUHuQDz+FWIPGOkX8628tjPeRgkkCLzFJ9Qvb618XBVY81H2d43uz7GoqU5KqpWlay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rdx4XCmSz1e3dJ0iBxE68iVvqeM10uifDTxVeatJp6W0sbQuYjNKAqMM8FfUY710Xhjx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XZBpKwHY+YwjupHQ45OT0zXrPg74jaNqv/EyYzRW8KOB9oby8EdGyeCPSuHFcSY3DzqTw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TDZBh60IrFTu1+J2fhn4XeHfBtit3qVibjXJHGyWTqFA6Ko4Ue/Wu6u9O06XT5r/UJopb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BPfnJyD1FcHceIvGt0Trlr4g0q30h1OxhG1y4JHAOOc1549v4h1S8iub7xXa/MSPIji8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DWp4vFVnXxFT3t9bn01BUKUPZ0laKLeneEPBV9dmQaYzeU/nGVB5bq3QqhXGFNYnittd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0PU7+IgtJDexgwbQM4Eq/OQOxNd7a+GbeOxS4v764aCOZCXsnBVWboDg8j2Ndb4l1eXw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NxYlZJQEOI436M4HJGODiuihi5xrWqrmXZhjKdOVJLDu3mfM1r+0X4tP2PSD4Yt7I2Il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GWyMgDPU18x309xeXc+oTHfLdSvOzjuzsSR+Ga+5o5Y/HniTXrDVIpNAudQ0+K1SRIN+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GGDzzivlH4h/C/xR8Opt2pRrdafI+yG+iB8plHTd/cf2NfrXCWNwEZypUoqE2lpfc/M8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yR5tKRuGVGBxnk5J7/SsVl2yNufK9SfUnvj2rVc7VHX5jjHp9ap3B8sBnGMgZwM+x/Gv0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pRS3FrcR3lnO8Nxbv5kUyNteN15DKRX2D8OfjRP421fRfCPiLS4Zbu+EsV3NtHlXGxcq+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J5r45w0hCr3OME46/WtXUtG8SeGJIpNRtb3S5h88MxVo+SOCkg4yQexrycxwdGul7T4l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M+yNcsrbwD40tNM0USDQtQR47m1lJMcMz8qyZ+6M8Yrj/HNzJc+FryzklS5sZ5BDL5aB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nAPHFcr4W/aO1rTPD8mieLbFdbaCFUsbvanmrt7Tbvvf73Wuz0OfWb2+h8U6IkEugala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Sxjc+xRncCfTOK+SxGDrYepGa2PboYmFWPLLc+XbbVvE3gS+msLO6eF1I8yI8wzIeQSp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NE+InhDVZo49Wil0i9ljERmJ8y23A+vVc+/Ssbx34d13xFpdx4/TSRHbLcbXktpRKoi/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V4mArg9wR3/wr2fqWHxsFOotfI8916mHm4xeh9gah4T03UxDLeGC5tM7knDhoiT7jrn0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Qk8MtIftkIMkAZcebCem0nj5e4rwTQvEOqeHZ91i26Fvv28uWib04zwfQivYI/Fvg3xU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piLdMDui38Eo4681wVMulSkoJXibxxnNFtvU7Sz0K11af/hHIrptP15lKWk0cm0mEj54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dTq/iKw+C1hZ+HvB+jPrOpyok+pzsj5O3rkgHj0HQVxUXhbX/Dai9u7mLULiBx9juo1I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7fUVf8ZfGzxjpll/ZcWm2sEmoWrRvdyRESRseNyHvx61dGhy10olzrN0ddjwj4h2mrxeI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1pP7QWK0k81Yo5OArejD0NcD3LZxx/OrMqjdyck5JYnOT3/M0+ys7rUbyOxskMk0hwoX0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8uh4jvJ2RFbW0l5OtvAhYswU4Hr1+mK6eTTYdOjZ7VI7wByr7hnZjrzXQan4eg0XRIJZ5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wZHPbjnivPhcXU+LTT97A5yEHLk+teW68q75oaRR6kKMaUffV2fQ/g3SdP0DRJ/F15I07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FRD1Ukdz0z2rjNX+Il5e2n9naDBHpOnHgxwkK7Z67jjmvQfhrPbDQ7bQ9XZVS6R4vnOA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jeDNNs7pxb6DazCJyPNuLssu0nqYxivlqWMpxr1JYlXaenax9FPCzdOMaOh574R8Npr0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WY3yyEnMjL0UHvUWqRa94j1LzdO025+zx8WyohUKBxuJ7GvV9SvPEgji0zwzcaNaWCLh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vSvM9d1Lxxp0qxX+qxOrcYtpgenrtr0cLOpiKntFa3TyOSvCNCNm/U6zwzY6nZXIm8Sa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SKhcdt4BwfrXrVtbiSOK4UokijbyBv2nsG718jTzXUpJaeWRmAALOTwevX+Vex/CvWJp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yFh5LEhtqY6exFebnuT1IweIi9t0jty7NozaoNHba5bXcuuaVc2kYZrQSs+VwCB0B/pX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SWkVj/o11uLysp+dF7DNe2MjWQlijRrmWLe+0HG7aO/rxXzDdXb6jdTX0qhXlkOULZ2A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nNNaRLzmv7OFl1PRPDPiPQ7szNqem2qawceVdzgskjDoW98/nVTWvFviuK7ayvWW3wfl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vUHtXnU0sRUxHPzDp057dPSui0zXne0XStdiN1Z7cJJ1mgPqrHkivp6+Xxi3UirnztHF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A8I6hLcajMZwSDCr884Y9hVfxF4iWbxNYxWjt5VoSs3GAXfr+VdV4e02yGnw/ZWWRWUj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is2LwBaRu+p3k7zuxaTGcKhz19zXxjrUFWnOSsfUunN04pO5sadayaSl9dSBfsdxi63Z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q17WrzXLw3c2VhAKwoOgQdDj+des3wW+07+yjKLdZ0KKWx85H8I+prxuaOSFjDKCrxHbg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3uGqdNzlVkve6eh5WeupFqC2KkUshKo4Bz3PQ13ek3Ti3YRjIXIZWxya4tXAIZgD2xWz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S/KAvQk9sGvsKukW/I+bgrtI+qNFlS88M29xqYUvLCI1Tpx2IrzLVtBu9NtHnVku2lnE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uT3Pt3rv7Dyb3SNNhQCM2oEMmQQAQMnn1pn2gWssqEq8SjcmBw2OrZPOa/H51ZRrSce7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2PF9c1220jw63hK2Ctc3B3XBxgrGTkMx7MfSn+AtNlGrSajqFqVgt4QUaUYR2P3SM9eK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Q3msazalrWWb90qNhm7AkdwPSvR9QntBMdKExVFjRWRhgRnoOTx0/Kvp6mOjSw31elvL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d1JGHe3Zs7ye2EzzXUgEqwRJkRwj+8w6Z7VySXHiLVrTV/Cml2SC5kZZT5THeqP1MhPCn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XF1cjw42VBVbm/kJEQI42p/fI/KqUXhfUdOu4tK0hpoZr+68y7vIiGaSPOSXJ/QV5cKv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2keQ43RvhtNo8V3d67cKHhi3RZj3KrLyAvuemaTTdQVILkaswjOPMJfuMZ+nA6V7Brln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815eTALb28OHkLdiewH1rxXUfAvi3el/4jspzFBzHGqFkUe4XqfXPFfb8N4irXpyrVXq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FMxV1vVNUYR6dI9np7k7u7zIeOc/dB9atQaVb2ZxBGI09c9c9eetI/kwTAAjpwg4K+nH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GQxf8B+VfT8x4g6Vo3RRjocfNwT7VUmsJ4sEDJ/iG7PB9q02gdYg7ZIU9R0FW4pIZocJ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9KV9QOx+H/iy80nOmzZ8tjux9Og/zzX6JrqMeh/s5AsRFcavuRT6GZvfrkV+XUFvKLuJ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vOSxxzX3n468RQDR/C/w7RiXsrdbmVc/MQBgYB46muynU05WZuLcrnBppM7RAW4AQIAh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ru4uTYCLc8mAQp+UAcfjXWeHLC68xri9B+wAYZ3OCT2CjvXo+jWdvFMJLW3COcMSxDHb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p0j0cJgJ15eRu+Bfh5YQImp6kqyvGPljORgex7V7zpk74UpD5KoAgUHACj0rj9OcKmFB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2befEirwSflx1r5rEYmdWV5M+rwuDhQVonYwzmVN/wDC3GD149a6ywm2xow65xn19K4S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woIOe/vmukspivRgVGCDWV7HVyno9hebpAH4Ujmuwhe3kikjcF4pVKMr8ZB4NeUWt5/t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bZXzynYSdwXG7OQcV006l1ZmdSnrc/OD9pT4az+BfFyPZR7tJvgZrOTk7CT86MQMYBPF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EkHpX7C/EzwPZ/EvwZd+HLqQJchTLaSn/lnKoyBkdm6EV+S2t6ZqWi311pGpxGK5tZGh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PofWuOvT5Xc87FwV1JGPui3AIc5znnPWlt7khsnaMfLjHc+9RxQgtsTPAAYnsO9aktja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PGMEHv8AWuc4iBSzuZJvlXGQT0NSrNFuMH8TfeHr6Y9qY7W5Qxovnsp6njB/DpUbyRsF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xx2//WKALiDGQTnqDUjsVXPcAewFU/MWEDHRsFRnJyacblixjcA8Z3d+P89KfKxSLAw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7+5qnczmRtka7ApyD/X6VIZI5EHJ5ODk9arCEGQuzMVbp+H9KfKyBypGz7CCUxkn+tTN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8dPxojtxy7MI0K/IOoYj0qC4eeNnhl3YZc7iflx7f4VQE0zRxwFu54yO5rLkkR7cx7vn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zKGdV8sI6gsM4JPtUJcD5VBb2XqSPegl9jLndTui6uTkdhWXMzh9xwc8Zq3O+yVjjBPr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YEc545FcdV3eh6tGPLGwow0ZPuRn39aWwkVYyi4BlfaCfQd6rSsZCIMfMxP0A960rOOe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X5cdenevQwFKyc2eXmdbVQRdmMV1qVtCgBgtAZ3HYsOMVj6xmSXzUIVZJcED0xk4q7ps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S5chAD1XNUNRmW4vzCg+W3AXg9+5Br0onmRkREraEnd8hTt27mua0RP7V1m71FVJjXCJ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3j2emzNj5nARR1znrXR+EtOjttNt4H2xM+Wdm4OTXDj63LDlPZy2hzPnZ0dsrxjcSc8j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ddpwAQPYCnKoUnY3HI4/z0qRbZcjB4HJ9zXgtnuyLgcjGUJXtirMZV8MgOR69cmqJl8p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V6AOmc/IQOcmpJJ2EpXYFJOeRnmqTCVHKuPvcAHsP6VrRZCAkZ75P8VVd3mSs4OAeveg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4VcA+/rVzChR046VJDHGFZmP3s4PenxJHI2OwOBQWkMAPzHnPXPtT0AZ89R/PNXnQQRH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Ss+HB2k5zzwRjikncGicBmOSevA+lIuN5BHT+lOdyo3qOTyOOKpPNLubjOP60yWrFpmQ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qUig8Lz6VC8rBSCf97Peqsznyzhtuf0HaqS6mbZNMrBMFhz6Vh3K+ewiXlnIXOeM/StAs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1zUOlxb77zHwViBYH1P+e9dGHhzzsc+IqckHI6GCD7JCmwABF5weuKSyQXF8u5s5x+Ao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hn8P61YsgLa3kvCDkIeM44PaveS6I+Xbbd2Z/ijUYreyvXgZSY1EEeT1ZzyR68V4rdhG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wzH+ddt4ikVpYbcgEEeZJx0bOa4YEPcyzYxGDgE02rG0Y9D//1vtfUtSW2tobXBbyVIJ9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udPuLvZ5bO20Z9F5JrwqTUr2PM896XIbqx3Aj0IFej+G9e1S88PxxLB+9MrrI20plc+h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520Ui6nesUGI7dQfYmvNfibdwxabJGHyrkDA9evAr1W3WHT7SJ8YMqHcR3NeJ+JdPtPE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TEAKcbj359qXQ5KuqseFjFxtdnWNscHocVXvkYSxq7htwPzdMj0NZOpX+l22rXmnS3O2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jsfStGF4pI/vbyejAhga5ozTdkzzZU2ldmRK6JKUfLDHVTgD61HvMm5G5WrFzakFTHG7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N4Xj+aMBgMfL3OfSqsQafhaUWPiGymXO0OFYk8AHjmt34laRa2viC3utuFuICfUFkPP86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UYpUb92siE8Z717F8W7VZdP0XUYUOBM8RYcf6xAR+tSviZq1eJ4k4SeN4miU5GNqjjjv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rGZcc5jbpx6GuqjspIiSzIVxnaO/1qjf2cjr9ohjKy25yMjr7VZzFU2ZZyS2A2dx64x7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OcH5cdCK0Hv9I+zx3d0y2YJGSxwMnqPz7VaFuJVSSJxLE3IYdMeop3AoRyxRcIvK84PT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UKcqOn863/skLnncD146fjVB7NXQKy+UBn5j3qkwMWK5GGRzg447DPb86ZcT3DW7KPlZ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xvZuAAhJJyScqR+HemmI3m2KJNwcZKA4NMDPRZJivmMd3UknHPtQ+7MgPzRgYxnnmtBd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zuPPHb61amj8yDBjHy8Zb5TQBzr2O4rscfOOcg8Y9SKX7EYVLMRtHVt2MelXcXMEmMEx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o9sk6bVBZD1B46VmUmZRjD8Elj7frisW/iS4fY5dTGMAZ+XHoa664tYRGXSQIUHPY59a5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FjjJx1//AF0GsTl5o9qFJFC9cE9fzrGvE8i2w8e4McAnvmu0ubZQDJHghxwCMgevFZU1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YXcCD0NJmkZHm724hkEiDjPKnjOeOPpVC7ASQKnzA8Yxz7119xpNy2dmWG443CsS602V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PXPrmpszVSZhPDuG4KM5yT/I+9IviW51G6Og3cIne2VJbZwABGxIz9TVySxORHGu9xzg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6Na3STW7+TeqFJDrlXAP8XpVU9y3sfVXh7UvE+h38uraU0sJeNEZFOY245Zk6cepFc/8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n+KIrdoo12pNIxDeZLu+Y8dCe3avaP2edes01qyuNahiMbwmGVJHDABhgkg9Qe1ct8ZI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oLHYWiySIu35X+cONpPoPSuqUdLmHVHxAzQIMyCMc9WHOe3Nen/C2M3Woz3zBZEhTZ7q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DsvDAMCvp3+le8eBrRNJ8N/bQfKe5IYFu4+tcrZ3R2O/muIYYjnkrjd6Z7cV5JPcyz/a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DH+HvXZWdzPqBkiaU7FyTlMH86w9S03UZH32MXmRoMsSQAPxNKMRNnBt9ktrsN5K5ByX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8boDPbeeB0ycNtH86hupLi3ZoXiyzE4IIP0HvVa0GquXW5Ty4lyB5gxx6U3sIsm1iTIs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eMn1+lZBX7PmO4RGkB5w2OPpXSRKjbmkZUwOpP8AKo2srG5XYShc9yeSKgCVFge3TMS8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1WnFrboZcRbB/D1Y+1NjtnjDxkMgUYQDowqs1nJdQbBDulDcDO38R601uBh+ZBPcO0ECw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z6VXH2hpg0NwHCEhUC5Zv+BVrz6b5KRpJDIGySCOeO4NVpNFuAVNqT+9wSiNtKmrAr/a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An5cr3pJY4ZG23LlmbncB2P86tta6pCcQ6bLKydWY56+3TNTQ2Gu3EuE06YOfmGVG38q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tbhlkbhiGGDUCwaaJiFVllHGc/KcV6Gnh/V54FF9p4MmeD/FwamtvA+uPfLJPDGloAcr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JHEzWazRHy4VJIxkHGVPas1dEtmYL90xnOB3r2VPhuzHMUpRRyFVS4Gf8anl8EwLtV0l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5o5kOx42NPjurfO9416fdzgew+tCeET5ast26uQM4Gf/ANVevXug6DosCO6Yj3dfMLNz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6NYgvbGB4yPvBS5/EdaXMM8pi0OKzlb7YzzIw24YFj9a1rbQdPkf93bTuAO8bKD9McYr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PhtkZGOPKPPvnHT2rRPiHTrXMg+2TADlUQKB+dK7A8tXwc7P50NpJGh4CYzz6/8A66n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/antg5/hU5BArqdR+IdlFjyNOvG5JySByPX2NZg+JeuyRltO0dWQA/NK2QGH0q46ibPDP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JZYjEGaJlBbPcgn8D0r0t78b26EMSB715t4kk8R6/rsWv362kLQEYRG5656dcVotrU7g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Q2PTNOUboqE11PQLGQvdowOOq+pFfY3w3uH2WYkY4Dg/QgYr4Z8JXl1c3chvlQMoQqI2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H0mI7YjqrKM9hmvZy66aOTFdT7X08O+kHOAoVuO9fCn7T0kWnW+g3bvwZ7mPOcY3gHvX3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3OS2QMnsRXwv+2ILWw8JaXqWp2huoI9QCFFbb80inA+vFevmUXPDOx5uEmoVeaR8tDV7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GwSOlZXw/vdX8N+Idav0065lgmlcKVjwZFcgjBPFcZpnxK8JaFKn2fwqjyAH5p5C4IJ6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V8Ytf1e1EumQafaou5TEY923A9T046V8RPD1LbHurF03onc9Fi8eeJp32WXh28diAPnK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3xvcRqraElsx5PmTkjnpnHpXzDrnx+8bi5aztbiCKKM/vJoYwG+npmuMg+JHxP12/jtb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i7eMd846Y71ksHO12zJV4SlyR3Pt5734iW1k93O+l20ESFmZwzMgHpn1rxbX/Ed9rlyb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Yl8tSB0wOua5e0m1aGxW31PUZ7+dx+9kZzsZj2A/uilMW4gsSWAHOcdKiEeXY9zDYRR1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6Y6n6U3yyMkDJBHB54PU0bpUAC9QCXb0p8cgkQfLx1GeDgiqbPSikisxAYbfXPNS8FSJ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UbrzsOMY6npUYLqQeDgYK9PpinFFEpfGB0PI4OelRs7KuQFLHoT29Kh35yRwM/d4x9Kg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R7fWrAkMoC4kyCO/c1UZ1kHG0nPJPQZ/rUEscjSrkk/jj8MVcAVQoAwpGfx+lAmVvs7n5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09uKjkiicoN/API6A/jVtGBVtzBQT17/59KZkO2AABg5aggmjVUGM9Bge4zUqN85ViM59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2EOSckYB6ipDKJMlTyvqOntQWtiwGIPlrz7d6YZiwKMMY4A54+nvVVm5DEYwc8+/vQ7r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mOuKBS2IZ8MV6grg+n41XDjJJI/xHpzVggEHd/Hx0weKZt5VuWByOfboaDLmIpRzu6cD2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AA3AA5J7VO2eVJBH8XGaWSDKl1AIxuUYz/kCtCyNEZy2Mleufft+FQ/Y5N2/gKucqDnr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jadzP83TAGa1dNsZ7+62fdQE7m649hQRIrW2l206q8iDdw2T6Cug0+yeeaKK06LhcdM4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iTy4SEAICBk5/D65r2Twz4S0+wJ1jUgBDEoAjxjdKOQPoe9Re+iIbUVdm1o1gPDOjQNg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IzsQ9XP8ASq6gvLlucnJPXI7mo7m5n1C7kuZiSzMGC9kA4AA+narCIxRxGQWxwPWtkrKx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Y8P67b6Z4isb6OZSsTgbiNpKMcMtfov4AhsH8T22uKyKdQ09rVnxk7o+U59wa/K2CMOF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n/Cv0T+CHiiSXwlZ39rGkslqVQrJ3Cna2T9OlcFb9zioVe+jNoe/SlBn1h9jmFqZIky6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EV4l8PoJodRvyFEsN5OwHZlcE5U9jiveNbvWs/D91qVsRE6QGRAP72M7foa8q0caTpliu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6kS5dwpZPNb7wx25r6rzPLhs0OudPi0nxHc6hJERJcQ+W0gO0kKfl9s9qZ4o8NR3NpBqG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DAxsW7DI44NdrfFNWWe4kjS682HEQjbg/j71dsLa81TR4LUQfZfsu0tHNhsjv+VJjWxD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adqNwksAUKtypBPHZweePUV3VmLm2ubjT7lC8asXjkJ+8p6YNSRW+lwxQolorHH319e9F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X5VGMnnr6elVGaW5Eotk89vIFLW672OOvHFc9fWc8sTxRu2/HygY2hs/erWiN86hHZBw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R3CXahgGVZBwQe4Pp70rrdCs1uZBE9rNECoaORQshxyJR0IPUiv59v2rZrrUP2gfG97L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Dn92oxx/Wv6GxYtLNGZ5SSMOoHqP4T9PWv58/jfbw+IPj742P2qK2VtVnDMTlcxrjJ7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G7Gj5G1tpBr1/vxuJRcKMLzjHP8/Wo7kpCjHGAX24A4PTnmtnXIGXXr8rg+XJDnjGSeAf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AAE73yCx7e3+FepSd4o8ypvocnrKxtqMqqAQzhcOeMsMkg9jXNXW1CNiuCG653cE/lXW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byF4KYw24cjHqPWuSliWRiA7R8AAE9/bFdUTEzrvcECAjeGBVWyMZ/8ArVD5jsWiGAFO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5Nvl7ifugnJOct6Y7UgiLbfl25Axjgt7nHpSe5oV5zslRVORyOV4z6n6U+JQHH3VPQ8/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ywrtUDocjofSkAb5CE3dx6knpUoCOQhF5Ks0nJyQRgdPxzWa+4uQ2QD19ifWtOZQsxVk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71nD55nIOB93j371D2KiWkDbQ5GEbOG7ZHAqDDhsAnPTjrk/0qZlIBX+E8j2A7496QlpG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/P0pvYokdhGmedxHJ7VERGGJLE/Lz7FqtBPPYKuNo4yRwD6e9QS/ZtuYxk5w5/hA6DGa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WSKz0yKOGLK2iIrbAPkQY5Hf1zXnDZc4GAQT90cVcvJpZiC7l9ihF3E/Ko7iqIAIYg45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VoSqdwIboeB+HfFTohKl89fTg4HTn1qDIB+Uk5H51PAWDHfwGA47gUxlVRtPGAM5PPGf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OAoyPf0z3qqQX3HaMOwGAOcZqyCQwDHCk4JI546fjUxAqvnfsAyQcDB6fnVhXyGmPy/v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kBBDZB54zz+FdjJL4b0vTIWsVlvr28tnEz3Cjy7eQkfcA6kDvRJgYNlcEiG3jC7mLM5z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EMhkZ0fIBIKnOCT1P+FPljEbmKKRXyM5UYbI6Ae5pywqIju3BshQvRgfU+9CQFYI3lsj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/jTwrKXDAgkcqR81NySp6kK3c9WHr/SpBtZSuTuBLFuuR/jTsAO/y49cAkHj2BHanWq+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PbjjmpYBvjVQoA55xyR65ptvC4mRgrFN5wzfKmKtIlsvRxsHyQQCpCk9Mjrz0qSTbHCQ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iTH1PG01MHuXAXzUKHOFPT6AdjVS6RfIV94HUIJF5cYwcY9PemzK5RdvLcMM4UY9Dg9j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nI+Vv8anLGKLa3JwOQcnHvURJVWG/G8DhRluKxZuClA5b5jgBcBsKPUD1FKpYDkKA2Qp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HlsE7R24A6/WpYZPmDoxB9Sudv8A9aqjYC2IBJzGw3tww7kjoRUztstJYkCk8Z4+8O5H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/Nk4wACMdCPamTSGWN1UjBIJUdfpmjYClnZu2jKkf71KnDBhxkYx049DTVLJuwTtPynj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A52nBACkf1pR2AjmaJyxIIAxyR0xUMbEII0HzMSTzU53PGqHG3P09xVSXanL8MBxnv7U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9p54D/e54we30r1XT44vE3gy1adVku/D3mLuYbSbWY/Khx1Ct+VeV7/MgjjB4GMbunPr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NM8Q/wBmXMgS01SJ7SYN8ybpOEP4HmsMbQdajKCOjA4j2NaM3sjnbnRbq4njaWdYkRcB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1paLrNloxmihubvc4Csq4TIP6itjULW60S9WHUr2N40meJt67JFKHgkdeakgsLC9n/tD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9O1fD1a0oxcKu3kfe+zpympUzqdf1628O2tlp+mQi4kukEzfaDkKzdOD3z61BFdz3vze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8u2hxISfTC8Kfc1zXij+1b0Q3MEBls2Hl5VBvVxwAe+DXPolxZxvZvtR8AfIAdvfDE1t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61f72c2MxdWM7STsj33wNrun6MJ7zTY5YLGE7Zp53YiQHsijjJ78Vp+P9Qa0Mes2k5mN4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j5mAPVhmuK8MpLLpR1zxTK0Wm2jL5CxjYkzL0IHcZrrtd1pPHPwxfXpI40u/D+okBFGM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a8R5fTjj41Jr3b2bPWeYT+pypx3toL8HL7VLCbV7j7XMLKOFZ7hSxYFky2cHoxxT/Gsm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J6ncm1ZQkyI2XtOeQ8f8UZxyD0rI0CeLTfh3q1+2Um1GcxQtnllAGPrxUfw6k1HT7jVb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vnF1IhdyuAFB6k1vVw9GNerj0lZO1u66nO6lR0aeF1u1e/Yqap8aPiDrOjxXY1VrWWe8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K7eTjoa9L8G/HK18QWUnhjx9CsjXSeW8bgG3uAeAQT9xz/8AqrmZbj4K+HbK28E+NdEv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lm5EsJuPmCYHpniqN58KfAvivTbm++Gfix5obRwslvq0Jj2O4+VfM4Gc+tduKwuAxFJP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p5lKriKNRxfvLqjA+KXwguvC+de8NLJf6FKdzRhSZ7MtyA46lfRu1eAvvjdwCG9wdwxX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zwQkfhbxtp815ayOkFpeIvnZycBGYZEkbdOeRV/4nfBXStTaPUvBEKabq88XmXGkFtsM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Y/3elehlvEDo2w2Oa8pd/U48blKqL22HXyPjiVd0heRAwIwQelfS3wt8fWni/Sz8K/iD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p5vmfHaIP2dP4K+dL60vNOup9O1K2ltLqElZYZV2srDr/wDrqrFvRxLGzoyHKsh2sreo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cZQ5Yuz3TXc8XDzdGp7y9TqvHngvUPAutvp10DJbl2+y3OOJEHZh2YDg1W8O+OvEfhR7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pXihYZQNKPm59D6V7n4b8SaT8WfDz+C/GjrHqdtGDb3nR3deEkz6jo47189+IfD+q+Ft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wvgN1V17MPYivNwOK+sJ4XFL95H8fM6sRR9i1Wo/Cz1S/eybSbnxZoNzf2em6tGq3ltb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skR5Az3rwm4tmtZ3gfqprc07XdR0u2vLK3cNaXyGO4gb7rA/xD0YdjWbqNwt3dm4hhEa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xkn1NdmFws6U2nsY4ivCrBP7SKgGRjpxzULRjdyAwweKsrggnjHt/KmlAcAnp1zXo8qO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nirTPLWy1W5jWIDYrPvUAdBg54r2jwxrdn8RtAuvDmvS7tbTMlszABm2jIZD354K/jXz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W2ea0uIbu0laGeFhIkinDKR0IrGeHTd1ubKpJK3QuX9hdWV1LZ3Y2TQuUcHjn2qvaXV3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UiA4deWX1rp9X1vUfGmoRy3tvAl3KixPNHlRJIOAzdgW710OheAL9JJpNa0i8meAbkgE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vwrDFV6dKN6j/wCCa0KE6krUzznyNW1iULumnLsWDSElAW788CuzsbEaHp8y3CxpKF3S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K7q5mu73TGiuNLi0yBisMUe/o3+3jke3rXmWvObPOj2LrLPJxN5fQf7Oa+dWJliX7NK0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udu7PWvh4tj4r8MXdpdZhmhuS8cq9YifusO55616DZaBqbtE90+yaMGF2zmOXH3XHv615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XdnZAT4USTKei+47kg17asiO01msriRAHKONo/4Ca+RzXmhXkor3b6H0WAk3SV97Hzne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sdd0cW91FM6G7sXIO5T1aM/Lz7VmTeHbVxLc6JqdvfBV+aNsxzAenPBP0r1HxZeaCtwk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8ovLN/LmR+4cDgnvVOL4b+Gb0w3dhqd5awTruEc8QDoPTI/rXu4bMadOnGo9PxPOxOBq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EIVXUhuuFyxJH07133hDQtfk1W21SztJEt+d0kh8sFPYHBJHavRLjwxJ4Vts+DtMj1GST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+ifXmsHwtDr2p6y2sa7cT+VZsfkK+WN2OQq/SunGZuq2Hly2scuFy1060W9zsdUm1i3t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trg+cDkGSM9QR3GK8j8d2CadqQuLACOz1AGaM4+6x5Kema9B8T69c6Xe6bJE7tayu5kiz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ldk9rpt/ayW9/aLdwNGZkQgE9M/JXi5bi54OcarWj0PZx+FjiYSgtGj5ftraYrvl7erd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VBwD1P1ruUtfh3qreVZXVxo0wJAa4BePI6r+HqK0I/AmqQ3MUrPFd6e+D9qgYFdo55Q85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FPnmrep8pTy2pKpyx1O+8F24sfDsAaRpC+cqV+7u6CtLXNVjsLVIsYPucZHsO9TG7Wx0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gRYOFdj03Z9O9Ys9hLviv9Xc3F8XztLDyYuOirX5037aq6rW59fyulFRXQ0rGzWWKO8u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/wAGOc81j614btvErf2lb6jDazIoWQlcxMOzErSa7cT3mnXunndhbfzI8DjI6iuU8ITX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mG4qPnQ9sMOwr3Mvw8403iKUrNdDzsdXU5KnUWhZX4f645VrO7068AxzHMF5+h5p8Hhj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eWWyOMlgwcOoYdM4rTufhrf3lw2q6BMRbSMSVViGjbuPoO1dVbWWoWFrHY385mlU7mZc8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sdmFeNDmTWpx4HB0p1+VrYr6jd6wdAa2gJW4GXfyuBl/UnpgV3WiwrNbQS374hWJfMbOM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jbe50+ewuI5p1R5JMYwQPLHUmqv2y88RvHp+hssdpEdrTsSIUI4/4G2Ogr5KnDVSep9B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vdZ0cartB/fqymCFVLOw7cDjJrX03wC97fjxBr9w7TSHellI26GMHoWx95vboK3vDvgr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Lxx++uHJ8x/5hfoKreMPiT4U8A+XFrcxlunJC2sGJHAAzlsfdBFfTZflTlepW3Z8zisc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9Lsbfw6628gVVKswA2KMduOgrwZ/FzakyaR4aEMN7JIwa4Ri6rEvGSf6VkXPjXxN8Tr6C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yTIm7bcTIvdiOg7Y9K9K8KeFNNj1RwLVI7KCNSgiGznqckcnNc2Nw8J4qNGmtdjtwknS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wJ4dj8OaaLh8SX9yS0055dgfc8gegr1K31KP7OYpcMv3QntXKGYsxCED2xjjt+VOjk2M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9evtMNBUqaprofK1pupNzfUbrvgDwl4p3fbbBI5SARPB8rgevHX8a8f1j4G6rYsbjRbo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QbJPz9q9+gvfIYMVKq3BHY11FlqKSjAO1+xFdkK0jncUfB19our6W/wBj1ezltdqnCuu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lxR7B97crdCoBGPwr9Ebhbe4jaC7jjuI34KzIGBB6jmuMv8A4H+E/E6T6jHb/wBhxwI0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RQOSwPygD0rdYhdRqlfY+bvhjpU2ueN9I0y2QyDzRMwA3fKnOWHbmvafHltaN49vtV1kl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thj5fXcR9xc9fWuR8P8Ai+1+HN/eW/wy1CHU72WM2w1yWAjylPDG2Rhzx/GfwrN00D7Q0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F5ppCXlkZjlmYnuTXDisy5Xamz1sFlt/fqHtlveX15cJPfSMAIwkcK8Rop6BR/XrXrOn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5BB5ArxvTWj1KJ15+UhV7fNj9K9N0Gf7LAsDAnyVxvBJ/E15M6zm7tn0tKjGKtFHs2lX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kD+Igda7yxkVm+0nAKDGe3P+FeW2MyqY54WbhVJHoP8A69drZylz5IOUm5yTgCmjblO+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/wBVaNpcS+YegUcFRXPWzPbqBvHqQe5rXgZjIjKeCTkfWrvoTJHS2ku6QDbnccEDriup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34Vxdq+xlfjKE4wew/pXSRzFDvToRk596tPQGrs623v2H3+oPOO1fMH7S/wzTWbBfH+k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VA6xj7sv1HQ19CxMrqHX1/Gtm3EN9azWF9EsttOjRSRtyGRuCMVpJKSsznq01ytH45SR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JUdx6ms28kJmRNu3B3Z6gj0H0r3z4y/DW5+HHiSaG0VpNOu8zWzgAERdcc9cHrXhcnzq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YrjcbHiTjyuxWa7Kq6RqMhTuOMH2PHWmCZpLeN5ZEaUou5cHJ9/pU65wMrwOcDgk9sn0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rMi4wvUAep9anlM2yMSycM2QS2AR6f8A1q3LC1t4YvOlAZvvKHOMH+tYajdJ+7cBMdW65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5MlVXB55z7fWqJbJXaJZWYKGXHB7nFCr+4M8o+VjtGDzu9v8ahMi4zsBB6571pnyWiKs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A7fiaBFdJ43XZwoA4z0yaLiWNsQxLv2jOPUjvRLbjYjAlgB06VPa2JncEYHqV4wO+B3NA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lrECHfBcADaoxwSegzV65gh0q0dl5cLjeRxk9h2rfNu2mtL5DYD4KjjOB3Iri9YkWVliD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n2qJSsVThzSSOdvYHEoYZ2FQS3XJqgzsQNoLZH4A10kq+XZq8bAjOOec1z13OiI0v+r2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rTb0PS5lFalKB1e7d34WMYx2ye1X5VmNv5TLlpWHHQ7frUGmo000aLGAz/vJPYVr/aJZ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h78e1e7TShFRPmqs/aVW2Q/bo7Xy5Joyy26EqP8Aa6fnWHZjbvL9ZcuxPUZOa39a002F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25/eGNeQo6AE+veuSuLqK2kklZtoVcj3wK3S0uQkc/qbHUtei01cbI13sSeOPWvULeEMi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rzbwukt5c3Wpygf6Q2FPcKOlepICFCFADww+leDjKnNOx9VgafLBFkfIE3fNnGe3Aq4Z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29Kz3wckEHGD/wDWqxFGQAz8HqBXnnY9hPJeS6LKTlumT0HtXQLAyrt4YnqP5Vn2GyVG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4zhpQ0JbAG3nH3qRISOygLjBx19MVArfNjjLsBxVq6+zyFWiZlc/eB6HHcVCigHOSW6D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QpTkcZxz6VJFEI2LdcfdFIQ4XBBGfX/PNAITO/5fT0P0oLEnkaTcDkAdOe9Vg58sIvJP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R1Oe/wCeKg+QIMkBicUrWABuBw7bgT1/z0p8kCBvk5x07imtjsOenpS5I7ngfmKSZMin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P8KrSjCFM8fn+XtWhLKqpxjJ4ziqEjr8xbAGDn/61aX1sZS0M55cw7Y15HH5ehrY0O2Q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uI/Sud2rcutvEf8AWPjHt3+ldzPFFYacI14dhhR15FergIaOR4uY1dVTRlzv9ouFiQkK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RbaLBYwH99eSDcR2jTkn2ycUmnW/nShMEsPvH3PrWBr91KzytuOWk8mLPZU4JH416aWp5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I7wNJIxLOyLnGOnpXJarcJZWAVOGmJXJ7f8A166C7uVuJfs4yVi4z/tHrXLanAmqX0Gm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pj/Gsq0rHbh6d5WP/9f678AeHtG0vSGumttuG3FZl3FiOn3ua9MsNPW5tZ9RkUJuzhQM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GpalDpFpdRyuOSqnJwvJ+vFd/qWqR22nw2duu0v94DsPpXmrc6ah5vquqvFp9xbyBmlQ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c3l3HpWk3GozEqtuMu5HXPcZrp9Wm+06lI0RGzIyO+cYryP4j6vbXP2bwrncLtHkn5xt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Z2VjNJu77HkyLp2sz3N5N5FwJ5CzkgK3P69KoyeHYIyZNMmksWYj+Lcn41cHhTTCyNYyu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T6Brdv5h8xxECMMTnH0Fcfsk3qjjVRokP/CQWPzSgXcScb4jgke49a07DUdM1ByEk8lx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2rCuLrxJbLiExzFQOW+U4/rXPXmoXt8rfbdOZmX+OLgj1Oe9L34aLVEuMJ76M9DewaObz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Pavb/HEsdx8NrO9OP3d3atn03ZWvjeP4gXXh9xDetL9lHy+Xcx8j3Br7Dna18QfAybU7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PTZIOf1rWNS8rWF7Nqm2eMmWOLJYLIWPAB7daUzyNAybtobPv1qJkYSBBHhhnoM/nSRi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Rg81smcKVjib+xso79Ev1E8W8MgcYAYf1ruZFjRPKiTjAwAf/QRVbUdHuLq1MoRWXGVI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fRBQQJ4PlkDcE4p7gWy0a8sXEnQEdMD1FOVoR8sx+U9V6jJrVitGabczb1xyBjKZqpeQ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eGIzg0coGOLCQbnhxIoydh6gewqNYkTmCPa78Z7jHb61u+TeSgTEKWb/AIDSvaSWpznY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VC5kc6IfJibzWyXJyTzj3pk8LQqrNv2nk9wRXQPGssiOjKrDsy9aiaCa5k2AsGXgIMYP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AyRyxqQh9R36Vd+zhQ0krADPGBz9a1YLGZZWZCVCgho8Z5HpUjWySNyGDMMDHC8VFmF0Y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swHmsDh174/xrEMLf6tIwFblflyR7V1F6JbZA7plWGCAM8e+KQiH5blkHlccBsZHoRSKU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SVG5MfKeC3t9a5h7Vy5kjQggdFPFeg3MmnySMjJuiJ4yOPoPesG4NvDJstVAXrgD8+tB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ykqQVB6+nrWO9ukSMo3O4BIJ5yT6Dvmu3YSQmQxqGjOTjPeuLvAzWonJZDuI3rjIB/wq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yNdM0Ys3gcDjcNpz6jHUV5hqFxbweLdJt9Rj3293cGGUscFQvf8A/XXqFzNKfmaUu2QN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iyKyl1GyiuJSkokG0f7xxya0jubo+sfB2iRaPqwjWU3EZuA0ccmGAU42nI7dgK9E+Jdv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9o2kXYs2YR5YeZheGVT1De1eJ+Bp7HTIjbPi9nUeYJkZuNpGOfUV72viPS/FsepL4qmu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jjI3BT0J5GPSuuXwmMtz877cHdAoB2sVGPUZxzXvs63U2iR2NpJCNqgKH+7gewrz74da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BngtCys5UFSwYgcdz617xNZ210weFUi29lGOexrjbZ1rsct4ds9STT3W+EYDMBH5ZOD6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5kCQ/uo+wkADD3Hau5WTyGaOSPcYhuwRwxFY326ZmVpY40Ep/wBYVIIB7Gi7KWhxsdpF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TjOCQfTNXLfR2ltx9rnBOSR8uc/nXTX9ibWNQ8UMhkGUMa/d/HpmqwvYY49oUF0wDGWUM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Jk8P20qqsloZFJznO3rxmpJ9C0PSYsRmXcfuoAHIz9a0X12yRALqS1hcDO57gZArOj8b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XtHZxwEBcqR156cU+Ri5ki3Z+HdOu1NxqDKjjAUM+OPcdjVm40PRrMhoLdZQf4g24ZHo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4VXZ2LrNxbOoLF0jLI5Hv0HtVAfGn4dx2a22y/mEQwBgKz474HrT9m2DqQXU9KSPQI4tl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yQT6+tXLY6E6/wDEutjc7u6ADBH1714jc/HXw7N5Xk+F5HRW4aRwjHHTpyaqS/tB6jHI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Txubc598VSw030IeKpdz6MiGpSJ/o2kSEoOjuo//AF037D4pmQSR6SsUm48Sv+uRXzJe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ktJoIA77RGq4bb06nua4+4+KfxLu7por7WJbfgoyx4Iz/U0/qzFLFwR9n/2N4pRTJPcW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pJ4rFFpfBZm1fxBHb7CQhj2Bdp6E18Z32q+JNSsXefUrqXGTyxTd2PHeuKmF26iJri5O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OmsK+5nLGRWx9z3SeFoR5uoeM51A5IVgoJ9ttcdfeK/hjaTyQXOq38rJgptm8wMff0+l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vXDW93dC3dU3KXYkMfxOKx38KagJ7iHyldbeQ/vEIJ4Pcehqvq6va5k8U7XPoK/+Jfg2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GSSSeX+oqofi94UEj3Vrp4D4wsca447E14M2nmJ/4QzcHgHtU6Wcke1w5ZcjDYwAR29a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WufQVx4515tGfVotOhWFIvMVR94rnAzmvI734seJp7iTyI1WL5dikD5R3GRS3HiLVzoY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OV+cL1OG71yE+lCF/wB6ycqNu3v6CnCknuOvi2rKJpXvxC8U3EYR2jw2VBVQOvbnuPWq8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vtMk+/7X9xg20r6gqKyzHCQN+GPbPXP+NSSQPJGipjG4/Me34e9a+zS2OSWKm1uYk95r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BORkgfhzjNTefd/ZJLeYlvNIKkcbT3I960DHJDIwLDIxzkHOalWBWyoOwAcZHOff1FNR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dp8Lw0N7PG4c7guGYkhsHtmv0G+HzbraPYSNjqRj0B5r8/8A4fXLf2h5Lg4AcoeuCfbtX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aCNAvJXPFdWF0nY9GF3T1Pu3w8+NMHqCAMemK+M/22bD7X8LVkUZNrqlsw9AHyOa+u/DM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FzgcelfN/wC1tpc+o/CPVIkbbJFPbyg9uG617ddXonl1E9bH443Zd7hkI4Axk9sVX+6+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Krn3x/Ote5024tCpyz7yBuxx/wDWq9p2jXeq3Is7dN7NkHn5QO+fpXz0pK12KFKrKfLF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9SvP7K0xGZ5xhsAMBzkkk9OK+ifD/hm18O2ItIz5k8gIklOCxY9Qvov86XRdEsdCtRbW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PLsfTPoO1bGBuO3PGDjP9a8nEV3L3Vsfc5XlUaEeaesvyKkhw+wrkp3xkA+1MjXb88hLn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7OCwz15P41EoSQjcxOMkj6dvx9a5D2rFXgH5l9zzuBz2+lK20D5e46dCD6U9QAQTg5BB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bCSV/kRQAksmCqKM5HP19qptK/KrkA8H/wDXTZpGkIIxgcDPPWmBwOgPIxg9atbACj5P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UAkxJt6bemeRzUpCggcEjIHPeldRtK4Gccn39qYFbYrSZY5XqDzx70yWXZiPOGboPp3/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yeOgGPxqiVYkEDJPY89P50CYhJdSW6KecdBirYwi+ZwQ3AOeajiwxBC4J/nSzv5JAOT8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asgYsfTpVlD+7Oep6j1FZ8Q83gk4UjnoT6VOVYjCsVI79cfUd6ALDKoBPUk8DOV/Ko1w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mkMhQjcMrnjHP1zUTSI7FRgY56YB+lOIEmCqEDpnGfr6U1iAMHJPbAxn6/Sq298/JyRz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eaenA9wT2xVgKieaTkHLdB2Jq+of7uPb3wPWq8MZIwdxA64PeulsrGQqzNgYGMeme5qG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mUJGQSi559fSvT/D2hRQxKqpvknzleTyTzx7VJ4f8PyPCzojOWKgsMZ544r1aGC08OxC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HAAgB7n1Y0lqTOaguZlmHStO0dIvtygyKownT6HFZ93dvdMsS8Qw52rnjJ7n1Jqg0rzS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xY8nP0pEYAc4Bye/StYxseZVruZcVBgEE5B6duakRchlBIP+yfSmQjLKnC7uOnSnrh5N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WZ9DDJ23hVCA3R+ORX1t+zjrrRtPpBA253qO+D1/Wvli+t3S6LBc5AOM17j8DmuIPFSX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YH5ASep7ivPzON6N10szrwr971P0v8R3tu/hm2sDgm8jAJ9AvXiuX0+zsF0+48N+e378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naTwPXFV9SuI7rT9IYMrmKSSKQseI2P3Q3cZ7Go7b7RouqtC8CyRXTJHuBwYyeOh7fSv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+x58o8smi98PrW+uNSvLOaV2tbeTYspGAQOwI9e9exLa6ZpreXErhZW5IJJY/U1meG9J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SC3mOWP1Oa15l3xtESCMjHqPpW3MiSwkemqny5Ue54J96xbp0jk8uNeP73v8ASrRKjjBH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w5+tS3ccV1GI77lBYtjkZrQdmmw0nJB4qlH0Hsf0q2rjIOOKcRtdSSEFXErngZPXpiv5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xT8Y6lauFA1e6YGQheA5wB6n3r+ju5aJ4ZpiAgSGR254IVT1r+X7xnrzXfijxBeWrbY/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+aevrz3om7IhQ5nY5fxEjjWb9WXa2+LIB5IAzk+/t0rC1IEhFZsYGcdcE9DXVa6/maxc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unCD9K5jU42WCOXcQOQABnntmvVpP3EeXUVpNGRqWlS6rq0Wn9Jrt1iiYg8E4yfl9BXJ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Ai3cxkJ97cpIwfavTLdpU8V2k8LbZYwrx7vubgvf8a4zxFpzC+1O+di2GLM0Y2p5jckZ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tpc4We1UDyiVBY7jt7Y7flTGRoE3oVMbJjPOfXHsac0g5OSenDY5JHapIQ87iNCTgZbk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CZE8m23NqVjRpCZHKg7uOgz71Xz5rhkGSoLdMkdsfh2qa4RS7gklXYAN0PHb69jT/lSL+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0Xtj0NBRTmCLIxQYBGCG5z7/4VRiXYSjDGeVOetXblgIwgJ3KQSTzwO3HanWVlNc2091F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7vk0Gi2sVi6gb14BIAbOQAOuPY0q7S4/u9cD27CmpGULAqSqDaSfQ9/epIyw+ZCOMjGc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uCTjIbPIzVYKXKRABgcMeORj3/nVj50XYcMcEk9ePT6U20iZm3LjGTgA4xSkBVcMo3A4x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4y8qR7gAxAPoM1NI29yAOcnABzyPekt43YmVlyqKCxJxyxwKgq9kKdsa5bBbOVOCpP8A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XcCMAEkc/wD1qmuWeZ4964ZflB65qELEisCSWwAvORz1z/SgfUbE4Drv3fe+YfT3qyQS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5T0z7021CB1nJ+ZhjkZX8qk3cEbjjPU8EAc8UDKpYuw+QHCMSMY6f1qOaKTyl/dsnyjB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esrcIzk7OEOOhPXFWIreW6ufITP3cnJ4AAz096AIJM+bu253MApzzngfnTipBdTw4Jzl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QqpkXIJO3+IZ9P8APNRKckMCrbiTz1OPbvQRIkQRvKGlVOB0T09D/jTjE20yllC5xgHD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Hsbm3Hm3YZFJUJuXG7v8vqMVVdn25+XA4wBg/T8aqIi5PmNhFIQyk7lG7AUEdRj1qvHI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nPT27VFkhmyFGBx756fj6Vo24gjiklkJZgQqpt7Y6n+tUBqxpBGFJAkyu4cELuPU+4rN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DbVAPY9zVmK6QbY5Ax28nPRR647iotRjMUoZlCpJtKdPm78D/GgyS1MucoA8RVVbIAYc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ZuYKfkAIHXj8DTXwcDccOSenOfr3p6kGPgDnIHfn/PesnZs6Risx3hmKEk7uP8/lUyRr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z/npUaA7ufrjqDk9qsJwzZUhHPIXinZAOBG1clVOeFPcnuD6VKMKVYZUsxAbIH4D3z0N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yKRlM84J9/f9KknSCOCLdgSEM5JOQMdFyOtOxMijIjI7d3Zudxy3PrViFTIPLYMNvzHHT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4Bs9PxIz/MVchEew5zuC8jPOfp3zUJ9GUMQLuCk8E8Y96humXftUexyOn0NWHRS7c5PA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KTtGcA9Dx/k0NASW0TYEapnI3AA5GKltp1t7iK44SSNwyDHBZeRz7Gqtszxv8v3cYP8A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2s/CZOcc8H1pLcD1fx3pVtqU+m+Lb29cR6xaKZRjcwuIRtfnpg9R3riNJ063lvEi0/UG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PUdK7rwrb/8ACZ+EtQ8IsoN7p8i6hpr5wp2jEsbd8FecjvXB6rMmhh9L00pJO2PPnXk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2PotT9nDd/cfSYHEL2XtJ/ZPWtLvLF5f7PeZWukO7y0bO719j/OteXwfpeqXkF2YS8m5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MvcV81Wc8lncLMigyLyCSdwPrkV7L4d+JMiRR2d3pXmAfLJPG/zc9yDxXy2PyjE0H7TC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Z0q3uVUjvdf8ONrV15h1CSG3jULFaRDMabRxjPGar+GLDVbCx1LRprGf7Df7RcPO2c9h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QXEEF5aTRpBbOvKjnJ7OB3Fd14S8V6ffMCrpDc+YUSKYgGYj+6D1/nXzNXFY+NFwauvy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UsrlvR9B+0aTb6fYQWqQW2TH9pfESuO7dyfaqVxp/jGNrC3m1i2miludhtYIwsSJnLEE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vNKa58y8urazeNsyxOViaT3wf6Vk6t8QPBKPfPaXNu82nWUnkrCc+Zcv8u0duhriy6ON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zTF43DUo80krnMat4U8C+JPGcmk2V1qutazdMCY7ELDDbogwWaQ5AUdya5zxBrHw10T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XZ9NEt3593eiL7THNKn8LuOflPGRRZ63feGvgdrPiTTnaLUtb1P+z5LiMbZktguWVSOc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6jdW+mWhG+eZIYwfmYsxxye/rX6ZhMu54NVZvlh+h+fYjGXqcyWrPpD4cW+vW2tQW2ne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8sUG4yIAcqQHHBru/FjW2seKrrU3ttXgnhKLHqFiVuIjgdJIQcjHtXFXo0v4N+EHGno8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SATKo+d8+i54r5yg1DVbeRrpdQuluHJLyrO6kseexFeRRyqpjpzrxdo7LTfzO+eYLDKM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hjSPH1n9n1zN1dRoBb6nBbtFcxEdfNUj5h6g18p+Kfh/4j8K3Zg1C1kubdtxgvLZGkilU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UGr+mfEL4jQFf7L1e/uUjOSCnmqcdjxzXtfw6+I/jjVL82mq2cNpAqFm1CT9zhh2KN8p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LLE1JqdPt1Xoc2JnhcZblXLI+XrDULnR7+G/tH+z3VuweLzV2AsOowwBII4NfTPibT9M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oyrHrWkRt51uDhjgZaM+vqp79K9QvPGXg3UQ1j4zl0bUiSVC3UCAjP8AdkQcH3rB0tfh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Dc0Vmmo7BIEuxLBCF6bVPzYJox2YxqyjiqMGqkfLddmZ0sM4RdGcrxZ8PrGScbcFeCD1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KQB0JwK+j/FXhP4T6nrc+sWfi6005J2DSQRDzlEx+8QPc1wuu+CPDmiRxz3fiiKRJT8pS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h0/GvqqOaUZxTlo30PGngpqTS1PKfs6fJtORuAzj+YqX7GcnaMgcgYzmvUrTwzpMdsrm7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aBRt+p61dXQ9FWBkhR/M4YM7g4z7D1rGec4WLtzFwy6vLoeQJZPJmNQSQQcJkkg1qpoM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NeRuI3Y9wOcCvRI/B39rRmCx1NrRw+FLKNpPcZHOK7n4f/szeP8AxFqfnILV7RAWluHl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1dHOMNOXLGRFXA1YatHklv4c0a1sItT17WobeKdwUtljfz3jU/fXH8PvXs/i4+HNJ0zR9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iwjachSAMgknnIrwrxfNNceI76ym8v8A0F2tI1iOUVYzggHuM816LrJS8+EmjahOC7ab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r7iubHxhWnFT2PQwalTg3Hc8y8U+J77XL951DWoBDBAcMSO5Pc1iWtxZweWkEckt7Kx3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+tdvonhiy8X3Yt/tgtLkLnOwsZF9h0yPeuyl8N6b4Hspb0LHMqHa8rbWnX/gP8I9xXFia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X0RvQjUnLnm9Cz8HrltP8XnTZzslurV22hem054b2r2r4hwBNBa/t0kF6kmImgHzlu2R3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U1n47s9XhXaiiVFR2xwwPfv9K+kLfxdP4oVlkhYrancQgzk44AIrDFKEKH71a2CE5PEc1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kxwzCGa/MPmzwcFi3fI9a4nWLHVp5W1DwhfgQMNslrJISUdTyPm6fQ03w/Z+JtN1+fxJ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u2eRUkA7EKTnGKvavfaHHJP4r0uGa53uIZ1t2GwyA4BKY7+tfKqlKjV93W/3H1VKr7SK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xN4p0siG8sczD+IIwJ9wy8VJpHjbxCWay1CwW6t5X2tIY5Eddx/vY7d69Kl1G4tLCG8h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4DEdHH8P1rMsfEt9qeojTLiWXTZ/LZpIdoaGZT3VgOa2VdTg70l5mToSjVVqjK3iLQpt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LaESomcsRjoK5fTPGmp2ps9MuVCJA2wu3DgHsT3Arsr+/k0zWtPWNtomUqeMjPbFUrrQ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2sL+E+W7ImUm9Djs3uKMLXiqfLWj7r2NMVQnKtz0nrszgta02WDXWtoIj/pTCW3wMg7+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SabpMGnzOrNGCWAPLZ5x74rPaKHSNP8AtV4Nz2KhWZwN/H+Nc7YajPq32jxI2+C304hY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9VWr1MbStb3YmKpU8LUTb96RbufEMzabqMrKI0glMNvjg729PoO9coJrmHTTeXRd5ZmV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rXQ+LoJv7Ms7vyWjhnbdKTjC5HGcVxWo3v2jy4YceXbxgKADnd616OXYWM6Voo87HVpR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uRrtppV2ivA1viTORncMHpzk1DLpLQPc3/gjU0WWNjvsZQBIg9BnqK4HS9Uml1iK6nyc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aTxTO1lrjujNHNxIsqNjGe+a6vYzoT5E9Gc3tPbQ5rapndeFfGWuWct5bXjSRzyLuzsC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/wBSa4kvGuZWjkBRkC75LqU9FA7EetYGg2HibxTNDcsRbW0Wc3dwMec3+wBya9R03wtY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rpDmW5l+6fZV52j9a+ex1Vc+57dFKENFqUNJ8GSXcS6j4lZraBAWFmGA+Vef3je/cCuc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FoHlW9tbvhVKDYdh6kdPxqz8UNbGmafa2z3OI55GDxxsS7gdAo9Ca8LYanqZEc4+xWxy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r3siy2NSHtqi9EeJmuNqJ8iZ3+v/ABq8d63Zz+H7FoopJ5CstzAm10UdgR2rz6HR03G6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8krFmJ9z3rdhiitY1hjUALgHHr7nvXT6B4fbXbz7LKDHEmHk75QHpx3NfS161PD0nN6J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WO7O90Kyi8O6WGjfzTPEJCo6/NztXHr0ruU+KOgaHp8X26wu455ORbIA0hwMZJ7D60n2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bxBCiMF3MOwHHPFeKeJp4xqX2eCYXDR5jkmVcFwOw+nevjcpcq2LdVb9z6PMIwhh1Sk9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Guwg+3S2hZDlZ4SOfQkdxXWN4gsWsY73TZxcpKoZXAOcY46183+E/DNjNanXfEDGCwUn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9a9E07VtAukiurSTbZWqsPm4j2DjP+FehmeZyjL2OH1fU8rCYFSXtJbHrPhm/k1HTg5L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dTn0zXViaaA7YgzMCAVUYOfT3r4cErT6rdXelTS2sLzO8ZjkZMKDx3/Gty1+K3i/RUe1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PtMy+b5R7lAed3v0r3KMZQpRU3rY43S55vk2Pt3xD468JfD/AE+C88XzM+pToz2ekxfN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/AFa5/iavl3xp8TPGfxPlWDWJRZaPE26LSrQlIQfWVusp+vHtXkdtHqGqX8mpalcTXdzO2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yN/vHp9BxXbW6+Qmeg+9jrmuOriJP3Uerh8LCHvPVm9pax2zRyYyQNpA9K7SF8sAi9sgg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SqseSMdCPr6V1dlOsib0C7lIPpzXM2ehBXPU9LvrkwxOoHmKMOo4PsfevV7C5Vokit3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6+1eH6JIxdMHd5qkHd0PsPpXq+iiOCYRxjKEBjn070r6HZA910SUTWyKygOyhSc44FdR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Zjbj0z+teYaLcxq5EbbSpLLzkNjrx2rt7C4aadJTxx16Dd2/CtlLQ2ex6fby+aURgQVH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aUfeQHaKyLKRmj3EqzjgkdDW0IQQuw4bAyO2D0rRGRv2N0LpBIFALL6Y/Cuk0+5Vy0RP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iv5SBkc7lP3celbFpqYZgdoDFeRntVJgd3HLFHJsXIbr9Sa2opNp4PHftXKIyzlZh0/h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sli249M1pGXcTWhU8eeDtN+JHhi40S6VDdxIWtJTw0cmOAD6N0Nflrr+j6roerXOkahb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bjnIOPyPav1is7kJLuPyrXgP7Rfw2k8R6PJ468PRE6nZJtvI41yZoB/GQOpT+VTUjfU8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fBf52RRluc8/oKY+0HZHj5h82P1qZoWhV1cfM/zBs8574qPZPsKso46Y6n8e9YpHjSVt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LHaR07euO1OZ7UEQxEgsQAOuSaWOKMPul3BW6D+8R6nsPau0046foFrcTvHHNPGplLsN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Ur2Fa55v5sl1ceVbM37r5WDDC4HUg/3vT1rYkkmVdpwACAW6ttHt61kWN9YeddvqM6w3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r7mzjI4GD2q2ZTcwWTW+HumjY3Mmcx5LYC+mQOc1KfQpo2IdsEW9iWEm1hk/MB3q+95b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IzJjgDqNvb8axWeC1VoZ5lEyqGbPZW4XPYZ7VSa93TRoGDhRgkng1dr7mbOgkvXE4nll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Ydf0ribmR7m5muZeRI3y+yjsBV2/mPm+ZwzSfIoIxhe+KzHlEY7ZX8a5a0lsjtwsLXkyn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HisW5Aknt7Mksd2+TH91asT4DB9uAT2PSpdJtVu7qSeRvLVshGxnIHb860wlNudycbV5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OHV8+YRgf0PtXbaUiSReR9nSSWVtokI+ZQeuDVS0ubrS7eSwt/KaNh8zsg8wFuuD/nFX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SKeF2Ko6lm7j8K9Z6ux4aijg/E96z6q8Cpny8Inc4X6V5nr9yyxNCjbpZiVI64A9K3dT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GZj5a5wQTXFaZcLd+I0QrvgtwzEZ/iHf65rSrPljZHRhqalNHp+gWMVrZwWsR2bUDH/e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2cj368VzVnIHOEwp7ZPQVorKYjtYcHnn1r5qabk2fTUmkrGzEwOc44wTVt+BuB6jOPSsm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g5NWSWkkUJnaCcnOKwasa3TRsWgMSPIuCzjg+tOwVIJ7n8f8A9dVl3AdTwc/5FQM77wSS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VTG0s49h3GatWyDaRjpzj1qmj8fJyDyfc1LaybmKDJzn8cdvwoGi8zPtAJO09RnoaHVG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TNNDIevzDpj0qSaQxJ83QjHsc9jQWVZEdWO4Zz0zUL8YI7etSpyNzEk9cegqVtjKF2jI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PzyENjtSlRlupY8k0isUTAVSQKXzU2kOOT1Oe9BMinMhCh8g45xWBOu7PcDjjvmtu4bc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WLOPJQsD0B5qqa1M5OyZf8OWaS3L3LL8sXyj6nrXQ35WSVI1IOxeR7n+tVNNhNhpyCT5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sWcQuHcEgO5zx2Ar6SjT5YJHyeIqc9RyIoblrKB7naQSdoHqT/WuF1yZJbgmIYitUK56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LxBJFbRw28PC26vIT1+ZhjB/nXkV+8sKeRjJlO5ucdf8a1SFHcyoUMUNxeOeSrNz+dVP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2Qtk/ePvTdemNtaR2ceTJMduBx9TXb+G7CazsbdBkuy5PbBrzMdU0sezl9LTmP/Q7Lwd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iy08sYQ42zttJ3DHFe5aR4tl8T2NzqLRm3nSYwlc7gDjIIryCx0C11ayt7ucvDPJGPME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D8P6RBo9u1vbPIyTP5jeYeSwGBXByP4uh1VJRYG0l0ljf3Eoa3DfOzHHvXyxqGvSX/i2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qqTyIs4GPrXvvxm1uLS/DMWiknz9TYYx2Veua+WJ2ihdZYsKwK/mMVxVZe9c7sNRXsm2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5RtpyAQOhP8Ae9KFkuIndFcyxNyofkj6VJMkotY/IjDFwpfaOeR3HvVdw26MgbHXg0Hy8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DKdzODkYx+FV1iCBsLtCt2FWXeRgueMHt1qMGZMEESZyTnj/ACaCUrmDq2naLqETpfwG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2nS2Ww/Z48QQWgz9ks5WjGMEeW24V5ahRg+5cgnIX0r2vw5ZJefBzxdbyoSBYXLADp93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nKzR4T4S12HxP4dj1iFgZo1VZSPpW1FDG7lnI6jcx5H5V5n8F7K6h0+8tyn7rA68Lkjp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llVWOMdc+xqabdrMivBRloPWGOQfuJWyo4TpmuSuYW0e+XUjCPLkO2RcYOT1PvXZqjSy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B1x6VbntbWaMWtwxcbMqTyc1rcxSMnfsfzoot28DhemexpqwXVzIUlRo1PI44FO0iaQz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xnpuX/61dDPJHZRKJJAqHjJOR+PvTuwaMeGM2wMUrM390kYB+lTKkTKHKk57NxnNbNtq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UdHPOM96ZfXcVrbZn2vGfu4GSD6VZkZI05WLtccRjlSnJqdbCwt4jtkLhsZz1561iC6M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ehx2p81wEiMk0nlyddoO4Y9c9qBlqdIYvnjIYqOOcH6Vkeeyyb9h2jtkHr15qj9rle4Z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VRmlmg/eFiuTgZHSgEjYF9LBJhYwylSSG6EVmG8iaUeTEsTbj8pGV+lVkubiZyxl3gLx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8xsxnDqc4UdfeobLSK+oC4gLxyFMZDAoM7fqKxbxoTE0svyEYOV53ZrcF5DOkkRTaZAV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k0ogO2XhRxkHIP1pGiiZj7N2CzFWGdwPXNc7cxyiZljceUeSOgxWvcXcqu0IG1ZDuC47f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8kcxc45B7fl6VDZvFWRj6pcLlBt+WLn8PY15t4ksbfV5IZZbiK28tw2ZDjfg8Kfc+tdn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HGe/6VyWtWEOpxJbSEQ7pARtIyo+prROzNT3b4VWs+vTTaVbxYmZHEaxHcfXIHUg+let+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uhb/AE6dltY2ErtGR5aDIyw6ivGfDVlqXhnVtJTQ7gQny4y86feBHX8cV9W6F8aLvw7fW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5Sr2ssiMN8iyDqVPoa7Ps2MZb7n56x+MNf8Manq+m6Ils9v8AbpyPN5xhjyCKr3PxP8bq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oxx/Kqvim3nt/Fer22xYWkvpZAo4CpK25Rj6Gpr3TLSzs47yS5jmnVwhgAw4Vv4gemK1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ETi7RMi5+IfxGR0MtwIDIN0eY8gj2JHP1rNu/FXjq4cudYmVmHzLGBsx9K073UrjUzDD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xFsDCnnFZrIoxIhUcgc9OK1VGC6HJLEVH1KDv4pvrdpLzUbu6ixvIEhTAX2/wqxpVjaz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NhMpz+J6kVdtGilnDXyMYmBRWU425/iH/wBevQbTwRqK2LXeitHqDv8AeDfLIqn+72IF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Td4niOo6FJPdG3kiZWK5iLMSNv581LB4YCskMoQ5G0qPm478V6zqfha8kEFu8o86JSVj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arfhTwrrVnrUF3cWuy2BYN5rgMQV/umhNJClQnzannVjoXhco8N81zIYjjbGVVj7AHis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4sJZAhPyRyDL4B9RwMV6rfWU9rfrpesxQwiCVnEiJljGx46dawNatRaXz2OnQvd2qYdZ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4pqQp0pcuhwKWcSPudsA4zgZyDVtrCG6cy2ls8aD5WcZ2ZHck9663T/DmqG3EsVuxjVi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66cabqd1ZMj2MplH3P4AAe+OlEqiXUVPDSkew6L8KvCaeAS1y8VzNe25uDOZBtRlBIVD1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xmbEayMpKv5gDLnJGR74r0m40fxrJCi3AmkiUkxwRy7EUD/Z6Zrj9T0TxF9sM9zYSMTj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7iojJNm1eLskkzd8P6Be+MIZ7CK4SIWkZlVyCXyO2PQ1ylxo/+iXc5cGSzcKcZwc9a0LK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b3cUoQqXj+RiD2Paup8NaYqW96+r2z+ZIRhZDkMOpPvU1ZqJpSoOa2PLrWyllRriLKZb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Y2ukWWnQAeI5Lq1e4yFCc9Bnr6Gu1v7ewvbHybezETbcjI2nI6VBr1rd6zpljaxlXe2x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B1Uzs+pOKtuedabYQJrRhG2e1LjBZeSvoff3rsPG3he2s5bebQszLIgaQIPusPamWeiX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Q3JJNas9lqd3CsEdyYiMAFee3OaHU1HTwj5Xc8oeCSRJLScr8yEgfdEZHXPvXO/Z7hHd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8R/SvXU8GuEk+13DyGb777ear/8ACEWKx+U5d0B6B8HjvntR7eMTnngpSOBtNMeW3luT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AwT2981mTSRjcsRVUYg8dMV6vH4WsrWCS2hWUxzY3BnLKagPg7SZUVpLcDB4Oduce/rT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JzdRwyoxZckcdCDj1FXIr2wmZ21B8Ar8hiBYA+/0r1P/AIRbSYdzeVEMf38E/lVOWLw/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4zwFH/16f1hPZGkMA1uZvhK2a01uGSIiSKQEhhwCMenavtT4fXSpZxunDAbcjkcc8V8j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gtLO9iaZzgKrDqR7dK+o/h7hoMA7iuTtAx7da68JLmlc0lT5VY+9vBTbtKDY3HYp/D+l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/hpr8L87LfzB/wABIIr0bwGC2lRjjJjAGB3NeLftF/EHwto2kX/gueZbvVtTt1iNnC37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Bx06mvcxNWMaDcmcNHDzqVlCKvqfmSfDp1fykV/JjVfmYDI5+veuw07SbLRozZWKnLcv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LPtVq2gk8rYrAbQFAA4H+Jq/DbIZFkfsCoPf3HvXw1SvKR9vh8DTpapakcMQZMjHHcj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4IXB68H6VeiUNEyMFyST14xUE42nMSjLDp1HFYnopFFn35AUEAZA71HPcpAjPgsIxngZ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OMjceT/h9ajdUYEHjP8AMUBZFVQZT5kY6jkHgg1RaEICXI54GO+P61oAKsfygHHHtg1R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Pp6U4kFLycPhgcdyf6CkZWx8rFSMHAHJzVr5gO3y8AE8/wD16jdyzbVzuPOR06cg1YFJ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yvPX09KnK/IBnKk555J9zQA7n5DhRxj1FTbEIDZIBoAjCsV25XIHBJ5NQi3CEkn7ozkf5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+X7uTzj3qMuu0Kx57+hx/WgGVWYEAls4PGarSjzCM/w/Njt+HrVyVg43gnPof61nzHbt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R6UGY0YB/d7snlTxj6Cn78/eJPXnt9DUSHgEYJPH/wBYUu4sdoyT644/GgCQkgKGwuT0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bunPXnFPQMDvPJxjg5pHXcSQAQBznii4DY4hxhhx09ea1EgkYKrgHJz0xj3/ABpltZmQ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6GGyZSAnVuPm6fU07sBltZsnIAy4AUHnJr0/w94ZuWYwcMHKY45Zj2/KrXhXwk1zJDLIp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Hf613Woapb6VHJp2kFWufuS3C/8ALI45VPf1NS03ojGU1FXkJc3lpoROn2RWS9UbJHBy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9+1c/HKSdx3Es2SScls9yazkBB3LxzyfU1pRnKgn1Ix6VvGNkeVVqubuXVUdBkn8s03IV1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UqcnO0cDmpHZXbgjIwPSqMi2hAU7jgH5euMD1zVyNsyIW7H6Yx61QtpDNGRJ86KcEdD7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z+mfegtbDdRWWW4MsceFUYOODXrXwbleHXt0bECSFsgZwcY6+leW3n2ma3jkBAVTtOP4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VdP07XEk1NcJcRvDE+4r5czfdOOh9KwxSvSkjeg7STPvaJbh3uAyL9nukiZZFPzIyjn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ajqaz3mZo1TETHPyMg53eue1eSXmtafp+lxwajdravKImheToWXqMjqPWvdvCv2CK0M5n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EPl+YdDXblrvhoGVeP7xnXEYJK8ZGDjpj1qaEtsYE/LngVDGAUyoyB0xzmmK4yTtx9Rz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Ix/CgHBUno1NYhiO+B+VO5EZwenr3oKQuQG6cU4MH4X16GonD4EbuFXpyOgqmokclTIP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XXJY4NA1a4Y7fK0+6bPpiJua/lfmxc395K2X866mIPrmQ81/UP4/uTp3gDxPdOQTDo944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1fy/6I9z/aEXlxqyiZyXfoqMxw2RxWdVq+pphnuaWrhv7VmUgANjAHTaFAHPr7VyGoMV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gckAZJ7dK7jXNx1KcEncqhRgcHdzxXC6q+2XaoO1YlXk9T7+1evSfuo8Sr8TKWuO0OoW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MnoByKr67EU0rTZ4y05vDLfTKjAjDEIox24HGa0tdhZ2ijQquYFKt6Hp+Rqpo1nb3J1G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iOmVG9SS2R2BroXcwucnr2mzaHqclhvjmjkVJ4pAuUaOUAqfXI6H3rMldgkocKC4wSEw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znyxNKGCxZRHc7lKL0VSecDtWRNdyzEuyAliGwvJwOgPsOtaGRQdZAm+M8MdvzcgnpTl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2lccrjt9Pepp4pRyxzHGSdwHyluw4qvu2xkKCj4J3HH8XUf4UGkSGBXuJGeMMR3Ix0+h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NMutIt0Q3LSead2MBCMKzfQ/lXGowhtXYhUkjXgsOpbofrVzRtYGmnzgGCuAZDFxyv3Q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FtaFqRRvpAZlR3RGhzA+MkF1JGcenpWeIypfGAOgK4PA64rV1y9lvmF3dxbbiaRpZZcbQ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OnPFZkaxFNzqCAcADjgDv+NUMNkTW8r+YFZdoCk5LZP6Yq9HcRW0EwYncYikYVRj5u5P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gMaYD5wByR3yaryy/OwH3ScKDyNo6A/SlIC9ZWkq2d5q4A8q1UR7m/56ycAD1IHNU41a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Y5+UV008cdt4U0+xMm2S/u3nlA5DRp8qt+BzVTVLOzt54YbVnkjeNcE8deopRV3qBUsD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pHIQQAcFujYNV5onZX2gkKBggDr1rZ0+OOK3kDRYaQFBlSeOw+orIkVEicINqB+nOD64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3jJ2qWDKOp5GKjdyZQz8dzxTpFAAHylcjrx+X1oKiVJGt1KbjjHYeoqSrsjYPNLwMAsA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mggjnjOLhmmBAywAHy4z6sapW6sJk2ry3K55HHtXr3izRf7A8LeHoozG8tzYLLK0Wfkk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yfWk5JNItO545O6ooXacBcAdwR2P0q3Z7QqNEF3uVGSM7ST2Jp9+7TAqVAEajaVXG/PU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W2UqhKkDb+HXHtWlkZ3NXXr8XlwyKcLaMVHJbdxjI9OawmH7va53DIzxj6U5hKIyxXly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5FOOVyWCljyOccn/63amBIkIwwJ+cY246Yz39D6VYiiYDcisdpz87ZPvn+lV9yJsRSCDn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1hcRSXEewrCVDtuJIDcAAdwe9NITYgjIYNIPufKVU/Ng1HOY3mxuZiyZUnkgDjBNWZS6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OeVz6HuKoyyPJK5w2QuFUct+B9KJEx1KbL8gyCARwc53DPp2p+7LcHBOB+HvR8yk45VV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yF90redjdx1+6a5nubomOQ3Ax6qBx/8AqPWpMgoRk7cE88gH2pshOcJjA5GD0Ht65pN8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cAntVpAWoQxXfg7RkZxlc96in2+QSF6sQqoOMf0q3HI0REcAZc/NwcH3ODxVCQyKQB3Gc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TuymF3BMAIMZwTz+VXIEbc23HBzz3x2BqBtyHkYJHX7wFTRN8udxALA4HHI71ncojjdm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Snt9/CrnavIB9fU9sVGVJYlcZxkc0w9QdoxwOuMc9/WnzABXb8xzjGR6E+n/ANep7cOx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lGckuN3cc4P4VAjMDg8Kx/DFSB2vgrX38Oa9aaojJthnRnDnBMeMOo/A9K9X8e/C+K+u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8BcRj+CQS8g5/hNfPUcjxSgkB8HOG5Bz7V9k/DbVYfGPhKG1vNq3mnstuxVtm+L+FdvTK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OgsTh/ij+R7OTypym6NX4WfIreHdZiuzYzWrpKjEN/dOO4NKI7C3yslyzSj7yRcc59e9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0J5U1mMwoJCguIxuB9AR2rya88JrrFwdUsJo9suSq7cKcehHT6V89hc7eIjzV1Zdz6N5X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tpItO8FTarZJ9nlkuVjBJL4b+8c/pWNoOk3+s3aXtxcEJGxkkn7qVOevY/St+bQbqTToN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v+7GQ/4Hrj9Kdq9vMtoukQXKWNscEo0bKT77gOQadPFUrOEGrt7+RtVwlfmVSeyOm8aX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sHN1c6XItvcMVxmM8AgegPU15nYO8NgUdFT7RL5mV9F44r0fwhp39nafqlq1xDcNqirb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AJ9DXEeOPDer+D9Zj068BdHt0e0lh5jlXodv0bg16uQVKNPnoRe2z8jyM3hVk41Xpc99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k1ydOBZ64sxbqwBABx/LivmjRr46Vr+narO2Et7qOVsDPCnn+dfYniNofA/7M8Hhx0C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4be53McdTgV8Z3EW87YjnauG6AEd+a3yqSxFGs1tKTscGIfI4X6HtPx1k+2WXhzW7fLW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ltw+hI5rhvhX4bs/FviAxakvm2lnEZHi5G9s/KD7etemeCbGH4i+A9R8EXRzfWqmSyx/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/ALY4PrVX4KaXLaaRreoXSmKWK5aJwRh0MKHch9Oa89V3RwUqC0lF2/E7KkefEKpunqeY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a3c2miEaXp9q7W8cNoPLDbOCzEc5NeeTXt3KuJJ5X3/e3SMcgevNMnfzp5JduTJI7++Sx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z6V9LRoqEFFI8arVk5N3KrKc7SxC/nTDFHuLY+oqwRng/j7UzH8Rz9fem4oy5pdyHYp+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1r37xjqcGiRaTHdW6XFnqNrsu4mGCCAAGU+orwdMtNEoGcyKAPfNesfFNzJaaDn5W+zs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hGVenTfW56OEm4UZzXQ0reyXS/BF5qWkXaTraTiaPPJWNuNrDvR4X8cafqVylnqUUFpc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Qeh+teaeHPEUuiGa1mHn2N2nlzwkZGD3HpVvVfDi2LRX9mTPplzkxSAZ2HrsJ9R2z1rm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3ns+51wxkmueG3VH17ovgzV9fsba48Gpa6hIlxGLyL0iZsO6k9Co5NfQ/jzx9r/hTw5q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0+DSpLCK4aTZejUSMM4T+IBSdnvXkH7M93qGjeEktVgZ77X7xNPhZuRDCTl5CfUjivLP2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Fuaw8MTbF0krHKcgpJKgw2R056c15GFws5VpeyWsTtrW5U57PU+YIS0IeOYHzVJ3lwc7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e1WEcd58FtRRTtFvOj4xyST1x61rQad4Z+I9sb3TtthqyJ88ZGGz/tD+JSe9dl8P/CWo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hGjyCF5Qq/MHC85Ht6V6azCNSpCnLSSexCocsHOOxl/A3w5aPq8N5eBTBZQvfXJbkMEX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++Hl14qkuNa0iaKGadvMmt2yqPjpsI6ZHY1654TsodD+HjSxxiG616ZI04+7bQ8uPUEn8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uPEOu6doti5ilurpVG0btqZG9j227eK+oxfs6dCVWppZXueLS55VeWOt3sfCNn4G8U6d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RMrlHlUjb34zyK90vr/xPBpDxWH2LTpskHYv3E/vAivrz9qP9l6w8FaWnxK8Ix3VxpLO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KResoAy3kkjn0PtXxZo3izzILueGEebDAJgmAxZM4xg96/P8TiKuKpRxMFeJ9VhaNGi3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eXPna1e3Wt3ZcYijV1iLEc5J5IPtXoa6qfBGktJBZpFcXn3LVQWjQf3nJz0qO68cvDZQ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gqW0KLuwehPGR7U/X9csoolsr9vKeVVkZZUMhUH+9j37VjL2tScYuGh1NU1CT59TirLx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Mb6K7/10MhwoPbaeoxWtoPiS3sTKmpIZIiCYo0JZ4iT0DH+HFc9f3dvcukNsluqRrkt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IrPRgyYjGCPbjNfUU8voVqd3G1z5t46tRqe7K56XrN9ouqafbalFdlBaPu8sD58+mP69Kl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Qi1S7kW0sk5jiBw0hPCknvzXm9o0P2yE3nyQNIokIGcrnpXcx6zoP9orJJqIaK2BFvA8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rjtXi4/Llh48sNme3gsxnXfPPc6zV3hvNF1eMyqJIoiZAvJDDkfnXn3hmS8upF08ylbF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Oma29Pjmn07W7hrqKVL0ALKmdob3BGRxTtA0ee1spbdyvnTkAunOBjHBrgoVoYfDzpvds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Gp0RpafrMfiPUrvw9qKhrK4GISDggIex9K4vWNJbTtbuLLT7eR7ZGCK6qSDxzz7V3Fv4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HW5lbDAxP5suT/CFHGBXTJp8+sXsjXrnT7Ild0AA8xj6u3UA+gpwx8qM26K92xjLCKqv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73n2PT1WchlIZclQBySx6CvXtO8DQi8Go6qou7mVFCK4+RMdAF7/AFrtLWztbC2FrpyI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HJ5OKwNa8XeHtEiDm5a9uMlVigIcBvQkdAK5K2KxOKaUUy4U6OHuWW1NrO68maPykjXb0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XrPxTSOH7LoFilzPv2CZwwg46knoxrnzqja6txq/iAPLErkLbRsQi+me7HH4Vs3mhG78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N0rQjhlQ9wO9dODwEI1EsQjPGYxOm5U9yPw1HZa1Bf3Hie3ju52/eOzdsDP7ofwj6da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JPCd/tbO5rW+OGHHG01X8PTLDqiRhsidWQ7uSR/T2rJvoHs9RdLZmWfzSIih+Y88YHSv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pWXQ8Wc41acZTV2Snw5qdtcDT7y2eGZj83GVCnuD06V6fo1ha6Qkk4mURpGU5GGYj+L6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RXz4IQb1Y/PvHUV5trWty6q5ghby7WCQoABh2x1yfQ1yVqlfHz9k9IrfzOuEKWDpupu2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ZdM8POzRr/rbuT7xLfe296xtM0+R7u0ubuykudOuZGWSQHG0dS2R3NL4f0WXVJCxgmMC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/CM122hanY6fYq2osbe2tw6GOTh9zHqR0xW1apTwsFQw6u+pz04zry9pV2Ll1pc99o8m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DbK7beSfukd64vxTLb6NaWeiiRWeICSWKLhD6Ajvz60/XvHFvPbx2eiRqxRiwuZF2kE9k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RSyytJcMZJJWyzu2WJPuawy/BzjP2tQ6q004qES/d3l3qeItgt7dTkRIcE+u4960tO00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k8c/z+tPsLFCrZGR29fpXURBIV2Rgjgf5+tetOpJ6sxp0VHYsQIIUVEUYGAAK09xUANn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AMcH396sb2PzD7wwc1zPc6VsaFtKYztcg7vl/Cuq05wnORgdq45ZCDnOSSB9K3rLzRnJ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VIuLseiaVdRw7d/Cs2M8nGf5Zr1zSroRk3Cn5Niovv/AIZrwWzuWjcFzls8E16boDOU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0HJJ+lB0Rke9aUyJBvZVDSMSMdQMV6PaMGhTC7FKjkf59a8n02ZJQqN8jKBkdeew+ten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eFY/Mc9/6VcToTbR6HpylVADFeM8dzj+ldjFK8saKpHC/jxXM2SR/wCjtF0YZwe1dFwF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W1ySjctskLDIwcMpPGfaoBdSW10jDlX69sg9qztSmVFdZpOOBkdc1VsLuC4cJMWLJweM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em2c7eV8pIKnJBPQGunSU4VRgEcg1w9k3ytcMMYwAD6eprfhumPDgeuK0T0GkdL5524G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t0rEwuN0bggg9CDwRXHreRMdmcEdj1FWLOZ1uSxY49c0EON0fCfx78ADwb4znmgiKabqg8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rKcdga8ObGxsPg4wg/rX6afGzwovi/4ezyx/8fml4uoiOSUH319wRX5kXcrSYRArBd2S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xtG0uZFEyl4/LkfhOoPIBHf3NTRTv5JgUk4xhJDhXxz/APrrJubmG0lit1Q5cMSepB9f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NlgIyxzztx3rKRx2OP1EpPdKiywq6r5chzwpzkD6+lO06+lsvOTObdhuKk8Fs4Jqnq3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CtzK37w43b14ye4B7Vc0+MxxW8cqm4WMF2JGNxY9PzqEM7vU7fTNRtIpFlQny1/eRj5W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ybS1eEFZlDKp+THX8faorWCbYGiURQqW3qcAAg9MD9Ke1+I5mKL+7B4H8RP+Napmdug5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G7rx1rImZYmIY7sDIUe9TNJ+88zb94fNjtWfMDvCr82ecZ6e1cM3eVz0qULRM+5klMbM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aFDE0APQR8L7t71ze1ZLpbYgkgb2z0BH+NdXZ28ltEyNgGQ78DsK9fCw5aV+54+Pqc0+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eSex9a1ntY4tJWCLcbmY+dI5OAGI+6PZRWKlvLLc20IH35l8w5+5GOWauliu28yU7ASCc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K2OG5yUujLef6JfWcVwDyxIAIX1DDnNconwssdLkkutGnnXzmJYTfOq/Tv8AWvSzPGp3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TDfvkqznaDxjjPrSnHmVi6dVwd4nlsmj6xaSZWJZ1GBmE5P1x1pY75ow8EikNnowwcj61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vFkDkPjnFMvdOsNQixNtKjswHf8AWuOeCf2Wd9PM7aTR5pb3KhBIpK84bArZtbgKHZiMD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rNl8u1DwsecxncvPqDxWdN4b1e3bbEq3KgZ+X5H/ACPFclTCyW6PRpYynLVM0I7mPyBK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2qskjSA5yC3PPWufkkurBjFco8Hs4IA/HpSx6lG6MADvY8OORj+6f8a5ZU7HbGd1c6yJ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zVm2OMuSewwK5mC4LAAnr1PYitE3rR5GRgD15P41HKUmdBDIFnWQAEg9M9Ku3M5n2hlGA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neb0ErKMsOAPWtJZFZCcgZH4ZqWWpFwR7OTgY7elDMV+93qi7ODluT3Gatq5x6jHOT+V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z+VU5XjjLHqV6Z702Wcox59MY9KqSNuO054Hbpz60WE2VZJ5CQqEDJyfQVCsZu7lYsAg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lb5jk575rY8NwO4muWGFY4XjsOvNduCp89TyODH1uSkzVupMxJEepwufpWzo1usSNIo42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YLfvruUdEhTj03H/ABrpYZha6UkCfK8o5I/ujkn8BXut22Pmup574muZWuNh4M2ZSpP3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L9ouARyAM5J6AVs6xeLe31xqTq20nagzn5BwK564mFpaS3CcHHHfk8UTkoq7OmELuyMO2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YM0UbAcZ4Uev417QI0hCInGMAD0FeeeBNNmjeS/YcSHA55I//XXo5YEEHnDV87iZuUj6b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/9GjD431x5I0huVhjZsFRjnNdpYN4vuXFwq3UqoVZsKcBc8c9gfWvFNG+EQtZ4dQuWlw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B9CefpX2X4I+IPh3ShqVveXREbW8ccewbl3DqBXmy2sei4q10jwL4qzXF74xj/tDzGSO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X8eK81vRZ+ZFHCgC4P3znOOc5rqfiZq0eq+O57qJm+ytFEqE5zgZycfWuLmgeVwu3eOV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evSp+5qexQs01pDcQPsDRKdy8g+1RLp80p8yNzuJ6N3+lRaEsiaNZbE3NtwR1Bwa15dX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g8FR296o+MrwUajXmUJhv2xMyjaT0GGP/wBarMdlbxKGidSSOQTnP+FXJVguIhJJGpBG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MwtASyttbuh+9j1zQYloLbw8EhWb9RXs/hCUf8K18UBHGGspo+Dk8r1rw28Bv18tEESY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m8KJHp/wu16KN9wFrLljySSMU4yuzelFqLZ5ZoFpZadpKWi4QyBWfpycVZkhiDbwyk59R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WMJG0iMFGVGQvA5NQxSOJsOwIAGexogrGFS71OoZWaRXaQxHHOMcjtVa4e5jYvkMB0Oc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YCq4JwT3qyHt3s9joxbsW6DPv7VSZmlYp3M8lqFvVXfLHyBjg/jV9b5NRtkuEVCjjPPI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lDgI3ysAc5/DtXK6XdJp1+9kBugnbMYfoT6UxNHWRaikBaNkCJ6p61XOowTxlNjfVzwf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zFChhjrwKa0cW0IoJ3evSmmLl7k327bIIxAiqByQc5rOuZ7aa1lMSsjk9zlfzpzP5cbsr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VjT6gkm4rGNzEZPQcdsVXMh8vYsSSIqosfzMBubsQKpXR8+33wBnOOR3UZqndPFeCU8o2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x+eyIySFf74B4qW7hym7azJghyMp3BwQPTFU9RmWLBixuOMZPTPfisxr+UsQMEpxlh8x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KjzjJJO4D+WaRaijPnna3JDb2Y879wNYupXr3CLExDbmHTg5Hv3q411GJGhYAqPu7qwd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YggBDA9SahI3jEiYM64DsZF42OcflXO3Erwu0YJ80/Luz0z61fvbizEJEsrvMhGwg9M+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CASGBOPX600jSMTDu3hhuZGIOc5dumW/wNcp4oeS40ucxMA0ajoMEqOv/wCuuivZw0rl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096x72ETWcsLkAuuOTxnt9KtN31NFub3w78Q3ItbWO4JYK3B3EnOOpz7cV9F3sEK+FLL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bv3gUk9vSvBPhx4fN1p91MZ4nFoxwqgkgHrz6CvoDTrezurC3W7tTNY2aB7hhlQFXndu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Pm7XLS8u/Hc8Dp5UzmN1Mh+8uOtGt6dGsu1VIZSRIM4JPr9a0vFOnHUviRm2lNvHc+S1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/QV3k/hDTZT9ou7ieZ14IXAVgPfrW9JqO5MqHOlY8otPD9xqTRQ2cf3vvkcnHYkenrX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hW1SUTAZ2iMGIHuB6iu3tbGSy2RW0YijA42Dn6k9a1o4CqM80mF6feC8++fWpniXf3Tp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zzyPwBpG6JZJX/dgbivSQj2PSuusLKHSRmwdueQpbhQO2KWe70iB28y6ijA/vOOazG8Q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uSOo8wBh7DJrmlOUnqzsp0KdP4UaFzBFczG6nTzZAPmJ5496HtVu2QSxl9n3eTwPTPpW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ftGrWvHWMNls/wBawLr43/Diy3SNqKuB0Eak5/KlaXQu0V0O8Nq21CUDHkZZASMdufSo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G78K8fvP2lvBEbEW0U84Bx8qE4475rl5/wBqjS1RltdLlfJI+ZcHHsaOWY1yX2PoY6Zc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ZWynhUljgD3z+NfJF9+05fMCbXSS+fuhjxj3/wAK5W7/AGkvG84K21haxL0GWYn29qqN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dfdjYVGD0PWsqe1kbonTnPUj3r4PuPjX8R7j50vUhBz9xf61zl58TviBdN+91y4weyDa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M+eJ+gUlvGE/fsFA7u4Ws+ddARTLc6jDC3HzGUc+2Ca/Oi513xDcttudTupSDnmVsCs2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yyHGAXctj6Unh2+pLkr6H6B3niTwBZsFudZgyDt2hs1y2ofEv4dWokVdS3hTj5Rya+Hf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9qf5ShiAoyPamsL3Y/as+v5Pjl4Cg4jFxcYAxhcZ/wD1VgXP7QWhIWFppE7E5+8wAIr5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aFhJYlVzj0Hr3+tX9ViTzs9+uv2gL1yDZ6NGvJz5shP06VzV18bvFc+RFbW8WfQZI+le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4UpTHDYGeeafsKfYjmZ3Nx8UvHF2WLX5RG42KAAB7VjS+MfFl7hJr+UqnPXGK54ISCW6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ZAzDPy9MDNX7OHYSn0L0ms6yxMk13NIT/EZCOlQJcTXUm64kaTIIOWJ/Sr9roV3dpvU8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jw79niLqpMozznGR6Gk+RbFxTewvgAovi2xLFV2yrggcgk4/H6V+nfw9kRUkaZvKVXYA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gbRNUuvE1h9ltncwzJI4IwAg5LFug/rX2tLqVyIGsbVysTltxI+Z8/0rOWLjSd0dVHBS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7Qt/omkf8Ix8O3KXrjy7jVdoZLdAMFYM/ekP97oK+WriOa6mkvLiZri7uXLzTyEvLI56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qYIZVVT0x0HSnkAAucnPYcZrzsRi6lZ++9D3sNg6VBWgtRlpB5UYjBABA6/ex9an+QXK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7DvUyImzJzyAAD1xTWL7gAOnUev4+lcx16Ch8ELjAHGPb3+tKwByeg9D7f4VE7MmZWHp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97E8HAyc9Rn1oKSInKj5QBnqf/rVUKhTkyFuc8inu5UM44GR1PNM80Orbhgnpk5IoJkV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7fgapbtzYwQVHOeasllPHIJPAPP41ULR+YVZcHBO4j8DmgyFAUMCxxnoT7/4VDNIMsPQ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OVbG7af0PH6VTY4XeCcjOMc4q1ICwHwuMgY/hHHNPVnVQv3/AOIZ7mog2VGVUbsE55wf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jnBwOKYFgsQ28tk/XAFRsN4yQBngDvTMHlWORjgdOB3p+cgDJP1PIoBkTKT0OB6e3pUE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56jPoatEhgGX8Pw/liq7x7sqSeRgZ5A9aDMp+WAOc4xkZ/pU6ROSqnC59Pb/ABpgQqwX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wm1uSfwNArlUqqjy0U5z0HGTWhbW4Y5A54B4yM+5q/BaqSoO7djO1j1xXQ2FiobBHy7c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Qs7XbOERQQ3Hyrg9K9X8J+HFnlIdTuZMbmOVUH0HYetV/DehmeQ3DRqsUaktI/AUHvn0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UNqdN0RRHAPlkufuvN6gdwh/WklzMyq1lBGhr/iW3063bQfD0nygCO4ul6sf4kjP90+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gE9fmB5HNZuQjbyRyMFQO3apkdHbYCNvc+n/166IxPFnUcpXZ1MR83O0YQjJ+vbitBcZG0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CzlwEI7E9DnitSO4Z3VeVGOfTFMm5eBAXcgB5wRn+dPBG/H8WMk47GqxIxxg/KPrT8Mw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FJFq3Y+e+0kbl5HY4rRjkGBn35/kDWVayAuGb3/XitNApbcpywOCOtBSL8W2SRbNsR+cC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7Zrd8Gwv/AG9HZvt2o643DORntXNTSuLUGJMkuO3K+9dxoEbQ6xpuoSIR9pZUfb6jowHb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S3R9w22g2Ov29taX8fmosW6JG/vgcc9h+ldl4biuNAuIEhy8U+YbuNuGTb0x6g9q5PSY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0RddPkDJMSFYH0PqK928MWdvdeH7W41OLZcFQdrfMRIO4b09K2yl3wsRYp/vGdJYwmyL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noDVhgAOSQT29afM0cnkzxnEijaykdR659qga5RZAeSBycDOK9I5x5m2HaVJAH3hUTXA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7VtpWKU5PXAxik+UgHO09cEYJoAUuZE3MOnYf1prDCnHBNIJNvfbzg571ag2EMzDp37U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sPgv41vpMnZotzjaOcsuK/m60Esk9v5h6gKAvQljxuz1Ht61/RD+05OLT9nvxtOBtB05l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92i2pN9YRsCCZEYY6YHNYVZPmSLoW1uLrA3apO3OBKRnpwnWvOLgklyR8srsRuPPXgV6D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WZpWyeMZJ715uDEqK1zkdww+bDHtXt0vhPEqfEyfXgHa1OcZtw3Pt61H4bkJ8y3j5luX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B4+lHiOQm5tvMyQkAUFB1IGR/wDXqhoc0BvHku38syQShNrdW4x05BFb9DnMvVIJIrq9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o+PuIOSR/tds1mTaXeQ2gvZLZ0hlbyI5WG0FhycHvXS21pPcTyhpNoHztJj5myOq/wBa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YoQkUUDoFLb0DA5Bx1B7nFU56qwKPc8qdAqkORiVgp6np0yKyVjEtxsK5JY52e39K3bp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0LyOpPU1mJbuS7AEcYXB4z6j2qyExLwsyqqtvUkH0Gegx9KrSRBGeD5j5Q2sRzgEcqR3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QgOiEMdo64HpQwCK5Iy7Egtn7pb29qC0zRu7p7vToZrkKJ42GxieHjA2qAvouKyznYu4g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4ruNRistSh0u3sAIksNMfeSNwkYdCp7lz+VcQ26FcPgMMkAcHntUxd0OSKSsByOSFIHcf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g4Qe3duM1KYt0YwMkNhjnn1ORV3T4jcygPEpWMHOTjP+97U5FmjeXEl9PaxyuzR2kSQt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v9a2XltdSuY53wiRqFxjByPQetb3iCxg0fw3pEabTNfvPcGVOSsIIVQM9iQcVxlg0b3i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/U1Cd1chrU3bu3aLTZh5kryhiAgPKjvn/wCtXF3EE0cCk5YMzbSeMY6jHtXX62zLaxJh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wDxjPPJrlbh8iKNIypQM5Dtu3E+g7UL4RxMtvm3YPORkYzkAfpVmJlJUjGFzkdM1RicA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6f57V2f8AwjbLZtd3EywmKJX8mUZfa3fjqD2NJuxaRm6Hpc2o3y7CTGiiY9jgHjk9Oa9i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aPK8Aa2ijwFciTLgM2exx7cVS8A6LFb2N1qt/wCVtYxQxRyNxIpOc7euFPUVkeLdRtr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GPJkj2EbWQdVbuCKwcuap6Fcto3PNbqW4nmmadywDeXt6DYh6IP61VnYn5QgKlOeclR2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8oIwqhF4XrkEcn/69Z8MRlhl2lgSyKrYxweTn24rrTuQQTRIrKF2kjjoQce/tUyxHkYJw6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ceXcK+SEZM5YcgdMj60kcqhWjcMpLA5HYAfrTDpcldGZHc7V5OWI6nsNtPtWnKtEsZGR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71WjPzI53YXIJPfP9asxvslBUbVVSNy9d3r7/SgmRa2BF5+UH+IEZBHcj271kSZRQ0Zb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15rQaWNmVYyzOq/jyP8APFUusqliFztwc4/zmhhBDHI3YznIPB++NvamQrAF3fMCDwvU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2SWQYGGKqM54HqajjAXGTkkHocc1m1rc2FcKuZByOSBjHPQGpVRlCeScuw5UdSabKr5D7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so0UWN4O7HJB+bJ9R6UAO8tpc722BOgI5IPvUc8TxSjzSvyr8vYH8BUkTSoTsyrcZBGR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Ft3BJKgYz0PbPaglbkUsf71lhUgKo49+5+lRIHRtqkfOeCx5BHWpHYlx82MHuc8U7Mew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1qNCiucs+B26BunFQxr8zBl5HGAemKlnRASFYZzTI1cgnbuUHtSYA8gAIYEsAQO2PrSh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HkGmkEqM9BwM9ef8KsRnAyV4ztGOKAIFCMdw4B6nOD+B9K9L+Huttp+sGymnJtLsKkyq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v76H8Mda8wHyDzMDg/d68HuKs27gXKOvHORkenfionBTi4S2ZSm46rofRHi7U7yTwtf+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C5BjnGP3sIPyZ99vOe9eP6VrN/4Zmb7K4MTn5oJjlNw7r3Br6N8Han4Z8T+Fjqmt6Y2o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/M6xgHaxHX8aSbRPDlxfpZ6XBplvNKAEtb+1mEgJ/iDjrnvXwuIxGGwlSphKlPTfyPsK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nqchoHivT/EccUEmy1vEP+rl+YH12N712N3pTRhGMpeOU/6tgCOB9DXLeJdJ8a+FI5Jp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u297iEAgoOAeuVH61zX/C15oDH5mjDa0fARyF9yvHFeDUy2pUlz4Re6/M9injoxjyVXqR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XJt40Nuplt5opPLheTPyhs8Z9jXs3h19K+IWhWC+JYJGu9Km8+22YVhz86k/xJnnbXj8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HLokTRtNfmS5idscDhCD3UdT713S6zofw+1DQdCssvdhsy+WckE9Q4J/iPSvRUpRjGMdJ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E5qo5KW3Q5P4t+PY/FOrRaVYPnT9M+Qejy5569AOleSvIPOKkZ4GccYzXefFfwk3hnxP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WU+1Wx7byMyJ9VNebRyknKqQFXg+xr7rLaFOlhowp7HymKk5VW2en/DLW5dA8Z2Uu5lj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vzK2Ome1fWfjLS9O8O+G/EGu6XHsi1WOXUymPuSumwgEdcnk18K6M1yl5Z3lvlnt7mKW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exr7m+M808fwTnurcFJGuIbS4C9Y4pDu/U8V87m1H/b4RX2rfgz08JP/AGZt9D4BstMn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e5uM+UinqzDOBVKW2kgYwzIY5AOVb+Eg4I/Ouk0uY6RrOnX8TFRbXMbbgOg3AHFdb8Yd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5aArDqUK3Pt5jfeA9K+geK5MSsPLqrr5Hm+w5qLqp7M8lK9eCO/4elQMpAORn9Kt7CziP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CmXdvcWlzJaXcbQyxna6MMMO9dkmtjn5XuWNEjR9csI5cBWuI93fIHNei/FpolvdJt48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exx1/wD11wnhhPM8QWKEcCU/Xoea6r4oziXXrSHGTBYx5P1JxXh1FzY+Pkj0qXu4Rvuz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79q94+FM2mvpuvaX4mbytMj09r2FiN2LmI5UKPfpivItC0ibVb6OziU5kZRk8gg19EweH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0yESJGrmeSNT/rcY59h6UZrXhRpJzfVWLyzDyq1Wo9j6p+Btvq+oeB/DXidYIBPd3DtC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mx0UAYb3r89fHOorrfjzXNRLxss+oTHcnKEhjnB7jPevu34Ea5deGPCmrJPP5um6FpV2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KclQemDX51Qt5jvKRzI7yZP8AtsT0+hriyaVOdSrUh1Z242nOmo05m5ZSy2UqXljK0M6H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1Wvu79mN7z4ieIys6RRXMUTW0irnZIrgqW57nPNfB1i6ArvBb5icduOn4Gv0p/ZDuYNB0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gGjaYjw+ZgBrhl+RPz9OtZ59h26SrUV76aszbLprncJ7HrnxP+HWl2Hgiyj0MLJdeDpX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Mcs4A6lG7167+zb4FsNH0+41W8jj/tq9EcqL1aODoApPr1rz3wH4zsvHdtKt0BZ628eb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WZB3+nUV634SvNV8JWbw3Mf2q7muPMhnxgCGP7qn+WK+CzfPcfVp/wBmYpWd9fM+wwuS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9E1ya7W41i8vdj28cy6bEH5R0I3MCOmT0Nfk1+0p8PNJ+FXxg0m40ZRBpHiK38/y1GEj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cjNfq/46gXSF0jQbvA1G5gOp30YYkLLcHKA+4Wvhr9vzw/NdeFPAeuRI7SEzWLFV/v4I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y6nRyWFNK1kfnscXKePk297/AIHw7ofhW7Gv3ur6uC6I58iRjkuzHg46YUV5zqUGoav4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udmV+6FHHTvivbNUuZbHw9FZQn7Rc2tuFZUGW3ntgelef+HbV/DrS6vrSMt1Kfljf74B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w2OcITqy+LZH0s8Ip8sEtHqyS+8KM6ReWEt4rKMqZJOPNP19c+vavPkZlLF+VDEBc/h+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vZTbHLLZXCAlG4+Y8gGvORe+ey29uMszqoGOvPXnua9zKK0/Y81R3PHzalTVdRgrG+Yr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JHiQRucgqeQT6+9bkWs384M817YWUfYJEpb8qj8VmSSB7WfaksKRtEABvy38PqfpXH22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ptIBDr8zfRfX60/aRxMeao7WKdF4efuanp1lfXUMLSRXi3ls3zsdy8+2wDP0rf8AK1C6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T7vmNuuZSR/Ci5wD7151pdlo1gxltbia2vFzlnXcOfQgfpXW2t5pMEv9q6vNCLi3+RFi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a8TEYOF246nq0sZU5eUt3+qR+H4houlrGJo/nluyPnLP3z1z2rN0u7jsHGt63dSqzvuj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he/0rAlstbvbibUYFcQlt+90w59PlPOKzFsNoe5n3vKxzufLEEegxwfpXfSo0JUuRP1O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6LxjdarqmqR3Hly21g8XybZMOR6kDoT6VlxQwIgWGIQptxtHP4k9zXXeJo3RtPLqFZ7f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1zW+EEjK5PPXPP0HvXpZdSpeyuefjas/aEkMl35SWikeWZPugdT6muuh1u40vVITG58q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nqMVjaHb/ar0FGH7uNmyR8u49K05dA1OKUzmMXDTMWwMYH1rgxuIoKfI2dmGoVZQ1LVz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T9n2eU+eAvbd1A9a1XsZbq/efToN90/G442xgDk57Ve0nQbtEW4unBl27UXptBPpXSNaH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cxLbRhj9favnq+LnKWh7NOjThCzOYTw8Wl8xp5r2QqRLuA27v9k+lYV7peqarKsUWnLa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uSeprtL/AFXStIiMuoTCNWU/IOGbA7CvJtY8bXupFrWwD2lngBSH+eT1JPbiu/Lo13Ln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bnX6zr+l6TAum6fIsk+ADHGxATA5GRxnNeZXl3c6oFa5bIUgBBnHPr6496qQxK7fLyMk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eEU85z9K9elhYU/U41N7IiigQYBBJB7+9bkFiZ3XOcjoeMHFVbeFN5MuRjt6V1FnEERX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nuWo0RECKNuBjP8AOpcjG4np0AGePrUceCSw7Dv/AIVIWKDOOvp+tZGxaiKlcnA7H3FS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nFVFcDBAA7Y9anR1HzYOM8Adah7lxLwweeQOufxrStZGyV6gnjnnnrWPCzuMAFVx/F1x6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CMrjj1FI1Wp11rPsi2kFunQZORXo/huZyiRou1mlU4/vD6/0rzyyDSwLcou3jBUdc+wr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KzAtuyoB5+lJvoawifQWlMG+6vylwdw7EV6lpNyZYkQKu1vlBB7j/GvHvDEnmRRySkr5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Gi+zFUjjXZw2TyQxoi7HVFaHqOjSMCRL0QhFGO5roJppUTDKD6g9B71zNmvloQDkhsgd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5mSF6A9cdjW19Atqc9ql6FMsSHcd+Ao9ag0m9CTl1OFYqrD0965zVboRqrg5IkPy+59D3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0SPH91iR0wO31qSkfQmkzwSRFGZjnGPX2robaDy8s5O/oOcgV5vpEyy2qOh3OBnPfiu7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59DWyZO2jNB02/OhyRnJpsc5ixHkYB69/wD9dOIyNxPXoPcf0qNSpkBxnGSAOg9z61SY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llL86SxsjBuhDDGK/KbxLYLpPijUtLVUijtbqWFQowSdxOPrX6maVK4cNvGMg1+bXxXj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P+JgzZ9DtFDZ52YQ9y55Pq+lzNIWgZEc4OScg56jnkE1d0a2jeBri4IiVpGRZFyGyRjO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VDF/nGNgH3mYdD9BUF1r5F3HaxwiQoga580YUgHsB61zt2PEOHfw4kd7E0d19pYM0ZQf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1rolsrlrWDVbyUW0DsyOnWT5eFG33Pet2Wyhla61RI0iRF+V4Dht7HPQ+g4FU3Cw6ekU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752HnBB7n1o5kBHLDKLQIrKAVPAGTnrj3OO/auc80un3MjGcN1AroWmjgjjaYgmRDhU/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cTzeYiiMBApHXJ9qmU7KxtRhzSK8gDqTkjHQ1XCjru5J/M1bZCsUZwQHzt471UuEMZR3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ShzySOytNU4OQQKWlMjDAdhn3A7V2CxHPyEYA+XnJ/HNcUxYoHIxHCpLn1x0/Wuihv5It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MkKOcHoPrivdcbJI+W5uduXc5zxvrVzoUen3cJxNdNIoycZjQc9PesvR/iTFLtiu1WMn5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sD4iX0WqaxbRI37uzgChc8Bm6/jXlmt3Kw2uHUbg2EB9aLG0Kd9D62i8QaNfFC8pjYDC7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jsLW7kBWbbuH3gRgmvmHw7aXcGnxB5G3HlgxJ68jrXaW+r39qFXcy4BHynjH881lHERv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94stTu9NZrRoEuEJIU5wwyP4uxFc0bmV7lkJ2kZ+U9j6Vyln4xuvl8xVuApz/db6ZPWu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in/dTsdoEijj8e9axqRezOadKcd0acGoSx7Qr7M4AH8Jz61rxakobyp13ZOMngj2rKi02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C5AHOaiWwmiJJkMmw/xen1qtGZ8tzdkuLOUMjDeuMBXwynPbmsufwzol4vmRwmEn+KB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zC5RgEVlJ9Rx+Fatu0lvAk0hyT2U4rCdKEt0a069WGkWY0ng27i5029SXH8Fwvlk/Qji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tHfW0ignlgN6gexWvUzcSyQKXBXcO47ip7WZFcJlkJGM5yOfauWWFj0Z3wzCX20ePwSY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6D3/AJ1vRXGQqsenI5rub7RtMuXYzQRSSt0P+rYE+69a5q78F3D82V20TdfLlXcuf94c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U8bCWlyn9p2sd5xnvTVvApwJOnQf0rGvNH16y3edAZwv8UDeZ07kdRWSL3B8snaR94Hhs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pVVbnVtds7HPzEDk0puJCgU4xnk5rmI9SDSBS3BH0/GpJLxCm1Pmzx71m4NdB+0iaN3c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AAHbNdyrx6fp6IuR8vPbn6Vl/Czw3L4u8WCByq2dlHJcTuxxxGpIUe5PFX7mK3vbkNId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/SvXwNPlXMeJmNXnnboiG1cTSKhPJ+dsd8dM0/WbuS1sZXiLBm/dIeuAx5x+FaNnpEcEc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DPTOfSuZ15h9thsmfdDFHvcDj943TP4V29Tigru5xF3Lt2wr8oPT3A6ZrmtcnjeSHTEb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9a0PNMty1w4+RM8Z9KzNDiGqa9Lduo2RsWwew7VzYuaULHp4KF5HrWkolvYW9ugxtTnj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ncOcfqarwsDGBj/61XkjIBwQSRwvpXgT3Po4qyP/0uA0nw003Es+panKp5WZ2Cgj2HFe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ok04Qx5+UysAf8a9F0280mzDRyxNv64XA69/rXb2yacdO/tYAGMxSS5brgDvXlOV1c9T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nS6ffaS0kYDy28gfHQ7CMVwDXnlw4Veh6jtWhqF5f6vctNcTSSIkkhjEjbtgY9BVBrR9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aW561O6ikz0Hw3q0LaNb5ZRINwCE/MTn9RW/58UoW4kRUz8pDc15xo89pZ6d511CWlhl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Vcn17X5/3em2kMWejyjJApXZ8xjcP+9bR20sqW8OZp4liOcgnBx659qxRqli74tW+1Mp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eTSm2C81mVbqVgDx0Ge3pVoIIlCQQbF56HrTUW9WcrjFaGtcSy7hLJgqP4F6V6Il9dWn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oQAo6gSEV5TK67MqSOMnPQ12M85HguWLJDyLF3/2quMbCi9Gjno5LyNQsbbUONxP0qd7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1zxkVgSSXCyiKV2dccHp/wDrrRE0YhXzJfkAxzwRVJHOa7NaBTtY5APDDoajkvXNuspk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rlN6XErNZOPLxgsD39KlEzr+5kJaMYX6E9x9KEgsb6XxJClBiQHa3QVn6nbM9i0mAssb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IVlURg8pgDP8xUFxNDBuUq024EMynOD64pktBb69DdaaVIIlXhhjqR/jU/myLb74gQH6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E8dnfpdFj5Mh2kY6V1FxqNpDHi2mzkfLkZH/AOqgXKVy91GzxwKroSPlPBJ+v86SCQST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zqst5HLIXQlCe3UE+o9KcL6ERNBOCZz0bpQU4aDZEitfMRNshI6BsECuduo3c5tmVCcf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5YJHkVZCHI/h68epqKMxpMH3kyNx8w6570F8pnMsEyrM0jeZkjGOOPfpWTqFxMkqhZCI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uluIt4Uskci7tpVflzmsyXTraGZtiNGp6hznH50DUTlbh4dwYZZjnhjzz3rmxY4d5pHb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FdkeYY0/eYOE8scn0FVL21lS1+zyRfNJyGB/T60rGqOcSTzHNuFK4UjJAIPvXA6oPEkU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YAAxwfc967i+sJ48Sy4G4DocHiqweAEDDMNvRhnmmaJnCW+kTIrNdyCaRzk4GBn6etWPI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+OdsnAX0Brc1KOKJeSAGOeOMD3xWTIVCCNHZiwIOeM+1NbjTNXwhrWo2Vvd2E5htHn+f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PqK+u/hBpi+LNN1jwfcXjWlzdWjvaM3zguBnGO+R6V8n2/h2ObwLpviKyUyXNtqUkMhY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g19WfD/TvFKabZ/Eqzt47iGyuYluXjynkR5xuYDqCOuK6kY1F7x8zfEzUta8GeIra5t0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HKhVAYj8xIIyDjkVyVv8VNQu2UXczW4GNxiQbQPUV9Sftn6TDF4j0vW7KWKSDVhHKWK5C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XyRpGixWsc0V1HFPDP8ANFPCQ4UHtjqPp2rppRjJann4mpVg7R2PS9d8UWA8JR6toOsP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Ei7uD8p6V84eIfEfipL1YrzVJj5o3bV4H1NdpeWJs0+ZonRRgEKNwXOeaxPGmkmWa0nK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I4PWlKklsdeHrymrM8qvrnVZ5S0+oXDlgcZPH5Vy7WYb/XuzHHLFiePSvRjos0oaVoZW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Kmt/DIurVrmRTHCG2sxQg8ex6ms1FHbZnkktjayHeqHd0GP88VELMWo+dSck4CjOB9Bz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UG3eOaMLkx4w34EVb0jS7bIjjheJxwRKmW/D1FXbsUkzxOKwmKGWRMAjIGOnvQdMn5Zm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d6+gm8P291+78vDHJIZduR6dMZqKLwxp8ErQxoEcAFlHb8aNh8rPBTo8qEbG3ZHzcYFL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kDquOp9695ufDc6Ls+ykhuVYrgFfY1TTwVeToDlIgD1Xrg88+1PmDlPGF0OVGXc+0Ho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mxjjuliIYIQO1fQB8KQ2jBJZlc4BBTv+dTx+GbKSMq8SlicliO3pS5mOyPn06SHJZclC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L/YMjLlv3ZzwByMDvzXusnhq0ZgiwkADoAcA1XTRLWMlFjyR3Pt9annKUUeHvokpxGoZ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QeGNVcB44wV6gZwa92TSZSQtvEB6bePrTzoEzxsJMBlPAI7HuDScx8lzwJdIMAUTIS+S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k0HVMeaYmjAwQPb04r3D+wrVsJOqyAL2X9c+opf7MK4hDs4VeTjGfqPSl7QlwPCl0TUD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IJ/mKkGgXQhLOFLZz7//AFq9kl0RTlg+Gx0A+X8TVUaOijY5zgkhvvE9/wAqj2rYKGp5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AKngBetXbSxktlWM7SrN8wHB9fwr05LIE/dChB/CMDB6/X2pRpSs/wDo8TFj22ZPPp2J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/bQWixqTE4kHAyeNv4V1WieHp9fkK7RHaxjLSsPlOOCoP8RrsdE8FxMn2rUx0PyRKdrE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LcIiW9uixxpwqJwFzyR/9euWpiFsj1MNgpN3kZVjplholqtlpcRiXaPMdvvOf8PatWCE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1TmDJIcZGMA+9KkWcgge3px3rkbvuexTpKOwwKTGGGN1Eas2WIKqDjPbipeQSuR/n6dK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v40jVoYyNnnkdgOpqFmKsHfGPQ9B7n2pHDb8qORzkHOcemaqTTFcqcHnnuOKCXa5ZSVJ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39aoOFydp+bIJPT8KcGBAC8Ad/b3pDHhWwMHI7549fagbkVpXw4LEHPc9sdarTOm5Cmf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OUA8sZKg5Ofb0qiQxfJ/iyOT2oM2yWSUYUAjI9Bx+f9ahlfdG8j9W7k5J/wDrVA7OB823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7VySSQPQ8/jQSIMEnp06VGFYkEcL6Y9Kn2GMhQN3qPapeR0J5OffmgCpGNoKnghvqcen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T14zx/jU7bVk3SfKW6d/8/0pBGQM5z6EGqTAifbkNkcZOep6UwMxUk/wj8zSyKGGP4uM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nj3xn/8AXVAyUj6AEYPv/wDrpCDIxQY3Lg57fX/GlBBA4GcAcdiauwREANxycZHr7+1B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3Lg85bvkmt61tCVwqk9MDOevWpbKz8xvLQ4x0A6V2mmeH5W2bFZsnGB91sdfegi5mafo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Seo9s16DZaLaaTZHUdbnW2tIwd2fvOf7qA/eJrX1fT4/B3hz/hKriyacgeXHCzY+Z+hf/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lq2r6/e/a9XnaZjzGin5bdT/AAonT+tXTpuer2OTEYxR0jueq6p4qfUv9H04C30s48uJ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r7dBWV9qRwcnbxnnn8q8z/tC50llki5hPBjP3CD1I9DXT2V9banEZrVvujBTPzKf8MVs4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tWdAWD5I5zyfpTkQBwwxn1HGBWVaXLODG5Bx0Y9fwHetdSAowcA9/wCVJMkvQ7RlY+B6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Djp79PwrLQnkg4I9OtXInyxXqcd+4oGtzR84bchuCO/+fyqyJ2YbVbGRjPXnuaxHYIVB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Q2NueeuOtBrE37PyycowDA8g81sBkQng8enBH496x7YqFCgDI7Hg5+tacKbZ0eQ7hjB7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eUb3K5BUj+Ve4/Dbw/beMNHvGfzLOXS28xHA+WUqeVU9vf8ASvA0doJNycBSCe+Aa9z8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jYXsltNLfhZIU4EyOvcnrgVFX4JPyNafxJH1Z4bXz/FOiaRNG5gvYArPj5V2/Ng/Wvp+V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KnyjtgDpXHfDjT7T+x/PniR50f5JCOV2jHGe9d7Nb7W3DOW9ela5TBxw0b9RYr+I0Uzg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SxYksAP5mtBAOQR7DHSmuBjOOBxXpHOVFOFJzge3NSgZRcE4bjB7Uvkc5AGBzxxmnEGM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tA0RDjDDnrnpUkVvHEu5RlmGCc8VErE5zyOvTpQ0hU7R+BoBnzh+2Hdx2/7OnixBndLF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vwt0SGGYRyBN01uTsPA24XtnjPvX7V/ttz+R8Ar4MARNfW0bAnGRuzX47Czig0W81BQE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PHyj371z1NZodPSDbPKNauv3jBHPXB9CAef1rjyokZ8NhQTnnt7fjXTaoyTuRnJIzwMV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jzFRjjgDOTz7V7lPY8eWrK+qyLMZVk3A8bTjjAArlFhAZFJGcEkpwdx6fpXQ6ldqwZju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GPSsMRSvKiIGy2Pr/n1roRzsuWks0UUiBjhiFQA46nP1FW57t5bh1lJjViERguAQow3u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mfK2yQ4Yjvwe/vV2S+EwtyZTI6I/3FIO7OcZNNIRVvDbK8qeSzu7BQenK8bvqR+VUbxo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5wq8qRj17GnDUHnaNXcmJWZiOpyw/iPt3qhNtk+XAHOCV6HHf2/CrMraldoEUsvO8LtJz0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trFdXMNmZCgldQ0jDjBPDfhQ8uJl8scnIIPI54HP0p1qGW7ErKAqSIuS3GR14pM0ie86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vHJGi2dqkErhCqSBf9Wu4DgswJIHavnzUY0huGt9wdEAAIPc8n3wO1e4eGRBrOgXOiQO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OWAjjjh+bO3ryOBXj3iGa2fWr8WyrHAkzrH8vLe/PSueg7NxN5a2ZnwxeZBLcuGCqVzx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0m2Vobi4IbIKQopHUMw3Et221jLnyfm3c889G29/Yiurtp0TT4WePaCu5gOWGD1/Gt5G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sLrWIbK1k222m2SJEm3KhidzD3ye9cnpzolus0Z+YytkFMjHYA+natC5tzNseONzNP8A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9u9Vo4Jltlt4klQliUkzjbg5Ix3qVtYG7jtaaO4mEdyAhHyyLksw7qR7VQ0GC2uLi7e6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0YdnUfKM9OO5NWfEEk11LE52K0saqCow3y9cn3pmkzLbxaqoKr9os/JDEZGSQSB9cUL4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AHlXKlQMjg5AyR/9evdPDUlxquhxwxmGGdGjhlvGAdp4l+by8dFxxXk8UN9cQPcRxeZb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pSFUv35PSvYPCjiDTFstRVI5jLI1xDFt3g8IvHY1hWNYEHiPWLvRfnuBA6KZIo0K4ZXI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czL9o1e5jvYCojjjVQqHduY/eLHufU+nFb3iq8Nn4lmRYo5o7URtFHKu4MCuGz6tz+Br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Itc7sI2VxuPyqMfWogrK5T3sVdR067e2a4ljSQg+XHNDhSdx67fQDIrjJWSO6kQOAGlG0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2rttY1MmwsNOtoCioS0zHhiIx1BHbmvMoVc3gnTlBLu55IAOMkds10QulqZTWpNcOrM4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+tLGkIiUF/mjyGOOPbnuKj8sLkyfMSxb1OPwpd8koQH052jt61sLoIiMWVWcEs/O3+77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D8rDpjJ9QR6VFbglxtVnYEkHHJx6H1FWVmKMzYyyHIK+h45/rQS9ykWVnYElWRD1PUgd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gfXC+g9KuSwSBW8xVBYkY3ZyajjdDKzqHBAPO3DDA5z7etN7lRI3k4jcDJB6eoHtUIKB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7Z9KWOIsQwJAC8beSff6U8ISyxx85A+U+9Zs1IH3EBeMDphuuf6VYTnliAxGBkc4qu+V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5NWYyN5WUYC4zu/zxSA0ohBIrqEPy7ScOcYPt1NVblcOAeAWO3GQMD27VZjOVDKcbSME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vV8qRmZtwZunUgjvQStyEMpwN55J4AxUmVYdSNuSqEc5+o4qAufuPhVc53fX1FPt2DZQ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PT0zWZQNtCNu3GQMNuCNuO+fenHKKvOTj5sDPWmSLvztB/2v8/1p8asHCMccdCeB6CgC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Hj1OO1Sk9Xz8xJwB04/rVjy3QEsUdlPzc88e9VpOQABtz04xk/41TQDHhByHU5HVs4I/D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glQ3Tnp/+umJkTF04JwfX/IptwjhiwG3kkADsepFSB6t8NPFk/hPXYZskW1ywWaIjl1J5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fadx4t8ErMbi81OGMKimIz/LLGHGATx0J75r84IZXj2BHxyCP4hx04r3Kwgh8beD5rsR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huW8ts8jb1Dx9fevnc+yOlj+WcnytdUezlWbTwrcGrpne+NNQ8Z2Nh/ZtxAbnT7xlcys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Xjy2GPasbVJtYdP+J5oFujvb+TG1pIjRJv4GMdS3pXm0vi/xTaad/YVtqd0tgI2UQNkA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9K5Gzm1WS5tdP066lRpZ0UYcuuSeDj27GvGo8O1KdK0ZLTr3PYqZxTnJNx3PpDwvp7+DL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/Z9haNF5MZJPUYycZwGz0rkfih8P/tUL/ETwvKLm2uPnuYUO9o8dJIyOo9R2rofFfju1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pv7fje1ja9Y/MYnb+HBzu455rv8AwNqHhxbYXfhBg9lOzGWyZt23+8Ah6fQcV5dGdbCV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6NG1SNOvC1J3Z554L1TTfjJ4Puvh9r86xa5ZJ9p06cn7wQdQep9HX0r5ont7uxuJtPvkM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5fmU4PXsa+kfiF4Gl8FX9r8Wfh/lbKGbzbu2AwbVmOGYDqIn6Efwmr/xJ+HNx8Rta0Lxj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9bRpeMhGyKRBy3vkcfWvsMPjqVGN7+6eFUw05y8zhvgh4KPinxRFc6lHnTtMBuZC/CSOn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fTXibVNO8W/A3xtqOmSGWFJI2iYgkloX25Ueh7V41428V6Z8PfDrfDHwU6tdMu3UrxDua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I3f0HFb2gXy6V+yhra58s3twsEbd+ZM4968ydOpiMXDGS0V7JeX/BO6KjTw8qXU+Tbq4Y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NjHIwele9fGQ/wBoeEPC2sjaGMaq2Bwd8YNfPs0v+jvEeQUbP1A6Cvc/iHdwz/C3w2YS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bwnTJr0sxS+uYefmzjwutCrHyR434XhW68S6fbMV2GZS3cEAjv61q/FWNYfiBrUEfKxT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O8ESiDxPaT5O2MgkgZGAR2q98WnLfETW3UcvKjD0wUFbKpfEtdkZzglhk13ZneCYGm8Q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ngVt/E2MHxtd28Yx5EcMfPYBck/QVv/BXSpdQ16aQRI6xqpJbpxzivYfBnwmttZ8U6t8Q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nyNeSQlsPMi/dT8SMAd815zxUKeMlKW6VrHWqDeEil6njENrc+CfCUGtNiO+1MsunxsM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Ogr3m38T6Po3wSPiSJ0Or6lcpaJAvDrLj5z+HU15Xqmj+PPjl49m1HTdElS3yI9PtlxH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eB8oyT61F8Q9CfwqNPkkWSW0KlNuQUguQfn5HBzjr3qM3w0cRGHtXre9vLsb5VJ06lon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9mbxXrUyBb3WhDZW0hPIMx+bav0zXwtbquxUAwyDqfavsD486jBp3wf+H/g+BAsmoA6n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y9wc9a+T4IdzhsjjOR0/Os+GqbWFc31bN83d61jU0SwfUL6OBsiNuDgc+361+oXhv4fa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Id13qs0V5cW+MSeRBwEIHqRkZr42+A/gi58UeL9Is4UdmubkAEDhEXlifTj1r9crexh0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ztFtwscmJo/nROgdSex9K6s+xToU6biut38jPLKKqTlzPofDWmLcW1ykunkwXVrKsqty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IyCK/VnwnpWl+LfDNhremyLJa3McMtyQNzwupG8e3Q5ryH/hTHgrxjrcmt3IT7XdsWkF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Ad/U19C6F4e0T4UfDfWrjShIsMcDIiO+7944wCT2JJr5DN8Xhc3xND6vBqona9j1sFUq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8E8Xa3H4l8e3+sWzNLGZ1gjIXgRQfKP5VgftN+G4df8AghDNKrSPpkiXsQQAnchxg+xH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SRuQWy7EHB3dT+de7+JNEi8SeAj4ekGRe2Ekakjnd1H61+vZ9T5csdNb2PjcBVX16M3t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8OLLrc8pCzu0krOPmXjOF9x2rl73xbZ6h5Q8PLbXN/MSUe8XDAegJ4B9BUnxlN3Z3EOhX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RDn5jGxC+xJ615LYaPc6hKls37kyHKAcSZHP4V+a5blEZ0VWquzZ9jj8ycKnsqex1F3e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ieFYHKfutqFgSfccDHrVXwx8P5tUjj1O6uvJhj5EUXzSMV9+gFdh4OmX7DfWLobiWMEg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OeuKs6LrnhjTlkez+0m4D/LbONwyOy46DNKtOpRUqdPQikoV2pTWpha1DpUdlDdabbOH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kyvQ5P6VJba3cRtG2qRxyoh4aTAkwP54rQlh12aC7ntlt7KOdy6tJywz1wD0rlv+EQ1O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sZ82ScbiPQAfpV4KcJ0+WYYyM4SUomtd6rrGs3MltoksVvGRx5sal2914/nWTb2Gqabe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cjvGCWz/AHSRgZqyNC1eFUWG0IX2cHp7jkV2Gi2+uQo5vGkFsg4jlO4sfbNdcpU6S91n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a18eW6G4leNUGCPO2BsfhV3Tdeu/MT+1pLJSGwZVADqfpjBxSvc22tXD6XdxSxk4ZWbJ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wff2e+aForqFPm24w2B2z61wqpTm+Srpfsbzi1G9J3sdLeX3h7U7pIpZ7eYRjO6RSOvX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XQMrLZxK8gXcAiqy/TNePfZmzskQxHHRwFJ+nrWpaC4tyJYZGhaPlSGx07n1rteVqUF7Kb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r1I6ntEdhCrGdLVA3QjG2uc1YanbxST2RiTy8swOSw9l9+1P8CaD8UPiNrH9hfD6xvvE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0EQY43PKfkUDuM5r9OvhN+wIlv5WvfHXXDfSAD/iSaW2yD1HnTfeY9mC8VxLLJUpqUnc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PycsNf8AEl9IbTSl+1PgszJFkIMd26AfrV2yGsFxJqdxJKH48pCAnPoRzX2x+1ppHhnwb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DtKt9JsLPQ9PK2lqPLjG9WySB3I6k9a+JhFM6iIZXcxKAHAIPOK6406b2iiHKa0bOa8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qw7mw+0+Zk4J4Arz+NljzvA3DnA5GfrXqmvhYdDu1KkOq4YdcYOcgevvXkIk6MqZHvx9e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i9zQWSJAq5K9uBx74oa52clQO2M88+lU2V5GXqCvv0q5axMJfKZAeuDnNOXccdzX09Wm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5FdPCWVSGJwBxVKKMQqqIvzD7xHTn/GraEEZPY9ayZtFWJ2Zk+YcHrj+tPHz/Kp49c8V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GKkwSpxjIIHTt6VDRoXo+ExgqOwJqcAcjPsc1BETxt+X1zUqr+8yFJGaye5cS5G5YDJO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XCAE4IJ//XVFCXYAnAzj2/yK2beH+7nn19R3pGiOhsmaOaNbcFlcYKg88/1r0awKYEJAw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155o9swuA0mV2jccdSfevStJtjNdbQuQyAhRznB96h7nRDsey+HrdXiWNSFIVQMn8f1r2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y4Xjv+PevFPClpewF/tg2FnGwdSK9d0iZo28pccZ+Y9s/wBaFudMdj0DTW/dzhiWAYHP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qsMhxuLHbuHB21Wt5J8kLJyeoB4qjfSzHEcyqc5POMkjuMVugMK/iaREiU/Lydw7ZpLO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2HQdqssqGJs5Bft6fSqiRqsgDEqd3zL0NJiZ32g6hKMwJkqp5x0x/T6V6JY3aq529GA256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m4MA6tjjvz3r0ax8yO5MkLZQALnsKabsNq7OweRiUMg5wBgVbiKyBm6kHAA46VS4Ayp3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lgndMrjCjquM/lWq3A6azLb4yTnGD0x09q/Mv4k3C6r481m+gkBVtQlYbTjKjj+lfor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qGuMfltLeSTryG24H61+YKCWaaS4lYvI7tJMehYSEsSPwND3POzGdoKJX3m2xcq/Dkj7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WFdtfwPe+IrvErBP3YfjKA8DAHT612XkW9xIJEYhFOFHrUN4sdwBAVyo4YE4OBUuFzwn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+sqHdDEmJV3Y2h+6k9/anTXTbpJ5Jt8krbjt5G36jpxWfLZW9rBd6Vp7+RcXO54/RN3f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bZQw53rAn7xm43luTj156UvZi5i9M4WNITCAH64546gg+/vWUsRSTy1JPPNWbu6eFVZ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/n8qzopDHufrwcZ9fWueq7Ox6GFg+W5O/wA8mXHCnBzyPwFZk8puNQEPAECZbIyPpVme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39/eqohdZsxsoDAySMep/wDrV25fTu3JnnZpWaSgakyQvElrGg3SEbgO4HvUWpzeTE/z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7VD4fuxqQur6RCn2dvJTn72e9ZOtzGO0mBBDKjSMPXPAr0X3PMirHlVxMbuaeU8yb9yZ/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aprtrpg5WNvMlOM8Ct6e4jjQOOCFLn22j+tO8BWcszT65J96fKL7KT71hiJ8sGehgoOU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VeF7gCozZxSYPTHHp+VaQbykK7hux071AFIPLe/PvXit9T6BLoUmtW2kIOFHSnw2yvgv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VSiMEB/D+lX0tkQB8ZyM464+lONRrYicE9GZ1pPd2v8Ax6TSRYOcZz+hro7PxZqUDEXU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V/8ACs5rdSC3qePaqU8LrIRgnZj9a6I4uSWpy1cBCS2PQtP8W6fLL5d2PIBwo8wYH13D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gZIHQqBztwwHp0rwYxSKRuGF7j1Bq3G8tphrdmiz1KMV+hwOOK2jiU9ziqZbKPws9se5S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SBuyB+NcvJfXNjuupIfM2Hfgkjqf5DtXMW/iTV4Y13SicHjbKMk/iK6KDxbZSAQ3du2x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7Cr5rnN7KUVaSHHxRY3EwluiYsexIH4jvXVWmvWpVQs6ssudmf8AOa55LDw3rT+ZZ4Q4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FY+p+HrrcjWC7ihOAGw3H6VpFsh04vc9EM9vIuQoVhyXU4Le3rVeax0nV0Zbu3iuCBjEi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Sf2/BhEaUFOpxuGf51q2Ou3tu8dvcQ/MWG6QNk475HarUYy0aJtKCvFj7v4eadLKWtLm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jHse+K5y98D+JbUebapHqCYJPkP84x/snmvXIZGuo2dGLL16449atxKoXcD8/r0qXhIM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8J6De22iC8icxXMinekcm1xuJyrKDk/StFYdqbZk2nHp0+tWBClrMxtz5byEyFsnqe+a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zXO4jG484rpjFRVkcspOTux8moLBZfYlAYZ3nd1PPGa818QaszTMXUNKSFZh3x2rqJ/D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W92kQQosVq5OXVvvnJ4BHauT8Q6Vqljcb7i0mWFuRKV3Kf8AgQyKZaWtkef61ei3tGzl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61s+DbFrXTvtIyPtB3HPLYBxXEeILuLUNZt9PhZT5IBcA9CT09j7V6zauLOKKGPAGAOO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D3cFDljc7C3dSn7s544Pere/YeSCehJrEjniIwrAf7Peratghm6DjFec4Hqxnof/0/V/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yKYoZCqbs9Ae/tWj4iD+HPCWooXBhjs3RS3+1wOa774gaTPZqk0g86Fhkn7pQr/PiuO8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1RGvLF4j8rN8vtXhwlZWPTe3Mz5QtHieBPmGCqjjnGeprWuLcJb+cxXsARXf/Fbw3pOk6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ok1vtcR8KxU9SP61535crW7QKUYx4O3Pp6Vq0j06dTmipIs6PbrdW1zbjHmlsg449QK1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yZTu+XYOMHtWZoUrpeFsgfKVKDp+NdKXi3D7RnY5yWHJU9qUII8DM/4pk3um3UQAM8ck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50yS3niA2Bsj/AGuK1ZIoGn5JfzSSyjqAOhFULm4SWUrETsXgnp+fvWnJ2PNZQ/e7zypB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kfZ9Cs7c4y7Jle5wM1zcStLdKJvmBOBjv6V0viApFb28cvOOQB0zjGBUWZpDqc0MY+Zi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qVwLaaIRzgSI3BXpn8afcSMsCGJShXIYdmz61lTNLM6u8flADkY+X86OVmDY+1g0u1Lw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MM+gq0JLSNg0RKt1KEdx3rDhYiR3jO8fxDPT6VSlZblvMQZZuNvTp39qLBym1JdQ7mRQ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mSdUDQ8K/XHORWNJ9mt7ZZJo5CWbGwevrT1uJBCHgO1DwN3JGP60crDlNu+W1m05kd0Z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l7S5lkiMTuu5OM8fKPU1J58UoIlXzWbg54x+FZF7GIJPtFuDgfLJt5wPSq5S4pHSyak4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OGOPSsVrqeR908u5kHHqP8cVAHKlUUDa3zKW5p8t1FNbfZngTduz5nRuPfpTsXYLfUTF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zjGc1oSLFdv5wkztBGFONpHrWKWWWTyhku3ILDj86fAjRM7sSpIw2znn3rMDWWbzjsLfd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6Ryrs26cuSv3ZB+lZMavyElKsTnpkEen1qyk0gkNxcvtVemRg4oFbUYsceFaONASMHn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upDvjHvmpFuLaJmMoMis2SIzg596ryyROxMURRcchuvP+elNI2SObu9PllVpXy5jzgKc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0zufLBCqOCRjA9D716XNMmxd6thTxjr9PpUk9naPAEhIbfyQQAR7GnysfKzxrypInZ8bi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ZS/mkxMQR8g6/TtXrE+i2s42+U0ZxwV4GKwbrwvMqAQOzhunGSM+/pScWK1iDwvquqw/D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/p9vMhjikiVZIDK2TIHHPFfTvgvw7ro8Bm/3y2cM4UpElwWhulC8AoOM9/Wvm/4f+JNG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xHp5uF1RoM3Cud0QU5wU/iUjvX094c1CLW9bvI/Dsskmi2dwZTCcxiLauCwB6YNdNOL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TmsWuqfDfQr2zJ36U9tb3CSrgxk5HDe9fNXhRoNNhTUtKhDKOZVkcN8x6gr6GvqD423t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MUgmuosSdwVPX0r5R8HWtnfhAsI86LejgtgsOo49R2rqpWSszgrRbldFLVIn1Ka4v0CI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AGr95or69Y2gjLxyRqBkAjeOmCa6a28EancFppoJYbbeSF4O9e3HavadJ0i1g8O2kclu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c8Z/CoqVEmdWEoO7bR803HhvWdO0eaGwZ3uJRtHmMFK+4PoKjg0fU49OhW7lSSVVxKZe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bTd2AgO3jDds+xrmb6ytzsdXHBIIAyNtZKqd7VjxoaXeW8Yns7NJJVblY5eWB7gmtCOy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102a7ZkPmRlwNmRyMnj6Yr0Nnt7U4trdEZv8Alpio/PlnQjftOcnHU49vT2qlUuOKM147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1aRRlXGCpI74449a5KHTbyGQgLA5ZjglTwO271r0P7OkozIzHPOf6fjQLKMYjVRz/ABH3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Murd/ITBWQoMegB/oKWKxgeISzglSfmCtwBXTNokLszmUhSPmA7ke/anrorRoVClk45x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3+npKqf2cBsH3kcAk/Q9qiFiFUhocMACSTz+VdytlDAVVQuQOg7VE8MAVt4Chejd+e2a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E6EyhgecKOM/U1Wkto5JFCxgrySfTHavQ7e0tp4fNfDg547VG2lxStttw6DjGKlyDmR5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2nBI989iPWhrS9jyJF38DjFep/2DPtyhBPQ78D86T+yyCYwuXB5x0P41lKTC6PJ2sriT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cY/GnR6S0hKxsO4xg5r1h9LQBS+117kgce1Nl07fHiB1XHLE4/Ko5mO6PMP7BToR0PIPS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ZI4GOOPf1rvb63MCbHbdu6MBjJrL/s+V2LNI0WBksMc/nSlIuEJSdonKQ6OJmCQghV68A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kW1p+95MvPL/AHVx6Cr0VukC/uskkDOerEdSalIfcuwjGCD7H3rGdRvQ9rDYFR1luNVm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/wCFW1yoVlwCTg8Zz9KrIpicqT1+6B0qZpQhUDAIPOOtZHoqKRNK0aYEpP5dz/WqbHG4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FPNkl5Oe2T2qNbhMbcHHp26UFD9xGQpAbPIPBqIzIkmMbSwyPQD1qrIWbLglf4sZqh5n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xpNibLzS7mIyBjjjP+fwqBGO0gdCcc1WWUEnJYHrgdP/AK1LIVYM2c5OPyqVuQWFdCpV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QyOnzA8KcZAPY96j3BCzEgZGCP8A61VpWaNcZ+Y857HHQVYpDzIWO1eg/E+mKry8fLjlQ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cYYN09RzuPpS+ZJ90/MN2Mt3P+FBBI6KcNgYx0BqttB/Agcc9KtK+M7iCSep4xUO5w+4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0AMJBkAZjgcgdqerYcB8EdQc4+v1qEuwTDEgZyB1+9ViGMAid/mJBUg9MUAPlj3svzZI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KDJBHOMc4/8A11aGJCdqgZ7Dj6GiBZFcp5ZI9Rx+H1q7aCbKghVlBIIAPRfShIQ0gPBQ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NLKeR9x4HQDtzWtHppU7UXByMluhPqBRsZSkZEVgSBgAqe56itWy0x5mUQr5hHf+EY/r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sogRgSwCqAMsSf0r3Xwn8LZlRLvVY/si9SrEbzg9CO1JyS3MKleNNXkzzDwr4On1KTyY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AZPPJ6V9EeGfBkFvKtrbESXar8p2l1C/4+9d1beEY7WwV59mlacmCXz88o9QD1+prPuf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H1p9mjHyy390MEj2J6/yrnnVb0R42Ix86mkNEcT8aPDlnZfDTUTrGqxpesA8NnFguzA9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Ly9trseScMu0cnO5fev0A8XeEAfCWr6jrbfadRe0kKSO/mSbxzwOg9q/PuQqCkjlt4AD5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dgpPlaZyK/U9E8q2ngy6J5jLlk5KtkdvQ1wuppLobo2nM0O/5lzzj1B9R6V1NvJJPpsq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wGK4iW+N5bLFfOXX+Er95Sffvj0rtSuM6rRPElvqM0dteMIJ+g5wshPoexrvobiS3yJvu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zXzw9mYFkaUhozzG65xu9/Q10mjeMZtORbPWiZrfACyDJdF+n8QqKlDrA2hPoz3uFlcN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2qYMSc/xepH86wNPvIZYFubGUTQOMZHQd+fT6VpG9hHO4qR2xz/9asTTlL07OeQSA2OF4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xtIJG4gfXHWoy6yIHRgykfnURYKqgnGOg/wAKBpHRI+SrbjnH5itS2lEhBYEHg/5/rXOQ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BmtG0mMgKxkM3J59qC4nYo6hWViCG6Ec17H8I0t7zxHBBdq0j222e3bosbDgkjvkV4bY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/GvoD4GW8lx4huLhT+6SNVz7k9K5cbLloSZ1YZXqJH6a+B1MehxyNxuYkZHWumk80yrI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hxtZ6RbQkgARgkdevtWy0iEAg47dK9XBx5aEV5GFeV6jY3aCeOp544qOQhJdrEfMvBB6n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14BpGC+eZFGOmAecY711JGRHGhfOTtH0qs+Nwznk9qvK/JJXAzjdVaVwjqyqXUn6dafK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600KZG2cAg/yp7vsBbGSeME8D3po3NgSHP0pNEo+Mf28rhofgta2w4E+rw5z6KDX5P6g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CZWj9sZ/Qk1+n/8AwUAu4rf4feG7dgx36puAAzwi9fwr8s/E8ok0Bdw/dzSgx7cdVHGc9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abUWzx64iDA+Zhf4d3oaz4o0jlBdDsUPnHJzjjj2rUulJYDPAH8Q/Oqs8Rjhlm4BigIB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24uzPGtocPcRuR5gLMuGxjp+Rqgy+TJEUMmEQsy4AxuzxWzKpWLbKWyckY4Y59++O9Yt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NnJwwAHFbpGMlZmY6lIxM5B3j07f40KTHbN5UhZkXPy4G3PT8+9WFUtC6NuclRwegIA5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5UKpIRSAMFvTcf6VsmSZVvIu1pAPmLYPHDN7VHtZYpNqlSFPy/73ar9tDGRKxG1l7vnb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WKqSQxJA5xlgAeT+PamQ9zOjX7pG1QE6nkgeo9RQkfmlS2PueYc8kEe3uKRfNRTISTuU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6fFKVZvJQEkgbu4QcAY9aATO78E6zHpviGe52hTd2hiVgoLAjBGF6bvc1xOrXTX+pT3d6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DhQQcA4HfA5FaXyGRSMJ5ahspkN5jev+FYcYlknY7x8+4MMfmPxqI00m2i+fSxJKyBJk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xk7vvN7cV0ttaG5MdrADCpkUktyCqjsfU1lWOkfbVt/NeK3hVXmZjySBwqnPrjvXawW0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lkTgKG45/wAKU5FJGdfLNHMrRE+dJGqhT0Gwnqe3vVMSBZFF1KBHEd2Y8s2eu0DsK1Da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dkY7hAeSfXNcxPfEX0vkA7DI6DPcJjnj0qErlFa4cSXDXZkZUeUgbvmAU9CAOQPb1quWV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1AZVxubOfwPtU1ldalaXBlt/LKgsMuMk7hyRn0q9b6bdTJaeXJEst3KxTedmBGMbjnjP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6vwTon9oXOqXs121jZWaQieRlGx3Cl1TB4LsRgY6VjX+rWM3iR9caGeGzKAQjOJd2OS/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f2y2N1Ba4+xtqTOJccyGKMKSU9VOa4PUozJIsUEwmyWA2nIK9gfT3rGMeaV2b81jUl1D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M2cZPy8/+PZrXl1S3kVxbguxAI805Iz3x7GuITehS2Dn5SpA6fMT1H8jVrUrG500s1w8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y56kitfZIxTbOjtILvULVpHmXzGRss653b+AFx24rnJ9PmsNRkjLJ8gA+5jcxHQjtita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pEMMaR7+zE8nI74J4rmry/aW5lMzPPPK772J4Y9F+nFSr3sMSO4YJtARWBO8gZD/AIj0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BUttHQZ6/Sq8u6CLCSDnAK4Ofy/nVqL76buQ3AGcDOOx74rZIi1jUt7aG4s5GUsWiJWN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Q+lZ0G+Wdo5VIywBAIwSPetTylt7LKOd5fcBjBZcd/wrIjdEwGw20lhngEfX096ZkS3L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8YPHA9xVOD5mkKgjAJXJ7HgfWpPNErBsAo3Qf3SBnj2pLcs8Ui4zuC8Y2gYOSN3pQaJW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AzDbuxg474/lVfg7lRcEYIAPAI4496ssv73MWTGuOuTz6e9V8yM7FsDcTzjBqJmqZC+W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9Pzq7bxHazEfKW44yMVSz8yjAHzZAIz+NSwZQglWbAO4c856EfSlDcqRsWhBtW3DClmP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vtlCKuT8zNwOBVuxjtWhUyDMhzkhvmAPt0OKilijjcFWLAA5D4BBPqBWhktzLuFGd0i7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PpUMZPVRxz0/rUkh2kl1+U/NweuO+fSnRLnLEjbjmsWjYaVIGck4Xv8A0qRo9oEhJRSv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HXc23qg4x0IPX8aV1O35egHIz196SAVV8w5z8zkAetMLbSRkEfdJIyc+lXbfzQ6kDCg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qpUBc4BJbcCvYUxNlduufm4bBPQfj60TpH5gTawUkHAbHHf86vlVaPfxySACM5B/lVGY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GcYocUCY6zJEhEZ2ryR7fj612XhXxLc+Gddg1iDOYnyeTzjqCOhU964uGQIq7UXkE/K2c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IXkAjHfp+GP1ocU1Yp73PsLx9Yv4+8P2GpaNaW2+f9/DMxEBYkfPGAOSc9BXg2kWFz4O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/JXTY2uzDvBLnHyDPQEt610Pw41K+162/wCEWe6KXMEyX1g5OdskA+ZQO29c4HrUHxd1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P9PurlpXYgb/ACIhhcnry3Y9K+Zpe2w2K+rWvCX4HtyVOthva/aR49qeq3et6vda1fNvl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Dgk4UemBxT9P1DUNLuo73TZ5LWaI5R0bH4Y6YNZa569K1tLsH1O6W3WRYkwWklc7VjUd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tODg1JXR51OcotOLsz6N+HvxS1zW47zw7qsIvILiFo7otHviKPwc4+6cfrXqfh+yn0vw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6eK72n+yZm+ZYGPBUN2BHftXzNdeNLLR9I/4RvwGjWkPAub9wPPuXHUj0UnoPSvZ/ht4r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IY3VhFNk42kd/wAetfn+bYfE4eSr0o2p32Z9pgK9CtSlTl8e9zw3XfAfjLQFc6lps0iY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HkPJYsOcn1NeqeLb46R+z54U8MzAxz6ndtdSxnhtkZ+UHv1rq5vibp+k6xceHdejudGvI3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sRPySZPYj8KteONZ8OTW8Fl8Q9Oa90sIrWmp2SholLdlZORn8q9fDZtWlOCxFO1ux5tX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PjF5Wy6SMCcEDAxgGvaLKR/E3wivtMB8y6sWhuYlPXbESHx6YWr978IvCuv7tQ8A+JIW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EZ7Bs7uvqKPCPhTxr8P9XlXVNPimtLmMrKYZRIpRuGxj1FejmVanaNVPVO5yYKlK8qbX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79Z4OP3EjHHXA9K9O8W+A9T8ReNFmhZI7W4gt2kuHOQPkGQB1LVS0Pw8uhfEWWyliZbOa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+R+XSuo+IHivWPC+s/2HpcccOy2if7Uy7n2yjgKOgNcNfEVpYn/ZlvHc7KeHgqKhW6Nnq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4Dttc1lmlmt7KFVLfxtLJwAoPc14z8XfihqniMw+FNLxaaZaYlmhjb53mPO2Q/xEDrXq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/CLRNEvGVtb1/wD4mDhiHkAH+rYjr788V8r+G9KbWdSSJt0sk75YkZIJPzNmu7LcvXKq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X972dPRHtPw18WeI/CVjIy6nPD/aURgVMEqUfggZ/nXcrYT69ZJpU9jNqwjuFIgi5Yox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ceEdGt4rW6uvtN2qrDb264Oxh/E2OlfQHw3uNI0PwpqPxC1cy29npcSnzYRk+cBlEx7m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Jjyp9ke7lMKdOjfr1PmL49a5LrPjuHTWg+zxeH9Pt9OiRW34AGTu/ut6gV5ZplsbqcRg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nX15da9qt9rFznz9RuZbuTcct+8bPI9QK7DwZo/2zVxbr5js5VVCLvfcegCjk19rl+H9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E1PaVZSPsn4K+HbzQvh74h8fWIljktIBZ20gIBzKcSMpHPA61h6ToNvq+pWtkC0jSyCS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cWzyWNfVWl+CrjSvCkHhIlLeyudJVLyQDYftMjbiWQ/xAY59a77wJ4b8N6DcWOl63pgW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yt1G7HPPftXx2dcV0XKphKaV9kz6PKchmlDE1L23a6n0N8PvB9h4d07TdYbctwsCwwqT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qf2iNYOleDNG8ODHmai/2q6jQ7SVi4X8M1e+GVvq2v69eya9HBDp9oUGlwxjgx/8APR/U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6Hrl/4gbxBCHurOKIW4iQfNEqDl17EHqRWHCmIweExUJ1JLllon5meb0KuIcoxXvrVry/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bRzMOWxznn8a+kYjt0/Sn9YjnHHevnzRLVrkQsrhFA4ZQTuFfQ4UrY6amRxADx9a/Xc7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cGn7dp+Z+K/7Ueij/hdXiEgIrxSJLAg+VdrL83y9NzGvmSW7Nk0d9yLhHwIekhI9h0F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e31HSYviXpMFw19CyW98LZC+6L+GV8dNnrX5u6fp3hY3iXDXF3NekkNI6AB89iTwB6V8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6ZQjOSk2c7Z2niHVPElubYGwjugN32flvKbhue1esR+G9I0bS5o7K32ygNGsrk73PqT6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hJbqioEYSM6/OEA6AjpWB4huruLwpDcy3Lsbp96c4KJuwK+ZrV6mIrRha3Q9qjCNCLkZ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3hzVEkULE583+7npjPUZ71zUWhXtk4to7afeHKK7glWwfvZ6AV1XhzxCsF/aW2pJ9oLHy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96iuv8QJrMti6WZK7XxtH8Q9j2rvvLC1uW2jOOfJiafOt0cxYXVt4YJkvJfPvMHESgkL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61q+oT+c12IC5+5u2pj0AI61oWXgjxPqhGLdoEZjueVuAR9ev9a9I0n4eaRpgS61eb7b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YfhXsvD0lHm3Z5DrTb5XsecpB4gmIeGVWbP31cHb+GK7KwlmjtZE1Rwsx4Hljl/f0rS1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Y2sNqGOFjSPzbh2bgBVA6ntX118Cv2RfGHxEWDxT8T4pvDvh5vnjsmG2/u0HTI/5ZK3U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5VdFod1OpGKufPPgH4ReMPi9ePpXgvRm1NYcCS+ucRW0BPPzy9OPRea+5Php/wT58E2Yj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1wpB/sywYw2m/rh5Pvuo6V9yeFfCHh3wXoq6D4Vt49K02HBigi4APQse7Fu5JrqvKI5I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9q3w9N0lZMzrNT6FPwtoPhrwbp8Xh/wAGaVZ6LYRNxb2UYjUlRyWI5Y+5JrqcM0m9lJJP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o3HAjPfuPrW/FMj3IDNgAZBzjmtXfqc7Vj8Y/wBuGOVf2ivEfkMocaFpx546IRjj2NfG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IGbI3ENxt+p9MV9d/tvRH/hpfXY45JDINO09VLnO7dGMhvrXy0khUHzJGdyRuJx16Yz7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Dz/4g3SpFFBbjaJQu4p0IHfB6g15jsw43Ar2Azmul8V3TXWsyRDLR2wEYAPQ9TWIkZK7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ehS0gYPciVMEAEYAyR3xXVabaCKCOcgpkZPy+vpWfYWqu3mPwM4xjk10qorKRk4AxntxQ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nC9+OvarSkBTk8LjGBnmoUQK2Qfxx6VOj5ky/wDwEnp+VSUkSlTt5IPr9O1PUggqOnbJ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lGcYAHX8frTUP+1ggdMcY9KGWX0+Xrg55x24qTGWEicHBBAbg59qahBTBAz2p7jcmRwR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XIWCDdICd2T06/hW/ZRiTbITnPIHeues0lkYGT5gcbR6CuvsVjSQEttxnBJ/lWcjWO50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OcD159DivU9Bt4raJfMOTIw+YjH4etee6eGjIkx97pk9TXoumSRSqiSbvMX72O2PSpZ0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Ll3KSnIRf0zmuztbu2dhKjgEDLL/AHTXl2gXKz3ZUOQABxnjA7813VhFHNcSNBJksCCz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rE6yESKPNiZm3fM59vf2q3D5gvGNwySoUKL9fQelZVg0aEw/KZCecE5AHatYxRzgMUw6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3B7mbqEnmrhQAVG0EcEAdPxp08kc0Kyq37xFDHPfHWrV0qSReeo2soOPXjtXLvcSwqXU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RSkOO51ulzxBlmikG6T5hjr9PavS9KvPM2upOyQ4249O9eS6X5DymaJNseMBD/ePOa9A0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pQsfzqU7G1j0KK5nSUI2SjcD/wCtVjc+8FiQTwB7e9YUM7PhIn3eZjb7GultY33pHMct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3qTszx/47a2+n+DLfw3A5STV5i0jc/LBFyxOOxPHvXxgIjgyMQAMoOMMfrXqfxR8XzeJ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LQiztkVuNqH5mA6ctXl96JCUjBKY7N6e9abs+czCrzTdizuaO3iWIncASW7jFZM0RlZS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/wCua0N0jDyzkcD/AIFmodqoDnr61aR5qZz13pc014tz5mBtEezP3lHPPvVjzZRCtpIp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AGtKXZncpxjk+5+tYuoKVt5pQxMjjjHYmlL3Vdlx1dkYMs4mmYovCkjdnOcVXcyRxho+/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RgnYxI/+vVa/ysgjQ9Tg/SvMfvO57FO0Y2ZRWdpYljznLhmz2APFLfK32aSZidshCnHB2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V3o6yFcHAx1OeufpWtYaZJqGp2tsW/cRfvnGeqr2/E19JhaXsqSPlMXU9pXfkamn2Y02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+OAfT8q43xJcg2UjNn/Sm+UeijpXbeIGMduwt5APNYR4PUA9fyFefeImX7QIwC8aRD6E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0eX6wSkAgHMs5CKB6Z4r1bQbWOw0yKzjXBjUZ/nXmuh2y6t4nE7/ADRWin5fccCvZIl2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bU15T6HB0rRuUJ4389Z8/IOTn3qdEUqXbnPI4/SppQrHKjhegq4lsWEasSpb5sY7f4Vx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tcsABj3+laO51HkDGe/FaVssdqOBgHIBPcGnNApZpgcM2MDtxUt20EmzJKcEMSdv8jVe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fwrQaGViSwAI/CoNjEAkZY9m74oiWUdryMSwzjnPpUYUHCOAST2GK0WLRAhuSo4H+NSx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ZBuHOcZ/rTUg5bmZcq0SlVXaDjJ9vSqjKQDLznHFbMseYxuGdzfjx606K1Uj51yPU/0q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DFE1wE2uSyr0IJB/Srdrq93aybd8g6H5myCP8asz2ihGA4I6D1qjJbfKABn19jW8cQ0j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TxYqyFrlQyHqF6/n/Sujil0XU1E1uUVmJ+VsKwx+teTTQYTKqQFOcr1z71U82WFvN3Ak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ucFTANfCe3wLMiM1vkKAc84GKlgulJMe4hgOh9DXilt4r1Cy7u8f8UbHKMDxj1Fet6Xq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pk+Jo123cDZWNsZYOD1x2rthNS2OGpSlDc0WjbzOQTnuO1XUDCJUAx3z61cjOmXEbPZX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8thngZBx1qzc2VxbgSTLhT905yv4EcHFbGLZnMySEQgAkde/HfimT3F9AkdvZSyKufuj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/ivJLZ5bAlJ9+M55x3rLt73VIpA95GYgnG/sTSYKN9UaU/grQ9XkN1q+lWz3J+YXNsfK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3HgBHP8AxL9QZMA4jukz+AdeP0rsLPUnm27cMCMlRwQa00lE7CFVOTyByRj6isKlGMtT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UufDuuafITLbM4jG9niIkG38Oahj1RJB5YGCOMHIb9a9tmcQSKYsr33KcEH04qtd6ba6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HGXZMSY/3lwc1zTwba91nfDMla0kf//U++/Edja6xp3mpGcRrmReuAfSvDLVV8P3ssW4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uVr6H0W5Sa2uYWGBtIx3I9q8M8Qaar3i3AzmVzCeO2flrwI6x5kenZK8WfJvjnVtY1Lx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RfJi/gWLsw9c1z1rOUZ2ZcAghSa6/wCKk0jeMTiMjyrSOF84HMZOf51xKKZ1469gBW53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hhuFlUK2T8271HtXWtN5jB5VUBs/Jjg1xVvH9lHmlgwY4I6YNdYZWjbK4IZRjPY+orSB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dXUyyCWJcbflIHp9aobSA0jMAGJJU9T64+taCRyRsXIJLfMccjB7iqkkscbmNlUt/tcf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zggnlhuVyQXG3HAyO1afiFWeSOMMUDKdpzu/Ss7SLsSajHbAcE85HA+n+NXdeuHgvII9m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B96izbsjVL3WzjpbK5f935xb5sccZFQ3dhqEMW5J2MK8FepFXJ5Z4rtYzGseSed2cVotP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CRkgYxVcpjY5SISIdyBn3Y+YjafyrRvHt5LczKAJV424HX8Knu4ma68mOJ5VxyykDH+N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WKQr5f31bmn7MZyuyaSAswJDZzuHBx6VWTSLnPmRqx3jKrnjP0rt5YXkbhiygFSMYwf8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ff8AIAV2jNDpspI5RNIvYJNyIiseTls49aZNZT+e6K6nep3KBgGti4kMqCWFmHPc7eag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xzkn+ZrPqNWOVWE+etndqUAOUK9CK0xbQqGWBQFjzkNySKn1KK8dkuGUB0XK7Bx9M+9V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iMSKQfY980FpFaaaJG2iP5zxuJwPYAU65iFrEokVC0nAdTn8KsER3UW6D/XrwCBzj6VW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LR9mGOaloOUhjEKRO0is6fwnPORWddkTSqQhViOdxJ+mfTFaGWSIMdoPqvSkjDTfLGC0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qZzzWsMLOjA+YRksOR+FC/aYcpJnkYOefx9q6oafO/yyw4B/vDIrHuFkTcHQZTjKjIPp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yKPMC4/i54p7N5mWjUZxjnpUhUlCVj+4MkL6H/PSofs92yB1jKljgkkdu4qih2wY6sGP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bE5JY8855qKaFpE/0higQYITrSJBs2FMyKCRvA5/KhoLHnMeiXx+MdjqEUAuYiI2fnCr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K5vfC+taxpn2MpNNdCYSK+FeFsYA9Vx1Fed6apt/iJpF2rMTKrRsowDgdBz6GvpH4i+F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tXmigut1rdkNvxs+6wHTrwR6VvCTegqsV7PmRofFzwpo978P4L3RvMWw1BEMyKu9Y51A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z5pHhvR9CVXMEEsuMhwMHOOv1r6k0S8uNU+Gvinw48iyW9tD9rtJE4DKnJ4618rwzSXS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zz3FEm07EwStc6JtXij+WKMnH8I4A9MVkX3iKRUMKFogcE7B6f55rLQXqysrKrKScFck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YEFSQ2MHH51lI1U2jOnvGvGEi5HOC2OpqJTuIijVtwPPB6ev0roxFEsOyOMscE4GARVC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rA4I6D6HvRYfOZ72qv8Au5sEnn2Gf5VWktLe1k3qpZmGM54wPat62thLcuZnSOOM/NkE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N5fPjjkdRx8hyMfQ9KYnI5h7qNSHCt83HGeMUwXLTMsdv0I6AYrqjpm7aZU8vdypJ6fh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2xyR8/Mwxj8uaYuY4sTFJNpw2QAcHIH0rSa7upVKqoBA6g5GKuXGhXpmxbwRCNFJypLNn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FaYjZyTtfDEehWgLskFkJiC0yJuHPqPpjpWjbw6LbKS9yJXAyQwH547+1ZFv4YublHit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fXtU7eEdZtYhIwikKHLhAWIB6E/hQU2OurqzZybVcLxjAwMfQdKozaiAdiOqE4zt7+na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75QUHXj+IDsB61fNopDB4HVc8NsAbI9zQTzM5VmdSAzmQucbTnAz61q2cMrbxGsinHBJ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LS1wStm0rqNwlzgEen1rqNNtUChpbYDB6SDI/Ck7Nj5jhG01nTbLGDj+MdMnt703+wpk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ScH2r06XTXuZV8uHy1U9FxnPr71g+INftvDcbxR7Zb0jCRABgpb+JwOOPSok0kVSpyqS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9nXH7/E0ki/LGQBsHqfT+tczMpA25BPcnkev6VckaW5kkubpi7ydXbqT/QelR7ECMygY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z6fDYWNOK7lRCQueR6nPTNPwOvQkenX3pm4RsTltgGcA84PtTBeD+Igdx9PesjtROITn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nv7Gop3yGUA8dD0z/wDWprzSHAz1H6dzVGefBDZIIPIPpQJkN0R8hyR9T3ql5uME8bec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JIxDDA7n+VVnYtyobjGPp3qGybsk+1qsmCOHGSCeBjmrDudpIGQTnAPHPv7VmPGN+XyM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yMdM+/pSEOGCdw+833jnANBbcARksD83HApnO3k4A5JPb6USEodvfggZ4zQAsuAM9emB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xY5Gfoee1SyLLLtZAOM7ue/tUsNuFGH+Yeo9faqTCxU2rNJsYHjoP8KpmKcSMMFo8ZH1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j72Qcc4z/WpRCyPiPqemO49frVEMyfspZRntyB3BNBhdXYqo/HvW59nLHGM4GTjr6Vca0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OBnNAjnDbBucASD0/Pj2FSi1kA3csB1x15rejtXdwI0JX3HY+hrTttJld8QqXb36Y+tUk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wNI52Yx69zxW3ZacoCAqSSTg4Iya7rRvCd3q1xHZafazXk7OF8m3jLFj64H86+nPCP7L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MLiPQbbOVgB868ZR0+X7qe/UitY05S2OedeEPjZ8k2+lGQiO3AaV8ALk7j9BjNe7+EPg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qMP9m26sGLXAxK4P91ev0zX1l4e+H2g+B3ifSNEN5KTsmu5yss+McOjHpz2Arqbpo7nd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ndit44bqzjni+b4DxbTvhxZaT8ulwoJCRmaU/OoByT6Y+lNm8QaPoV29nYlda1MtyseW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yRabarHtgd1PQE84z3rgdd8M3GlQ3Go6TaqTkvOIlAZlPVgB19xWGJwsrXieViE2+a9z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bzxPKZQPu20TbY0XsCO5p5msLSMWsH7uNBkozZx+FcXL4kS7kaWZngjGQfMyucdxivOP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HZn7UWHVt3ftXCqTZzWZ6j4yuLGHw3dz6ndRCPyW2wq+C+7gYx3r85NTtY8NPDlIt3zA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viPXNY165C3uI7eEhQA3J54yPSueukj+xz72RF7s3Ix616OHjymqg0tTNivDFpRCkBzG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hZIuUVMAfxHGcGtycqsAjPzqeNy9CO34VjMkgACHAGMdO3WvQUVYlFP7S0B8vIZXPzbu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xEslk3CZ3ox+ZQe49vSq5SMyJvXgtk57/wD66ft/eeYrOrg7eOPpj1FUM0fD1xPpFy7W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kbh2K9Oa9OsNbtNUkEalYZ1XcYyeGz12E/qK8vV7S4CpLII70tjzEGFcejCrN3YTRhPL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zlh0waznSUtepoqjR7VZTBAVkyADgEf41oTFcYByOxHrXm+n+JpLK9jsdYRvKZM/aBjGT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Eo0CMpBVxuUqchh1zXNKNtzoi1JaGtZkxllwSuBtPqa0I4hJJuAAIzhh1NZkEpOGcjaeO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jMe2eD3P4VBUTqLdvkAX+FQB/ntX2N+z9pLR6amouP+PuYFSBkYB9a+NNPje6kWCEb5J2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etfoT4Z8vw1a+GPDEEnkz3t3GpQjnCrluK4Mcufkpd2dmH0bmfaVoWYwxg4TYACe2BWm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Djg8VladNDMuxW+a2JVweGU9sjqM9qnRp5lHmRiJ1Y4wcgjsc19KopHnuTubIUNb7xjK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aecqqcdmHX/CiNnCMMkEn1qKQZQ/WnYExvnSs4J6Dt9aC2ckjr6UkcYXJXPJ6E5xT2X1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R2ximgyA4L/Jjp1o2Z7/AEFO2EdetKQj85v+ChEjNpfgu1iZhILqebA6FSoU5r81vF6G0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87BnH93rwa/Sn9uuTHifwZadB9kuJDnleTj86/N/4jOBNaW46C3UDZ0JB/nXLCLlXsa1X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h+W7ZPB9MVnucW11Gw5k2gehIyefar0oBiZG525J45HvVGRcwHPzg5GQccY65r1U3c8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N2/jBBAwD9exFZVzHFM7vINvyjbz7gY4rbYGRDGiH0Lf56n3qlLDKrBSDGhK5OA3P+Nb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lUeS2FLEsHzgZ6e9MvITGgRCc8ufQ49PSr0o8pAzFgfmJz+mBVPUZvMjXZgL5Xbuen196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lNNE9sYUjdmYgFg+d2OTn2qv5r7QCRyMlgcEjsAe1XPKSKyLuNwCHYEGD+J6896qEMjx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dASMj8PStEZMzJomCl4y6jdxn5vu+3XNSQxMPuY3sATkcN689qtgBiAQH6g4G08nsali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UgjiMg7snpk9+9NisOWC5u7jyrNt2EZ3UngBR1JqjEkiWxlcbRMGjDH5ee5Hp9a6/wAP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RvOczRLG+NmwAcj3rD1eUzXx82YsEwEDR8AgDjA45pX1KcTY0eGFhJuRGiiX78h+8qe3Y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tK/sJrhGdbpmiKQkDy2RTwcdMk1wsV0NhlMyGaQBSoUgFenPuK39He7vNbtreKFJn3g+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UHuMc1hUWtzWBvXFrHKsepqixxI6wiVhtzKnLjH931NebR2kn2i7uDGwgAds4wF3N94f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3NjYmIRTmN5gpLkNg7lGeB71zdxfTRaXcW2AwcxRouecLz19qqG1ymY96uZI1jXbsY5Pf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B7FLnTbeSPz3v5HXEaHcnllsEgHnoO1YkrMjtK2cs+0FTlvm+vvVyzu77TdVguojIZLNX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HfrzWktiI7jp7uE6VHYC1ZZ4rmeVbhCSzCU7dhXp2qnBaXc11st7ZisjpEpX5W3Y5H41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VmWGYoqmTj953PsM9Pamx2WsQrKUt5iFZ33A9SD94Hpx60RSRRJd2EtvdvFLCUMCiNye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ckU/aCQDJIXxktlsdByfSu9XWF8Q2LwXg2ToSI5I8A7VOSzY6n+dc2yQpcoPLYZYM24Z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QIYpmFvKbnO0lhngtkd8dcVlu7RKJFQruUA44+U993uauXQkk8tijEEFo3I+ZgD39KqyP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xLtPQ59P60IBWzt2OGAXAX0Izz+VWbNn+0iERhzMRGuTkc9CP/rVR3DzT6EjkHLf/Wrd0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CsikPhxj5fb2+lUKRZ1ACO5ktWLKluCi7zuGQM5+nb3rBnZZo0iChSgyfqRzVy7ZWkkl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7wDdMeuKrtEGBZlXcw64wD+fpQZRIoVGWdyzFEYkKMEeh+nrSkOVUOmfMBOGOeOzZHpV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O3Ay2O/+eKv2alWyxQBQcEHj6H0PpQW3oQOGiCFxgDPBOM49fSqn7xoQ5IOTg/jWlesk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46H1+tU5iPs4bPsB6fT2qWio7FJxslz0wex44HrVxI5mQMDyvG7PPPoKq/L/HtGODkH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oARjIzzn1pRjYq47ytu3Yw3D+E8Er6g1ea0VYzLuJIUOcr8p9ieuaa0RWOKNoSMZZn3D5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3kSmBl+dtowSWxw3T/8AVVkdTAZQ27I2ry2AMgZ/lTo+IN3IIIwSPvY/rTj5hURgblX0/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oPyBt3POT6e1Zy0NiaJokJlDHIIypHzbaSZgQ2zGCwI9cn0pSpZi7EYPIB4z/wDXpknM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M+1FgJLXPmshfO1f+BcenrVTcM7WGATwOlOA2klvuqpIB7cfnTQzkCPJYAZHGR+FKwWJ0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G4ZHP0HvUUoRuSWGACxPOahQiMkoNrDqByR/+utC4VBDvHzMwGfUdjx603qFigwAbapD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HlDxxz09qtsiSR+uzavXqvr7VBLtzuj4CnmgDV0PUJ9F1i01O3YpNbyBw6HGOe49PWur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8ZachXTtYdllQfMLa8HLpnsH+8orhHjUpvXnH8vc133ge6XUYL7wfqtyyadqsOP7wiul5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SOcVnUgnqNT5Ty0cHkHk+lT+ZtU4ByeODnAqW+sLvTbyfTr9ds9tIY5AOm4fzB6j2NVV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c/4Vzmydx4KgkY5zya6Lw14jbw5qf2wgNBJhJlGeBn7wx3Fc1uIGOMmlaQ56Aj0Fc2Jw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Z0YbESo1FUhufVGt6dp3xK0S2ikmjF5CMaffy/dCHnyZSOSn90noa8WsPFHi7wBdT+Hp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feL5kLDvsz0VuxFZnhXxXdeHZwkmZrJ+JIc/dB6lR6+1fRn9j+FfGukW73qG6tZF/c3c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7wHdW6V8wqksDJUMUuan0Z9BKMMUvbUXaXVHE6PpHgT4mhjoyjw34gUMTbwsQjL6r2bP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8QfDnTjJbRXeoGVDvuZ2YxxY4+71H48VwPjLwJrXgHULW9S5MtjK+/T9RiBU7xyFbH3X9u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EuXxrdDwd4thje7uk8uO4VQpkHTDKevvWuNo80FUg+aPYjCVXGdp6MpaLZyeIbPTfEsS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eSC6TEcA/WtXV/DVl4l+ONydSULpWhxQXOokcqsNqgYoe2WPAr2nw98Pm0G9TTrK3zYt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Yss2B1C8V8z+N/iJpWjXutWUML3Oo6rfvcXyhtqCNT+6iLDqMcketcmT06snUsvT0O3M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GaeJPjP8QbvxTOiabYzOLeygfJ+z2kPEaAKPTk+9el+MvBGgfBf4a2es+WZ/EWvO0VkZ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5VTrj0yME15X4X8feNLzU7ddHeLSoA4EZijDFO55bJJ+vFcZ8QvGOseMfEb3mr302oC1X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U8gDoAT6V7scBiXKLrTtFdEeLVxNKzUVr3OTj86SU3TOXkchix5ZmBzz3r9Cp0c/A+Tw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CxXpZW2k+X91Afc18NeD9PbUdWggijLmR1QEc8scfhX6A3EKxXFhpPnD/iX20MIX73I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qbjWozj3Z6mVVU6VSm+x4v4a+DMXkwT634fuAGAWT/Tl+Qdzxycelfo9+zR8LPCGg/afE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aVJJVDyb8fLy3evCbK0kurmGzjjJ3nBIHYdfpX3ppp0n4f8Aw7KXXNw0Ivp0RCxECdMY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E3KVnbQ4HB+1jZX1PCtS1C8urm6fUeX859x6ApIflP4dK9G07UNB8G+GNNufFt1ukvJS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9mVRz+PSvLf7T1LxTqN5dHSjZabPGk9hMZAxnil65TqrL1xXR+MfAl5eXdr4jsYJZ7IWM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hwpAPr7V+VcO5ZQxmZSwuKe99fM/QM5x86ODjUoKx9WeD/FHh/8A4Ra88TaPO7WVoMOJ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Gu4utSsrrQGldRf20US3LNF88htn58xD/Fs/iX0rw7wzpfw+HgpPDXjfVZNMl1GQXEW3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+Rr0vwH4aPh7S57Pw9rtrr9rbh5LRRMjS7W+9EQOSpHQdjXuZxwu8uv7KLlT/T/NHh4L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TPPdc8BRxj/hIfDUnm2MwErxxHKSxnpJH7juK6meJYbTT0Q5AtwQe3ParWgWl58PNdWz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TLbFiXaxuJOXjI7IT1HTvV7xppc2mavHZ6c4WAwK6AjdgMc4ye3pXt5JmGKjhvqWId4v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M1o0ZVvb0tJbP/M56WCDUrSbTrxVkgukaKVJB8pDgjDCvwo+JvgGXwp491zQLMPusrqQ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J6j0zX7mRPfl3MkiKgxtKqCSe9fnt+2H4GGj+IdM+I1nEzNqSfZLmY4EazJyhOO5HFel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eWzUz5M03TZIfCmb5Qt7cbgH/i2Hiqs+hpq9jZaTJOEjjAjMjnAGO+ewrMl8TiSMxXym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NUAD3X39RV24kW8tzfxyIIYCHZidsZA7c9a+cq4OvTxCqT6s9qhiKM6LgnrY6yy8JeB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7pVypLhjuHpjpTDLm3bEe2MksWJyFx3z6V58vjKPzZU0rT7YCMY88R5XJHvVLw14M+Lv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mnX2qyk4IgQx2cRPA3ycIB6817OIwn1ppt2sePh60qF7dTrrj4maVo8X2YzSai6EhQh+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PPBnxj+P2tDR/h9YvbWDNi4vWzFaxqf4WlI+Y47LX278E/8Agn14f8PtB4g+Ml7HreoJh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GfSV+svuBxX6F6VpemeH7GHS9Bs4dOtLfHlQ2qCNEC9MYxz712U3TopRjqQ7zbnsz55+B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DUS67qcT+I/Ex2vJqN8heK3f/phG3C4P8VfUZvFkmdZFlZuPmxgfh2qvi4lAkkd3z0DM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QvfP9K551XJ3RcYWWpq2trb3ETK8kcQRgf3zHJz6AelXxFp8Y/fXcsr5/wCWEYUe3LVm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pjrirJUA4Un3qQl2NDzLJQCkLyNnOZXzn8FxV/zXmjCJDHEowQI1xn6n2rKiXAy5A9K2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Jmckfib+2fNj9prxCZQGb7Np6Bs+kIxmvlqE4D+aCzRh3dcDoOfyr6e/bImRf2m/FJIx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JUfpXy7rEhs9JuLgfIfLEZz1Zn9PrUU1d2OyoeGysJ7ie6PPmSMwJ6bSentU1narM+GU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2vm4G35ScfNXQxW8cahRk5XhRwc/413SfRGajqNhhjQbEGR2qy21cjnHPIGP8ilGIhj8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QD0z2qTZIjZ16qFxjnB4pY1AGfusR94/zqPcCfLCj19PpUiug4fhscDr/k0DFbyl5HzFh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5BAOQex649BUaNuxxlcenpUiDLblBHHf0NDAuJKVHzDPPUnsPpUzOWUbTyTxn+dQKQeG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+tV2BgGZiucDA4/UVk9i4mhZKfMC4OVHJPHP/ANeuotCzvufAHHUYPv8ASuciIj2mTksO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SVUKzMcucgD8KzaNYna2LAKsr8AYUjr0rrLC/YSARAOc9s8H0+lcTavHInJyFB6cY+gr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k2iQAK2ewPQVDNYs9dsJHtIlEyKHlxnbzuz0A/rXc6ZI0TQRyIRubcWB42j1FeYaVeST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dcAevavUdIuC7pDKeSS7k84B4AqonRA7RYj9sS4G0KSBkcZ9e1bkHmB3Miq7IQV5+bHp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RHY+WrfKexPpzW5DaTOsk1uoeSM/ma1RVijqFrtMvlc78ZXOOvXFcBPuad0KBWjcBSDk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gH2+LBJwCBnj2Nclb6fFLIVZNqhi+49eD0/GiQ0rFzTFkEwUZ2dC3b8RXeaSGWNnDZQt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GIZiEewldwNb+nxKAIMknn6D2FQWjo4FI2FcDHYDpVDxvr6+GfCOoalu23EyG2tz382X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ah4CSfn7kduK+ePjz4hM2o6b4chZglonnzdgZJegP0FaUzHF1OSDkfOYmaBFbky7/mZj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tR7Kd4Wvp90xmA28jK+5FUZLN7wgKypIpLcnAA7CtYmSKAwlsbwDkdWb29BW6R8pVd3c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OFwq/j+tUvNiGQGzyc9+R1q0Yt8eWPTqSe3rVAwmPzCCNuCR65NXExIrk7WUgEjB/An+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WGNvlzn5c9vet2aWRYvlUHIHP+fSuOkmM1xJv/5Z8eg/yawxE7Kx14SHNK76FmFgASTx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lJx1OB9KmWTCPwB2B9zVYzxwSqJSSkQ+Y9fmNc+GpudRRR1Yuap0nIoakkEcsAMgB2nd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8NRPbaY18TxcsxiBPIReM/8AAq4XUUjv9Vjhh+9cOiAA8/MefpxXpOpCGxjFpF/qrdAv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+oqrlionyUFd3MC8klkuTEMN5fHPdjyf0rzbxReuqXDD5RGAihepz6V6B5scdnLeD5y6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zWGe91SKzHzebMp/M9x7CuPET5YnpYenzSsdR4F00R6e2osB5twxbJ44HArviC6jHB+l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vEMKPlwB6VObFQ29GdVP8JOc189VqczufS0oWGxRKcluFH6n0rWtU+0M06chcKB9O1R2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nOO9bMLLbByFBRwcKeAp7Nms7mk46jI1BQeZgZIPPNTdVyNq9eOtVA5bCuMjk8entUuB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VJu5UexEiOepySMCpI0CueMnHccVNBFIH3sBgDIxnNSqcqcduuPelcEjNuLZX524cnnn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XkDp9e5rVcDzs9cDGO1OyCDkkY6YqeYq3Yw/418zIC9cc1ZMibd+AuOeT0qZoSw3/hz1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OByfy96omzI2kEpLHOCeAfb0pEVuOeB1xT/KK5UHgd6cmW4QdT+ntQFhkkKyR4UD5jk45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gDqM+1b4CbOOB15rMuEEoKgnI6VcG7mU4q1zM0zSn1G/SBSAhBLEjOAPp616xbzfYSLV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8a5nw/pjR27XcqsskhyCp5VR/jWxc/vFywLYOP8AeHrXuUIWgfOYupzVLLY3blbaaB1Z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K+9efeLNbv/B2i6VYeHX2wyy3E0kEjlkCtj5lzkg5r0AaPHeWcaqzAlRnB7defwrwDxxr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g21oghi9MLyRWjZnTinudhonxUh2mGcKtxkkq/Ab3yeOa9Ah8Z6RqMKRXsTQFuSwxs46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5JY9w4A47mur8JSzmNpNzMj8KrnIXHoD0rKdW250U8Lz6o+oIrGykn+02b/eHBBwDmq0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HOzMhOBuIGD1B9a8stbp7Y7YndCvYEkfUg10+n+MdWs2IlMdwgAyMYNONWL6k1MJUjuj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3qsGBIAU9+xrTh1WQNsldSOxPGfy4rPXxzpFxHHDd2oiYsCxCgAD15rdWw0XVEb7DKhD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VrzHM4tOzP/V++EuIrHUYoycRuQM9Dg1R8YWccCxzW6b0eT5mUZ+Y/db+lZkssV3FDeR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1H4iuthb7boQQkF4yML32jqK+aw83dwZ7GJhtJHxf8cdBuLiBdf06LfLE/kzhByOOGJr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Y/lHjJJA/Gvu74gaXbypfaTLEXh1GFZCqnByO4NeH6T8IfAt3ax3E63U3qskhbBB5B9q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dTwKOa0WUCW880+mRyR6V6dCl1eW0MsKPIm0DKpn8PrXtWneAfBmnbTbaXCzqRh3UE10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oQA8KANv6V0RicGKq+00PDLbwt4hmjFxHauy4+UMwU/ka5SbSJYdRnF5KFmRuYW5K/j3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LDgdDXivj3R57LU2v4kzFdLkHHVxwRmrONwOY0SBYtQjZWzjO4H2o8Rgy3hkxhEAG32rY8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SkoTJTsQapeIo45L1/OZolUfw8BiO1QtZDcWlY5J5wx2R7cFgpdxnA9vSn3RZWy2GG3B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NGWSNZWDYPBGB3yKvNYx28X7sKJVB+XOUb8O1aWZi4sqRRqiqr/KOMEjHBpl7cz6YXjg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F9KZDczmRfNQxkdeMowPpUElzIzskiqgBIVexpDKkd1qDnzYmLof73YVr28l55LteOjx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NYq3ublvItJFbbtOAWBA9vWtiLTpNRdPLR13AllYYyPxpq40iubKNGLb/tUZGfmx8ren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PJWP19vpWzZWNlDK1oY3TaD8p6ZNWmtvMiMdtCeDnA5OKXKNIxDZmJS0ZJRjz9K5GW2e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rkgKHGQrew9Ca702lyZQsbTRgdcj7v19RU93phkDOypvC8Mwwf8A9dS6dyjm5NGeOV54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xWRcQPcKhjjAkGQSBXc6fZXVzAXVjHNGcODyDjp+Bq1PZXCKVaJY2bsuOTR7MDzBNGuP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wc5Ht7VI+kS2RZ4HDg9QmR+Jrv5vD7yKkiyM/wDeXuPpSwaGj5gtDIxAJLE8k/jUyplc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jMzEIwBHOefeqk2kwSs4jX5SQXZTjOK9IbR7mOGUSRFxDkkYyB9aoW8Bfd5SISTyuMda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NJkwXjLcD5QxAyB2B71UNqsiOJJ9rKcCMcsxr1m50N44QkkaAHnB549sVTOgxIo8qBVk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GlZknncOmrHYyPPlyGBwR8wqRbUL5e2MksvJHt6+nFeop4ct0k86cHe4wcHGc1Y/4RvS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5zRZgrnzT4h8+w8UaVqkCqdoceS4+UsOmD15r2XwPpGoeIEHh+01JobMIbpYZwZkSVz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O9LttIuNIvrQliLja27nJI4AzWpr/hnVvD9tbeKtNvpoor5sPGnyiJnxtXK9ia2pWvqX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S+8C+Fm0uwltZ7i6ZoJ4/KwDDIOz9j7V41p2nuqb1WJI1BVue/8A9avdNJsvtHgW306Q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ndwxjPQhT7ivJJNEudMuru1ClvLmdMk8Eqe/tRWWplDXQ54aTH5DK5EfJKlR972qukAK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Gc/XFdEbK8DjMbJjtkFAfanGCXf9oHDEchTj/wCt+FYGqRyU2mO0ypbRnLcHdkDPtmtS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Cqv065J+ldBb293IpkDgDI+Vup/GpzIqOXmTJjGeBnFTzM0sjnm0JhF+8jILcMMZB+tQJ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g4xHwPz/AKV2z3sPkLdSTBF5AOcfp1NSadpdzrJYR3dvbr2M2QGz34o5+50U8LUkrpHF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ckqJMfkKZLBDECkgEYGcgHOW9q7rU/DsOiWsl1da1bHC8bI3bcfr0+lP8EaH4Z1x2fxB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HKFlz0DDI6n0o50arA1XpY8wMNwwE6YymeoySPwqydJ/0EvKqTtMQdijpXsms+ALK0Bk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bFKmycA9iRw3sa5h9IktgBdTqkaZ/h+UY9e/5UcyMZYSqnscJZWQt1ZZIQCDn0JPsK0Y4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52uvQkV2EWl6fcRpylwByoVsYz7cGpI7KGIhlhcIM7l2k9eOtHMjF0ZrSxxci2LOVgD5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xFbRTRmK9ikKnO0nqv4VvXd7o+mSCGWRYcjd8y7mUH+lchdeNNDtWZIEe8yWwT8iAe3e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Zu0Y6k8VlJHL9liICkjY/fHvVPX9R0zQZRaX1z9qmIBMVuwJ56ZPQVwWseLtUvmZbRvs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OvPWuVi2yFmGd5ySTzn61k6muh61DKlvUZ2Oo+LdYuYPItHFuhBwqf6w54OWPNcEluY2O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SWPqSfWtcRmTHBZuuR/npUpgES/Nj+dZNtnq06EKatBGWVJx/Cvftis6WaPZ5YZRnovT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QxY3AkcHqTVOWGPIeUDgkgY5FZmpE275SG6k5J9fWqT7SCGGT0PbI9fpU88ionykAcYG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DPB570myrk2/YgTHUevYelUXk3KGlG1gcnI4/ClZi3ynjsCao7vMlIJxgHqCcn/61JsG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snjn/OKQ7m+UnAHRugHtStASwKNyRz05P9KkVF5C4BHUdSaSJIdq7gclc9R15prlc5OM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SB69vpTVhAwvXrjOP1pAVVBJ2sow3HXr9f6VN5cpcqc9BkjmrkNqrpuOCRxnFW0hGPlz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xQECRj96TnPFTrEJDuwVyOmPSrKxbWIUZxzhu471oQ2qvg4OR60EtlWCN1UYUr24HrVw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OM9R61citwpGcYzj/wDVW/Z6WXkZpNxJPOBgDHf6+1WtiLmLBZSbAEUjOTuPTNaMOlOV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BxXXwaSq4uJZFji7Fj3+leg+DvD2l3t3HNdW4vIyy/LjahweT6/hXTQwsqrsjkr4yFNa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DxnfjS/DGl3GoXHJkEQ2woB0Lyt8q19SaB+zTFpCfaPHF4szgr/oFgSEyf8AnpKeTj/Zx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2OmpbWMUdvDjb5cKbABjuB1p/iOZbe1knuZAoRlyxPAGe9fSRyWlSoucndnzFfOqs6vJ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pmm+Grc2/h6wg0yNuD5CgM2O7N97NaZvLhm3NIZWPUMc81zT6zAw3RMHTB5z61P/AGhA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jH9a4Ukti3JvVnQpdOww42n0FXVPmFflHOAT1wK5CC/UMWZWAz/EQea20uVUKwYHPIwe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HYHPUHjNUX09UOVUANwFPT8TU0V+hZRcn5BwG67c/0/lVuW6jKhUymfvAnIz2x7VFmiuY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bs2tzr/g1CSgaS805CST38yIf+hLXxHdX1wzSy6g0UMX3VCElsjghvev1+wgfzGJz1B9x2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MbVmn8a+CYI2vmzLeadGMCZQOXhHTf6r37Vy1sOviiUrH51a62p7i1jboQ5Utv53p/s9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0+zNGY2xghh3Hc12d4GMkjBTlMxtu+VkYdVIPI5rB8grIXfK56DqPpWUXY0ZxD2MrQi3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TFc5PavbS7ZxlucbOvPc16fdmPcUORkZ+h9veuP1ZLjzhIFyjAhs85P0roUkzBqxzMgj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qfapIyj7pGX5sEjH8sUTRMFjDqx+fGTzUMoa1mUuCquCGKnkfSthFSMyM5lcb42JwB14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wKRXLGWBj8px86g+nrWTbIqBpWGVBDZPQg966RYoWXIxsXO0HoAemKANK9spLy3he2dZ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8qz7DXtT8PXqaOZPNtpJWOyRc8Y6Keo9q1NOkxbo4bBj+8g/i+vsa0NU0az12AMSba4i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jn8R61E7NWZcU90dXpl9Ddy+YGKzEf6lzz+Bro0DCXIBPrzn8a8zW0uGeD7Q/lybTGzr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tdSBCLcqUmGF80fdd+nIHQmuWUddDqUtNT6L+Cug/wBv+NIZgQYNPTzmXBIZug56V9CL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Wi6QEuX0mFpViSXy5HdcFzGe5A7VxHgG2j+GXw1uNdvmJvrw+aoHDBn4jQ/jXNfAbW9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0bCa7u7p/NEgyGEn3gcdDjoa4KMFPE872WiO5rlp2P1J8NStfTNqcEwUtBFbzJKMszR+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jGOisPWud0+PTtLubkIiwxXk5mwScLI55x6Zrq41SYlwygZ27icCvpDzpPUiiRiOlSeW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qknurCygea4uIkVD8zO4RR+LYFcO3xP8EPcz2VhqltqF1bRGWaCzcTyxxp95iE7D2zQS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+PWmMgDAykKp9TivMovjF4F1PR7XXxrSQ2d4XSEMhVmZCVI6dcjvXzX4l/aK8XWd9Pc+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naGA2zh55JOyMHIw3cY4PQVUYSfQTkkfc/2MbDJFlv5Y7nNYGoeIdD0pXkv7+0t0jzvaa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8F/FXx1b23gK0vPF/ii5t9e1hA8NnDcGKS3J6xtHGcfKOuea5P4QeJF8H+ILa48RLM0O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GS6mUkxtulPyZ/hP4VTptK4lJPQ4v9szx34e8XfEXR20HUrfUILDS3hLQZIjuGbpg4zx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hlLfPFbKCTn6gY6fiK98/aXdNX+Ksl7pdvHb/aNPgneOFPLG9s7jjsfXHBrwbxhtiu4o3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+nP1NcNH/eGa1/4B5sCFzI20kfN68nrWdOVVYVJyATlh1+Y9SPStUxOjMseGBzke/wD+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nhVwWBHHfpXpo8yS0OachZAuTtVic5xx/hUbSDzACQNzHAH0/r61o3UKyo+4sDt9Pm59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QdQU/hwwzn2B7VtdGZl30buyzSIyLtwCvOCaz72NHiiWJ1PzBW45X3rbkiIi2fedOV5P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JhOglUsJGIHuAPb0rWMkZyVkZ88R+6zMEYEEL3I7D271VmRpJGUkKU5HcbR0GT1rRBXOx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f8OlVjE3+ryD5vdhjHPOPrXQjB7lG4XaCrNg4Awoznv+GKmtJPJmJ8kGPa24kEMDj+93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SGLHCr9446YFVojMA+5imfvIw6YOcj1wetAJG7pVjapC4lXEcaAhUPzs7DOcnsO9YUh8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DjPrmtD7VLDI0l1klzuMgUhSxHC+lZwYzBgrbAAVXA+6T/X0pJFNDprzZKCF3bdo6YHHO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PrTUbnWm1bTrZpxYoZihYKCj8MFY/dYjOfavPI41+VkUvIigNx1b1x711Ol3i6DbTamE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4jkjHBTHQ5J5FZ1XeNkXBW1MzUI/MuLyazRXjjZ2ULgABskqD/EQO/eufkvt9laRoEjM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HHZh0q9dQm9W5mgi8lGLSlCx4DZPGOmP5VmCFHjhCrGSgU/M20ZY0JWQnuUGtXIXdhgZ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8KvxSI2pNLOwVVjkGDk8kcZ9RVyz0+aa72AK5UtLI+cgKv064pZbcQSNJEVZJF+8w7se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Ik0swW1AEgAyBtAZSvT61De6vqN6kVhPcYihiESpHlCV64b1PY1EN1tMJYVV1gjwSvVOe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a5a5MBjMxwAGBVgq8t7E+lBSZiadFPHdqkX7vzpQhwDgZ/nVx28m/M0zFo1L5K/dfgj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24e9heGNEZ2AG87yNo/gA6sRwB61y9wTJcyPEsipGGSPIwVG7GWHr60cybKNOJoWCDMg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mPHTA7j1rC1KOdb5kmzJHCQhZBg8Dk13ken4sbeY3jB59rZPLfL/AAdO46VxF9OZru5k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OSAT39fSlCWodLlW2SV52VZFXYu4s6jkdP5V1gKKkqCQOswWNSnO5epxnoB371j2+kRTQ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rglVYHkD0+uKbDc7EjSBzIoLDcwwu0c8dx9a0IasVrtJHjjdWLeUcEADHJwCM9/akjhP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gZ3A8d/8ACkmlDyxhsmInk9hnuPWpyY4t6RloyzKMD7uD0OfWtE7mdygUwXmXGBtBQ89P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zRKrDad3brz07mqd+3ks0W7LMcZQ/Kcf1qaCZTC0W9kde4Hzkf4VLRV9CqWDsyoTxhQD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9oEKlAuMZxl8E9z2PtU4giA3HeEPKs3ByPpz+NVcoblypzjgDHBwO4+tIuLT2I0yT5Sj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5rSLiNYxFncqg5B7+hB9Kp2cUcv3iCDgDnDgk9varc0IjljhB35GQxHP50DfYtCdHUxyA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c8j2NMuyPKS2dsoW5OOcDrk+oqtteB0eNm2q2G9yeeK0ZZGkgEmN6bmICnhs8emeO4oFs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QKDtB53fl6VSVFdCSwGDwOhPp+FadzCfKO47SF2jachj/MVkhWXbgbQpOO+KmSuaqVyy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HUcEVAVGMYU7gTx1FTXETjYVbzM5xtO6o2cAbfQckjrUjHrGSWVsg45wM8/4Uj2oD7Y2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5yP8KYsgclhnAA+UcfrVxtoTqSCMgEcH156gigCjdbmwzArlARxjJJ56VYtp1bnjAGGU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5DxujAAY5O7H40+2ZIwVQMXcgA9F/wDrUASSxeWWUYZR0AOOKjjQAIyhfm5O48D6+1a8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Ev8AdOctgckH09ahaCJZjwPL+8MHj8u1PQXMUIyscjAhkLZGMZz9PY05JnWbzY1ZXVlJ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5kl35Iyvb8P1qJSwOMkM2OOpNIdj0vxJDD4u8Np4rs1B1HTB5OpIBh5Yf4ZsDr5fRj6V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0/Ku28J6zNomrQTeX50Y3LNCfm3wtw646HcPWpPGXh210S7iv9E3vompZks2c5aMj78L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GcNdC6cujOFySMjjPWlSPJBPPqcVaQfN04qxEGZtq8+//wBap9jfY0bKoUDOAeenp+Fd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LppNvmWNwwWeM5GD2dfQjv61y4tpSoAHy549KteRgbGAGM55zXNi8HCvSdOorpnXh67p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0+i+MPDlzoWqwi8tL2LETEAfRoz2dDyO9fImueFtX8C+KXtGdxdaZOtzaTgENJGCCGz9O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RutRtr3w0zhJ7Ii6siTy6n7yqp7Cvpe5+Hnh34o6Vb6lrjvaQ6armadeoPdW7kE18BRx9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K6/qx9PPCwrU44mn1Ni6+Nvh/wABfC+Lxjd/NqmsFLaxRl5L7fnkPoqZz7mvzl8c33hD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xZLjfJezOSI5J2OdyDtz17Gvo/4laz4c0DTdD0u+083mhRPJZpG53FFHIcH1PfPbpXSe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n6nqmiSXttcXEdvL9mtXmaPJzls8Y9T6V7OWYj2UU5rVnDjMPzP93sfNEkqeHPCTXUTqb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ZGfvMuPQV5QiFlwxzzgDPX619w/GfwL4U8ST3uoeGbJ7Cztwf7MFuu5nzyFZRkbf1r44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UqRNv2upGCCPvAj1FfSYfERq6o8epQcT6E+BehLHK2uSKp+zgsqseDJ0A/wr1XXdY1JP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IryJpnlXiRWXnANUvDum2mi+H7LTlRTPMovJGAK42n5ePfvXoWnaBpWo6W3xE1B5fPsr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I+Zx7n0r4/O8RGtXcU/h0R7+W0/ZU723PaPg/wCFdR1/xJarKJ1hRtxZ2Jyoxk8V9a+O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2yS2CBYGReNqdN3PUetZnwbtbq08E3XiHwzZW+pXQhijgS4l8lWVx8w39VIHT3qv49Daj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Y2kcW+5jV9xiXPId16j6dq+czDLans41VJy2/wCGPXwmLp+1anFJHY6J4f0O8l+02s8Z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2qewCk4r33wHpTtBdaZJCJYmlDyLKAf3eM9P518reAPCfwvZNN8QaXqcGgz6e/mQ3trc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sSHU+hGRX2He3llo9hc65PepDY3bRRCUEqGV17H0I716Esqpr2WLoRcW90tzkli5PnoT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mrWup+Kb9rWJRDbFreBIx8uxDjPpya4vTrjULfUIL/Sz9kurdlkjaP5SHXpnHUHoc173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9K8MayIxKcqkw8yDnn/WJz19a881n4da94aRbvVJIjARjzLX96ufXaPmA+tfpmB4gy3E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1LT8z56rl2JjO8I39D6xsHtfG/he1vY12x6uvlOhORbajEODnsHPBFch4guJ3vLaC9BS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5LJkHIrE+COtLONW8MpLuhuoheWzHgrdW+CeOxYCtv4jXSXPjCe6iYBZ7e3kYejMvP61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Y0ndJ3XoyqbqSleZzQmgJwMfyzXmvxl8G/8ACw/hnrPhuKPzbxYWuLMADInj5AHueleg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4Qcda4lU1TOlQdj8Lz8JPiXfLHbWHh3UNR1CQlVt47dx5Z6ZZiAvB96+hfBn7Fvxv8Ya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w3G0gJ+0yh3CjofLj/i9c1+rltfSYZd+0DA+Xj9a247odQck05zVS3N0FySjsfIfwx/Y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+K5rnxbqQYO3nH7PZ5HQCJPvAe/WvsjSNM0nw9Yrpfh+xttMs0GFgtYxFHx7Dr+NMjdp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J5GaiUtDSMe5KrHdg8Z7g1OkmwYwOeveqBL5zg1MHYfeHNZmpcMpzgY/GpYwgILnJHBP3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+iHJ6fWo3s7+ZB5+6IAhvMYAfd9R0xQBpG7PSPB+ox+VXocEB+7YP/1zWCb7RbNFe7v7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n0wMmpYfEGnzsqWSXN4TwDDAxU+244GPeglo6ONDLITzha37aKU7VVGYZBbb1xmuZhn1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E/M88uSP+AL/AI109lBeyuHu7xyhI/c26iNOvdvvGtacNbsxmz8P/wBtWPyf2ovGESgt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h/yK+O/Fcp8qK1kZs/ewecD8K+vv2t4YB+0t43RTwLmBYwSWIKxJnnr0r5D1oCbUZJFO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9amK9652X0VzmrW3XaGz0GOe/wCFXXVS6k9AcAjjntUm3oShHYjtSMM5J7d/6CtS0JIN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X/69UmkIYgf8Cx2qViWJD8DA5/zzUGAp3dPr/PtQMXJDAHndzn0BqXCtgL09aiHzbQMY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AP8AtegAoAQq5JQ+2OcGnIcMoYEjGMcflTQF24Bzngk9j6UhUfKR0PTPH4Ur3Asl+nyg9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tQMWbeck+3OKz1yxLY46HnHHt9K1rTAB2HJxhR0x9azkXEuxIA+RkbOSfXPpXRWz5t0bO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eJAJcsTjO04A+vtW3EflCgggk4FQaI6XTnSaJwcogxg4/i966CxnZ5VkUbwh+UA4yR61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9cniujsGMMyAEBQRvI757UmzSGh6toEfmLJNGygNglegAPavTtGn/wBIYKAMhF6Z5rid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IVZAuCV+XA9vWu0sDLFKiQKr7iuWPoKUTqhsep2syJ5SwtnruU8kHscV0URXyywfG8ZJH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G+b7UrmMhcEgbgR7d+a6yCWI25ki+bco4YcBh6VamjXlZHcmQFGMnyDGOcjmsaGZpmbn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WneKaORHYoXGRtHcVi2EbQXGJMqoGOnHPtRzXGkeiWJjj8uQAOCoqym1Z1QHblt3H8qr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j5uMYrSERcDGMjuaze5otjdDxwRPdXJCxQoZJGPQKoya+C/F+sX/AIj1661bczJeTMYl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+vPiVrLaR4MuY1kSKa/Atoy5wCG+9z9K+NZjsidS2NoWOP3U9x9K3jornh5lUekCnYh/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yOcZ4z7VruI5t4C8phcf1zWRZTSmQ3E6lMKUyMnOOla4dY2DEE91A6ZPrW0XdXPDnpoUJ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PlbPOT1JNZ0jCPc5AJAxyeK1ZoCVOCA38RPXH+NYkwCN5QC7eTnNaJkGHqd19mtmUn95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yrm4yOUPHfd6+9XdbdnuolU4VEyFI7n/ABqtHjqQenQ9a8+vK82ethocsPUhM21gp5UH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0sliYndPJnAxnirEYZ51X++3U8cCsrX5bB28mct5uCIz0AP+NevlFFKXOzx87ru3s0R+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IylkoOSeS7fd/Kuu1y65MXUzNk464H/16k0iztdH0NPLyZLtFlmzyQ3pVWVo7idZHU7g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+tejVnz1Lo8yjGyVzC1KVLayZW4whJA6fjXC+DbEX2r3F9Nhgn3eMjd7elbHjO8dNOnWL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9a0vB9qthpoUja8nzk9eteNmNa3un0GXUbu7OuiUhD9ent61OF4H930FNijXjBP+NO3h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9eG3c96wsSlrjL5II556ela4bfhSBn+dUrXdISSmPVqvwrvO7oegHt60r9WEkQyxsh3Ic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kICEkucHBrXKqSQ3CjH51RuLdGlURja5xyDx9KqMrk21NJU8mBVbO7A6/wAqYZt0iqgAB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JmlbdyB8uc45pmxkLHPQAZI4x9KmUhJEkyZJYDg8cVXKBVAIxx6+tTxhnJKnIHrT5o/k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M8xchW9ME0vkgfKDyeRU6qPMy3OOmP60OQDk4x3qkwKDxgZI7/0qdEAjOenr3pGcSPlf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SOcdOKrmQBKipEfMyOMDtx/9eskJLI6Rxg7nITHfmr9xJvAz0HGT2/8Ar1seHIon1f7Z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Xc4wv5Hk1vh481RI5MVUVOm5HVJCbO0Foh4AA/SsryJzcCKEgd9x6Y9K3ZlUkAnGOT+F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2FJMeeD3P+NfR2S0PkdXqc1dSpb28k6EqI0KqQTjP071876mWkuNx6uxZsD9K96169itb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B4wSOK8AFx5kkk8nAHt2rOorHVR2OX1u5klnt9KiIVmbcWb0PtXsGg6eLHT0jAB2qOcf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t5NZ15rxlBjjJwSOgHAr2qDKAR9Qg6dMV4+IqXdj6HDU0ooH3eZuQcHtUkmxAQowcc+v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37U6QbgMkgDiuTnZ2OEWishkA5+bAGFxkfrVi3uJrZ9yM8XqI2wM02JHL/JRFbu8hXlS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eSOeeFhLdH//1voL4TeLH1rRDaTNmSxkVsk5DRP1H/AT2r3Cwb7LqBZnzEqk7T0Kt/hX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6B4qfT7xWjaB23qMbHSQgEH3HWv0Qhdbq1S4hIcqoVueqsMj8MV8rVi6dTmR9LVg+XlO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dxJFIqzQkGBs9Y25xXiXha+Ed1JpFwuHbdIjDgAj7wr6QurJ9R0WaIDdJB90kYJUc496+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pGrWuq2IYSzTfv4j0Up1H/Avau2MrWkeXGG8D0OOJui4A/iBFPWzB+ZQCB6HHNW7aRbiF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Pap844rtT6nHJa2KgXBw46dyOK89+JaedoNqW4C3GTt5x/8AWr0twOVI5rlPGlstz4Sv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tVoiR5X4Jjae7uEXl40GGPp9feuQvrkSahcGXARZnC8ZGQeld74Fjews7+7chtqtlvUB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7mO755GfHVWySeKmm/eZNQ0zcReZumO05zhQMZ96RY7aecm4doy3KYHH0NQYiVDOo2k8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FI0+WEjnco6KBz+VbXRlqEtgMnMoKseAeCKuxaPa7drqG3DrnOM96wjM7zkI2xiekg4Hp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bM8qliMrt6f/AF6lILI34bcWYWCzAxtDFzjdUG14WdmRmLdQD+tZY1WdZtyrlj3HcelX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wORgjgj65/SrsOxox2Nn5f2m6JD98YyPQ4qSzskspRPaStKW5wRjg1BHqv2m3ePyArKS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0mCKkjKp55B4NCAfKvmSEXMLE4xu4Bwf8KhMUEqqqxhx29Rj1HetO1gF9dF7hykYH8Wc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v3UiQleMhMkD3qrMDzONJI9SDrCywsdrKB8uPX8K65tIhlxcBSpbABHRh64PSu1X7OLQ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4XBGe/rXJ2u6UPpjOU2cofVPb6UWYFGC0JcxzxmMg/fHHy1Xi0pIyUjkQupJUnOdvp+N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ON3MgIwd2AePes64054JEj3+Ye5znH+OPSjlXUDIitdsE6yTB3ccpjpj1qrBY2zIXeLM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nrXRSWVrABdmbGPkb+Hn6d6Ge1dMxHcoxjtz0rOWwGI9i+QYSZHHXd93H0qvNaXM7BoE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3FS6ro19eXKtYambJBywjO7d/smtS20S3dP9Kvzux83ltt6e/rU3QHOSxpPJ5FwPnGOp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W5BAP3c16dFZ6TFEiiHziAAHkIYnFbFlKlorLHFBCpHynA3Z/GpkwPlv4maJf2fh+O/u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99hIUHuvrXMWPj7xB4ntm0WOBLG0s08pvMjLJIOgY9dpI7V9J/GBrq++HF8Y5CywPG5c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96+PLC1l0zWdVsLe8naO5SO4ZWYLvVgCR9R7U6a1uEn7tj6m8EWVs4h0l7p0lgaN1HlnD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8MTdaxeXU2pMyzyl9mwDaGA715X8HDqmoX17cwJ5wtokVcvk7V6k5r6P1a+ltb/aqkB4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H41pUSbIp7XOCi+EmhjCyXV1luoX19fpV6D4O+H3zi5lf2Zv1x6110Os7WUtkYHU8VYg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/PZxjbnHP5cVlyo2TOJX4L+Hm/wBWJMjv5h2/lXH+OfD/AIA+GXh2XWdZXzLy4BjsLQSH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9do6s2MAUnxI/aOs/B90/hzw3Ypf61GP380jA2tox6KSP9ZIOu3oO9fGmt+Kda8S6vJrv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O0zSYG1f7sajhFHoBWcpJHoYbASk1KWiNK0vb7ULo3t3gs7Z2IPkQdlUe3TPWu3i1q5g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tzj64615/aX6W8XlKmT13AdPrVs3GrX8flWkrRbztDs2FB/D0rnkfQQi1pHY6e81nVLh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YtJ5Z/75NcdaII9Qjkn1i0hCnICxvKY/++cZq5H4cT7Qgv5vtBHzd9pPrk9fxqC9srK2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CP8AD2qSnuenD4mWUOy2uWiu4YlCh4Y3jlPbIJrIu/GHhvYbmPXbqzAO1Ipo/MLN+HWv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1A6YDCs+bZcogljDlcFQRkgjuO9AXPdrDxSmoK82nXUZkRQjNOhTeexX39qztZ1/xHfn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o+WI4Zj7n0rza3ivZoPLgAjCgknPy4Ht1zUL2+oY3ISc8HBAxQLTsaeqC5KsN4O8g/e3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T7trEHPXHU4pLcSyXzQSufM68HdjFa5svLBU8k5JY+/XpUNFJ20M6OKDlwSFXjA6fjUxjR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iryWSrgksEPXPf2xWmloszpuJjAHXGPwzSKM+1tFiQtj5sZI71kalNKHGzPzDPHGPatb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yWB59/fiuYurlpy2cqWPzHoB6D61LeoFDEcYeUjAB7mq05Qg+WcDA56/h+FTXbAjyunH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UIBQ45B/AmpYFJlEpOAc4456/wD66zmSZfvHIPOc849xV6TEf7xAxPTP+e1UNjSRhskB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qZAIhdT5kgB5xkdhUoiZ3bCEZ/iPIPt+FWLcJI/lE8gdT39zVrcIkzkhSef7v/16kCKK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UetEkUYDBBgk84OPwzUfmu4wPlI7e1EpLbcZ75/+vQCINncnPP51NEnyZAGME5PH0x6V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G3AJA6/StVbSMjbH164Hr+NTzFpGYgBG7b8vXpzkVcVVIBYcH+Ee9Xo7KQuq8+5HU1sW+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DaCTmqQzKWy3FJNpbAGPX8BW5a2DyoETaoA+bjqf51r2emuwUBSuMAHGMkdvrX0N4G+CO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lv0jSuP3kif6ROPRUPQH+8aunTlN2ijkr14U480meC2Phy6u5vs1pE0s5GQqLk8e3avd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b7V4jukSR8OtsjZb/gR9+4FfVGh/DXwV4ctXtdPsiolA3uWzI+OhZutbsegaJGoENlG2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zXqUsFyq73PCxGZOekdD81fiLFBZ+OLu3sMJawpD5SofkUkfNx9a9t+G0Mc1vFCw2nII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uK+PFnFa/E+8hgjVUa3gkAUdyMZxXY/C+RxCGlHzblB4r08OuWR5teTcdWfZfgB1Zfs5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5NbHjDSxe2NzaQYEhAbDcg/hXP8AgO3gtb390vDOGwO7NXdamSbu4z1KcV9BU1oNM8Xas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IAkTYBjIUg5/lWhZ+Hp7GMRy3DPjoMYAz6V6QVWbAdcmkmtIwm1sc/j+VfOKmlsezzHB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gLOMfMeOlWwoOG4yBwa6D+z4y2XcAfTIqOWyt0GIwWwe4xScQuVrIsZgkgUoR3HQ+taUi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pvbyRoHTJYDr/jV4IGiDAkhx1HY0mhpkywNLEdmSpAz7HGaijcw4QNtKnv2/GtHSbq2i8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+VX3EGJh3/GluLeCVuSQ69eM/r6Vm2luUfJPx4+An/CVfaPGngeJI9aC7ryyGBHeqo++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+tfnPdiaN3hnhaKaGQpJFICsiMvBVh2YHtX7jRxSRv1G3qMf57V8xftB/s9W/jqCbxr4L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uLZFAj1FV7+0yjof4uhrCdJbouMraH5izR/aF2EnPX0IPtWLdRyRgOU3KDtY+oro54J7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opDHKsgw8bjhlZTyCO+ay524O0YHQk1ktGaSVzjbj90Nj/Mu7cjY5HoD/Sny24nQKw4U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kUscMNydQp9fYU2ZGkAUEqWwuR0GeOfpWqmkS4WKMVv5s32a2UyyuFVI0UyMSfYA8e5r6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y+JdHju9PsLK0MqLLFFezMkhHUcAYGa90+CBufhf4IvdZs9Otb2c3UcN0sltHJKPNTcjb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svxP/aN8baVY2N94dvI47HUrKOa0ga3j3xSL8siNj5sqR+VaKpBfEeth8mq1UuV7nyxD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Rfl9GnvSpL2Ec7h2I/hWRhtyew6V4Xd6D4k0i4ltNb0TVNOktn8qVbi0lUIyHkBwpUj3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+1Jq+uhNH1fSIJL7yi73UMhVWI9UPRvXFZ8/7SvxJ07W7o2E0M9i58tba7hS4VVUdiwy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o9rD8HY2pdWt8z4ctZLeY7GPKgAjaQefUEA/pXrfwo8BHxb4m869QHTbAiSY8hXkByqZ7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xRffGXwtZxXeh6PHrC6gkNrdaegt7qJRzIZlQBWjZf1qn4j1Ow+EvgmLQ9KU/bL1XSMg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sOgrGrWvG0d2eRicvnha7pVOhz/xV8X3PiObWPB2hlTDpllNK6ocKZIACSMf3R0rn/hN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xNplxGLrTHguPtCANKu04YlepAHBFYnwY0x9V8VagsTCS5k0m5bYzcynoSSfSuV8H61p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A21mm4K+Cu9lfLxjA6mt6dFQikccp87ufqZ8YfjhP4V+G1hLousMnirW4on0mKOJTHO8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n8SnkV474t+IvxM8I+CptYtNRuGudFlivtdmmG1Z5JcFooIz95V6tt4r5D8RfHLwz8Qf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0vRtNddBt7hWlVLw/eRiPu7z0P4V9PWuifFjxfpNjN48uNF0vwxq2mwxXMJV5VuGHK7G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hTXq4Zqb1OOrJRRy+t+MdX+JehN448W297DpmtT+baRWMrxx5jwFcqx25BGQvfvXXaF8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+09Lg1S/ihvQbR2iuPssibWgQqcGRupHQHrXoNpo/wAL7Lw5No51PzNNlkhefTYJsLiH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HJXqa7fS9V8FabZ2+oQ6TZ2zQ7/IklQPKnU8ccE9a9N0lFaHE5tnzN4k8OeJvD3hS9to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Y5YyJYS77ZRMOquV5yvDda+iYvgj8P8A4l/DfSf7Gc2ssc0dzHewSOrMYSN8bcgqDjGT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2Xd1Bc6Xa6VJqs18qoHjtGMKBziMeYQVDeldH4F1fUPDq2Wh6k/krLvkMAR5AZWP7wy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uetzW93Q1ha+pk618CPhFofjXSNdm1K5s9du50nt7I3Au4ZWiGSBvDcvjvyx4ry/xz42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fFF4bOrDRpX06WKZWtEgl35XKHBIB5GOBXpWta2Ln/hI9Msl09be31FLK0nu5BAmm3pQ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3RkEc189XA0fTLaSXxl4nt9Z1rUJpLdmtGXNhcu4AbGADvxuLE89qygrrUiVRrY8J+P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QnMH2aMWiWf2fhvL8tBt2uOqjtXiXisGea3Uk4ktYiW789vp61v/EnSLfRviNrmjx3k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lfezBkBbceh56Y7Vz3iTaRbgE/LbqpHchR19q8+mv3zZ6OI/gI4PKiZ24BU5J9h1+tYV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dcHntit0RmQndwGXhgKw5VAmw+WUDCnkgkf4V6EdUeZLYpuo45J2g5yeSfY+ntUSksDI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MHgVNM7KmxtpVeuRg896z7vdt8sbWyMAc5wOcnFaJaGRSa4hkl/dqAWbqxOT9B/Oqcq4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QeNzcDmrJ2qY3jG7JDED5e3P4mgoGWe3dFVpCp3P2xzwBW0WhNaGId6ws7MW3h+QOm0c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EGPzgEguM/h6Vdn3Qk7tvETZUHjJ/mSKplgGMYztUZwD6gZ/KulMxkrMzPKMly9wUGwE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pTp2RUVRkIzBV3/eU9cg9cZ6+tWFdJGyQUIOc9MqPXHam3hjkki3oAAhcnqSfQfQ1QiF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SEJXqn/1vrUzae8MEc7sSkxCkNwSo+6R9PeiXy0j89G7YYjnGRwB9TVUXM8UUSmQErH9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oA6PQtDl1q+ngt5CWjiLyygEhQgyoYdOcYrYii0K/wDCN5batcy2+oIfMsYWQhGIwWPT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eez06RLOeWO4uZlhbYxQPFx8pI75P413B1qePRv7JkAnEXm/MQuclfuKepx29awmmmaR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4E8lXaf5g0agkKp6E+pPT2qCA4jlnuIi7RuUGOcDHX04p8UMsv2WKMlJJmWNQ2B6kn860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s76Xbh90gVtwyeVP0NaLYzvch0qR40vZoQyKYxDECQHKt9/j3FS6lm3dbaZNhdE5LfLg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tIS0Mz26b2lkAJY4wgXI21JGlvNcR20jKFuT85yWZGA649sVL3AmtY4nDjABDbFcn72O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6xEzqyl4l84o7Daq5xkep9q07OCO1B+zxqGVXJbpu2j72D61lyaHcLHbanqk0AgbgeWx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p5i+U9M+FcGleHNW1HXfFksAFhbG6s4nG4SS8/OoHcDjHqa8VuPMv7x87laeRpHRW2hU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1sz3TT30V3eMLkGRtyBsMYwMDA6YFFtoera1dzzaLpr3sdqDI/kc+XCoxliSMkd6Ixs22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+dDJMJIIQFPlr8yts+4wHX6+tcVdSR3ktxebUhjcgxxL2JODz2J6n61oQvPbmCOZGlKQu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hzWAAZ1eRUJ387AAMAfpj3pxWpEn0O+8K6pZ6fpd9BdwR3MsqSRWuU3CN2XAbJ7En8K5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ZjwkmR3Ucjj3qzp0IbTYWuJ0giluni3OMr2BJHUgd60HsfDCy38EniMrcWylbf8A0UtD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DHQ1SsmxSTZzIEayKuBuCDr1HH5VdbaioWHmEMAoHQ59ao7k80x7g23k9i4H8QParI3S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QoyGTH9K0MTJKRF2KIm3fyWJyG7A+9XrSeaKfcqq2Fbhl56fyFO8kmMESBUOFyBnb6hqE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D3OT0AxTbAC5WQeW5XrjHIXPPftWPds32s7m3ls/OODx6+9aM04knEDMuzO3+6B6n19q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4zgjoRnt9KRrBEMLCPAUgHIznrjrx/hWq8jOGReADwo569SD2zWaAVlUKDu45AGMnqKv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RjcR6etA2RNu4UqTgHaT/d68f41o2rukdvHjywwzgHrn69CayjJIInQFtw44OWx/hWk8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cue59RQC1Ibt9jttZQN3zZHIPriqD7Q7gjG08nnnPt3NX5YpRF5kxJKj2LFT0wfSqQSN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DnB+mRxigqOw8+UzY7EYBGRjH09ajbdggKCu3HGCM0Kch9oMY+6AenPbNStDLCm8hgMj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YLlfJQszY5x8oPb3qy0atGOcjB246jP9KqhJJFaTA5PTNaEaqlu7Y+cgDDjI/A+lFkO7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McZAHp39hTEteeQ33uNvP696ncNvDJhxlRwNvPsDVm32Mvy9FY/iT/T3osguyGCW5Fwl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D6EVoSkYLfuz5gyDt5+mfQ1nrGEhDpySzZXGSPTk06KR2BU/ISeAepI9qVkDVhH8kp8h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zVFGYSEA7QeORjj0qyyCYnbhwvDEjPJ6fQVFcw4Cu4HAAPORx/KiyKRYsbgR3QmZRnaV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RdB1mwvtLfwpqzgWN7KPKkb5jbzN0mHf5ehFeWKABsdSucEZ6YPp7GrasxnUQHBBGCDj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tZ0i78P6rPo19/x8WzYZu0in7rr/ALLDkVUhCl8k9Bwa9Ut7ObxzoVvpU88Q1q13nTppA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zevdS3GeK8rJMTyQyxlHjcoyMMFWU4YEdiKFJbGid0XolWQZQE9iBxnP9asiKMMGCqFI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oDtPJBxjJpROTgcEEgYx6dRUNXN4nofgTW5/Dvi3TNYtVJ+zTKsv8KtFIdrKfrmvqnX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qfwv0i7ItNUVNUkjAyUVkD+VuPIYdfpXyTp8sOkae+vahGHWJlWCHBPmSg5UH2FekjU7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w3cf2f4vstpdJGDCUqMADPLKRx7CvlM3wMalb2tulvn0PawGIcYeyb0Oz8UaOPGnw/1Ga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LCqKVIC8AH1zVzTfiFP4R+AEumaHpUr6mS1le3eAyRGb/lrnBJG3gelexfBBrDxdrD6J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7PcST6SifwxrhnOfvIw5FeYeIdc8GaNfa18Por42NnZWzoRKMPO0nJdT0J5xj2rzYRcIx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11eabUNj5F0/U/Guj2jahZXmpWtkpCmfL+SWPH8XBHpiuv+HOkJf6yt7N5kix+bLMxP8A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7J4bv9E1b7F4F8ZTyXdyyMlnvi8u3uoGHyFSvHmAfrXU/EP4YaH8GPhfcazpurTJe65K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ZI2/1soPUBBxzX0WEx1OpLVWb2PLxWGlBWMLw3qlxr2j2erQsZvtl3IicY2xK20KPYDm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fCXgaDSrO1ilh1DUDLDdHLYdBgxsvqOoIr52+C1xqaaj/YynzNOtyZQzfdhd+vt719y3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rw/LIDIyeLIIEwuSUnXk+w4rzcPgaNbGyjUXU66leVKhGS2PSNT+M/j/AMK+CdH0LSot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1CaKLzZJZmHBUnhTt7etfOz+JPFXimYya5rN9feYxXZLIQhz1yi8EexrrvildrLrFzaW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Qogxx6YxXM+DbFZrxTKrOrNt2j1PT2+tfX0sFShaEEeVLEzlHmb1PZ/h94WjvE3hWZlKq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PU194/FXWrOC00vw0oVmsbKBmiY4XzCoxkdyBXivwV8LR/b11W5j8uG1zcSBRhdsPQc+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qOsXGpSpl7iQlw3OF7Y9BivSjgoOrGbW35nH9YnZq+5iWmo6lauzW91NYDrthfYgJ9uh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ThkW316yg1eAKd0nMMuB7rxn3ryuFZpJQjhmDHamz5segx2zXo2j+FdY1CXyvsKhyMDz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jPaeTQ/5GCir99z08tqZjJ3wl36Hu3g248A67qtpqekpLpOqRHdHFOQBL2ZVkX5WyOx5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n4rv7eSK6LQlUxHavKAAMgAgYra8AeBLqG8t/wC2WMYhmDIsCFxuz/ETxS+OPE9/Z+K9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/LBHOMDua/P4VcDPFS/s+blC3yXkj6Cv9Y5bYqNpnnI8R2a8Jb37HI+UWUoIJ9auLrk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mz/BaEfqTV9fEV/dKSbiQZqYajekqvmS56feJGD6iu84mPgvbh9pi0TVCpOf3gjjA9zlq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1fy7DRonsUUZM92iyNnuqqDjn14NUlnmd4w28yCTy85JG09c12FqsRbcoG5lClh1IXoKa3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W40m3iJ4Aa8Bz+S1eVvFjEqLfTogT1adnP6CpRNDERlwMVdgZJVMluBIAe1VYLsqx2vi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dwsTsfwOcVfj0vVmx5ussPUQ26D+fNakLnYBt5xzU9nDdCV5LiYMrfcjCgBfx6k1sqSI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IG+16pqEwbsJBGMe20VWl8N6PA6n7JLeMCM+fPI+PzODXZCPHXJoET7u4B7+1aexXQx9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uFNpYQQn2iXI/E5Nb6RsRjJA9Bx+lV44ymOea0UwBubjA604xsiXrqxY4WBG0dK6Szty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35rGtpoyS24OR6HkZ9R2rbsbltygqBlhg+2a0jtcJM/BL9q+YJ+0v8QGBGUv4yM/eBESD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yI+cuc5Ge55z9a+rv2rrhB8d/iLJtAaTWNqk9TsRc4PYV8kzHLHfjnnj39K40tWz0ivK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r6VTE2GLBemRgjAwalYqOHJH6j8KgdeQvU/nx6mqLWxDKxZ8pndjAyemKZvlkB3sWJ9e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qD1xjqKlhVQQcZPU5zxQMfBGBls89AcfrVndn5erAenJz7e1SIG25c4A+b2FNZtxZmHH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JVIzyDnuQM9fbvUao74ABKnjHapgCR1HHY/406MEH5uh64/z0pXAQbUYhhx1HpxViBWk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9BUQj8xtoXC4zwf88e1WVaQMqKMeX+WP8aUmWjSX5QBnYM/Ug9q0La4IYBVJK8dOD+NY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xiTwelacEjRxrjkDg54zmoLiddZMCplOCQRkdue3viuzsIo0hhjUHLksxI5z2/OuV0xF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bVA6Y9fevSNGjkE1tOrYhUKJPovfHv6VD3Nonofh3f8AZYI3Xe/IO3jB967/AE9jbLsk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Hsa5jQLeMRefbg/MTg9gD7e9djZbpStuxGd3BI/PFF9DqitDprBjaANyxZsgHgYHpmtg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yR8p5B+v1qkySCNdrfIgHJ55HsasGZkC7v4jx71PMjdjZrndJiRgCOMe49q0SiybXwG+6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kADljknnA7Vs20TyHDj5MZye/wCNCYRNuw3CAthlOT3ratpN+MnOOhHrVa2ghaAHJywzg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TxEngrwtcaoObiY+RaKehlYfe9cKOapK4TmormZ4v8Y/Ff8Aa2uQ6LZtmDTg8bqeQZ3+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etXDPNKn3YhtiDcZb2qi5nuJprtpDJLLucsf4mb09ya2tEtTd3cauf3UC+ZICP4vQ/jX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Nb2tRzNW2KrCq3GGkP3hjjcO2P51WkuYfnjmIXecjnrjt7Vr3sMUdx9u2EZwOPUd8VkX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zu+Yc5PXBqlscr3KkskpUgfvV/2eo9MfSsa6u7eC1uEaN1YgBSfY5appLgxMNhGUIJGP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Upblpux5ok7RbKhG7sc47tcSCV2yW6E9QPSlLcjGOTz64pkRDAYPA6HuPX8KjdSEZlA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pWR67ajG4kjCMzzkjManbnkZArkIDNrmowwygL5rqHX1A5OParV34p06x/0eWJm2jc+w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CKa6k1iOMxwLGGh3AZ3P7+1fW4en7Kjqj4/FVfa1rnQalcxqBCUwqDAVfQcAVlxj91Jd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PT8ahYu2pxI2XLnLD69PypdVv1sLaa4kIEcOSinjJHSsdlc3gtVE801mWTU/ENvpi9Ii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U0gWMnYACgGfpjtXnHhC2ee6uNZnOWkO5QRn8vSvSk3FS4z647//AF6+bxs+aZ9Xg6fL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c1Zjj3yIeoHX/Gqq4xk84688VoW5KqG6kjuK4TuXYtltqfKT83A96sxMqbU5Ldz6e1VR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HqanVSCG7Dn3qLlWLbbOmc//AFqryyRr+9OOeA3pimPlslhkNzjp0p6iKVV+XC+9UmQy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/wCtSEA9SQOetVImJkbHPTj2FT3MkUUaJBmSWQ5YY4XHb3/Cpb1EPiJAYEjg4zStvcfL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2MSozkjuc083CRyEsMr0HHeqQCDg475xioJHUnZ0/lVhCSmSOvT15qhM4LiPB47Hv+NM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a5QgIOvtQiMpZj3HQd6QKGOCeeg9qAKNw42jfgD/ADzXdaJaC3sI5GzvlGXwPy/SuHEX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x8ZPp1NelMJEgOSFjTCjt+Vezl1PeZ4Ga1doIxbuSWS6zHlmyAF/Tikvb+dGGnys8awZ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vVvT7eC81ESEOYkPzMOOexB9jWDqV/8A2hczyA5M0hXJ6lU4yD6GvUR46Rxfii8gFhJL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k15Hq7LYaOyID5sw2qc847ivQvF9yHvbfTYTgRDc/HQmvMNSkj1XWorGLjZhF/3ieTWG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U+aSR2fgbTJIdOSTyyGuW3njsOld6IZI2wcY9fU1Pp9l5EMcCEZjAUEdB7fSrzWkjcsd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3PehCyuVPJ+T5lGD0piKv3SBn+tacUQdcOcbOg61H5G9iFGfcdv/AK9ZXZ0paEUMSI/m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yTOyjBPf/wDVVsgoSmMnPOfSpY4gRnv16UnILI//1/ApnvdPvBrCh1mDqz56sB1B9eK/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xBpSwPnfHGsXOASOq/lX5ffDfxPJ468E2moyt5l1ENrEcFmHB4/CvpX4JeKZ9H8S/wBl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cZU8AN/unpivn8Sr3fY+pjFNWP0VS5aznhLH9y7+W/qoPf8AOvM/iLodiJJ7e4ty6XmX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jLj+8OoPBrupJhdRJnG4oN3pn1/GqOsbda0jI/1lnIAw7kAcGpoPmi0zzK0eWR5Z4OvU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QdAfvL25H1rr2wTwOfavMkl/sfXp7yMI1tKApC8EBu5Fd6LoNbrIhzv5H0Nd9GXunFWj7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FTz129KoeIIU/wCEfvFK7g8ZbnjjrUjglgeuTnIOKo+IXuotKWZSWgkDRMuM5dhxit0z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wjqd3H/FGwBz0OMV5pHpU8tsh8xEQfeDHH616NZXB0/4T6pcsCsodo1zwT8+K8ej1O7a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4GOtZ07XbM5nW21rc2+4KQy4wCvJx60sFon2gzIGLKefl6Z71ixajAMbXKSAfwng+1Wr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9QpGAXHUGtbog17vSLS7YTbz5oGcHAyf61XGjmQ/KETHA55Pv7VQh1OFt0g/1qkkdP51Z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VXBwf6U+ZAWG0cocq3lsg6v3pPsx8lkkJ5BySeD9K2odVV7c+cI14wSeQQfaqEk0M2Dg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gMmFniJgjYbSAfc/jUo1hdMlFvIu9z8yjuo9jUzRwK6lIwzjoB1x9KhMAmnEy5Qg4+cd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DxDcMjlIiVHGHPTNW4tZkllUBTkjordMVlTWUqYmTkLyCOVNYt1+93eazxv8A34ztx9Kn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cyLIEZsYJOOPcVdluFlEV4HBaPkbOckdq8uQIkPkK7T98tywx61t6Xp+v6mpg09CkbfK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Zo57Fcp2l14kj3JIJDCTgFcZB9enQis2+1m18oQ25eYklmZTsKZ7Y6GpLfwNrNurPKUD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6XS/Ct9r12YoHWOFDiWcdPcD1qHOT2HZGJLrDmNIZ2cxj7o4LD6+tRfar2ZN0e9snox2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h3oMCgzF5yOj5A5p934R8M2MU15dSStDENzB+NufQj9KlxlILI8Pkutah/ePF+6HfcBz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it1bPOS3WvcvDfhnQ9Rd9Qnsy1s3+qR2ODjuRXXyeF/D+3EdjAB6bTj+dT7F23CyPlWf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iMdcYIAP58CrNj4k1jVbkWNtbrJdNkhQ3UAdq+hvEnhLQdS017W0itoplQ4kJwOfx4r5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k8UhVkhtrSJ/3d3HKo2qPQA5zSVKXViXLezZRvtS+IXjZLrw7pkAiFvKYrq1eZY5k2nqI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/gb441+6F3rF5DYeViIfaVRSyemVb9a970rw3c6lfrYa6NP1C4RflllRRM6Ad2GGJrWn0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FtEqEYyzED06muqCsiXJbGv4A+Fdp4dvJvtGqT6dIbdUItmVoXwfxPNepp4ZudVVVtgxS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H4/yryhPEWv2sZhs5IWWMZ2wqPnx0Xc2f0rzTxp4t1jTtMvPEWvNcRW8AAWLzXCPI3Cx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Ubaijq1GO7PbfG0nhfwDp8uo6/rdlbxrzt8wPJKe6xxjLFvavhL4ifHXW9enk0vwpJca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c3KY53kcovoBzXjmp6pqXiHU5NV1FWmvJzlY0BYRKM4VByQAOp7mku/Cfie7gEkVosat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12jJxXBOpfY+kw2XxpWc9WUPPjiX5pBvbLkltx56lj6mrdgL7WZhFYRs5XkSNxH9d2Mf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1KS6zMdRYHIhjzHBnr838T49DxXeWkSxorvIIY+Sir8qKPTFZJHopD9O0YWESG5ZLmY/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ke9aU8ktvCY0QAtxlRjH0qzbm3mYeXcgOACDjBH49qp3CzNcPvlDL69c02iloV4Fug/mm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i7iP2n57j5nzkDnH/wBb2rRwWl3L0HUA9R7iq1xasJDIpU7sYOOcHsfQ0iilbafalXkn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/nQtpZ+YTDJjGCDgAqP8A69WPsy4bzflP8IPTHtTolTYXjXOcbjmgCCOWOOXy8b3YHB7V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Mgjr1NO3QxgblAA55HX8aklntYg0g6dgOhP+HrQRdlZ0toC0gUKxGGIHOB61mNepuJI+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cSRhuG3D5iDx/wDqrEuBZ2xLueeRkdc/Shsa11LLStO5Zl2gHp6fT0qC7u5oUVkkBQHn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YlwqL8zdx0/Gsie8MshEvAz068HvWcpJofMWXlZ8Pznd16e9QMOC2D9457/jUazRRt8p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JK5WPK5PH+fSsyWyKTc85bOemT2Pb8MVFLv2biM8kZHerxhEaHblsD73bNQyK5UFsKPX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flcAEknJ/hFWMREBWOVwBk8fjSi1t4WxksWyfqPSoWVCoYHGegb2rMoexjjyIl2t6/Xt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w3PPb8KiklbaBkKCcEk8/p2qzaQSTMcZxjBzwM+ooAdFAAQsedx5B6Yq5BaM65YBQD07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RNi/e65HIB/xrYg050YEKyg+vPFJspaGFHZyqnORzjr6elaMWns7o7EgAjIxXSppshww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/wCuvTfCfw81zxHchNGsJDETte4l/d26H0LHr+FEINuyFUqRguaTPM7LSCxYqu0H72f4Q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Cvg74o8XEXMMa2Fh/wA/0+QnvsXqx/Svonwj8JPDnh8rd6zJ/at4vPlsoFrG3+yvViOx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AVVGAmNoAHsOAK9PD4LrM8TFZsn7tH7zz7wf8I/BvhDy7oxnVNRQbvtN3gorescf3V9u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94xZgOp7e30qob9TnMa445HtTYnjl3bcZ5PSvShGMVaKPEqVJTd5O5eLRlCd+MVJbgHi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uRDFF5kkhjB7AZ6Vw158UvBGgyGLUbuZHB++ImZBntxV3RPJJ7I+Z/2irMwfE3zgAom0+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2qX4dyFEAQlSuGOeRyay/jH4t0Dxn4qstZ8O3iXdutmYZZF42SIejZ9jxVz4dSt5jIg4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3zaa/dn2T4Ruib+FAvDBfmzxkV6Hqu2O8KcHCda8v8GMZb6LzG+YfMQOBivTdT2jUAVI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cf4LR4M/4qZmIvBI7DoBUhJdQMEj6f1pEl8tQp6GpDLCTnJGOOK8JvU9ZbEZVNo4OAeu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nOOmTSebCQIVbIJzzVxY4Bgrkn1NIZmmAucYIH6VNbWZUGPgAHIx3qVr8xN5QAYe1Rwz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BU88GlZAStpySbgBgsCD2rkbfWJdOlm0uTKEMUWRhuA9Aa9LCbD64Oc9a4jxVp6R3ceo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4/nWdSOmha2KQ8QNC5tpoM9N2OPxHtWjb65aeZhFkXIzntXLQyW97IltcFVX+CQcEfU+l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qgK27gnHzAjsRn1rBvQV2z5r/AGgPgDZ/Ee1m8YeC4orfxNHGRLECEh1JV/hfH3ZgPuv3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p889pfRPb3FvIYZ4JRtlikXqjKe4/Wv3hW3lt5BJFyrdsfd/Cvmv9oD9nfw98UFHiHSX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9zLJhIdRCj/VSjpv7K/XPBrCUeqNoTtufkzFIJXbYTtXkZ/x9an8vcrAICx+7jOMn1FdL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1o2o2Ulne2LmKWCUbJInU4II9O46gjpWSzzwfungJI5yhAOD2PrWR0Hvvg+7n+IPiPTtF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C20yEanCx8sGaDO5sqcMCOVJ6Vpp8O57/AFaTVzY3us6Wsm2FdPlxe2i55aJSdr+pB615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0LxGBtS9vbUW9uSuJBvIyAR7V9KfAXV76CymklkKEhduDtIx2x/OtIWt7x108ZWgrRZJ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s4Wzvbq3eVRbXN9ZNZyQ4HzBxjYx98815Z8U/B/irRfi5qHhXS7g3b6jHFf2hCYCxzcN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pponxF8O6Lokp8QubnaPltEyzO3v6D618i/EX4ieE/C+pN4nvo0uNUnUi2s/+WoTOUSR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aVH2doq7N6ebY+Um3UaQzT9Q0D4X+ELiTxTM99qjw+XAQgUu7DhUxghQe5r5N17X9Q8U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0sjDADHIRewA7AVW8WeMNY8b61LresSFWcYjiQ4jjUdAo6YFYcBcREE7h1DZySK56NJR1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ycpO7Pdf2e9PN9441OdWKNaaVLnbxw56E9Oata74P0Wd9QsF2XV3I5k8uRgCpbk5Vjx9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/CY+I1Hzb9GYquMZI7UzXNTs9OtZtb1GOOaUl0HmqPMyuQFB68etdE3oYxiz5u1DR44t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pMyBAONvrjjNfTenW+t2F3p3hjSNYvLmPWbWHUdQt45d8cdvH1JOSpB6EYBFee/CHwHc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8qWG0lu8uvG4k7B/+vrX098B/hd4T1nwRJ4h1+8uob+Gee0lKSCLy4Fb7sZAyY2Izjrm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MVH3dDodL+HdjNfr4vsdOlv75sRW8rkNb2UWMgsg4PPALdK9r+HngSK5e4m8U3MZS23T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B+WQ8jjtjir2g6P4Z0HRtR0fSjc2VpqMQillcMzsvYjJGVbpwM1m/D7x/p3hm/1Sy1yw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13CVuWjj4UxjBEisOcnntXs1aq5W0cNOnd6no7a7pPh/w4bDTtGvZ/sihLc20RYvGSSo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ll49+Jd78SdP8PJpIttAuLF7lXntl+2wljtzI/I2E8Mp+avoK/8AF2n6LYWmsWl4Vsrn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CZWNs/cyegNfKXjjxt4rs9V0zxJYayXOoatFALPKboYJF5Hyj94jdRzwa8+UnyuTOyMd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DR9S8GzahqUnl6fpbC+1TTbdREmpLGOEd+qsD91+1YX7Lnw60k+DTqr22nrp+p3Iuobf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qTzSAl2Tpx0FezeKtCeLwNqVxe3ySxyabMZ4LyXZDLHIp3hm+9vx9zHQ18RfArx/4b8I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6+1DU7uaV/7KtywWOFcqgz/BIV5Zl4PWs1KUo3QVKUVM+YPi3p9pe/G7xqbY+VBDqcgCx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xxivPPG8X2e/kgIIRQmPYMoruobGK616a9uZGZLy5eURSH5xlvusx6kdPeue+JkcEviC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pg9Ywo4rnoO8mXXb5VHoeRp8g+QhR3z1xWVPG4Zkgcqcjnru9PyrVKL5rEtkhsMScHAr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l2kYI+b8Peu6JwyMp4dxJmYku2Ay9B/Q1nT7YpMpJzt2qeuT7+1bQySYyv3eT67R3P19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Ezxj/PetYbmL3Mgly23bhcH5gM854I9BiiOKObLO/wAudxJwAx9c9selWClx5bPb4BPy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HHemPC0seJIyFKlyF5yemcdq1TJexk3TIyMbYlQ4VSB3A681CZo5I95wM4OfcZ/SpfIW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sG7C8DuKgW1xG7bSxVT83b16/wAq3Wxm0VXYn50jjQSfdzwcDr9cnmmSSW6TCaVW3FAV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erILMrbCDgKMbQNo9c+uaXiRJfMBBGFXA4x6D8etXzEGdcMWQmMEDJ6DAPHb6VE6olvE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MDnnn0FS3fyIpQsJCOQw7Hjj3pktv9lmt7K42+am5grDON3IB/wqgLJXIUjC8FyCBgHs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ENxIvmpnIKkcdiD0571RW1kEakqAiYDuPmAbqAM9MVdv7O8sobMypn7UjTR/vAcJ03f4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2EFoXe9unTdGkrxKOhcD5eP60y2gkugZ0mCvNgSl+uRyODTLe0juZ4YI5EEm1pAxHBQZ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WVfJZpMOzMm0hm7EY7CnckzkQeUXyPM+cHYcjIbAIx7dq0oYJ5tQjYOEkijaQNtHIUdG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EpMKKpBGMEMxLfT8a0ZJZo7nznlXiIB8LyABjke9BbZPdgyuiG4OZIyuVOMgnrj0rVTS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CWQ3Uv7px8u5s8tnnOBXHPcN9qjWY7YoUXtgsWO4D6V3vijUnMOl2trLJH5Q3w/McbCp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7VEnqhpnm0KszI6xhlXeFGecE46mvSPBmgW2p3V9e6jqJ0zSdPhEl+sMpSaZCcBVA6815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mJDehI/lk1uRNFKyvbs4WV4oZlCHOCeOO+CPxpzTexMXZ3Ol1H/hEU0K8mstPkhuImMU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AYg/cIyMjvXC2sa3lsT8sIjQkl+CxXoEA7mu08bw6RFe3A0xJo4TFCJWkPJlJG4gdueD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UZ1c7ty9R6geoNFJOw5u7Oz0SKzg0Ey3NjDK6IdvmPz5kj8bc8cjr7VpT+K4r63uLqTS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gRHkxqnIwo7nHJ6msaWwvoLSJbtDFEEBVVG5jglsnsDWLZ3rW1nFJAF8+K+jlUlRyFUn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9RaoW5t1SaNUeNZGjJcIMhS3IwO3HFCbc4h2RfLhyedjHgYHfNWdRZZL2W605WYBA8nT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mqCrvuSDFteVFzxkDJ4+laGJOljgBfMDOJWDEHnkdT6qfzro/CUlnZ64wmgN20kDi3YY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8MoAIIPasaKS5DqtwSDGHYggAZ/hwf4j7VBpbzw38UxYpICApxnJOflNJq6sNMyNZzc6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t237ufUL2z6VmuUjjY7uvG098989OPStW5WOe7kmt1xJ8xKFvmDdxjp1rPa0d40XZuLM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UncSG38y4VQyrGjfP6j69+T0rRlkAeQqdqqPmJ6Z96rJb+XcLlMBX+fJyT6ZA6irDgyH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jj27fhQMzpdpkaRXHOAADySepB9PWrvluq78MAQBsV/ugdue1VXyoUvuVNwQnYCpZev4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8w2n7wLe/rQUmJMsTLsKEHeSuD1Hb9aJZQhV1Xnfyp5GcUl411GUgYgEPkYwRk+n+FQzf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U9QcdQR2oGthyDzY2+8uX+YL0yenFSuZZMpkYVuc8fiw/wAKht2RE8tCdrYZtwIJ2+h7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IY565457CgZC2VdWKjBJBGOuP6GrVxkwEFSDvBC9Rj2IqIjbtDYzjOepH4dqminiKbGX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AMYa5I8w7OF4yc8d+4FX7NRDaxpIFKqxB2nnHt61Dbk53o2M/dAfkH1yeuaS4SUlI0Cg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9CP5UmwW9inJkoTtBErE56dPSm7ArLuIG3pk9PepCrthHUD5sBe+fp2zT4Gk3vvABHB3D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ot7SSN8oI+bI/Srz24aLzirb8YznHP8AIiqH72CTzo8BnByD0we2OlXzdLIVxGFGRnAO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bGfPGeF9AMY9PSqyeW7YkbaTkDjBGPWted42bYkQV0xkqPlbHOeay5/nm3EdBk+lIZ0d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J2/Jk4IPqCOQR611nii1j8UacnijTIFiv7aALqkcRyblRx54HdwPv+o5rzvzlaMhFxtI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4d1iTTbzzoQUZBuweRn0I/iUjqPSokuoLQ4qKQkgg5GMj2zXT6DZT6peQ28Kl9xPB7Ad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LH4n0GALplw+24hjO77NcHqMcEI5+72HSuy8Eiy07VbfTlTde3NpPNK558pFXO0j1PrX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XQ7KC5ppHX/ELwfBa/D/AP0VmeXTniuJNowHDcE4Hpmvm2xSYX0clnI8UyNujlhOHQjo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eQeIvD0PmBnguUa3cv1ZclTk+1eDQ+A9Q0Lxfc6JdIUWKTNu207JIW+6wY9RjrXBl9T2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eqPffCHxF1DT7vQPFXiBEnv7aJtJt5oI/LuJ4p+vmEfeK1yvxt0f7VpzatDZypLpV2JJ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RR3IU9a8y8Y+IfsOqaeukyfLpUiGNc4G5T85x7j1rsYvicPF3jN9H1C3ll8O6pZtZzBj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cbG9e1Z4vD2rKSNcNWtBlbQ9U8e/EC9gt9I0mCSTTVjjaa0jIeEMQPMQ9mA5GK7j9o/W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R7yS91LRLdra8hQHHnuoI5PdhycV6f8AsteINP8AhaPGsF5svL+DEmmsCAtz5IztBbgM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pvHnjrxF4k1KSDRr29tsw2ksX+kJLMeHbHAPYEdq81ezoYm52upOpTOh+HXhzS7Hw5DY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Ks2oxxuWZSx4XHbHQ19teEklv/B2nQWcLLFY+IrFpWHoI2A/AGvzp+C1+1p4mvtMSCM3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y2wxJPr1r9LPDER8O6SbKSWWGKfU7e9DKu5ThSGQnoM5rzcPW9lnUWno/wBTatSc8C09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iGdgQu2aTJPPVj2rt/hxoElzPH5UZVX6HIUZPcisTXbdpvEd7OsW798yrkbgQxzn2NfV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q1rGISYpmXLcDHY8e1fqlGMU3Jnyk37qR7lZafL4X8ArA+RcX/3mB+7Go4x7HvXi2p3B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B+9VuWbPTBr6K+MEUem68NHVzHDbW8Uaovpjr+NfL2ryGK7kWNcgEEe4+td1BpwU11M5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re5imh2pNbSAqccZHfnjivb9M+JHja1JWG4teOci2Qvg9cHFeK6fBHJcrKzbMjp1zn26G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m9lZ3ciNViX5iPcf1rix+DwM17bFRTS7nThMRiYNwoN69j3r4e+LPFmv+MrK1vNQZ7bD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B3AGOtefa2JZ/EOoSjjfcS7gwyjrnBFe1/Djwhd2L/29fkw/Z4mYIuANuOQfUmvFrmQ3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TSOB1wCxr87r4jCYnESngYpU1porXZ9EoVaULVneTM2zijs5GRRlHwBk52kc4P8AQ1rR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pwcdKqrFFjJGD3PrWpCtsgzjLBQvpilyaC5u4uFjRFHUsZNoPJP19K0bLzmVZJE2H/ez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TgEKBx0rTjUIu1F/Kp5GHMia4tUubVgsnlzFl2NjOCD6d+K6wrDa26tGiRgkDjuW4Fcx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qyjJJPbHpWzclm+zAklZJY+MfdC5NaQh3E5HQ28ZCZc5OSKuoQuKpxMfLy/Xc2Pp2qYP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q5eEy9Ky9K028s727ubq8N2twFEYIwUAOcHt+VTozF60ImD+1UpENWLyL0qVpgGEX8WM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ADdv74xUsB0ENvamR4VCSTuGY/3mPGTXQ2TzRTRsxBwwyBWCuchgNxHIFWJNSOm6fe61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4bJ6LGpPJ/Cs20hWbeh+D/7VV+t38b/GoRVIfV5WbPYgCvlqUhmygwSuG68ivRfiT4hn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XO5ptWv7i5O/srudo9sDFecSMzAsxz/Q1lFdT1Zws7FZsZwvYYHHNN+ZB1BAIwe/0NP3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jmmgJGHds+n4mqEkIVUOFB4J6jk/jUyRjvwenXrTEjPy7FAHQ9qmw68cEH27ZpSGOUgj1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H73A4Ib+dS7QF64B5yeKTYWzjAPXioAZtBY7c8d8dKlUFBuP4nHIJ9vepScjJP4nsKDu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ZMFcZwcsFp43H5lwFz254oRVjJd+d3IHQU4AFdyYU9/8KAJUG7ncRzweh/Kt+0iWRCmA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rWHz0LFc4OB7nv8A5FdbYWv+qaElmcYPapbN4LQ39GhLTpCecgZPsPbtXpek22Vjhi+Z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PpXD6TEySlJULspwFAwSfr3FelaKTG42ttldlLEj7o9KzkddKKPStFU20It51OCx3Ee/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MCzD5naQ4Ddh/9euP0m1uEEm6XO8jYepUHrXpdn5gtVjlVSPXGDWJ1KI4FJJvLfKqT9wC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xhv881cMMMcyqcgld2c8Z/nUUriMov3gW5J9qB2EhUhszDA2889PrW7G22KMjBTHUVTh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/wCe1aUFuTtB4TGfwoLS7HRaZEJoEAHXp75r5G+MPiFNc8YSW0Lu9jpKm2jjziPzP43H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Jtb/AOES8HX+tfKZljMNshON0z8KAfXvXwj9oMkjSXZHmk75cAkFjyevvXTQjfU8bNK1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iaLfHnenJB/T866XRJHgimVl2mYgBTgHPf865nS5A0k88q+Uh+WPcPvH3B9K6XT4vMkNx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PAx1rqaPn5Ghc3qJcpaBMy7fmA6Kvv71m3twWhLKeGX5RjkN3NZgkecPdOx3TuwQ98djU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JHyn3PBpxRmcnNLIZ2jXnod3v3rEv5HM+1QQiDBOe56/nW3qUoGYY/m8o5dhwSfasEsJ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c5rOs+h1Yda3KL74tuB14OP4R61m6lqDWlsJUAJ3AH0A9a0WkUIxBByc4PYVyviltumB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cHB6/hWmXUFOqm9hZlX9nRaW5yOraPdXN5whK3ZARzwm0njn1r2m1tG0rR7WwY8wxAMu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w74fv5Y7Oe8ulmt4mJQEZyR6DpxWtqdxIokcHhyU6evXFfQYirzNR7HztCm78zCxCvL9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9sN/9auJ8f3BlhTT4cl5CvQ4OAeP/ANVdnAGt40GPlCgknvn/AAFefj/ieeLVlVf3du23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+KqclM9XB0+apc7Pw7pY0/T4Ef5zt3Nx610DMOBnGBnpVy32RRleOelQzcnaq9Dzn+lfM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KxFEgI+bjd83IrQXcBvPYE//AK6fGFlZQi5GBnip5rY8RRjljuOOpA7Vi4M15kggQbck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GuzfkjjOaPIZFXYOB1U9fzqGZAI9o/z61NmDdxqqXdu4xmpdrLwflXGOvWo4mAVWZW5H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Z5HxtyT0A6AUhDYWZDkc8f5NQq/WRRnqB6/nUwUhtuR0PNCQDG0HH4dfWqiBNGcqS2Rnr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hsY7e3/16cowSBjrjJ5pWP7vYRg561QFcgRqGyMiqhdWJz0z+dTkg85/2RURjEfynP1N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vVeRlQEbuTwKucnIHP8AjVO4iWNS8g4x3rSnG7M5TsXNGVHuzcSfNsG1SfWut1O5R7Rh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D9ap6LbRR2RDnlAHcn37VmvF/a1/DaTsUjdssB95kz0+tfQ0oKEFE+TxNRzqOR0koez8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YUZeu+Ucce1cJb7InkdzmOBP1UV13iiSwitoIdKuswaeC08DIysspGI1JPDcZPFeX3lx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z5LY44rqhpG5EVoef392GmutUmPyncQT39OtZvgXTvt142quoIAYqf8AaaqXiuRNqWcP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4Q0pNO0eNcElwCc9cmvEx1S75UfQYGlZXOrtw/lrHkZHGatbXI9ezGspH2z46DI5H88V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Ko/X3ryZKx6yZUjjdn2jHPXPAGKtHaMKoAUc/X3pis0WSF3Env7UwnPc89BUlEN1E0jZ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CXy2Zxzx3qyPmYRqPmHJJHFXhEWUhj1/z+VAH//Q/Nv4OTax8PfHuv8Awn1htpEzeTu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nDKc8V9rWVoNG1Kzu97LLAw83I++hOWH1r5g/a28MzW0vhr436EDGZ5BZX2zOY7iE7o2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4r3zw548i8Y+ErLUY3R2eFWeRedjBcMo9/avNxMVL3kfSYaXu27H6R+FPEEWtaRa3sRy6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9a6+1uU/tE3EkRWKVfKlAHBP8Jr5p+BOtW1zp/wBief5lVM5GAVOcZz3FfRVu8iNPYyMP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kfnXmRXLU8icTG6PMPFGgHSbqdnO/e+Vx3Ruhq1pcjSWCwyZJiOMn0rtfGFjLf6HFqIXZ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xgOh9fUelee2FyyN52MQyctnpXXTfKzzakbxOlVHldfT9MCtPU44/8AhG3RxuHmI4JH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zMjw2ZVQwxknqO4zW7ZWk8nhC+hlcSPCqlc9Rg9M11c3Y47dzxjxXDFD4al0zG6OS4DD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wWuGxBbqoHO4H+Vex+Jy32SBRhtznd9Mc8Vy1mkWfKshtC5OSe59KKexlU3seZnRY2DC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B+tQxaJsJDSEJ3ycgH8a9ZexjeVjK23evXAIGKrw6VpUj/Ox3DoevPpWljOzPI5LJklZ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oanS1dwBIPrs6ge/uK9kbTNNiXhF3Z4OOv4UraPDsUQyqm4ZIZABj+dJ0mM8fjtLqQhLY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rTuI54goZwAfQ9x2xXok2lfZh8rQshBJCrisWaxgumYxqEZPvE8g/wCBqfZsDhY7uSGd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6VX/ALa1KGRUe4V0UcKwxn8q2ri0iinILkRjI45wTXD6/JZ2tyTvByOSeKybY4mndeKt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7o5yPpWnosF9r3+mXe6K3zhlYbXc/wB1R7+tUvCfh61u7aTxFqtwsVtCf3auMbyO49R9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uOdfa0uFhj/dQqkLdB/F06U4tss2NI8O6YHXepg2gMqE9fYmvQLd0+ySHHlzJhY1UArj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NUj822tndc7WZxtI/A11Ft4L1VEMMxjhiYcMhztP0qwPFp76TXNe/saC5CRW65nYE8561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mtLMmKCMAZAwDjv9TUuifBi30fWLjWH1WSdrr76CMcD0ya9GTwbo8e0yxtLg5G5uDSvY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rBud84ZU5PNZuuWk+u6XLZWYeO4uMAeZG2Bt5/WvZYtOsIwxtLaNAh+bHrVK8l1KO4ij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t20qPUetNz7AcJ4ct9Yj0qC3ubSa2ltlCMcDa+O49q8l+LnxVufBVosc2m3dys6lTJAy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9LgMgzJk85HP86+ffj14WTXPCVzPGhW5jG4cblbHIwPU0lMaV3qcd4O8X6H4v8LW1zFB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3XzEPILDg11OmwWryJOYwTjG1WAIbp+Jr5i+DvxC0HwDout6Vr1vNNK5FxYLEuS8xPzR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z4o61qRuXsYhpUVw25khO8gn/aPf6UlWVjSnldWrNtaI+0f+Ebsm1C21h1jWaJMIrSYJ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XVzCt34h1LQbW0BBX7RfrHjPTI3ZP0r4ktNZvJ0e6vZ5pdqn5nc5+Xr3rhr++m1q4N1d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3bQO5Y+v6VLqnoQyddZH2JqvxF+GPhiBok1aTU7mIMVt9JhJiLjoDI+Bj3FfPfjfx4/x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tNPsmMyWyzkiWVuN0uMZKjpjgV5DPBcC9WaJWGzgqvT8BW1DbSYV5cqw5weozUuTZ3Yf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0qXcOmgiyhjhEnUIvJHrnqKGdZh5md57E9TVEsrbTIclsY4xj61WlvGgkEUfIPXuaiyO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yT/DSAxxEfaXYrnOw9TWM2p7j/o53kHk571HNcC4XLjLY+nSpui4wfU0n1VbmXybUiMH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lhySN/BPfI71zEbw7wr8Nngg5z7VvLNFKiDPIUnjr9PrSuaj1kkWQOGI55I6+wq/NdnY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57GswTIgAUY7Zbrz70yWbaMgbsHt3H+e9BmEtyzkbm2YIPHcelVvtTxb/ACyQDyQO/pVd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QGHQiqboFdiW6jPXNK9gNM6gpGCwz0GfT0pglMx387c8p2IHGaoK0JbI64+n+TUDX+CY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QUcyAsfbJYfNhwSMnYMcc/wCFZzvlMynJJyQfepROXZmGNxxk9c59qspYRTZac9fT+oqH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boh079gB1qPysfeHOeD14/wrpJbdFPyAhenT+dVJomBG45I6DHJ/wrMi6M1IxjrgZzjH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gH0PapDbliZACvThfU/WnCNFQMuORnB6igLoGKhDuOFHXPH6+9YNzd+ZKyqdoX1Hfp+t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sckZGPwxWUYt5bcSBw3XjB/lQUkX4FDBfLXLE9T3H/1qJNM85izHAB6nnj2pILuzt18r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q9BK00gCIADjZjncCf6VDQyvDpVsHEYVWB5LN90/59K6C3sEO0EoF6DAx/8ArrorLSEn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zOuMntxXYab4MOFaAyM8hCQRhA7M3Tgf3aVgulqzkdN0Vrh12IEXswG3j1z7132jeH21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1MCMiM7gAeMn0r3Lwv8ABO/uQs/i25+yQHBFnbY81v8Affoo9q96sNB0fQbYWuhWkVlF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7t1Y+9ddPBSk7y2PLxOaQjdQ1Z5D4Q+Dml2BOpeKZPtsiEGOwi+WFSf+eh6t7jpXtUUa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iQ4SKMYVQPQVX8va53MST+FKScHdnpXp06cYK0UeDVrzqu82SiNGwXJCk9hWi1rH5YUS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shLiTHIAHbNTq8kw2DkfnWxiV7nK7lX5gp7V01zfeG9L0WPUPtKBdvKqMyEjqMdc1g/Z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TWa0SqW2KBkDJxSew4tLc858X/FaIAxaTo9zOxU7HkBVWP0GSa+KvGtr8cPG2qvZaH4Z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CKM+pOAAK/RpVjDZ8pN3Y7RU6yuCAnA74PFR5G6xFvhR+ba/Dfxb8O7C2tfGCxpcagpm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IJ9a9Z8AtiRwhJXAz9BXa/tCq0l3oLDO0pOuSfxrivASKlwjIOOQw7j/AB5qqcmpjvzQ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75CFJZgOe2K9R1PIuoiOrJye1eU+EZkaa3JBO/A/HNesah88kSjqCRX01F3pHgVf4iOQ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jO7H41NFMipnIJz1zWOV2uwIOQx6+matKi4GePevn5SaZ68VobCzxL84YEfrTxfjnbn2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Kge3pTC10Tk5xzznj8qXtB8rNmabLeYByOeOlMiu5PMyzEDk9cnNY5muCex9cnpSG5KY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f0qFU7jUH2PQoNQiaBDI46YPPOajvpILuzZGZumVUdz9a4b7cYvmYiJT75z9KX+1IHwg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1Fbcv2cuw65i0oKY5LZ7Zx13HIJ/wNaOj6ta7V0y6f8Ac5PlTZJ8tuynPO3+VZk81vc7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ljjrikjsgcS3W+BGxsCBTk/0rEhaM9L/ALDmSNWnlAV/7hyp/HvUT6Su0wzokicFSy5C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QRacF0zUZDJZ5wrv96Enoc/3fWuxe5xN5Bj+XH3wcjaehAHY+tO6NE7nzp8QPgH4E+IW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JZJ0HkQajZzNBOsZ+6r44faehPIr4y/aX/ZmsPgoND17wpqM2qaVrTNB9mlRprqGdBuy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Qa/V8wBk2y/MpORzkY/xrF8W6PqWv+GZtJ0u6Fndp+8tZWjVwsg/3s4z0yKmUE1c1j8R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Uaxciy0PRr+7mb5ygtpQEX1LMAFFfSfg3Rj4atoYvEGpLa3DKB9iifLEj+8cZz7V90+Cf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tR8RX8shjZgYVk4c99y46A814x8UfCnhH4d/FMfEHxTAmraZ4nuP3SRt5MlhOoGSo+6w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uyOqKsj1z4f/AAh/4SrSk1DUbh7BZVLW42AuD/C0gbqv+z6V+eP7Ww1az+JdqniHTBpe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i8uC8Fu2I7mIdCJF4wM4Nfr/AOB9R0LXdJt9R0a4NzYumAw+YoB/eA5yPevIv20/hzZ/E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sliuNR8LY1TT50ALBYziWPf94Iy9RXTSoJQdtzmq1XzJPY/FaxvEaIqwCYH3T1wa24zm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9K8/0+9jmKtbOXU9QqNIQSORwDXZWrGSVLRo5VkkZRsMTh/m4HBAPPQVjZl3Ppn9l/Ur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E8cQl0iZg0rbASnO3J4JPp1rpfh74ZuviBea/wDEDUraI+HfCd1NI0B2zi6m5+UqOijq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z4haDrMPhq+0C80u5nWDyWuImV3884QmT7iqc+vHevtrwX8Dvi/8Als7Ke6utS8OeM4E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BZ3x5ZJxnkEf8tOh6VrGN2XLSIfDXVPAmmab4m8a2CjTrfV7JrRrcMWFjeHP7te/lyjmM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fJF03SY9FvohbTQkTQy3B2l1mJJVkfIAOeG9a4DSfgf8Q9M8enxD4V0CK+8OX4/0/T9Q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wbsoG+dPQ19CaH8ItXTWTrt6beykWMRJZW0xktuDkSMX+YsOhHQ11U4pO7OWcubRGz4g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yRfYbMZ8ybcORyNpAxhT1rodRvdTurK01W+sY552/dtNBMrSuoPMUnmDCoRyGFdqmmXt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JFhkOAFk9h3GOleTeNfFGhad4osPBeqW8UF/Paiexu7xzDZyOTt8oOvy7vY8V0utDqZq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tmradc3rXeiX+FGm31sk0sbg4dTJHwwx0JOcV5T4vvvDOpfES0t2ubbQbTw7JH5Nslu8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8rdsdKv6/o/xf8HCa60rwzZXNm0nmPCHJjJJznrnp+BFfKniTxT448T+PXU6JPpl/fPG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GeJFZgVCDgnNcWJrR5bROuhSaleR+qN1rfhi8b+x9btIHt0skkVrj5hIeoRV6sT2FebP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ppFpa6bpt0m54/JEcsbYwTgAdR0rC8DeHY9EuLa+8aXB1fVGgzcTSsHhUn7vlYOEI7MK9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DClubicOwlAT94Yx0AP8X1HWuCOM5XY2r4Vy1Rxujfs8fCVHk1VNKMtx5pZpGO7czHJwO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Y2WmfE/xRp+moY7S31V4oYzztRUGAP8ACv2asPFWlurja8UbsokBPlNGR6g4/Gvxo+Pc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AV8oarI8ZByGBUcg9Dkelb4WopSdtjnrRajZnzxMURm2jccnknp7ms2UtJErSHdnhccH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cHBAOO2PescNgAkE/NyQOnv+NelE4J72KbpG24yuAoO0bRz7fkaw5AwDFtxYt82Bu+79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V0U7gDyDkn3weDWXwX8gOwYq2ATjGOenrWq2MXuUWc+XJuQnaeW27c+341H54XYOYiq5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0rQdCY1ZiyuehGBknt+FVr4yw3BiuCvGyMjOCMc5zWkFqIoiONd8rspB3Z5G1Sehx1zV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NhAOflOf8at38qsREI12BCSehJz1x6VWFuzjKjdxnAAK579+tap2MzN8kiWKWSTYRkhj7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y+9syAqrHJ6cnv7e1WobO5jG0ElyNzHg4z0AJqNTAsSmZDsZifl4OR9ad2Kw1IknMd1O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3Ke4/DpUuoSPd6xNIUVDKQfTB2jHNUI3ibCEOzbdyAKcjd1JPr6VYn8q4uzcIx2vhVH3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5ouwsjQsPNkuHhl2PakN5gVgBkcAkn1NVfFjxv8AZLILHGLFWjDLkA/7IHoP51U0slbd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HHBzmtCfTb66gguXDyxnG2RD/wA9X2gYNGwLY5GxuYo7rzoZWhMQ2KyLkhsc/TNT/a5r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VWjOSCehPqfSrd5YPZa1qFnGcrBMymR+VJUDuOpzVRYt6qq7RNt3HPCbgc5+lU7dBLU9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q7urcl7e0VlkkAkGXXacr0yTXmM7WqyyY3lweQeOvTA9K6i1mniuXvIwFZ8xyDPBBGOR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4blpAm6MNhgcc5/XmpprVja0Mq4LTY+0SMrsynnhRgcc/jxWtc6tdXH2KO9kWUW8Uka7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vWXGm118wZAdywBzx2GD6U5WVbvfIoT5QT06E89fbvW1ibktzdxy2qwhSspkzGT0A7596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kmJFwecsAV/umoV2yyymNkcRh9insp6EHHIxVQx9xN3UMc/KSegGeenelZMRrXVzLf21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iACc7Mk/Q1g/6yIoOQVyuDjr9P5VrWMkcdpMwUszO+11YDGB396bNbrb3MMbMFWRFlEi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DpbaF2TO9M0GradaxlyHeNIXdjhQ0aDr6HH51yF1pzRxxgupZJXEigY4Xvn1FSDb5r2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88sQOG/OrETSSQQK6ncZJNzdd5I5PvRDYJbGQkjBnKAPuJUF/lGFPtUxMEheVYyhwquF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Lpemate/Y9S1GLSInBKXUylo/MXkKQvPzdM1jgLHLPaxuGRCQWf5t+D1GOxPT2qzFovL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wVD8t1/hHbHUk0ydNjK2VwCG9gSOox1FSW6kTMjpGjBAcIMvjrg+/t6Ux7xWaby/lBAB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mgRiTgiZn3ISFZcAbBz+vNVSrxrtAKKzqTuOF9ueuKC0skh875vLwWB45z1B7kd6uZ8p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82COc+/HagCOHaibSgDZIZTk5B9D1NJYyr9pBCEnLcMegH8qfA6ROWfMpdhkjqBn+Gob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OBjrk96CkyC4mWcoByBIeeRkehFXyoxHnko2Rg4yPbtmsuPzGmVPmDiQYDD09/61qbJ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mR1yOvHqO1AzPmSEO0sibkOSqtkbaZiRogYz0BIDdlHbPf2rTdny3msSgUEKfvDPr/eph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ypyevHsO1BTkZUB+45G0AEjIzk+uD9005IFcEtgqPmxjaef8PWtBIoojEJMjCnBYZyT1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cPtULhmI4/3fxoKTuZJhTzfkOOxI5qXeIJBIMt2yBgY7471YURncCMdSCDjp0xUcab5P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fr9KBkIcNIhAZVY9W757ZrVkmU7guAuMAEEj6g/zpFby3wmNhKJjGQPz6fWmFTGXETn5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pWAYXSMo7AO5OMj7uPbvT3aCY+YoBC4JVTzx/hVYyNktwFXAVsYAz/nrUPmbIjAGI+b5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KWokkjSSllHU554yPpVaOchgVOAD2zyPT2qxmOUBChhKE4yc7qUxrHIfLRi/dD398VL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RknLAk9KayhY5B8x3YJGcHH071UiLq6tllBbtzj6ipLgYcrkncBzz/WlYBdxDjacDGMY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Y98uTsU8Z9T6U4KNoB+YkDHHIP0qtJGWARyMEHg+g9qAOz8K6y+lzySTL9ptLgCOa3Z/l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oNdv4X0W9sPiFb3aSNdafe21ybW6wR5iFcbGHZkzgivFLdjHtSNsDIyMY/OvW/h14xfQ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0yaQ+b825oXcYEkeeQfX1FcuKpc1NpG9Coou7PZvhVPYS2djoaMHJupYnTOWSXecA/73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Y+GvhJp+vLYFtUsbsWiXSD/j1in5Yv6g+/ANeHfs2+FBL8TdTs9Qgy8VxHfw5U4kt8kq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n3Fnr/hXV9E1RVMN/G0Spj5dp6MB2KnmvmcJUdCvKnJ7M9+vGNSCcex+K+pSmXUZ51BY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1rU8N6vqugag9/or+XctGYx8u9SH65U8Yq14q8K634V1c6ZrMJRnBeCUH5J4gcAjHt1FX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xRKM7SAo5IBHr9a+m5Yzs9zx23G6Pcn0G7ttG8GXWrQsln4g1gpPJuKl5EGVBI5GT6cd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431O5sY4muP9RNHfLwXiPyvC3UjHGK2tQ+Kmk2nhAeCPEOm/2k2k3azaSqDY47tk9yDyD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LP4vHiO0ia4ttSKKIU5lhfoQwP8AdPU96+TzWLjWsz3svXNRdjqfDGlXOkfFiC+ktYZI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5jKw5LFc8Adya+7/GF/Y2OlRaejKtzNcWk0EIz86jqSemK+NLiw8KWvirT/EPh7U/7H1WK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MwXLq+eAGHBxX2x4wsF1XwxZ6q0MUMYubMGRD86F0OFQ91JriwtOLx1NvXVG1aT9g/Q8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Nn+FnLMq547c+1fo78CPD9tpt1blFAMSl2HbAr45+HOhxadcz3twAzbiFYknnPH1r73+D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MqIPzLGv0zFvlwk5Lex8lDWqkzC/aB0ua6nttasbaWWWGMxXJjHJUcqwH8WBXyPdWV7r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pmABWIEsp77h/CR6Gv0J1ya/eaeKzX7UkfWJxwyt6HsR6V5Sus2Hgu5kur7w8YILshXvY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5ir82M9xX5vhuLcdhIulKPMvst7fM+unk9GrFTi7Pqjynwr8HNWlmt5NdbfCpG+G3+Yr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RPB/ghXEnliZlXZBHiWdiB0Y/wAP1rx/XNb8cJcN9uukTTbgk281h8tsQ38LkfMrY9az7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CTaNpbJLDvknvXpZfkGIz1LE5jiLw/ljovRnPiMdDL17PDU7S/mZ794W8Q6jrWna1ql2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LZPuIWzkn1YjvXg8LZXBHGTz3617N4dBsfhtfTswzeTykHHUIMV41Du2j8sdOta4nCUs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7JehhRqyqxdSe7M/UNUtdLVDcsD5jbVQDLNn+6BzxW/bwtKwxgcjOevNVDHAkn2gxJ5o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DVy0ui1wAoP1rBGhuxW/JJx0x+VXYYiOvrx7VXiPfJx7jirAcqarlQk+5rRlQCGFOlm86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CxPTluAPyqlAxkdU/hYE5+laUa7WaQdTtX2wopjuaVpdCWLdnuRz7VdSULww69Kybb5b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rTKgEHPTHPagC6nfHBPQ1YibYMLz61TjOUFW4gQM+tXEmSui2PWniQGoQe3505IyTu9K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ODkEcV8//taeL28GfBLVIo3ZLnXZY9MjIOMLLy5+m0GvfYiUIYHFfmx/wUB8bu2p+HPA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X90nXmT5Uz6EAEj2rnqM2oU71PTU/L/WLnzZpI04VHwpOfm2+uec1jSNheOGP6D3rVvN08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n+TWZIm/JwWII5BwOKZ3N31IRyTjjqcdqbyWyBnPPHT68/ypQFBwp+ox2Papo4lVt7Dc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mIPYAbR19qk+YvkcjOcf41I0YAJDYJPpimFTtwcgDqep69qm4COxEb9MEnGe1R28flxr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c0rFXIOdvZR3p5UngH5jnB6frSADkZOAzcYH1qxHKYkCnr0OOmagZcDaTnHP0/Gnx5AG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60ATKM8sevGccD8KlZRgAkLg/iaYquwAzyevpk1bjt+BngqeARk+9S2NI1LXAg+QgA8bT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mQsSoDY3Dsv09axrC3kCHoRIdv5129hbGGNFUdO+f4vSobOiCsdNbPsuN8ikKgCp+PSv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RAGdiGZjySffNefaXb/aViedf3in5VXnJ77hXqei2DfZ1OMTE7Qfb1rOUmddM7Wxt4Su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sO9eiWICw7Tzt4OawdFsxbRF/vMmASOOTXUFAAZI1wzVB12IJ8yuCo+boCahuI5FhAcY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TGpYksT+YrSkiE6pEw2gYJoBXKFmk275RlWAyD0zXSW1u7MM/d9u9LpltayExlC2Op6c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/JDCpdmx/CoyaAcrHgXx71V5F0rw1auhMeb24Q8njiPj9a+b4rNbxw0i42kncTjH/wBY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1jUdV1uON3iupcRSnoI04Ax2HpXG7LqVEeXISNQoxwCfU16FKNo2Pk8bU56zYTljC0TqS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T/GunsJree1MEPHyCMjptA6/WufsoJbm5WRZFO4+X+8+6FHUj1re1FoLSVIbdf3r8NsI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5DVlSdpURdkUI2JnjOOx+tY95OrxqsJ2hVLk4+apIJlWGSMnBdhy2SODWfqEymcworEKo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a2IOavp1jh3SE75juC/7IrIVi374/NvOABTb1klvD5ZbavyAHt606EhGV2GVwceprmqau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U0Kqkkp9OQeeaxNOgGs6nbQXjBood7EKMqVHr+NbGoajbRB7Egq84BD9gF7fjTPAVvLG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Ru+Bz+Vetg4eyoOb3Z4+Pqe0qqHRHdWwaOELbquwfdXGBgdSB60viGyneKI20auluC8hH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tQotswZMP5fzsT6+mPTNSC8Mu+MkbmJPXHB6/wD1qUZ2epCijzrX9TNppM8wwJpExHxj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GA3jqRJLypPf1rP8UXdxNfpprDcN5J567jwPyr0jSYUhgihKjKgfTNcGYVL+6j28upcq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twMlaV32KzA5+vp7VckihZA8eef0qko+fBzx+teOeyi9bTG22jggjJBPNbNrdGUl9o6E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JLEdf5VuWStHGA46kZoIluW2cn0GeR26U2SMOVBzgfepzBwdgxyM57GmF8ELkjjNZtlRG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AVVVC0gCtk+voO9aJl2wMjHaH7+/pWdblQx44AOMdaVr6lEqsu4YGR/T/69BYvONv3QO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ys3PDYBHrS7ccg/4n/8AVRYCfcQ4O3OTzQWLlSRjA4/rTJACAVPI6YqMMrOQCQV6+1MB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b1pG5IweSenUc0u7LE9M+oxxUTTJkfP3/h5oJZGzbHJYZ7YFU/Lku7xUJ/dg7m5zwKkl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qxots0sUtyM/vGwp9h3ruwNLmnd9DzsdV5Kb7s2ZL6CztZbgtsGPmPt6Yqx4Xntr3zb9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lACDJrG1RBJGtsCoEZBYdyR0zW9qIii0bT9Piwn2xvmCDAEQ+aQnHXpXuLVnzpiak8moR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/tbhj1D8KCPYDIri9fKfaCgIxGuD7Y611F1cxRrLexjhRtj9gOBivL/E975FjPdsfnkG1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daXLE3oxbkji7SI6t4hjLgPGHJx14Wve4G8qJY9wAIwPoK8l8B6eyQteT7h5nAOByBXr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Axivmqs+aTZ9VRhaNiIoxJ2gnPA45rVgcqgU9GAyvpVjyo9iMo5PUU0RMHzwRXLJ3N0i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6jNDQLI4fjauatnZ5agckf5/Gn3DjyR5QGT7VIxsEAyS3ORnjoKabV3lxk8ck9qWAnZy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rsDBCXYDBzx70Af/0fO4vB1v8UPhn4k+GssQMt/YvcWTkg7L6D50xnoSQPwNfGH7LviB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12T7DMxk+zpJ/BdREpKnoOR0r6j8OeINY0i+ZtJn2SKy3MRAydydQO3zLlSDXyt+074T1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z+IWkRqmmeJhDrFg8IKxGUgC4jJ6Bt2SR71wQXPFo+gV4VL9z748KazdeF/E2nSSj91v+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4DEeqnnNfekEltLbx3UXzLHtdWXnj29a/OHRb2w8daMNV0+RorS+s4mS4Rt2JhjcjAcA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OTVPCRsr9/8AiYWIW2lz82/aMK3H95a82cUtToqR5lc97hCapZyWchEqSLtbIByp9a8H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tKdMRY3wjPYnGce9em6PezJIVDbdhKHHIIPSoviDpaXmnxa/bZW5tCivt7pnHT2qoyUk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M8RvofESX0qadqEVvFkbYZo9xA9VPvXWaJqGtWGmXtlqkiX6zp8oRdjhvT3qne2zS30Q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Edwa1bSFWi/ddsBSfb1rqhJOJy1PiOK1ySEJatdZTf0RhgjI6GucEVjE5eIAc53ZxXae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K1s9m+JA7M5wNvYVh/8ACI61BFvuDE6j+BDuLVpCSSsZSjcqwyWTkrJgyDjrwcelSFdO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4ye5Fdlp/gkOqTXcpUOAygJyoPY119p4U0iOMxtEZQfvFulVzon2bPHXmgZv3Z8zqfLX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8jVr1hBDazuSONqdfxr6CtNH0aykZILWJMDhgoyM+9bUKQwgeUwBH90Yp+1A+fLfwT4s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yZmAI+tWofhH4qlky1xbRRyH5mDkkfh3r3uQO7A7+h5OaltwGlKsx3DjPb8ah1GB4rbf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3q08qNncsAEYz9etaFl8H/hvDOlq3hWfUUj+Vru6myrD1xnpXtXkROAsmG+tPLhCE9BjA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U8KabaxWmn6VBHbw8RxsoYJ9M1tRTsn7iFREidERQo/DFUHTUvOOZd8HZSoG38epqUXG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pQBY3PnLHv2GKj81eQw+YUjJISJlPAHPtTY7i4L4Q8Z7jmgCWNJZm/1ee+c9qka2KkFiQ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mEhjCWXoT3qCe9gKbncKOpoAUqRuC4POOO9OWPI57VjfaI5STazBvVR6etalsjvh9+c8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SBWDct2PbNcT4z06XUtNaBYt3ylWORhB6kd+K9BkgbGWHQ/XisS53mRkKhVJxyM5X0rO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14Pv/DOtMSfNtJ5mkhYOpyo+9wOePQ81hRSokRUtgEEgDjjtX2X8d/h9pk+h3Go6VYxf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Q5IHoD39q+B7i8MAYvGMZwwB+6T/CSe9cr0Z9Hl01OHK90dFJqzyA2KN8smAx/u4+tTPs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z3FcUNYUuiRARyMMjdyCPTNVrnWmR2eNzvGOAdwOOuM8cUcyPR9kjtxeYfzc4K1M+oeY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15+urNLh3cvxnBbGfoKn/tQoMkEbumeh/ClzIFCx2MU7O+51dgOgzjmqlzqcLysrKVwN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NdfAJJK5x8uckVgz+IooWzu+/wBFJLOc+w5zUyl2E7Xvc7NbqCJvMjbamTnPU+n41M99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+mT2rhFvr6YCU2N4UXqVtpCuPXOKbBqsMkvlxyjzE/g+6efr3pqMhqom9zvobveASu056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BdxqPmzu/wA8/SvOF1Rg3kvEfUMeB+HrWgl6yx72fhTyvXP40WKfc7p7yAHEeX465+Xi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cg4J9R/h71x9vcmUFs4zwD6CnPMzDZG+C3HNIzsdG+oMOV5AxnHSsyTUHaTeXzk4x1wO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xj39KpngjcSc85PFJq47o3W1QBztPzdv89M1CLppHDc44z2zn3rMYuv3Rw34nj0+lNMyK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7VA+ZHWRXWcDI3KPx9sVYW+PmqjNuwcgD9ciuOivIctzuK85z3+nrU63sQ2lDgj9Qf607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OiyynAHHHPFY8t9FM2Yl3YJCjPNcc2qsruA5A7kHJ/8A1is+61V1jUZ4b+Idfx96QciP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gR3B/nWfe6isS7k/duejHkHPt2rhIdRlnaR5CEQ4Oc5JHSppZDPtwvPTOc7j70ByI6G3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AAwD+VLcTOq+Wp5Xrxg4/wAKhsUiUZPB6AZ4ArQawhu5FyXQ92XLZz9abQ+VmDbwtNLv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5/mK9V8H6VJdKxiXzSFyxAJCgHscEZqx4W8FW+pSCSezNzyFAZhEnHTkHNfZfw08HWo8q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PlxqNgC/xO4GTihK4+RnDeAfhx4j8Xzi10KxcRIAJry4jKRID3JPGR6ck19peFPhL4b8J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OohNst4wU5z1WNT9xf1NehWC22ladFp1mQsS4+ZeAzEfe4601rpV5JIPqeK6aceXU8zE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FbeRcpdNn/bUH9BWdL4daJd32lCRxgIxOffFbS+VC3mK7Fjk4LZBJ70C6ZQ5UEA+/pXZ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guhzsvhi6A3mVGwcDaaptoNzGAzoQP733gfyrqTeSnkgDH8IOarjVdh2Op5J+76fSrVV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NMI8xomPPpnmogYh8g/dsexPGTXVjVLbJUSFBzuz/Ks3+0dPaUgCEqCFJbjJ/EVXtzN4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rkkHaf4hVZbdjkFsj0x0ruRcWk4drd0ODzg5GPpiqpI5KrGw57beO2MVSmnqZvDtHIiz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4AqM6dcK+AuQDzkdDXSxXayTf6ParCw4yzk5P41ZNzfwozFFLg9Ewc0c6BUpHxv8AtHbo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tmb26Ac15z4IdkkTYcZbr9K9j/aVuZZdN02W5jYSrdMAVjZtqYySSBwPrxXh3geeGS7U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ck9cD09KinL3zbkaps+wfDbqRBGgYFdpyO+DmvbLnEohdiBxuPGDkivEPDRAFvI7DcBg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ZktjcSqGXAA+p7V9PQfuNHgVtJHn9xNbieRMuWVjyBwasIGnYKqNgfiSK881hvE8l1dC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RJsDso+hJrDh/wCEsWPNzqskiI2GZGEeR9FAIr5qbnzNHv0403FM9nmHlr8sWwjv2/HN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Pd24XnIaRRj8jzXl97azzQL9oeWcO3G+Vj059f51Vh8L3rjd5G+M/NGVAyB6EUuVvUu8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OxxF5b9Tjg+WjSAfUisgeLdGgBa3t57orkjaqx5+u45rBttB1WRtkEG1+jb2CIf8a6D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4lu7a0kQ8LjzAc9vpS5WZPEJGe/i6/vi0lppEAEZAZbq5I/LaMVl6hrfieaymkhksLOM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eTwT0zXUN8P0kt2ik1AzFvvLEgQDHPU1Wh8GmKH7Mxd05IJBUg+ualwYKumtC1oEkk+n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nJ5B/CuhgvI4HPnTMyLyABnFUbHQp7GBIIrgOEzw3U556irf9n2w/eMDE2eT1yfeqSZzS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m0wRqyjgMwzuz7V1GieJZIEjt7hWFq/3H2kmFs4I5/gPp2rlzb28cglAG3GQDxu+ldHb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/CO9DbQ4u56ANXSJtjH92x4fI/T2qb7YYsnfhyfqcVwj28xg8gKVUcop6Z9Kqi8vYDsdH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7+lZ87NTvLlo7sh2wSvIY8sGHce9YniP4VeCviTpJsPF1v9ut2ffGfMMbQydN0ZGChHpX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zHb1bI7e1ZmoXkN4pMkUksZyHUMRn3+UjDe9JPXUtVGka/hL4e2Hwa8K/wDCMx3lxeXM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B4iflVCMbWAwCOhxmuqPiGxg8P6do2syRxxyu0WpS3CeZbzQvkHzABgKwwOn1rNsI9K1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5lit3O0SytI0Z9DnJyKyYpra0E8cxZo8lFaXqVPfjPSvXo0oShructSrLmPRvD/hfwNZ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IY1VwLW2iwFb7rcL0I71a13wVoPiCC60q80yyW7ngaO1n8mNZY5AMoyuBkbWwcV4lb6lL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9okGEF0PlQoT91sfwn0PAr6C1DU7ZprG8U7LjcpiXBwxPJJPQjHWsKtPldjem+aPMeE6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283iDTLfUdV0x5bKeCRVJNzaMVyN33dwAIFcJ4L8V+K7/wAXX2mSWsui6VAQGsS/mxTN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dRjg1B4H1e5i+JHjTw7c3PlefrLvHEc7AXTI2kfxelU/EXiKXTPiA4UhUjslaQvycxvjI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Upn0La6jCQn77eGGFAOdvPf0rQXUIEXMki7gWAz0zjjOK8Ok8V6VBFHMl1jeN6lSBgns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1I9jDGzMGyDI20sfbFU6L6kcx9BWGrXK7kvJ4+SeSQfwFZXjOw8MeKdBn0jXoIb61YBl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uqsOxFeBf8ACVXMM4At42fgnMnzDPcZqfWPGL2unpdRCMyFxvBIPy+vp+FS6S6lXZ0Hh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yLRbG7i8S+E58qUvmDXlmvZQ3Vl7V5F448f6NZa/c6F4f0trrWZG2yyPxswfuL1yvat3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d3TRRxmJpYlYbfNZT0B7HH515X4RjHij40SXtxHgKvmuCOmSODXLVhFG9OTtqchqnxn+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dB8PxfaoHWN1WTIywyNqnJP0q7Bf/tY+NL62XRGRJdxVrRYhFNheSY2IAJHpwawri7S5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l8rUUETLgFNpC8HtjqK/WKDUr3QdG061s5UuLmCFJJrrygZcnB5IHAbPUda86c4Qb5kd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HRvDd82n27eJrrU7vXpLt4LqyuGcSJKSAhki4PPOOoIr5L+ONkth8SfEmnxIIlguEUIO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B2sfDnw/8R7vQfFmofurzS/3sd1APKmkJxgOw+8o9DX4VftfadHo37R3jfT4y/lC9hkB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fxr0MPFcvMjzcTLWx8i3e0csn8PA7gev0rJAaRCw+VWbBx1471vagZRJtQj69MjtWNGp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gsfSu2GxxSV3cpSAkguFOzOe4P4etZ9yihF2FQ8nO4dFH9fpW1HAZpG2Ebg33c4ckVl3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duOmSK0TM5GWJHt0hIVUZpCw6cYPX8adqmLm6uZSwJZsncMkkAZ9qGjaOJRLtI5Yo3B/A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jcVZ92BjIA6AZ65NbQ3IMS7hU+WNh8rcoBUfexk8nqB6imNuWPKFH5K4Ixx61fJkdWhX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aVbtz0NRSxKyFJBvKDII4GV4/HFamZVKQ7AgJDnkBG9O9V3APyEg78kAjOPrU6WsscAd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dT7ZpslvIqqwQqWUDCkHGPagDNjjnSRMIdzHanOTt/D9M1Np9rLd3ZjDb1jDOsQOMkdz7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kOAhZcnr0YDk+4FWvD12llqcOrwThFCBJMJubaSN35+tJsDNiiWEOLnIkUMpyeMjn8q6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KQD7ZLbsbdiSSvXKt2rR8SwtcaoyRQRpbTP5gJ4KhgDjp+NZOoxtouowSaePOKLHImzk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INTe+hokYDapbG9uYJo1KSF920ElXBIJIPTPrT9Q01rMwsk0R37cxty+OOPpiuW/dyQy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5JJZjnP0rXtrjbP9l83ed4IfO4FVHbOTW1jG9mdBoqtqGpQWUkkYR5CD/CMHp+XakstC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3MVhaF5Wluny/kiMEjj3YYqHwzNp1h4isb6+G6Dz8NnO0huAePQ81s+IbWwsvFupw2U5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S65KL68moi2mXpazPN5YwosiWjLNExDjgEb8Z/HrUeqQLYTS2zld6gKMfN945GfwrVvY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oRF5Nmixxldvyg5Gfw5Neg6B4V8I+LZpYNV1r+yrx5AUUxb1kRFHKnH3ieAK0lU5VdkKL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4LQuxkAKjnncR6e1KY1VRKT5hD7uBnPbacdK9/1jwz4E0Dw2LrTdCub24KtbTXtxK6fv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k/SvKdQ05DqHl2TSeWFRmQALsOOee44/GsoVlJXRUqUkrswBGG0xIUgCO8kj7xwWVuma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3rLgXEAtW+XADxn0+g61Fbnz5Qbc+ZGVLJtbHKnk8/8A6q077e9oBOwIiXH3ujMe34d6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faV89Jiu5I4mBx1dTgcCrQZXt4WCtuDFgFbkc8ZHY0i6RcvB9rgDG2jAjEyDMYZjwNx/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W1cbtj71YnIwc/j9acZdBWsZ7xMu+4MauFct83YnrWQQ4lMqxj5TggcblIrSvJYBA7BS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IJFRW7QSqflT7q4LE4yo5I71oZy3NHdDDHvWbIMasWA2OH7jPP51jXGRcTTMxjbAwAMg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JJ2Ou0diSB6fWmxPG0pBLHdggjnGPr+tAinLAFt9ruW81Qc7eMZ6kn1qHy9u0DMqnJwDt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GgYSDeWIwHyNuP7oHGDWXKY1S3LDax25DnJAJ5FAEKfu2G/JLjGfr2/+vV428zAu5Pzk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2/lVRy/mkxkMsbHDdhnpn1rUuRCLc+UGZxtKFuNzDr+FAGYYmjWLzyCFcgtncWGeMj0q9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jcoDN976kdqzluQ8+24+YxZfGMEjPY45p6XBWIqFVVP970z3z0PtQBI0kksoDxqoHICH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bqdhLbCQc7VOfXHrVw+VIGLqh6LknBTPbA65/KsSWJmdk4wmSBnsP6UFJGlaspPlhMKs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x6elZxKyOWIYZxhsY59x0NTQIV2sjFVmj4J4xz+vFTvHMQ1uSrbnG1s5B+mKCiNLeNm3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vnHb61HEqiTGdpO1nfqBzzkelXRbzL+6jXaqo2cD37ntUTxRTDdkA5AHHH0B9aClcfNC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csMke5xwM1TNwElkCEAtxwMj8+2KdJC+N6dSxXaH2j8AetZCrK5YEHIJGT1NJuxaRcac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H+RThHG0Zy2GXPG3iqZyoRxwQSAfp7envV+Pe1sP3oHzEgdCfxqGNIps3yLHwdvPzHoD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RjuAfoeo9qZc/wAIJPKqc7cZJojkZVYbsM3Xb0GKnmKLium8bsswH8Wep9xQ/luyqWLf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+W3khmBZgQQac08krEYGcnoO/wBafMBfgKq7hQcqfX19PWqRjGW+RsrnqO/enB1MYMZO4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THdz80jHIPzE980cyAjWSNcKozgZ55PPr71at3ZJkZQGwQR2BP161VEeBu7EE8jnI/rS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bH9KlFtXPrL4D/Fa58OauLPVJIpFktpYLaeRjujl+8keRk7WPHPAr6b1LxlBq/hO21G9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tcnMasxUg564r8vLaSeKQzRuUdRw4JBBznNfTek/EG+1fSodVkhTUbvS4Psl9CvEstoe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SB1HNeBmeAk269Nanp4PFRS5JnofiXw7o/xG0qLe4imQ7rO7yf3bNxj/AHT3FeV+DvD0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jaC/tWZMKGUMW4V1DdQV54pLTxle+DPFdrbxbbvQtXeOSJTxHtnYBnjP+wPvCvoz9pPV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6DtK6bpsAnlj5Ls4yAP72AevWu3LVUUFzbGeK5ea6PlfW2lS6hnkYq6/vCw5bg5zj1Na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+7ivNIT7Ukr7rhHUxupYjcw9/SuS8RSCNIyWMr4PHfBPU+grnLKCSeddg5ZgMDnp61ri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y6GMqUo8sNmfod4Z0LwP8QL/w7Nplyk8Gq6ost5bKgWZfs6ZAbPIX1I61+huq+Grdvh3b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FbphLdSQPYAV+X37OltLaeNW1JEa5fTNKubsRxDJLBeFUepIxX6YNqOtzfBPwfLqEbW+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C/BhExIwQeh24rhw2CpwxqhGN7anTUxDdG8jj31JROsFq6LFnIVeuc9a+s/hFcSQ6TrN/J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n0X5j+GAa+PNN8H6qtzHv/1bZBY/wmvXvCXjr/hCdYEOrKJNLuojZXqgncIm4EmP9nPO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1FwaPGcvfTR9FeMzc6jb6frmh6pJZxytHc7ol3q6MOVde4Nc/4X8c6Z4va90a+tDa6rZy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08NG3T5hztPNbXh+78JaloZsPDF/HqWn6XiGQqW3IPvKAcc8VxHjC2m8KfZvEHhfTorqG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FmUD5SSuSCp7ivynM8DUVephabXLLZdmfX4OtGVOM5fEup6a1j4Z0HQbiTUtKmkWc5uI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OFz6ivMdQ0eGKSO80kNLp91GWtnlPzpgcoT6rXs/hjWtN8beH49StF2mUfZ722YgtGSP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2EdteXnhIuCJMmA9kkHK49MjINHDGYVsDWqYaqrShuu67/IzxlGGJiprZ/gWNSjOleA9P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b0zKcV5JHBx8p7DrXr/jiYiyuLaEBksrW2t8Ds3f9a8jSTGAVOPpXtVqqnaXfX7zihBp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zFS20GJCQ2TgD0+tRmfBwVx/SnJcKjc7cY5+YZrFWLszoIl8qMIQep4znrUofH+9zgfS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5QB3LCrkGpWvlgvMu78+aOdCSfY66BEC7j/rCD07Zq3GcLgnrn865mDU7cKoRmY9sK3P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8sJLwc5EZ/rijmRpa5t/vmmWNVKqMEt2+la2SzBScY7euKwkN5uG2AlWGck4q9C12jHz4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BT5kPlZ0KYwOatKSO1YiLcIOG+U8/IOn51eWWVRlixAxjJA/PApqaIkmaQ5JA6jk/Sp4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HzH9KoRXKtJtjUAkgkYLfqa2IleI/MceoHH8qbl2JVluTWsMkjqpRgNwzu+Xj8e1fhf+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y+I9SeUSJbXBsYcHICW3y8eoJziv3B8SapBoPhfWPEFwxWOwsZ5yR97KocYz3zX85PiS+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umBe4lkmYrnLNKxJJ9/XtWEtXY7sL8EpHKuVPynkk/KMelZMiiN27jpjrVqbbDx95sE5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FmJ3HA7Een+NUajWZvvBc5z9Bj+tWYmZlJZTtzjk8/X6Ux1YIeSM8g9f0qSFQVUnJ55z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G6IZB7kdqZsVRuHJ6ZNSpkvuzjPYdAPpSTH5iqEEDoR+RqWgIsBlKtye3fGP0qPHPTnH3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jjJGfb9KcY2A4GepPWkA0B9oDHDYySOeafkDJ4yO/UVIikAFxkMe38OKV4lMq7FLZ5OO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oFDOCy44ye3WtSJN4CqvK9+uRVJFIfABOT93oOf1rVgtCWM5zv6Ak4UZ/rWbfU0ijetg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kDr7Y7V2WnrJImdpLHhD6gd/rXL2kRcxIRgfxE13ukhhqUEUJAVTyW6AYqWzogjvPDem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CCuOST15r1Dw3bRzLJI4YGI4XPXJrk9EW6kkLbwVCElV7MeB+den6Da4cRcgthnHrWT3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tNwy77cnkY649K6C8EIQhQTgdSf04otIo1UpJ2/r15ounQHETDaOg/zzSNUzM24AY8eg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rcE4zmsy4+eMO3DDpj3rYtyFICnccYwP1oGbGnBPLfC8g4JrzL4qeJB4d0FdNtyftOqM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z1yegr1+wi3wqAMZPIr4o+JfiaLXvGV3OsebW0Y2sJLdRGfmI7DJrWlC8jgxtb2dNs8/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knCHf8gwOeApA61HM8jr5UEeV3YGW6+uarokMl+hzuiJJYjtio5rKUzLb28nzFQ4JOAs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U+WlLXU1dPN1bA+Wiy7eFfqMntj2p09qzMLi4IMg9CQOfXFOieWw06UyOCQOg6Ek8YrnZ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GT1ByMeg71pysls6O5ktlQArsJyBjoWrnHvHthLcyuy+WCsag/KWPAz6moHkZzjcTtHD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wy/ZYY8/OH3sB146ZpS0QU43lYyERghcnLE4wT1J5NXo2jEDeacMpAX/AHAMn8awWaRm4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9a0UL3P7qM87CCfb3rKjDnmkddaXJBs5aFrnWJJLuKMsHfZER0UZwM+3rXqemaPNpljHA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O5vUe9Z3h21cJIqYCzA7HHAGOMfSu4sEkM9tZY3efIkQOedzcda9qtLaEdkeBDV87OeO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ewFZ6Xkq3UscuPKSMys5AwAB09c12/jeztdGEYs0DRRTvZyspJKzAbhn2PrXl/ia/httA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274Y8j8awfc66S5nY4HRLNta1i41JseUsmcHnntXpnyhgWXGPTiuZ8J2AtbEMQQZOQCO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XJJ47V4mIblJtn0eHilHQmV1eMsjAg8kA1Zht97ZI7ZHvmqMMUSyeYFIJ4IHb3xWuhZI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51yyOgrtG7yYj/hPWtSEPkiRec8ntVKIt5mD7E+31roTJbqu1zhh0x3pJXAoSHgLHyQc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u5APA9u5q26hU3EjPVQf6mmsuYwT1AznNQ0hxZRnBbCKMEf17VL5Qjjwn3sd+uasQlcj5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E4wuSfp1qTRK5nOpjwDyR+IqjLIQ4wQMcnnt2rVSF3XJPBJPT9Kga2RizEcdB9R70A0M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CpIkXIAXGRnj+tAh2hc4xxkeppyE+aSDkLk4oETOqugKjnp65rPKBIiegGfYj1FTtJKC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zI3lANzzz700rmcmUJJS4McfJc4x6k129nGtpZ7peNi/d6cgdOK5LTLUXV+FGPkBY/Wu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kDLAZ9cV7eCpONO76nz2Y1eepZdCrp9isz/aJuhO4b+c57UuuX5cXDBApiUW0OPzf+da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mWMZAXnLdq5PVVNs8dpMxd7Zdzn1dvmP+Fd9NHCnYx9RkC2UUCHkdcd+OuK8k8V3DXd3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+rcCuxbUneea4dcqATzxgdutcL4fhm1TXZLp13hJAR64/wD1VyY6rywsepgKfM7nrmga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llXqeTXQxqrfLn5vU81ViGwAK2V6HiroQ7CR0yfm9frXz0j6CKLcOwptByQalG31HHP0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x61cjYbCfmw3C8fzrNGm4+OdEzuUNxxmnjcYtyjGT+FVXSPOD8xHXnFXIZDgRkghRxxT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HJ9P89K0I3U8NnB4HoBVFhDK67TjB546VcXcpymD26daaQmf/9L5XWbUPDesQXMRW4gl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9D612/wAbPCyfE/8AZ3v4bCMNqHgmcavZKxy32aQEzpn025wPUCvH9F1KbWNBQXR/4mGh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7/gYY9RX0X8GvEKQ38OnagBNZ3bNZ3kbYIa3uRsOQeysQfWuFSs+dH0tSN4X6nyt+yF4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4ywLiWKINyY2OSRnjcDX3v4J1xvCfjNpRdfZrTUTHDJFMwILr9xh+PGK/Krx34c1D9mv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UWWn3y3ED42+bZTnI9iACR+FfpnNZ6d4z0jTvElmA6OiyxSRMNrkgEDPqp5zWOLppyv3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aEMbn7Zv2CU/NGOiv6j2r0exngvohZXiDMieWR1ViBXgXgLxG/iTRIxKCtzZnyJec5dB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3Ja4CPJnadw5xyK8ynJwnyMyxFPmjczdQ01IJZbZh81sS0bd9v8AWsSwniktd8YyMkKB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sWvFM6ZWSNSRjuMdDXkOlEpEC5+TzCGA7HPUV3R2PH33LkuofY9fS1f/AJebNnXHOCjA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7SBvKJ4xuUYFRX9hbm70/UWYtKvmQDjBZZRnB/KrcWfICGQqg6HHQCmJFHWPFC6RbA+VP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2f6VnaJ4mv9YYyLbyxxK2CzfKQR6itURxQFpJHL7jyTyR7imtdNLDLFZIRIpAJcbdw9fei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eYmVuO2QOtPF2sS+ZMGPuvX8qit0QW4RWV+ATtORn9aadrAkfMRwad2Z2Rqw3SSxblJ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uxG21SRnHJrDTzFcAYCkHcevTpVWaRpT5YJCA9PU/WjmYcp2nnsoLM4xn19aT7cgAVpl4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pclFOR1zn/GrdtYK+ZA3I79OatSZB1P2y2IMjy84wQO4rPXxBp8bf6uRivHSs77IqgMz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Wr+GdGUz6peRxDvk8DHc1XN3Got7GhP4me4ysUPlgdORz9arLqdyx3kFX6cfpzXLxfEj4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9WszKSBgsEyT0wTwa6qQoPmJBXqGQ56+/ShTTBxa3Hm4vJoyrygbs5JPOPar1vBCUVXO8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e8twCN/IHXGT+nWqkXiCwt5Whkk2yFc7RzIB64GT+dDmkCjJ7I7+AWkMnlwwrG689Mk/j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JPUDsK8zufFqWavKIz5YUsJJ22KB6njNebap8TPFWrLGug6lBaxodzC1gPmOvT78gyPq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Rw82fUExaK3LylIEA5aVgi8f7TYrzjV/iP4A01mtLrXLSe6Qc21mTdTf98xggZ9Ca+fr6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NbkuZ5sEK15KZQozyQgOzn36VFaSaRZs1nocNunlkCRoY1QZ92HLGsfb31R0ww6R32r+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S9Hu/KkBXzr3bD17rGCzfnivAbX4WeA9Gub2/vj9ukvOJknYyRJk5IVB0Oe/WvSGuvtA4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rLkSCGVdmN5yxVQCc+uKzk+bc6Ie5rE8H8R/BLwXMHutFuNWsSzAiOAJcRgHsquA2Pxr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naWW2+ypBG7eUL2TyZXXsSBlQT6V9Y63releHo/tepXRjB/h2lmc9toHWvGdV+NNjJKy6d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ysi/98qT/OjTqdUMTVS0Z48/wa+Ixk8v7BZOueZFvkVB9cgVraf8EfEJD/21qtnaoP8A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Cdqj3rbufiJc3bfaWtN2MHy7iUsmR/sjA4PIqlN8UvEpdi5txH0CIm3H+NDcS3iqr6l5P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f6ne33P+rJWBDnt8vP611mm+F9B0Bf8AintLs7MleWVTJK/1d8nmvNJvij4g8vbGtpgc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dcfFfxcsZaFbTPIJ2YA98VcZJbIwlzyfvM9luPtzAo5cd8K2VHqABxXG6po2kXsbwyQ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w+h7GvK7n4n+M5FGbq3zn+GHYPxxyaoD4o+J4QVMNpcAfeO0rn/69aqpfclKa2OqufAo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WPG4+30HrXD6pbX2kS+XfKzQADMqL8n1I7VqR/Fp1w15piqx4JiOev1qtqPxL8M3tpLZ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OVYKT35qrRZrCtUjuYFvq9lcMYLadJAxzhTg57Z9D7VsBbguCgKqBjd2z6V806kIo7qQ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MVOc9SVoTWNdsiqWOoXKDG7BkLA/nkVj7O+zOl4ln0iXlB5BcE/wjqPemrdOWESD516j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xh43Q4a/kC9chF4qqfF/iVwwN/vx8zbYlBbHv1zR7F9yvrCPoq4uZo2YMSGPOMFjis2S/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DDGOe3NfPMniTxpelv8AiZOsJ4+VVRiPb/61YzzarcOfNu7l3Py/6wk/ocUfV+7IeI7I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heS8uYoRnBVmGeK59vHWhlTGl5FjGRlxXgP9jSuTlQ8j4OZTuGe+CT1q4nhe5kByiBuu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lV5XPbo9fE8nyMpJGRg5z7ilfUHZRG27exBOOOB0ryu18IakJFzOYw3CtHnPPrXX2HhT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yj5Qybsge/bis5QtsbrEdz0C2u4ym0jB+nc+takUqcYcBR26H8M1ylp4K8XTqq+d82c5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R8EvG1+fNOpGNWJ6KC3T0P8AIVLgNYqHUtWs+/d8u7jgE9fbFdTZclQ5REJGSzgDA9PW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3WTWte1C5UAboo1CBwOozjA/nX074P8Agz8N/DMkM9tpTTTxNkSXDmZ8n65GKtUmweMj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r69tluobRpbZJFJuHDJD83HDEZYAeg5r7b8O6bY+H7I20ASWRs73C44bsMngVz8U0iRK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LgAemBwBUg/4SFEeRIDIScgBcKfb6+9Hs7aGMsXKS7HePqiOY0llZABgAHAOPTFRf2lZ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uzz9K8+j0zXtXuY5JbWW2ZOUWV8ZPcnHAHpXc2Ph6SIsl3cQdsRxIWcH1JPBrSN2zjqS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5cJU7ScmQdvarcVxcECTapzngE4/Ad6twaAQVk2bmXIMrkKef9kVqw2kdtMZZWMjbMBAv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10Ric05XRi+ddn5UjZhyDx0NRpY6hdNtk3Rg5BULyfxro7O6jvrWUkSRru2jzUEbNj8/l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t5oWKKHbhuTKzj0B4wKvlI5mYMeiXQwDK0eOBnBJ/wAatN4Rt5gJLwsT6K2B+VSXXh/UH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Y50+UtMrSKqeiR5AHvXRsJAq7z0A6DGfejlRLkzHtfDdpa58mRwp6jArTTT7ZOv7w9s8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2+4IWmdf4IhuOf5D8elSQahLIFZk8ssB24ye2fUd6albQhpsvraWa8mFTk9+ak8uBAds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egdgc5wfXFQtdsMAHr69QKrnRPIy8zK6lGRHB+8roGUj3BBrj7/4d+AdVkF1d+H7IXHa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UxXTRXBJKyZOOh60oMTErE3Q9BU3V7j5LHGxfD/SbNkbT55ogp4RzvA9vWti6khuLGTT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VHXb1xW4WAO49e2KybrTvtT7o5JLfeQcxnbmuiONqQVkznqYSE0eVanALXUpRLYvsZ8+b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AgV1cW0m9ZDz8oJB/wB4f4V7KdMIky1zLKmOEYjafc8VmXHh/T523G2TJxhoiYz+nU1jK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ilFJHlselNsCuqMoPUHkA1v2fh2FmPkytGw+6TJx+RrtI/DGo3EKjRFIMAYkygFJD/c3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qMVwYp7WWG4ib99Ey/MuPb37EcGtItNEzVtC/YaFGJmMrC4YYJEZx+Oa25dGnQvJ5KSo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GlWMyzNKply4I27cYxzjPau2t5dkSrPlAi5dm/hz6+3vVWOSV+hya6RC4Ek2LcHjbGMV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xyuBGdu6RsKfTFemJp8t4TLYFVjIHLODn6GqEnhSMzNIl0Tk7tjgMMnrwarQuMW1qeb2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YA4PqQPQ+lQz6THHGXQwpI5+55m7r3wK9atfCOkqFeYScjqz7VyfQVpx6XotjuItIsIf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1NJ2LVM8lTwzIbdPOkYlAGCKm4H6GtKz0e/Ul5LN+RlZJXCgj6CvVbW6sbj93YlnB9BhR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wV6deM4HqTUNGigeZJpt+42qijHPXIx9f/rVX1DT7yMBpFSR1GAB97Hs1b3iLxv4A8LB3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JM7zdXKRkY7/AHs/hXzn4o/bX/Zr0NntLDxHJ4jvlJVbbRLOW+dmHvGpA+tQ43Hys9wh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MLxtjDpKuCCPQ9CKzX8Nr98kR56g8/icV5B4V/aU8e+PNZsk8JfCbxJF4Y27rm81SFLV2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cDuCM19RaXKdZ0xNRWNLcODuik/1ikHBB9xSVMOVnli6GlhK0lhkGTG/aDyfVq8f8Y6z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0DRzT7pbaYkSRyrnnjqCK+tXtAqb/L3lj3PB+grzv4l+FLfxV4Vls5baRrmMk21xbYE0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R0rqpNxIcUzzLwd4msLvw5c6V4gUK04IMo5Dbh0OemOxrxOH4neOPCGvm1Z7l7a1d7eN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TlWUj5lwOmea8113wD8WPDqm0v8AWnhtyTsBgGCp6fOf6V5BNp/ifT7yRG10TM4byoZy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pUPEO97HQ6SirI9H0r4qpdeI/EniGbzFuLzUY5Yp42ITEfyk8dBTdY+J2m6r4th1DzpZ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DtySNpLEdzXzqNV8QS6kLK2jjspbclTEYwED9w6Ht35rnrXxLrXh2+vNO11bhSXLDcFd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Vb+6elQsW10M3C59IJ4gW7lM0sBSJiSgDk7R6kY5z+lb8niyG5jlsrG3zJbgPJLGGDAKM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15X8NtRvPHniiy8HidrWa7DvbzSlQdwGdoUeor6Xl+AcVncA654jaFzkyR85YemAf0rRY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dP8AH2oa3fvZWaBJFII84kNIOg25612t34P+JK2g1GexEcI5aNrhCGz0O3saj8Q/CWzsN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mjRVMZuCUkicfe2kHoetYmqXvjrTI1jmWSOOM4Mis0m4D37VzzxMuxrGmX7jw98RzbRR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PKuUYANzkDPat34JrfW/jbVZdYia3ukhCyLJywJ9x1rxPVPGXiKOKaT+07lEHAEYwR68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7jU5NTubiSSaV2yZJOWIGetT7Vz3NFGxxFlJG/jDxGync73sgwOpG7gjFfqT4IvbjVI9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0+O1uJC+5m2KNuV6DI4zX49eG/FFvdePfEQgYK6Xs+xujFlbpj14r9d/B5W/s9N1GxLW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2GVM4Xll9m7jtXk4ttNnp4eKaR9yeHbZbXT47aN948pGXAx1HYV+BH7csf2f9pzxlght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B+dfqv8AGv4heNNL0Cx8MfC+Ez6pd2yLd3iPsS3gIxtVuSrn16gV+MPx80fxJo3j24sv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C4mlZzIZVI+Uh25P417WEnemonjYml7zkfNt+X3jHJA69zWajMsRjwrkn7v8X/16v3du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SeB9PSqbeWuH6LgE4Gf17Cu2PY4iCQwlyEC7cggkd/Qd+O1Z9zIY2aF1f5m/iB4zWtsY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Tz+NVLwySRssjbFTO3OR0qyZJGO42wnYCSUI56Z+lUUjbYI5GDNuO1hx9frirx/1e9gQf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qJlwqyxjeVPfqOeo/oK1W5k1YyNsDRiMDcC7E5GeR04qbylaYwrMHyPmwfl/+saZLnzGk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sTjr6+tVhagXEzKwdyMYjG0gZ7nua15hNXFkaKOLJX5HB/dk5yQcfeqERuLtLcogMh2x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VMsctv5Ucbcs3RucgZPFaF1ajU0W8if5hhQQNpwPpz+NHMKyOSvIXsL+7s7xT59qrpIi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CT7BPHbyR5QKjIe6uw4JHet2a7/tKS5iaFCYonRJXbDuSQCD696ge8ttNshHDawuyt+8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3IpcwcptLJd3MqpeyZ2RCNVIzuXpu9sAYPetHxAb1dFsdbNukdpLdyWyTom1/MhTlSR0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aQRecTtZ84Oeduegrd0rWp45biw1K5LWTOJJYJE3AsVxleytj+Ko1TTKueUReVGjRAMQ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vitCSwuLGaOYxBUYfL83KHHT8a0Jo4IbiRbQ7o0wqtt2seeM56H9K0xeLc232aSOISLu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HPQ49K6l3Od7nLQXM0Mq5zxggDnaVPJA9TXQvqqT3aajfIkyl8NlsAhem7HT8K577FmW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6ZPp7VDeWv2O4MTDEgTdIMk8f/WFN2ZSua+uXcV9qc1xZGQxrGhxndtJHIyaofaJPJSX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ZAznd2IrX1KW2jCtEiRi5GIyFIDBQAee+KwJTJhsgdQFHXjv+JojFWGtNTvNM8Z+ILjQ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tYxhRLyVL5Ic46sOi+lUrfUtDvb/AM0xsQFUCGRiudqFSd2cn1waydJTzPNjjJTdHyAM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xQvDf+bMo2pkqSM9VOPwqVBXHd9WdJpcmlW2k27y2zNeGPbGcgqRIxP4/LxXQQ6Hb38E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5FD5KMvJyO30rgtOd7eKFHxIAo2oRnaWbt6EV6nZ3ml/2e1jdlYGuf3bXEKkzq/t26df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bq5vW0fTtCiuI49PRUcpEAvzg5IcHr6iuPjkMZnUsf3BMYOAx6nHPcGu21fTYItKS5t7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1G1ol6K3P3t3Q4rgzC9s6LHBMkciZPy7RtOSOtFNkz2KNzI8iPG5DBXwAcZAI7H0rOdm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4Ax2A9vrWudi7HRSd3I4z8pPp3NY90shK/u8hnbcDxgDpj2rdbHO9zWlIkgCMx82NAeP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uZbWfyk2JKyDDD5ht64P86b9om2TFRn/AFY3YJ+76+n1rZFq76SLl8GJpTjAJ2jocn0z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CZIDneC2OcD+YFZd6oSCMqqMrTD7oJwvbn0Na0jSQzm1EO1wqsGZuCvrjqeKrSmNbUDJ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dDn1oAzUh3NxGyZY4XOB9c1bby5gh+bftOFJ4HvuqG3u4lkeJowVZuGfoD9P85rfEdsS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yPfZ9emelAHHzK3mxHttyzA5AK549fpT7ZixjkKhiRlQ33s+v1NWJJQb9GRDH8xGMfM3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i52uCQM7cMvcH1/nQAFimWAIbocdB7YNQlYGTliCGOCB1J/r7VbSSdlZHJZmyc9wSOCf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Vc5xk7T+PFBoWrdo9iuFAYKRwSTn1I7Us7QWyxiPbnOHw3QjnJ9D7UsY3E/PkLkscY+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gQOkYUMQMHkj1IPegC39uieNtiN8ykOBwSD0I+lVYIvPSQx9ECsF39s9SO5+nSmxRSZZ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89OvQ1VsneKcxgAkkjkZYEHt2z60DQ6WYJKhCDdk8nkj/wCsagOVjbecuzZIBwNtPvWj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tz+NMXJjZ+wIyDyfoKls2jsSo8JRYiSdjHAxuxnup7n2pJXBjj2HjJyAO/uKrLGgZWPL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vFPZCill+Y+55H+NJ7jIHSPO3G3nrnOB7j0p7BFL/LnA4IHBHrTGLNKCRwSATjj8/WrYd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BA3cEf8A66lAVN2RvJ75O4Z6/wCelSKADkH+En5e4PYf4U5I0A2gYYk55zz/AE+tRkfv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B/8Are9MCykYgVpI+RkFR0P5e1JNI5ZZWH3uCQOfypLeDzA+M7Qex79smgxssuM/KvGS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KwQn/Vk8HP8An6UwoXkby+MrnPGfp7ipinzNuyMDOD/KpjCFUup7ZZSO1A7siVpWRYs8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0eiapf+H7pry1kMTxnO0dDnjBzyARwfaubVnKDn7rZyOtXI5dzBpR5jDOQ3dTScbhz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tfjfpNs+jRW1pJphSQREYW2cH51PcRt1GK4/4iaLrXhHxTfaB4mZRqShJDLG++OSBxiO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HavFvhh8TdZ+HXjOy8RaK/kxxvsuYix8u4gbgowzz7ehr9T9Sn+GPxX8DJ4v1LTrS98238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g2g5TePmGD0B6VyczoadDsglUVup+SfiK68698jo6Jt4Pvng/zq/4Ut3ubhXJyikEqeOv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LJdMuLrW9JmWXS44/OaOaQCdCGwUH95QOhpPClk1jbb5EzG6+YM85UDPWt1NSV0Ll5dD7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PxnreiQRtGbvR3ja4ibZJbjJxt9ye9fb+meIm1S90/Rby4luZdHsYbBZJRzIYThmPue57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sbTQp/GGlyQXuqapAbmQeZuEcNu3MQA5yP5173rPhbXofE//AAk8FncfYtQIk3hMCNTz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o4xzlJLob1FJ0eVK50L30lteXNvIRtD5QnjGew9K8t8S3ijU2gRl3Ej9+3JGf4celdd4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MswUgn1PevHL+SfULpphvllwqgjt9K+oep5lrHs3w18VX3gXXnu4V+06febEu7Zc7W2/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jivtTTWs9S0Zr3w7crc22oxzKpiI3RyEHj5vun2NfAGmCSW12yKYimBgjaWPr9a+o/gR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z+6lkkhvomzy+PlcAeo6mvjuKcrXsXj6fxxsz2crxT5vYvZknwkuZNO8QtpDK0ZmSWAl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evbNV0m31TV7LxTbOY/JkKTRgfM3k/eXHfmvGtOSPT/GJlgjCNDfspI925/nmvo/XIvs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t9t1CAOd+Rn/AL6zXyPF9OpSxcMZDTmirnrZPWTjKk+55J4sW1fw7eahbH5dUv43RWOC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OYbaFRgxq3oWJP8AWvSPHaQx6ZYxxEc3Uksir/DI4DEfhmvPIzkZ7VWTzdXDRqS8ysbD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EQdsMOO42f408aXZN1giOeT8uKeoOOv0q0pI68V6/Kjj5mEOmWKABLeJf+A5/nV+K0t1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6AbgpFaMUCscsenahQj2HzPqWreNVTBxV+OIZDZ5pkccYA2tntir0SRheetaKCIcmPWM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aJCRxn1qVSCOKkXjk1ryoHcckSbQMUksWRhV981MpHAHFS4JPAz7VEorYSk0JaweWAzf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gjPU1nou7GeK1YgoUYPNUqaSsiJO+p4P+1JrX9hfAfxI0J2TX8S2UR7gykZI98Zr8Grr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9/xr9ff2+tWe2+GOh6NFIUa+1PzGVf4khQn+Zr8fbgKvP3ic5FcVT4z1MPpSRhXYKsylR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Ut5o4yAMDP6/hWrOVyQOSATyetZkjMf3gyAPQZpGo9cHPUAjnb7f56UpLA5BwcZx60wu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9BUzKANxxtbj35oAUOfuAH5xwfSolVo23BiT1OR29akC7VyePQf0+lP4CliM5GAPrSkBL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4txx/KnxuWJTPUHB9KgVWORngDGPb/GpYYzISgYhQf1qAJWZj04x949/yq3CpGHJyuM4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k/N2PII/WtCKEY+deO4zUNmiRIih5gVGcDIAPFa0CuCI3GOcg1WtYF4EbEJnJJ6/QVrx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OTwPp9al7GsUblgqwYbbwRhN2c5Nd9pUBmliYYEjnO3HtXO2UEMuJZVyqcbV/nXa6RaE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CqeBUHVTjrY9b0G32TIFCqCBu2jLMRzmvV9NiaWXzo8F3O1VPt9OtcJ4agR7VJJ1ddmQ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mswgQ+X5YBwoA5A9ahnStDQJMabJeHHXArLkjIbzl+ct37itSYhmYNxjj1NZshyVCHhc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3VpJBFIcIDnpz+dbunKhuMPwoPHfJrFgUAk+o4PbNb+nQAlWZjluh/rQMteKtbj8NeE9U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hGF6mR/lXFfnZNOwjDSnAbccdcFySST35NfVv7RGuiz0DTtATcwvJjcTIDg7Y/uZI7E1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M4lJ5xk4+v0rvw8dLs+czWteXIjRtbpEmEbHardS3Qj0xW5aywXEUlwtsyBh5IYn5mUH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MsMwBYKFGcnB59faul0WLUdYW30zS4Zru5WIkLGCQctySegH1rdpHjDtVlR5lVCRsTbx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FOyIfMBx7Zr1mH4OePbiPzZhYxjbhYpbkB8nvwCM1574g8H+KvCrtNrOlzRR/cWdMyQu3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FCknsxuLRgI8rAMF3bgdwPbFYrMjySOxI649sf0rYNxFHZSXOcy4wMdBnjC9qwZGZAoA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NTsa0t7kM1qVUbGDqRkkdTUkFnNHplxcxZWRnH/fA9BUG+TzY7aP/loQoA55rvIYkgjW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0rTCq0rmGMneHKLpNsYNOtoY1wXUDOMqNxr0a00I6UkOp3TDfAd8Y6guOmP51ydhdWltH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9NoORXd6pa6jD4b0251AgvqNxNdoufmWAj5AR29q7Hvc4LW0OUvbGTWbLULSV/312n2h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PcZFfOWsXh1adbKKQtGrAMMfwqf8a+h/tLwSxXKk7oWWRcdyvb8RxXiHinRZNE8bX8Ma7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3DcHybgbgv4NkVlWdonXhNZWOo0yFUthgHEYHXrV7I8vdzxzyKzNOuMwNE+MFuP8ACr4Y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s2fSUtiWJsMGOBv/AM81sK8LjaQBj+LtWfFtK/N+H1qRxgB1wOOR6n6Vi0al63jyTjpnn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UZPf2/8Ar0WMltHBjksOeakjcoWbOQePz7VIFdkYts7E9PUU+QoieUuQe9TBMNgZ6/ep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evH9Kl7F2JLNEUOz4AUcepPtTXwEJ6FmBoZdkKRjkk4PciklzGcjoOPX8qg0SsiNvYHB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xxgUmWmyOfwqZioAHQL3J4oCQxio4yePSoAoLE8HPP0+lThdw3D7pJ/HNQlCjEDGOw78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TtWRdOxwF+4ME54HHWtacvsAX5gc7vpWKQ9xdxWo6SdQOwrSlBykkjCtJRi2zp/Dlqotp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luu0c1I8w1LUTI5/dNhU49B/WtLU47eDRpQCQXVYVHQZP/1qj0GzkiKkMPLjXAzzX0S0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yDXpEhht7G0kCqG+0zYGMLF90H6mvMtVvJ1SS8yd90556kA112uX0c0cssal2vJDCh9I4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7+4Ti3Ofl5J9Ca3johI47WphbWBijyHuMqD/ADzXSeArCOG082QDL88DnHpXEarKdU1a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HRietey6Uq2sSxquQQAcDgewrxcfPWx9FgKXLE00jhL9WCBqsTor4EQ2gfhmkXYUCgbQe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+UHHoO9eW9j04iQwl3MbPxwcitBbdkX5SSuP5+/rVOFG81Svc/XFb0UTurKSPlBJIqC1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Bj0470xdwAbOCe3atCfYpCNwT0A6mgwoV2YwM5yO5oLGW8Crlick85qyGbfhMDB570/y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/PFTQ27F8evLd/zqokM//9P4P8J6tE+vWd+522+vxrYX6k4CXCfcb1GTXsvhu/Gg6zLb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R2J6+/FfJtgWTVZdKaTYL0B4Dn7kycqR+NfTOhagdZ0G21OVQl580E7dVMkZwQfTPUV5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rQ1v25vC9n43+Gnhv4u6dEW1HQ3Gl6mwA+a2l5jZ/XDdP96uX/ZK+Jqap4VuvBeoOzTa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zgY68DjNfTngq00bxj4RvvAnidM6brsD6fcrgOIpmB8i4TPG5Gwa/KzwHqGpfBT40vpe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NNvOi703FVYhux4P0q2uelyvdGC9ydj9mvhhqNxoniSeyuHX7JqgXyjnBScdDz6jivoW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wBYcEN6V8oT6p/aunW9xZW4EnlhhKJAWQryrYHY8c19ReG9UTxFoFlqUZy1zEPNVjysy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4+KhZqUdzqTs9T2G2K3ukCVCHeMYb1A968mttMMV9dxLhdk7FcjgA84966/w7cSWtwbcg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qqS2hGsXi8kfKQM47V1Upc0Txa9PknZHN+J0McWm3NucfZ7+FiMdmyp/DmrF472odGjb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6YwYj3PANg5Jb5sEU9zG9rJGYw6sDnIzjHPStDE85hVI7v7VdTtJbgYlCNhPxB7itm/n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KMKB3B9D6YrjdN8VaDq+o3ltZrKHtseakkRRX5x8pPBrfuowqwXBQfLjac8YPbFTIDY0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XYW3kzupy4djuz14JxWy0ABDDj1rC0saikskryL5JwVUjBB+tbKO5kY7sc/jUkNEghjT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Y/mVeG9+hp2FUkkkn8wfwpnnTunlGPAPG7viqQIcAQBkZ9cVc05ka5VLhSIz94j+vtVRW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e1Zt3fRwyq0c+JlGWDcAL9e1O6Eotsq+KPEun6fff2eIZ3JTzCIoyy7R0wR3rzHUbGz8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tV069cPFBLcW4W3DMOGJOCVPfFenJqhnXf5gUAffwBj6GuUGqWEeqSOs2oX8sn8crGS3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cCspzO+nCy1Pmbwh+z7dLrEV1431COUwMrmysYtyug+7mU4Az6V9mL5a28dtbxeRBGqq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cpG93FuaWWR0ye+eR/sj8qzdT1XxUlrcTaNp9rMQvyNPOwYt6GNRn9alS7FzipbkOt+H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8XXunaaisTaWEUUXDdd8xDPx7Yrz4XHwz8MxNa6Xd3l/cEhpZ4LyS5uiOwkkznaD/DXN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tb+IIbN4LooW2yvFDCg5IWMfNIfUsfwqO1+HNjAjwSXk0cZOSlgFtoy3oeNze2TUOfca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XZpsR3cNoRxJK3EnsPf14rWheOGGKBjhwuCByePeqmmWVjZRNZaSJCsXzSNLIz4J68t3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ee5GWPBGBj296lMZzPiK5ujbG3t/kD4OQep9Ky9I0yaS3K+QLRid7FhgknuAM121zJbW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i5G7j0AHOa5211i1vrt/sFveOWGDK9u8UWB7tjPtxTAsQeRBD5KuWZc5bZg/keax7q3i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epUhB6ZJNOu4PEc00c1vBEsasQ4lkw+z1z2NOmtrWUhL0LKR2f5gT/KmmB80eLPCN5d6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hUn5Ypi5QH+6D8oH0rzrUPD+sWrZurC7jXGAZB/UV9v+QpUraLGi+iADH5VRurJZ8JMD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rRlR2Pgq4DWu9XlAYr8yk/41TM9qyInnoSR8u0ivuu78PaNPIPP062kB7sgP58VzF54G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bg+ioFU/UAc00ij40MZ3nDAbeCdwz+VU5raUgZyozyM9c19iHwJ4WEe9dKg4J+6pUAfTr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DL5mmRRrgYKswz+FVyjTPjJ7TIIDMe3P/16rSQfuy3QdWIHNfZs/wAMPA8nytpu1uoY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PeGXhLQRPG3b94eAPajlYc6PjeS2R1xjkMCT1AH4VmHT59xYrxk4HUD6V9gXPwPsXU/Y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GT9eCKwW+CWtxHMEsUpA67scVLuhOSPlI6K8p2mMqG6kg9T1zntVU+GeNiIFIyFAbGQfw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eIWG1Ion9cSEgjvye9Tp8HPEw+VIoOTyS+SPfIFF5C5j5DHhmQK0YiZCOv1Pr6VE3hSV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YyfxNfZsfwY14/et4+pyfMzW3YfBXUjGzTG3Uk9GIJGPY9aLyGmfFtt4OvY4vKAilUnO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L4fgSBwoXAO7y0GGHufavssfA2/wWmubdkJG1EBGT9RVm6+FumaDEBdag6qQPMW3hMpy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4+0/4fbz5kMe9cgklc/p2rsLTwDKGDJEGB4KlcYP8q+3NK+E+kywRv8AaZRC6g42hWf3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SPhnoNsjySwySAsGVpMDkdsDgine4r2PjHR/huIpQGVt20swUZPI4z1r0fTvhrcxqMW5w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UjkYr7CsfC+m2JL2lrFEuMDK5cn1znj2roYbaOMYZA6Y5BAJz7VaaE5HzXo3ws1iCHzY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y59cFsV6xo/gaCG336pIp4z5ShQ6+xx/SvQPs805AUoI1HAA5x9c81YtrSGPIjYyMCAx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E5u1inp2g6alsvl23HOPNOOPX3rooltLLLMFjLYAAHApjhlkiVyQsh27s4OfarMsltaq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WkYAKPck1qZ6stpKoRTGQinnhcE+3rV0O8siSxlyTxgE4x9KwbjWNOtbT+0b1/LtQQBO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rmuN8TeNonsTZeE9X04Xc7BGMkjGSME4+VVBG760nJIuMXY9ba4Fsv711hDNjEh28mrc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RDhpApxu9zg4FeUR+F/iZHseXxNACqKzZgWYhuvB4Iqx/wAIt4wvpR/anii4ntgfnWDd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50JvcbUe56NL4x07TdTi0O+We51B4TMTZQvLCq5xtkkPyq31qhBrepyTXNxqWqW9nCZA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Ogkcks5+gArkvEXw98N6xAp1e61CG3hCKyW928UXy4wSo+8W7k5JrtNI0TR9Mto4rCFY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9yzck01ORLiuhtLqJQojyIyPg7mJJOfQDk/jVi91I25FwunXcksMRkjYjZCQO+ASSfTi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kVR/EwH+c1Qs3uVlI8wOu44L5Y/gew9BVOo+hHIbQ8YrcWv2iG3kkmQgTW0OFljY9Pvk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mMiPTp5O48xwCM8k5zxWbbpEkrSrEFYjlgOP/wBdSJqKyzFBDm3xhsnDufYdqOZi5EY3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edLEI5pWWKAR/vUklY425QHn1zVK517VdIlgn1+ylUahJ5Sx24M3llugOBkKe57V1Vs4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GKUvy20KBnoeB1q0JAruXKjB2u2cE++etS79y7Lscbda9rqPBaaUlnZQRviRHjZpJFB5E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6RpxDLGCxAfCMThT0zQXtVH7qMuTkZ6fiM1iyQX11dl/MMaLhQq8Fh9e9TzNBZPc664Q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HVOHH596ow2ssMnmI4SMYBZjudz6kiudvbG6mkEt7cMUUfIoOCB9B1NZOrJqEemm10G4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zMVY+i5x+dN1bdBKmnsejzWv28wzwXk8f2eQ7kt2ASU+j9Tge2KvebMMrIgUDPIOeleM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51IuFBeR7a28p329jjOABycVdi1zXLG3je18qGCXLSXdwdzOP9kMR/8AWpe3W7D2LeiP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e+eKpyKVONzDuCelcvo/i221O3dYDFdMPlIjkVjn/PpWy1/MLYiJBPIAdqkgc9ga3hUU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WaXqdtYWbWt07Rb23+aqlh9GH9a038Q+HL2NhcXENwQNv2mF8Sx7fr1x6Vx9tJeyQhry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cMfUetcj4gvfD+kIGvry1010zwrIJMP1YIx5+tVzNMSgnozqtU1PR5IHjh1DUHXbnzII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eZ+HrXX7LWtV1uLWjdwXURgWHUIDCcKPl3kHaTnqwHSuqttYs7+GGTTLhL63C/8AHwr4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61iP4v8AC+uTyadaXZuJIn2GRYHktww6jzANuR3pOsylSUdj0LwkwsfDsMd5BDp8uWle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5trn+E9QO1a2reMfC+g2MlxrGt2Onxopdnu7qOPaPXls4rxTVtc03wkYItfvGMV+SLaK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DPy+9cBL+z18A9U15/Feu+DLfVLmYln8+5nMag8lhEXKc5zjFCqyuTOldXN/xH+2j8AN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Vucsgh0q1kvJ2K/wgoMV5tJ+1t4o8TSfYfg/8JfGWuPwqz6hGbKzDHpu3gHH49K+m/Cv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d/wDhDPDeh6VCApIjtIo5kC9DuIJ6HrXoDeNbAFba3llmjfb5nkKPkLdzjA/GuyLTRyO6e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u/wAdQ7IbPwl8OY3VQxYm+uQO544HuKtQfsifEbxfHFN8Uvjd4lvGfJmg0XbYwMvopGWA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EnwR4dPma5q+n6XtHH2+5jVsDrkIS2fwrx7V/wBsv4GaFM9tFrL6vLF/0DLZ3VvYO+F/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jRv2HP2YtHkS51TwzN4juo8N9q1u9nvXZh/EVZ9vPcYr6D0bwh8PvBNlFa+GvD+k6NDj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R0+YLmvz98S/8FAFuJnh8G+DJmVciO51G52Sf72xOPoK+b/H/wC238f7zT3msLjTtBQK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gkPJnk1oqelzP2ybsftNd6kmnILiVikbHMbRoSpA9c4ArzbUvin4D8NtHaS6laJqOp3S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5ZGwQEViQe9fzv6j8S/2ifi3f/YI/EXifxFLOwU2lh5rwlz0GIhsH5ivqP4E/sgftKXni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F5dIs9NvYrua61qcLPiM5BEeWYk9uR71nbW50Jq1rn7eQ6nBdTyWMK/aJYiFfZkKCfU9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2ml6lLp9tHbRusjRpPJIXiO3qOPfr6VBa+CPGOqNqCeIvEptC5KodLtvIkC/7TsSJGx36V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Pb2Jtb1J9XVpPPLXZxmTGCflxjd/F60MpSgj5R+LfizVvGmhW2oeGY5fEL2VxIs9pYBW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i9feuN8KfA74o30Gjat4m8JaJqwjjW6gE880E9szNkJJ5fyucYOOma/RnSfDHhvw7avYa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chiAyO+SOv41tCzlMYki8zYBwiDAx3GKnlF7RvRHyb4g+CMfjyyub3XNMs/DepsVCXum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njKhXHbPWsm//Zh8F6lr0XiDVLVb2U2SWMkTKUhZYxgOqr/Ge5r67mkjiZluDHBGy/Kz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l8R6ZBE0ELXV3dPJ5cf2W2MsS57ljgfjTcUa8p896B8AvAnha6SfRNDtdPmhYbLhF3Sg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pp8CaQ6mZoS5zksyluT2zXZR6h4guLwRWOiRxKEJlN9MA3swUAj6AmqN94b8T6yrwan4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FlGseMdFD4ziocV0DmSOJ1Lwt4V05duom1thwW81l4Dd2U8gVwOpWvww/wCPaxZ9Wmdy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+AgEGvaYPh54JtZ3uZ7P7fcyYWS4v5DO7Y/vbuPwxXTjT7W3jP8AZ1pDGFTKLFGFGR2y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bI/Orx78GPGnj5JtJ8H+Do9EUpiK/wBXnAeNz0KpHknPfNXfAP7J3j34Z6ZL5Xie21TU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MW4/eXzGycf1r9E7KC7u41DIsUbyATq+DJGCOq4OGH61FcaZaQXYgW5ZIgPvL0fPbuQa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wbc/sN/CW5mttf0ddR0DUnRpb547oz+bcSHLNmTPfsOMV9MeHfhb9k06y08atdTx2aBY5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7fl5716lEssF88Yjt1tvK+VJwWcSdnBzyPUVda91Dy/KaZEjChW2qI1IHcAcEUvqqk9UU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8PS2UAlsruWOORw7bmVssOMnvmvy/wD2+Fji+NlvOh877bodq4lCBCzRkq/Hsa/S6XWZ5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RGgbc0hGc46qvPfrX5yftzx3l3r/gvVb6FYZbrT7qHdH0IjYN1PpmuqFHkjc5J1OaR+ds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0rBvAXXygzfNgEj5Sf6Yrp7uNYyAMHqDjtXO3BQY7ru6nOVH+fSrSMpLUjY5UHlhjb7k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O3IBDfe4z0x3+tWVjhOTJk+WOmeufX+lUZPLkQcqDGuQD9ccHrk1S7ENFTYWOxQy4Qkk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cR/OAwxheP61DetIjZyAVXneeM+tVybiaPjJUEoDGfl45zW6Je5RkWRN0XDAMwO4Z5BHF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IcZbPTk8c9qkn8mbcWO0Zy2OuRS3S4YFH4xngjBHXnFUZlWTIVPLyu05GBu5PB5Pardz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FJAGAOPXHFZ0ikqGJwjMBuzgZJ9KtMJENyCpU+XjOdwwvOcelAHcafodr4h8D+IXZEGo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jDGBlUyxkjsc8Z6dq83e4E0KvCAWLkqCPpgZ74rp7TV7y0OqWlncSW8GowILmOHkS5UZ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UVVJ27nG0YGMH+eOlKOjKk7s0m0QJZCWRPMvZDtGxsAH6dj24qO9lis7RYoojHM8YErN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+b5QlrtVSI0Gw4O7KHv2/+vVDVZ5Lidr6dtgOwMIhwPr6CktyWcnf74Zw86/M0abWGTuz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EhsnGDhjj39q272eaSd5PMXbnYoYdscY9B71k+Q3yxu3Bbv29T+Nb2MmyCEXa48shZFl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v1H0rqLTXkt2cXFvFcpMjB5XUEt6kKew9a5kK8bK0JWSMZ+QDnk8YzUUolLMhjEeCcDO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UWezXOjWnijSi+lXsQn0yAMYTHsVowAQV3dCx4J715NqFj5cHnXDRidiWClgcLjoceh6V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7A21tB5DvGkRlBDF+mQQP4TXEXNzBMpFwAdhwQEx37+o9KzoqUXrsXOS2Ro6RP5V5DBJ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AFRXkMsc6ySJ5cLMdoYZOACM4/lVvQI4YtWsXaQKGk6uOoYHHy/Wuj8Q3ahwxUEyu6g7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2a0cveEcKYp44R5ZXbHtJK4/DrXUxTM9hIGlkYYLAhRuz/Me5rkYPI8iMNtcAIJOvOD3H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a+hmuQzQpJl1xyQB90juDTcRRRK8N4yPDE0rCVUEi57ryNvqCfWrt7NPdzltSyyxxIgV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si2upYDIwbcHlA3L1Vck49vSqd3Md9yVuJSrALlVxjB49/rRoDOntdJMx8iCV3OCIGXB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Ky7vSbhhtCPJcfO2EGconXI7YPpVTS7u/tI0mt52TyCWxnKkP1P1967HTb9fEuoW1peX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X8vzMDgFuOW70ruItDzeBboRvMqltrR9T0ycc+oNdXbXDRaZJAJWKrONqHI2gnnI74Pp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0jVL3yGNuhs4d6OGiDF9r/wC0ST3xxWZNZlIrZbYNI5LxOjNjYAwO4Zx0A/Gm5poOVjNR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Z/N2CUk7hgZyPQVzURDwukCu7ZO0AfdP9TXouvC2hmlhjj8zcd3nF/nLOBgEDjFcN5Ai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Ad2GOO3HYfrVR2M5bmOpVZiZEcEleCMjJ689q0ftQQfuPvFip8z75Ujn5umKrLajz7na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ze+f6VZtLR3ge8ZG8tCQcnI6d60bEkZDTSG6jVlYruztYjaBjjDemauk7o4ElCkbC/uRn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mNsZBCtnBz049+1WkuUUqpGNpI2n72CakqxdEckId0jIAUHc2TgH0H9KyRJiP7QcqW4yO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MzKyOU8xPkViT8x9PfimrbySRyAMCMfNkjdgdvagZGpdoBgttI4DHIyepH0qXdODH/Eo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pEhSNS0hby1PIT731x2qK5jBdZNzELjlu9AFt97SSTMQx27mAOBgYGfrVcGJzIFVwHIx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AUtmkSRGATOwjGPcZ61m2c7/AGkuDtwOCemD3xQNCXkZ+0gOhGGGQwyCPb2qaQQhYxbL5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79f0plwzGYTGTc4PDD/CmyiV0wWbk9T2H4VDLTuQtnG1FBjDZG3lc+5PeoptrMoOWU5z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yYG1cfNtzj8waaUyvChjyTg5+nHpSKv3ImI4YD2wT0x04/rTgT8r8AAcd+lRgMZWTA3D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32do4yBkFjkBe9BSRZjKucEZG4EnoQKhuS5mbaWJXgHv14p8sIVmYDIOO/b39DmkmJyS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HSgCxZnaHizljnBYdD3qGcqxJQ7WUYbjJzRApZycfKykZz3+tTPFAu2XbkMMYzxn/wCv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MAcBPXp7VcKMpAbOME/ez+OfT2qi0SLGrKrYz0znv3NaKtGCBnbkHDBcjB/rVAZzWu4B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z+lTSM0bDzFCkAbu/H+Bq2oZYBG5x94DjJGDyMf1pJbeeW5WVQFyAAx5GO+aBNlCIrJc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c+4+te+/C34k3nhieTRbm4dNN1PEMh3nEfoQPu4z1714PKF8xmg2eXGwTYTnaT0OeuDVm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y9d5ABwMYK9PxrKpSUlYunUcXdH27aeEtP8AiFqL6SlulxqDRG3jnkZgiYGQwAOSPwrx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vocnMkVwtpKiZOQsgQ7QOSCP0ruPgF8Tj4f17Trq7tRdz28TRRpI4Tzf7se/seyk/jVv4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oDUvFetpH4f0/SJLjVbu2nUYgSA/cbtuyPxzmuJU3RjK+x3wkqrR+q/7PPwo0bwVa6hq2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wLY2MLH9xbcOXkB5LTP3OK9OvvGuu+I7DVfD2nlbeXS5goC43tFIM8E9MGvkD9nv4/aZ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4ngmkfWbmC3sbpVItrfT4FKwxk44Ytz9TXuXijVbHRPF2leLkmVLfxFHPpl9HGcoLq14O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VwdbFqlNJy3O3EUa1Ok5R+ExdRvJtcMVjcHdKFZGYnrt69O4ri7Gz+xagbcsH25ZHYHL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/tC4ksXPJ/duflyR1x65qwrrdqkiDM4UoWxgqR/jX3K8jwXLudbp9tI8YleHfGwG5d3OR3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h8PeJLTV4TzauXeP1jbgiud0v9zARcOu8ndkcEnHT61d0gw3GosIyWDKAx/unvn3qq1O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Sm4ao9e/tJlvhqjoQGuFmPPzHc4xn8K+u7iYnRZJUhDswX5W44OP5V8URqLrUdP0i1BM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A9/wFfWBu59Tgl03T5o3IbZkNuKMmPvemMc18TxVQpNQi9kmj1st53K67nlPj/7VZXNv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SZX7rqejD8K4SCRieRwa2PjN4uki8VW9pPp13cXVpZxpJ9kj3qD7HoM9a8rHjWROI/Dm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HP1Ir57CxhTgoU1oerWc5ycpbnpIdeO9Tq+RjtXmkfi3Xbjd5HhTUkAP/AC2eJc/+PVZ/t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GwCf+e14i9PoDXZz2MORnqkLEgDHStCMvg5OM15DHrnxDZQU0exjXsGumc/jtWtW0uvi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Rnad4kbB9uRmj26exSpPqeqROVGS3Sr8c+47W6YrzmHT/HjHE2qWaAD/AJZW3I/76Y1f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Ncmznny4Y0/oaTr62NI0dD0RHUfdyfYCpPO9Qc156NEvpOZ9TvJv+B7M/wDfNW4vCVrM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OZzj9aarybM3TSO1OoWVupa5uoI9vXfIox+tVX8WeHITsW+WVh2hVpf/AEEVlweEdGiI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3Hj3Nb9vpNtAB5cUaADgKoAq1Ul1J5UNi8S20iA2ltczAnO4psH/AI9Rbap4iur2R1Ft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S0ofPLlhwRjoK0Ug5A6gdABWna2bv8oTGKvmm9UJ8qPzS/b61K8bU/CemXFy0u23mnCq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ivzZvHcOzkZ2g5API/8A1V+hP7fdw4+Iui2RAUW+lrj6yMeR78V+d99MxkaNQMdCcnk+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sx9DAldy5LdSBjj/ADzUR2sd7N04x6c0+ZXJJIxgjnpnH+NQD5A3T0x2pATAkE7eM+1K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x+lO2KCSpbkZ6cVZHIEf3QvY80AQbipYAs2OfTilbcNi7Cx7Y4IzU64xubBOcfKc/nSn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7/SlICNdwyzAIo4Pc1YVjtGDy2ccYpkaE9eQfzFS7doLE4P+HoKybKSNGPYItwwfXPT6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DB5UHgH/AArMhEzuNu1B3LcgGpYLSdbiSaeUyKxCqo+6o9aktK50Nngthf8AvkDg/Wuj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15bjnPcCsjTtrSlCp2cAduR1HvXWWqRvcBFUKvVvXd9KlvobQgdFploZSFC7YsgIvqfU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VG1SZSPkHfHv2rz/AESJMo0m77wGPftxXtOg2nmOskQ2Pswwx6+nvWbZ1QhY7fQITFDK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Setd9EAiBFP3BxXPabbNCqh0KjturXk3Y28jJGKL6GyLm/c+SAM8mqLlTKdoGOpBP6092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QOKihRpizZHTucCpKTLMfzERqPlPpXVaZbCR0GcKrY+ijrWXZWvlL84BfOcg549K5j4s+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8sMfb70fZLXPRTJw7/8BX9auEG3YmrVUIuTPkn4teMF8S+ONTvV/e2VuwsrJAeCkJ5Y+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hubK2PmJv8zZjBAxyO2e1YUM6Qx+fcjdweR1Zz0yPrTr6WNrXM0WyQAK3J35Pb/9VepG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zzch8s8VzcBNxEkmAvGck8AAV9reF9AXwj4VtLGNUSaaFHmkjGHlduTu74HpXyt8LdAf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MFkv2qYgcYX7oP1NfYNxLJqFyemxPlA6Yx34rnry+ygorW7LUTK8CPwSc9RW1oWtz6Rc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c2kgDxTRnsVbIyOxrnGBiiKRjgHGAOuabGSq/NnJPJz0xXE007nV7rWpl/Fz9nXw5r+m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0qKUGS4sgvmQgnqyjqgB+8B06iviHXfCHi/w20kur2Mht1IxcxfvIivQHjkZ9xX6w/DK8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Eh1SZwBnOUcf418tanryx+Kbnw+qI5QM5JYAMgJBUL3K+lehg4xqpwlucdSTprmS0PjDQV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IKwDapB7mvSbOKCRHeZmBJ478eteuap4G8KakZb+K0+xXJbc8tr+7yT3KfdNZ0XgOyA8q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Cv8Al0P4V6UMO4Kx51SsqjueZDSYHkbMpYyKFwcdCea9C1zxVNrUNtafZlgS1URrg5yF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vLBorsFZYYCd7qCSjnoHHb+VUy7AlG7498mggazYHIHB9OtcZ8QbNbnw9petplptJuH06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/PAW9cMCAe1di5IHHI9hVe4sH1azu9HUqRqMBiKvwGdPnjIPZgw4rOrFyi7G2Hly1Ezx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7p/P/wDVXRW0zDLE5B4GK4myuDsKt8rISrA9QwOG/UV1dqSVUqMjqcGvGkfTQOgjdSQ4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Sws/lyDAB5OTWPZI5CyEbcHdzWtE7nc75Yk5J7VgdBcBiSEgAh2OMeoHU08XLbfJABB7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CUq+QMcHqKMMZACcemKhgbMSxqnQsduc+9RBPMkDkHj24pkksiLk4Cjvip4yUTI+ZsDI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z6VXnbCABc/1qaRJVCs+Dk5x6UyRwxx2UdueagCogVRyvzdTjpUL/M+xueK08o0WXGSO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yyF4wdvrQBNG7hAp4QelKVGTgYNQgkNn0GR15p5YBMjGMdaAK9xwvfP5cVHoMIn1F52/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q13MAo54PB4rqtK05bW2R2BGB5nPY9fxr1MDC7cjxs0q2jyrqWdVs2kMNorDEPzNk8Fq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ktbZQLqceTEQM5eQ4z7Yqq9w93ds2cLGdx5xn3FVLrU7WWaVU+/pyeaeOsknTH0616Sf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m7nbFMAzfubJfLU+rAfN+Zrhryb7Otzet8wJJGe+a2tXeVhHFu/1jb29TXL6/L8sNhEC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recuWNyqVNymkReDNIe4uDq0qkAFiM9CTXq8IxGq4zuOcDiqfh/T4LTS4o3+VyN20dM1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P84r5vES5nc+noRaSKRi2sUDfNx26ZoEbq+7OeMYrRdP4h97ufQd6fHGXOMfKe/c5rmO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Txub1qVGCLtXvyfWryq8cTiPjcuDjqc1R8tGYhnIZV444J96loLiyLmYbxyBkj09Pxpyk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ahQvwzZOD/n8a0ViCrlvm6nipHchAJP5DAPWr9mX+eTd8o7dKrxRx7V2jrnnpirkECJG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mqQj/9T8s/EME1tciaLKy20gZB7qcgZ969r+HmsyxyMq/vbbUlWYxekw4fH1HWvHbTUI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gIeaDy2I5PnL1/Om+D9ZkjE+myuVlsnE9sc4YgH5h+VcEnZn0cX1Punwvq7aZr0FthUt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ByrZ9BXhn7fPw2eHWPD3xm06ILZ+IYP7P1Fo15W+txlGYAY+dMDPfbXXW+pDVYbZ4W4e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KvfNW8PS/GX4Ja18P74tJctamWwbcC6ajbDfHtz2lA2sPeqi0mRioWSmjxX9mHxCvjzw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skcB5JYpjbjr0Yetfdvwvvm0bU7jQ71iIbqRZLcv/DKvVB9RX4lfs6+Orn4d/E+2jvJ5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yFgqpMGwPMB9GGPav11N7LdbNVRjb+TIsyknAkIOQw7jj8xXLiqSux03eKZ9hNEsE63U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yGP7bJIzbhIikAD0rF8ManHr2miXcAzqHAB4DdwPWtAw2v2yKeV2XgqyA9DXJRbjdHNiY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0G1Xznjj1qzpdiFjdZW2l8jcx7EVJb2VnEzypEMMc57n/wCvSyHeUManhgMH1zXUcDR5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8EdwGEkreYroCeCeAetaVxZC+2IUIEfzAg+nY+1dJq8EZ1CaJlUOr5+Xqc02zsvKEkt9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17EDtSaEULaJ3jDKP4emeP8A6x9auQ28pG4jj+VQeIbmz0SFEnuobZJSf3kkixlRjqFP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8e/hf4G0+MXniuF7i5fy0O1pyCp+YhR8uR3GaI0pvZByt6Hun2SX+PAyOp/pXM+IPGPh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Rl+FRP3khPoFXLfpXxZ45/a98Nvbxafp15eQpeq0sd/ewtbSXUCnB8lFXIUngHrXzrpH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+m2cjLJIN4EOXmjHUrLIdwJ+gzXZHLq0ldIE6adpM/Ue58VWkwEtoWmVlBCRrmZQem5O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AJFaSksM4lXHHv8A4V8TeDP2uPhatidJ0vQtWfXLhyyWcuXe4kxkhnwAB1OM12Un7Yng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jZ3MTYuoZikCWrehGSxB7VEsBWT5eU3U6a2Ppq90+7uIl84mBFI+TgAenH9KzGiaOQvL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oRRjqQewrwvRf2lfC/iCJnWy1R3hZmcIENv9nXkzPNn07deK3rT42fAS/lextPFwv3ly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cqrugUgegzXLPC1Fq0be0idr/wAJt4fSRorK8jvQG2gI4ZcnjGV54P4U671TWp2YJbvD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1P8AOvJYfi78LV1Jbbw9cWVnHNIIhciykjikYH7puCoTGe54ruU1C3u7Nb+71CCRGYsn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AbDg+9cklOO6NVboLLp1zHGLny2lIJZHeUg4Pp6AVTM+syPsaWOaInICjBUe57n3rThx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+7bOwH1Hf6Vh6tNPY2xIk3K7bS33VyenHXn2rLmZRa1q4XSdNNxK9ruZskXUzQRE+p2A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28QNFML+NxAxLraxsIvQKHl5Yfhmum0XRLb7Nb3c9shnI3bpMucfR8100lsXBQ7dmOOA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TJhiRCVUMR13dvpUzY2BYyQAedxwD+FTPb3SnEUiInoVzn1BIqjNNrAJEdjb3CDjKT7W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fMHKDLvQtMw9Pb261CbeEjBUZPB4zmot0s7eTdadcKCOpCsmfTKnJq9BDFENpVkYdCRz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liMKEVTnIKjafzFUmsXPzx7k79c8V1nkJIdpBdfVT396d9mVDlcjAx14zVpi2OVhtHHz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9qytRtlUtHGVRjgqT8pz+NdvJaO+GBI4/wA8ioXs4njCyorADG5xnJ+lO+oczOH09GaI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0PfJ9DSzWqtJkhimeQMY5rrP7Kt7LL7B+8OcjOA30NTjSjLlgm0kdR6Vd3YOZnHtY4B2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8qiawk2lkPHORj5+a72HSdzfOQe2BxzVj+y0iBMmNw4yvWjmZJ5yNPBQea7gjntnjtTv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Aeg7V3EumrKfMRf3Y9PX/Ctmw0G3EbOYz5nUFuo47U9WFzgotMkkXy2U7wMjbz/9b61Y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jqEPQj3/AM4r0O10VY0ErSM6FuBwMZ7Y7Vf/ALJhlPkugXBPBHBz3NHKwujzm0tZXJMi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+5NbB0G0dVMi8jGWJII+npXWjSnjYCBtnXOR0HsOlVH0aS9XypJWZA+7crYX6U+RjTOf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0kCglUYj5S3fLetZMmm+IJ5mez1oaXZscyLHaq8r4/6aSHaPcYrr9S0/UbaERwPbwwqB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VXHPvWWvw1stUxe6vqtzqCSESIrPtiUn+6q4A+hzUST6DcrbkunW9ncXPmW0hunT5ZJi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98Cul2BCIWB44AA60aZ4NstGhkg0xiqSNvIZgVU47ADitdNKuIwHluANv8G0Yz9etNRl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VP3Z5HC5OelZc0etCyL7djx7nJ6nHX7uK6mPT43kVZH+fIbEfX61entmR1jVZJWbgkAt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ZI82gn8d/ZlmsrO3mjd+ZbiULtU9wP4f5101hPtjS81W4CbWWEAMCjSucDBHUn0rX1Lw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yTSQht5hWVo4ycdGCEbhU2neHNC020gsNMtBb2ts/mRwxqdqv65bJzWkYNBzpokur/yd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cyNgn73yjJx7VheObXSJfD16+p28FxCE3kyHGGDAV1T6ZZSahBqs0kzNboyRpkeWC/Bb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Y3kb2k13MwLBnBVXXA/hweMVbJjucrL4Q0CcWbWFu88qRIoN1I726Aj/AJZx/dHHc0mp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dZS3S48xVjjsyIWO7kllXnPua0fEOi3OpRFbDU5bR4lxCAdse4DgsF6j2rBTwV4ps47a5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Ae5urpiGcj7qoMfKvasnc2V7bnpdlovhzTYYo7O3LCJAiySSMzMvXLEnmqmv+PvDmg3A0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HvW3SRTJt7HBxjOO9YKT2+ltbHxDNLe6pOSgFlC8kaknjhRhQO5brisbxR8LIfEzWuoT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nQ3cyocqefLeNQA6DpgnIrVSRkkcDeeMNZ1vxKdQWWdbONQbe0LAKFA5kkK4zk9M9K6v4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E9zbzG7v7C5tC2VYzW0EqNnPmN0z0wCa2LDwJYrA1z4kYa1uGPKWD7PCAvQNg5P0JNdxY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sdGhjgiXAWCBfLRVPJ4FNzTViihbaB4n1rXRfapLaWWj2kbMIYj5s7yE8b3bAUAdgDWts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jR7ztiRAFx67upqvFJqe9p5Dm2GVl3sBtH+7QNj/AHD8jc8HtWMgLz3yxf66TAztHPJH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uaUAN3BP5jHeoUhj80MyEA53NHhmA/HrTQ1s0kcNkjRuTtCnDOxJ68D9KzbZa2JJrggq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Kq6fPHG8jOrMC3V2PT2B7VleJfEui+D/ACbfxDcLFe3JPk2aESXUgHJIQfdwO7YrxXWv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AsLGyso5GC3F5L9oklj7MV+UR+4NNKTGfSh1WFR94bQfXP4Cs8a3M6AiGQLuJHI5/Cvj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DuWaS7h8naJVaKxjmjaI8feDdM1Ug/aL8fRTqLy0QqwAHn2Sxof+BRucU7S7iaufZUur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hgHnr7d6lOpwAhlXOOSSfLH+Jrxbwh8U9N8TXUFjqunLZ6jcNshfcWtZHPO0HqrHsD19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DrlnofmWpuZEMhglyHKDg7e3FTK+zKUEdhJd37E3kNzJDgHaYXKggj+HHU/WvEta+Het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Syu53Kt6m4Dd2GCABXplgd+6GEDPf09seldNaaXM0MUt2FSIHhMlmYe469aSjzaIHLl2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ECatbNqgigsLF/NMkLnfM4/hAHQHv7V9IxJCF80YTdknHIya5qAtCuLY+Q6cGMYK47E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xi43wSqO4Hln6Ef1rrpR5Voc9WblqzU1CWU25jtLny5A6kM3PP8AteorldYs31WGO1ns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5XbMcc4WQg8H04rRWa8e7Y/aP3JTAj8sbS57lupx+ArJn0q5S/iu7zUZZJACkcQULCQe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qpasiJrQ2VvZW0VtbxRxQRxiMJGBtGew9qvWQEMAtokSJEPSNAiYz6DuabABInJ3DOPl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VVxscEdx161SgDkMktU3m4WFXbGAroCPXgnkDNYT2Nxb5d7jfJKSz+Wvyj/ZA9BXUNKR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3tnPt9abgg5mc8vlDlx0PWUdW7AeteXfEj4O+F/ifbGK5vtU0O7VSFudKu3iVz6SxZ2O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kLeaAwB4B4wfas65tZkcTwsoyMKrLkH6EdKlJx1RLSekj8zPFn7KHxB8PlLnSol8VwSH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Onmwyt/48pNdj4P/AGOvjNq0SSXuiW+gQyBSJtTnUNg8/wCqjyf1r9AFQI2JQdx5GG24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virUtMZYZGN7ZEf6uZssoH91jyuPfrXXTxTXxHJPAqTumfIuhfsCi4dLnxd4olEIl2vb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/PV8lc98Cvpbwn+yH+z94ebzG8Jxak6EAy6rI92c+oVjtH5V7doevaJqeUtrhUfOTFI3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W3LPYrazWtyZbjf8pKnYCp/ukGuj2vMrohYeMNBmhaF4b8NQrY+GtIstKt4eFSxhjiXg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iaURyMGDKScgD2OegrA0tbW3heDTrfykbncxLHPuDVm5innAmnndgvQISgOPUCpNUkti9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cZiboQynI/M0G80+2lMDhp8JkbegPoeKxre0gtYRsXYAScA5AyfQ1pxhZ4maJGjAPMkm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MxuxUmvNQn3vZRR2ZZdoctuYe+OhqrDbapKsb32pySPH3jUJuHof/rVqxtaoNssyI68q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d94k021/dRBbi5TpHGcn8u9Uk2HMkhsej2XnNKkKliSd8p3FievBrWURoFCo2RxtQbVG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G6lnNnHbol1JhlMp8shT/ntUWvax4isohMsCS2QAEsgmwyZOCB65p+xkyHXgup2d6tuC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zMdpYdgB6ismC60Nrkq+pmd0X7g+UIO/Qc153rdnqeuvDNpslvAsC5xO/wAxUeoBGR7m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G/1BPOlCsIdwG3PcdivpzWscKurMHX1Oys/Ffh9xNa6bNFcCGQ8sjbd3pnBNYuo+It10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BawmQKD2OcVymsWUt1dFtL843cUSlTbkJGQeu4rzuPtmsO71O406CSJp7i4XaoYNK8b+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w5raOHgiJV21od/eSXGp6Sbi0SVbneDiaQQhR7qO/oKzLSXUp9He3tJ7bT71pTH9pvCT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1rKuvGer+I7F9O8PWk6ypjCRKu6JUHJLNyTn860ryJZfCqJrUbf2gzRrtkcCRZOzKTxn2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3Eh0S2soI21R/wC0LllYTXJZt+72Xpg9sVe1XRLnVdGgOnmS3khH7sP8rAeh56H86fpa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R5ul+X7Q+xsr1yG4B+lanmXl/GksNqDtTerQS5SU4PA3Y49xT5UHM73Oelk/sSzglvtM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mZdx/jOOv0Ir49/bygku9B8FauA7rBc3tsfl28SIp4GOnFfWVze6xHpcVxd2t1Bcq5SS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Kk5DfocV8s/tfy3F58L9Ju7mO8TyNWRALpQPlkQ8LjpilNWiwhJ85+V1/tJJU9ecj6VzZ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x14+tdZeoFlZjhip4UdfwrmJXCbkAGOoyODn3FcUHqdFRhZXEe8vNEs6FGXY3UbhgHI6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WI52EBcjBA7nNTxExxRkYwyYAyACfc9ajileCV0lOxWGOTxjsPpWhk3cyr1FS4FvyVKk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TTslRvMjdPlPl44PHTJp18WMwZSqjafunufb3FUnUyht2PKHG3OCeOnsK0uS+5mssahh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5p8UAY7kCkglcA9T6kU6ZGDF4yDtG0jJIwR9OvpUKXAEio8RxnJbt29PWrRBUlkKKyGXY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gH2qcx7mdQpl2qQ/PAzUVx5E0LvEwDGQAIcqBz056VLCiSI8VsTzlmbGeR6n0NU1YCz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1ceB3wBjINX59JvLrescJeQuRuUYwpA5PY1XBHmhZsyMyR5ZD1UDoPQZ4NTNqGoywuI2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5AGeOD61n1KSIIFls4o7feCyMRhk+bPbn0zWbqMstos6TxtHNeR7HMmAOTnKjnGa17K0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rSloy7cMzDsPpWFqmkzQMzajvhkR9gLjevHGee5qo7ikrIxdtsFI2g4CBWLED3I9T61m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TjH3cD+taN4QgWOPBC4IJ4A9QB6GqKoHVX6MoJHGcV0IxauUIxtVg4ZduCCeTtB6/wD1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tyDvDlwxOMH+lTv5yW7xqNz43Hd7MM/Wq88sjSCJsKoJHTnB6c+lMnYsywkRqqvG25Bkq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TaH4T1nxRerYaXCZTAubmZiFt4/Qs5/lWRZi2ltizFSzp8wIxyD3rdj1zUk0UeHoHeGC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lD5BMjA5I56VnPm2iXGKe50baFpHh64t9StriCRbS4+ykb/MaWd+/oFXsRXK+J5JryeO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9ATjGQPeuVhgeG7tJRFJOEcLhWOCx6fgK7S7/tfVktZPsbmOK5NurKPlJYYGR1znvS5W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6JJpdy2r2itLYlrskNtNyOFWIn0B5rlHEjuWbbgndtVueucc9gO9MCoI3iZOVyr85KsDg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SBu2tu3EcYI6D/CtlG+omz1Twbplt4j0K80K2tklu7djLiPDTOW5Lqp5IQfex0riJ7fT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3wSsFLDC7T1A9eazraWeznW8sJZLe5RpAskLFGG8YYKw7EcYpqOHEcbHhwcA9QPp65qe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W+nyPGF8xnVUHJYDuw7HHoap2dwkV5HtGMT5IYdc+/bmtKK4byVTYpMZKMoPzN6fjUYj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24MwbqD6Y9K0WxNzo/DupJYy6vNOrtBPFGXy+dsQkGCOxcNz9K6vXLKxGh6ZqafvJ5ru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KAuWXg5HzAGvKoHkiS5HmLskhCsMcN84OPzr0HRbvTtStjps0vktZKZtkoO1ieMDscno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EkzsPFOkW095BDY3dtcGUKqW0ERGEWMZYv0yDxivDw7BX3RhmSYqd38J5BJ/KvpaKW0v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5iRGjS3Ty5G3jIwvfH8R9K8R1G2hkaWyRtxSZpGO3adw6AA8kAc80qNToxVIX2OXkEaX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Rg59amsZIPKuFuXCKSpUEZ3YzkY/yKpX6yrdT7WZiSdrHjJ46HvxWOZJsuY/uqyhsjcB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JWNO6lSW4R3wI1I2AcHH+fXpVJVjSOQhUGd+S3OOeKkl8wSJE75UgHaRgZBwaZviVHBL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gC57Y60DIfLLbdr4VWLH5e/T9K7uS90W80Wzs5bZjdQI8TMzBN56q2e4HpXHGaAKyMFH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DH0NE1ruWSUKvyYADnJz6D0/rUygm7sSfceLoRXQ+VpA2VGO5x+tUrhE8lmiZkOTjvz3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bajFCq845Hp6YqOTeU/fgfKvUcEj3/xqh3XQhimuGtjDgFWOWPXj+gqOMNmTZuw3XIzi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5KjGBge3X6UAyeb5UWdkgGW6H3G2gaLgt/MtmkJb5WwT0wCMZPrmqnllYtgbcI5Ad2cn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8bxDChF6HnhT1/pVffAbiQFdrOFwwG0bvQj6VDGu5UKw7253ZwGD4JXPP5U1gIygA5LFQ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0aLeUOF6YC5J9yTVue3IhjEOGPUszAHA7AdQKRRnSRtFPJ8pZJDn0B9z9KVRvYjaSVBG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vXjK026Q7CvzfMev0qUTuQqLhmVfl2tzjrg+tBXMzO2KkZZWB3KCufT1pk0skkzTghSQ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SrQtw0qtjI2Alfbv9Kjcbtxh+6cbQWyCvfFOIJkUEvIVl4IPIGR7cVY8rzIXXPz4JA659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yKDkEnnHuPStSEMuAA/fDAjjdVhzGXG5RQq4DZOCR3Pt6UoYho0TknKoueQe+fY077KT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8j8asrC0Mm4geYgLdMkH+tA2x6tLlGC7pEc4YDC+nWt1m8wKZBsc/K3Q4OPSsFpB8xUBZ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OgrpbG6jKxSyOvmjAJOSR657c0EtmTe6e7MbhQcgA7XAOR6HHY/pVUWqr+/QGNGIBPBC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EUZGLAu7H51A+6UPqfaoWRv3kkJG+RQuGXKkdst0OPer5CVIpQ7LORJ4n/eIysAjHb8p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408C63qHhpRbeKreJV1OCKTEmqaavLvGp6yxgDcOrCvAltkjkJtiDE3J3H7jDqpP8vWu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76HUdJkEN3bSJNG6uQd6njn09QeCKUqSaNadVxd0foP8AsTWmqXltC9q8d5ZX0LNL84Js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zHrnpXvviq8S/wDht4gsbnyTqPhnXYNR8yLjzBdkrJgf7OAG96+I/hn4m03Q9Zm+Mfh3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+j2sTNDc3J+V5CBwkT/e+UcNXus3im1tPh34/W7iFrJLDp3kQkFtr3LGQjJ+YuwO456V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RrR6s+qo4mVfByjJ6HS2/i+a6uo3uE3LME2sG+VfevSPC+qNfM8ccjMRKfu4I6cfhXyH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Z9zYjGewVhyBx3r6n+D6Qi2vPE2pqEtbTATcwXfI/IGfav0SFZJHzEqTuepX0k9rHBDn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1rrtMuYPDOlSa3rci+dcL+5QjDH3wO1cGNTgsPO8T64gaedgtjZF8nYejN6L3964jWfE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3Zb5SPlH+7t9B2rZScth8p9P/AXVV8RePLm8uMLJbWxeJXPLbmxlR7Cvd/AmgRX3iXUd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0/WrmOIM52PDKB5m5c4bJ5GelfGXwa15NH+Jeh300vlxSzG0mIT7yzDAX/vrFfpN4b0y1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d3mvmdhktnk/h2r5HiHDOc4x9T08FW9nd9z538b3gv8Axfqdyjgqsvlgr0OwY49qwEVm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x9qvLm6/57TyP+bGr8RQDA49TXiQhZJHoSlcdhe6j8eakhZZGGwhlOcZHBqOLfIP3wVT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q/FAkagsoyOmD0ra1yLkohCnIAQ9gvStC2TZh8fNnqfX0qovzMo7Gkv11VrPbo8e6Vm2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71EqfY2UjqIpQyYYBTuxjvmrEaIT8y5/GuB0ez8Ti7iS8hVYA2S8z7pAPw7+lejwqAZC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pt6DcrK5LHB02JVjy3TBxuz2qzGeARVhcdcV1LDruc7m72KBEu3hT+FTW8crff6epq+OR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dUDEKNxCgk9AM96HRDnZZgwhwOK2ISW474rIj25wfvVd89YI3lc7VjUsxPQBeST9K3Ss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uvWl1H4zyWyY22NhbwMQehwTz75POK+Cbh2WWQZyByPU/wCFe6/Hnxsvjj4m+JvEccpe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Ho4jsXA7Dj8a+fmJUbuOmMDvtrzpu8mewlZJEDAO28EjvsPPzd80ojEnO45z3qQeWDk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G0AEHPBI7VIw2ugyxxz+lWdu3HPzHj16c81Cp3Hhc9iT3A9BUvJO4H5cZI+n9KAFXzCQ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FDZJxkdcHjP0pisCAGPU5GOw78UiELyAxI5HvUN9C0iweEHQY4znGQKZsXGeoyOO2T/n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xyDyePX/AAq3DbTzwK8SgE9GbIx74rJlJDoYy5EYHH8se3et5LGON1afLeiY4JPTNQ2yw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5PVVPtmtGMgkISxd+p6YPtSZcEatmhll3PtUY4UdBXYRab5cayINuRliD1ArkraIwgFs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2r1jw7YR3EVsmfM808ZyfzNZuWp100dBolg0qwyoQHZdygjPOa9n0axZIPPm4lOACDiuW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BJI3yAgYAH9K9S06CCMKPL4TqT3NQdCNe3yUjRzg455zWhAd5LsuADj/AOvVGM7W3Lxu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GPJfj9aBjbsnDhcDoB64o09QHEMhBLetYbSXU7q0ZGGbGM9q7O0t5BtYgbjgDnJx65po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IFAGABgCsbWxaX7SafqdnBfacPleKZQylvXnofepPFepah4e8I32oaPai81ExlLWBm2b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808B+PtI8e6ROksMlreWbJDf2U/DxSfXqQSODXpYOneTbPn84xD5VBHJ6/wDAbw7dQvc+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o7a7PnWm7rgMPmUZ+tfLnirwV428I3jN4s0x4U3fJcxDzbZy3cSLkDPbOOK/Q5bG1Rx9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J9u4rLu5bq0jkHmLPHINptpQGt2/2SrA9q7vZpnz0KrWjPkr4Dahbx6/q9hI4El5ZpJC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096+j1ljhLM643ck9/pXJav4D8DS6kmr6ekvhDW4pA3n2oElmzHqGjPADDg4xXR3MFzb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G2eE5ib/AAPsa8/EUXGfMd1GomrIteaH+dCUGO/Sqk+o2KRM0b+btGDs9/eszULG7ljJ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YegqfTtLkaWOTUY/LKcsuPvntnH9axaja7NEz234f2sOhadJqUyrFJKnmMQTxGMkV8t3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niWIbZ7x3UZbKDc2dyjqM966Xx/8T4dLtl8MWDM91d4EzRnIhhHXkcbj0xXjWo6yJVR3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ox/Dnvz7V6OW0LXnLqceMqO3Ij0dL/E8lo77QXBPpk9q25IBJGY9yoYxjcACeOxrxGPWY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x4iO5mxyOT/kV0tvfXF2RfO8rh0Df3WwOMMB/OvZTWx5ltbncNPJPaXWikgfbYjGspAz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tXi6bw5SRcOhMbAdmXg128OrESLCw2M0iAfiaf4w0BrGV9dtWSS0u5zHKn8ccuM847Nj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GkTgp8wRtK3RBuI7/AICq9vHdlJJ4yWjkUOoPG1h0+lWJ40vohG52MCCG67TUkJltrf7N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CvY1ijRqx4/470ddH8TG7tUC2erQRXsIGdokfiZfwYVDps6tGeCNx4INd142sjqnhX7R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FX+/bXPyy/gjYP415vZuq7Y89OK8ivTtJn0OEq81NM722mZI8KAcjGauLIhjx0A7euaxo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xx05xV+N1Y7ORXCz0EzUSQuiYGdg249qnt3VnG0YIPfufrWdHcFXKIpx90k881pxbVYp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zS5R3LM6qHVJOOhK84NXPMVJFhOFB4x61Tjk+0TpG4O7t9BVqb5pSU/h4GR0NQaFm4d2j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RXAwx4BHfvUyylAI3w3v2H9adlXLZHXjHp75pcqAo727nAb5Rx1pPKUfLH0PT60sm7zC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DnuPX3o5UAxlB+9+PvTZsrGCRx+uKc7Lt+btzgd6qyyxkDB6Hk0com7EVtbNc30cZztU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obZolYAY79TXMaHDI7SXKqRvyiknt/8AXqbVpWieNEGQ5Zee23rXuYaHJS9T5jFz56zL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qt5jbfmPGOep6CuS1K3aCNsEeddTvJLt5Hy8KB7YrS1TdFpUcaMC+pTLCvZhGvLnI6cV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m+SFfLjBPVR0/GuqjG3vGDMWUvPc5I4jXAP09frXN2cf9s+IDs+ZUOfY7TW5eSiHSprl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qx8P9OWKB9QZCrPwCe574rDHVOWFj0MBSu7noiQq33FyVPTuAavBCinnAHUdajgDtIT0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nmvBZ760EUBiFBwM5/CtBIl3ZPrnIqogO7nj9a3LOJXdTnO3DYrM0ZY1GGO1W2AfcZU3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NNbnKlcdgT2q/coZHLk//AKqynUKWwuSp4+vpUtijG+o+OJXUyKQRnGTVuBFK4LdBg/8A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cBhk075gd8aj3BoWoPQjWExnb1we3eo5ZniidYuW6VoqHPzKDzyDjjNUCC+cLkEn8T3p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5C+Hf7LuqaBYT/wDCfa1HL9rwwsLEb/IkB5zIw5JHoK9a0v4G/DbTWFxBpFuc4Lyy73uM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U3xZH8X9d8RyWXhq1TQ9JhyReXM6MWHYqq5bn35r07wd4c8S3Vkmmo0+t34xvuMbIAx4+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Uptu7PoIQbOPj+G3g+0tJBpVpLbQxksPLkYKhPXAPSvRPhNpGp6XqMzaF51zEhSbMyHYG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0F4O+DEMMfm+Ip2u7h3B8iIEQj1B7nFfTem+DtJ0+ACOOOGML/AoAHHftVRnM0fZn84/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e/Ge41Wwi8nSvFCJq9sUBQrcMf38Z44YON3TjNfYnwb8Z6l8TPhnZatDJGbqyiNreWwwz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Aivdf28/g9a+PfhhdanpKpJqvhkPqUG1MtJCo/epv9NnP1Ffll+y18R7jwX4wGkM2LDX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Bleeg44zXfJqVPmOWHuy5T9o/hbr9m1jGsbNGPKWQwucOrg4IOe1e4y2IuLyOVsqrgEgd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UgtLqK8OIbmQKwU/ckjPUfWvqCyu5dQ060uLJgU2qExxkEcA/SvNcbSLrLQ3NR1SPTYQ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opwVz/hSW16t1KImiMfOdxPH19a5TWNTtNEO3VJUiklOFjTMssjegVcnJ9TXnviLxzZe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fUIvC+lRoQ9zfndJ7Kqjnc38IGSTWqd3Y43Bcp6H4m8WaJpF6supSCIsPmywaTI7+WPm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+3hp2kRXXg/4f6dLNeGNtt/C6FwV4I24bYO4PU+1fK3xR8T23jy+1K+8I+K3sbG8cTWz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8zyN8oZuw7V5t4R+ERvbyFLHVLdjGVk1OQKHUKfvIsqnmT07V62HpYeC56z17HM4SeiM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AJtP1S9ubya5ZPNnmmLTcthQDxtA6VLeaJ4z1PQZ/D9vY3Uej2pa/jhuYhGWuQ2CEnYb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gPD/AMOvDVn4jtzbQtF5Xzf6w+ZIO3mE/ewemK7jxpFNfadDpzBwFkGdxzwOgwMfL71F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h0RwunvM+b9L+H/jfx1p1vq/ivUEurmKNorWzuQImgt0wNodQR8xFYfhn4aa5eajqNrq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x/vJHQ9uOML619r2Oj2mi6XaW0jZbycoV598A8kVxHhO1Nzrmo7IzFI6y+Y+CAA388+t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w1hIXueLeL/hNqPhfTob/RNXa6vn8pYFeNYZVklHylX7Y+tZ2tfAn4g6hb/2hqb6ZqVx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MF7hnI2so745r6M+ImnvcaPpfm7PL4JMnI/dDjvXc6ew1DR7d41MkMlqu8OAcHoCR3XN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VoW0Pif4feEPHl6da0i0vpdE02xi+z3cNt+9t7p5DyqnghdvXn6ViapJqPhzVB50F4YL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6xoTxtyDhffrX1zoFl5Ws6jptttiS5iVyynlnQ8sF6ZHvSeJNFjbV1ub2wjuoFETGQMUX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q1mUteZaMPq1tmfP/iHWviHaaVo0WseH7aawnu0EcBQr9qDDhZmU4XI5GQPeu20zWtP8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b6FewI8aWSOHiuEYgMu3JUn0PWvYPE2j2mt2EEGoyvG0lx5iSQ/LtOMLxjBA6AGvH/H3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Zq012dUjiEzrl2LkZHHHP6Vm6kaq5WrFJNH3vbRWFxGhgtxDJJHG2yMYxuUHBIq6uhQS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HiPfyEz1wT0q4s1ro9ultsaIIFXLrncyqAcYzUf9pW02IoZ0WVzyrHDY+nWvDXmdBakc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OQCP51RGqWfmPFJv3oMyb1Kqo+uKke1uQytFbi4fJUhn2AL/AHj/AIVtPpxlhEQUY24P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TkkZAubSVQY5lfP3dvbNP+zXBz5O3OOjH+lXrTQILZv9SrA85HrWgmmWscv2gr+9Yc89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zJMwcKSUbnnGATU8g4/fDI65z1rZuraOVdhLxEngr1/rWRNbSxtsJ3xjBGfQe9HKxN3K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lTjqfX0zU6b9xDJyvJ+ntQ88aDJGCw6U9RJNEfkZVz1IximkIlWW2mbg4A5xnBJPqKlE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w9P/AK1ZzJHARLHuYjjao3ZNNa/1OZWWx3Jt+Vm2YCfh3qkwNSS2DKYpFX5TgbucH61m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i1CaxljBZHhAYH2KnhvoaLdLjast1fr8v3w0eAT/ADFSfaZrPUYZoFacqwP7mLeQvbLZ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Jd2Lm0lmuLvaQftEkIiDk+gXjj8KlvYyHMQdUkB5yMj/ACa6u08Q2V1JJZamyW7kZUOS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7vQQ7ebaxpJnBDMxAI7HI61ry3Whnz62ZwcN9FGWjnk+dfRCck101syPbqyF2B7nj9K2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j38ZKrlQf941VkgC7hGSWGMbaFFobaexAIpGG87mPp06e3erESF2+bOR0z61aiVljXzf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Y5z7gcVoIpiMlwGVjz+A9yf6VdjhBG0gcelP5wQVAHYHk5qOWeO2jDyNsyOM96pOyAwNW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v3krgyGIYLYHAJHYCoLadJ2a3nhkgjsQP3jcIWXk4PT8KuDXrCGWScMCxxHG6rvJJ6gd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GkT3a3uqas0EaAZja5SCJ88gspJOfpXLOWuhuo33OuttZ0+7kmWxk+0NFjft7A+54NPl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VV5LOMJ+dYunXlk9sBpcltcQ9F+ySLP07sQe3vWXrVtqOq3K21tqFzBENpaOIBVJ7gtg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9mtjdbxDBE2+JjKAu4eW2I+Ou5sYJ9B1ottW8T6szTabbpEFUqhuVcZPr8uOPrWa2jXg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4zfu9w79Mfia2bJLyKFv7UvHldmyuD80YHYFQPxpKbHyFESeJbG5S61vWrWWSJCUgs4S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PQZrNfxn4+vsJonhprYOheO51idcMAcYKxHCFuozniuueMLHJs+9IMkkc5PepFmSytUh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5Hr06VaqicEy5otz4ijsfN8RSWDTnkLZq2xV9Mk8kVrwaluBT7JuH998KT9PWudhvgbh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ndu/4D2rdlltDsLruKNkIQRWsJ3JcbFuSWOdN8wEAfK56HkY+X3qDTvD+naYDb6esjyy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g88ljkD2HSrS3kEoDGLaM7V3LnPr16ZqjqTXDHfbOERk2nBxhh0yRziq50I3XkNkggh/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9O9VUbfcqLt3a23DzNv3yv8Adz2FczpOo6kkJi1VLdHiOFa2LMrAdzu5BPpVtLy8vrkfZ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wpHuTxkUOSA+eH8NftD3GvXWtN4mtbPTpbydLfT7hAgittxEZXaDuO3GM8nvXvmnWlzY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JeXiIBNcJHgyN3IUdB6CnalqdtoiG68Q3ttYR4zvuJlB/4CDySPYV5ve/G7w1Cz6Z4S0o+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yuba2TsP3h5fH+yKEmx30seoXdlqZSN7KxN75hxgttbH0x+lZl/rem6Au3VJIrOTHMcki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8wa/8Q/iBqYZJtXk06NgR9m04eWm7oRvJLnP1rnBHKIImvX+0St1LnJLdyScnPrmh0vMd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NGgd4LIz6iU6rar5SA+8rdfwFecXfxL8YaraS29nOlhbyZRls1KTFT1zKctnHBxiuLkt4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jAzjJwOw6VKI2tQsEYwVIxjknuePYUlTsPmRxdncSSeOIJY/OkjhtLjzWkLOfmwBlmJO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RX9u2nyyb1kO6RGXoo5Hz59a1br7LaoJ7hljz94twWHoO5re8H+HbfxnbX2owX62Gm2b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toy4RDgsAOM9KbVtxnjkXhPQof7Qvp4naWSKOKGKFmTz9jBlyuShEZ4LDqKt31rFc6m0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5KDzhjjJCD5sj+VeyeBvDvwo8a35t9U0jUPE1pal5La+1C6EUZ2nAVLW32bI8jhWJPr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0CNE0TQrHTLeE4P2aBUkOP+mjZYkfWs5TS0GkeL/DT4OWWgJF4v8AF73DzqUubWxjcqry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0WvZLjS9Kn1GLxKYEt7pIigd8bgrc7TnJBFV7vVwt1Jcib/R2kIQzH5VPbkDOT2qzb22o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2h3wdxKg88nAGajcNUa2nRW5tzdS7mLEhdoxj8v51oNq+lvFPpl3fwxMUCs0WZbiPdxz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f7SuUSO2zDFk5uV2EBVHOA3XHriuW8UeOfBvgDQxq2pS3DJO5hSeWIyGaXHVQACcevQe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p3EV3plkfItftN1KuEkcLk/L0LMcCud1PxPpsTWht7lWE07QSGUGRFK9VJX+IHoOp7Vw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q3PhzRL2/m1AtCFimimuY9y5WWWLJCIxPc9aqafFqXhHSobjVkt7XTLudbi7fUXQMkp/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cdvetHe+guVdT3Cw1ZJLceVYXaM+TuuofIjYdC3UlR6A101jJG0avcfIZWKqpcEMF/u+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PEyRyWlwJPNP7tSrFR7ndg8Uuu6Tc6rFLp0V06RNhXSIBWQ9iB94r3I71aRBtajqNvoU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XaPuFT6sOM1s215aFRtUQhgp9UJPbd61g2cuoaVbWun6pE2sFYSDd+SIfu8BSo6GmF5W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lgFfcikdRn2FUjM7B1EiBoiGDchl5/Cq/wAiQF5QXK5PC5bj0FcQmtyQoILBN8K9HOUT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qpcYSdWRyCQD97j6Ux2Kdxr6PcR2mm2VzPM5G8ldscaerMeh9qv3d+6xsIQN2MYJwAau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/DwayV8ksTJ82eoJzn6+tAHGax4j1XTJI1ngtEiYgO5Dvtz6gdveprfW3KtO0ImtpByF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YHoK6aYWaqZ9qLIiHkgHavfrWPFBZMBM5a5BOV3/AHAfYfyqHuNM0LVXeJLy3iCOO33G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D8bwJstdejMqqceemBIo7Bh3+ory+Vb1QTp0sdu7MP3r/vPlHt0JPpWZLYGNjM0rtI5J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tURm4u6Kkkz6ytr2CWFLiBlSGQZV4/m3D0Oe9Mk1SSRWW2iLSAYUDqfz4zXypZeLLrQL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Zrc52nPB56g+9d3F47sbmzluX1GS2YHy2icsQpPTO0cZ7Gu2jOEtHuctVOK0PQ5vF8cG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fBd0cUqgb8/7fSsLxJ4q1OOxaKzu9PiM6tHcNLcqvlP78/oK870vSEutQivLSBzNKc/2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I9CBTdV0TRdHmgTWbIX01/dbormfy4lRu5Jb/DmvRpUY7nnyrSehuaLqWmC2jS81Kyl2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ZyejZ5AFKt1rFzqP9gWUUayxsHivokwjH15J6DvmtQ2ukWA8+6e3SCMGO5HlKRGrDhgy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Dl1q8ml2GrRJFGQ8b2xMm4g9DkgAeorXQxO+1hn0e5juNcvX1GZVOwMoUoR15U5wfpVq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st7O3ggZDthmfO8Do3UfyrOGl6Lrl3BqX277GbbcsckDqQxXqcP1NUB/whdvdSQfZZ9R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JEY8ZD4CjPbAxTSAqWobSb59R1uSO5V1MZS33Epj+EbuMCupN1d6rb2osw8GnbiJUuIV3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tWNdQWVlpUHh2Cz3yPKZIYrmU+YcnrvXgH612+n2s+lrFZCxSCKQbmPn+cS47KT1PoKo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8QSSwFLVkX908q5LJnqozjI7Vp6xetqOo/YJoZJJkZSZbpMI+0/fVcc/hW/fnUrgrNo6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3d5i3YjBAA9TU8enXuoQRTatN511ZuJA0RCrGP7u0849QTS1A5TxLp00+nXF/oUf2e7g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a9WOMEAVzuoa9aaolnbXUE1xI8SeXdzDGXHcqcBsHoetdXDrUrancSWcL27GbyPNCtIr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+IrCvPCur3Lz3V9bCPyV3/LMGiK5ydseMgn2pgRDTLTW7MI2qnVLq3ZsrLEI/KJ6qFYj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tp5dpdm81SHb/rIJmCW8nTaqocLjsav6NcWGrXTuX8+aNdn2J02Iqjoc9XJ71e1fyr29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bgFVspQodiOAykDigDK06x1HTdl3qsyzWqNm3hllP2uHccK+7owHoa8E/bLtZrf4Z2ca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aWRCf3UhDDYwJwSw5BFfRGoWfiTSNLVWhje6WMqZclpNp/h6YX6186ftT2scPwMnmnWR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78gEEhlJ6H2qKnwsqDtJH5UagAkzEDJGSB04PT8a4q5IA3YB5yef5j0rvNZANwZ1B4Xk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zRCQYXJBOVbuec1ww3OiojOj2yIBtweAPQc1IrM/ykpy2MEE7cdB+NL5RiTBwGLFgP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snJOM7exrUxK8wLt+84wcEgZHuc1XlRmtnZcNtYbcnkqBzxWiifJtALAgnYelU3tsoxi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1VEDG895ELycKvLbeB0qBmBwwiZmLIxUnnpjPsau+TPCS8ZXllBTg7gB/L2qi8xBJKgu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9q1RmS3UJngOSQpULtkAOOfUdTXTDRdPufC73yytHdQOVZN2FAHGPXJrm2lh2s5wcDd8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MLmQyG3BAXBbeT1cjgEUpJsaZBbiG4cYyxaMdDjCjg16fZ6Dp76JNDdwKlyCn2aUMfn3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ARksMkx8DJx8p749a6XS7yC1trppZJ+YQijskrnhh9OmKzqxb2ZSdzOt9Q1OwuJLWMI8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GXjcpHOawdQuLy5TdcuZWxtBce/X0z70/wAq+SZfmK7WLMW+6Qw5J+pqeKNvskYZi5Rd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VITkcpPE6O4lVX2pwCew6Yz3zVNHUMg8sjaw3ANnHv07102o27oxuXJjDoBskXJx9axo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lGGT0+uB710RkrGLRjySvJC4KMQRJx6DI/E0sht1mks0V8h9w29D6A5qSSONppuMKAzf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VCk6m6dio3+ZxuPT/wCtVcyI5QRXjlDpGyBj83GOTT4HXBMrOmeCV9j0P1q1LdeZE8YA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e/HQVUSbaGmRSQAdwJzuI74NS2VsaEkmo6VcWl7aSfIzqVwNykZPX0PqKt2Pia/jdYVuC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Zz0IPNZFpeTRRQzERld+5lY7hyeSR29qluYoGuojbIA0su/Z1IIPJz6VYtyERCWOa6jJ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3Tn9ahBm3FlOG2NlQ2OMflmtJXk8ho0VVVFdmJJ+bHOSfWqkLodnmhVEmcNjqcdMfzql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0GMISRhVDfxHv/8AXqFo5JUUsoRtpLAH5gxPAB/nW9b2dvbwQXUc8TCUOAFHzRsBwCD2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93lC7AHjrwe/vUxeomilbWKSafqdyGUPavGACxDuXOCAf9nrVu83XsdrqErwbpJPs7Ro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1HfvVCDbL9rt24LEkg+o/iB9aeLi5unj42xqVXBUcsOM/iOtaCKUahIpBxwCeuR8pHWl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ZVcKzIVzlABweeM+1TLJJGj7wA2JEzjt3/DFUbmVdj5zuVPTHBHb2pSWg07H054E1K3u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sLxLPJL86nzUHynAyA1ZnxN06yltNY1Kd421KyuQQYhtJic8Lx/dHT2rzrRNUk0/WTZu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Btq4VME8d/TNdTqOpQapO6/ajMbtSGnMJKqpXC8exHU9a4eRqSOxSujynVDFcXS+QP3b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KAdv0rKWOMSSQkA8KcngE+49a3L20NrrKaaWV55YkMTIco6lfv8AsCO3WsbT5VKyBmyx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T7CuxM5JL3ivzLhXChkY4bOSc8n6H0qk8j4ZG4GDgZ9TwCTWldJCkSyu4AfqijGeeCT3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NYo2Mcjv8/JyeRgHtVpiaKyLGwbaOOA2fXtj/GtFHLID84AYf8BH9aMlmlZ/vMgCggZD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S5P8J6dsHAFJszSKzMu8OOME5bGefp3qNrzMbhUBITAyMg565/zxU8+RGrIFG0FCQfm/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pNuPLXPB6Z9fWmmWWnurcS+cYRESgzgZUcYyR1x71JdwwrcExOrqqpx9Rk1n+ZK4Q4Jx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Chfa6YKjJ29Avcex96mRaQ6eQRlkKlUIwdvcfjVR2AkaQl8BQQSfb1rWjAZeUKqRgH7x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IzCxT5l429Men1qRkkU7lAzAYYdT2x6etQXDxmIsMDOFXAxnHrUiIAzRzfLxgMBwM9j6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Ou73YZ4/xNAGLdksdjkDvxya0reEiOIdQVPTqR6fWqk8MRRplPKgcE+/Ue1OtZ5dqnkt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mKIzIoXBQjrjPtmm4hGyTdgBQcAfcbHr6UuVGAQWKrgZHf2/pVdlTeCAoLKP4uMjnmqi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4yWz0PA/pntWhOWjjXMe1iN3OTgeuB3qvCz4Yuv7sn5mBPbpx39qt7l3KdzsCNpzwR7g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cDuXewBx6d/8AIrS8iFJXAGAV9ckgDrk1H5aMAHZdqk7X6A46j2q/LMBIuF4Kc47YHHHY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fLAybiQw4IHpWnFLs8pFIGev+f602WP9yJ4F3YzgqNxGf0pQkqKivtUHpnoc9f8A69NIT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aPkqAQo3H5dv4d/StAIfs5kg3DLAEKAeB13KeDn0rkIrhrW6Zgw29Co6Y69/T1rtobqzl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AGIkI2sSegI5/Ct46mbRl3Fg7MZokXzVRvNgLYZ1HonTco5xTYrON7RbmFd8Lj5JY1Pz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XTyCN4wsQVgyFUONy8c53deKqAzBgkRVkcfMpIUcD74HYg9D3q+Um9kP8IeJtb8K6mt7p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Ybt6t2ZD6elfXni7xfY+IPhjcS6Skc8+r6jbyX5CEyq8KYD7+gx0xXxybFWuhP5hdCu9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I5BzXsHgnxH/AMI5dvdR/voiF822YgqwbqxB4JXsR1rhxmAjUtO2q2PQwuLdP3W9Gadh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qjYOMDJHf8a+7ALDwpoelR6lGbp7S0iuI7YngzyjdvkXjco7V8Lf2hZWvjcQ6jo8cy3E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xyxvznA9+DjpX3F8V7gaxoPh7xrpIihSWGPTr2LllSSNPkKn/aHGTV4KdScuWcbHTWUY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l8QyandSalqEitLuzsJ7HoAOgx7ViXmuF5lcEgs+B8px/kVz1rJvs/OlADxtwx7KKyJr/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OdyoOp9B7Zr0uZLQ5T6O8K61dabJZ6rBsZ7OZbmPf83zRnIyO/P6V+qw1u4tvB66teyC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ZOg3zkYAHoM4Ar8PNF8TXkbxiOMCM7vmYlhwM9Bx7V+yeuX6zfB3RrmFVVdSs7CBAP7g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zRJ0eY1ofxYo8TiZAAiHBAzj61rxv8irJ96Q4AAPX+lVIrZs4Khcdx3xWrAJF3BufTHa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EMczAlsqM9DitKBD/F0/lVePPlgseo/AVOsgTAHIxVpCLkJjIZ1BOzqMU4ajbxOjMGiG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YrJFxdqjmBkY56dCPf6Vr2hinVBcIryDhwRxu9QKllX6I6iBGbDd/wCVJcOltbSSzuFU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BICpG5h0x6YqGSK1lESXGZNrbxuOcEdDjpWl9B2N+B1KYHIGBmrQcEZFc3DcMcDBG5yM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j0nT5r9xkooCJ/fkY4RfxNaQl3MpQS1NXUNZ0/SIPOvpNoPCIo3SOfRVHJrmL7WdY1G3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eWW5uIo5GUd0ibq3oM5rnL6+1HQYIEtrVdU8U60xEMcrfu4gPvSOf4LeLPQcseK5TQvC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vi2e616/0iVY7vVJZ5ILVZ2TfIloiMBGsA4PUjvW0moq7M3qz0TSNTh0eAXunTTT6IZB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myE4wQ3zeVnqD93qCRWX8efHkPgD4SeINdkdRNLbNaWoZsCSacbVAxznnPFbjQaZI+nX+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X2GaUN5i3ERjPkuW/iK4+91INfnX+2r8QTqB8L/DpLneul2ovr7B+/OcpECOhKqCa56t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NX2Pz/1e6kV1437iSzNzyeeffNcrMJHPzbgAd3HHWtG9ujJI5Vgy5+9j+VUHkUE5HX9f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Hpwq8dB1Pb8qkPHzE7Sfu+pzTA5LDGMeucEe1KADgnIYdzyAaACCPDkklj79M1aKsSCTt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X2qJSSApbr0z1qbapTJBGMd6AFLDP38lucgY/Sl+bvngdufwpURQSzHPbDdPfinBlIDY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aZZhklU5wBjsR0NXkuJ5EVJDsGcEg459/aqkSGPkAnj14x3+prQgWBn8xzgY7DOfSs2a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Xt/9f1rdscABmPJ4GcH6AVRtrXziBCrOq84Pp9a6S0sWL+c4AZQAFXkAjpn/AOtUs2hF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liuY+GAbb3IFey6Bp0UMOyJNu35VGcYFcho9qZkiUqRKSAcDLV7Vo9m8cEYZOCcc8g4r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R4I4EQMo80gNyOuK7naoXB/jxkE8D6Vk6TBE0ElwEA+fb+A962mG5UHOBzgUjcfswvXB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PEANyZAyeo79am1C7Fsik9ScDnvWZbQieVWLbeedo5OaB2NW1tN7Dy9oVSCT0zXeaVA0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O3NYNhAzSiJUyB0rtBMmnWr3Emf3S5CqMlm7ADua2pU22Y1pKMW2eFfE3xis3iT+xrVj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GmflvxArJ07UbGJpru1jjWW5VXnZUAaQqMAuR94j1qbVP2etQ8S3V54h0GLUNKvLx2lZ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5LEORIgPoMivNde0Hxz8PT5finS5o7OBgn26DL25HqWH3R/vCvYjB01Y+PxNX2s2z3Oy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VlG0H+YqWXVrV2yS27IOeoz6V8+jxuhs12NguQqMWwAP/AK9dJFr8UsMCISGmyArHqR3+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zt9XvYhFL5A8xnB+V+QT614Rq2o6/bTSyaddy6eQTmJRuiY+4PGfcV6jOzrGJ52AHQL/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inBVwHzjg9vwrGc3JWY4xcXoeVW/xa8VeHARqcaXaD5t3Q4+oqrefHzU9Vie3tfKsFYF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4xXW6v4O07VAY5v3T7SN6EgnPp2rwfxX8HL22ia7gFxMiZO9cM4H/AR0+tFHDU27suVa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ySpNglhtky5b1Yk8mqWpeK7m6ZVAwc4G7k15rZfD7U3l2JHcSk/MxjJWRR64Yc+tej6f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2vwvd2mrFB/x43Ti1uzjspJ2MfTmvUjBpaHO5dx1hrd9ZSrIXKg8hc8Y9uK6Gz8Szm++3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ZQg+3ArxbxDd634cuxovivTLzRrxekV6hiDY6lHPyuB6gmqtprMhKoGLqeh68+3NPmJc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21TXVWCL7RtkDEI2RtA7j09a6zxprMouLeFUjizBiZEb922DlTj+8PWvEPA95aQRB47ye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HbnhTngit681Oe9u5LuaQSSPxzgcA+nSsXLUOU66ya01KEC0uY5DLlTGjjzlb/c6n8Kr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0UIeNucd8HpXGxW8DzJewHy7mI7o3T5XVh0wRXQQ+KdVRzBqMUWpEgDE37uVR6h16n60u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Yi4t5wrw3SPZzg9Nk/y8/RsGvn77NcaNqFzpWog+fYzSW0gPZkOAfxGDXt//AAkXhe8l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XgC5i3wgj/pqvTnuRXA/FGzSz1yy14yRn+17fbOEcMv2m3+ViSP7y4PPNceKhdcx34Cp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2xjPPOQa6NJECbwOep7muGsbrCKpIBHODXRRXkgjyfTqK8qcex7UJHRQybmwRwRnPbHa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7p7elc9bTLKPXjGPetSO7aAhQuT90j2NZNM1NK0WRd0xGTuwO5xT53m3/u2KopyTS7vL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TcuNsgA3c9OKjlZfMiO3LPuZGBY5Oam3ljuPJ6HHaqZYW5Mq5KkbenFKJCAXGdx6c4x+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Gp6Z3d/Woyf3Wcck8d6QMWQMcDscUSAEcjII4PpipGV5nbO3OAvJB/irJkLzsIU4LnA47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nr+HSrGgxG8ujI2B9nzzjgluldOGp880jmxVb2dNyOmSNbS3RB1VVGB06VkXzxzPDDgk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27uRvMRIPBOR0qnoUUcd5Jq98S0FopdlJwGbsPYmvaa6HzKlfVmRqk4mvyI+Y7GIQQ44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4rmtUVWmjgQ/dIz6Z/xrd1JDFcRwA/PtMkp6YZzu5+g4rmt5lnmupPuouQfXFdC0QbvQ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FvlmQgMB03Hpx3r13RtPjtdPihPOxfmxwc968u0G3+36290FJI+c/Q9PpXsKcbI1GMDn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GVeaVj6TBUuWBIkYDeg6n/P8AOoTGqyEgcY7Vo7QihTgA/nTGiUvnPHXHrXnyZ6UYkMcY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6/T4IYYZJZCAoGM9/esS0jSIb3HzHnnnFWS5lLsMqCR16flSQpJvYY8iO5dVxg4A+lQz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8datx23zAsT9PWkOJXLDhV449RVNXGm0U1QKHJ7ngdqmiGSEUZx196rG0kCO6Oc53dcj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bIyRnrg0RiZynrqSlJVIQcqTkgdjUCxMj4C7dxLY9K2ZHWHKgZ79OlZDxySMc/cbr7E1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W908MfBk5jfX389n4aFRtiBPY+v419F6T4c0rRoltEgjRIlwEC7FTt2qe58Q6bBHKLTEj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cs2o6heXUU926pHnBQZAweMj6V4sYxPo5VHY7C51m20y3EenWwnnY48wYKoT/WufvV8Q3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w4tp9xVUbGMcYIHSsubxJ4f8ADYlGoTxRmOXcsX3y/pwK+dfiX+0fbWiSrHI8aFiNkYG5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zzWtjnlJ3PT/AIg+LtK8P2FrbXKw3MVzKtvPG/e3fKy5DfeG081+Jfiz4G3Phvx9qFx4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HUpZdNnW6jKiAtvUBQd4KZ29O1e36v8RPit8c/E91D8PdCmv9Ps82wu5UItLcNw8sspOz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5+F/7I3g2W5Oq+Jop9a1K3xKGvreS00hZuCVijBEkw9C2FNbpxhDVnPKo5TvEyvDXxHn1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3N1ZwhWmkfyoJZAAAEYjOT7V9S/DjVPE17pEmg+IdPWxttu5PJv4pJuv3EVMsgzxljmr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t2+uX11DZ29r8qWFvaQKrlB8uGwxC/rivR31HS7VGkt4kRiCSIkUH3wQAa4a9SMtImt5P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TI7m+1rQI9E0+0V5HnkuxeXDxICSxIGFz7mvym+PPx9uPjn4otbK1077J4a0eRvs1q/z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pu7J2Fff/wAarLx/46+H+uaf4XiOmt8k0Dz3SRfaY4fmeMRj5m3Ad+9fmd4V0u11eWLUr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GUfKEyO2BnOa6sHKFNOo1r0MJwcmJo3hS+8S61/bOq2McelRxbYUmUIRgcDZ2UmvqHwn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DbwLDEp8uNFQEj1I6n0NcFo9jbpdPLdAzRFeFB43A8HrwcV22mSQxSSxjKRleB6sOnPt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qhTstRNOuYo/Ei3bR7ZWwhz1H19PbFX/AB8ZJdEuC58p8DD5wwwQcDHTNGn2yvfea+VB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ar65BdDS7q3AdxuBBc5IAJ/PNQM6XRLO3nsbKC0DPG0a75Ax+YsMnr6Vzfg2S3bxVq5M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SduAcH8eK6Tw9ptzH4e0+JgwkeXeCDzz0H0rn/sYHjxWs4iJIpVLbB1bGCcDt+FAupu+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nJHbo0sV00ADjdhM455xk+tWvDM0radpqFFAjie3fAyAY+cew969B1fw5f6hoV1BaAuol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HcLxjnpn61yfhXQL2xhhtbyKVJYp5DIpBLhXwMkdsUCRzPhDbLrl1JIXV4IpQ7dFHz4Bb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WRGEkLyHco3JwQRnqV9DTo/DWpWnjG/itbaeWGaOUK8akqqsMhmzjA/n2qj4li1W2ubG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jYIm3ZXkdAeooKujoNRilkt41cBtihlPYjA5H+eK7L4beFbfW9ROpXEgc6VLHcQCTkCY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VgJp95qWi27CGaS48tDsUcgkcjHqK9P+FDW1tpF9b6ncSWNzJOpG4bWIjyMbiMY9aqex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0xJK53scnpzn+lItlYxybzCrMx5LKD+uM1qfZUMQkg/eBgCGU5BA71DIqRRlp2EIj5Jc7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3chSGFGJRRGCfSmiSzjcQC5TzG+7HkF/fA71kag1zLuNrOfK2Eg/dyw9/pXELexpevKk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9lPfOM8nvU8zGonq7NHIvynaRnPGMe9Z11cWqIWLoSOnPNc26vIfOv5pEJxtRW2EfgD/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S5/dQAcsBvJHuf8ACnzMfKhW1RmIit7Ytv8A4m6/lWmkdrIuJ9rbf7xwc/zNYsWp6VIT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RbsS3uucHA9TVltIhunS8FxdQNkB5ZI0QSD0G4/KD7Ur3GLNZW6A/ZkAZ2zwMkn61CIL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PX9avmbSbIgyPKiE7AxIK7vc9qs3VjfMF+w3LRBvvu/8I/2Rjk0JXJbM5LV/L/eoY36A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GdDtbDdioGQo+vrU8Gji3ZpTcz3MpOMzHcB+FaSK6nbgY78cD3z6Vah3KKw06N3JRA3B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SCHykZNuEHZeF/T9Kr3F7CFKht7IdrkDgfUj+VY+p6XYeIrF7W9WdYuMNHIUYc9QoI6+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W/UpNPSAHZH5hbbuK+xJHHsKtQ3NzawukN15WTuAxv2/h0/Csx9L1CFILTSP3MOArEEr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x2HX1rWXSQkQSeXec/ejGwZ/maFdbCaT3Na38Q6ZJF5M7OzKAH2J8xb129s1dtho0gdv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YfWuem021ykrkh4+Ay8E+xIodoISzyTBUYY5+Zie2Oc1XtWhKJpT6XqLlZ7K6U26sQ4W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606W4FsGZEG1BguASd3pyP1rkrfxLcWGqm3EOoRjazB44f3AHbcxOAT6VmX/AMQPE1+t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ZKCe4jjRm/h3tHkxk9Rml7eLVylTZZ174k6F4Vx/b91bqT92OBjJcHPbygMg+54rwjWf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lhJKJG/0X7ecJH74XqB6HrXjXiWLWo9YuJvEtr/Z93KwZwwOzaPuhJDkMMd881myq5UO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HbirjqtWFjcv/iD491j7Qmp6kGWY7fLt0EESr6KFwfxzmuXit7O4kkWaNnJGVZmLnI9d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OoPGMcUu1FwAPm7dse9bKKRF2y/pD6jp16t1ocrWNzCN3mWx2cdww6EH3Fe4aD8btQ02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jRjaLy1IV8dt8Z4J+lfP0Mz27eYpY549+KcswkLKejdQeP8A9RqZU0zXmZ9u+HPF3h/x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UDdayPsk577D1H0rq21Gw0+RbS+laKdjtCFTgntj61+faou4OuUcv8rKShGPdcGvRfD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0CMXC6nCpXbFfDzGjVeoR/vDPbJOKwlRktilUT0Z9lNdW0haM27A4ySemR2x15qtuM7oG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hHrnrXi2k/FvQtZvIV1aafRpGGGaVRJEPZWUcZ9T0r3HSbbTtQgZ9IZZo5MOsiybzL9S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2skalstnNGscUgZFO3IGCT/WmXkF1JAYLA/Z+cCQ89D0J7ZrLsm0pLqa3tbuBZoMi5jW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Nk8ZafaQvLezvbwxkqzSqoXjvknkVpzdCGux0UBvPLzeCEbRyUfOMdznpUGqanoOkW6X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fcadwoY+ijqxr5o1j44L9omOnWpvUDMIiVEcZYfdLH7zAdcCvGLm41PWL+XW9cm+13s+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Ii5wqjsAK3p029zJpI+tb74veCdO81rRpr91BYLFCUQ++9yMV5fr37QXiHULNLHwvpi6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JpCD/cRflBxzk14p5N0lutzMPMjc5Tj5AD1wK07XT47XTnnuE+eU/IM9u1aqmkSRa1LN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ZL+58sLvnG9kYdSvZfoBiuysEt7ezWBUP7uP1wFz7dzmudsYYre3+13JG6Q8MeeBV+fV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FaTGSvRsHuFHPtVpAOhAluWYY2oPlz3ak3gzNk4WM4Oe7N94k11PhPwH4+8WFV0rR3tb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RCFHPyg/O+e2BX0Dpf7PPhqwsGu9din8TX+4FYZZTa2yk9SETBZf9480NMlyR8uWU8ep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qV2/IitImlII7krkKCfWvXtF+DGsXVumpeOr+Dw5aujL5XnIb1tx577UJHTqa9mudRn8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XaaFZSH93HaIsIOOPmk+8wzzzXluuW1vqt4bq7e1nunyhKlnYD1BbgH6VyTrWehvGnfc7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ibn/AIRuCS/m0/YJ7q533EgZuB80gxz/ALIxWdrei2WtTSwZuZoWiIlgt32xBe5OwYBr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NxZ6fJHLdSBXfbKZBlTwG6KMDqOa4vT7/VL1m1y88Uzy6czFXttNCQBQSRg5zuC+nFQ5N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nT/DHhy3aPSNOitYLWH995JDSygnu+OSa3tO1y51edbK6xY2+xpIrXaGdVPJaVj0Ujnt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SiP2SDxDcrbTAJm/jW3jaTuqnqzenrV/XtP8AB1wDaaJHeX86MZLhbS5LHbjhZtuSQ3909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vobSx87T9WSKBLgRTyqyzssX/TOMfeYnjjpXIaZqrWTi41CS7GmNmWSOSJw07r9wEjPD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NNgsIXbSLpLyFnYMyO6wEnIWNFUjHp3rFl8c6xcxCxs7i4srOFiGgk+4pBzvKkdSeua1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urnxNZ6dqWm2qaYN5jkj1KF12ow5SJeNxP8Af6V191o1lqUaW2pwQXEQYD7PLGJ4sjkf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XxHo1lLNYSs7wRvKso8qDC/ekDtwF4yAOav2niLTTB9psriO6t/NKB4XEqZHbiu+CVjj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0q0DDT7KGzzgM1vCsWVHYEDpUFvoei20MkNrYxtlvM2Tfv0LeoD5APvXOjWbq8uFCB4Q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7lR938a6TTr+O7hWQTxyk7gSnt7fzq42ZDutyQ2VoVDts3MuGKoAePQgcY7YrnNY0uCK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3VtExii3Fnbb2yOST2FdNNNuHyNjYD261RF0GxtJO/jPTqO9NxQlJmJ4O8Uapr9hJcXuk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9j8sy+6g/N+J61o6hcRrEI4fka4kGQe2OpA9KvPJsBLuc9cn2rOe4tzKACHOMkY6Ck0r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KDcWry+YMNLEN2AOPmx0qi2gWslq0cE9x9nd97FJSrYH3cHqoHoOtbCtEsm+EBCeWIOM9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aSCUhSCNpYlRjvj1qRXKUuo6nbvHZx20ksKxZlkifLDsAARyT1PpTYbrX57lY7eztYbc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/wBmMDg/U1YjuJp4SlyFQngbD8pHWsY6nbQRs0RZ9pKnaM8+lJuw1qdJPvY5AU9ixAz+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TzF3EHABGTj2rCub+G+tTBe/vFkyrBcjAPbjBz61iCPTdKhaG0jYomOHJdh7KTWEpu5f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4lSOMH5VGQT7mqzTrDc7luSsh+ZkJ38djjtWG2rbcZiYE4Cqep9/aonv7aJvn4b6cnPv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+kdlZdrY5JA+Y/Q1Utr66tbtb6BxHJHKDgkMMdgwIrFl1WIYWNwQD1UdPwrKvdQcRvc2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Fl79ahzttuTJ3Vj6X8NeKl8QbbAjZLGhaaKPH2jg5yhPBHsOlVtZ1nSo7yeK4ik1VRt2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I4w+CFOPwr5pg1m4t9l/YtJFdRZZHQkNkf55Fe6eDvEjfFO3NhdXC2moxJm5jiiRZWCc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Y6GvZwONcv3ctzzK+G5ffR02meJ9KtjJHLo81kJgEZXwwYj1PKtn0p+owL9lkJ0bSbGG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g9CqAYz79q1rjR4rTRDpd1IzGPDQzNEXWXaehHUNXMatoevavcWBgtZLuPAVN+2NIW+g4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HU7HRPDnha1sYrjzRqdxGOYwVkjWQjOBgcemavWZ121e4ur+LbaSFVS0dhshz0+YAk57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706l5TQQ/L58ouQIHIHTGBg1oXMqvcMLbSUkinjz58t2VJBH9wH5vbgUxkviXUdPksCs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JSk0bDjhSctiq39s2DCJbj+0bm+tkXbDHFh2B4yMZ6e9X7P/AIRTRIlkuZY7gTKGdbgD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PSq//CVXmnmCW2t7C1eTdzu82R0P3ckYIz2oAuifXlBbQlvIbyYbopLhMqy91+YjJFYl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8QWc1sLhnzIYQgkKdcjoG9GNZfiDUfE8zrepctcxSRZLIuUide208qR61zOoXniafRhc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/MIypB4bueBQB9AQWyWIN9F5sS3MS/6Pldu5f4iw7/Ssm41jR3RIXks0LuPtEpY+Zhen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lrGnW/wDxL9SuLrUM+WyypvBXthW4AHbFWJbfUdTuJb7UraS7MhB2xqFDkdeF+7QOx3Uz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uysdMhBTejqZnPqR97n0qzqHjfRreEabb6SryupDByFLgfddX68jnnpXLy+F5LqOGAQW+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8yXnrk46/wAq6Ky8JaPDdi6LS3beWIdrHamPUd6hzSNVSbPPk8TGScpHDdeYQVVGkZx/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P2mIfEM3wF1T7VF5NnBcWU+1sblJkwMY56mvqiC0gsMRWtvHCi91X5s/XrXkf7SNot58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bQzhVOXBjlUjPpUVJ+6CopNH4w3vNw/dgduMdf8A61clJAg8zyyyjOAo9OhFdTdNILyf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ZBrAnmaN3Einl+vY49+lcSZrPcxpY1KRk5GDgAdgeMms6WNDMVyWI9eB+HvXRTiKRR9n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PzoyXI3qEfG5Oc9OpyeOa0g7mbRTlfyxkg/eXr1Ge341QGVIYEq5YqNhzjA6/hWjKWkX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k8cf1qqFKEP8ocMc47jvx3+taRIMkeZujmUkYH3iMHIPp6VBjzCd7hiZAQxG0KD/AF/W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rqHKruw4PODnA+mTWMfLjXcXHlhxuVu7e341SfUVikLeQwSh2R1BYYIwfm6YNSQ26Fo3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n2NXMGZVwQ6MSwQ8YfPc1CxUbfLRgSCQOeMH3q7sgltFPCyMYWJZVyeijv8AT1ps1rNb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YUg5A6D2x2pULZCEnIJC/wBzb6nvUbIYZJXOGjCDk9+ew/rRa4ESyCNgmWUDncrZ7d/a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/eIx3EdlPB9KzI4z5kqpwCQwzyOevpipJ7lDbEYXcFZSScZI7Dt+NNoCTUdVaZjCsYyq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2rKnlSMIjnaxO5gfl4xnrVIs0lt5shXcPl2jqV9ves57yTJDlmww2+wrRKyJkQXiLKbp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BjLFQw//AF1SAKsykYbcuWIOBlRV+63C4n25O/5lOTyCnp/SiBo3Em8k5VMAjPOBTJKT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DA4Rc457GqzKZm8sYAHORxjB/WtLCLnHyFcElfr0I+lVj5SO+CcsuM43HrngUCkQkwwk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epxk1uWUltb27QphbnzWZnbO1h1VQcdq569UMrgE/MwyPxGcitBLr7Pe5ZlVIpQxyMkr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yxms2ikE58yWQMEKjOSf09qo3UKrEiKB5qnLeo9Riq1iB5jiJmCvLuG75RjqPcVq3EC+Q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kagYL7RyW9etK+pSZQLXEKoZdu0/MCRlgCPSo7yNkNvMxRmcPyRt+UHqB71YmuQ8bOyh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8Y7+9aki+fFZB9ryZwTjOVYZ4+lOISOWAWOQsmCzbscdPbFDrJb2CThySXCsBycevsK1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hsAt1696oTu4EsTsw2Pyo5AwcHPrWhBV2S3C+Z3UyHafb19QetMuX85ZCQy/KMADjI7n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MCpTG9sdccdc+h9Kh2SPE7OSCCVI+7j349aAPT/B3h9/EtzdRoC9yLBZ4kJ2sTGuSB6j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Sahb6fMwjt2OyRl+UhACOT6A1xY1CdblHtS8ciwKA8LlGC4wRn0I61dWTyESW2BjkWVdj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81zyjqzZS0KGoi40rXDFM0c8kEUal4OU5ztIPBBx1qnM7zxT6vBaRR2+6OCRdwB3+oUd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G1rW31K6REuJooSwRfLXIXAOPw596xUuYLVJg8cg85QAyAMocMOcdBWi2uS97mrd6fPcW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gjJ/rXPukiIZo1wGYqSTkgj69a7KwktFuPLYusTJsYqnIDDrjNc7rtk1tKYwWSDpH8v3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LWyJkUDhHjYhZEQhySTncOarb87yQAm/PXs3rVhiZZWaLcA+wLxwOM8+9TpEYYWm81C3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de9UyNgiiEkaxKevO7sf/wBdQXaRLuQ8ngHjAH19Sat3pEUUaoVLBslQDn6ehqjJK8oM2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nK+9SVBmf8gcIxwhXPrkj+RqSERrc/MSNyn5iPxxjof60qypKnylgVB5AwfzoQSSyKgU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APXoLLLOIdrBcZXpnk/T0qODYZiGB4UOA3JYD6cU+UCVQrDaUXLZxgVCmxFJ37QV7DOf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0jYGV29M4/8A1n2qd43S2D5YlTjH17fStCCKNY1mO4bsAEAHGfT2NE6K6Mw42uPkJ5b6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iAMcLyBnqf6dc07ZMWSZmALMRjvx+mfap5rSQwiQB2UNz0AGPf8ApT3g8wBywXOSozkn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hLn/AJZldzk4UH37n1pYwjFYkwxf+E8/NngfX3p8cMmyPqpBLAMME55/GlTm4SVVChQB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NDJB5kJCNyqnpjH/AOul3FCoUdd33jyf6ValjtZUC5kzjBB4OQexHaoI4o2Ta28c56Zw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YRZGjQjacE5OR1NTQrC8hgJXDMMgEk49M1cjhiAEkhyF+Vdw7nvx1Ip8cNqZ2VVAfkkBc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qW5jlDKSz7cEYxnsBUCEGaG343ZYhhk5AH9KsssYghbaFDSOGH3Tx6nFPgUGSGVAjNHv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NetIq4EC2j3MZuvK8xVBXIwc/U+lFuskM8S87AwwmOdw/u/1rooI96lUU/Kp4UZH0z0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jvA0Z5zvBwcdCrHof0raKA347aIwI6bhIQzMOuMds9M+1Xraze4ignKqFkLZ2BQQVH8W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faILjiRCu0LgtwA3cDvW/CFkmRX2SDLN8ucbeg4749O1XEyexm3qtayjLBUl2jCD5lz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2rqtMtmRI4blAUkkLuYwCGU9Cvt3xSJDbyvl0MkjODGScAY7geg7966rTLBGsvKlgaeJ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4HU+hU9wea3hG71Ic7HW6FbWOsE6I5Fu8A86wuccW7twVwez9xX0V8Lry+1XQ9Z+HPiS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Nnx5dxAdyEDphh0r5qsmm0u9huEbZPIBJCykNEyHIVkbnP8ASvojwbq41prTUoija9pD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9AT1dBn8K1jQV7o0p10lys43xJqJ0uJhEqKEcK5bqpHDcexrxbUfGEROI5GaUNkueg9v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kE+hXut6PEgDK0zAZztcZP41+ac955chfd5b8knd8oGa48UnF2PSpWkro+kPCesm91BQ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oK9+PpX7ReEriWP4P+DLC4meZ5Y5rkbjn9zu2xj2wOlfg98MLd9U16GGzk3XM7rCmR8u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O1futbR3djpWl6TDGHTTbOG2UnjO1RuOO3NeRmU37BR8ztwkOapp0NmMAAkDAqVFJbB+6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/L8m09ABzWlAbsAK7Dp6V8/ynqShY1B02jgVIseMkncccdsVDEJNwVyMdOKuimkQNt7c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9fTNaUEZikaTueuO4+lQRhcqScVaV1z1w3as3uNLU1YEIUk9zUioi5Z8ZA4/Gooi+0Op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yAngA7iPp2q+hZfgVfNVccBSaxvGenXd14bu/wCzozPcWhjvYoV+9ObZhIYxnuyg4962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8qkMrM+AeBSdRR3Jkr6HjGqeN7CLWj4v04q9lrfh82+k3sx2W0GowszG0uH/AOWDsx/i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F4c8BeCovBOn6vDa+Kc258wx/bI55b2QG4uVZdyPgM2dxGMcivX9R+HOg6jNcahaSXGj3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ymCd/wC/JBIDEze+ATVKx+H8OmtxryoO5hsbaKTA/wBoL1+laOvTluRyPZHMXXiPQPh94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+j+Gra4vDdXCeW88x3EuFwNsW5jt4GSQF4Ffin8Q/FVz4v8SXvibUXY3OqXDXDRlsiJT9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+hf7ZnxB0zQ9Ms/hP4dnZ5r9kv8AW5y5kmkSL/VRSMf4Sedor8wr7zZpy7MNzMeg6Dtg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6FLljd7szjtZ9rdef8moygIJG4FvwXAqUgxsRzn/D1pcYG5dxHfPSpNiOHKfvGO7sCRjg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pqEq7rwc8c56VNDGFQqB971Pb/P5UAQycEDoex9PrU6o7Lnjjo3YGnvGrFVOcdx2NShU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IqWwEJVmVF3c9zSKsXmAgYz2ycfWnkCPpxg5x3piuxcNGNwBySPT0/8ArVJUS/IigLGG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28SIpTbtPBznn8qq2oE37zkHnPsK1Le180l2A4rNmsTes4JQ6iI71PU5wOld/omnmVlj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Fc1YqUh8tgruBwcc49q7vw7p7vMk0eSSeAD6Vm2ddOOp6NoOmvBP5sYd3YYBPCn1/GvY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ABX73PJP09K5rQbdQVaXBMS54PFdpbXMcsLOPkYkjOP61mdCRs2CLFCYkwRyTj+93q25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HpiqVqj20XHzNjnJ5qjq12I7VY1By3B/H1NBRmXNyL26RSpwjYUHpz3rrLFFIJRQPmAz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7kOnRB+PNehadCABkEZGCSeuaC+hu6TChLS9cfpXqHhW1t0lNxNEJpACVDAFUHqM9/eu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YAOT9ateK9fvNE0dvs6mOe5KxeZ2CdePr0r0cHBt6niZniNLHrzSwzSbwQv+82P61yWv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WuoSRXMUqlHgIEgkU8FSpBGPXNeC6jql/d2du9jcztegfPCykbFHJcfw4A/GqtjZaxLa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jsiSNgMSo+YgDp/Wvbhhk1ds+SqV7OyPn74mfCLULXUp9b+FVuNV0a4PmNpyvm7sXzkq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IJI6V5r4e8SKk1zb63Zm3vbRvljkVopML1BVsEAH0r7AVYopN1q+5v4WUkSJj079aXW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fizRrXU02Mv2hgYrmMHski4cH8aJ4S/wkxr9z5yj8UDULaO+ZdigEKD0P0HXitrSvtF9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oI5/D2ra1P4KRpA0/gXV2nhUNss9UIVlzzhJl4z2+YVyCTa/4YuF0nxNZS6dgYgBAaBx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rhqUJx3RuqkXsd8LW3RQr7Cx4UFgpPrtHU10Wi2UZkUMNuMk8c4/GvLb19K8QQQxTKkj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32uCCp+lbOjjX7G3Fzo9+L+JjxbX5+YAcYSYc5/3hRTlyiaPeH8LeGr2ACeyRmUgiVBs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3fwx06dxd6RN5EiqTskHyyMORuPUH3FYOk/ErSA62OqLPp16W2NBeDy42Yddkv3WHoQe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7SU3AEZOcg9we9ehGq1sZOB5vqenfbrKbQvHOk/2lYBfmivYFu4VHosmNyfga8A1r9lz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xr39iXjOWGm6kxmspGY5ISTHmR+gByBX3Nb3ibNrNkMMHPOfrUFz4f8AD2oxyLeWcbF1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FXKrGW6F7y3Py78R+D/GXw6k+z+LdHmsIy2FvUHn2Mu7ptnQFefRiDVIP50ccinhhkMO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17RLBo9Pka+tsZksLkie3kizyDHIMHI6AV5Z4t+Dfw81x2udFE3hW6kOTNaL5+ns391r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ZUtdAcj5G0pGijLMQSTxkZwO9WH8qS7QyBlDgqGxkE+ntmut8TfDfx54KjN1qWm/wBo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m7tyvZpUUeZEcf3hisDTr+2miPkOjoTwV+bn37is+Szsx83YZbaRYLEysnLHJB6k1O6x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K/hzxDKoIY9+eo47jmtwQwyReYG+YrnC+tZEMWpW7md0E0efmaPg4/wBpD/MVNlswUmnd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L2s02kXJI2QzHz7ZvYP95fxps+navpsP2qeBnts7ftEJ82An/eXO38cV6Go0vUl2Sxjf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5qlaaHqGjzPdaFdmPef3iRZ2sD/eQ5VvxFYTwkJ/DodtLMJQVpanE2GoxxDAYEE8kcitl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t5p+nXjb7+xMNxyGuLQCNiT3aM/J9elZr+GtWWNpdLnTU0UZ2xApOi+8Z6/Vc1wVMLOO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Gb1teOBk/OD79KtpOZSzueBgKK4W21CSC4EEqtGwADLIpVgfoa149SHmbRgAnH1rllDs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iDPTOT9aiEyt85XGPSsu7vCxCIQBjqfWrccwEexjkkfn9KhxGp6mkJQwVQc56VLuB+tY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AxipC7FACSM+9TyF8429kSJdwOc5/Ot7RY0tLHzHzvlbcQOMiubtoTfXa2oOM5Yg9gK6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5wijv9ce1epgKW8jyMzrXtBGVNJLI7M/y73yo6Z9BW3qEEVraW+mgfPIDd3WO0a9Pzbp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k+8Ay7uOCvc0zVbySS1vLw4V7qc28Wf+feL0+rV6DjqeSji9QmknaeQn5nJIP6YFc9qs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mOG47AfzraulMkkca8hOXx15rIuof7S1ZIIgTjoOgHrTr2UGdGHhzTR1fgyyMMJu9uHY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BCiySSDLkgjFZ+n26WFmlug+ZepJzz9farat0xzk9RXzdR3k2fV0YcsSwoaVs8c8fT8a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qOJAHCqMZPNXo4SzgkAhevpWEjYXYdo5wD29hSgbWKLznHH/ANenOQvGMen0qxbw7ATI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C5yVPb6/1poDCNRgevFWZ1CR9foB6UnG0AjBA7elMV0EMQdMYwA1WZ2WNMnlVxyatWMA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WZ7dXiYYHPQfSqiYTK5hUqC5PbgdKUwRqfkHJxyf8KftOMEAADvQGjm4Q9KozP/X9X0n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oskVsDmPzBlnB55Tt7V5/wCMvjkLRZUvtQddgyIIFzN9FQDJNfNdlrPxD+KGrHRoHfwo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zX7BeDuJ+RCR1wCR61634F/Zgh1W9j1TWdb1LStMDeXLpSnzr25dR80huDgxBz14yO1e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sTxEpbI8a1DxZ8b/AIoRyW3w08PXsSTSNHDOzqLuQr95yZPlRQO56V7H8Pf2d9LtNLGh+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8Rc3GnWt158iOwG83N2TtYjuifKOlfY/h3wF4M0TS08O6XFNBpMAK/Y4ZmEciscn7RJ9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ptE0Wza20DTkJRtiw2aKhx/tOe3rk1nXqp2USVfqeS+GvgYNDuINusTf2daACDTraIQw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Sc9zkmvZ98ka7A7YHXJyT+deTXnhPxb4i8QS6lrXiO/sNMyDHounSBFUKP8AlpMME59B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CytdL8O6JdaxqFwrR21pCQSoX+KR2I2gnua55SlLQLJHZXspkDxIMSEfKW5wfpXLrZX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g4wzQDa4/oB9Kx9C1K8ltY5/ENodMv2QvPEzNKkOP4DJ0Zv93j0rXm8RWqW7SaTGbyRT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nIoUWPmRdkNtoxN7ciyRFUqs106owGOmZCBjnoOtfll448EX3gzxTd20t3balDdSyXMF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XKKuThkzgc819ta38PLHxPqw1/xRPHdr87hbjdMnOMfL0AXoDUPij4Xr4h8KzQ6kLa0t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EnH3ScAYyBjGTWzSS0FB2Z8g6JuureLypMPIArDHP1xXoNulvbIwCsMJtUgZHHevDxcX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a3YpOBw52nB2+nSvQdL8Ri6hMN5OI3X5cEchR79K5pHW3c7WJ7yF0u43YomCx7c9cegN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c7gDtCH7wP8AWqv2xph/Zca/K6k+Y2RwO5rQssmN4sAvCdhbvkdDTjozNqx1ekyT6ZoM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RAwDBCRj5h+tZ3hmKTStSl8RG9GoajOrDzdgSKMt2A/iI965zVL+5vN0MbeXDuG8qdp4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023tjaRXK5VA0cbcMcfxAjr71pzIiyZ3UnjnVYroedetO8TbsBdo+gHcCs2H4laxaXtxd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MPGP3qMeAAADgdOa4VLia/lCBMSxHkkcg44Kn0PesZ7p4tRma6YRrEMJIcbgenXuM0cy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XLKVroXN3/prmWOQOdqekRX+Wa2tZ+IeuajFDqOmXMmnlY9srREZjkHsRwD3NeNjXXuo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bnB52j+NR3HuKz7jUZ7AGwaX5rtTg52+YnqeOtHMg5Uekw+NPFV/HJMNQuI5ISXkREDM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rWbZeNdVvtQhXUbu7LJ0ZTx5TcZI6sQa8xfV9Tt1xp9w0sUTruRDgnB5x64qLUtUvNS1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6FG6cLwVOO+KEyrI+gvDnjnxPeWd3pzarcC7s52SHqGeDqHA+6B7da6zw/4p1LXtNbT9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zRySYeZVPymM5A3L1weDXhMXia4tzPJboIiIhE3ljInjzkhiecnuR+Fc9cyPaKurWRKn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yFPrj3picT1/x7F8Y7bbrnw98QXer6XECJ7K4eIXNkx5ZmJGHT0HavN9O/aV+J+i272E2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S9sUSd8+kiY3fiK39I8WXUbiFdQljuZiZNrxjyMdvmPDEdhXrl54R8Na34e/4STR4BDMF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ThwN44IPYHFVBxbs0TKNlc8hs/2ovilfXEjjw9Y3sCMrA20RuE2j7wG3DAk/lXoumftT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HriGaIjzorKdDKp/2YZQGA/GuVnltdOQ/bo4INzFSioLSUsOhYLjdx+FcHrWuxyzlbaC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XMvPYMOSM1bpwfQzuz6P0b466P4ovI4dBtLyM7WEs19GFlX02oDzg8V5F4x+ONlcajqnh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404DyLm+haSOKVxlHcH92Cw5UE/SuE8OXX9naumtzoEaJvkUOYlVff1J9DWn46+G2rfFT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xprz6m2qyTT4aK+l/wCWaXLKNxVf+WZzx3GKqFOPUHI9n+HPxu1zVdX0nw3Hf6Lrlt5Q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NwYHbuHUg19Yw6/4aXY9trcV4lzIYkfzcwK6dVVgNoYdxmvxPtPgj8fvBFvcxWF1o1v5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EjjlV+bC7h2wQa9G+Hy/E7Tr63vfGN5FYDTmJhtVlMoVm6ySeWWQKeuAMn1olRitUK9z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CIz5yxbIAIqO4tmli2iNwvLYDYyPc9hX54eJfiR4ys11TXbPWotU0XTpLaaEWsoCwbAGI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jwc1b8A/tat4m8eWtxqt7/ZunxxKt0J9siFCcvtVDkED2xSVNhKXY/QG30+JGMhRjlcg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OyxHmM4IH8Oc57//AK68N1v9oXwld2s//CGX0Uzwo5NzLGwiiyPl+p718k6J+0jqPm3n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7ePveaJXiWBVbkggAkL2FDpNii7PU/SHcOMyBB7tnmoZPMI3QuCqtkkHd246V8R6X+0j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NHF5w8u0hFuYHlfONzFs7hxznHNesr8Xl1zwPcXHglDq+u3atFJaWzfZ5bcklPlY5yQ/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7v8A8THYWvpzHCzEgugjAA6Dc2P5Uj2yW/8ApmNgPRupJI/HOa8g+G2lXtlBb2/xB1gx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C5uftzWkIODkFtvXnpXd2uhW+kEay+qPq4iBVX3hIEA6k4JXjp14rmmmaq3Q3ow7uWkk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OyhRx+NRXGnTtNuSEIhxywC5479zTrO5W/EeowXKrCxJKQFJY5B/tHk/lWykF3KfN2sY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ZrOURpnLX1ppht2ivwt7GFAeJkBjK9gSQT19K8G8U/Cw3V1c33gj7NpxVN39nO5MErN/c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V7p4p8PXusLbWenLqMLs5YXthgJbleNzFiNwPpg1jad4O8Q2iubu+nuyBtWW+VCRjqw2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KOw3ZnybrHhHxh4VRJvEmkT2yMuTPC4uIVBH8TIMqPQkVzBkZ4kdJFKOflYc5r9BbfTN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8JTZ5Z5jIP3s5FeT638BfDEiTXtpNc2N04LN9kYeUWP8RjORn1xXZCun8RlKnbY+XLeP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z7Y9aldYNhSPHru6+2K6bxD4I8SeGVmu72FbmyXIW8tvmwg6GSLG5ffGa46B/PjWZCrIw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ZJq6JSJkRwcjLDpzzinFjIQhO7Py5HB4qXlIkbG7JxhTyDUoihQtIG3s4wExjB9aYSJ/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YbuTuBx2PripLbVNS0yLy9Gv7qxBYllt5mjU57FQcc1SQDcDjrk8+3apBtHPbrigSlZE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U17cPNIoDTCUhiBztLDBPNUpInuBi7kluAM/6+RpOvsTVoNncpyB+lAwT8x6n6dKNOw+Y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CnaPbHp9KdvlLE56EdeOahb7uQfl5J5/Wu20LwD4t1+NZLO08m2kxi7uGCR7TyDjlm/A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mWOGJYwqwg8c4yf4ifrV+0s9b8Rn7NpdpLfNCo+WBSwGepJ6Z/GvqTwv8CPDOlxRXWvPJq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7XBHeMHLfjXpkek21kqWNhHHaQ7AFtrRVQcdCQMEfU0pzaVykj5k0L4PazcRxnxNcCzRl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IPZ/4U49MmvfvCeheGfCLRro2h6a97ACBdNH5s6k9cyNx+lUGXXba9kjDyQ2oA2MB5nz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aJ5DKHlYty2CvOPSuZ1pHSqaPQLnxFqkyFrydW29fJG1sdgB7e1cfrPi3Wp4hZaVHOSR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t0zuJ/lXAavr97vAtpsSM3lgJnc2TjFR2+j+JW0e71hpxGtrIimOQl5Pn/iAHAqXOT6kq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LUrgR32tXMTRLHtKqT8g7Fsn1rzfWPGGnWKCzs2jluj/AAt8xCjsxH97t6Vv6ksV1bvF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zhVOO2enPYVwLJ4fEUjmO3tgoaUKw/eSsfujPfFJLuU2QRa34WldRrWhC4ByZWEhEQ77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0/8A4QrWrH7Joekm9uZ0aOG0tLd2UO3A8zoiY6gk+9c5BbWN/psKz2i3TQjCQR/KzAnd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+japdeGIruz0xSYdTt0zZWK/PubgnB6Mo4JB4qnJbElfw5oepQtFp15pWnJZWz7ohIBcv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LjGa9r0WOOyu/MsbKKzjGd+yMCSZ/wDaI5wPU1yukpfaZttHtoYg8JBilbLgH5geCRgd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PF8FDtKmDsQlh7Aev1rSjG7uYTk+hL4p1HxLp9vbX2g2aahLbyF57USeW7KVwCD0IB6+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n4q1adtaeKyWcpOltNEIo1RThSXVSxxg9a+ttQ1GaCNZZYz5Y42Q5kkLN047Ad65u/19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MozL8qDngKzHPIrSp8RNKTNDwXcoPC1qjfNANyIzsZIyOh256qe2a1Gn0vf9ntUSNkYh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3RgGuds9CcyxXFlqd7YW80Yd7GNla3DHk7Cw3ID3AqrqcMc8q2ujJHbIMrPLljIxPXDe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avqdBfXVtCfLTL3Mo2Keiknjt1pNPtpLNs3MnlLB/q0j6ue/0FcWlrbWc7XDyyTSkYUZ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DfTKqRshBAHzfe+ozVKfcho6Se5lkX5TvZm+Y5xtU+nqalgnW1iEcWR3JJJ49yawVv1L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0qSTUYYFMkzAAdfr9K0U1YmzNme68wgFiV9Pf61jyyzLu2YB7HuR6GmvexeVu6Fv5ntW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ueOuM0pTQ0rGgjupad3OWIyO2B0xT5bxyVRMEHOWJ6fh3rEkuTypPP8AdHJI9ai+0JCm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WbmO6NZ7hhkKQOMlmH8hWb90tJgKTz6ZrOlv0J69uMVjXl45ym8jK/eHJX1ArOU9AVjW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cnP+etYYmaWfcx+VsYZj6e1Ul1R2VoSSrY69c+hH1rzi58bTyXl3pGhwG5vrcx5M42Rq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vWsHI0Wx6ld35HyQMA4H3uOB3rGe8KjDEOT371gRTzkbHlVtwySFxyevvVW6u4YMbn6H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UOQy+0rjcxcYPp1pjXTbwDlh3Bz0x+tZaTyS5DAQurEbM54pWmRGGc4OVBHXP/6qzYF25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2SFGJX5jjkj07mubsvFEml6pDqmlPJHLCxPnbtrNnqoA5KsOtXdWsbPVreG3vZJBGkok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7A+1U7axthqW2W1VU8ltrKQEVV6cE5Lep9aE2ndBZNWZ9geB/Fuj3+j299b3b+bMp+0W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8/gam1XxBrNzdx21lpkVhbgYg3TF5JWPcHIAIPc181eHNdg8Oa4k93E0thcDyZ1PBCN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i9H0rQ5ppJr55Z2j+aJWZ3l8vGV27fvH0r6jBYhVoeaPExVJ05g1td6jbeTrt7dQ7huk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6Z9q2dNu9D02aGCC7Q3gT5JS5Z/oRggj2qloRtJr4z6lG89qFbdEGKOuOm5D1PrWZ4o1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hmmdcyKjRhPLY/d3HnIPYV3nMUr5rvWNcOpXflTL91ZJRtj2r244/rXU2sSeIb61kka3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6gDAPPDY9OtR6FZahPEpXVZLbgTTW0salCWHCBsbUzWsdOkvru3vLeOS4uLaXCfZlDLvH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QBzqXEra7d6WstvJBGSPMk8xjIR97K8BcelXIPEMUMp0tZIkMRyyKfLAVvTPr+dXtRv/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SaNKsjtuSQrI5J6ZMfIavAPihDq0Nn51xaWloSzeS1nIwYnuxzyD/Ss6knGN0NJPc1vG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s0vRL6O4mhlw15LbyeYsKE8MRgZx3HpX1JpOq2OtaRBqHhq6iv8ATduI57dgy8dm7hvU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vifW/Duu2xmka7KhlkLtyyEdFPZh6ng11vw3+OfiDwrN/avhS/ZImYfaLM9CfV0zhvyFe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0PXpUYuKS3P2UZb1m8wYY5yfofWr0UskYyxK8545r5t+Hf7SXgbxNprN4lmGiX0a5kZ9z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J7A/hX0lYSWWrabb6ppM41Czu0EsE8HKOh759Qe1bwqRlsTKLi7MurcXE+9IyCq4y2OQ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jT4G+ODGv7z+yJGYg5PDLXqdrp0uepjUctn71cJ8Y7OO4+DvjaFeQdDuz1zyoBH8q1a0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wkeRrpBgSLHnI6fKK567lSPzPMO5F5IPQ10zqslsdxwfLjkUdvuj+dcvOTvlIwMrjaeh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lbcJTviYoExuUHgEj171RvEMrKsnzNGD1XGRnp9avwIYY1jHABJKnkEf4053+fZIDgZy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UZnNOjl5fLxtQKzKw5wfeiRPuvEVXbgkEjGfarxKSyv5Pyu6lfcKOhxVJ0zEfMOSCgww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rTITOn0Sa2utOudIuowsUxeUOoBdXHI59Aa87niwr5KOqkhyBgEg8H8K6dZilwrMAEcup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L/ZEs4j+42U2nJIGeAM9auIMzbS7khkIePehCkkn+L2/wq44h1OMOjfOx2gElSfoev4V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hlwevU9x9anLzwMzxsAqyD7vzcg+taWMhona3vILV8ltzIR/EQf7w71f87z3+zEMpyQG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kVn3c7XNybuVQ77uiDDDjvUfmE3CHYzk/KUfjhuOMUcoF027tBJNC5IjUBsgZz3+tZEo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sOeOSOCBUxnlRfJXcFQkBerEE+ntVKRYXhLM33nI28hgoHQ++aoT2KkFvIOYwuVBJ7sx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u24gAbgRnB7cirAZPMXywVO1iSeAMDoP600wsYvlIy2CNpxkgd/xrQkjj2vdKWLksGXp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rPjTeVaPvsY+mVGAf8a3bXTpfOa5MiOqJuwW/iC9Md6owHfbeauM8cAYGCe309KBGaHk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eZSTj0Hr6/SlIkefEEbyMwyPlOfyqaYhkLpjJODtPzH2OelQm4uIHSaFmUxFZU7rx2z2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raWAvLMMFBlzt+bBOAPz9KtyXUjyOzbQRtAwmCARVnV9QbUZZZ440VWAyVHVh1zVXy8M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c5GO341RAyGaRIgZCzFJVLbeSV9/arFxqhkwUVovvEAsGG76YpBZytE7xpwZwrPnGGwc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VjuI5GkQsFZR178n+dBcR1nBcXkcyiHcdgOS5jOCB2x1NblrA62iKSv7tTgA5fJ9fQVQ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RxcQ4ORnAwMZxXSWOnzG1eWC4SN0j3Ebc844B9jWdxnLpsaUpgFlwcBiVOeuD3PvWHLJ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gjfwMA849a1bdwp4bLux3sq4BycdOwzVLULGCC4mdWYbWB+X5sevX37VrDR6kyCT9+l4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42gjI/DNFskstqvmZjUJgkc/w8sarRMHt7x3GEClMMpzk8gmrFjFLPBJJETt2D5gOF9j6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xBbwo8TyupkEIB9NvoarXl9hUts5X7QrEg4OAOPw9K0blWhkVFfKi1RkYLwSFyfyrDji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sARnJI5OOmakBs6qs0TlsoYVOSx45OPqTVRY5tjqzjYTkMrYz9c1eQ3eBvQAJGCgI4OC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RvjGHbkbeN3safMgJ7G7mtJo3EYkQOu4tnkgjOf8ACvXdR1bwhrlpc2b3H2SR0WRPOG1RM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pXk8MRTCPuwy7sKO57iobtYGgI4eR+QW46cHiolBSaZcWkrMpsFa5aNJEQKAcqcoxA7H6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L4XGrNLJc6tNfG3itAuFRNmdx79eRXDyB0mjEYLLkZBAyQBU1hqFzHIYoAh2SrMpYHep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EpRLOoQzYWBd5IcBiW4DY6Vk3L3AiQ8HygVPHvyfetLUL19Q1GWd3QF5ASFXGM+3Tr3FU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Mbvm25AP/wBekr9QjuVB+8wYwFz1/ugj27U+B28xEO1Qy53FOuPaqtsrRyoISw4ySef1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EBc/QE+lUkWW2ljPL4J2lSTx0PIC96q4kUEBs/LuBJ4wDwPar8YZ2WaTG3y2GW53Y7j3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MsTR/MFCchs9c/40gLBJBDKoDBR9xtuPr2IqIbpHeNQBIu0thvlbIyP/ANQrVj2m2Tah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dcelV5k2xtlfuEEMBgnjt2+tJMDMYyeWiSAli2Wxxgdx6VMgRrkbMoW6rjg++farSW4u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gc8+mP61YWzEciRs7+Z3yPy49aYEbafaLbLIm+U8ktzk+3tzVOGBdgkc7NwXGRwuD6et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tuhd2RWDSNjv6VziuhkQyONgKhx1C1URSLcUYK/IACTu9iM9veplmw2Sx7k7ccY749Kr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R8vGfcCoGwuXAVRIOpPIWqILIlaYGVQcbsgZALZ7Cn/J5mJCh3HBLE7QR9Oc1FG7iPaG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/XuaZucrHGeFIzkjBJ55NNICy5YRxxLwGBcANuPJwc+n+FWLFY7a8WZnI2RPjoAC3Qcf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cOdy45HPy8dfSt23swrFlUL+7UAEZOAeeT0rdIi/UktWmWYvE21ZF+cE7QSe/HU1032Q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whO489OM4rFDur4VDhnBZV4yB6A962Fkd7TYqleSw3gZ2+n4VaBu5VliSSdRbIh2ZZmb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qt6XqX2W6G6NSGBVQzEAbu5OOlVooVmjlIMQU4AzyWPeoHtmO645UfdGcjj1x6e1O2oj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5Igsm5iSNoYdTj+H2au90CJY7gQuyzxv+8O1z1J646E4/CvL9MKTxurclQVDg4I3dT6N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QXYt7WfLSbEfCfIoHqG5ye+K3gZTR6nHC7NLHF5MVvLxEqruaJz1/wB1W744FXtKnu9P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FCfKQMdn3Yyc9sVo6HCFj+02p3lMrtYDPPBAX09O9bbWInjRJImMUZdlkEjK8BHOf+uf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TRxTm4vQ+kNKvLPxt4bvdNuEX7VLam3kgbgklcK6j0J79q/GXxRBLpXiC/0m8UxzWVzLA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fX+tfpV4Y1ibw94vtb3Pnv5bxvHGxaPB+YFXPVSO3avjP9oDwuun/GSfVrKIvp3iPy7y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+SSJSOrI3GOvNcOYUG7OJ6mX173i2fRH7FPgWfxP47TVrld1loaC9ndhhPMPEQ5HIJ/Kv1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JZ4gvzkZ3gqc85Df0rxP9nX4XS/CX4ZWWkaqqjV9TIv74KMbDKAUi/wCAD9a97DTGF7dc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T689K+LzGs51OWOyPocJGy5n1I/OyFw3HfkdamS5jQDedufVhx+tOhhVECqijHqoq1HY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ivPvI7SsuoQwkLnaT0DHkirS6zZKpG/Bx2BI/lSy20pIlkbJUYB9qmhh4DE59D3pXkBR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uOxVDt/UVs2N1dS/M1q4x0+XH55qeKLgZYn2z2rYhjTAC9BSUdSroru2sPCUtrdQ3YySB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r7L8z20efTcx/pW9EikDH5CrezavIqnTuHMzAjt9RyPNusY67Ix/U1Otiz7vOuJ5c+jCL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56n/AOtT4wifKccniolTtuHO2VotPtIwD5O4n/no7SfzNY/jHxbpHw98Jap4w1TZFb6b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IRhEHqSxFdWrLHjPNfmZ+2/8WX1DVofhZpDxpBpgS+vTu3Ga4b7iYHACDnB6ms5WijWl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bxNqnirxJqHinWZDLe6pO87uxyQrn5VA7BVwMV53NMxmKscYPHHP51cnmkeTDnnqBjk1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cH14qUdzK33SzDJP+NIC2MZBOOQTwM9x6010LDCnjj5h0+tSrbfKfK27iBg55IHWgQ0b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6/8A1qurFuz5eAOwBIxTItq4ViOBjHr9KtwxxtwXCR92wW59AKzHHcqAFcoi7mHbOfpn3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pOc9emPT3q6iqoyR1PJHFNzGflC89cZwfxoLIFgWbLNK3BI44q3HbbdgUnk96mji+XIP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7PLbGRzn6UAPjtiDjcT7YwDW9b2wjDSH5S2Plzjj3+tVLaKOcfKfcsOCM9ea6q1s1ZPK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azbNqaN3TNOjkKuCxJAJJPQ+gr13wtbhJMOo2DgDGBXLeG9KJZBcBcAgKByDxXrWm2f2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o+56VjI7ILU7bQraOECUrw+Rzzz7V0ckJWHjaCOQVGM/lWVpRUPsHz+WDz7/St8sIzl/l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6lD7VJGjtIhVQM475Fc9eXct23yjgngdSK0tRvJnkKgDY/HPpTrRA0nyqCvpjH60DbNHR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z9AfWvSbSBSkMajnjIx+tcnplu0jDepJ7E/wiu3DRadaS3j8sgAUE4yx6Afzq4ozqVLI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ZwyKzROu/nPz9dpHbiud8SeK7mwUzXwiksGDC2RQXkZ8clz0CivPr8XFhfXOvQkMJXHn4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x710mn6zJaRFbgptlwQjgEY+hzXoUJcup8zi5c8jY0t9T1vwzbrpRVmg3PL5qFGZG42Bj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mWjEQ3McMMkYnXO1GduAVx7cVvaf4og2MGYKN3A+7g+3tW817Y6nZmzvVaSF3EjbW2tk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5NSg76HmuoLYeap0WJ35LMScNvfnZ7YpfNuLmaKKe2aNn+UnfyWPqTXAeMdTOheJJtLh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8qfm9T64q/pHiA2zRXlzIUIAYCUeYpQ+xzXpxl1OFxd7M9Rfw1fp5UGk3EWpzsD5trbcv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1qvcWtjbvpGqxCSWFR51vdRK8GW6qVOefcYrqrDWLu+0rylkg022VA0kltEVkkjcfKQB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3ehNPDG18jOjzHafPkYcfKTgqT61HtYvRlKB806x8PfBupzS3OnG40K7myVWD97aF24G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yq68P/E3wRNJFqmmrrWhKMLf6V88sGT/AMtIT85HuBXvWpiSC/uI1t1s1jcqIMlyB2PJ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SLjSo4lg0qxeZFCvMd298dz71NbBwa91FxxDWkj5csfEWj+I4HtZmivYU/dyQyrkgjs0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Ohw48KXLQMo3fY5maWBgOiqWJaP8OK9+8Q/8K38bxS3et+HxYaq6sq39hiKXcR13LjJH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PxBpNmJtD1VdeiQlRFcYhvgp7E/dkI9a4p4erT1sdKnCWw2x+JNxDamy8VWk2hygDF4B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rn3GK7nw54suW2fbZIpYLqYR2skThw4I65B6V402o3GkXkNjeh7eZ2Kvb3IK/L34PB/r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iar4dupNHvFIZfIGbV2H96LoPcioUm9wcT7BS++QwckYwx9KpnTraayubJ4vOFzkkiTy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8r2vxZ1nw7eiw8eaewgRgBqdkS8LZ/vp1Hvive/D/i/Sdeh8/SbqO5jIByjAjn26g/Wt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ppvE3hS6jN8j2FkCyLNG4APoGK8MT/tDmuK8S6F8M/Gcz32radJbagFBGpaOBa3G7sZ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uTX0HM8V9btb6gkdzbSjbJG/I9q86k+FlquoQT2F65s3mJnglPzJGegjYeh9a3pyhNe8Z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3wx8V6crX3ha9tPFdh5e5I4CLbVFA6q1ux2uw77T+FeXLrsguGsr62ms5YyVMVwpjlDL1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9X6z4Vv9IhnvoovONndeSCMxFl6q6ueP1rlNU17QvFcC6T45sYNagjwqhyFvIWHTy7pM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+Uh6Hh9qtneHfIu4k5B+6w/Ec4rSnj1CKHdpjLM452SNsbb7MOp9jXR3PwwNwkd38N9bi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sV0u3qsd0n7t/beBn1rzvUdZ1XwzetpfjHT5dFvW/1a3IxFL7xzLmNvwNYODW4F3+24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TJxhZMKW+h+6fzq0beFmZrBgjBcgA7W59Cf6Vli/WYIvkpPC3J3jeoHfFC2tnMfPtbmS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x2C9V+opWTGm1sOvVv8AaI9VsodRhAxslBEig/3ZF+YGsJfD+lX8v/Equ/sD5/49tQbC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IV2CX1/YQLLf25mgb/lpFmSMAdzj51+hqJINM1FftIKODwPLP8AMev1rCWGhI6KeKqQ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aPMIdYge2I+6/wB+Jv8AdkXKn86rG6kDKEOQPf8ArXp1zb6pYW7NpsyyQ/da3kAkRh7o2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G1JQstvLo9318yE+Zbk/7UTcqPpXFUwjWqPQpY+L+IwftxkcLn05q+Ln92CzZ9BWRqvh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CL6xXk3VodwBPQMn3l98isWLUIAp3t8yHBz6+mPWub2J2fWEeq+GAkrPcsuZGbaD7Ctyc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fqDUGiaZJZaYlwSAHh83BPzAmnW5WecBhtXGTnrXqUo8sUjw60+ebkTiK+/s++vbJSSi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BNc3qmx7u1tIX3JbQiMA/wB7q31zXSPcqh+zwy5jGSyDs54H19a4LVAbZpIyCJHOOvQH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opwyYF1eNkhd2D7UvhS3ea9a5AyBn5j2J5/lWHrE0ltYR6enJl+/j09Pxru/CNhLa2at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Oq2jY9bL6TvzM7cRDpn03f8A6qlSAD5849PrUKPiRmlOR0qcMsigqT9K8Rn0CJok56Yw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QbT9faqELbm2r1B57VqCQYAcdazLZTkikkcsfXjjitoOnlBJBn3HWoF5+UdKnWMbQBki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XjiDccZFRSx7iqjgL1I96uHAPAAP58UAqfvDJFWQPjVoQFY/TnjNXwRtwD2IqgVDlSeS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bIAQQCRyaAKyxs6HPHfB96gFoUZiOM+nWp45QxKDPHrUynHTqc/pQB//0PpnwT8MfA3w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2LapNEEutYu/mvJwv0+WNf9lQM98108Oq2CRS308nmOCd00hCYXsCTgVk3k+r3ZZYJfIi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MekYGBn3NZd+dPuoZGuEF5tUkRjlMj/ZH3j7V4c5XPWhsM1nxxp2nWaX+rXsFjayEgKr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2HNYfhX4m+DvEk50/wAOXdxfzkFtkFlNGqgd3mkUIB71raPHFcaYLzUNNji2FjHHPbqC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s2848hJ7ciOKQE4VAin04XrWZRhRX3i+ZnmuYF0+BTtS0jdHLYPDvIeQD3A5rZtNLRka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XZQe/O0E84H61NAs7xlpEyFPDP8Ax98j/wCvVHXrmUadPY2wleeZQo8khHTP8RY8DHrV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VlQ3XneUWCxqke4g+uOn51my3kGk2U18bR7dFyz3GqlYY/8AvkH8hXLQab4h02xZ5b+fU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c/uVXtnAHSvDvFEPi2+jkXxTqNpPNAS8dvCTPGgGcADgE+1USe43Xjvw9M0l3ea5bWsU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7uMdSFB3ZPSuCv/GUOrXfnx2lzdonyRG5bCoO5SMdDjua8e0u18Qasqy2lnJIwYKoWMIf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B4LurK2F1rMju7fMbXfhEJ7nb96m7geJ/EH4bPr8v/CS+CdKe3v1TFxCsm0XKj+IBzw49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+nX08d6kiHAWW3mXbJG4HQg9MV9x+I9aPh7Tbi6it0tfLidUlZgwPHGF618I614hbWdY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8u6JtL7eOR0yO1Q4GsZu53Fp4mg+yFSpYF1j+b73PbjsK7y0vYYLMXsgJhddoCnqB3Hr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99CShYja2MBjnkH/AD1r0C38WW9usFvLuljCCM8ZVT1H4D1qNTS9zvJ9StBIJJcQwfdG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Wu3NrNDHDEdjbsoU+8cDj5h0HtXPPf8AmxtsmIDtkrnIwOw9DVK5meNEmjIG3O5Oqn8e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rqkQhLxjdgDzFPzE+x7Y9Kz7rVJFtn+1bJVZuWBySx7sOx9qxn1N4JbeZnwFO7YR8v44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xSzxlRM5ysWMHB6nHfFULmEWQX6W6z5i+y5MLIcbM9frn0PFOkmunkkhvmDRsoCSN6n0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gWHcqwxKGJzggHqfc1sW2qBIhpavHNa5+ctyG3Doc80BzMyo7byUEVyzKmMhomwXB64P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6fJjEay9QTnOP4vZvU966KSSyjhjthDGPlwrEfNn+o9Kh+xILOaUhcjaFYknBP9PWi9g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TYsI2qo6hWUckDuD+dZ1/qENpHIqIpeQk/PyhbrjA4Ge1Pto4Y2ZpZAwiGdmcD8PaqF2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x5BAfnbn/H9K0WpLKE8VzJZRq7yW37xZxEgGcnv+PpXvPgL4kf2PpSaVqVxFqNlciTzI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B0A9R1rwnUbiVbP7NAhWfepZgdx44+Ue3WqdpbJdhkuCwuVUSN9nGeB0yR1c9TgcVcI2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Fnhqw8fXWnqgXTL6KLEMAcf6VDwSE3fcbH3S3bpXjGveEdT8OX86XFjdWdmkpW2e4Od4+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4d1mzZL1LWRtRuNHgjuM3TsJXZeGjVs5IT0r2bQfHVr4i050120TT45VVRHev5sNwGHB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akHgcMKXd1HbTTEBidyAhmOPavStK1rS2hEdjdvL9kynkiJ0JZe7NwGHtVS98GaXoc/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SSCKe1i/eTWqdyDyRuHO48AcVpeN9R8NeCfhXrfiTwTjVtQshFc3L3I81oLeVgCQi4zs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mWwviTw/Z+NtKi+3Xk1mySKGeO0WVlK8qHViOo75ryHV/hPqF3Fd23gbUrDWLizCm7ga4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eYfLZvYGvnTxB+1N4x1a/todO/5BEGxZ4R+4NyB1+7yq17T8HfjH4b8XXV5o3ibRIJI4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FoscK7i08x5RCf4i33ulbckooi6MXxFpXxV8EImh61oV7Daakp+0QrD9oSWEjBVmhDKw9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kaPp93pun2ctqJGY3ZkQiZwT9wkgMIx/dGK7vXP2l2/tq60vwff6jY6CssaWplffJEh4l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vPQc19L+O7zw54g+F3hnxpLY2d/rkcp0m5lkBPmwuNys5G0hzxhqFJp2aCzaufJMU17q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5VsjhnMRxI5PVTzkAdMV2ml+INR0BUewO2eEjb5g2livbJA+X+dd6mjeDPPikuPC2mef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fj+FlYdelbdk/wALdN1yznutNsYZmjklFhcXUkybQOS4YnkdhTbQ0jBvvE3gnx74a1jX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m2DXCXlojMkywAmOF0BIAPO4jB96qfBnWvC/ibTjoKX902oa1ZvNJLp++3ns7uEgxRxy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kV7Bpnw78Ea5bT+M/DF02kYLPNZWmGjxN+72YYEEd9o45rk9W+D1loGoRaFa+Nm0M27h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zDc3zJjDc8ms7pjbMrU77wLpWlXnhVdUvp9XlnePVdeDbr+U/wAULszZCnAUlcYFcrP8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Pw4t1Y6NAWgXN8bhGuBywOflx3I55q3J+zNqc9/dTN4msWtJWO14o5N8jnqxJz16nmtK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Ei0i50y6gQ5hhJ8vdnqQHGwux7ZzQklsLma2F8IS+LNevbe6Ou3GgvEI7ryoCz5ZG+/t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jFfTN/qXjPXLFtWtfEIvr2OTDQ2DuY5oV43bGOUlU/eXoe1fKNzp/jvwxbouveHbiFVxG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ImjyoC9fSs+HxsIJhIftVpcEfLcW8pjdh6s6ZQ59xSa6s0bbR9ZaXr3jkSwC6vdQS3jJ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C9+etehaV408Uyu6XF7cs7ruUOcBAPTqT75r5x8PfF29hgSDX4hq0CtHsubcAXaJ/u5A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3iw1XSdf0+bUdEuv7Ttkcqwi/eXKMRnZ5ZAbOO1LliRqdzZeO/EctytrcagkisSDmJAV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s+H9UbWCbW6URygYVwAUYMOxyRk14Zpl/wCHJLaW5tpll+ykLcRsfnhI6iSJwCvuegrr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4UjtpIre5bKTW6hoVd/ubhnIY9uMH1rCUIs3TsWviP4n0fwIIbe/truSfUFZoPIQeUzR9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cV8aFTLcSTxosXmyM7RpgKu85wAOK+lfixeC+8HXtxcRmNYb21WIg5RmLEE4P3W9RXzq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6cnNVCCjsJSb3Io4nR+uSB8o7/nVhdu0ZPJ4x3BpoaPO48ZPCim7mMpCgjJ6DpzVktkn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0MT6ZI7A9Kj8wRyGKQZI4OfX3p/zE8Yx39RQIX5eD1JGSM9vWggkc9+Ce+KryXBUkOpU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PGVfduHHGCP8A62KCmhFRmUKDkjp247Z4rotF8UeI/DQ26Nqc1qivv8s4kjYjttbOAe+K5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2Qf4cfT9aYUCbsHcD6jjNDQkz6i8OfHlLqwew1+2isLyNSy3cb4gk/wB5W5Dk9O1bGk+P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sMt5I7bZp1cyTlvRUGTjPTsK+QdpRgT3GMkA/l606y1DUNMuUuNPuZLWSP7jwtsOT1z2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pqnY+zW8Q6jcTPLDbnSY58FpLiTdM3o20nCn8M024vPKfb5r3zxJvZgwiiyenPLMT3r5X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XQmbPEzJl8ns3Y1654M+IPgT+z5rbxFbG61VnCxFpjaWzIeByOjk9q53SkdCqrZHfXmr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rWxtBeMyW08cZZC4GcLjJ/GqMOsa9DYXEkzObKYAXIaRUGB0Y55BrU1TxLFcaA+nNBYad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89f9a3Jz1OK4ZdA0jxT4e1S907WfssVigeTdvmjdgMhQoGDn+dJITZz87XuvlrLRYftb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3IJAzjvXTaLP4e07Qms9Z8P2+pX5LK0szMrRt/IqPavNdEsNRjjGsidI4oztl35ywcY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lm8oSNMpiI4OMHnvzSbEbM05tRDFp1hGy7cqEhORnupXBbH1xXVeHrvxVqUkkdpLEdio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TzkAc89+9YPg/wAR+IF1VdNtp0h07B82adPOdWH3ViPYEfgK9Ll8T6fo00hlMSMWy7Kv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kS2bdjpVpLbrNdS/brgMcyrujBI6AL6V0ktz5rCBWktXVC4AAwQOpx1IFYzLNdWQaO5k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AXVWHbcMA/hxWZDo4/s97eS6uJJ5Ymh+1yPm5w3UlhgD6ACuyKstDl33KfiDX4LLyrxLu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+U5AHUZ4b0Fc6db0XV4hZ6jDN5TSxl4p1KOe4IKnPHXNc5reg6BFqH9haat3Zz2MSzrO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vn5h6jAFZ+i6tPaa8/h9bJdYvrhlM11PvESxr/ecDGV7gVk5ty1NE1GN0ew3Ou6JNOuk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Et2kBndMcFlOCfr3q38vkGGBwhKkKVIDE/3gDTFh3yxzFIkJUpIGt0MjZ+7iQ/MAvpWB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W9upln0+Ta7SxumD6ozABhnuK6FsYuRUeW6kvUW/bAIwwGAzbehBHT3rdXzFHHynrj1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KAj97hm3bieckew7Us92rMvksxQHGF5AA7Z7UroSRqm9gtoTcXLhR9ckGuXfWNPnvGcX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H496ytY0uw1Z0n1AyS+SCVRZCi568gdfxrDddqgWzq0TjO0cbD/hUSmyuVHWy6/aBhDF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efTFH9pozBn/AHQDfKrn5m4/mK4y3ijtnLSkCRBhXRclQ3XPqSa5q4i1681NriOxWGS1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yt1KpyNxqPaC5D1Y6gRnafl7Y5LfU+9Ri+d4znIC9RkYFc3b3Tl3hnwZo1+dR0Ut296n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t6UucmxpG+3ZAYDJ4Xv9azJbuR7gRgoEAOSfvD+nNV43gnLtFKr7Gwcf3hwR+FMntkkj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yPep5mWoozdSuF02zlZnkbKnPlYZo1PVhnqBXJ2sNo4ihnme7a6+/cOvlu0ajK7iuMnN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xtG/actkOD13ewrz3XklsWkuItQ2b3VUt5nGIwBncgznk1Kdy0j1ljZWcLShvJCrngkt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Wo634llTTpPD2lxzNdXEkcpnYoIowMhzjkE+prndDuviNeoz3KabfxRbVRU3Qzt/11Lc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WFyjy2aRo8eZWSXftYDpgjJGe9Zj5UZup3kuk6VJfXESvc20e9lGSv8AtYY9zWHD478N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f3Ym3XEDRoQRz8zADArr/AO04EuEtpzt3gyLkg4UdRg/1FeR+L/FfgTxBJb6TrEk1/Ckr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JwFuWGDgdcDrVwjclnpWka9outwhtHvor+KNihkQ5UsvXB6HHTiodT8NHV0aWC6khkhL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N2OcL2GcetU9AvLN7OKDTLIWFjbLtt0CCJdnqoHRfrya4Xxrrfg3Xr6DwxdeIbmGe3fa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g4V2H6ijl10BI7WfWtNP+uvft+pPH5chLADjvtXPX25r6U+DviabUNOj0y7uWhk05Qqs4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q21uPpXzd4X8O6XoatJb2KW2EVd7nJQ46KTz9a7zQNTGh+J9Nv2fbDPKba4Eh4aG4+XO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3YCfs6qfQwxdPmptLdH0tdeI7G5Z59Ft1lBmZbi6cljIUHICfypbZ9P1pmMSS6cqAyBp4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nPc9Kt6J/YlldSLHNaRm3GJFXMkUhB5ZlHCtitXUdQaO8gstL01bkzsJVcZCLCeS4I5I9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rp73XlrDcutu5xJaSKHY57hhwR39qTxMuiWmlxQaRqN5BGZcTw2jt5rBeDkIPu+tUrjx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SWtpJZWRJGfhFIx8oXnJ7ZrNsZYNOvIrjw+t5p4c/ZxMjEyTJKedqycNz6jigBmjzwWA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zubzGky3GdsnO4e1Pll1S6042mowzSJOrqxmhIaTtwdpwKkvlurGeSwtVm1a5gJ2u67n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V1lrceOI9LWK9fUkXIYS2kO4xo3RQrdQKGhp2PlDxX8CrHxpY7hJZxTpJxJJnGB7kcbf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L8VeD9dae0aK8Em5xLY/JFGV4BYgYI9fev2Jn8NW8dtNHaNcrFfRhvtTKuIpBySR2LHh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V9LltNWhhcPugWTauJEAwwyuQRXJOimjelVcXc/ELT5/FGh3DWniWEIyDd58OQrAjgup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/gt+0t4p+Gsg021jivvD1wymWyuHYhT3aE9UP6H0r6g8efs7+GNc00Q6PI0M0O5Id8gkw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k1+Y/wASfA/jLwN4hk02O2mhETcOsLNHPnkc9BxXmujKL5onpQxEJ6M/df4c/GL4efFG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4wDPYTELcIT1wDgOo9RTvjFYS3Hwu8Z20BKeZoV6AVHG4ITjHXPFfgV4d8b6hBdJdT3E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cAxcr3R1wevuK/Q/4afte6pJotz4X+Jkf9q297ZTWcN9GoS5XzY2QGb+F+SOmDW0cU/h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57xMWtouPvW8WRjjhRxWHKu5234GGzkHt9a6SeE20n2bgmMbefYnBH1FYLo3nOiEneck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epRUI6tg7SD1HcdgasGLjKHY3L/Pzkeg9KQxsgOMCMNyR6dOfxqfym5fO35T09B160+Z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mMpi2kddjbsjH8vaqrRF4zJIBuyBk9c54/AVsybeAQPmBY8YYfUe9RtFJIhjQbc9Txkm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iNGFcFsMzHPQg+hqhdQLJZlkkK/NlQTnOPQjpW41k2QsbA9SMnAx/wDrrkLqG4gdMl1Y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WsRFJIWZVI2mPBOd2Buz2J6UR20yb/OAwx3cMCuB0A9ahjLGRUCks4L/AEJPXHbNNZ5Y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qyMeFwOSfQ+lWrmZBcpsu2RlcCVTtYE5yB1PtUEd9sliAJYKwySeuO1bAujIyu+F3Z2u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oYYZIQNg3T7+fwwfrVrzAqRTRrdSSOFCSMx3MdxBB9ao3d4ZULo7dflIH8hVoFWhYsuF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7Dris6dZ8KrRqmVPlk8KQDzyKvlRFysHdmMc64Jbqep4zj3qW4UQxoYWBJwCp+UjPXnqa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NsZWUbhkonHOM9PrReJ5MxV88bSJGI5BOOvrTAoKl1FdRYcAOFO0P0654/h4rQjhKWRu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b5W5+XHuB1rPbyhewqnzbnAbtgc9u5retZ0S1eyuZCIWZpCCuc5PDU0IwZxFuGwKAzkd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TchIBX5hnsDWrNax8hDhfPzuAyDlen5VUMUbzSKGVyEzkAggdPyoRMimsYxIuP8AWdj0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/bYmjMSoGMZzhs9u3P866Pwsugv4s0k+JkafTJJxb3MaNjiUbVPBB4YjJrq/il4Fg8E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i0qcoLWSVxIpBG5o1bqSB3POKHNKXKPk0uzi7f8A0yCSKBCqKyMwHc7eD7msCe18+QB5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Djp6V3vgyGz1G7vbXyS0qoJUkDENF5fJUjpyOlctqenyW52rGzBtxb5SpAzx9TQpa2Y0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NvCWTCKF+TgsRyOe4/WuytYpo0Lw3B8phh1ZNu8r1yeufpxXO29ndW+m297aTeaN2JFV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1OK2k4to2ffIZBgspOcn3qWNI5e8to4GMkJX97KVWMHLDHO4n0NUdTKllUEbgAzY6An19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7qJA775h5i4w5UYzj0xSPZStdSkQtiJj5nc7VGSSD6d60TFKKMqGJZYLsLMR5jrGQeuQ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XAsFsrFlEf7wr9PQVJOottLnVol8ya4Rk6Zwqk5BHQe1V7GI3ku2OPKyIxYg42nqevem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Wl3OiWz4C/eIUHge4Nc8VlZ4Jd74+XIbjt61qiZvtlxEjHy2tpFXcdpCgY4/zzWTDtkj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GeAOlVewFyCe3mISdT82EO1ugBqWVIUfZKwyXwMdB/8Ar9arWMFwZYiV2ABmwRg4HX/6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blYjIxjGOpzUjIWDbMhcgcccg/8A1jUTymMhCqbj0GflyB0yemKlErxDykTJU7gwPPHT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nDkl2OFIzxjn8aALSbWw/VcqCq+p9/T+dRMyxtvRcYJwWHvjH/1qpoD5qRxswyBuyc/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BOSWLc9uvPFBVkTTOpuQ8hABYEYOW+X2qvdzmZPM2kdRgDPI6f5FOjjldPkKjaxOcZwfT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7ll4Y+4x64A9aB2MyJo+CTg/7R4J9cetK8MgkCANuJ6k5LE89B1FWhCyXcUmAQy/Nkcgf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GVQVLZJwB/gaAGW0zFAFUldpzz09R+HpV1IGUqJGyhG8joARUESvFlkkQ7kwcduep9DV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tjBLOMgr6mm2BblWI/KpGZIsqo7EHsOnSoIIwkRjfeckk7iTx2Fasio8KxRqARE2OeTj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Rs8ZYdOrbsE9R+FQkBorGsdqYl3IuRjthjT5bq6tlRRuKsMHI7+57VmPcyCJIJXZ23YD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SSSRADnLAphuSCe/4VQGxYw/breRZH+UfMTnr6DFYc0D8qRli+4YGDgcfpW7ZrOkJjh3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O9UZwY5HMofcC20DuCP881UQaKiOw2xKGChAFzzk+oNK6K0jIx3AAHpwMf1pm+HaGKsA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eYwkOWOAD0561RDRH8reUCX643Y4/wD110CQWzQl2XdtXCr2P4eo9aw34ljDqHyw2qTg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VjZchc5wBxx3/Kqj3Jewx7J1miC8EIAD0BJrZis5iJMt9xlU474GarvMGCNI2xtgQZOS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tHAwaP5ZQXBVjkY6H2zW6ZFjRtrK3TNw7t5mB8p5UA/1q1ImyJmYAnZ8uOQufQ1Utbq4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Fd2MED09xWhDumjZfnMuRkEADpnB960SE2QRC1a38phGshI2uxzj/dxwTS3MSSbY2ZcZ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Z9PrU721skqyXC7gwDlVGQPcgdKngW3urmOJow7MH2gFseoLHpn2q1EOZGTbwz2zmckK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/wA8f3q6HTNQafMuC3zEKQBk46jcOakt4JJDIwjBRFK8DgMPTvn17VsWNu72kYYSxhlV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nHX61SiRznSaL4geC6hk8mNkzmRpCwCOT2IOeB3xXvuj3/8AaH7x2QAPtYRsHJVuBx3G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VJT8nlq6goZAyb2z2Pf6d67HQdZuLGR7beYhJjAACjcD/Ax5HqQa66VRxZhOCep9A2mk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zxSFsFtpUkbeB6e1anh19E0HxTZSeItKh1mz0+6iv4IZlBO9T/rI2I4xxx3xXOaT4hjm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TGvIfA5yx613CW9hrMaxQuguVBCEfMyZ6qM44NepTVOrHlkcnNKD5on2tBq8WukazA2+G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A/wAP4dK3IWVhgV418L5Zk8HWkU27zIJpoiDkdD6V6Yly8ee9fl2OgqWInDsz7vC1PaUoz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wf51cyqjNc2l6zYwea0PtBIyT+GK5faxOhRZoud3HamqAOB09PSqolJAO4fSkSX5skYP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ZibOBjFa0bFDiufguQeBjIGcZrUguFdQR1/OkqiKSN6CYrw3PuPSrUk+ACDnPaseKXHb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qu6SVFH+0wFHtn0L5C+LmToOBQXYgtyaw5tc0e1/113GP907j/47mtCx1Kwvcm1dpQvL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BWbk3uNQtqcZ8T/iLp3wu8C3/AIu1IqXiXyrOJmwZrlwdiKD1Pc+wr8MPEmvX/iDVL7Wt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eeWQkFgXOcZ9B0HpX07+1h8Zj8QPGUnhuxZRoXhx/KiRGDCa6/jlJHHynha+N5J5JDukw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AIVJ3QjyxsRlN48zgMvADHnPtUTMuDvJyeCRQp2cqe3U+9VpEmZhtQ4zktu+79R2zQMl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8/wCc0Rq0ZGCQBz6ED696SIq5ZARlcH04qbZuyCchh1/z6UARsycsoIJ7Z/X8aW1SQOd2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wOlX0jjwSwyMAc+o9amRUGCgxnpjNZj1IcEIu4Y9T1PHtQuXdRjOOSelKxVmIAAfoDnP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j5ck44/zmgpF8o3O0sCo6jpU0VruUE5Zu5PA59h1xUalF2MDuIG7Pcf/AF63tNtiyrLu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xxu3Yv6fYZWO3XjP38dM+teg6XpoWFUGAnJZ+5PpWToEKTy+XLkAKTnqSR0Feq6JYHzF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daxbOynA1/Dml7WicrxFgg9s/SvS0s2kYGVvLY84xyay7e2wYtvdhgdBgd67Wzt0CGaU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MVmdaVi3Y26xxmdjhh0H/wBakuLtoyDJ36DuatyjybdppiAccDvXOO5kkDNkjNAy2lsL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10ttbAYCp0wOKZpdr5QySORwMYPNdDbxRk7s4OcAUCka1jBvdItuC2AAK4rxJ4h+0avL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FH8Tj7zH3BrvLm6h0iC2OC1zfTJbwJnnBPzMPXAr54Or2Oqapqi2sokNveTxSqrDKsj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PMx1SysjrdTvbSWxmt7jiOZCpYdR7cetcLEdRED+W5n8jC5YZJUcD8RT/wC17C+tRa2t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kp1A9cenWnw6vcac0kaWhdDHu4P3j1yAemK9Ckopanz03qSQ3t0nDjg8urdOK1LbW3LM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vfT1rGtftGofZ7qYLHFIDu78HuRXUR2VvGqQCGNnQdMfMffNaNK+hBNM+maxGlvrKeYQ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c+nrU3iCxkmK6volqtxPhE8hFXaAo4YDoa5uQTJqc0ksTrGERYtwyoPcqelb9vcGNcQt0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SNaUNLmDpJs9F8BXevabZtHq21TJjbA2C0ZPckfw+1MbVfGWv+INU0uCJbd7QxqZEb5H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esDTtUljcySFvMyMnOQB/UV0NhqrWkhubd2VHk81vmBG49eeuK0p19SXSMvw5p+oXYv7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8wzDPmOPvJ1yeK6+Lwn4bn0251druZgqF1CDYEOMqrKeT6fSsqzk0U201ohkK3Exmk3N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K7CyeyuLZ7e4PnxmQMQowcrzj6Cu36y+hhKjc8gsbbWr9mj0+2luCnJCLuwPc9K1YbPU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4J4Z4m27h2HFex2mqvpxZNPgigiOSdnGT/PNafh3WNUuI5zrVwWLSHykK9E7dat4ySWx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peL5eqW1vfxDjFwm8gex+8K5bUfh9Yu32rw5qEljvOTa3WZID7K4+ZfxzX0bfeBbTV/F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8Uf7qP5N745YkdDXA+OP7F8K6tb2ukYmV4Mzxl/MCNnjPocU7UavTUr95TV3sfN+uaTq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ZaBhxIo8+3fPuM4/GqXhm7sdHgkm0S3hgaXlmjHysR64r3aG8juF3wfuw3JQ8ow9MHisP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vUgfT5XPzT2oCoSfWM8H8MVnPBSWsTSNeL3OYsvHv2SQ/wBqMYlwvzjlMn+Vel6Z4ntL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Dg56968bvfBHiu1MhsrUa3Z7STJaf61VH9+I8/8AfOa87hNpFdGLTJpdNu1fDIAQR6gx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uxreLV0fasOpxXcBguEWaFvlKPh1P1BrC1H4feDNa2eZpyWynO77ONm89ifcdq8F0Txd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Ttl1C3Zji5t28s7QP4oz3+lewaJq1rcyfaIHkjaQfMu/5c+4Pej2k11J9nc858U/Bm40i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FzbMyhHnbZLb5PO8/dK9vUVk3fhTxpYaabfWbK11rR9n7yzLpdRr6HYSWGeuVr6Ug1e22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o6hlYHsQetczJ8PfCN5rdrrVrJc28lrKJRHDIRC4H8G3+5mun26t7xk6TTufGk/wt0bV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+HL5SXl0+4LyWZI5IA/1kX0ORXG6xD428Ghbjxdor/Yz01KwJubXnjLlc7P+BYr7t8be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vNG8LQ7HtY08tyMYBLd+e9eSTwa94e1P7LmSydwCys4khKyDKhl5VgQeQQar2amrxIvZ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99ZLJp15HKpXcRE2cj0YCs+eTSrx/tFzbtZXI+UTWZ2uT7jofpivRvEHw58C+ILhr+W2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T8PbYdzesls37ph/u7c15hqfgX4r+GyLq2ht/HGkRkt9o05fJvlVef3lsfmDqOu3IPau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RWuvQETQyrqEQ4/d/uZxnuVPytj2qxBqNjdTm3nQrcKQCJF2MD9D1/CuR0D4h+HtZvl0+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E0F5E0Mit3QhgCCK9AlSy1IFZo0nUDKMepx3VxzWTbEZl00tlPm2fyXH8SnBPt6GqGra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YP7WjxJDMy4BOeQ4+63HtW4yGMYKBlIx+8+YinLIFZVJG3HcVm4o2U2tjQvL9JtLiuWT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XIGCVHpntXHWuqw3Nq88I2MjshUnJBWuj82GZDluA3BxxXNXWmW8iyW0YMaSkFmiGDkn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9TluZ45pkVXKAMEXaG29D9a5a6vWvr0vcf8ALPsBx+PvXZ/2dbeQQsrFjwrTcAHtgrx+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8P6bLqNxG/luMCVPmTJ9SMgfjWmnUuKu0kcrJdf2hrbbQGSJhGM8hsV7TYEQWijnIG3m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xuGYMMHHsTzzXrkFwPmVmO4HIHbFePiffZ9Bhlyo31ZXKk8huam+R2Ow5A6nOMGshLlim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QosSjO5261wyi9j0YzRowEnhfmJPU85rXJXA4AAPU1mROFjBA54H0q4zhowMfMajkZfNc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ruSEXjP+NZcGEGO5IxitVRnHbpQlYmRHtJ5z1pzFVbB9KYSQ3AGAaRzvIJGD3NMgmRgr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GIBUZ5qp0Xp9Pr9KnSRnXJHNADDBtAZevWpxFMAHPFMjO6fkHGPXirRkOHU/Qe1AH//R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em3UK6Z5U8kq7fs88PlxI+cAsFyzDHbNWfDr+IdNsca5Ol9eykSMtnb+UkBPIUAEk8et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SCHT4GCk7ri6Tc5J67R/I+tRpDYWTmSVgGXndkA/lXz85X0PYRmW7y3cK3F9G2/B2o3p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rcQw/LK8k7MSZPujaOigDoq+lUta8WwW0D/2ZbvqFwCV2IjGIHtluP0rj4Nd8XahCy3y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DJQ+p56VCaQHpE2oxxxs0kjbkGDgH5vU/SvHr/4mJHqE1joejz3skZ2tLLkR7v8AAeta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rKcZ5Dk5HvzzXPalYjR7Zrho5bnH+qjlO2Mse3yjJ9jWsRS2JZtesZYTceI9QS3cHLQw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9TXPWlppt+Dd6dbOkLv+7e4XZK3uFb1rC0/wx4p8V6rJPeGLSIxl4VlDYwOmwfePuWr0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7i8ivZcBQ8qCNIwO/HzN7dK0UTMbHDpfhzHnysJrjCqoG5/XAVe3qamumPll+nHC/wBP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G4crNesCHm6ceig9BSXKOY8r82Px/WrQmeV+P9LbWNMkik3EMPlAPIIr4R1vS7zT9V2y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nB46+1forqjXGwQqoKtyx9BXinjfwzd6t8ml2UF1cyOiFrp9sSR/xNgc5x0xRNdS6eh4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zj5U3xN0+cD/ADmvMppDDO8kxKMF6g5zivozVtLGl6X9htx8iZR5FG0AdDjPPXpXmM+k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YwhYDGeucdc+1Y8qNE7HmieJSyyQSFg6NjleP0qw/iCKbywrFzF95R1APtWd4k0xLOR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divyiPr0rF0wR3UUjTOFAIy+McHpg+uaLIu9zsob6V33AF1A3FD6euParhuI5tlzEBg8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wqppdtJf3yWNonmy7G3ZOB8vfPbNeg2Ogw6Ysct+Q4Td+6HKqT/e9falJgcjare3Lboi7I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1H8q2tOsn85pZflIYAqCDz6k1uSXYltVRUjhVpfmCLhiueM/WuVstQhg1e/sS58yI+Zg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UrMDpJ0hJAlIwrDBJ6E1ft513TW8AVoVQHdn7znqv5VyUmo4/emNSWPf7oPtStePEVWFM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89gf60rF3N8I0ksjSCNYoE3DBwceh9arzSLFBFdNtaIsdzdGx2AHfA71RtxaSW9xLdSOF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Hjnir1vtvbPeE22y4KgjOB6+o962iYsyri8vLhRNFttoASVZV3DP+0/OM96nmiktNVhu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VtsmRnYfdwOQD6mpD5s94lr5witFXOEIAf0JHQE1JaX+pwW5axf7PEZSuUXEh/3m6/0F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RXDXOraE0OmX0FuGn0+0DyEBT8zSSNxubqVArRj8Qf2lJYyLIovbeIbpJFyOOpz/AHcd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nTm2XDOwLMSwkJG51c9yaqxbYnjnjfZHKMkS8NGWP3CB2+nak5CSR7To/iu6l1m3l09o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FyWij6OsqkYaNj905rrfE/hyNvBV5rXhiKOaOZGtLmyCbY5oi2HhlbsSpyrdjXGeC/Dl6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bKYRx3Emzy4UjJG/eTjgda+ytR+HLXngXxVpGjyx3U+r6Q8lgVPlxSPbdWQryoYdOOaq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PwK8Z+B5vDHxB1XwhZQyTvDKTaxRKZWaGRQ6gYHzbV+Un2qTW/APiTwpZ6dd6zCttBrt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6uiH5o5AvRh3Q19peHpv7Y1mSTUYkh1TTYBYfbAoM4hHWM8dM8ZPJr4+8T65qGvX9wLpVW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jyFUhipYg45IHOK9Dn01OHltocCLQEOM4GAAewx2r7Y+G+tWGo/C6107Ubkb2dZJInPI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3r46m42xgAsei9TntmvsD4XeF3svhIurrCl3e6nHKrrLnalrOSpwByNmMn1NZ1ddTSLa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ru916eFvJi025niGBI0ZVDtk9B2r5f8AF3iS90vW/DXiHVrRLrUX09dRulZysc73BPlk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93udLt5dDv8AwvG/y31gbJZidrKQMoSPQkDPtXgnxWtiuu6SZoyLr+xbOK4ix8qPCChUH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E9x3a2Prj4F+Pb7x1qnh2DUru2gsLW5mu72ws4jFEkdqhkijZj8zFmGSM4rtvD2s6pr9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57+Sa4WKRFCxpLIxVNwzuOAOe3Svjn4BX+r6Nrt/d6Ujt5PkkoFDKTK3lsGz1G0kYr7m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K10VYrNdP2j7OjbY8uwJK5OFPJzmsJL3mka3Q+11u3gliEFwLeSBg7KFJhB/untj1qKHx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BDLazzee2WxHvfgFRjPXpziqvisppz3KyR/KXwfLAUyqo+Xr94e9cjFK97axN5XmiaRV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nqAKOVhdHpek+OL7R7m30/TpXTS3fbdxXchmhZM/MAnJLEH6DvXa33wP8BeLLeW+8Ivc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mPtFrJG3IMkB5XnjKkV8yX0KRR3EbMzSSBsSZO1SeTtx6V9LfA/U30a6+ywlpo7mFCFG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kZ9OlRJtIpI+d/FHgPxP8M9YWw8R2Ba3nHmQShWFtOh+6Y5AMK/+ySGB7Vu+HNbit7tN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iBFvPCmbmBnGCx6CVSPUZFfb02ueFLnRp/Cvj7UU1PSvGGqTWumxXJAErjBJtQfmbyG6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4X8R+Gbnw/q1zaxtJc2tpeS2sV6D88gibCs+Pumk5aXKtqfQcmtT+JPD0tr4nuI9J1J1j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dBdRzHbsvI15jY9C57113i3wB4ttZxayW51O0h0eBJr61m8uRLiBwYzDGMMSR82Oc14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Us9UiS4BQrcW8vy291F97dweJB6dDXuZ8V634N8Mzz+D9I1LxTNeSCbTrC5mUR2wddzB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JJz0qYvUo8D+IPjnU/Eeu32kDz7exgmiD2koZJHnhQDc6NyvzZYD1OaZbMqxRx3JxLsG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g819mWfgXTPF76R8QvHmlCHWbrToRd6dFIDbmReVZ3A3OQvHWvXtN1K30m2NnpGkWVpE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PTnBJNEqsUNK58a+DPhfJ4k0t9X1O9m0a2Enlo0tqS0oAyWXdjGPXFbd/wDCjSEiEeja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upRbKP8AdWJCxz74r6Q1HUtQ1ZhJdz+ZsXlWHJHrUFvfaPc2XkXMJwQVYW4KyegII5Br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fLtp8BLy6k2T6paW4JxsV5pWAA6ZOMmsx/gd40OtNb6VaXkmnR8HUJCoSTjr5TsHAB44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GiWwjsYXXJyJryQzTD/vrpWXfeJnRmWaTzMN94Ht6YzS+sNAodj5C8T/AA18b+HD5t1a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/rEI7smTz9DXnIcMGjhkwyN80T8OrH1U8192m9lmJdlyjjG1uvNYereHPA+vJt8U6Sl1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E6g/7a4LY7ZohiXezCVN20Pizzir7ZBk5/HmpzcfKU525655wK9i8YfB7+yl8/whq66i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3KjGcCT7rY968Y1XTdV0SSGDW7KWzM5IjaTG1mHZWGQfpXWpp7GNtLjlmBIXJ2470xyy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9apLMOgw2M/5FBK5wGbGMf4VQiyUdyoUBuegOSaWaxkGTOoPcjqMe30qCC5EEgbHynqO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+yHyJJvPEi7Y2w0RTux6HJ/u9KC4lEJOm1WmmKIw2KzsyKRznaSR+Fek+GPizf+G9IutB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RpmnTcsoIHCBenHUZrhb69t7qRpYLKGzLgbxETgkd8EnGfaudv8AULO0IjmmUPJwqE7n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TjGxXNLufU2g6MnjKxjv/DuoWuoXRw0ltu8qa3J5/eKxySvcgYreu/CBt0jOrC9EqOH/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jLMfn+gFePfCz4e67da/aeJ9Rln0SGzbzIVX93dXXH3cdVjPfd1r6h1PT72SyN5JcO8U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25OBXLO19DRVDz+Dwzokk32iQ3bz53I/mm38sKOeFPIPermk6cZ511GecXiwkoUZMbmJ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xWXZEjvI5ClkXIUH19q6yxs1WJDIvQAFhxux3+lKKuxTnpqdcjhhljkEDGO3tUNzdxWs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HJNVZr6ztbd5LmdYUUZLyEKBXkl94r1HUZZpZLC7OnxybIriIZgdR0Y5wcd91dMp2Vjm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W81DWEmjKRNdsoLuC3lxk8hQOfz6V6Tp1sdJtzbW4iwG/hUjcO+SeSa4vRle4DyRMsrph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9wa62aaaGECVDcSswUhRt+91PPYVNJW95hN3sWjqcwlC+V8jHH3uUx3PqKiuNSdtsUsZ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/Sq00yo2xAGJ9elVZJ3kUwIcAHBI6cVcpEo5e+1220OaZpL6B0i5FvJIElj3cjBPXPYV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BUsLpJXbLvEoLMCDyARwcetU9S8ILrN4ZNaaGaHB2xQxDJPZmc5Jx6dKy4dCTTZZIU2T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ypIlXsCOnrWbkWdnLdK3zoCCfXqD/nvWYbbyp5rmJ5GD4HkkgoCO6jGRWPpFkLCR0juZ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bnOfc4Brf8xUBcHIJwBnPOKXMBO8KK+SvIAz7cdKrlto2t/8AXBoaZiuVA5GSev4ioHOX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9M1MpIDOuLiQS+SSwZjhHQZBHv9KgEbHO2SVSCRkn19ulZ+uXv2TBVZ2ccJsiJUE/3j0A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nVNSiV5OiTMFGPUVPMi0tDbgstStkyuoK+TkGWAcfgpGafNPrwmWOGGC6gfG92fyioHX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2ngW4tZYrlDzmJwycfQ1X1C4NvZTTqAWVcjdxwe/FHMibHMX832r7Tb6haTRowbZtI2S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VwFhoWk32ppq2vbknI3LLKdqRbflEaoRjaBzXeiwMsEMU8pIXDJyQ+OpqLRLCzV7q4h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jK6I3XBHZsUmyy8G02CM3cU8e2PO9xICAoHpWgClylvcxP5sTKGULkBgeeax79dHkfy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XAB9yKieytr2yK6NdyW2Wx5sLFiufQMcAVIHkni27+J2qeJNQ03SNNt7S0lYRJqBXObf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Dkmq+h/Dix0W1kN/FJqskh42IcD6gEFsn8q7+00HX9IYy6l4nnvowS4gNsuF74BHc0ya8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DHEVGGuEO459lNVzPoPkG3HhWy17RhplxFcaVCgUgQyGOQeu088Hoc1Jo3w78M2N6/8A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eSaYtJKc9G3Hv9K2UnuhaNuDSEDGQcAt3IB6V5sl18WrzVri7t7tdA09iYEiVI555okP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rWElfUyle2h2PjnW7rwdDZQXuLqW8kIEUQG7AGV+XO7k9CK3Iri+1/webq6tGtLy6t5H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Scdzjp2rmdK0zQND1Fde1i5DandBYUutQcOzMP4Y0OQvuQBXpS6jBDe2drMN/wBpfyg4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qfaqbtqhJNn0D4B8YaFrOkaTd6lpbxw3lnb+ZewsQsT42kyjHGWHevQbvQfCei417T9V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lY7t55VewGO3Svnb4M6lqN38N49NGltdWdrdX0D3AkUNhJThcsRgc8ZH0r0q51m2tPDX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jnaD5o39/m52nFfW0JXgmeDWjabRseJ9WS0vhfeFpo72cuokguYApjTGQ684znjPXvW3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juFkknEazPMkglWFepQgYAJ7Y5rhPDOlalqbx6VE0L3Uq5TzDxDEvTc5GT6ivoGw8IaR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uru4C+Y0chDM46KgHAHvWxkO0jxjoWn3EVhHa4uFJV5yy7nJ7BQNxPrWN4j+IXiW5nTT7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Ry+VfPbAPqOay/FXhix02FfENhuhuWkBKLJlY3bgFe5egeJ9OubGKa1tJrnV7Vf8ASvtI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6Ejt1oA5OfT59VtGkvNaECTNtklkkKjK9MAcD6davadoumeHNNilv5pzcRM28RT/ACSI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rHiGVNR0OCS1S1sIJpd/loM+Y2O+RkH1pNC8X2PiHR4fCaQo8lrg/anYlHZP4Bx1+vFJ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WaeW+kdriPeHCoecD+8OgrauNK0TVkmF9Em24IkaCQCVm3D3z17gViaPc+H9FN0viTzH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B9ibWwGEsY+bPoa6tJbnWbRodL0j7LJagmMwngMR8u8HBrnqUr6mkJ2eh8P/ABZ/ZJ06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Na3Er7hZkhrZWHJIXlgWHocV+futweM/h5qMOn6rZPsEihUPIVA4XIPY+xr93rdHiXz9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/iyRIXHQkjrmud8ZfCDwF8VLVLTXLGKULtHmJmG4Qv05HXB5NcNSlZnZTrH406uzJqQkI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9KyhAh81z82BkE5G36etdX4k0/7Frd/ozN5raXez26yZwSsTlQenp1rngNkbNJGVy2Mnv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DBk/vB85H1GPfPFV7g/vAsijbnACjuK128pQ4AEm3qM4Iqq6IXJcDLYBPfgdP/r1aE0Y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dvG4Ds3ueoFSZCqrOSexGOOO+e9XDHEJJX8sltgwSA34YqvBgR+Wx3Mp5HPAz6+ma0TM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XUKOCO+O/Wsm9RpPmJACgjGMbjXSXCE7lQDpnP07e9YuoLFHHvddiqQcdcccsPerjuTy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v9xQygZHPI565qjNb232lyse1MkYHHbt/e+tbRtUlmkuGJ8oxoysOWY4x0qO3jifavPU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7VrexnynKTW8tsAsR/dscrnnaO/4026vlmeOB2Jkikxnb27Y989617iGKSVFMW4IWJxx8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5i8zUJVAAw+7J6DjpWi1JM5SwJMZKuCx3+g9efeql20z21tIdzbWYFWxkMzdQB61pxwA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2TjJ/pisuRIvL8pDyGDBR1yG5HvWiYpbEcUrRXdxKyg/vjgYxz6GtS/8Ast9Yr9oiYzbl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qz4ZRLd3RlZg7SthcZAA6sPc1PLO0TKsRUKxAYkZxngDHfNMgyyYjcsFGSSF3HqMdMe9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wzLsUBMgc4PTPpVFFjaa6AfgOpJ6YYHnPoaklaII0nDLkBuOMnjA9aaGjQhgikh8/wAw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wHbufSsqX7HNPM4yJHikd1I7jGMAfyq5b6jGlu9uCuRIShI55HOPpS4R1l2uiho2ZmAw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AW3W7BVPmVRk5HOR298V6FpBHiHw5ceG2uYxfW/lzWED73aZhnzDvJO1sdMda4m3RUuF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7oY47H1FaFrc3GlapBqNhc+XLbOksUoAyjdjjuBRJJjidF4REVrbXsl3c/wBnzvMgBZOs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4Oa3tZ0MCKSeC/iU+Xkxg7gynGCD2Brkdd1exuNQkvLFpZdxVpmZeHkY5LBD0HJzV5tQ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iOAduS2ecADqPSsZJ6SLVihFdS2iMyySKhcSBUPAcDaSB3OOKu/a/wDRVkVmjIc5H3v0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ZIpN0oIwgUhju7E9jS2NyxhkV18vy2bjH8Pfr/OrWuojWeO3guzcm6M96W2tGFwQpwdx/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7aDVfOtPPN2NoKybXVcYwpPAGeT+VWrWxuciQyKROVIJ5PA4Oa27i30+3hkWZd7NG4RM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chNHmLwCOJmuYipBjwc5z2JI749qYZLKKON7NysnzbyThWB9B2wOtahhjuY9lxHITHj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PawWUzRICwcFgD0+bn9DWy2MWjPVIt8rPDGStuwRg55AqgltceegjVcMTgq2CDir0iqj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DfKeeuB0xVOBledCwLDzMYXgDI5A9TVNgXoLdsLIwyoXbuyTjPWpEuYWh8p13GNi3A6d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CIErs4yeAcdBUNuXkmBf92SuTtI4zwMn1pAZ2wLPuYtvDZK9OT7+lNubfYm1gAN3Y/d/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E0YAwfMfPOQePX3pjwrKGiVHVRkk8E+wH+NAjPteLiMR5Vm69gT/AFp5RktwzY+ct36e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1RIyqsp+6T97159KhSVirqPugEjHOcnGBQXzIltWdtof5d5J9uPQd6JEtnlaRpGCkYO0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HiCN1PAxkDAxnFQzsVTCYK5O4Mu3r39s0DTHxRZQsuHKnI3fe2D/AD9KAJCwDYB2lgF44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azozFFAAGckg+/oKmaTZt3ESKEJBI3BR9O5oAFmKROJRg4HKkA4zzj1NSx3JjZlhlIB4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OSN0YMFCsRjIyQc9BjpURAH3FIYNuJ7bc8fgKANmSSWT587tiFvlGDkcdKpSbxFgqMNn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alvvaVYY5EZ3Gc+7fWp5ooreXyW/dLsw3OR1zjHce1DYGAybFiEZwB8wLf0rUihuEmkJ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kfpWl9n0yaOPhUIUEKM8jPfsM+lVhJJE88CFdr/MC3JI9CTU8yAfG0nlvvYyEhQC3BIH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hgKAQPUY7n1pSi3DqZGjj2MF3vlEG7gZx2HXiumuvB1/Z2gvDeaZdQQx+aWgmDOVJ6gZ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GxeVglsjyFgMIgLMQOuFHpWlFp/ktGWTo20lhzk9mBxW14f1a4sL6a+jcxqq7V8nAbH93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F34bkVrh9MmllkOSJpdyh+vykckn3rRXvoiZLqec3Vn5kyMpCoD0zhRj6d60ksy7RqFO0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1FdAkNl58JS3aJSqqQfmJPJ3Ef54qfdO1z9mtiVWVtm1YxuKnrVpmbTOdlSTyyqkK0jb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rfktj5cZicYRUVj1Lbe3PXNSrbLA5SNQXTklhypHp6kVMqyG4EmI0/ibeSTg9/r6VqhN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O45+4D19B69qsxW4tkIAXzsgyKPmA7jn2Haqptx5S3oxjdwOdnvnnOatZd7VwrFvMPDg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boyY6W18+I3Yid4whBdnEaAA+3OfQd6niiPmJLDlNsQ3hWBPP+z2z61PbpbNaNZeZuVz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I9V9DV+1hs7Y/u7eMK4Xf5mQzA99w6AVoiW2JbWZEYfJVmJ+bdtbj2GcD171b0xw0yMV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eem/pn2FasSrbEyQwx+UWD7EbdkH+IsRyD6DkVTExjugdrLGJG2bcFVB9EPetEiG2dw1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N5smVWLf5m1I85PPQjt3FZ+m2SJJ5k/BXlWUDhs9ctwa1dG8qaNfMRigLNyMjHfdjp9a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zRW8EYFvuZpC5Ykg8YU8Zx6V0U4JmU5M1LC0kSZJeqnLEdCqnqfxr1TwfO8etgupOAAoP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1xnh+KeSTzXVGiDKoi4ycjOWPb6dq9HS3jgt5NVu5FiECgyO3PAPADDqe1dtOHLqjlc+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5FpUS2GmyXUTkyCbzkjDb+vB54rqY7DxbIP+QREu3p5l4g/kprzHwP4tn1nwnYahp9w0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DRnBIzz+ddnFdXLI0slxK+Ovznn9a/K81nL63U5u5+gZfBfVoNdjoF0vxaTn7JpyH/bu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hX4l/wDCTRatZ+INHg0lYtkumyRSSByerbwQQ2eh7URpuJaZmJJwMsa2LaGHaejcDjNe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5puvrARa6lo/2rdxE6yBCD0w2etcLf2Hxhjnh8rUPD0MbuPMDwTEhAedjByGYDnBrv44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JpqyIJdjJ5kWT1PGT3oaKRm2Og+K5xKl/wCJDE4+5JaWkaq69uGJINMj8Ea19phmvfF+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5cQIPfcqk8elbVoLuOUmKP5W/wBrPH410tsk00ZJ5GT14xiolHXQuL7mfoXhXStCtp1m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vmX07OUUjAVMbQB3rsYYdDhKlbOIHA+9Hux+JzWLFvlhSWHEkMnIdSGXg89O+au+VITy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5U0dZFDasgaGONVI/gUAfyr5u/al+LEXwt8ASafpE4TxHr6tBZx8kxw4xJMfYA4HqTX0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cXV3cBbS2je4llY4VEQZYk/QV+I/x9+Ktz8T/H9/4nWYvYZ+z6bESSkVtFkAgf3nPJrp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bXY8LuZX85o5SAytkjnqeenrVPczEAckenHFDO0ieY7AMeme5qNWcS/OASeetQ0dTdyy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j1pT833scHJ98dCfWhSA2Dzkcj3qNUL5XkH3HX6UxBtxucIGJGeOmKktnWVSNu0ryfoa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9OeAB3rSit2RWU8lsHIHNQ2NIrKGb5c/Kep68DoKshQgGCV46Z6mpAmxNq5J6ZPXmmZK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zIsiFvGzcgg9fl9alFu2VyBkkBh2qRkUkf3TgADjrWlBbrgpCcqDj8aTeg0hiWrsoWPn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Y6RpzqhXkFuB6Z96z7SwlkYYU8EHAGT9TXomhabHEks7Es+Nu30J61lKSNoQLulaaizR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MYHNex6DZIQsr5bZwA/TPr61xejW8kbNIsCqxGFZz1zXpOl2skKKWdSG5YAZ5PvWbdzq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7RQDz6e1djHGBKjt0QDgdDVa3S2gUbvvKOXHrWVqGpiNlELcE8bv8KRtzI1bsyXrlR8g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+ysB5/wC8wVQdadYlmRT0VgDk+prXswplYsuAKAuXreNiykJhexPp3roNNtVuJ98mFijB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9KoxKxIz0PRa8++LXiu70axtvB2gyiLUtSKyXTD70dufuoPeT+VXFakSl0OibUl1/wAa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nCwIT8ojGfmx6tivz0tbbVrfxTe6pazT+dcarem6s7dd8uzzGYMFBAOR0r7A+F8zxPDb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QOOoOCMHnqvt2rw/4fWf/AAjGu31tr/F3d3EqQXzkbBtdj5Rb+EsDx612xaUTxcbds9O0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TRzp89tZ43q8qNHLBMfm8wSfeV885/A1zOq+J5vBE0f/AAk8i32n5WOPVIB++jLHA+0x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nqBXot5YXNwPN8zy7ePAYjncG4xjoRXHax4J8J22k3s9zYNcIFaZy07hjtGQqnsCeg9a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1On6vpusWbXOmXMd3CTw8JHHse4q0XhWMGZyBGCHkbOc9hkdq8N+HXw4v100+KL68m07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WCDOYg4GAZMdWxzWqPiJJod9/Y/ii0dYn3JHe2/7yGZOm71VvUV0qabIcD0fSPF53pbS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y6HPUgdVP6V2Mlza20kgRgjP/Dgspz09q8w0g6LcWfl6RcrcquQrlsyq2c5PAqjL4iv4b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DxSYARvbpwa0cU3cxvqevRpcQlJwpAfp83H0qldXbW9wwZSucHrkY+g71y+j+M0eOS1I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juvOfrXQXUtqiRzO6yhwDke/ceoHSnFWYOSIX8TSm+t7eNGC9SVGASP5V2dl4wt0uB85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TpXnzzz/aFNuFAYHywRjcR6Gqi2ot3a9vXRG35YnAX6AGttTFH0Zba2MIUcumOvbHrzXS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uOADx9RmvmHRfEHm/u7KcTFWZdnJJGeoB7CvQIdbvUChk3AAfNnt9KLjkj3m31ZIIpkm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r09fSvPtcvvDOuWqKmk3S3hky94V2ttUcnHRs+lVLHW4mUblY9OtaVxfC/ChmXjjA4J/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VdWPPPsl1CskqxzPHkYKoSBnpnHtVyz1IqoW5UunQIWxhh65r1q0ntbXSkhhAdhnHHC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HbXUbveRrMjvl3LYwM9gK9COIjbU5PYswNNW/vrxBpVvKk2cgRMVIx78DFenXPgvw5q+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udvuSou26QHsZE5NS3d3pHhuxjuNPBiBIUAc7/w759BWr4V1631O/lW4iczBDhWQ4QDn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N6G8Ycuh4vqPwThtZg+hajdxWh6fbIwWRT2DDBx9alk+EN8LXOna7bi6CHy0ZGjRm7Ant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psb6Fori42KyYKnhsetef4S0u5VtboPFDj5iOD7H60U6UJoUqrifGV9efEfwPf3R8Q2T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Ucd47hRtKntnmuz8OfEPStQj895XtZQMtbz/ACsvrg9GHuK+nzrAmlaB7SOazkU7rd8O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gdW+HHgjxEDNpK/2BeljtUr5lq5/3T9z8KU8NJfCXGtFmdbavbanZld8c8UilCfvAq4w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lzr17DfaPcW8BMKwzCfcfufdIx3xxU934T8UeCWlE1qklsOVmszviI9So5H5VXsfFDSSj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vxWcZSgxzhzHnmoeDfF3h+J5xGbqJHDeZaoZTj09qytF1u1TW7ayvGe3Z5A8vkkxSKeg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Sx8QYUeUcbjxg4qa+03w5rouk1CziFxeQfZ5LlEUTbD6N2PvW/1lP4lczlSa2PnDxx4J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OdEhvJJRmDUAy22pKq/ddLhOG9g4INeGT/AXxxpV5IPhHrcevBiXGh6swtr3I52xSA+V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V9a6j8FIYxu8L6s7AAAQagxfYB2Vxz9B2rhvEPhTW/D0IuvEaAYIW3mti3X/fXoar2dOo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8JstprR8MeNdNvPDWsRBd9pqMTQ/P0IVzhW56YODXZXEMLophIIbvncDnvxXsWqeIJtf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niqwVDH9m1aFZZolP/POfiRDjpg8GvOofgvoOoozfC/xFJ4cvMnZoOuOZ7NvXyLgfNg9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aormOSkt2WRVjLKqjHHTPqajaSa3jWSaBpI2YqZIQW2j1ZRyKr6lJ4v8CXH2Hx/oE+nI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spFP3WEq8AH9K2LHXdP1W3V9LnimMnzKYiD+YFYcgcwkMcMkfmrLuTPG3kD69x+NSG31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kcg/eIBvjYf7SEFW/Krb6NY3iedOGWQDIkj+RwffHB+hFVkfW9MwLfbfRA8KQIpQPp9x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xzcqaLJLu1HSU06Yj5rnTgUDHP3nhbgn/dxUkXhzULgmTQriHVIupML7JVH+1E3zD8M1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pNvdptmHDRMPLcH2B6j3XNULjw6DOLmwk/eAcFDsdWHYEc1z1cPGWx20cdKHmckl41tc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lOQR+B5ro7SdPNTzCAvt/jVt5dVkRo9es49TiAyplPl3C4/uyqMn6NmsiLTNGnk26Hfv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kfKck/3JPuMPTOK4KmElHc9ejjoTVr2Z2cDRSsqxHeM/N6AVcudquoVhjr61xRGpaMTH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4B9CCPlOfrWhZ328iVyCDwR71yTpnVTmzr4drP8AKe35VbeYoTkg4H4fSsKG5BGeh9ut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AjI7isWjp5k9i55u5sd+vpTg+8MDxiqjBU5GcHpU0JUnjnPJNIRZUkAexp6McjAyM8VW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rKKDEGXg46UAPyckjtmml3B6/hSDAz65/OmoS0mAOnA96AP/0voe5ur+6bd50gGOEU7F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7RHkeT99nOHO45qa91EWoby8bjzuzwB6mudTT5bzddzuzmTkEcbvp9a+cep7a2JIrqVY2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IBOfQdgPSkRbuFnn2BI2YZOcnH9BW1aaXtQsYVt24+Qnc31J5q8tpMw2KMAnlsZGO/50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tc3iKUu/IgABYqQGJ9PpVmzsrS1u/tCyXF3cMNoknfzFQD+6uNq5q/DodipMl0DcDcNu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1QkMWFjXZ1Ax0rpijMiBVm8xj82CCDyR/wDWqrcx+YjBiRu6EdasGFFJKR8k53DvVaX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uVGPJabzhfmA4z3rnL+C9EhiiACA/wAPSu08ptuQeOvWsuY7FIPIJ6Dnn8KCDz+8stQd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t1HsKqajpUM1izPiIqrMrg7WDV3NxelUfyraQlOMFdqkDnr61yr3U2qF1FsyInUlCFyf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7d20mpQgTONrP8AKD3Izzj1rlNW0pWjXy4t/GwgcHnrn1r0/ULKG01NrNSSCCfQDJ6n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SDCGypPrkADuD3rn5rM1SPJ7rw/Zy8H/VsNsufn3D+6M9BWQPCSzOsNnbIIXYBumwbeRj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yygTEDoEUYwB1PtTpp/s1q8duu4YAGR90Z5JrTmKSMmaws9NsHltURWQgu4UZwOvI6Cu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OGQPvI3blz1J6ZHtW1q9680YtLVQySgrOW+XEeOo989q+d9f1GJHNvHvkCMRuZuoHHT1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dJc+KIcvaTkCO5BVWjPzI2O349K5UXdy8kl0HZmt12FmPEnuT34/WsOc6XHNG87gS4wI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6VR1nV4rHThHBLsMoMfTcW7k+3Fbxg2RzHqOn6zbXUDoitthxwRyD6keh7U9p5pEIQna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/CuI8L6hbvG0busn2hUSNgw3OV7N713kLjYdgCFSVIPIHt71Eoq9ikzXjBVkn81Y/LA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2qyS7LW3kwiqxjAGdw6kfWuXnkTYsoONv3VA647e2ajt7iZJlk+WPuoU8j2z/WmlYD0T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fsjXN/MGjDnG1VbnOw9Tjgc1mNPMrMz8q42r6EemOxFYtjqrh1DSkpIWMbbfuN3GPX0r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cOAQDwNw9BjPPehsCM3Mc0jJKu7aPvj5AD0A6ckd6k0WxutUvUt0jVlYsZOcZWPkkHB4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trY75pnESxovfp24yK+mvDXgfTfCtiJJ499/IqoxT5tzN2A7N64rKcy4xueq/D/wz4Re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uoG/dXtLGFnKKq4PmTgYGCeBuP0Ffamgru1mytkCwq8F1EERQBCm3aPpt4AAr51+EmIt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pgQw+YjysAe4Wvou3e2JfV/NKyW8BBZTwqNzyfU4q6K6iqqyPwH8SxnwF8TPFUVzIqXC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QW0oMhIMmc7ZBnr0PavLdV8KajrXiS7n0uPT7WGZg8QkulHmtj5iB/eJ5wcV9Ra74ktr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barbPqckmy6O2Wb58kMCMHbn5T6Vb1Xw74f1m8vINZ8O2M7TOt0jxqwlgOPlU4xvDDoR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7nyzpfw8unsrqTWnWGSLc3lrtyY0POGJzkjvivaG8Y6TqPhTSdB8HRyxhYRHfrG/zwwL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xn1rt/8AhW3gi+totUto7lLfDRzSWc7F4ivByrAnCng+neudf4UxIBdWmoKHcMYbmKMLO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Jdvc8N7VM5JlcpxlzIz3CLaSomwDDSfe2DAO4Z6npXLfE/wrreqa7Y3dhZySxLZ4Zo14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OnevQrr4b+MLKKO40+CHWo9jNFdWiH5EUZIljPPP51y9j4iu5Ld9K1OOSS7kYgXSPtETE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+FQpWd0OxrfDPwxY+CY1ubxw19qk8M0pySkUER+WIDPzMTyT2r6E8N6vJdW93b6lHBFd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2QGyHc/dbjANfNmkL4jN6bC+ubdrCzKuJ5F2OvP3F69e9eyeGbyK2hjtbEO6xFhvgkzL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96hy1uykrnaeKoNRfw5I0UYnuVd3YxDcTEo5K55zj7qjrXk3hnVbHxPaW6aJDdvJbLK8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7hIpHyyADJA4xXrf9oTiUp9plS3Vv3fmxESH6MAcfSvQvD7/ANjXKalBfXljMhZd8Nq0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YHqTml7QpQPmvSIZNWvTaWknnQ7eXxknPUk+3cetfWGgeD7jStIij0+XN3cuivOpxIYW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eKo2HhHQ4dak8SW+rXUt7fKJZFgs2ggbYfmOzaFAPf1r1/wtcacmr24vYvOljcXKrNlEZ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rOUlaxaRQFx4FuNS1PVQ0T23gayj0uwvLkB1h1O8zujtM8Btxy8ntx3rxO9SNbCC3ijt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maX5XcZJIA5ffyPrXU/tAyaZ4Z0XTfh/odpbXE+vX7+INdhC7FMeSIIm5yhySeO1eQaH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lglsbdclEin3Ku09MYyalrQadyDQ9P0bXVt7qzgmhstSkke3hnyDGdxSTg84DdB6V7/p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7Us7ZwsS7tpaNRgIxHOzvjqe9cu8dpoNmgjhd1Q7V2J/E3JOevNQxPrD2nmxwM6yH5Gm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KhsuKuz6LtviELS2itbjy50jwmUzhVHAruYp1vAHXcUkH8BwD6V81aNo+pXu15lLukYkd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J/CvXbew16SRDJ5qxsg+QfMoJ6bscD61zzuzTkOtfUrOxuMblAA2uAuSCOhyOtYWt+LB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kBwwH3T7+/tU76TqMmVuneCPHXeCnHXgc81bggsLQARosgH8RUHce555qGhppHJ2i6vq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d4Rfl/Ak+taj6R5QZ2UK33vUkelbslil4pQqMHB2kEqfTvxV6K1giUCaLcQNoVc4Pt7U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m1lf7GNpEWY4C5IBwT156CtOx0ZbSTzpv3sg+ba53BW9h3roZHRFVCuBwAv9KiFxGzBVb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7PuS6jJDDHIQJ4lk3D5lZAf/ANVcV4k8C6P4ls3sJbWOOIkkBWLKrEY3LnhT9Oa7mN3Oe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2CHCzFQc8L1P4D+daxMrHyn4g+A4sEgOkapKoQESCZPOJI6NkAYH515Hq/gzxPoRmlmt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Ww3oo9WB5X3r74u9S09V+W4XgncnQ/TBrFKaXKr3LTNZiY7nQqGwBxz2xVe3aeoKFz88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DAI2qSwH0GTXWaL4G8Za75cunaPdeRJz9pnH2eLB77nwdv0FfVc2reDbWVp9Cs7f7Qch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YyeelVX8UXN+m2S4MiIQORnafQegpTxVti1TOI0L4H6NFCsnjXxA0j5ybPTF2r/umVvm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Og/DzwyEj8PaRb2cqnAnmUS3DE9/Mk3Mf0rzq5uTKgktgzys+3Zu5D9PwzU6/a9MiF7rz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Vfrn2rneJlIfIe3tdTyRNJFFG8oJ5ON3tiuRu9audUBsftI3Rv80MJAJK9Rx/OuBh8e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Qvs+lKyMrzXil2ZV7jaPvegFc/aW3iq5ObmGKKVcq9wziMoufvBPvHIGa0TuJpI9StpW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0Q7sr7n+ldLp2HhUKrR7Vxtz1715bpU3+nLatO14u07ZF/dHcPVOeGPqa9PsmYWio7YZ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1M5u6sZuta3pFhCi6nLa+W8hBFxIBjHopBLE9hiuWDP40kFtHNLBp0JOxEBgyo9R/ED2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q6m+s3yzO3J2MRsxjGRxlcY7VurBDDBHFp4FtwOB1YD1z1qm77k6JaD202ygsfsdqzWZ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Qg5wGOeKw9UOswJGmi3cKTOPnnvw05wOiqq4HuTVfUNZSy37ngilJwjyyqij1JycVkpr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6raTTI+DDBMGBIGcELycelLmYmrmjoUviqWfdrF5p95bIziR4IWhfI6BeSDz1zzXTPKq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xWZHBa7Rc2hd1YFEjBAiUd8L2+p5NXZnMOSzLvC4CFgKHNk21MvUkkuSq2c7q23cqqQg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ul324y6pekluFaHCKD3BB6n0NQXmuyiZvsVqGkjKjeXxGR6sccEHtU9wt3eBVvdkrghg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SgFnDCDJsN0g5y+A4HXIPQ4qvbXXzEwHcmCfL2/Nk+jeo71Jdz3EaCyEiIHBHONygdTx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ZhkO5cZP3ee/PepbKSLMt7M84EeIo1OChOc/7TH09MVnC/vHuZATlBkg7Nv6k81XdLuR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Mp5x349qtsk3yq6efFkFmzhh7GluOyGzm9u1eN58blKnb1UY9KhtNL0+C3SIxpNtHzST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rbNDAR5MZBxtHv7GqZukACyHkHHpzQxk8VnpUMrG0t4oXkGSYk2E+xxwaozWl485urW+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hoDj+IgjOfxxWtbRRsom3DOMYB9fWoZ7nyYZHEbuYQ7bEGS4QZ2j3akBRi07Ujd+dc3U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Vk5HZgaq3OgWlpp9zFo9nFbvdSLLP5HyGR8/fYnOW96PDPiiz8Vaa2pWME9oVdopIblc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me6nWxeWxWOaYL8iuxCFvc0AcVNYSxxLJLbOmD8zv8w57k9au6RK0EksaHdG3JZRwQvX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rpdXsSLt3EKn3fcZPzYqj/ZzWs8unXF47PJA7oyjPynjJAxzntQBY1K5SWFxDKZIxkss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fpXmn2rxVq1w1pbafLpVmykNcS8yuARgAc7WPqa9XWMLGsW7eEUKOMHgf1rEnt7d2ziVV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4EZ5FBXMVYd1tvNxMRGAFZWPQjjPuT+tRa3rmm+HbT7bd75wm2RILdC80pPAVVUcnNJq+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rqE9ixZT5iIpYAHkLkcFuxqfT410nSkuGE95JBwflEk7sOOMYAP8qcbdSGjwOw0Hx/4p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eWUTzF1uNTkV/JRjwEjPf2xxX05omlLp5ifVPLlv1Q7pVJkWMgEZz2z7VyGta6+nppWo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ZI8Hz5CoXnheFLdMHNaNh4mmvtP1HUr6xktYIVdrUj/lrG42hnJ53knp0FaTfNqNI9p+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8t9Psjezy6zcoU6kxSc5HrivbrKx8PXmdNfTbyfVAqOv2mQJ5LHqNyHCj2IrxT4OT6vp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KPZqE0s0s06kiLecAggghj78V7NpWi6jp5u7myuobuSYOHtokCCSRehMrHJcelfWYV/u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rLtwLjw7beQGjS9kbc0sX71RGOm5j39qz7jx7daVrtk924uzdxqpaOOR/KTp5jKoIDA1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gubGOynSVxOZ5GLFh2OflAPoPzr0TTfFjWLoiKftjZCvDApibj5ckjkfQ10XOckttZ8N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Lz3MibmdF2oQOc5PQjv0NP8AttjY2xe3ke1jueEvBC2xinbJ4Zj+tc1fan4j0MT6lq9t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0xBRGuOVwoyTTtK8T2WsWS6YgMCyuJJLcRu0UWP+WcQPUt1I7VYFVpdS8QSFdMjjuLVG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qApGAx7YqSyvn068kt7CYKzEBgYsucH+EjABNV7rxH4t0bVP7E029srcSS/6Pb+V5koB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TtXRXK+J9eWMa5GiXEaAb0QRxEd2BXn/ABoAw9Tu9Vt9SlmkW9Ee5HCy5BjcHO5eP/rV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Jpbe6N1MvEotpXjBDDqScAkdxWp4jk1AC20+7+0Tu0aorfKIU7bmABYgj1xxXHa14dsN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pB/olh8yg9c8g45od+olI07LVJrkLZadB5skcp812HzsR1UkntxWjYT6hHPIt3GbXlnK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38JOOlc/4V1fUNHv3uG0Z7p7jaQHXzCAvVh0A96d4r1XXro6rrF2r2ccVrcSx26x5iXy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s5JOLKU3c/JXV5vtOr6jdNuBubyeU853bnYde9ZALeYIyy/eycj2/wA8Vp3QBW3uXYDz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JzgfWqBj2tvBw3BOeevr65ryZKzZ6Y4QrIFEhIxlgCuOvpioXiKMwJwQBtJ7jt+dTgSS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/KpPKLAhSAQRjnGCPWpE0YcECCd0KHfKhJwfu46YqtKGMg83DRquCQD2Pf0zXUqlviR9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rMvI0SByi7HfDHByTx0NWmQ0c/OYpYvM3FuDgKcDPrxWTqMEsdomSCX5YMME8f1q00qM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1Xgf/qqG7mnngWOQJMwfcrBtrY6H862gZvQxYpPLPlMf3bNgbh3x0Ge1QStEqh2YIFxv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4pJGD5MY+4WjAIJJJ7gnmq8trBLGiKzRvFgsxPBOeuO4rZox5mZd5OssbANh2bG5cjdk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e6yVjIG+QMu84XgdPxqG4tFaSNw+V3fezyT/AJ71Fa/LdKSBlGOwkkYKn2rSK0JHanY3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K5VQnzj1wfTPauWn3SlGcKu3qF4OQenFdzqX2aS1jNm4Cff8tASS4zk5PTmuJmUraR3Z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e59auPcT2I/LjF9MORGzF2x17dD61DcbBI4jTduK+WQ2SFz0+pHarMMNwJcOwiVhuJJy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yZTOeSgUEEFSSPWqIItm6Qujqm4jI255zwfc1SuYp5YTu+VSTn5vmBB4OBx9KtSozgpH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5GP60bo2RlkJGOQCM4J680AUY02BxuBKuOBwGOPX27jpUsbSAOJGVldGBCrk5B4qzpkU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HXO3JO0dQPeqTWhs7h45W8siNyAQQSPQ+lADEnQx7w27ackMMADoea07VdMuYSzsVYkF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nREhGwAsEyc9Mn19zTLb7SYSItgARtx6AgelA0zpri10yOAKJW3huFXkEEcHd/MUlnpm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7dD5ZHmFQxIzx71hW0sjwMJT8jMoYd+ldjDq9lb6eyCSUbNgjUKDjnr9aUr2KTOcm01ng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4leVs524+XP+yO9beh2NlPZO9zdjzRK5Dl+GXAx8vpVK4uwbfyIZNweSRsFcNhsE8nPS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jVpC+WPRsetJXaGbF1fvp262tpVKZzluQMj5sH2NR/bisQEDkpwPMI3HJ69au2Wn2+oW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TOV5AHqKYtrbCB5rlzGjHKBjh9w44GPzp6AQWpt4szF32dTIQWB3eg7Vitcq1y8Xlmc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g9B9a0hLLsljj3uo25EY4H/6u9Y7n7VfoNzlYwFOEwpPv/8Aqqk7GbRpXdql3ctMlsgD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jj6Vim0Ec2wkRlJGKhjjJ9Mdia17LzTNcEzujBFZQBn5Q3OTUF3YESxzsj+Wxdy5U7Wf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oQzuhmZCPkJLbuPxzVu3iZbQPIiK468HLL9P61JBdeZCLN48qc/OSRkD1FdHp+dSng0W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Ao3Mwx2wO1KUrbDUUea3CtHLHH8o5dlC5z8xxn8KVZ4fMUFuGJDnOc9v/wBQrU1WyW11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6lmGMlT6dcisZURpGYckHcBjHy561a2IkrM2rjdLtMBXlMMSAC31rEklcEwfLuA6jpg+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HK5KHyydynI/yKpz2kQZJA4yoHQE5A9frTJK0QlxGSNvyHAZcEgn+8KkAhjIiZRIGB3H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AfOnjwdm9Du5yA3sPSkhjeWcQqw3ZAAcAYPr1pNjRg+SN56SR4yoxtx7Eda0QlvAvlYI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nj61qto14+94tpbBzk8DH+3VL7LNFIyuUaPahA6jcOv/AOuhMpGG9vLb3EgOMswC4OMA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xJgjzMYA/u+/+RTr2DfMJslw0jDkZHI9v51LFbMgVvMJIy21zgjtgCmMvQW4++R/CxPq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I0DAbtoLFjuIz69qroXBIUkDgevI7Cq87P5nkOGVtm9kPQD+WaGgH/NLcKrYAUKcjj8x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hBZGfCg9vc0kUMpZysh4wdo54I9fStxNNkMMaGU85PTvjpkd6VlsBkQWc4twQAeCcA7Q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SwRECqCu4k88dwP8KnknkRY0jJLo3yjblsdD9KlDsyky7tu8lWbuv+e1NJrUCEK+AVZn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w7VKFlJ2Nv+TJXAPOB1Hen7DLJlTgqeB90Y9RSyK0M5WQsXOM8nv2q0+omjpbW8eCCM/K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H+8T/Krz7/tC3UmWcBBlZBzngHiubjujdMbeTc3kqWxgED6f41btbmdPL8vy1YFQpWPO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JB09rZyyjz5hvRGONzfgR781aa3basAAVTkELz8w/iJPPHpVG0vrjLeahjWMuSCnz5/v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SOzNksdx6g/Tv7VsiGnc6m1tJbm1YpA0ybcZMgHPsp7+tFrAy27RoHkjU4ZAcgZ9Pb3q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pnA7lRj6enqPWnicRyFo/K3ZbcHDKFHqSO1bQZEkXYd1vmHeZcyBg452Z4x6jHpXT2tj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7lOHCjHvnsPSuZgt55ZozF8wV1Y7GzICfQ9D7e1azwXMd1GlyJNo4y6ZPPXIXjPbNbRM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iHm8uOIoQSMEY6ZH94nuOKf/AGfbTzES3UHzkMcKxkIYdS3RR6jrUV95dzpbWfkGGXdG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yF+vcGq1isqahNbwOdmEb5SuCT/s+uK3SIex6NpdrHFPGkarsDJGAJSBIrDJIBPfH411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61uDGQ5Z42h2nb6Bu4/WvKYLd5rwXKlRIAAfObO4juMdcfpXoGlywac1ybmYYLRjCyM4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FIwmdDpE7RXSmNDjerABcdjnPqPWug8YqTottauxjWRhLMFfYoH8KnPal0e1hnvnu7lQ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Kgd/TJ/OvM/H3iBLiRLW4P7xpi/GSFVDjY69Md67Iu0bnKo807H3P+ztLpGqeGr74bTS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PTpyLyVR/pNru7kjkD1r0CESeXh18v5juRlwwYdQa/P861rvh/wnpfiPQbma1n0O5jvV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NnOdjHgjuK+7PCnxE0z4ueH7Px7o4USXwCahAi7fJvUGJPl7K5+YetfnfEWBksQ662l+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Ps3ujood7Mfmwp5yTxXQ2kTBNzH7wyOOf/r1nW1spUFiMhs88AY9q6SNkSLlskdTXzqi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gBYn19q07XTQSDIfvHpUEDB3JHB/lWxE+MAcHNaRigcrI1Io44l2qoOO+MGrEio8Jg6b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wCTduDkAmpEivd+8z4UYPIGAB61oyE9TX0+1ttPhW1tVCIvO3tk9T+NaEtzbxHbIcH6Vn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OxJHHB7gULbxzR/bbtiiIrSO56KoGTn2GKl6LQ0u2z5L/bK+Ksfg3wPb+AtEnVdS8TA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4YHTea/I+4lDS+UigKoAwPujHpXsHxy+Ir/En4ma14ii/wCPBZfsdgc5zBbnaGHoHOTX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TnmkzvS5YqJGy4YbTgDt3FLGh3E8jd1Oec+lPjKhxnBwMZ9KsKjs2cYz93vSAfKiImVw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hhQWOTjk+gNJ5LOuDjdnuMf5FPhIKlFPPA9veobKaHwuwBG0kdQO9W1ztDZI2jHX1/nT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P88VKcjiRgPQ98e9Ia2GqTkKH4z1IzxUuwEg7jtPAyOfp+NMWPM2JG3EDIA4PP6VeSKQ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YwSOJG4BJPy4HTFdLp1hG6CXO4noCOCKzreyWYbnyxB6DjH1rutJ0zG2M52469iD1qWz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U7VIUbe3X/JruNN0pG8mQJtO8OeOoIxk1Rs7ZpJVSFF8sbcse+a9LsbRmHyYUZwvHcVn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VpCuCoAOMHPb0rqdOjUfMCXfOD8vTHoOgFVdK0x8ZkJ45xkcitq6NtZRKYiA7cY6ZNSX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owSRySegrJtoHum85/m5wM9OPSpAWucA53Z5I6H6Vp26eRP5KktvwBjtn2oGb+nwGQjf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nTbjAHPUD09/es+38uFFjXpnn610mn2sbO8sxWOJFLPI5wqIBliT2AFXEbaS1Gajq2ne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rBitIyY1bgySH7qj6mvjPS9autb19PEGrqJr29nN1IobKkjlEGegVeAOlaXxh+IQ8dwT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ZbW0RRgyBT88hHYtj5T6Vynhe2uluY0ddsMIY7z8oKkY2g/TvWqhZ6nI6qabifQ3g/T1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uyLPdBUJ+Q7Tz6E15LdaVNJ4futJ1NHdLyNw+V/1jsT8wPVT6dxX0D4JtvKCx2q5MkRj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ueDW5e+E1fTVWSFHkc5xndg+lW07aHn4iTuj5H/sFhZRql7fM1hHH9nc3DnyjH/eQ8MB7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tSvJIpbuXaII8+X5QEbyAcy5yc/7vau+8XeG59IjS7gtXuYQcSRxnB3HuPYelecyrcra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VuuO+KTZwve5b1fUvFf9hnV9KuIjawQH7UqwedMV67gAc/lXL6Fp0PjGwuHtlF29v5Tq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R1x6109lrd1bTbvDUCiS6SONklBAQxjG78BU9h4L1d9eg8VWV5awXbxywTxBGWGdX5Ds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dgPHviDpPibwlaQa3oxW0uoJ0W4EOXheBj8wkXqSOzDkVf0Tx9qGtq7y+G7q9srcqkt1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j4fb6EV6tdahp3ia1v8AQ760kS7jjkSULkBXjzkrnqOMgVyvwsmbS/Bb/aEaNpb2eSJ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cgcHg9K6YVbRuYzpq5sWd3o+pRLNoEn70EfIgIZT0IIOCCD2xVuDVXg00Q37FZ7WVi6s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ryrx54P1rWMeOdC1uPSJNPD/AGgYMckkZI6OPlLexHNeiRp4qtrKG4ulTxDaTRRSuY4x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2Pj2INdKnGybZhOl2NS18XaEHP26Gdo2kBSVTtWMnsVJ/UU3X9SS8H9n27R3ECyLKkmc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Wqy6b4e8TQSW6TGK9GAsTjyZI8dMxsBkVzmkWk3h+7uYNWsnlWJg/KnY4j6lfY9cVrzJ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4cuI4pLKRJ1t2e7KyPIRsKn+H2z2Jr1/yoGeQeZnJONhyM14j4S13TINUutVv9NE1hchl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0Ir1bRn0qTUTLpt0ogvF8xIgMorDr83bI7VlPcd0azTXdkqmFz14Oc9KtHVrkOJUcH+I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m1F75UTeYGYh1PUSDsB6YqD7EPtbJah9gcFixwDnrQptBypne2viWCSEJP8AKRgFPXPqa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ZHSRtsbYYAjqMdia8hEFvNdyQxyZEYy6pyy+gx15rQku2tRCL754yPKXPQZPA+tUqwnC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xa6lYTmKOF90MTYMa465Xvmuh1q88SX8cq2uotHsG4QRIqbnXtkckVzsV7BDLCkY2KVz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3ulRbAgSK3P8Au+o78V10cQk7MzlTb1Oa07XtVv8AUTCryS3RQhkAznZ2rpLeTU0nj+3Q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Ubumat6RFFZXElysYR5CfmA55/XmtLWZ76fR7lYZ0jcYxu5z3GPeu1YhXtFHO6XRmiJRo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JhnaRjj69aRpA/BAAPTByK41/wC1dftrfUolYTQoBIpIUgD2781PZv8A2eEl1eZsStlI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rphUXUwceVnawO8MboF3bzwT2HcfSsC+8LeGdYDfbLIw3B/5b2xEbKfUr0NTW17aurGJ2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VyKcRLvdlCAc7j/KrnThJaoUZyTumee3/gTWrFA+jXSX8K8+XIPLm49exrnl1u5sp/J1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RSvT68H8K94t7XVb6NX0+Py4j/y1l6Eew6mtJvBsmpwNBq95HdRHpFJACqH2J+avKrwp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Ul7yPG7PxFHjJbAPPzDtXUw39jqds1tcLHcwSYyjYZD/AIVT8TfCbV7GBtQ8PP8AbUiB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8vPXHpXkemalDJc7fLEZjJG+MlW9ww9c+1YptahOCO1uvhR4T1KVmsC1pHIDuQZfBz/C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fCe+0xDd6U5v7RTuZVjy0QUdf8cV2S+L7izaRosXSRfeVflcf413GieMbDUz5cMmycKGM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HESjvqjP2aZ896V4l8U6Lor6cIre+03vb3UPnR4fsxOcKemD0rmNW+DPwf8AHxbUfCRu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tifdZSy9xsBwBnsMcV9Uf8IhpZvbjUtJmkspbj/XW4w9nKT/AH48d/Y5qlP8NdHikkv7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ton2gA9fLJ5Hr61v7SnNaKxk4tM+F9c8A/Gb4exynVNMXxNpcERkGpaUxdxGOSJYfvgj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daB4kzBBcCO6ThrecbJFI/wBlsGvvC18N2lhOTo2p3wUAr9m3HfHJ23MRnb7V5x4t8PfD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P8IPZaiu4t4g0grBeu44V3CjEmO4PXrUzw9/hA8Bnt7S+iCXqrKmMqX5IPbB6j8KzLey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FYFY7hiUZT/dkA3KfrkV1V/+z18SdPhl1b4Ya5Z+OtFYeYltuFvqoAOCrQucFl/2TzXmN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k0bxLbT6FqcLGNoL5GjO4cH7wHf8K5JRadmNRO/TU44wI9Uja2P3S0hDRk+zj+uKgvNF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jYZUtjH4HNPt3iu14aN42O5iMOD6H0qumgBXabTZGtXY5IRsxN/2zPA/DFFyinDHr2iY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5rO7HnQH8HyV/Ail+0aNesEntJNDuM4/djzbQnuefmWtIavc6YjQ6jA0oAz5tr8+R6sp+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1p+tWX2i3BcBiGUsCyn0IHI/EVnOjCe5tTxVSDsjNlsdYsoDdhFu7YdJrdvMTHqccgfW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kYO09MU4aPPbv5+mTyQOecRtsz9ecYqpfX9xFN5etacky55ubMiK5U+pT7jj16Vw1sve8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eh0X2tHjwnOPzFTW86LETIRz0PesKztkvAz6Vci74ybeQeVcj22nhj9KrJebZ3tp1eGS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ga4J0HHRo9GFaMtUzskCSJ8h49e9WGfaMZrnbS7j2fK20n145NX1utvyHGc8nOeKxcWb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wD/WpoNjLkfNg1kpKrFgWyDxx3q3byrGofnaeuaTQ+Y//9P3uTTJb66CrEr7TkBvuceo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n2jHLoOQfRR2qvbSvp8rxyRvLc4yZXXbEvoPc+prkdRtvHmvXCNba9baVab8ItpGwdwD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j2L3OzOjwrEvlkoB1JyScdye+anS1WNcRrgkfMfX2pmiaNqOnQsNR1KfVZWwBJNgBQPQ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UqRn6g80AYMoWBgCGb+6o6fWphvY7kQ4AzkD/OKo6tp2vXco/s6VbQbTuYqGkPptzwK8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Zbae98Q3NiElLP8AZ5NzOg7bcAZraIHpbSysSCcLjI4waxpfMcbpC23P3ulb1vp5srOO3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mRyC7Y7sR3NQzRQxRgKuCORQ0g8jKZInAkcFgg+XNY9/qj6fKkcOnvJAQC9x5qIiE9tp+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TNA0cbCNmBCt1xn2rnzpn2iFo3n3SlSDKoG5T7ZrF1NSlExZvGGlyzx21pI07zv5YAAH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cly0RjJ5B5Oaw7bR9A8OxG5uTFJcZLNeSxr5nPTGOgFTW2v6beo8tmJbhEbaXReNx7ZN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zpD2qHWtwVgRGwb7pVj6djXks0zmJk9iAAc4+n1r6V1xxcxGJLNrw8AI4woPqc9cV84e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e+YRw3Lqybf4cn7vsDUyHBWM8rtjZ5lGCvUc8/5/WsR7lJo5MEKQMKO9bN2xwyou5X6D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FLKVLlRhccZb39qSRTRzmtalFaW0UqYmdfMVxzuUgdiON3bPpXylrOuXzecVCRCV2Kxo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r6K1vT7yQ3DWYUtIiy7WJwGPBxn2ryK48MSXqxusmbcMdrou0F88/NyMV3UVGxyVLvY8b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nPHAPAJ9z/Wsma7vmcF9zB89eenUV7k/w9kuTJ5gypH38AnP0zzVu2+F9lc7E1G8kigB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5bsD0rfmijNKR8+Wd9qU1+sGkxSvKsgdUhUls/h0r6asNVuFtLe31aJ7W4VAJVdwzZ9SR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I6N4cVk0m1S3ZwN7KSflHT5jyfet/VvBeg+IYPMlZ7a5AAS4i+8uPUdwfeueVSMnobQi0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5QMyqMF+2OvFLFqCSkBwsRIyfY/yptzoV1o2oGz1ttiStiG5XhJR2wegOexrTOhPKQmG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3ppqwNMswxrGQxw7EblUenr/AIV6j4T0bUdaZLeeCUpuXcYjnaD/ABOccBfauL07SY4Nh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zt9wPX2r3XwbrEWn3AmaTymKYU45KjqCOg+tclWp0RvBHqGheCrXw+1tcRqk88XysT84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9Gt9BkvXBhuUGX/0iZXWR41P3nVeu6uJ0jxHBLHm3EizSH/Vkgyx+/oVJr0bwlGJr+O8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Guk8yF0UjBwgwGJ9TWSdzQ9N8J6YsOkTJYqxtjMESSTAlkA+8TjoGrxz9tD46XPwr+Dk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4qMum2W0hPIjQfv5iOp2r8oPTJr0ZvEP2jTVtPCjRxwxPsaaflFQHkKM5Y18h/HvQvBX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PMeJ10yG/gJa504IcyL5LHapkbkkjOO9d2GWuphiHfRH5h+HtU0+xtdan1azm1PWNQgj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JQfmlbu3y8ACvRrH4i+N4dAtPD0dzGy2JDW1/Jk3cEZOWQHoyMf73K9qv/EL4V2fw61G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O/UuqOnl3MSA/ecZIwexrP0nRlk3RKNzk4ORlie2PrXVUlG5yxR778FPjNY2N3JoPj1u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VdpWwRkAYz79a9em0LWPA+rXWmW8kN3ol0huLZJiQGEjZViRyrgnG5ePUV8ian4Jt7m3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GZBDjJDJ91ePf9a+m9Cu7q18KaZb+JJZG1O1jVGllJbaGXlGz2Hp2rCae5qdnpFyhmF1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zIZG2q6jocjgn3HUUutW/hLxQ08mpaRA9+3LSwApIxHAyy4DY7ZrnNEtdW8SXyw6LamW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ZboQzentX0V4e+Cii0H9pXzF2mCTLCVPHGRkHNRdjSPK/wDhn228Safp8fwu1P7LqrqJ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7ereYB8j5654ryzxn4f8AiF8NfEzeF/GVpbxXkMaTJc28O+K5ik+7Iki4LjPHsa/Tvwl4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TGWTzIitnFK+3fMo+UNgYC55POa8T/ax8N6Z4r+F1t4+k1azk1nw3cR2RurSQm2cM582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ilJtopKx8P2Pi6+t3LSeapyQxhm2Ek+itwK9d0Xx1LdTR2sp1goCDvimjSONB0yo+9n1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3fuJUmiuljJ6DIJ44+YHGK9l8P+G45pf3t1E3mqfmiRC5I4xjHOOlZ2LVup65o8Vpq7ef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wButgUY5L/wkGvRbWO38IQTanaC5kvQSIIbthPHJK4yGBPWNO/QV59Fp1uEjtpAfLiUA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cD8K0Tdl43lcOqgELnl8DgbV9D6UDauPsEskdtQ1myt9UunPmT3M+NpduSzEjJHYL0Fb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wWmlhVBwGijRIUz3xySa4LVNZhjWOK82QQ7gzLLwWI6KMH+dcv8Ab/Etw7W+nYtbe6fb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C8Hv6nipcilE9rk07wzJcStDslv2yxTzCsYJ7sOn4Vai8LLcHEt3B9zeyQx/dH+3n9MV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qVy2t3d5dX0bjfbLlIIivPLD77euOBXtN/qFpoRNpbRrJN1aGNdoUn1J5Y/yqJMox7r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eNEj22s6gHLwv9wn1Ct1rpbG+vQGt47d5ygAEkXKbemWPYYrGkl1LVLWaCKFFhmTLpIA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5rrvDNq+iWMUVgjxzuuZTMcsxbr68HtUCk9Ai0e+dcyyAqerISVx6Zq7bWlqkoVcbkH8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wB5pAbHIXgE+/vTVjkwyxqFJ7Y4Pua0UTCUisDDtOR+OODUDQzq+6NsRhedv38+w6Yqd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Hj0qf5gxYdh9arl8ieYzHj2Qn5WLd8/1qAo7MTjaPzyK1GGRycY79KoXE21NkEgV+pb7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ik2Z7WzRO0kfzk888YrzK/0G7uppI4NRktpW+Y78tkex4Br1BzLGhIzJJ1y3A/EeteV6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zd393I7JsWCBgkS45596ymaIzzpdrbyiS7nabyyGYE/M2O5x0rB13xO13EkMKCKBC3yK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Kbe393aKILOEEImN7EsCvvjvXC6vfxuqRzo0bn5QqpySec1nbuUtx0+qGZhHGitg4IQj5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j7N5gZGkLHO1fm5+grF0wwRPDaLYpICSzFchie7E/wBK7BZbySN5LWBEEfBOcY+gHWs6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abOdRN+4WFELEIVLGQ+pycZH0rVttPlvriS5u55HLDZtyDkn7qouPlrRih+1W8d0wLLv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64xXff2fpltFHtjCiMrIu7j5lHB+tOETKczkfJkikVIbOUyMAMJGEwBxgt0H503WbW5ig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kXLr7lsdT6c16fpzW2o2YWdA+HJ2rn5vQn3rV+w2ow/lg8cZ/wAK6ow0OWctTyXRLC+S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YNEsKbXAXpu9B7VuQQ6qsDRpi0BbcZCuWPOThe2a6a+VoZcRxvNj7yhtqKvqWPHArmB4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3u2aeJAwYqVjc/3VY8GmMm1G78gC5lmZYlHzKO+fWsFdXm1CGVrS2mjSJsCaUYjkwOcd+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jNxtt5RjCROcR7vc9wPaubTxRqyXHk6hJakn5Ft7IE4Hvn27UANTSNNvIfIn02GYlmfz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HByR+Vbei+CPCGjqHisoZJ5VO+fbsZnP3mz2JrUiW7kMThGAOcKR82Md89MVYRw77ZlZ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1oA0LSGys4RaWsCxRpyoUkjn1J71yuvafPqMrR2lwsTKrHG/adzDjLH17elb9zDelHS2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2gA98deK5q90VbyEQXZW4UEMuyQqBj9aTGjxiHwR44minn1XxD9jm3AJbW1yZwy5+YFt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pVrDc28H2UvMIUABeVv3shHXc/f8K2Y7a00kEQwli3CoGztz/Wh76af92IlVec7uf0qb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CVXzGYbdzZYgHrjPWoVUISI1L5yOPuqO2TV/7Esv8ZVieCOvH9Km+z3Hl4OQin7wGCPw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do7PcYXIHyJzge5q+8aD5CMngY7HP+FAk2ENn2Pqfr6UsnnBA0aFiD1J2j3osxag0AZf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oDFEgORnPUkcUG7ORut5mJ4JQbh/+qnsAoO9we/TpSC/cjTygGwFRevyjBaoJb23ilWI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JXrz3xSt9j8w+ZPECRxucKVz3rjr54bvW7Y2dsNRuLUFTM0gWOFJDzyTyWxwADmgo6uW5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WMfLjgcn2AFYX2x3vU00TbQyFwo7gdTnsPapruynupMk7fLV13seFJ64XuffsKnuLWPTo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yoGbAGQeuPQAfTNAEscdjBK0kzDecIMtyM9vfNW5ZIJE2x7C69SP4eOOfT2rjtUd7Uhrp+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ccNntiqHg60Sy06YzSzznzmIklBCEdcpntmgDorCHVEeYX9zFOrY8sQoVKnuST1qlqT3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GXlmcr+AVe9aj3CyxDybhPMI2qM4BPpj1rD1DRb+5tzbxX3kOWUs+3IAHUEd80AV9Oiv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26hl2BRtYf3hnrj1rWmVrWzliicocEr2yx75qPT7JLK2EMbbyc4JPUDtjtU8N5qAv5LWa1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tuLuewUdAP1ou+gHHw+HvCmjIut+Ip5JJnfKedM9yPMY9Io+hPp6Vr+K4ILOyisbEuBf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jIBHYEmvRrO2tzEWkwXAJJcAheOvTjAryLU9RTVdUe7xthR0hhz0dI++e+TWkPMD3rwh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8Vlb/aJLaOP7QhB2KqMRubHOB7Vox+ILaz1yS8u/PeJ5t87WUbBIy4xuUNkfUdTWR4H1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BXa6haLb3UFwflz1OO1dRd/8SeyeW0muIpYUR/tVwqHyVc4AwOG9q+qwf8NHz+K/is63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rb6hNfXUSkhp1MUIX0G4Ycj0PNb2h6K17Ebu51O6j8jcs8BlGyYPkfcx8ox6Vx/hXxHZ2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wapqXkpJavLF5sYA6kAAAt7da6/RPEWlXtlcvd6i17c3Lb1i8hYd2BkLHjlcHsa60znK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dWtxcTwIV+yRxlpnVkPdDztxxmp5dc1GQrLrQjtLqaTcIAxjkIPTJXBBP51X0LxgxvZGm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/Ncl92eiYxj3FN8TxaXqNwYpZYtPvrhVMUsls0jI3UZY8jHrT5mB31tY+EV0+CS/v44N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P+6o3csB79aw428Q34mMV/JcQBsR7I/uuP4do+YA+tXLJbG6CaadUg1m5igyxn+aV5AO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nh0tb1tUtZVtbsKAUhLFzs6DGQtHMB0emafreq6lL9mVZNPjtytzK8pdo5sYCkk5/SqN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X0NubbIKgviVl6bj/e+lc5qnivxpbSRzWFlkXCsI5FTylmPVhJj5cjsau6PdeNzYrKdM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DoxJ4YyA7tx9KOZgNnmmtbkzWl6ZrwyFJYNrsoI+9jHAx6HrWB4/v9ag8A+JbsXkqxppN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lK7Tgk5B5xWjaS3d9He3sqRWsyP+8gWTawkHBz65rhfjf4ieL4T+II3ikieez8lx5ivG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k+tRN6MIrU/ORgDp1ui8DywMdDjjp/nmqyBnVUJ3HJwc4IHt9aSCcTW8WGDhC8Y9sDp+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OTg9iP6V5Ut2emmTglWwg3g45zyD7HvVfY24sjFSzEkE7iOOgqaQeeqsOflPGOB7VCHD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8YJPXA7VIy2gZFJuc4z1bj86ybxkaMtA4KFwxVv4fTHetcssmc5kUHGR0J/xqjeeTtKRx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jr1qobks5yUurOqNwy/Njpg+lYNxbosIYZUjJO3qRW3dRMJdykOoA6dc9wPf0rKvA6vG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ye/sTXRHcwkYpG4Fi2BJj5X46ehHPFUZfN8pSwwAGTPBwx+6av/O4cgFVwVI6nJ7VnXWm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c5yT7fyrdIxe5QjSZGjZkJUOAcDoc9R7evrWVp8nk3VzDqL+W6tujIHYk8flWmqtFcMs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0qn9oE9wzyAbwCBxkHrg59qsRYP7oYRiTyQV5BX+XSuR1KOSNRCshOCSRs5G4cZPTGK7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FVgkVixOFXHTv/SsHUYLaQAhTnzFbOd3y9Bkdx6U47gVNPSK9y0jqkSuMyN/yzAHb6Gr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qZIllldRHIZP3e0nhm/zmsGCBJJJISzxqMthe/PetqwU6btku23qjLKMgcYPTHvQ9wsU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dUkaNZCNoJU4bn0z09qis9M1C6kcW8P2hQwLdFRSe2TjNdo2tabcQJ5cTpiV2KdUG7qe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4Zjtv9JtY2jDqzAuynr1+v6VLmxpHCtZjR41N9AZZYpyymH+EnkZ9hWffTRak63cibJyG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ivQ9atPD2v38n/CPyT2do/y4uXDFmX7zew7AGuOvbO0tpXjt/mUgxo3O0kdx6ZqlLTUl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hljTzNo5yOTj+tWY7fTbmymhRlgugcojH5WGOfxqCW1Ng4kXHmgA9cH6EVFsSy1CO9UCX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pOSPrVkDEBhja2yBIHAJB6cVswXC4jeNARyCOMbscn8vWtKaKC51HUGnUbDKJIynI2uMj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BDaeY4yw253AbcluRx24/Ok2XEpXsufLAVY2DsRnqdwGfr9atW5e2toysCSIJN4VsE5U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oilAKplUQM3csfUen0q3alZ8WjqihgNrf73P6UxJHTNrDfZwt1B5LMTJGykYLEgYwOxps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u2ssuDtQdAp9zUVrBYyOVLFBGFBcfN8+evPYgVc8QWtoiRNZyqPIEZkVRy5ck5z0z6+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XfGxVA65k2jBBI46ViTi1gnRQpdmADsx7k8E4q8bnLMSTl1zwO3b8KhuLOa4u1uLeM7UU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xQlYCORpFnZoljXkRuqe7AgkGrlxcXirNphkZorpdrptBC7ecr/db3FZhaWaWePb02Yf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0e2Gq2mpMBKkUY3xn+IsMN09KmUiWjzye3uLS6LIpTy0Vh5nJO3rxXT+CviJe+B/EJ8Q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wqhQHYZMfMCfStDWbeGANIVE0cjHy5GyJIx1wR3HYVx9tOLedljhEgMbxFSoOAw689/T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yPxH4mufFOuDUpoVtzMjuwUAKzHOSMdCa523+8UOQAuBlefm9u5rWhsRNqKrGpBS2Z3B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z7dKq2ds7ZkWPDbUGAxOMVorJWRm02X5I7ZoSVb/AFZUAEYBb39xWdJGuXiY/wCtA2lD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EK4kUkyMPl6dO/8A9eq0ltHLdiVC0bFlATOdyjv/AFouyrIidZbS+hV4wWKHIznOO3tx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u+JUXqQ5yP8A649Khu7Lyb+KQSB2jTaSAScZ/XinNGZCdjbdp47Zz6f1FK4FiG+hlhZX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fdOPu+/aqLRAzkzKNq4BDHt2AFQLDcQMXVN4VSTyMkg8delX/LyRI21cH/lmMncehPri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RWXaGYH+HB/n9KrSFowpZg+dw5AJXPvWqgAIDYZ3Ujg5XOewP61PFawyrt4fGQx7A9x9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OHa6jbIMAhsMM+n1q3PbGV1kyiYUb9zZJwMYIrWSwgMHlvhQnRvvE8+9NubO3tiTGGUn1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ymiOztFkzK5DE9FQbQB6+/FdSHtIreGCM/P84AXkof8Aa+tc1ZQTw3BE3Cn5ghwVOep/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Tyr8D7pI+vp6UX1JM0Jd/KU2hT99wu0kfln61TkjjbIl3+W8mcFsfTI7ZrblFxLKEnL7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qohVZwoUmRuQWXdnH6dOta3RLZnyRxmLzECiRTgqem31GO+KfJHCJvmBKsNygk/5H1re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J9nzsvIG3pkVVSxnkR9zLGfL4ZjyCvQrjtnqDTuLUowwxGFp1Upn5HwcAAds+nvTraJD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laTAx2AP9a7DStO0nTLmBpzFrZcB2t4S2CccgnoQp6ivR/DqPf8A2nV9+naNp1gw3Sra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N99vbtS9ok7FRh1Z5XpfmsJovIWVcFnkY52Anse9TLAYWjaPLR84MZyoYn+I9yPStbUt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WGQEPlrCXCnGdi8A1lwxzqIRch1DE4Dg5z32gcdOtaxdxSSvoadrFeRnckw3qGGyQZk3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VbtoJ72GSMrKZFcgAKGJJHcdz6CotPt0aMRjcE5ZATkfL1zjkZ6ZrrLCGK0uHuVKiOQs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OfeumBhIXSorsSPbgRKNo3NJ8gTHQn0Y+ldAZZbe2KjcCW2iSFtwBx7nP1IqC0nhnV2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LEL7n7w9DUSaeikyR3UTkSbzuBXB9OOh9q3iZSNkHzLeYFvNl2jZITtbee2DyfrWbBc7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8zTRRlZQE5+8enPUVvvZpEsd7EG2yJlGJDjPsp549e1RW2kwyzT3NxKXBZWVeD25IA4b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dWMlqCBMzMSp+5joQD0B9BXY6WHnTYrPLMzIXYqAAPXFYKWc899bGNQAiuXBHzFfUY9q7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YxxvMqgybHIYoP6gcmumlC7Oeq7HQyamkU8KxHFtApUnGElkY4znr8orxbxo0l34g+xw5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IdScnIHO73Neh6tqqw2kIs2Mk250kUj5AnZgRx+Neewyw3E7XMiswkBBeP5pCwGBgdTX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0e4+FtIOs+GLvw/qUZhk1GB0hXPCsikrn0Oa8S/Zy+Mv/CpviReeF/EUgTSddnjs5wRj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nGM/nmvctAvrfw7bR6hfzZt7aAuiucSecRhYwCckueg61+dHicXeteIb7U5FEFw90XCA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/aB615WZ0Y1Ickup6WWVJRk2tj+geYO90schBKNjIPUdQfcVsxfamQEbSAc5NfKH7Nfx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8Na5Otv4q0q3QSpNwbu2UYWVPVx/EK+rtjocbui9PWvzfFYadGfJI+1oVo1IcyERnWQY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PbRMVVjycZ69RXO2oB2q4HA4BrordgxBPBx0+lZU3Z6lVDXjA65zj2qwcMOnDDB+lVo1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KnaOa6kiUaO+MIp4ATGM9K+Vv2vPiyPBHw8HhjTJ2XVfEwe3Xyjho7QD9657gH7tfSt5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q6zIILOyheeeRuyRjcfx44r8PPi58RdS+LPji+8a6k22GU+RY2wzttrOMkRqB/eb7zH1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mex5bsAAhUbUQYUDpj3xTWGFwQQM9OuQP5VLIoj3EZIzjGMGmBW3GNwfc+vvWZ0EZXON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n0q9DhVbIIPTI6E1XhUM2JCWGOMdPrU/yKoUhiA34A+tTIaLaxOwO0ZfPIH+NQrCyN5o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qJiWyfpgH5advJIBXPOBj+EVD2LJNqhg2duOM/41OrJjcPkPfPIqDcc5+v5U9FZvn25xk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kaTKAjHPXp9K3bOIyndNjaAfesuJ3PyAY7DHIP0rpdOtJplRSpBGSMjgk0my4R11Nawt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19vwr0rStNMjpawj5iBkggYPvnjFUdL0a28tEkAyQAduQc+1en6DoMsVwwAGGXkNzwel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TppyY3jGxcDae/vmu2srYSf6vA/oO9WdO0vywW9wMGug+wi3gMg4bGG7DFS2WiuLi2so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KzXZecSO285OD/gKW+v1eVljJ+Trxxn2qtZwPMRcScKo4DDoTSGdDaQLGm4sNzncOeld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ZI3U+gHpXPxwZK5+8emeBXa6PbvLI0QDAleoxiqiBq2NrNNdJHtDcjB6jn+teYfHTx+2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zq95cOsF9MpBWIHkxDB+9jr6dK6r4q+P4PhJ4FOqwhW1vVC9ppUbnA83HzTH1WIfNj1r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Z0i3OoSJPeX1zNJ5rOA0zc7pHYnG4t+lbUleSOHGV3COh29hpNlN4aEZDeZ80gIOD8vv7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pEBuHljAMm/IBDqhwu70xTl0e9XSk06ARm4NvskV3yhZv4lYd8fka6LwP4G1OxjltH1O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ks7D0ye59B1roqJuWhwYfERVN3Z9R/BbTWe01q7vFRo2gNrabwcA9S30B6EV00Go6bcR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G5iO5QycEZ7NWp8NIf8AiWG4t0eREQxCPHC7R2z1J6mu1TTdGh3yfYo43mO6TCBct6nH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qdkjzViXVlKR5xq2lw7GMKrIrEfJKQA3Hv3NeC674YuLy7u/sdq0EbJwuB26gZ4H1r68v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1lToAeuPb6dq5y78HRXC5ikYNtK8/wB2uOdN30NYyufD914eu9K2yWqqrocgyNjax+nU+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Mp8udYsMcqij5T0J56ivobxB4AubmB7e5t4ZImI+dMhgR3BHevE73wbrOhzTztH9oQHa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1i00UVLHQtVK6jrRRHRofMFy7bHkbocqeOPWsuzsdMstNk0uWFY3dQyumSecnIPY5qs+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C52RkgQ5OxQ47jr1/CoLcNeWMt1CxJjIUMeCAvUYpJmZx2uaZHe6L/wjF1JcRwSSrIbh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dgG6V1lj4x0kfZ7VpNhCKqEZ6oMEEdiCKhlkkvm2RyEQrhnHYuOnPtXPvoaXTO+4bg+A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wO7Npaan+8m2zFwSsjffX/dPUYrzhfEnxR8H2ct9rFoPEeiwEuZ4hi7hjBwFZP4sDqe4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D2elSArOrpIGcoQhHJU9sV2Hh3xIsVmtrcuiS2sKjcW+QqoxyehA71omJpPcyNB8UeB/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fZroRo91bKOU5xlkxg59q6uDTru200Gxm3SxEpEqrhXVuck9Pzryu/sbLSrrULnw8qaT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0ihfLjjwCIx0w6/h3ruL7S/EmnQLq3g/XFvtPdBL5F4BIuT1AkXk49xXRGqYSpdh8ep6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xP8AO7Ah1Zemexz7V6JoPiRtTjvnm2rNbBHZc/eVupXvxXj2lePNJ1K5/szxLAdPuJFK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Uftn0NdKliNK1S31C2Qz28o8oyROHChuknHBXsQa1auZHta2ln551RF8ueSJVLo3LIfX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aoQVlcvvJ+7tFZvhuJ0W7gMjOUIbEh/gPTYf7vtV2/iaO6tEj4UhlVR09TWXLrYZYttN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hkMrY57jnmpYtf02xuvs816IrmHACEnKt6Zq1qhurGxtvss2yR+UZT2xzk9K8xl0W8ku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eSR1J9a6IxJkz1S48cRwBXhmDucgbTkZ961vD3iQ6itzDfH/AFRSRiBxhuBke1eETwzQ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MdMivVNIENrYxNGFLsoaQqRl8+v0rS/KZ2vqd3HqjXN48Ok5cKBuc8DI/pXo0EVhqVrAd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FavMbK5jjX5FCbsbgoxXR2l0IgzNJtZhtIzkVX1jsV7G6ub2pafduhmtCI/KwqoBkuB3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f7T1YmWCBt0cPUyMPUf3R6VX0vWYbjUY9IiYtO4Lt32KvU57Cu5u71diJEFwOMdiP/r1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4ZXuzq4rqO5hhmjOxWA+7/CfSqV/qtxalYLQb3YE71G4jH9awoNThhgWKQonfBO3k/Wt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xEHxlgGBYY9CKiFr3Zc9FZHmN74s1o37t9onjKMQvO3DA+nf8awm8MaZ4vvnumtPJ1Eg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vd0OFJPtzXs99pNlqluy24iSSQkuzICZPTnsa85m8I6jYwTNPgvG6gooyAG6NvH6jtXe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yTumeSal8PdYs7lrm0lS8jQncsTYf5exH+FZqvHK80eoQGNiuw8FJNvueor1Pzb/AEiY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z0rorVbXxuJ7bWXs1u4trQm4Hlu477ZAByPQ1lUwbteA4YhfbPMrTU9QhijbR7xWTYFW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yPxrudI16eSINfwiCROGKtvX8PrXPX3gW5E040a8R5oMn7NIQdxX+446g9ia499S1PRH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Jxul4Uj1BHBrjkpR3RunF/Cz6AgubVz9o2Rlnwd2BuJHTJ71laj4V0vWpvPvFLyMeCPuj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07xNE0Y2SKwPQ9K6+w18KBh849DV06sk7picIvc4HxB8JdVtZ5NS0R/kQ7w0Xyyr9NpBI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iGzk0X4p6HZ+IdPjAVmvbci6gQcZhnXbID75IFfS9rrCPtMbjPWrl1baTrSqupwpc7VdR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11KupaTRk4Weh+f9z8CPD9yZL34NeL5dIuEzKvh7xER5DjHCRXPfPQbvzrz/AFSfxj4G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98PNnCXbqJNPmGfvJOhK4Pbmvtfxb8NdL0vTJtSsrgvHbJvWBzu38/cAPIBH41y4sfE0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H1hCYdMv2F3C+Bko0UmdhbqBx7VUsPCWsCOY+aLa6s9TijurW5jkBGVMTBgfxqKaws7+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ATwHypfxx94j3zXqGv8AwN8C3by3uhfa/Amqg7sRDztPd+4MDHIHf5SfpXk/iDQ/il4F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mjqeNW0MfaF29AzxAb0PqCK5J0ZRNPQ0rdPEVoAyRRarCACzZEFyMf7J+Rifwq1Bqem3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taCZdsq+owev1BrF0Hxp4e1wLHZ3QkkB2NGQVdSOu5Tgiu3udN0zUIGjuIY7hCOMjDfg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ZHO3mg2Nx89oTHL/AHScbMdwetV2l1myjFtqUQ1C2XoZhuYD/Zk+8PzrqHhhtrJbbT7d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+hY5IH1qidcWxRYNRt5LQscYlHmxH/ddeAPrim4qS1RpCrKHws5wW2i3Z8qwvXsbhzx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KvT23VDe2WqaNIv2+CRI3+7JxJE30dcg1v3FvpOqzBCFjdj8p2/Kc+/Q0sOm+JdFdhp8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iI9Nh4rjqYGD1jod9LMpLSepz8V4fL3AjHqDxW1a3UZiwCCp6A1FeNoMz+VqdlJpFzJ/y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V4jyM/7JqvJoeqWtsbqyMepW/XzbQ78L6sn3h+VedVw1SD1R6lLGwmtGf//U+uU1bS7y7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NzQsNzY9W7D6VpG1tAnDjcPuk4wPpXE+GtQsrqWWe+EpuXJLExCKJs90X7xB9Sa6C7c3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5tuR718+2eykPuIpo1aWFkLZAzkgD8KzLhtQZPMWRoWTqFUOG/A1fgl02SVYZCJJlGdm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t5BEm6TJRT/CNx/AClzIfKQ20yvEpkBVwADnAJPem3cwQrnagAyckDA/GsLxLrNjptoJ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QiIWCHce5J44rxubwj4g8RXsp1zUftTSLtSFXYRRL7kYDY9KXtGNQPQ4fFvhm81ibRYtU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wv5jqvqSPlH0zVlpDuyozn+LOd39K5Xwt8NdK8MxGKCG3nlGd7pFsZgeoJPb8a7GeyS2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LGe30o5mJRSMeVQ538kDp9O9c5daxFC/2eLO7PK44P41tz6jCevyuRgmTrtHsOtcvcar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4YAfcOc9Nx44ArFmjWhXaJ78yeZb/aFyMRIByPRmJxn6Vdubmy0i0RLxo7GMqWWBV3H8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c2Mdu8okjmmAfYOoB9uoOK5HxT4buLu3uBakq8pU+bK5wADyP/rUBynP3mspdxrJb3QV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bnr715d4/ttT8ZRXGjS2yXh2IYYrfKEbeQXk7ZPOK9TtNB0PTY42kD3UwXEkrDBB9AOi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bki0nRIQqLu80KwhG3/blbA2j0HWiMncaR8uWWoanotgLPxHAqXls7gwq+4yRnoQ3Q49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xPAUhAzjrkj3B/KvT/Gnw80/W4JrefV44rmP5YltYHZVbHBWViAcH0FfNOueCPFugKjW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KNhhjjJU9c+graLQpG/d6nBcwJC4AUHeN+d6noQMYHNY2pXNubRDGmFOMoowB2wAMcetc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F1HT/sssIG6SRtrYz/EDWHceLrmZSjW5DAYBQdhWsGZOJ3G6aJXEHzgcr/eXPQe9bkV5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24UYDE9Qfr6dq8ri8YtZywzeVM5VfnWNAfw5/wAinS+PdIt3aYW1xF824xRru57nnjNU0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WGcwbpICwC+URnH+4ecr/Kt+xupBKlplEY8rLu3eZ3wfTivB5PiRpsxW4EFwEQcNIm1h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w8dnBNJGxywQAHA64Pb3o5JdCmj6O1K207Vrf7HqduskbZMiMc8DoVPqD0Irzq6ivvDt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R8rhTvhx1D9yo9fWuDT4w2lxMjXVvcpHbxnymxu5HY9CK9A8L/FPwzrEEsUN1DHdNt3N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6kYp2klqSa9pe3V3JFJbh7nzMFVRckg8gnHSum0+9uGEkmJEwSrK0ZBUdDkdhnvWEwsb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4lbdc2TEMJGI++jA8fQcV6j4Y8S6ff2celmZbXU0BCyygfMDn5ZOuVboPSs3BMqLfQu6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f2e9w8ScKvQj/ZPJPr9Kpa1468XeO9JitItXl0m0jJWSzslCFtv/AD0f77A9BitiIT2k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/vbaU7UcdcKTxnuCOMU2RNM1XVJJdN/cTuQWt2ITewHOwjg/1qvdXQHJnmEvh3T3u4Lu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LEsd3J5CE+mfl5PqK9S1f4bx/EfwTf6hZeIJ/DmvXcK2t432cIuorCcR78kAluAZU5rQ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XKMGlgcbJVU/7JyHX3FdXa6xYDRItGR1kgti3lI52yIzE54PIAqlO2wpQufDtj8C/Glt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Vum+Rle7afai/wC0e3faDmvSv+FYeGfB0qnxL4qt50Uq9xFA32VxjnaSSWAPqOQK9Uvvh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/aZtObeu25iA2huo3ZHI78c5rq7P4G/DixWG98UlNfuoiR5l+CuW7DA6r6VTqkqB4rpP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+A3hlbu8kfF1q8scklrbL/t3EwG5j/s17p4S+GMjSJqPjWW98R38ih2VYY4rOE91jRWB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DShBJbJa6Q1uFjIjWzsmQRxoBgYUqBu/Wtqzs3hBF1Eu92CsZChKjuDsOBnqaiVVspQN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rdfLWOSNozHpy7tnTCkHAx0ORXVXR0/R1Ya1cWRtbqcpCZbVo2UsON0iHr2ye9VNEa3tY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22LzEO0sF/uEHDYrobFLiG6SyjtJGWSVWAKedvU9PlOR9T0FJSY+VGR/wimpRNpGt6Z4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aa4trOSK+jkmJ+UvMwZgpHBUAfWsP4x2Np4r8H6Z4a0S0TyWvzeXEMEIWGTIyXkGPvs3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GNh8NvFlxpfwv0KEah5pmv7lLhpIJXlyZEaLJUle5OAvavHlu9e0fUotd1LxC4vr25Lm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GboTjaCc4AFN1LFqlfYq614S8W6fd22i+FdDZEZQ002xVQl+vvx3rpdA8D6hpKwXGsykX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k5GOPmb17V9CaN4rsrCzb+1nSxkGM+cQ07gjOWAPBPYdqnn1LWvEKOdIjWzs1ABvXCvI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Pt7hydjwzVdfurIrFpel3N3I5Y+bImxEx1baeXx2HArltNu/HPii6YWunX1yYyVLmFY1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qHRfDUk8nmXEjTxbCMuPmY57t6fSuuXTnglWON9oGflhTanPYmspVBpWPn/S/hNqzRC6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LLIpyfrk5z2rstOtbHR5TpKyi+1aEgeRb4l+xu3IEzcKrEfkO1eo/wBmi6imtQCscgMb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wYcg+h7VgaH8LvCPhpLqTw9ayWl9dKTLdvK0szuf4mLnDN+FKLb3FJnBeOLj4gfbbSDQ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C2soSpRjjM13KRuI7KF4rc8NeAtVEUt34m1W7nkLnaNqxOyAY68kKfzrqvDyalayy2Vz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bdIYpGJ42sv3se3FdkFlmJAG49z3J989Kt3ehHNbYyLXTbe3gSCEuiIvBLZPHc+ua0I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3HoAnSr7W6Z3zq64AyoGQT71YW0cjEZEadgoA/L0pxiTKTOexcLOYpY/LXqCDksf/AK1b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881KsFus6h43csMbgMgfU1YLJD+6AQHGVXOOnvVpcu5ne+wJDhB5pBOOT6VXmVAhdiFX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Ya34gstPUeGIrWa8lkC/6QTsVAMktg5+lUdLk8RXGmxP4imtXnIJYWisIhnoBk8n3pSq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bqIEbUZueDnG7+dVVZByoCk5+Q9agEqMu2IgOBjOOcDtVSSM3GFbuMMAaxcmzRJBJfRz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6rj1rzrxJ4isIU8oHdNkrtjG4gnp+netHX9U0uzSTS7C1KykAu7P5SgnuW5J9DXFW/h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EpRpPMEVsQsQJHdzlmxUvYY/StMm1i2+1XMrW9uT0X75Oe47VqyeDrVlJa3bn/lpMdxP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WztEitY41VYkGQ3TI75FX7q5uIeZYyiFdwmuCIo1X1yetZJ3ZVranltt4SdoZAQIYQfm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TSy2MWmO8TSbVIxg8nHpnua7WG80/WYpTa3Yljgcq8kfCM46gMeDj1Gahuho9lc/a5SU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DPRsY6ntT5RczDTbXy7OKSGDydmcE8YB/i9yavJZw3wC3JMgDfQce9Ybar58oPmySuwP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SKlhv4NGjkaczBpGBjjJXdKD1CKTgBe5PWqVyJLQ0tR8VWGlrJZWkW54V2/IflX0yOwq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2v8AXp7eyWUZCfec464UVxniPx3oNkjpao0bMhYp5DM5I6k4Xnnoc8V5fNdad4giTyDd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bsOeQC/QVupaEcqPQNR+J+g+Ibp7eR50t4XIMKjCSBehkI6D2roG2X2hXVzYwrfXAVWt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N2HqazLfQdAKveixW8ltY2jjjiKrGWx80kx+UbVPvWZNq2p6ewha9tLSwjVA0KMokJbo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NFuGw1v7L53iN1jZUUNbYC+Wn91AvQ9h1NdJY+H9KtEjltLMsWIYljukwec5Pp61LoYl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jcHlJkJb1y3JJ7elddugkk+0DcCAC0nYj020EmUkCqUcFkUEtjdjd+fWpp76OymCrEzy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yc9PaszWrXU9RvbeDTblrZHUtKFUFpD/AAgFuB9Ktw2Gq7N16qwyIcMzSCRm98jpn0oA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QbpRnnBwfcGsPz4njcwRsgV9pUoVIz7nqPWtRIMkxAbv7xxVtI4ySg+Y9B3A9se1AHKr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Hpwd5Pt7U+SzCrudQWU/Lk8jFdFJBInzKMlRxn+VItq80Kuy7C3UdSKSQ2znliY/fjIC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kFtFMq+YW25BGzgnHY56ZroZolggIjjZ5DgIBwee59qw7+ymu0eySQxlgN0inkfQeopi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KvzsTkNzUMgGAD83oAOv/wBetiSGO2iy0vyIg8xpDjgcZPqTWVbkXn79UdIjnYzDB474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VjGjuNqlO2RU50xplGW+U9QOKtxQS+biKMgf3j3/Cr6xLBzJ879h2pWEcpeeFdMvF23kC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uO9czd/D7w3cMCIWhkI+WS2kdHGO/XtXa3WsKrXFosUiTRcgsflZRySB9Olc1fapBPFJE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l4YA9sjv603FFJmHe6f9hRAmr3kdrESGi+Vm4HV2Iyea8g1Xx34vhzb6TZpqGSzLNt2I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5PpXqH2HV727ewhhigsLbkzSHzWlzzwOo59afPpWp3G6yTS0TTghD3bXSpu3dxEASP5U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xJczRzajKkstxGsqWsALJFjk/vG67vQV65caeqnMhkwMEocbQvB/Q1asrG3treBLdYZE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78bj7CtbyYbiTEy8plgrdARyMioA8z1/wxa6va+TJdy2sZlSZZI+GypzlT2BrfguILl0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spBfaMEnPXNdNBpkpjBuf3zOdxXaMYPQc9KsnRElkTzbbahPzSBtpQe1AHPTW0cFusxJ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wqhDq+ltcoN+4FlVAhyGY9Bx3NV9e1Ce0kGgySQXOpXSvshRhHDDAxxGZMkszY6gdTVf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im1d/skAZv3URAkYk9fbPYelAGt4mluorGa3t5P3twGVinBii7/UnpXlcxTERQ5jjKBS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Ne017OULM7M75UBj823GBnFeRXtutki26Esq9CfY5reirk31PojwBpsetvPps9wLeNpG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IAycAk167omgeE9RsVsrzWXtb0s0UiEpOJU9Ng+6RXg3w0W7vrlbeyRmmucLGI8bssMFg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q+ndRXUPD0atqHhu2gW3UKLy3nja5m6DzEBHJ7selfR4Kb9kjw8Yv3jKuneAbS30z7fK9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EpxFI0YXCBBxg+1UNTtrfT9B0x9EhF0kfzL9ntiJY3JPMjE5zjjHesfxbqH9p2djdTzR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4SRivcBDtbH55ruvDGmS6tqTRSQXS2lpCAbmTfFGVI+UAcHI9811HKeUJrGrXl/5GorNb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xePu4Kj5QR1JNdDqWl6o9xF9svPscjnfZuqi6SSUdd5HzbT0xXc+M7DxB4clt9Rsrk6l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AvlIBwdxBZt3epfD+oLfJd67qkCaLZ26/Z5I54mV1cDjys/w+46mi9gOK0LxVbWWqNB4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JpPNgi8iN5BxuYjnGOnaqF+2h+MJ7jUZb3yrWEhhDMxhIUckoowXB9a9ifTPCuuXFtJJL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w8wtH6nB4z71YSy0CbUo7NNDLPEjRo7IuwRPxhWbjHp3FNzA4i30HW77S7WbQZNtjGoMN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u7P3vfHFNfxo1s1ndarbz6ZPatsj+zoJNxBwSR0Oa6uy0i3sLGR7a3Z7NZtiRSXRkkWT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pl+kVhLbeH4vsv8AxNZma5aBzLcgKP4cj5RjuKjmYzjdSuVsNQ/ts2c15aTsuJ5Lcx4d+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n9oW5WD4R6lfpFEkd3fWsIVGG5izEncg6dK981fT9A0AQQQvdXWXaWP7VdHy3wOQykZw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VLq/+F8N5f6YNOuLrxAkIkQbYbiCFNySxr2HOD70myorU+JdOceVHwOJWJPTGT6etbd0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wf72ea5TTZHlaeGP5VWUHJ+bt2NdhOovIY3J8uRRjpXDU+I7k9LkdleqFkRxyMjJGEx7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7QYLRkEYXA/M8nioER1T5lJYEng8cetWY1zmQD+AYO7kH/d96XKPmZAJSd7uOdwb5f8Ol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tAGB0bBqZzACSMoRxn39CKRZAwLbScj5sD+vtTStqK5h3yQg/ICrrwSRz/8Arqkx3whd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Mite7DB8r+8Z0HA5OR39iKwruFxdR8YP38gnPtnsK1i+plJGFqMyrHsMT8YPy+xxnmqE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drBQDnbuYdsd8VsavCbi2LWa/PldxLdgea5u7tZoQEZdp2jDKM8t2rpiYSKZhDzszOwZ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1HrWSqL5jtI7bTyDjDA9fpirpzEW8tmBXqODn1Oe2PaoJbmLbKHwAE987u3StGrCEkkc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U3DO0BssKzZD9qyX3MhU4ONp9gfpWjDKrwFCQfXIwfp7/WkEscaCMKmyQNw+Tk+g96p6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+Y7fmZRwSevXmp4x5lqSg6HA9cU/7LLJEkal9yswJPQAD0rQ04x2kUsdzFjeAFYdjxkf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1t53mQNuBByucYb+Ike1Sz7URoYMAumBI5GDj2/rVNjOJcbMpIeXHHOfTqBjv3qxHZzT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7Sj7qtnB9+aLgR6ZIv2hS7ssbFlYnoMAcH61e1NtMklcafLIDAqhopBlXIHzEHrkdqxp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3KXOGjGVx6k+npSadGNypPkM2ckcng9ffHekBTlhbUEEUimGQnK4H9fpVedAkBhRQWiJC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XafYCmmvrzTAMlw8Mu9cD7uVZcZ47VzMouJrIyNGW3OGaUDAb0BH+FNSuS0Y0NxJbO6G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zuGDz7V0txdQTRrBeMTmIAMVy20d/wD61cvMiQTP5gCoHbII5DY6DHY06Od2nQzltm4q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6VTQRNB7GSJPNtpEaAnjAOSf7rVLZQh2cIxDKp3EKM4Y44+nrXVaZo1s0ZuVvA1srDen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vXFnbXG3+yvLjgjQqWYFCSzcrzy2KXMi+hyaR7UZUcRlvmMuMAbAcfn3qWZL+4jLRRea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jgk+h7UXOkXxnEBAWMnYm5sruPcjsMVNPFPpVkbRgUcPtYB2GRj5TgdR6UriMm8luI74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T1GOM4rq7O/i/s97a8uDEYItypt4cFv9WPf/AGq5tMxYlZYzPKSsgYZOO30OKksvPlvo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ArkH1BPTkUPXQDbmisJoXAyo+UKinkE0uipCsSW8/wA4J24dtowehz6CqUm+1kkkRWLB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58VH5iSRqVBfblgR1UjpkVkBFrE13BDPYTzBRbbCoQCQ4Y9d30/SuKnuEtiVA3eYDtJ4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rTdzMvCgyA+XnHIB64qvqunx2hgiEZeeWMu24gFWJ6Y6dKuEugPUxdNuBJf78FdsEny5O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8IVBLLhUIU7c/MMnvjpUMTLavNK0QOI9rNnJIPrV2JFlXbbgrvZT5jHPIHTHt+lNyFZC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stgZHG7HvWLFZbUjbzhudi3ykZB9CDXSyWEI0iWfewkWUE7ugPTHHY+1ZNpLYeYkN7Gi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r+IzSUmOyMyYM+oTSDc2AqjnacAYzxVsW7L5TOy7gCQcbsD09DWmupWiGdYY0TzQUDJ98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o5ZQwjZgwJwuDxgeoHequxWQxYLy6m+yRwSyM2cAIST7jFWYNB1aaTyrXTrqRuoDQsi49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rVxpt0HtsGcEbWjcq3uK6+38X+IZp1lW5KJG+5UL7toIwTjuR1A6UpTa2BRRyQ8P3Nqs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JcYPH9KiWPYFKZCMTkgYJ9R713H9vJcNHDdyy3cwdjulA2jI7AcfWtC4m0CZYV8u3CxA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hA7g9an2j6orkR5k0UUkiechMJZQQ3XGecelaDWNuj7o1MqBtoy2449T7VLNHE91CkMq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3z6VXjSVF2qMcnKqdpJ9/atRCyRRnEih0xGSVI4DA44HoRUcJjEiFH3Kc5ByMA9evf3q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V4PUjueaSRkKxMcZySAV/hPrTQrGsbTcA0YDEL8u0ckHoAagESxMZZBuypTjod38iO9X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dhDD7oBHHX+VPVoSqn/V5BAI7/h3rQm1jNWXykEhUIzKwLKM7l9/cetIbeRmWN418sqC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arQV2GLdCSVOHfnAzzjHAxW4kI8mCSYDhQhx37cUCcrGJpVldtMq2wmAQn5ol8tgrHHB6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fLp/g7Tdds71/sNq6/aLMhQVmk48wuOreprxZ7y7s7YxxEFJBnDEsAvTK/4Vak1HV7m2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JFjyi5aPC9grenp1FTKm3NSLUtLGJMVhuJDDCu4Ab5D/ABAn+70B96nt7h94iMjpnHE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t4w1xNJK4DrtTypAcEH39qWNls7uZIRtQEIVboD/ALOO1dSMWbFsqeYoCSKGztJ+VTjn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Bj5TYBkcq5bd6HoSO1ULSI3FuqoCCjOCx6Z9x/Dn1FbWmQF45mkmYyxIxwgwpjU89R1+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l+zyGJm2o8QOVbK5Poeo9xWpYrqUnmSQwlFORu+6oAHU7uvHenx28KbWt2ESuFZSwO8t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UtvHBIySGcltzCdtmCAR8g7AH+E962iZtG/ZLF/ZiWyyrO0S7gUGCq9cg9vcVLBNbtbxs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4TnnJ7E+lZltcpFbskUflbwrNJIckDrjA4AY9DXRNbS21v8AbbiKX7TOhMKYChQB97I6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nY6DQNFJlMUjbLkbpIoG+Y+SAMsSOR/u105ittIS4urMgSyx4aYKUAXup+vQ14Z4M8bJp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yNJhTvJZzjEjHp0r2p9fh8QQKIirF1wy42lGA5A/hwfU11UpJKzOepF3ueRa/eoJo7NW2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T3II6bR2PWuq8M6fALm31G2cnymRFK42yOw+YKp6AetPu0hhka2vEV4w2wuwyq46lmHJ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hrR7nU9QO+HT4zcT3OMCRE+YRqnbtg9TSbSd2C1VluW9f8UeF7DUU8O6xpseo3J2XUrT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fm3A857VpQr8H76O3upfDVlLPdS/vTC5BMjZySGIwx6kdK+Cbnxbqeu+ILrxDfkZvpWm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qhhzwvb1r0Pw54nglu4leQSWltlUBTBLsOAT1YHvnvXH9bjJu52rCcq8z7W8P+H/AIYe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LM6Fq1uyNC0NwZVZi3RlyQp7Yz3r7xsZLbWLG11eNTiZPMA3chujA44PNfj5Ya3JOtv5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hGx92eFVDw2CeO9frX8NdEuNN8AaJZag4juFtVeUOxLln5JbHc96+f4gUJ0ozW56+TqU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AjJHJqWBmVgQM4465/OrBtGJ/wBdGB7ZOf0qSOxKkk3EfT+FWJ/Wvj1Fn0T1NKN2YYHG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cD6msFbaRl+W7ZSOOI+34mtBIY+TLIQgBZnIAwqjJP5VpzMFE+Rf20Pid/YPhK1+GukT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leSljEeRnqpkPAPoK/LQurKq/cHReOOO5r1X42+O5fiD8Udd8SQOZLRJzZWW7otrbfIu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9eSLkMGxgE+uc59qTdz0Ix5VZEcudhGSexBPY96dFkKinJbt3NLKcAD72ePTGe9ORzGPl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lIY+YupUMTg8Y2/hVi3jXzFBAxgYP+elKWU7XAJJHAzzToPMM5DKMKO39aiQ0aYgVlY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Uf2ZQfMTJLfeGT+H5U7EhQmMggnnsQPQUgQ5KgHgZxnr6VncsZ5YBKZ68+pH/1qsRIE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v6UxI2xvwqkfy9M1r28UlwcYLhR1H8J9BSHFXJtOgeaRVCHGT14yK9F0eyeYeTGrqEOMD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9q/fKuwKfqPqa9j8P2Sm2HmYTHIAHX8azbOqEDV0K0SNAiIpm3Y3PnAX2r1rStOdEERG5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y+l2o3ZIwrAN7n2r0ewi8lGugvK4UenPas2zoSsOMRt42IGAoyT6/QVzepah9rXYHxjG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Y1JlBhEhBxkY4xXJFokXl8k8nHJoGV7VXe+MU0ewNyp68V0sSbpfLRScjGOwFY9iHllK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/Su40Oye4R2DeWY+B3JFUkA6y0p5FJc4bgA9fwr0nRdNS2iNzOP3aDk9CT6D3NQ6ZpY4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trWdLuxb2EsCqxtpHulUvtBEQ6yAdmPAHrTexm5XdkfDP7Vup6rqOheC7nVQsbSaxqxj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CL69OTXi+kGK20TTrhwhtFBkA69TyPx9K9x/a8upL2x+Ht3c7Y5LgarcOi5O2QFRjPqB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D6y8UaNYt4ljlmtY9zJEpMYkJbuw7D0rahL3eZnm45XaidN4buYr2z+127IFU4QY6R+3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Ptb27SOd8PLHtBYfKSvO3jufXtXN+JPCHh3wrqGmWHhhpFF/G4Nkh894nTqRjlg3p2rsb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C+ubC6t40IXzZ4miXLHHU9/SvWw9NVEpHg1Z8kuU+kfh2BDp99ECu2IgqFOVG7gmu1kU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jkYNeeeCbp4dLurszLFyjMzr8rDPQj1NdTba1Dds80FuUkJ2yoGIHAyNvHU/rXVjY2mk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HFMPIfIK42+o+lQtDcgEGNlYNgAjGV9eax1e4urmLVrWNf8AR1YbWLYkU9xjlHU8HPBr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7VG8DHMaCP509RnPOK5eVHTcetutxHlcg5PBGQ2PbtXO3vh+1uCQ8IQknknIJ9BXSxx6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o5IWPHHrnPer8kMcsZZtsjDkDpk9qlwVg5uh89eKPhtY3kf76JkLLywG08dM47V4ZrngK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vFLkMqnv9f8AOa+5/sr6nbbp0eEjjD9R/wDW9K5+78LpOrI20KRgdAM+tc06L6FKXc/P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nC4bc24ENnGMY7066tL5rYWu5NiEOhHDZHqa+rfEfw5t5GZGjxICckr1HqCK8T1nwTqt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QOMlyCv1BrBxaepR5TNZiYhZHjcMPmWJjlfUH/61ZesaNaW1p5ykQFlAESDeGzxyPQ16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y2WN84B9ap3dhPqJjhaNFjTo3ViD29qaY7Hnul6Vc6zcJY3W1hDGCJJRkLGOqgDqfb0q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HUfAmlWoulkY+VcSZEVuj85b0GOnvXpc2liCCOGJ/s/o54I7ZH+eaxbDT9cstWuLnQ49R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aO2eYMF+7tCCtoJvYicrI524+FX9t3j2f9olmtFVrkuoG6RugA9PrXHeJ7XxT8K7ywm0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IYZQbO7Keo7cV9qeBfg/8U7tZbgeFb95L51kaa5i8g5x0YMRwB0Hauj8Z/sUfFn4pGyC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dz3LNK+SeQAg6YraEZqVnsc/NG2rPknw98V4J5IodUtPIkdADJAS0bD155Az+Vep3et2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ziTyZcho23fKeOor6A0j9hK+8No9lq/iSCZpFUbotOJIHqGdsFfeu9sP2AtAsfKup/HG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2dvBbI/fbkse9b8mtzL2ib0PjyO+vPK+zzOxhyWUSHoT1xWmiPcQxCMyEuNpAGcEd8Cvv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ctm8Goanq5xIJFLSQhwQMcMF6H0rf039lX4R2YQrc6hJK2QGa+GSB/shauMugpWep+a40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ChGQeOa0LDT205gYrg5U9hwfwr9KJP2W/g9Iz/aI79i3ORdsDn/vmq7/stfCvaYrOTUoG6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iStOSugR8J28/wAkb3DHAGDjitiO5WTKk5VOnPUDmvsWT9lXwZLlxrGpW5UZAVo5gcd+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L5+2yxWWq3phIwk8kUW1sjr1BGPSuZxZunpofOngR4Lez1bXJZNlzezfZoc/NhE5IH1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SykL+QFerL+zxrFhZ22lQasiC2L/ADT2cgDux5YlSeTVe/8A2e/H4iJtZtO1FWByEd48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OKW5823etCe5lM05YFjtOeMA+ldB4Xhj1BLidCQI13AjOWzV+T9nP4l2csv2/SZnVXJQ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yMVZj8J+IvCkMiXOjahbAgbzLC53D8K9JVElY5ZRbKKX1/bkIksyZOBgtke1dHY61r8T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mMg/WuWj1zR7YGVkkt5OV2hioIHf5q1dO8YLbZkQblbHo2c+uK6Oe60Rzypoh8TzauZo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BHEyjAkx6+prb07SJnTi5spiyjIEgDqT25wQatHX9J1q+s3festqWaNJBhCzDB4Pp2rpv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Se0jLnuvBz9a0+t8qSsZrD3I9K8G61cxbnCQlXbbIHDHHbBFa15pFxptvt12K2vLJvlY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6E9sVm32sy+GraCPSIE8mUkbH3Y3D3NcDrHibxHrtxFDep5UZBEUUZ+UkdSfU/Wkqkpv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dU8K+CpLz7X4ZW7tAzMZoVfMD+m1WyV/A1as9Agdf9GSYEZKlZBgfnxVeC/ltpdkiDK+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zruAI3dcZFDoxEqsupJbWl8SXtJVkkQ4aGT5HH9DWnb6pLby+Vdo0Lj+Fhg//XrO+03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EZBFW/tksyKt7Gk6n+Fxn8j1X8KylRfQpVF1N55bHU40SeETGNvNQE4UsvTd7Vx+qtqN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kysZsYdNvHyY6AfrWqLPT3wdOnlgYj/VzfMgPoGHb61YW4vNPRftcKiIHAkXDJ+BFEJO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ibQtOOgG8upTO6Oh2T87jjGA3UcelUfDXw/vLiOe/svtGkNJFmBPM+XzB0OO6t79K6iD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IzjKsNwz24rpbXVkPybvlHpx+VXKs7AqZ8teNvgVoviK4a98b+GX0+9H+r8QaOfs1x/v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Xn1rx3Vfg78T/DLpd+DtTj8d6QBhYFK2+qrjrvjJ2yY9VNfpXZ67dQRNbxy+ZDIMGNwC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oeCPDupTtqGnqdMvg4cS27HGf93t+FQ+SSs9CpR7n5lab4905r59I1GObTtQgYrNaXsT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G4j2ruft8d5GGiIeMj7nHP4dDX1P8SfDtrfWMNv8UvDNv4m087ki1KMbL23DcDEqAOD3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lgglk+C/ipZs8ro/iTCunHIjuB1J/wBoYpOi0rrYxla+hzK6XbS3PmW001lKvRVw0Lf7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f2paqyzJiEZ/exPuX/vk8rXD3XiTxL4O1JdK+JOhXehztjbNMhe0k7ZSdfkIPbmvQLXU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ljaNuAQcr+nBrJqwiJvs9/H5b7Zin3ipGVHv3qKLRJo2W70i7eCWP5h5ZwcjoPep7jQ9P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fdmhbZIPTp1+hqkYda06LZalNQhBHT91OP8A2Vv0qWhp2P/V+y7HSbKzPmxxnzWxl25/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d3N6GdG+YhjwPritqLMb77h8gD05z9azLovIrzOpP90da+bkz2oHPQTWUU7RJCUKfKrY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lTUHs9PinmnALsNp2AegPf8AlXQy332cK0mxV/jYjke1Xo7+3SEixieTPPy/Kp/Pk1PM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hLxFpOhv4nnEbXzyII7QOZW/ecDJQMEz+nerngzTvFFrJjxIsVoXjBESv5jFiM4DHrjuK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DKWt43PKRgZ98ntmtC4tjDGv9nwb5F6K7evXLHnpUhc4fxHH4wRDHoN9aWUJ/wBZPcwt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j3NUIYIdIt1m1WafXL08K8cfKnuqIOo/Wuga1126d5DGqxnKmBWPLDuWPb2qt/ZmuW9k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zKH2CMHoc+v0pphymHbrqFxepdW+k6hGZAVQyQbS3+76VbuhdaTsnvBK87cpagjefcAc8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oso1db2S/wBd1GeNi6zTzvFDnGMqv3duOleoyRSeV58qpFtH35D85PYAjmkNs5e9vNS1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0jHO+NzuVR0B964d9Ogtd93FcXF5duCP3xMiAn/Y6DFeorZT6u2biV0jjPCIMbvr6mpH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2K0hjLAmORM7x/tnqc96A5keLS+H/E0xWGS2G5u7qULKfQAHg1mQ+APELmSJbT7PHv8A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ySPrX0fd6j4rntxE1xBGygqI7SERqB2wzZaqbWl9Jbxi6lFvMV/eKg3lm9Q3QZpNJaoO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wSlNcvRGo+6Quc+m1BU2n6FpNrP5NvazyDnMyxqHc+uW+7Xu58N/Z5TPFJLJJjOH2ncT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bSVpZkSWUrtWJlygLd89zUXY7p6s+aNQ8A+GdTZm1TS1YN/0zVpGH+03OD/OuH1D9n3wd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bBuAwl+b8c19jxaBfTXC+TbxM+eIsKoJ/wB44C4rprnwRJdxJDd2cUMwO5nt23Lz2Y/x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bibitz88ZP2XfB80LtLdylP4pBJsKn8BzVPTf2NxrwF1oDzW2nIGB1C82rbsR2UMQW9M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8L+GYDrXiHUVitlBMwMgZkI+6Av8RbsvWvAtW+Kem3EL2XhjTbu9iAKodVl8qLHYiGM4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U1F7HhOufsj6DZQ+anif7SAGWWWOIeSrehbtj2rwXX/gyLGCWx0qSK9Cv8t00ZCsPbHJ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69qkQg1q+eeGPlLaLCQRn2RRyfc5rnWSaf58AKOmPT8a7YtrcwaPimb4TeJ5piY7c524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Yd18IfEyMP+Je5ZOcq46+3evvMQuPugk9iB/SpDbS85RQeM5XBz71bkxcrPg+x0fx74fO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yDeT7ZJPWuji8ba3BMn9p2ClVADMgYHj39RX2T/Y1vKCGAaUcjCg4z7mnf8ACDJqDiEW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ck+5C9/rUSnFfEOHM3ofPtj8bIX057LWLSa9hAYI7jfJGG4JQ54I/OpdM+I/hpytnbah5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qYpF+kh7jvX0BB+zRea5FJdrosEDRk8yTiHjsa5d/wBli6Zj58sULFsN5w8xeew2DJrm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2K194pfUNOt5ba6F4F24D5DqB6SL1/Guj03XINTXyTLCzxgAi4+VueOJO5PvVOH9lLxL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28D44DOjOCewzgfWq1r+yh8UJdWtNP03V1jnlZvLBm3fKOu7PFYxlzOyZq4pK56foms3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FCGIlBkhAPYSDNdxD4mtDN5UPnbnwG+zzJIFBP8ACjgY/pXHaX+yP8fdDnElrrK3aoGV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vgjJ9hV6++AP7TUH+kwXCTSp0hiWE5+nHAPfmutYaZg6sOh6YL63ljVLd5VkB2iYQKzM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2IqrceIdFsLd2nivUtw4ilc2Rk3v25ByCfpxXiuq/s+/tV2U0GvR390bmJhIILadWKkc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sZf2hbDVZdO8WalewC3fzHF3BGHDOOCCV5BHGRTlRcdxQlF7H1Ckmh6/4ejtWt7qGzMw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jd1YgkFAPUda5zxv8XDbWd54F0W5jF4gitFvIHIlNrt5Vcchj03V594b0nx34pu0tluJ5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28SgfecgYAr1TTfhE0LKmo+IrFJwcyrZwebcP7eYw4z0rJysa2R4xpNlNbfI5ZQf3flw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sD6nmtjT9BudR1Ly4bd7CJGVhJIhLkZxkE9Sfw9q+mfDfgTw7osk9xb6cWl4AklyT8v4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kMzvDAG3LsUAErj8OT/KsZVexpFJHnfgj4MeH7C8fW7m0e4uM5BuTkEnqTknNewQeG7W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Fjx+7VR6L61s2puceYyE54G729qvGGdlLzqScZAAycH2q4QbV2c9SpqYc9vEECRg56YH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XYbfm24zzV1Zp7yC4AhZBbYBzhWbPPA6496pxkTJvmidCDjHtV2M7smih48wgBfTOTx7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pHOcdgM96JJEiiJUEleijrUVvG1zMrSK+CMjjp9aCWynHatCifai075yGbIz7DHA+lXI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A5wQeQPpWzHBgdcAfeJ6Ux5bK1XddzJEuPvudvFNMbRBBbmL5Q5k9mNTTywQxnznC45w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h7w5beZqF3DGWDbF3ZdiBnAXqTXgr+L/AIg+PLmUeGbX7LYRuBIysolK9tzN93PXA5oc+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afxA0qyLYw5I+6XbZkj29K881zQdW1+7S41i9kijU7kiiO0AjoFIIwR6nNdlp9jc2FhB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+9GchSeTuY96panPZfZIZrifzLmJ3lWNVDBXXhFLA4x3I6ms22ykrGTppju4jZX1pK2Pk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QlhitcWSQlvLLRtJ8qlmOGwOgX2rn7dtTup1ksVkjmfPmyO2VB6kog4VfSuzlMcEKyXb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D1Kk5x71EkMrpbjYTM3zRjcOw47mvPNZ8aXFtcS2sOyQglQ8bD5V7EMO/t6Vs+IvElpJ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Mbl+8+R1ry6zS0ecxJw2cHcQSxPehaasB9r9qvXeWUqQ5OGIJJ+rHqa7bS7eMW6rMXLJ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23Ye1FrZxMyxTQsdo+TaMLx7d6sTPZabbsZStvGMtKZBx68Dv9KTkiuUp6nrur2ETG2t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Clz2DSPnj1PevINTu7/XblX8Y30l7b2wxBbRN+4GT/EerEVsz2/inx3dyR6ZDJBpUZ/d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AAIj5z29q6XT/hxpum/ZxqGoG4ZWyVxuBI7e/wBelIr1M5b+abT7ZodQggtR+6is4Fz5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1FUrzUdX1Mbbq7fUGX5YmPCqF+6OgzjHeup1vSNOd0+yOygsp8tdo+u0e/emHVbDS42B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JHv3JquZGZk6VoOtX8Zub+9itiWyfMbeyIvVti9/as7/AIRzRI9UF1eTNdlZCDNKxB9f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ZNcu7ayuJLO03mfMmARFtc9uTnipdG0KfVp/7d124kSOSIHyIm7n0659TVNgaGu+IdRlj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3EXllgqQoqnpGpILux784rh9A0O/Zri1liluIoo2lUIpMW5uiluAfpXs+neGtBnT7Qlq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S7Y5ztOBtHY8VkHXn/fWfhfTpNcjtyGkeC6hhs1JOMA5wDTUiGVtGs73WrU2WvWn9kWR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Ywd5z39K3YPCvhzSIWj0zSIZzIwYXNyPNYY6EZ4AHYVuPpujXekxHxJapGZFDSRKxlSN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snUtUhs7eHTtCtJjDEoRXT5xs/2e5z71a1E1cvQGxmmaJJfOlUZIZCq/h6/hWtZ6ay5j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0AH/ADxWhpFtb2tnFc3S77qVQxJGSue2OgrdW4aZfLQM3qc1ooaGZzv9nJEfLLFjycnj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Hfz3HyMqblX/AGm7YrbaJY5s4Yu4wW7Ae/8AhU3lPv2dEPOexp8iA5OHw/HI3mXU00rg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O1Xo7MAvHaxRxbWw3faT3x1zXQfZ7dAWQDcRt57j0pPKQALGioAP4RjP+NPkQGKkEcQ2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3qN4y/BOScn8K0LhZF424HOCcc1R3MOQpJ+tJqwGfPFlDk7T6Af1zXPvpEbX51RppVyy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M56kd8dK6G4fILygqOox1rJa7CkxxQ5IxjP32P07CoaAka1WZtzKCvGS3ANZ5gRGfydr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zyuGuZPlX+FemPf1rVsLOW5YGBW2ADO5dozTSAzEtHmkAQsWJ/DFaLWkUIbzWJbHCjrz3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XJMe0AdSccH1rPkt7yWYM8kSI2QsaDMhxznPoB1q0lYDzjVNPA1JproRBJUG+R7jy44l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NctZ67ZXy3Emji2kitpJIxcOR5btGPnKADO1fXvXo0t14R1Nxp91JFePKSfIXLt8vXIH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oKBZdLgW1EMRRYUVVRVblh9P51DA8dsPEFxdQXFnBJb3eoNnfEpIVEHRnOO/YVv6DZ+J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bTrglI4IyjKpHQN0IHp611VrpztcytYR2qCb7zgASyEfxSNj5gOgHas+fTNWjaRrWIEp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/d54B7VFi1sZsWlssUV1a6fDK8UYdVmfDozdcKf4iOa27CyttQiWaCOcGKTB8wGMk9zh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mSXKs9yr8qNzoSGRh3Vu+KytWudfF4mm2Ng0gQoftk02xHXHA+XJPuDxUxjcZs2tpNO5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hhBjqc+1Ycmu6VqFjPd6VqUFxBHmBpEBdVlBwRj+L6CuePhT4qa7cTW/ijX7e00yYFDZ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7ggsAR94LzXXaN8Pp/tKRRuWS1IFuiqIkjCgAOcctxxk8nrTlFIDg9F8N33ifXp7m2gi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0YFyI35+WPnbkdBnNfRVv4dFtBE4LGSOMLg+oHLfU12Xh/w1aabBsijyWbfJI2dxY9ct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4AIXd0BP+cVUYCbsfMvjuOOFxcAcM+CcdCeMfT2rwPWmPnhVB29C2f6e9fRnxAtk8hon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4Ir521UZlmyfukj/AHmrVNLQg9F+Gmo21m5nvd/kW8TtIYvvhO+3HfHSvrTSLLS9a0vS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l7WO4KSSlZOiupGcL6Z6V8Z/DK5aLWbJdvmGZgdmPlKg8gjv9MV9e2vhPWJdUstXTULW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uhJ5UhR2HGRXtYB+4eRjlaZt6l4X0cXltPqqxCaJxGjRKEjMqjO5kzwRUcfi6+8PzSxa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DNJ1BPAjGMA+3NaPijRdI0rV4tYW8u3lvvLjltbaETRFk6OxblQO+OtdBIh0u0N5ql3b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BGhgHoox2/OvQOIrLqt/q9j9inu7doOJPOkAt3C9VK5PzYrkLzULzUzDo/lw6zbz7rcx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XBIP41u2kOg+NtQuNR0qeyl3RKPss0LLKCh5JHQq3tWX408O3S3Uev6zf2Wi2VvFuFva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AcBeOPlzUtgdR4a8MawljcXF9aW+nyPugWwTOGhX7pd1yd3oRwK4nWkvLnVlstPkEoto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mzwrMOufSvZfDWuxalpUN8A6rNCqxzMd27jByBzx3rzu3s5LO8vIrHUpdMeeTYywwA/a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7dakI7nOaDpfifTkuR4ka0trG/ybdoQ5WJozwrhuct2GTXZ6Bd7YLi40uz2aopC/aRHg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oK3Us5LTQ7q48bXrajHEPMaSSMIsSrwNqDqf8iuITx54W0tobPRrSbUEf95Iyhoirf3sN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+vibRHvorrxVpNxFeM22NpYw4JTq+3t7mvjz9uTxHoWp+GfBtho94twX1K8uXEWQgWOM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V9s6ZBqxsVu7zWYLg3RaWN7qJU8pG6ImeSMdc1+fP7cUk0b+BLOfyEjZNTuNlvEI1JBV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Co/EfGHh4ri/4xgxuRjpXTWbiSORCed2ffb/h61yPh+YyLf4GAscTH1IBroluvLLNghcj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kXzHXF6FtwW3bsYUnIXOPzqRMKpRyVIwMdfxpTGs8K3IOeCflPOfp3qPO9f3i/MpAGep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M75VBwCcD2xRbuuxir5A4wOc89frRP5fEYBY4OQTwP8APYVmNIY9qxrtDuPmY9AOuRVc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MGjUK6oTuXvn1rM+1BHDvgqBt6dPXrTrmZ/MV9pKx/IwUnBHbFZT3MTyFXwOcKHz39x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XuCFhJHGCWxyflJ6/TNY13J5y7QwwgyQ3fPetidrdYijAgk7QByBzWQsKC5cRkFgo+Ync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RB6GMjCaOOFZC7jYCQQBkj+o96jgCb/LeMsZWBOD8rKemTW/exm3ilaSLDBSQV5XHXBHc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yRwJQ5+bA6cYH9K1buSUoEaFTmEMVdiuWzg+nHTAqxLEZRHLboyMx+4DwO/B7n3q9bXV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rg59afO8TWaNFndu3JgcYyMmkBCZUVkOCCQW6ckn370+azguoRI+8SIpKds/73t6UwiZ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qMDO31rAWW+miWKSQgtgBgf09qaQCEyofvAgdeP4fX3roLCVVieG4bJlCDO3gAZ4Ppwa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Zg3I3NnnFWfNUKpdxwCc8klR0p8rAivIYrWcQxu5Q7im75QM+g71HDG4BZcgopyfY9/p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GbfGE/iGWyOw57VGoAtXu7OWEMi8RSMFc47he4qWgLo/tY2u+CR4Yygc7VU5xxyCKxbm9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FCLli3XIOR+FSxa+8sscbFEdm2snYqOc59/5VD4m1eG9ulSONAsahWJGGLHoD/Skojk7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4HAZiQy5+Y49M9M022jkeUxRjcTkqRycAe1AJtRNdzRBijGMnb1L9Oe+Km0rVLnTLyK9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u7APUAdOR0rUlKx1Og3RitJobhl2s27Bx129R7EVCmry397awj92tuxk5O4N25PcVPfva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st4RMRs+6rZ4B9PauFtJvJmhZAMqcbfQg8ge1Q4FdD0a8uJ7CEXLSh1aUqdgBUcdW961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3eVUaRk2JKQDIFA/w6VzE1xayaSJmHmu92xKoewX06cn8atxX32yzgLBYxAoVdv3gB1B9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aTJotpM6CO8ZDI0scisBzx5g7enrXBQbwQZGIVDuaNhwMHue34Vozw6dbSR3H3o7pGZt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mKz9yyW0ijOzeC4fjOOp9cD360JAdHqE+m2oaW0uVcXUOQhXOxscDb7HjNZFlDBM2JXc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f89Klt7W2k0OO+YhQk7R7gCSx/uk9qsoywXKSW6rtg5eVlAXceg/LrUbAUr21Fi7W0aG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zmsTU/Lmlg+0xyEtbK3mHsxJ4GOp4rofEkcyxmYxtC0actCwKNv6c9fbFVZngubWyWOT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nnk4Oe9KMtC5R1OZGmXGydpAycLtJJwcnp+FZuZYp5rdi5UtwM8811zW12YLnZLiMsuU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nbhGU75EVd/GSev4dxWsZXRLRLZSNPssjNtMh255wBUMzKZ+JGdtxRjxg468UK0lq0TR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R6mrtvAZ9TZngAATcjABuf8A69AiK1aZSSTgKQBuAYgZroYrO1GZISuGLFCAF5I5GKzJ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bnACqTnPqf61ShuRtUQOXVX3YPYZ5/CgC/fmdEGAgZGwRtGQB7jmm28k93EIlRW2sWIA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tXWSOwj2TMdxB7kemapD7TZFDhi5B6ZJJ6dP8aV0PlZfspWDgMka7V24Y4b86sXMzLb7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MnvWYkxWQM+HKls456ep/wA4qSS5juFUN8pKncB936iqSESKyK8TKvO3EjdB83UD6VoX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u4n8zXPXUgEY2ZYgZ9ivQGt6Hatr5MrhH27lbGcFun4AdqsBLbb5rRcKuG2nsze3pj9a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BeUJgjOMHoTn9cViDJlxw7AZTjABH+PvWlby7XVY8DB+YfeBz70APt0RJB8xYruVuMir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r5VFIIBJ9PQ/Wq6yiJcQkjeC7diQOv51ErvKm55A2QMDPG3PfPT61ogNBmWMExxMiLkM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qW4vp0tIwPMCkDZIQChx0rnrw7GwhKhsrwxz/wDW9j3qsLnNsJCC+TtXk5Uj17UEyN9r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GVKDDBs/pRBdeU0Rb97gNw2UYk9Px9D3rAEz7P3TqC/JBAPzHtn/ADinK8vmybGkbAC4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9DVp6WE0dfEkgctHgiQgswGTkd8H07imLCt4JlJIVgoL8DkE/wA6r2eoTTI87ossiLuL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MdSO/rUNtM9xMZnVPmG4gZBz6DPFbIR1EMkkdgJ45lIxzHK4jbcBj5T3zWhpN/K0Pl3Iz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GOcEjgmsGCFWWRZFEWOjOPMG4d/YY44q9DCPMjJmLB2UloiFP7vnueD7VrzW2MuVHrI8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+qeVDaSiNIFds3Dl/wCFh1XHWuZ8qS4nkS0VmyQuQucg8ZJ/maxYdTvryRXunklik3BZ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wOxrd0uN7aKB3H7xm6LKQ3zHjaemfr1q6Le7JqWSO/0nR4b2Z1kWB0twskoG7yyijJ3Z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bE7xXfmg/J8isCpypxhV6FVXj3q9PIF0uWykeQzzshPADMEGdrEccHrXn+uy3As0uWm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EZ6AGvRicPxPU85u7dBeyz22/bG4kGVAGwnncO/PSvXvBepXfnypqFyiwy4VlCAuyAcb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WgvVUwtPBt2sqKHOOuMdx616J4XsRLq80rv5MKoyuIsF2LAY46Advan1KmrnrVmqz2qo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woQfxE9yTXgP7Rni2DT9I0vwRaMwvb/N5qIP3kt4+IUYjoHPO0c4xX01ong7VNRdNO0i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hsYpG80+Spb94TwM9D2r8yPE2ra34o1/U9d8QuYb66unWaGQHMBiYoIQOuExjNc2Or8s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S5+iKkUUs6RC6Y+WesajYM9sGuisRJBKhSQiNB90/d+meoPvWEJ5rcqQEcZzgnPToAPX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4HeN/jT4gj0nSITaabCnnX2oyjCxwLyQq5y7n+ECvGTk3aJ6zjFK7Pcv2U/h9qPxI8W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dCeO4lklUlWmHKxxv2Y8E+1frMsvnvvxsH3R9B0/StnQf2fNI8A/DDSrv4exC0m0OCNp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JH7yS6HP77PIK9BXKWGqW2rahcafbwyWVzF8y2t2QJJl7tEw+V1H5+1eJjq/tpe69Edu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bl4GckDtUhcAZOKzMndtYbW7g8VOjAnDc15cj0UrmvFyo2kc14R+038RD8PvhPfvaP5e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nZgJRiRxjptXvXudr+8IQ/Kvft+Jr8mP2o/idH8QfiJNplhJ5uh+G1a0s9p4luc4nl4OC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0Y3lc+ZwAI4lU5EQ28/dOO/rSyQksMNwegB7/WmgeXtAA29DnrSGVcYA56nHtUtXOoQ4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tk1O0QbscD8ckVALh0lXjKnJJ7c1bCybSFIKA5xnH4027AMCunCKznvjg/5xV0ArkgE4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UUsTkdCO2PfrVxUIVtx4I9PWs5stKxEQXiC5wygke1RpAxbe27b78Z96srkr8pJwPT+V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UY/iHf0rMpD4VzjYBk5Ge1ddpFiyor4HPJH+NYdpaPvQIGY5+bPpXqOgaeHXleMgEmpk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0mKcx7FYBudoPB9Sa9c0PS4ktRJNjCsSo6j2p3hvQkkkErR5JHydyBjHArtBp3kR4yEi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HaoWG2VvAvLg8/UGmarq0qD7LA5Kq2doGMYHesbUdZFkkpjAcLhVx2Pt7VycmpSOzN55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wxzQgZqT6ibg72YSEfLkd6t2MMksu4D9yF3H61gxh5iIgqgBuSB/Cf5V6FpOmlgkUIOM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pLZd0nT/ADIlHJUsWBz2FeoaRpODuhBy2M4HFZ+nWKRQqY8Z7cV1j3clkkNlp5UXkjKZ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oT6VT0VzOU3sX0a18q8gjAkFqisQp5eQ9FP49a5+61R9OsZ7vUmP2q5WON1TqEU/MoB6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hvNSSOOWNBHt2jO58nJb69q5DxK9nJKkW3YLmQyzEkvncNxwT0PHIFZ86lsKJ8b/ALWs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RiFHg1W4CnLqrPKigY79PxrktD1HxNb6NeSR6lPGk/kwxQxII44ywyzIvUDA5rof2mJW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3GYF0e6cL/syXHJx14xXE3+n3FlqSxXcrgxQwmJFb5cED9fWvRwkU4ao8LNYydWLi7H1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Ap3SJbRoba+l1Ceya7iUfbFSJN0ipMfmUNxkj1r0G806b+xNImNxMzyo9xMstw0u9cg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/hbXppDp/h11ha1gvJ5/LUYkL3KgEsD02Yx7173Y2sotoo4sIpdRncc7Q3Rfb2r0sDJJ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NH1V8PrdLrS7h5hlZGjxzjkc5+tdpPbLaATWwZCDn5euPU1g+CYVi0iZY3BG8J0HBx1I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xTWU8kfkgq4lT5H78itsVLmqNojDxcYJMqw20Zb7TDLJH5h37V6E/wAWfTNXRFeCTzYn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qUU12sfzPbCZVMimPLJID/6D9KvW2ptNBuuoFSRR1U8sM/wY/lXMbFg3StO0UkSyYT5g3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29qFZreVlUHLI/Jz2x7VGktpdNvtwcgfMQMfn3zV026mEOhG7+LPX8qAI15jBwfqOc1Xa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nABGOKnaeaHEfCr2A71ZhsbrUCqRgsZMAEdOTwKaQGObczhopNoxjBPPA7Yrn5vAtpqz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kgrGpLFvoK900f4dXiyu2roYkXaCFdQrjvyec11U0Xh/Srdkm1BrKJeGWMquf9kyY+bPt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nofJMn7NninXHRXW1sIS2N9zJl/oFGTXfeHv2OfDceD4j1+5vFH3oLNFiQn0ZzliPfiv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cGGzh1C7uY22xqIFkYZOBhhwB9ea9BuYtR1GSKOeJ0tlXdIRlWLHkKNvHHfNR7KK2QSq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GfwI8BkW40u1vLlGIzcbr2Uc9wTjIr0pNe8NWCpBpEq2m7DLDBZKjhQOgVVBwfU9Kzrn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drDHI53KzIfM3Z9ckZrl9e+Hup6/JBeDU47J7fAEaxNyAcnc6kEtjuOK2jZKyItfc9U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aNF+YBxtzn0AySTUttqV1f4k+zPbqcnbJ1PpXA6d4YgttSW7W4uECDYY9zujt/e+YnBNe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LF8DEhLDj2oS1HZFeK8S9Biv4MFGKg7T0HvVxNL0gESLD5mMsCx4z/Kmzeai73JwvUDo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A7HwO+cCnZjNtLW04KIqjvkA5/OlaxtwfNjijD4wHCDP51jusExCs8hxztzxRBAFZgkk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WrEzVO5SVwN386rMsynf1PcE4yKmiYjjOdo/GrA2v6c+tOxBQjlW4B29uopn7uFlhXAZ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dJPNFfC3jgMe4ZV+zNnp9aW8tdRmCmCaKKVTn94CwI9OOlYyNYmoLgqBvct7A/4dKmiu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udg+1x/vL2COC4ZirCNtyOo6NnqM+hrTg/0pWZMqF45qLFG4LncdyEZ9TyaY8vnZWZVb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125B6c1Ra/AufIubaaNDkiZsbBj8a1SIHXXhrwnqNuYNR0ewuY24ImgRs/iRXn+p/AP4Q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sJV/jsZWj5z3XJX9K9MjNnOytHIHB5wrAg1ZdZwu2z8pGzzvBx+netE2tEZySPDtS/Zz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1J7dgBgTxiUgDpyMVx2r/AAP8bWG7+zbuzvUBzwxjf8iMV9DXmvaToFyz3Szvcy48zyYZ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bbVoriGO4aOSFZASC69PqOoNJ6j5bO5+fXjDwf8AEhIYI7/RrwwWb72kRPNUr7bM9PpXn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t5JHtJlOd0ytHh/bI61+p8V5aytiIgnHJxiqmq6LoOt27watY286uMZaNCw9wSMg1vCo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fnCvhnSpoQ0cjG4JH7xm3KSBzWhFoMsNpJCsquzkbuOSP6Yr7Fuvgr4FugBZwXdq/aWG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GuSvvgbf2x36NqsdwAMCK7TYT/wACXir9s+pk4HyPqOmXulxxyGceS5OQR9386oJMHT1U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8RfDDxfG++80x2SDnzIAJ1wO4wa4a80TS5wkE91Nb3CZG0QbcfVTiuiMrrUzdNnHoiyAJ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U0tsjQghv7wIzj1AB4qK+002UkL2zSSLMG5ZSpyp/SqpkSMgNwRVWuQtDcs/DzarcCHy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4zjfjnlTwePQ1kkalYseVnRSQSnXj1WrsWs3kZzaTvGACFOeRn064qFJyMFeSeTmolST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z1qN2ALbSOwyP5109vqCkEZ+93HFcvJb217p5klWJ5t2FCfLN9eKyIBMsvkJMY3XgRX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E6bSNXJM9VimN1bGzvQtxbOQSr89PfrXj2r/AAStbnUZbrRJokgkJkjjmLB0YjlNw/hz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LGZNWL2aRjJeUYU/Ru+e1OTWbrWhHN5rQae3QKdss4Pr/dX6cminVnFWRnKNzzL/AIQr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eww6jpZA3WdwyXUD+oVXBA/nXjevfArw/ZXH2nTHvfAl3cZk2R/6Tp0j+phYkoP90n6V9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rtCIPudvx9au6jpOgeIYBbaxaJLEFIBzgjPp6VcqkX8SHGL2Z+YGs6X8S/BKtfa5Yf2n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bq2YDjLoPniPqGHFW9O8U6PqsQ+z3KsMjO08g+hHWv0A/wCFQ6Tas914T1e50+4YH9zI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vn3zXyx4u+H/AIK1m7ni8WaJdaPrEDsU1bRkNuxcHGZI8eVKv4ClGkp/ATOFj//W+zL66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iuFCjjPue1c3dHX54QLeTyWYAbY037f+BGuncAJ0OCelEaTDaFI29cV820e3FWOettGuo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U7t0vBYnr7ACpmsdZebAuRFEACxAzg+ijvXQNleZnC/j0Hqc1z9/4gsrKUQxfvpG4U7x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u7NfyooYzLP8qJjLsdq/U5rnh4u8KTalJpi6jvuIs7xHkpkdicYJ+lcZqutXOpyFfszX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KfURDgZ/2s1reH9NuYbpri30iJZpm3Szy4wg9gOmfSkPlVjuoZ4b9THYxzP8vyyY2Dnr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0l2XErSyrjKM+8+2a6VXudq5wSo5KDaPyqtIttu8woiv1LHrQQmynNFLONjSOqY5CjAq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85xyqyN8oPrjpS3UzyjFu/y5weKi2zJGHO9yOmwZY/h70AWylyEDRgcdNvy4qIm5t8yy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6VrwskNpvuyI+5JOSvtx3rFn12yiGIEcgcEg4A9zmgCcbmAYjYTz70pUnjr29a5y68UX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XExGd8rbYx9DWBd6d8QdZuAq3b6TCyne4CjB/wBjru4qGy1A7mdraEgSsFY9M8/jjsK1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2pWkcLfL9ntIcTye29s4z7V53p+hxaVbfZpb2e+lZizz3HLMT2+g7CmXCXUbYs1Lcj5h8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jQ/Z32Z3Vx4Z8R3k6SSwW2k2VnnCvIZ5JVH8TYxjPv0rJGsyPaSx3/iS20xRkIlnGZZn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KNbFjLZskE7vCYgSh3DI5Pv+Ncjo9hfSKW1eFItpARVYMT7nHT6dqbqxv7pUKTd+c8X+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a31fRbq3vLXT4mxYGIxys/UyDkhmI7np2r5fKhGJcOuDs2kFW3A8gg4Oa/SdtMuNpe1H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prwTxx8JNd1XW5NW0xrR2lUbzNIQWb1BxjNbUq6+0Q6fY+YhYuzLyMZ/H8q10s4flVyV7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XocngTxtaK2/w/eSnOA0AWQH6YPT610Om/B3xpqcAnltorFX/gu3+fn/AGRXR7eJnyM8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X0OMY/xqn/Z73D7oHkLZGAil8n04r6q039n2BpAfEWsmeMD5rezi8sHPYuxyQB6V67be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hpFhDDHGNq/IC/Hcsec+tZyxKtoUqXc+MPDvgbVL+8y1vKZDglTEy8ehyBXvumaBcaQE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EAkkDrnvXqwgdFCxkDA6k5I+noKzZ7SNzuZ2LIOASCoz3IPWvMq1ZS1Z1U4KJxc01gSw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GT6Beg/GqdvMIQpVdhGAFQ8qfftmujTS4lLyTyCKAfM8j4GT7Yp0Wm2bSK2mGW9nVg24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61naTN01YyJrS8WNlZ2CMSTKD8pJ6jnqRXTeBdI0DRtWg8Qa0JbjYjhHuGzHbsejiMYy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oeua9M8FlCuVHzMf9Wp9c9K9R0r4Z6baR79flOoynnbkpCuO2B976mvTwWEqNqZw4jER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mqRyt4ZWTWZUABaKItDESerscc+wrqLTSL+WCDz5HMoUNOsYChvXg/dH41W13W9A8FwmN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hhgAUZUdCSQBn1rxbVfEPxE8TBRey2+g2o58izl3FkPZ3+8+e4GK9ipiIwVnucNOk56r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2gR7bqYPOoJ+z23zuPQnGQOeMmvmjxTf6D4z8SbL/FzdonFsu5liTrhnHG49xW7ovhrR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1eu3mzShniRgOi+4+pya7C0sdJ09h/Z9nDbyHgui5ckdyT9415lXESqSOynCFPbc8Este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+cWDNO6LYQQum2JeE3YU7ievWvS/DNzN9hnttJ0toJ/L8yO6uLcpHKx6bi3PHUAV6Gul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4y78jI7jHetGOOTA80M4VQF3EnGO9OacugnURxFjZarJbBNdvIJpmJLNGmwEeydsfXmu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cvukKtuTfwCfXHarFjdWN9JInkyKI327pE27iO6nqRVfxNr9t4fsUnkLDznEQYEAL9Sf5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Tb0Rqy3XkZSONSR0yePyrButXuQ/keaFdhu2pxj6kelcNb67ruuwFtPnCCbKJJPH056q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0fWPLI1C5jVQMNJF+7kY+oHTHvQ5PoLkXUw9Y1PWdP1hdTltoodLiwtzdSfNPIPVFByRn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aRNeQo8zsglRd2C4cZAxkgHHbtXJar4D0y50m/8A7TkmnDW8jea87MQMbjkAgDpVH4R6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SUZbezndVVUkIwOSQ0mWbd69PSqcdLiWp6NZKl6BctHImVB2uNu09wfetZlPleZEQp7H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2V1GuyVVkKbzGeJFU9Ay9ea4XxVrUGi2iS3t1HFbTMy4d/mAx0UA5/OoBRuzU1bxb4Z0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QSY4wzytxkBVXk14p4i8d+LdcWaLT9OWztJUG+5vVC/IOhw3Cevc1mxavqeqRhPA+lj7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pAg6eWTwAfc16x4c8NPHaQ3GvhZ7kjMiT/vAhPYDofrWcm2bxtHU8X8PfD3UvE87apqt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EMkrqBztJ4APQYr6EsfC+n+HtLEGmRFLYEMy52bierOzfxdzmrT6/Dah7aytikcYIUKF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OvEOlt4gkhvL+6mWNFKvGjt5Tc8HaPlH1NQlbVhObkzoL/xFoskjadb6pbqhVldIkLbiR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yV/faLJYRado1stxPD8oaJf3Wc8ln7n3qK38NaDboBKsmwchN+Fb645rq7EWSWu2FI7K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euarmIMXSdQ3H7PJtibIDcjgjt75rF1/xPOjzWUCbmPyhjghfUKOvPrU2oapoETFtJTz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PXk8k1gRN/aFz9oMSRtJ96QDBOPc1SXVgZFtbPduPM3xKWy0pHzEY6YrtrWXS0ijjFs8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cfcmmx+RO3lDfIVxuCKcH0+bvWfrcV/BCkjzLpwX7jYBfB9UyCT9axnJMtI7CDUdLsIW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kzuPtg9/auAl1E6nqcklrbyTFiAHnP7pQO230rn2muLmR7i7nnvFYBIllAVAfVQOpJ9a6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heGzhFvcW+AHmjKRf8BGcvx3qBnXSX0VtZganJbxwwgFmYKqD0KR9T6ZxXM6zFBqMUbPe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HlsxPQk+mO2K5bTfCunT+IJ72G1uNRvAd/nTxtHbj/dZj8w9sV6VdeHo54fJmCBM8hM5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geTzJHr0y6dYu1rGn352JM0gXtx0H866DTPBGkW0n2rbMWUZEsjGTg9cBj1rsxDZ6cq2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QMe5NUr6aW6s5beJ1LFSoZOcZHr24p8zFyo87vbmyTUJI54IpLWNhtklO1w2ec+vrivQ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/RjwANhEexQF44z1z7V59D4Slur6L7RO8zK24rxkY5HbnNevadobRqhdREV/jYB2BPpj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vcik0bSNfVV1K3a5jiGdjSMkWT2dVI3fjW3Z6TpmnWzWemafb2ltjJjgjCIce3c1rQaYl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z1Y/0qTCN+6U5YnhO9bQirGRkZt0h8oKFjK4AHTB7Vhxaetze+XbR+VGv335CYA6ADiu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5h0z0GKke385lFx8qIMnB71aRLZklrSCLbLLHtReN5wSBRBeWlyCbGWN9ozgMPlz9P51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1HJ+UNt4BPQ/QV5/d+B3sl8y0uJRHgljG5Qlj198fpTuxximrtnqschilQS7Tk8k9B+N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SuE0q82KlhGC5iwDklufr3Jrp2csWRUYcZzj5eff1rRMloJpJoYSLZFkmPRXOF+pIrnv7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0i61aGTVJMMbZWBkAP+wM7Vx61uz6aLxFE91Lbxxtk+U2xj9W7D6dawY7LRdOmuJtFtYxP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MlbHUuRub88UmxFqUzSSs4y4P5VG+LcjewBOOP4vpVNpb+aRowvyDqVHAq1BaQyuskmS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/SoArspkOFHuMn86atiYlyAvOchV9fettLOJD+6Uk9GY8k+2awtU8UaRo0TrCG1G7VWM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C5+VffJoA04NKt8iVo8sRjryB7+lT3FxBbnETmMIBuUAbGz6nHUV5E/xH1jVolNtpj6e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yY/vMpwqk8dcmrGg3uva5q81trW+aG0ZSGj+SISH+EH+LYOpoA6Jr/UZdWZr6SNLYRyPB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W9OpxXJXGtXHirZH4baee8HmW8iwJtghUj5hLctwMj+7kmvUJrHSp5orm8tUuDZljHLK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3JHX2pZNRtoWFnbyRhwA3lRKFVEPQkKAtWtgPMLHwONFnE5njhWMhtkaldnGCS7csBzx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oLv7IpijtHUhp243E8cZ4A9OtdTcwXEjyR3DedE/yA9Rz1U56e1Zl5o1jJGgntRNsUIo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/Glygczo+vJql3DZwW10sL70junAjid1zhVU/Mf8Ae6V0htbiO0i+0NnYBu3jecAkn7o5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I5LtltoWBihhwgY/7R64HpWiW1e4cW8NnDBGcxmVZekfTK/7XtVKJPMZF3rU0NncHT4o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kl8KSE2joWNfM17pfxf8aoq+M9Wg8P6fIVdLXS2O9Fb+B2xkMvrX1Dp/hVrSTZ9pkKR/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iRyfqa9K0TwC2pzxT3a+UibmEcSgEDH3mY54o5lDYai5Hlfw38BweHPDseh6Ld3Oowq3n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z7wXd2HavofRfD1lp0Ucpj5IwzE/M59SK6uwsdJt2W1WWGWaGJW8iLDEL03cds1fuIwW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zjBvU2dloc7df6vKrhR/Cegz3+tcPqUYhLSLzjO1fWu/v41hjYcNyOM9M1w2tvjMagEg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BrXlS2IaPm74hx7ombnKuufrn+VfOGu7Y/OI6bsZ6flX0t49h3QPGTj5gxI67vY182e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9umP/rVm9yS94Inkt9RsZFbYUeQBgcHOOOexNfoT4X8R6TFplhJa6fLaTyxfMZW3Fzjn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6PC0gAS4bpHcjnH8OK+8vDml6TqEyajOJUVowY7mUkS7to+VWHAX0wK9jLtmeZmCu0db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3E9vdpEzthdspjzyfnBBArm/Edlf6jqT22i6lDdiVY3kgdRG6kfe8xuwYcZArqfEFtDD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d/bsiKbhhG788rvbkjHSvPPCBfVdMuNMkET61O8ivLE4M6ID90E8HHUn8q9M89K2p1fgq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6hJFpsscfk25WRVjKE8qnGcg9zzS6g3ha91G+0s3c2pXMWJGmuEa5S2jHJC8YDZ6cYrE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mkazaWerSx7GMbtmUAfxFlGT/Kqej6hpfifxPAI9K1HwrcTr5cV1aBntpCoyocnIz9et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SPwvBeaZL5sCq2JIY9skmP4dqjg5riI/FU9tqL/b7O932i4OGBBBOVLgjkL7c+tSwa/f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SJLeAsls7OkUWW++8ka87gelWdQ8fXWjkPceZrSSgzPILPy4TEwwuyQAhhRyopGU8Gs6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sGilljkkt4l3yNHngED5c9hWJ4n0aLW9Zke2luNETTwymWaZd84XssIHyr71ofDrWvCaxX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Mk7x2p3KiAHkqB2Kk4PWu/v9KtJrCB9d06G51C6JCNFuSY4PygSdgB1z1o5ULZ2PK9M/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r64vsKsEEci/KigfNsEZ+Y+55xXxV+3LrUF3418H6Taqz29hos5jkaMxZ3zYwF9FxX32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q1pa6U1h83m6exuZfMbkgrn5SehNfnf+3zqdrP8AFbwxc2OdjeHA0u4/dfzz2HGcdfep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lTwlIzX9/AWGxrdST1IIaulXbt2EYBOCMd/WuT8FuBql4h/jtGI9Ww2a6KF8SNG3zHO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eOqGxoQySRjZ0j9jz+H+FXN/mFjuLHjkfyrNyyk54x1xzwOtOtZJZNynljzgf3fep5Sy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uDgq3v0+tZUqo+1UY5yW5HAxz0rSZnzJCRHJyCFlXnj0PtVe5j3GNsYAXnYvy5NUTIrP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AcA44+lY7pjeuDtLchuo9vxrTfOZeGK/cPb7vbIrNnl8qBTkkAjhuuDVrYye5n3JZUaF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PEU2iDLJhndDh2Pcgd6ZdzqJWJGMEKxAyRnnPv6UhhikBaN0HygHAIbnp9K0WxLRRudU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8kI4w2RxzXNorTFlbI+cc4z29v0ro59OK7nkcsqtnDKDjPQVRW3ktzIH8ySNW3AgY3Nj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xrrTZYEa5t3fY6ZB6Ef71Pto7xbVJIpiVP31GAVx161ZxPJCpYOEYkAHoQKdLJsURYUI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TEZZctG7RszQjIVgSCM9cj1rOaRosMSRj+FhkA+uB61qMywrghj5xxx/Ef5VmzRNNlo0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utWnoBNe3Es8jTOg4VThR9BmmPIYVVSBsK4LHluDz9KksrSSdjHJvCgKrD157Zpt5bKj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3AznofcUwHLPI67VljCqx2+ZzkN/WpNP0q41fU7Sws0Vri5lEKAnqWznGac1qZIgIlU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j3Q0rU9Pv1jZvIkd1QNtYkggDj0/lUy7gSaxpM2i6hc6JdpG0kDI7vgBk3LkD61zEsdp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JweDjt/vV0V7c6pqtzcX1/Is0sxLOzHDDHAAP06VzoVImMzRE42j5lAyBwCfWiPnuBf1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I/nlPyksMgAcYHY1zkMDAtH2Xqc87vrWzcqdQuTIgZokGF9RkdfpVeO2kBAZQE2nAPfP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ZULSFgpyAT05qH7M0YfLlstwUXBz1z71K+6L5cHYxwBjIHvk85p3ns/KsSpXAwOh9aAL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Kl2ywADF8dWP8sVtaDGksv2YsNuHkOTkELztGPWufsHc3aDgqAV2k8AHq3+NdPoCSw6t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YZHYjpg1Etrgadl/Z9uk13Ll2fMYj7IrdD789K52FiLszwr5qtNtLyrtDY6DFdhBcS2d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gYAbU3ZztX1HrVG40+6hnCjdMBcIhYrn5m6Z9Afeo5h2Zzd5PcSJNCcRQxnJUfc354K+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aZKzwureau2VJBuBXvnPc11GqWTI8cL7JDKjHAYcken0/WsqLRI8+bfssfBBAODx/X1q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8WraRcRwO6lHiGzjhcevfn8ayooblFKtEUSNQxd19vU8VaihthatFbHDyFSpBO9iMnPv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9X05dI0nUla8uY4z5E0bblkAAbOOMYrCc+XQ3Ubo8mkdJtJ/eYaTJG1Rg+o5rm5Fhby4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c+ldHrtnZ6TNKnmfvraURkICV3AYyO201x27axlYgruQFVzgHnnmumGxjNWZr2q20uV8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7H6Vt/Y4IC91CnysQfkfJA7D3yfyrI05POgfzpVjYucNjgBenH+NaIiRcmJ1mXPVTxjv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G+lhkRohG+JOuQMpjuKqWsMaq20/OOVGBz6Eirc8MUjmaDhn5I5yV9aeYLaPbgsp43be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mBJFMYGd1chgB8w6DPX3zXdxy6frFhFb35MV+yYjmBGHB+6G/wA81x0kFi4aMuUjIUjb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AdohYpsIXeBhgQev1/SokrqxqmXda0u80Z2FwSvPLqBlgQMDFYDzmRGAIXjhsfzNej2G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zaJPLDx5vJlYZ6gd/esnXNDvNInMUqgo/wAysqkDafY9G9qqFRrSQOK3RzESRuUjUgEq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9K6DV9Ss3aGztIysNkpXccZmb+Jz/SsyNGicAg/MT/DjOaW4h3DnjYDtLAHP5djWt0ZF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I24FTtUDordwak06KSZSUcpj7vAyfc+x7+lQafO/m+S6jy2wFKnEYPfg10USx2wbpyMZ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RVICCe02y8Kd6qM5+8B3wPSsCc73ZSS0eOSozkD1Pv6Vv3Uq/ZmIZ03EKMHMZPp64P6V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86M+UV/vYXPqPWtUBUELiLzIW56HKnDA9ue4qT5izQu4UArlSN2c88e9bEqyOwi3iNOpA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TorNLbMoUbex+9gk9P8ACmkQ2ZkNv50ZcLIWRzmOOMAY/GpbWymijlvAjxhnbb8hAY9s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rO8iruZjsZv9l/QYHcd60YLacokaFvkJOAdwU9enTmrjHUGzJK2qaeLghy3CvuGSW65+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m1jF+6RRkhgxHuM9RXWW+jz3zMEtmz1R9wU+2ADg/j1rS0rSd7RRyFMwM4MeMnDDnJAw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yOEWK4ljkMQfIY7VOQW9ORxgmt/VobKxsLXTovKu7w2pNwcHZFI3IBYdXX1FdTZeHS4V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kOSAfujPA+tJc+Dp5JWuLFNpZgQyyqTgf7PRsd61VNsxdSx5x4fkkg1OK2ussVZQUf8A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r3LTzbtcbCud2FCkBgFPI3L2I9RXLad4PnXU5JWUfaCDtLYAPTKsD2Pb0rtrDS0t5Zbi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Elx2zx1A6V0U4WM6k00JqWp2umvulDvHbgeZu7+Z02fXuTXnUl0bhGtI8i3JMil2yQ2eB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tLdXLtCrKrDy2ZgCHb+6fT1BqlY+Hpo0WGFhJIH5GNwO7qoXsPU10LQ51oa+l6bJZObm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BJQHp045r0qwsEs7P7WUIj+XDFduQeWBPf5umawtOsldpbWRvNEUfA/jZsY+YeingV9L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libWIVg0+xbzZI92/e6Y2oM8EE8n0qa1eNKDqT2R1YTDTxFVU4bn05+zp8PZ/Culjxpr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JCjDJFs/AUnqCw5r8pP23fhTb/D74+6ofDqouleI4otatlxt2PPlZkXPo4r9xfCuu3sJ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kJBcRj5VHQK3pivzc/4KJ+E5dQ+I3hW8gRiBo0kTso3btspIHHTrn3r5Z42deo5dz7Sp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44+Ev7N3ijxvpV54qkggubOwIkgshKomvGAyUGM49yevSvof4PS+OfC3iu11fT54bOzs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7eDA8Y/jx6/Wvmz4deJPih8MdaH/AAhMsqyXGc2+zzIznvsPyqR611F1pnxEtbjVfGep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q/MUoBnZj8zbE4BX2xxXz+MzCvSrOm6sY327nVg8BCVNTlBuJ+8o+MVzphg1fRFs9d0S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ZbWbb8yswzkHpyK838ZWXhuTy9SDouk6kTPaCV9klvL1aPeOQ0Z6EdRX53fAj4wy6LdR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4ul6qySHjPck9fXNfp34d8LXGs+GJ73QUg1PTcma33KJJLdiMkOhz1Hcda9+OT0lhfbU3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iZQxHLL4TyWw8R2enXi2dxqVrqNhIp3TmTddwyDkO2OGU9Dj61uReLfDrnbDO8/oY4JH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ZGTyIIXXghYETBHUdKi1HxUPCOi3/iTV7lY7HTLaS4lyQn3BkKDjqxwB9a+bnPXU9SEe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5J4I8Kf8Iv4W8weINejaLzJFMYtLRgQ8uDzuYZC1+XKlV+VeVHT3yeT9fWup8beONX+J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M/najLlImbd5UC/6uP0wq+lcxGBjqcjn8+lB6EI8qsRzQrGqtnfvI3Z7UkcKygDGCRzn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49Tken0qWFy24bMcDB+tBQq22MkkDHQY61dt7XPI6DnHYGoYyc/3R2Ge9XocPjbkDuO3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kMSqn8O+anhJJ2NyPWiWJ9qywjduYDH+elWETBUbfmzyB1x6VLZoiVUbOF4A6HHOO+at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yT93oCPepII1Vi2AexJNdJplo07hMFVBznaDz9aluyNIwuzX0jTLZpsKhIPAVmwCa9r8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WJdy8nHY/SuV8O6IJLk74yoQd1J/Ee9e/wCgaWLSJHcAjb/F79zWV7nbTgo6lrT7ZLSE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tXH+K9YhXfDFLyQOcZCgHp+Nbmt6xb2bzRptddh287QPw714jf3Fxdo7u/EhwHzkn8O1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NeM0TvvQHIznp9K0rezSZy+08AAbFIyO/Jqro+kyHEjqwZjtAB6j19q9W0/SUKKGXJU8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NmdpelRBlUbto5Jx19M16lotgIWbuW6E8Z//AFVmaXaxR4uZWPzNgKwzn8BXoFnbG3Da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Iz3PbPpWnKRN2VzTtbOSygMvlbpWU+UhwecdfoK87n1LVrRItT8lJjMsslyMEt+7OODn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/pqGNbieTad7OwYSnkRRjoEx19a4a+uJ5b22iW4ii8iFlMcOW2M7YPXq3tWFZdjm9p3N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kYJih3JPbwIN07ZPI/AnvWJq1uI5raORpZ5MPKuVOAdvGcetX0urZdLvrra/mmQwI2fn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msi8u5VvHn8x4wkLScEkD5cEZ9Pb1rOmmtzTmW8T5A/aMknj8f+EHtMq7+H2XngqzXBx9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48qzy272kMrJ8xDPjoDz+FXPj5Os/wARfCSy/O8eg28hfOAQ8z/Ljscc1PepLZ+IXu9M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2ZN6AFWK98Hp717OE+A8bMv4iPV73wxoWn6zJLYORqFteorhoTGrQqgzlv7xz16V32ka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E/8AHwmIpEyxVeS49BXB6TdCdTJcM8k7lfMMhO8sx5zn+te3+FLS5F6fEzOVkjhFv5zF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pI9K0dGcnywdjihWgleornvvwtv3v9K1G4aE4jvZIyrAhi2Sd3sMY9q9Nt03o6zFCMZ2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gN7ZwWN9pqDz85khZ/KSaMDBzjuO1XInv/tCyXUIitZQxQiUSMr9hkdjXTCm4LlkZzmp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trcyBB5jtkRjptPbHbNU5dPfYUuAI5CwdcfK2fXjvVvBuo+FDRRjDOnX6MM5/GpESeKE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kDcw9vUVdr7mfMyGLS7hoz5jlX7MgCuwHc+v1qWHT5l3M8rE+rDGfy9a6DR9J1DWi0lpG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26qe4HqfpXZ6Z4bt1uPtWpALb22GMZPzOw/vHp+VK1thcxT0XwFE0Qutac+ayjZEhyADz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PStOtjFDZrDHtAwu0kkjuOwOanilSaIywWzQx8MznpgemfauVuNfuZZ5IrSaCKEDemw7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9ad+g+XsdNqN9bQIy3EoLr03fNhvp3rnjo0uqhpL1P7SCkGITxiGJWP91Rx7561Z0mzk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Bj3wTLn3zxWqNEvY9Y/tK1v5/ILbntpDujIIxhfTHWkO1iXRPD2m+H4DBpFrHbead0xG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qDWtKl1SRSl1eaa9sQEurdxhgTkgpyCO3Nb1xAJl2OSUzn5SVOfwphjCxsqHy8jqKvlR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by4A3MeuO/NWN7uNxyvY+9IApwW5I6HvSSELRyoBQqnkEYH4YqpqOo2WmwfadRuEtYAw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Pal8x15RiC3XFRyR/aFaK4AkVwQyuAwI9CCKlMC9p+oWuo2sd3aSrPFIMxyoQysPUEda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biDzScGPeA+3/dznNVNPgjtoxawQrBBCMRoihEA/2QOgrPvPCmgXurp4gubGN9Qj27Lj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CRVxbtqB0awwqPlXGe9CqoOSAfagnHTn603OaBNEpbcRTgB2qIU7KjrTuHKh55Hr7VE6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n5GBqTcDgmla5KZz+p21xPGJbQkSggZBxj6+1PS6jsrcGbmXbyq4G4j0NaTtFuYKPn9e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VSy5xuGcVm1Yu9zOTxJZNjEU2c7eRt59Bmrset6bcSra3CyRuxwFmjIGfY9DStJArbnVS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RxWtwNxjGR0ODkH1FNXGhstsBOogtEKHkyh9pU+m3vU8/wBoEWYZAhX+8u4ms+WOZZCk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Zkt3cQRtLbyPcOv/ACwdgh59SfSi7Hyo6CxvNQCCK8LMOSJCAoIPQYq5JKqkMQWHfHYV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zQrcLHPICCqvtdfYGrxgubOFI9juqjB3EHj19aHN9Q9mm9DZgNsxZoFAPQkc/rRcC7IV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4rzS31G+tLqYw3CO7naqonylierZOMitCw8TSwvNFrd1HCYZAoJUqpzydmM9PehVlsEq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Gn+kujvk8qMCrIlbsawbfxDZ3WFt4pLhM/LKgyGB7+vFa+JAc7QqEZyTzn6V20XDqclV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qhe6dpWqArqNnBcg/wDPRASP+BAA/rU+04zSbSea6eSL1RzNtHnOqfCPw3qKOLKaayLK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Dcj8K8W139nbWo7lZNNuYr61UZZAfLlY9zg8V9YKxp4lI7mnGLWw1JvRn5va74L8S+GJm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8zam9SXweh44x71zbzmEiKbKkgkZ6V+o91PIbRkFsL3cQDCzKoIPBOW44rz3XfhB8OvE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ctv821YxkN7jlT+VCqd0Difn0s0crfI+MYwQe/1rej1W+MYN/FHfQJxmQDzMex6/nXtn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aS48J6pBewMxdbe7HlSjPJAcfKR6ZxXkHijwV4l8IJE+q6fPbxyAq0oUyRbx2DDjB7dq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2n6jFHLpt6GlyANOv4w0Z/3WOV+lUrqwtXdft1vc6NL/ABOo863z6gdQPpXPQtbzxZbY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tQ6jeeT5ZneeJRxG/zA+2ewqZQQ1JmpFFf2kJmhMd3bDH7+2beB9V+8v41o2etxtncQ2D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12i2NkxkkbBjifBGfVugH1rs38G+KboK0sFjAATtUyYl/4ERwa5qiS2OiHc1rPUIXJA+X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pU8uZEmU8YkUNwfqK8y1BtT0KYWWpQNbPjhgdyt7gjtV+x1Qlfn5x3BrPmZqj//X+vLfV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SHcBwzhsxqR1y3T8BUNxqTWZEUDpdT9SD8qD6D27CvNdH0XxiY4rXV9Vgit42BjttPUx7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a6aystQs7meW4A8liPLkYh3x3UD+tfNOR7yiasqXurw+Vcbo/MyCg5OD61HF8PNFd4Zr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3+VbKatplq2C6pI3HzdT+A6Vg61r2uSERaIjBG43BA7H8CeKgdnsjs7eDS7A7LOFEUDB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X9NtpPsxmgWTPEZYF8+6jmvM1h8ZarMkV1cmCIfeZ8cY9Qtbdv4c0m1cSq2bp+WfADt+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Ida+tWcpEU1wIwxxtA/XPaq8uoaepKKS8h/Hj3PSsR9MsDcqHffKRvCE9R05Hp9a6y00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z/CPpQrsTjY5o6gJ38izy7k8Kvb6muhhh1BxvkVY2HAVTk1bxp+nDyndELc7UA3HFOj1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HTGc/jRotyd9Ct/Y2p3b4l2xRjqS2T+VXYPDml28gldPMYjB3ZIzVW68QtFHtt7fzHHB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qhqWpag1n5dnIEL9SuMrn0qrx3CzvY6K7a2tl2xpEjKOAAAcVh3Ev2hgC4C9eD0ry2Y+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SMu4JU56c9/wrvdLsDDZyXGtTKm/7sfJII9axk22U48vUux29kxLHDNyMk5P/wCupFtJ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Bxj1JqpYQtPcb7ZNlsvDO2RkdtoPWupSOJUIi59jzTjHuHMZCW8JI8wAHPfjP+NZGl6h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StILRzFJIEKoHHVVY8EjviuimvNkIlWAyEHa20fdz+tUodPhEY2nyIuWMMQCctySQO/r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2VzLiJmmYgAkjoB09hTxaSNgMBjr69K24dka7FJCrxycn86haJriXbu2qOMDtWfJcrna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qDjgcfyoluhGcKoAHc81fGmxrjDFsd6RbHA3KAfXPPNa+yZHMYpllkyxJAPQ47/SrAgd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HIH1FXjaozESoXZjglc8VPJp0DQ7GyEXnCsRn8fWmqbFzHKahLZ6axST5p24UdCfw61z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hYHkJ+TG6XHbpwPaug1TRFmnhk0/TGlVlYSXJclVPoxJz+VOsrVdNbescbvnkRctjsAx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zViWys7e0ib5GaVujTfOxH0IwK7nwj4Yi1FDqeoxf6PuYKmcA+5Pv6VgQJdTSFpF8tD8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a0vj6PRVTTvkkcIfKtkjLOfxHA59a9HDQpwd5HNVcpKyPXLaztrVPKs7dYY+AViGF+vH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pj51C5jgwTtErAEj6da8PeXV9dbzJ5pIHnIU/vWi8oE98dAK7XRfDfhHQ42ae4XVr2Qj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6BQc4Ar0frSa905/Y23Zp6jrPh24hS4vbY3USktH5sWASP4gTzivLtZ8a6R5zQ6Zp8Vo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n/fPAX6V1Xi60t7+xuJrdprucj5E27Qnoq+3pXzjb+FfE/i29dZre50yzs5lSRWQhrgDk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rznN2Wx0UoQtqeyWl9fX9rHLsOH42Ae/p1rdtdOMRaVhhyM9Pu57VNYQW+k29vaDCvt+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/U1BFq2oy3OJrEW6FsAs2SV/vY9/SohC24SlfRGzHGT94529qDc4byiuC3GR92o3hcpv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7f50y18meUxwB5ol4L4+XPfmtTO5YjtoFcM2M9h0rm/GGkW/iLSTZWkZurhG8y28sjEc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xc6c8sgN1IZrYchAdv5kda0vtUVtbrFapHEOi5HH+NNEq99Dzqz0LVJZ7W31K1nLQKpk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eMZ9lFd2JLJ7l7KBlkkhQFxtyFVugz0zUV3LcGylZY/OcrjBzjB68joKwLW60jSNOvtQ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lcZzsiGSQv3iM8DFJ2RbTe50U9qbm3ZZbZZFGfMGQVKd89jkdjXBaH4o8L3mpLo9hcRW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njzhexAyM+w6V8xeOfEGueKLW5bTnvodPBDRwxrLGskbdN3Q4Jq58I/AlxlfFviGyNpHp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/ejjcxAztGenes5SKUEkesyXnjfxfeXzaFqljpsNrL5DW5Be8dM7d0kuOB6AGrFp8NrG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duhO5lZkU9+/zV192U0cXaafbON0vnkIAplL8kgddo7ZrmPFHiltN0qRTcRR3LDCW8AM0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A7nrUpXBy7GlaSWOgaXKSI7byl3NGcCRgDgAJ6+lcYvjZ2kcCCaWUuw+VwLZR2wv3icd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7V7uS41TVIbRHG8CVmJwexyMnFdXDdeCNMJhvL4XZUqF8onGR14UZP0qpxSEnqd5oV3p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JtJkm8xxGrZ4CqBztzXX+JgLPSo7YQC2tXc744c+WwHd2Izx78Vymn+M7rV7iCPQElit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ayMP9pwCQBR4s8XarJZmyuZzP9pUxzLCVVAvoQM5PrU8ytYrW5yz6nbWZ2xJ9plGcMeV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ztXcX1zAiRfcWM5MrFeS2307Z6VX0zVdMstVEE4kVHBEksY81wSPlCg8DH6VvW2r63YT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CNgb26jEkqL6Lk7c+vFKyK6FbSNFudbvYNHsfJhlulLCS5+SNI15JOevHHFbmp6Houi6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uvyuG8yGTbYW8YPJZzwTj+HrXkbeIfEmsaswggm1e6Y/PMyZRD0xkYXA9BxXWCLWZ7WZ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7mbCR5A/5Zxp1+pqJTtoUodSXTNaXS1mS4YXswPIh+VEb+p96IJ5tau2EkAy7bkJ+bC/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rWaXs1rcWySDcssxCDA9Ex8wI6Gu9iewgCR2gVEb5Qx6ufRTWDNSpBoemrLHI9skrx8q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09xMot4lVHP3pgMbR7VZWznWLzWJU8YGcEClmNhp9o19fSKq55y2AWPQD1J9BTjEzlJG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BRgu3ANZsu/eFjjZlB+8elaelu19Zw3dzC0AkBby2BX5QeCQeeRWNrHjTwlo0TSXeq2K4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w+lachkpamBqWn6jOwEUFvK+SWS4lKrt9cICTmpIrPWI4WW7axgt8EmO1jYnHu7EdK8+f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Fp3h3SWvWkOTK8uEAB+98oyw9B3r03Sr3UtTtDaXummOVt4ldvli2jpgE5JNHIVzMNFs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R+dzjkduvp7V1jOkcW63i80jj2FcldeINC0K5EGp31pFLIBHFEoy6sMDawGa2bS7N6qy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gVvGNjNsv/a5liJIB9AP5ZrCmjhvJlM2/III8tiBkHjOK6D7LEdxSQheT/kVXtbR4ZDJ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bvcDtVqIieGcWkX+kv5jHIVVUhjjt7Uuy8uvN8wLbKwxCwO51BH3mXpn0FSBo1GZm8tz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o3AiVWJXqW4rRIzZnWfhTTbIM3mXV1PJ9+4uZmkkPtjhQPQAcVbfT1nURtMyBRyqcZH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VV2Lnrmql5eWGmWj32p3MdpbKNzzXDbRz+p/AVQF9EtraPZGpUD+EYI/A4qrLcHBBwBj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UshpB1q0Z7u3aMSRtChYyL6qDzzXg/iH4xSwYSy0+5swx2q1zavKT7hEGQfY0Ae4krcME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+tQz2kELj7RcRRlukRI34/mBXlCanZav5F5qviHWrvTbpEmW20+3a1mBwQ0Uh24Rc9Mn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by4/4QnwumkXUjCP+0tWZr+5kjHVljDFF/Gk0B6PFe2XlM1sXuFTIK26NITjqOBVW51D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xW3mgiH7S22TPYmP+FfUnmuYXw145vpVe/8AG2qWiJ/yws0hhVh77E4Fblt4H0/fHPqZ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3UjMzH1Jzg/lS5WJs8j1bxL4zbX4rG3uI9ZdMSFrbfb20K54VhjMhPtWzb6XrTyJHqWp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PC29sNx6CPG5vqxr16707TLWLz5XFmuRl17k/rWfaf8Iyly1zbzpd3Mg4bduIA44GOgo5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b6Hie9tRN+/BX7PDvK56En0Fdm9qlqDcN820AqVHZuoAHetW4mu3eNoLjy4VzuQLnJ7Zb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rubBIBGSfpnP40coHAXuh6b4rVJ9YguDHazl7ZfOaEkgYOdpGQfQ1uQrBbRJYWCKIosfu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8/nW/DbTLdzzXEgaN2BjjC42KOoJ75q8IooBJcRRDcVJwgAL47Z/xqgPOJvD1/Pr0PiHU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0sYY9sD+Z0aUE5Zl7EV0BsrlonS2tfIVlw1xKc8HvjrXQ2WoXDxE3trDZ3JYKIXkWYqD0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Vz2qv4m1bU7fSfD1kt6skqiaUsdsSjk7scL7ZPNNbitfQoWmna3cXHkyQw2dlCflmMnm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+5z1zW+nhJvE4SzkQLHA3mFg7IQy8fKw6n2Fep6T4JcgLeq11Mw/1Ufyqnbk9TivX9H8K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qlMkR/w8+9Vq9IlqnbVnn/hzwdHbDzfLxkbZJ5SGLjHAA7f411F74as7zSp9KQyQrdRh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AD/Ouwt7JopJ55sfZ1BIjA+UADJJrN06SOeP7YpcC8xIsb/8swuQAB2yOar2KWrHzdjn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5hRA7KsZcDafLj+6uevHX61ZkZUBAGSBWvdTqD5cRzk7Sw52+tY0o3/L19+9UlbRENnM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09vr7159qEZ2OxI5+brkj/PrXoV+N2cY2J8pXvn1rhNRG0yYbPG1T0465xWL3GfP/wAQ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OfWvmTXmCgQDkspwemK+o/HKZhkmYjOCua+YdYXdKWAwdvT0A/z0rFbiMLRJZIbC8iX+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foh4Bu7i78MaHcaVcQSudOjaaB2Hmj/aHpj3r84rCQQrdxRvs8xOM8DvmvtD4c2fiaTR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Wntf2YU7rY+aWTJCO3/LRD69j1r2MuerRw5grpWOz8aRaFJrtvquutO6wIgeJ2ZbQSg/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ulizufD7XPh6a0mlUM6iF12RueihwM7fXNcbrHhvWdM02U+K8eIYSN0rmZI0iIOcqi8j0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k1zb6wbuz0iO+jUrpVjOGMqp93MmcEnuB9K9U8tXOg/sLW7yB5riK2S9Y5acgMcddgAH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qN3fSaa62zSWw8uOMMIlkA6uEPIYdKp2R1a814afNa3dlCryItxdOQFH8Plkcde5rgxq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juXji1S2kkUPdQFw0pb77SDqPQCgGmXLfU5rvxheJe+GhbxtGBHtg+0pI+eS7NxtI9q9RY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EhXU/MDxmytJhGDIOsYB5XH4AVzlt4n0bVfDkEs+rTWOo3gFuXWINsI5JVQeh6+tUNE8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p2tx6hKAykgfZjFcNjP3TuZiOfQUC5WaOiQ2uoyT+GtR8KrpFwsDMbj5Q0TIcgK2Ofcit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ppHpFl5cyxCNL2e4LWzEdAyvgZIHauXX4gWWreI5PCVwZrS2gOy4uJnMn2l042h+Dz7V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St1lqSyTW8ibEmZ/KBj5CBEBOaBpES6XZaZfw6hqYjTxBNP591Dp+biAv0LYAzgD73oa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aX41mE3QuktdKtdjIuwRiVmYxlT0YHknoa/T/AEbxMdS8L6hcX+n3dtI7StFeWEgiJ8sY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mvyF/aa1D7Z8W9ZVWMpgtNPgLspU5WPJ69+eaCmrM808Hbv7dWVTyYJkIz97iumRwlwZ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2fwrjvA7Z8SwR8cRzqeepK9q6yIoWIccjviuapG0jppvQ2vN85MYGGyN3r+NTwDZGXUj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/wA9qz4HKRhQdqDP/AR9KvwuFyeFBxwRgEfT+tQWTzKshwPlcfMRj5ee49qprJIJPKJA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6o04lByoGOnTP9Past5pVkbC4j3E7vTHf3oJkZ011dbm2xkpksRuxkZ64HcVLNGm1c5Q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FUEsMQlF1BINrYBVcnB/HgZqW4fzWSInIyflzwD/AFJrRbGT3M17eaeOdYzlipIbpgDr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IDMM4AUcHgdfzrWaaRYpJIflbaUGD/T1qlyyb5m2vkcMMHPqPr6VoIypDe+UJWYOseEwv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S2zSPatL5jAiXlHHpWvlSXSQLw+drDA45OMc0v2eOW0lZEAkDYOzIyp5zz3PtVJktHO3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CPhl9RjNNEIa1wT5pZnbYBkjHTp1xVswb4lkkiOVYkADLY6D9Kv6c72hW708ss0QY78A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8yFys5MI8YtmwVCMeCPu55yQeua0QyxW7EwozE5BRM85zz7YqaX7PcHzS7K6khlxgZP9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pcgAABjgH2ApCFV8TF5CDGefu4+Y+g9qoXkAQFWcAknaG6sCfWrTRGR4pGG0hcsxfGcn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3lhDE+CrFSOw9PpRqBVFriUv5xRhghR1xWjBp+9hNsYEg4OcRqw4+uTUdjBGZGlO9zs6k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Z7FkABYFfmUnkentmncCtJLHbMZJQMhgcEcN7U/UbGSWKKWOJjGExJxjDtzTJbh7oLG0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jv1q/p0c6yzbZwiJErqrfNz0PFJ7gc00j2zYCpiQfNg857A+hpJJAD9wKpX5yxGQcdvX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rXEccIbcGG1cE4Hf0rKlVHDrIgPHc/hxWsQM545Z28s7sY3Er0I7VPYWBW88t2AxgNgc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pIikiMZUAKCRz0HbHrVue4lYxumSucr0JHryMcUwIVjIaSaPawjBOcbTgdc+v0q/a3A8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7euOMVQkilmiVgGK8jC8HJ61VtZngYW7ybd0bc7OQQOcCgTZ2lje2b6Y908584ywiNQg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j9a7FtUjk+z3NtNGshkCmFBlZl6/N/u9c15xparNp8tuQ8o8xZF2KCdwGACDUyeZLKgm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oA55/nWEomnMjp9RkhmMl5c2yuYQiQuGxHFKDlXIHt1FV9E0m+8QXuLRo9gO+SU/6ose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VJNAF1pWvWSy2skUMkqxJklGGUcP/ePfvWZe6DcWWkS2ugSMLfiQR8BvKdskZ9RnvXHU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PEunw6QSttN9oSNwwkC4dJDxtyOMZrn7e7ubOeW7hnlicqVd0YAknqR3xVm9EwmFn84E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7nz13VgX0d5BL/pH8ZJGwZK5PH6dquEG17w5M6lbF9bsJVsji9R2Y7iA0nHcHvmuNn0j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9hKwXDYglK/K7LncMjuMcity5sfs2VtnlaePDM2QSCQOVxz/hUNlJPd2P2eeaZltbh38l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2Se1Wm1sZONzMhLBVtSdu475GZMq6/T3qERLDPKluPJj6qcHjmti4t3dopgNrRLhgTx7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d3KzyTJIoUZRicA49T0NaomwxC1ukxmG51UhfmwBz71QNxObVowEbewIc8bl9PTiknl3g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cPw/pWiLESW0jEsiJgK235T3OQe/vQBmiQtCyPlmVxntgDnH+FXdgkO4DGAASznBGOnA7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+7nIGdpJx+VTSSImGBbIOCQOuOv1oAZBe31nKklqZIiki4aPGVx3z1xXqVp4h/ti2Nte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Dnr/AJ6V5LK6rGMjapck5BHT1re0a9htpopmQeWylgfvAE//AF6icLlRZHdrcW92yMqL8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6A1my3Cq+05+YnB9Pw68V2WoPbXNiIp8LKmXRlADOw6fh615yBPJK1xuKuh5HvSjLQrl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SmACAxyW9/TivQtMFq1r5k25tiDHQ5PqSOma8xlYKP3nzchs5+X6f/WrasNXe0lmtVKm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tjrW9OSM5R7HU3b2q2ixqFCiYlTySOOQR3NKlqL6ZIWmaISKCSyrg/gOmKxF1XYGZ8+b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cr6mrNrrBhlcSFCXj+X5QcqOeM9K6b3MbWNRNJswsTg7ghZc425IPf2NbVnapKwhLiLG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71mJqDrIsyYdW6AkBcEc+2a1tO1j7M4lSNgWGxxgEBfUepqokamoukS2N1Lb3RKbVZRx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6JbK3FlEwWN5HAMgYKq/N6MOcis+O9R5T5wJ+YqEJGRgdCasWwdXuXieN4wSFJzkZGQu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7TJIbV4rWR08shoFwu1Rnnk+lOM6mOKKJPLi5Eoj+RSynjnqQRWHNCjTBrmRUygI47ry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5ADoVnVXVxkKWI7fjXRGRm0zasUkmukRokEKtgg/MMsOD0zius+wqzxxx4JI/dbVCkDu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Vp2sCLRt0cIeQjASIndKynHJ7D19KoL4hW3n82dCsYIlVVkDPjow91Hp1raElsYuMjqm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K7N+3DMR+GOR+NRTW8dzCZQ+wQfJlBvB7lT3I9ayP+EqtEuDG8kjwPsYu/AUNxnaehH6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toQ0O4qVVyiMvrz7dQa3TRPJIjfTTBBLJLEF+0HeCz5YqOpUDgAepqfRYLcXD3OPI3xM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3wexFZDX0qvLBCI0Mrsuc+bKARwinoF71rWBvJ5YrGzXzLqVAp4AwE7t7DuelEZscqZ0E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Jo2CjzflBxnrtZfveo5zX3F8KLvwxc+HYtNt5AskCo0cMZ2zux+8Vz94nupr8/vCXinS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tJUfT9MmK3U0fAuLg5ywPoh4HvXr7fEXS/CVzf6dEEub/wA+SOzZQySID9zLDpn1r5vO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+24dwkaN6s17z2P0r0PxA+ny/YtRiWW0kKpFvXZK3rleuRXzf+15ps2n+I9D13UrYT+F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5zgWl2GLDc3VSQflPeuY+HnjeDQ9KXxZ4tummmUrFGZ2MhMp5KxjJ+Ve5PWvqvQviX4G+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JoLavpd0ALgNEDbtu4Dpu5Dr1DDkV46kuXlelz6HG2duXVHwt8KdB8A2JvYdYmSMmUSS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5VUn65PrXmPxQitWtrm1+G1lLf2kwkt5Lx84dn4Pkr1fA4zXb/GP9lX4i3E0moeFNMm1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bScGWawJ3LviyD5sWMHOcipfglZXMkEr+JVgEmmlpbKxWUJcmSPkAq3AIPbt3r46tk+G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Ob3S8+h6P16eIowweBhyrqfG9v4W8WfC680+08QQeRHqMIubC4zujnjX7yFh0kQ9VPIr9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e6NJbWmo3DRxzsyyAHOEHTI6Z9Paug+I3g/wJ8SPh1eeHHe3jvJwt1bxQYkktb+QZQgj7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r82/AN54n8Ha/feH9QgmS9sJAl6AfkjIPLbj/CRyuOtfW8HZ48wwU6lZWV7HyWf5ZGlV9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ELw3b3qxeM9Ktx9kvVU3DIMIzMPlcL/CT/F71+QH7WXxZl1XWX+GXh6fGk6e6nVXQ5Nx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H1PvXr3in9uHx54V8Gx+CvC62MsdwjxG7u182WNWXnauQAy9s/Wvzdubq7u76e+vpDNc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mc5Jz6ms8SoqbUXcrBUZxgvaEMSAKSSC55IHHHakZyEOSNzDA4z07fSnou3PHI457Z/n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kcdPpWB2iHBIGCe57Zq5E2VChue+PQ1BFAVB3ZLHjB/nTomKuqY4ySO3/wBepkBaCF5A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tGGMKoIUggnkdfxptoMvlwFA5ye9XgxaVxjA7E1kzVAJxHyg3Y4546+nvU1vGZW3nIA7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FQcE8+x/wrotNsmnIV2V2Y8KOCMe1S3ZGsY3ZY03TxcsCyMMkkDp0r1Lw3ZQzXEOnyFV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x0qfw/oEjyCMoyI2OCBznv8ASvaPDvhm3tJ3nTaAVIOfXHrWLdzrjGxuaFogWJFk+Rd2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raherYxyxySfOFIUAZ61WvL2Sw0+RgwVlwFC8muMuZ57uXzZH6jkL3osWcpdmS8uJEmV2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PSrttoI4cFh0+UDdn8a1bTTnZ/Of7obIHWurtLTzSuEIbI4A/WrB7jNO0too0xGcZ6ba7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PAJGSKktLF90ZkH7vI6d/eu402ww7GXakagszNwFUDJP4UwbIobG3sI3ubvbBBBGWeQ+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8Sw6hZNC8q2trdo32ZypL4Q4IA7sevtWV4h8QHW/tEdqIzpVuoUeYSpdif9a2PT+AfnV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t7WVBdwjIjcYzGMcE9MZPBPem3ocVWd9Da08a48S2Esfzx/P9tkAAdAM/KOzY4BrkrhW8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phtjRmBbO7/WDHt60WU09zql1umlSNLdpJw8mAhCY2DHG3HpWUtxZzW8VpYTbnNvHG7l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HHNZPczT0Oo1O5uLuzijsLMB5ryKKR1P/LNfvOcdziszXJbQXLyQzN8olwrjC8DGAPbr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WTlhbGOYmHYceYv8ACWz0Y9TmuO1hUmaSSb/XPuaQltoORwQfX2qW7GlM+YPjpJn4naLc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o+ao5272JKr0yR61qpP5viG41a2JhuZSfs48sFcMed2ehx6d6y/jfGkPxasEcFYYNJ0v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iut8OW2nT39qbi7EEQSVxKxAQYPCkH1r08JNKJ5uPTlNJHoGg6fNeefJcK8kkkiklcEs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fQfhmzudQu9PN2kTx252CKHGyLIxnbnqT3r5rOp6WhuIbadprUMqo4YxFpM9c917Vu+E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tJFtp4pGEaxuT5oBwSM9T9aqOKlGbaRDy/2kUmz9JdIsVmt0YylJbNmXZjPDr0NUF0e1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ZGUulADAnvg/Lx9KwPAEsq+HhJdzSvLLOWnblnOR1NdekkU52TLIIWyjz7Dhc9D7Zr0Y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KHs5OF9iguk3iYff9olGA7qAvmAfxEDiu48NeDb7xAGlndtOtUOPNi+/L6gDp9TW14U8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7EHO5uHn9h/s+pr0LWbxtPtxpumkLO6bQq4EcKHjc3v6Dqa0lDlWpl7TmfKilarHHDDZ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IpWXdKz/AMR545PXPWqupWcWpRiHUWW8KsSgjyi577iDjj3qxaww2ViLWSVpBtYsGb965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w1e18cXzN/wjksdrp0f7sQRjI56788571jHV2bKSsdjfmxv4o7XUJlYQxMzKJGwiL/u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Qbu7nm0C3WJEJWW4DCRiT0XnlemcGuVstS1LQfEdvoPiE3VxdhcpLZWwNowb/no2M5xx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mkTHZbiA3OXk8mHYWf1IA5ND3sarY6aRblVZo9qsoBCsMB/rjpWpCXdBvCqxGSoPGfrX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+THkuvLHaQvPTk9a0FGDuI49RTJaNKV9q/LjPbvn2qDzM8Hj1GaiycfKM/pTRvYk8kY44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AkgjjqfSm+Ykg+VgwqBNof5MB26gd8UyVYzIYJJFQP1xnH59qkBjXNt9la7ibeqtsG35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C6gyM0ZI5UHofrXP3+qS6KIrDSbZbl8HakOWCqPU1p2M1/NEst+iQzNn92pyAO2T60DcW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pUkfJywAHJyQB+ZpVjwM561Su9NtbxFWa3WfYdyqxIAP58/jTTsIlF9LLO0cMTbI8Zlb7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rVhbuMv5auhk7L1qnY6YtqjBQsJYklFJKj6en4VrpFGBhgGwOtUmFkQCeUPtlAUHocda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ICQVGcdtxyR/hWLK1zjaskgXODk4/I0XA6TkHBbPsTUlc/ayXqny8M4PIJ5A+prT8yct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ZPKyLUrVriMCNgj/AN7OCPpTLe3j2rDcSEueAWGc1bZGYBH+YHt0qtNa3MYL438EYT09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XSEFw6h0B+8DjA+lNtvEcVxMqMG2nptXjPvTItQMMiWt0jmJzgpINwYNx1rZuNPSCGV7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ALEdgfeiKbV0N6OzJ3KK5+UlsZP/AOv1rPuLfTdRVknRRJ0LY+cHseKzrXU76HT2ub6E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A7YIPP0oUXFxbpMBI8Tp5qlcbsD2HrVXAytW8L6o1qh07U7iCSE5Q2yoZJB6PvGMD2qzp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dtP9rix5qTEqSP72CMHP+zUUGvi8kuLfS1kWa0YLJ542oMis6+lSaOK4uEEV9G25TFIx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WSae5odHe+G7bUNvkzm1bJOFUHdn1JqnP4Rjs7d5VcSMADukA57dKlsb5b24ERlMch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dXexC4t2ikGGK7VY9AfWrVODM5VZxKFjYSWFnFFbukZA7LwfoKS4uLiJGRkaYn8BRELi1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Vw7MdpPvitNXyodVLAdAO9dPImrIw539rU52LUpIn2yEIDgbSf5Gt55TkBYjIG/u9B9a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px/EORUQjZepGD/dH9auClHqTJxfQcPdSvtUSLHDkeYxLsSA7ZP0HsKkA29yfrUE0ksR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JACj+f5Vv7SSWpHIm9C6G44ozmqFvdyzNgohUjqmePxPWrRaQrmNPm/2zjmkqkXsS6Uk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6YNSzRPdQPbzLGY3UrtK5U59QcisB59UjYCTYp/6ZDdxUEk2rgg2yvJuHKucVz1PeZv7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Bvw78RIGOn/2fdHrcWDeUSf9pfun8q8cuv2b9b064kksb5dRtEO5FYiKbHoex4r6utXn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jkDkVe3tgc/nVRlJdROGuh8bLojeGS0WoWEtjx8wkU4kx0O7pms3U/FlnY2hufIEjk7U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r7Znjhu4zDdoksTcGORA6n868e8T/BLwh4kla6sWn0e7JOHt/niJ942459sU6fs7/vCp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44sdVtvseraT5kX96OTDr/ug1wx0zlo9Jl82MnIWQiOXnp3wcV654g+BHjnQy0ttDHrVs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OvzRtz+VeRzxTW0r29ykkMsZw0cylHU/Q4NdcsLRmvdZzrETirM//9D6qbTrlv3sjLCw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G+JvBvibU4o5fDupvbXO/LNO+VCnuABgYr06KJuCVy/oDkj1xWjbRuUMmAqjjd6/Svmn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p8EluCZvE+vahqUjoNyRObeIN3wV5Ir1LRvCdvpsEVraJIYLddiRGQn8STyTXZqkbsFx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R5h4B6AdqagPnOIlsJ1Lww203TIkX19qs6f4cEkSz3sTb1Pyhm+YfWuxOASMk/Wmqzkk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cxWhtIYAWghUOeGbHXHuac0c1wSJDtPTjgVbaRY9obOM8Cms5znGMHtV20sJs5bWLG3s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Ms80rbePTmuZtdXsbix822ka7DnCrEhG7HXaTgmu21zQ9P8AEVvHFfq5iQhgV5O4ex4q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SVYbISM0Y6yvub6n/AOtWDjdl6WMu102W+aKWfbb26DKxsh3Z9z7ela1r4XsoZDcrK7l/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9BXRmzaFWaSQFf7oGAP8A9dVTM5ULCM9B0qkkiNx6WESL5SEFAMBR1/E1GdLs0Ifygn++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ZxtypHReaoT3dyXXz7dEtwflaVgW4/2RT0EMe1uHY7YmSJeSx4B9h9aUyfZnCjbEOuM8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HymVW3jlTtzjd24rGtdM1XUXM8yHbj5S/wAv/wBc1Et9Bo0DcxiVjE28sSWI4rKkbV7y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JllcKqk9DjqfpXQWfh63jJt7q4L3ONzCLPT3ParaW1rZBorQbVzuIPLMfUmocGOJiabY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8xxl3AbezOxyT64z09KuxJO08YyqDncrDLE9uasWmm2ttNJcQKEkuDliTkmr8qJaoZ5C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/PtVwiEhyQuy4HLeuOPyqWIxR5VmEjA4PHSs6TV7c2262lW5OcF0+6PyyKowTy798gIR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k3Z5Q3yRrg9mFYkNz5l2Y7lykIOGZV3kf8B71pL55gMwG0nIUds1Db6PKv76UjeecjtT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8UbC3uXu93IhlUxhmHQMBxt/Wq8UUp3+ZFHGTztXhAfRfYVN9haIec8gRE+8xOPzqnPq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JH3h0x/SqkJE62aTShZWIU8EKcZrPOnRRybBahQWOCeWOOhPer1iLlp0mz8i8tnoQP4f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t23uVznH1qUkUZMOlOXaW4fOTwMdvrWsscUSeVGoX12jGTU2Cx64A79KeIkXIY9s81pH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Al3XHZTjP1rVji+UbOV6AZ64rA1bxJo2iKGvrhRyFVU+Z8nvgeneuB1fxD4v1XUFi8KK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q7cnv97tV86Ww+Vs9Zvb6z0uF59Qnt7RMYLTOqYH481wH9uf29KF8LzwzRx7hLcx/Oqgd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sxPBUUzwap4ukW7lLFfKkzIpHvnGata74fi1S2g0/Tp/7MtIfvwWyCOOQejgYLDHbNLm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qoS41C51WcchLb/SFXnqXwF+vpXdac9xc24byVtVHKx5yxBHGf8ACuY0TTl02MS3oSNU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exLY647Vo3+qgiVopDawxJueRuyqOaXMJwRrXl0lkoUq0jHghRnH9K8517U5NLlGpXNy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ZvcZ5P0FfP3ib4s+K9SuLiw8KNMLSBiy3CqoM2Dy25uI1HYHJNedTXmr6reR69rGoXV4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20+gUDGB7VnKVzSnTVz6B1D4val82FitY0yu5sySMR0GBgDNa/hLWNT1zUJL/AFKwRbaF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NnkCPJwVA5J6V5nZeFdSutNtr2byra0uVDJFEhe4dM9SD0z612tl4UsxeDTLnVhdRTBW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/LMoDgLj1NZKTNPd2PXZtUTUNLnhs/LjklJigdHRwB2Hy5Cn27V5sZdM8J6vHbC8ur2S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7O7D5iSPlVfTPSuml0bRbKwfStItxawSuGb7Odpcjggnk89zWbp/hLw9pLf2ldmGOG2z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7OM5x6Cq576EOKPP/ABdr99reqSS2do1mscKwmRiQWA5JznBPavO3sWSMhLlU3DdgE4U+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o9ev5rXwpZ3FyrjnMbpApPfLcCtDQfhc1mwvNdnguLokbYYwzRRgcjIP3m9SfwrojJIx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+k87UFc2vJ+eTaWPqDyTXqtr4S0PSpPMs7KJdnz7+Mkjnq36mul0qw1K2jWG4lS7Znb9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9Bim399Z2mYtRRC3OIonEm4++OOazcr7lJM+Y9Y+Jfi/UtWfR7Qf2ZabnSNoUaWWXb/d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amj61dWPl6n9otpzJz5bky8nOSFHBx1zX0FdeK9H02XfNos1tHGpK3ckSLGi/wCwOx7VD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2mt9Cgn/ANJkaR5rgKobJz7kn0olOy0RVjznw94WucLcPZSsAR5Uk7CJAF/jbPzkk9Bi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Ntum1OJTsNvGWS0gcdd7JgMfqa90t9KskDyyN50zHLM7bjz2A9B6Vxt8t7ZysYbhIbZS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CgBefxNc8ptu5qkmjNs/DS6dDNDPceU8hDQQWTbGgXofn7g/Suu02wW2j3MPM+XbukO9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DWiysz6vfbnZw0Sq4wSM53E9foK6+aKG2jkuLyRYbeBTK8jnaiIvUn2pb6kSST0MGced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xtX69q5/7XBb29sLGxa6Fy+IWh+dY/WSVj91R7c1F4/8TaRpnhSXU7W4hu3uIibZEn8l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tvWj4Sgp8PtPv9ReNQxlLkMGfO4n5yP4qqMb6jT0Ove3meISTJ55jGVjiByxHoD1qO+G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sN1viaNZU3GFyOCUGcN71kn4h+HXnkhN3b28cecTC5jYkA9Ao+YH+VefXXxAu7y+nu9J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zNiKU4Ay3LEjnIFachB61Z3b6mrXIYmB1Ay2QWJ64B5A/nXJD4OeAn1M6nf2n2yQsSEu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vAUZrE0bxNe3Wnlnuo7W9ZiryvIJI1K9lJxuPp6V263t7cQrI07bwAdygF29eBxWlrGZ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sLK1tmX5VEcSqcflmuC1241aDTLxtEsmWeVl8uVGESNluSSc4/KtGbXdGj1CKzW7t5r5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P9lc8/WuhtdI1i6ikl1cQwqz5t4o8lVTt5hJyzH0HAosU2eN6Gt3pF4z6teWBudQm2s0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BG7g8k17NomlR2Nq0cshuJDKWZ2IGQeeF5wPauJk/wCEe0rVmMltJdX4lCfa4YOI2/55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ppHiCy1XXbjSbPyTJAiuxiJcrns2PlUj0zmqitSTrxJaSZaCPIJ2hifl49KI9i5WM78H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VYEUUXzFgueMf4CrSiNQCuenfgD8K2VMnmMe5s4J5EeeMO0Y+Q5O5T6iozFGzkvkoAMB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dDCfINxP3j0xXOahqOnWkDSXMiEJg7Act9APegkzvEekanrliml6RqDaaslxGbqWHiRrZ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ZvXtWta+FtMtmS6kja9nhzsuL1vtMij2LfKPyqjDrk9xCs2nWpRWGFef5QD6AdcmrNtc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5mLptaNVxCPfI9aAIvEPiLTNDsjPdXdpCzMApmnjiUepJzwPpXIaB4jh1fUZJ/wC3dPnU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Y+YRubNdPeaB4Blm8vUNJ0y5uCC4SYLJIoHJbaxOB+FYlrr2gCCRotL02w0gcJPvjics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SA7NrexvI3WVo7lFI3oSAqt2yq/161XuLyysY0iV4ofMISKNF2qW7DCjpWbcy6dZKZrO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s0G1wem5jjJH8qw4Pt15ceZfXv2LeWSHSrUBTGg/jkkIJLd8DAoYG5s1Oe0NrNffZLpm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B4RWfPJ7mte3IjiCs7SFAMmQ/MR6sfWoopVtwIFLOduWOc4HuabMfOhXCAgnlc4+hPrS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QSXQUMFGFLEBTnsN3XFcbqk+o7N+i2MS3EkaqL50BeIMegiAHPoOhrr9WstES2WfXCrR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HQAL19hWBq2seKg6N4U0L+0raSPeLme6S3RmPYxn58DvQA0af4iGnXNpPqiLdSofJuXQ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g9ulSab4f0Xw7ZxahNOkV0dkct7cylmmmYYYKrHGWPRQOlMi8TWRu7Xw5rjWranLAZLj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t5bjpz1PNP0/whYeO9Wtbm80e8uoNKmLWn2pGgtvPU4EoBOWx2J7Um7Aka02o29lNLBJe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5/1uB1IXrg1nS2ni/XrVR4ftldrsqnl3G6JYUJwXduv4V654V+Ceh6TqU+ryxm71K9Ym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zjc33UXoAoAxXveneGbOH93KixhQCY4u+PX3pxl2NVTe7PmfwT8D/AOyv3/iLUJNRuXkL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eT8x+tfRWj+DLayhWDyltYQd3lQjAbjqx7n613Atti4iVYxkc9WI+tPcsi8EBsEAnpmt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dCpDb21qgitYtq45J5Y/VutSOEAAYZ/lj/8AXTgZYoQHxI5PzAcfWoblyBjknHQVukJq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VZtkSsWlUf8ALTjhfYVz41C2u3lhs7iMyscsB94Y6ZHbArbmiSTDbvuEMMdDjtWb9ktL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OSVUAnPv1qZCaKvkxwJsXC55JA6k9T+NY09zbx3Saezfvp0eWNcHGxOpJ9c9K13dpZX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VbuQIm5uFx6DP51JJxeqyPC81zM4MIj3KgADDYMtz71wN1IbqAXavuWVRJHxjCsOBV34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b290ize8upMW8aIpbYJAQXIHPArmo7E3fhLSYr1ZI5orW3Z0B2/MOx+npXNJ6jtpc8t8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VO4/U180a6qxyjjnaRnPbtX1B42XFvJu98H0A7/WvmLX4TgsOGBOCxzlayW4jz6KXyZn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19l+GrOPUfhz4Rt5LtYrm2Um2KlojCjt+88yTPIbsB0r4qYMTIuc7g34fSvvX4S+FtN1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7B0iMTQJEW5j7ljx+Ar1sBuzixvwpntdjpem6loFzot1Jc3doymKS+25EkeOVDKcjHr1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1sY9H06MWzpCUshaAmUuOcmRjhW+uBST+Hb2PRXj8Paq0MUUwLzzKYhIrH51AHPH05rp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ZzWS2IUCZPKaSWQD0B4we5J4r2kjyDidJXxlpk9tpMejvdpGokku57wHYhbkP1Bbvgfh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qXnvrOm6jJbkTTQS237qK1Y4K7x/F+tbSeG77xGlxeQ3otrBsypaRAqrBeDubIJJA4A4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qWrS+F/h9bSFDEPOklIjjhLdf3jdST2oaKia+seFLzUQbnwFcaJNa2zh5lHDqqjLAEEk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n2F54v1yKDWbKysmhkEhitDJDNJGn3SjqegONxPOKv6d4POhtHqeqQLJLaxbr6Kyvl89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g87Ota+h38NjrgutH0m7vZTuKvKrhZQ/Rs9FIHWpKOia60ZHk0/xS+l6fd7hKq24a4cr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9BWZa289wb+OWW706yaQ/ZtQtYNg3dAz7uCh6cV2+s6Hply8l/bXWm2t7EqTypJCJijDB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qhfRXviCaO700HUp4IgsTHdFaLIfvM0ecY+o9qdg06HFz+DfEfhW4jbQ4YtSSUBpL9iV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Pn7cV+On7TN/d3Xxy8XSXTO8iXiQSZ+8DHGvpgflX7paXdeK0FtB4iSa71BpDELO2QCF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he5PT0r8Dv2h72e/+NXjq6uFMdwfENyki7gwXywFwCODSBu+pxXglzH4wsAV3bvMUNnA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dIfk2+W7ZOeeDjpXm3hidYPEmlFv+fuNMkY5fIr0t9qyXCsSpErrx3wTxWNb4jam9CaF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2Ek4Ga2SYzmMsCACTjkDA7fX0rMtovMjBwcZHBPf1BqeIFCVfClc8A5z6fWsTTmY+T/j4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GbHvjGOMe9R3MjgYdNydCc5BP0qycEln2gHHXg5/CqdwymMqBkDOOMgHHGPagTdyrN5P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2PnaBnviqhtkhlzNGpWJc7g2cN9O2e1XYkV4vNfc64+YKfzFYmobReMqPtjVVJznJ9sd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mwtGZM7cfewMEDtnHWo7ixknQMuGIIfhuOPc0sGEt844K5xgnBz1P+z7VLcXCYLE5Drz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CIFWZ7eVmGz5hhgMsSOoFSz2BFrNdwvgDblR1ViOuOlLbzPIhAIfDKo7Yz2P+NVEN26M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260+YCp5FzLGiojOrtkNnBb6dx71VgF9D5kwjAIbbsY5J9W49624EeWKRJ2Ckt8vfAxg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yV1UgFwNwBPOP5U7gZrhXhyyOJJNxJ6D5uwqcWtpLGfN/dy4wVbkqMVOkEhXCspEZOew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s9GyhJ4yD+uaLoVjMvtO8qIPE+4KoKnb97GOAPX3rCudNvpZHMgZSj7wT1Ixn8f6V1Jf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STz8vbjp71FPq3kyOHkwoOPUlccj1zVJicTEtSo+e6DY2kgdOQOCfQd6tsiTP0++Mgn7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Gm3J8uaDqOJAdvPuKsPY2hPnRSEOq4VW4B46EetNtCszEtYYJo2ST5+Gy2cbQfu49eel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xRE7pQAe4Ayf5dTWpHDLbwrI4XY4yu0AYx1yPY0yNPK2PErxthm3eoz2H+eKlsbRhyW01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GATkHP8APmqEsLRzOCN25Dzjqe/HTitmUxxBpp/m3P8AKSMDI96ybsRRzyMwcuwUNtOR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F6Eha2cl2FRpxG6JxgZJHpSzW1xbQtEw4YcYPr39sinwutpOuGMR2/MWGAPqav3eJIhcL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OccH3FUBy9zC8axBHZDjAGchvTH+NWYLJjMTCrSSKjsMruYKByBitBBAAUmwVQM249c+9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2PtElu2GU4JwB0I6D1oE0db4Q0A3+n31xHE0pikh/i24Ug5Bz/IVc8PwaLp3ivTbrxTa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gKWVxglUI7gnHPpWToHiC802K58h1jMgVRkb1HGdwHc+9VNSuL3UkWOebLCQHlscHPf0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F3xL0vWFdNDt5LVgEii8754sLkDaO+OOtcPoPin+xjenUi06XsIjlI/gO7O9R/IVzbqY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UUZDDuD3rHs5JfPleTBVhnaBluDnA7Vj7CPLY2VbU9V8V6GNNh07VrGWcyaiu+R3XAUs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xtrp5upyl2pKjII3lT1zx7e9ehSeIp59Dg0e9Ei3FxItwJCynCjGB6LwOg61x6SCLUme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PWsqTdmmaS1d0UHtms1zCzIi55z1zwMf41Eb0WoSG3cKwyWkbBLA9ea0xqMkqs7qrKxA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z6acZJUeNtkfzEFfmJJbn8BVpEmuBtjMm1mhI2yN6Z/z1ptpeQ6fCYXjS5g6sN5XIPHv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FL5zn+7tC9cf1pJbKHyvPj3SYU7TjAb1ojLuJ3MKZNKlvC1uzwoGGwnnPoGH8NSXt0JI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2znJ/DgrUMlrG2/zkBJOeBtI9veqjbbaGMA/KWbJ5P0xWhAjQpc3IjVhIEweQRnHtU3l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0H5VVQyrcIrMSz5yVPzLjkfmKHmYThAc4X5gegP/ANagC1M0cR8tZNxIyccjJ7ex9TVE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6gdBVhJHztTef4CAPlx/OqV0qLujcDYeydR9fWgBV1CaORJMbh/eY5PPFWb0boCyYDZA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qaJI0OCxAGcNnqDxxVf7XKhSY/MgyGGeMH9SamRSLBuTFbrESpB7kdOe3oay2vVidpoj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3z160X9y0sm6MLGq4IBPcf41mTsIoA7MQQchQMHB9utOBRtf2w8aMQwR2kUqQSBx1P1qD+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nXDbj1z3zXLearKdmQT0PUge/bmq8sbMpLEdQOewra5PKj0G312V2SRZQNgHUAqwHse/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IkVwzMHb/VliCoPQ59/SvLMOoY9geuOKdG8glYZ3DjJOc8ehpqTJcUe8p4kMbxR2yEBm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nsPFN6twWyZGkw5Maj5Q3TGew714BFqBhYuGJY/NkHsw59hW7YancMqANgBCAfUdjx3r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k8U3KzwtGyB4idxZd7FD1yBxVu38RGa3MsTeQA7BSV3gZPQDqBXjkd3cSFWO5lDbSdwB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dZoJ1HVETT9NtZryad3ZFs42lclTypxwp/GrdblWpcaKZ6jpup3KGU295GGD4KrlQxPUk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ZWN5I3kGVJXKA+5ro/C/wI+OGuxCXSfB97tabJnuXSIBWH3jk8D1ruLz9mH44+HQb7WPD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8unTx3LKDzyinINJYqN9y/qcnqonmk995kUNsBuGwR8fM3HQHPX2q9b3810fKh2iQuu0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vqDWff8AhfxVBqi6anh7XvtJISNRYyJKwHCkcYzXsfhv9nn42+JIEVfCkmmjfGY59UnS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WyevFb/WYpXbMlhZvRI4iS0ubi4j2oVWIGUgDYCw6A47Vm+L/Es3gT4f3niO1YvqWoYsb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BIP+ypJxX1eP2SfivqUwW41zRtIttu67l3STThu6KAMbT1BFWNZ/Y70Dxbpdt4d8UeMb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2daqrsyjaQS5wuR+IqKuY0lFpPU1w+W1ZzV1otz87vhC+zWrWUHCjDN8xyOfmZvc9c+9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lvpp0t4y+/Lt82325r6o8G/shfArwhdNJZQ6lq0w3Luu7z5RkcoQgA+tev6f8MPBllP5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vBlO9go46uT09K+brTU5XPqqMZJHwl4cvbO/1eFBaX1zp0LgovlSyhgvXaqjBJ/WvubR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aWlnbXmm2qDy0gaxaEN6biBwK9Osre/tIkggiSzRMKi28KKFA5A4GR6Utxqfiq2SeW3um3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/eHY1hY7Y1OhmS+PNX8JwpOksm8oCWKsu36Ada8e8SeO/Aev6qmt+KPBovtRUsI7uAG0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7nFes6lq3iD+zZJ9XWGTyQN00ybI89SWI7AelfOvjrWtHi1SytdYl2TXTLOotiBiFuNw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uXEYenUXLPY1pYp05Xhud9F8ZNA8MeH76+udOtdLinDNJBCP3s2wfu1aXGTnpgYNfBvj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G51W68qG4uXH7qNQkaxqNsYyOW2ju3U1jfErx3Dr2qy6ZoqywaVZ3ciosrb5J3Qbd7Hv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0WTGcYz3+lTQhGhT9lSVkc9ZqpPnluaep3MlzKu4Aknk9zxjiqgtpCojxgqwI3cYz396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wB4+v19K0vMJ+YjnnNMhKxhSO0R2gfLnp0yfrTo2LOX4O7H6elOuBncjZ65/CnQxu6AK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+cdcjr2q2bNTIrsPmGOOlaNtEvlgOq5BGPXP1rSihBXOOepJ6ZqJMDKWBSTEw5X3xn0G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2EHOD1q75aSOEKgr059+vP8AKohZ3LXI3gGMEYOe1ZFxd2WLSFHdYzGW3cDniu80TR4j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W9+P0rG0uwIdFDYZTk8cHnt719C+F9Eh1IlZxH8qHjjJ9Mds1Mlc66Zt+GtHVIl8o7ty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6RbwRW9o8Mp+YkY9eKW3sp7O0LKoWKIAKAMGqN9N522aMkYGCMc5HfFQonUYGq75Zdk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/rqCKzjibawD+3Qc1fiThmkIDEgqO/61r2lk0sis5DIx44qrMCha27cHBAU4HvXWaZZm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57VLBpiLJ8rbicYB7V2+n6aGKqyh8YH0NNICzY2PnuFxnpgd65bxbry6jZ3ej6A4mWF1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8wjHUcfN+VeZfH741af8PNOfwPoFwg8SahtinlX5v7Phl6E4/wCW0g4Ufwjk1w3hO+lT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I0Sk+W53hwc54zndySTzU1XZWM5z00O2e71FLW+tL+PyZJE/dwj5FPIxhu3FbiWsN1YS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UnDD+6rY+6o/Wua01rmM3NtdTi8lUbmEx+bjtk9AB0FOb7LAZXmW4gS7wDJBJtXI+6H9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efLc6zStY0KK2vrW8g3RywZMQUljEvykZ69earRXNrBdMNKshHBJbr5Q8sCWSQH+L/Zx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VxK7FwYWVivLbVGcD696qW8T65BbS27TWSW6Rx/u23FC5yufUkU29i4pWZ2X2m31JJ49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H4BlBxwfUDtXGao0byPcxxuLRbd0KudxaTOF+gPqK7K9UC08u4mW8tInCMX+QtOOmMVx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ZIydixpCI5CqoBghcDrzmnI1pnzh8YYgfiY63OGC6Rpu5OuCqdPXjPFcpZwzXaRTzvlI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C+nvXdfGCVIPixJcywiSGK3s12N1YCFcg9+M1y+lw2MmtTfaRNAIXC+RkJI0ZHYnvzxX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tbm1p+lRGS3TfI/nAxjOc4BJyvv2r2vwdpy2+2MW+XaQJasc5IH949ue1eXeHJJf7Ys4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/Myg5GR2IHUivdtEX7Xrn2lEcsk5IdXI2+oI6YxXXTSWhfmfe/w9gjXwbbT3HmM0jOf3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t716h4d03+2CwuWZLGI5KOP3kgHY9gvqe/auW+Eul3GpeFNPt5Fkhsl37mZCrybm4A9j6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1kbTNJjAaIfvyqYPThQTwfr2r1aUeWPNJHy1eo5VHGO99R0MzTxGKLEEK/IhXrsH93+7i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jto2dXx8yqGAf1Zup/CugRjJEA6FCQcoccZ9xWekQs0McZIUAkBRn8Oe5rnqycjWlFRWh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uSsUZT5fnZVWTP8ACxPIHsOaXTJkW2CyxhNzZURSFVyvUjPOB6+lcN4x8P63r8Zvbq5kS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Ccpu4LEj7xx3PSu107w/cBLW2vzFcR2MAETb8E8jJkx97jtVKPu3CT1GaldxY820muPM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R2Ddqh0aXVZr94Lhz5UQLeZJhpCD0GOqgV6HbNZhW+zHcit91Pl57cD2pZGjcCdVUHs+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03FijPozAuLffH5dxukWXg4JAH5VEula5BAV026AUZIE67zj0HbArQMsvmSWpk3SOpd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jVsalE1uIn3OyqF3Z5bHU+1KzHcit4p40D3jh5tuNyjaoyPTv9aYiSMNoLTc8sTtBH06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3JnHTIyPz71XTfIdzNjHTuD9aQ07lxld7cwmFEUngofmGOhyKjS3ihDE75mxnDMdpP41X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u5Vzhi3yquO+P8K1GQld3BB7joaB8qHq+yENFGOABgY4HpSxSRyjcmD9eoplvvkfy8fL6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AOQqkjkcgDNUloQQsVX5mbFSBkPIOfp1qoLidyFeEBScZHP40slndON8QTB4+XhjSYnc5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BqD6ZfSsJY0DkKm7Oe2R3rR03X9L162F5aSOY92zaVKkNjpnoarz6DHdlpL+xsJlJ+aW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p70+HSdAs/Lk0ayMOx+fv7R/uqTjJ9aaRWltDoYBuGFUhVHepJIwMbzuX/aGRn2qJ9QE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fIB+fNZVxry2xVppz5Tj7xTKqOxZh0p2FZm7J5JjMc77Q/UjjOPpSBFJXYNoHQGoI9Qt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8qHnn2PSpnu4CpDnZk/xHJP5UxNk/JbAwfpTJSdpBBwvIHvVDzvN/eWkqrg/fI4/+vV5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394D5TQLmMyVy+Iwmc8tnGV9DXPatL4vur5ToLxRwwRhGyd77z/EcdBj1ro7hbKNHmiQ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9vpXH/2kkQbbsV3JViCRx9e4BrGb7G0I31OkuZLDULddL1x9l2yBfMjHIJHJB6YPvWZ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43N7LD5f2fJQGMJnjpnGK5me6iuiY7SZJZSSGUHCg++Olb+mavrWkx5uYY7mOQjOG+YA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rpqOVO2wt/YLfXk2vabayRXtr8yhARFdjoFYA/Nx1yK4/UZtTv5ngv8ASmtnzuUwKykD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Ww1Q6nGZijQbSCYGI3qfX5ex7VoyFJF2vkgdq39jdXTMVVcfdaPHBNqml+RCujTPJsBE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R3q1pvibWZbuNJLi2t49ypslYvu3dcV2OtadqV2j/YneJMKGjQ5V1HqPWvO7+4voVzLp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gKVYdN3Zh7Vk9HY1jZo9aa6sxPGkp2s3QlM/hntU6ywBigLcn5TjKn8q4CK+1KQQyXMCz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XgDvXR6VfTT7hErDH3c849vauinVu9TnlS00OlBIqNlDjBzjOar/AGmRXVLhAC/Qhuv4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Htya6dOhhyvqS9eKeMdMjJ7VmX0d1LEy27Bcg845U+uO9Zlrb3NvH/ps4uGAJ+VNh/IG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W1c6bbg8j9KTAHIrBupr6aANpnlCYFT+9z0zyMfStku4Vd2N3fA4zS9snrYPZNEylhyq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eWUgg9Pc4/WqjX5jPzqMeo61ZYQXaAOMq2Dii6ewcjW6J1dBkE7cAZz0/OuI16Hx81/5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wAIbiPIB789812aJFGgjXG0cAGkZDkBRkd8dqmTLTsQ6dLqb2Mf9qeSbnHzmDPl59s81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LND5iMBtKHJH1BrSXGBgEAetRsrb9x61nIDYjmIG/jA61xureHfCfjQTxa/YQ3X8ALLi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a2rl5o7V2i2k4xz05ribafULO6dlQs7HA2g4z+NLntqKFK6uf/9H7mcqxw2IWJ52DHWo1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nHb3/AJYq9IHduFznv/jUsVp1HlFmPPAwtfO2Z7iRDFIrZPH+9/8AX9KkN5Hu8rbuz3HQ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jcDywF5XHOPpXNWskbSERhmI4UngUXsVys1GubeHIkbb6k9BSR38G0FCWJOAQOtSrAjn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paxOiiQ7scrjO4/XtUiasU/tCbdxbd1J9vaqKXc0W+5uUA3n90gbIC+rH19qZqGuaJNO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Fq+Uyov/bTGCfYUiXFphcnckWQq4O1j6mgLMdBc3crhdpO9sqegA/wqwhkSRgrqHGdz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HEZ+WYdFByT9AKoma+v1c28Tsh6grgr/AI00wsauqXbQ26KHHz9yMj86zluirqqYLbQ2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LgKGS8LNgcrnge1TQPp9hGypAWZ8kKoLNj60mgY0/wBrXUQCRtEzHA5ycUHSL4IpumLn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5amOEqhH8XX8q1fkVQ7tuPUovTHoTVcq6iMCx0ZUkMiLuZucEfKK3Whnf5JZyqpj7vOa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sAO1ISx+ZulNRtoSyBrcRO8qNuL8Z/pVZrK6OSqHPucVqRh14UDnpVldxOM4PTmq5VsT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viJfzSWukyWmj2pOftAxNO/t/sisSL4VWUjed4jutR1pzhnS7uWMBfufLUgEe1e2Pa/L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I2zJLALz14qHFo0vcx7XRbC0hjtbKJLa3iG0Qw8Lj056VobIlABUFV6Adv8AGnNdQIQp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iq13PsIYqFwedxwceuKeiA1A6kAqQOMZx61nalrlnp0R8x0Z88ICATjvVKyka4uHS4Vm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9a2ZLWwkcNNbQuyj5S6BiPpmi+gjhJ7m+15Fk2t5JPyxJwv5nrXXWWnxwxLvUYXAIHr9a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CjHAH0qQ3NvGArt8x/hA4qBkxxjAG1R0xwKdCiZby9uzqSBgZHVjVGaZfmMzgLjIUZJ+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xr1nLpxiuNPtHXZJNnZK4P8Adx0BFAFvUPG3h3TGaFLpL26HHkQHdg/7TDpXFa74g1zW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MRsSFt80me/qMVv6V4K0TTYhFZxtDGvQg/O/uSRk5rpYbGwsC00ESQsR8zsdzHHoTzV8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g3T4oEuZkIlJLO9x88jY789K6yO/tYS0cBJCcBjyW+lV5Lo3CkQkhcffPc1mJAVk2x5d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CxmaprCPqiLGW3A7HEkmAQe+32rq7e2W6sUkgGMk/P1B9yfSvKviFq9togtPKtftV6W3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HuxJrzq5+L/iFYfLuJbeJSMCK3j5A78579yaXOWqbPd9XiuklIglIjQDhfXuzE/w+1eN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af2VZutxLcxukhjYBYgRgFjjkk9hXLya/wCKPiPdLpvh+2mitYxm5l83au09nfgAVCui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6Xa60Yl/1s8ztCuw4YRjjcc/xdPShT1E4NHi1to+q6jcw20Rm8xyuSvVvXCDqfrX1h8O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vc3LDTrWSbzZoWiBvJlx8od2yFB64A6V3Pw5ltdY0O21geG49GkmZljKx7jIg/5aAnkA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8QPaSWvh9IvtCOED3D4LKOpXtj2pt3J1tY0Tp2jae0jR2ys7/M+GySf/AGUewrFuo7RA8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9Y0cfzv9SBkmpbaKcRxSSSB3dQX8sYU+px9a0VhZo2fOXb+Fvuj8PpU8tyUtbnk+qeIL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FztYSnGc5+bcD0A71lat4Tk8Rai2orqH30UBLeLYJCv8WP0ya9N13w5BqMf7mCCOb5RG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1zd7o/iezkSaRrVraMj7rGMBF6lu5NCVi27mXcjxjFGukWTfY7dVDPeysGCkfwlegJqx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31QO6HYs0EalenJG7jNaGseJLG1tII/IRoZdocSMfKcn0HUj9TWnpmo6N5Cz32s29lbo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D+FmPRjTEY89hrlvtju9XurxASHTaOQfdQMEe3WuHm0KWGVYLIBEyWEeMNgnrgnJP1r1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0uxj1Ge2u7v7QxXymnbzV44IVOc1xFh4i0KYjUdO8EyXEpUm3AnLSvjs8jnAX8KTGitL4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E0saEFYlPmKPwyAfeujgXTdHVDcqIWYhI9yBCCehCD1rkvEdl8QfFdoI7Sy03w/A+CIY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yE4z7CsTRPgrrV5Kt3rOosWDBikTMzNjpmRjxn2qd9mXZdT1aQQ7Zps+Uu3MkxO3gdfyr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1KPRLG5tnlKiWSWVwYUX1J6Fj1AqPVfhlatazwXN/Im8ru8olRbRL1RBnkt3zk03w98OP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y3AUEjzpfvnPBYAYNPlC8VsbNz458NpeyaRpEr6re28hR4rcEL8oyzlyNu0Y6g15gvxK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B4ajkgkcweZPuePA678gDH8692D21nAtnYwQ28QXbsRFQKv1/wDr1Haw/ZUEFmiIOoCn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8S/Enwl4v0tYdR1CG41LU7xnEcVlAZEt4geEGOE9gPxr6G+F3gjUfD3hOxj1yA21y6mW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DHTOOtek6t4q0TwwIhrWoR2JnDFXcgbivJGT3qzZavbavbpqVo63FvOu9JI33hh9emR6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eb+Mfhd4d8aQ2lvqEcVi0MrSiS2iSOaTIwFZ1AIHeuDvv2f4oJ4JfDttZWywIFjke7ld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98YFd/4q+JVpol4LOOOaaLO2V7JRLKnfjI2Zx78V4d8S/HieLLyM+Go549GSJEfzXZZ7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F9Mda1gmzMh1n4B+KLJYbp9TubyWSYlfIdZIIw3XknZHz0PJr1Twl8NNVjhux8Q9Wl1G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X8uK2SPo0rR4aR27nIGO1fMMPiLxl4btJrjStQuLKMjo0mdo9FRs546mvUfhX4x8e6jD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5d1zLOjMm08kpxveT9BV1I2VxpN9T6k0jw74c0WdF0bTrS1Zdw3QRgMAepLcsT9TXQTR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VyGl+O/CxUNLfw2+7d8lywgYY7EN+tTx+LNN1WJp9JuEv4FJBltCZEDDqAQPmPbipg1s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zqXiu4KnxMdI0h5EJsoE2NKRjeWkHO70rb8GaV4V8H6PF4Z8OT+eIpZFeVlLTzyMcsX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KIJLyfTdSk02fVn5WCwNyLNYy38bgnLn+VeZ/FG88VaPYRS/L4f0+UeTceUVQyyHkbZj8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incJH0NHcWoCl5F8yPgrwz59OCcGmXV0ojLwxFjkf647B9TXz18L7Bbu2t3gvzBZh2fE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PJ9zX0DHDbXE32eKUGYDcVLbn2jvWhJgXlldarL8908OeNkSfL+uDioYPC2nNA0s8fIJ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nv8AhXpCRJCgBbdkAZcgsaqyFAzv5ChQMNK54X6Ck0BwlzqkNnb/AOhafNqDc4LNs5A7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J0ZhqOqX1szxM0UmlaYWluGkPIU54GBwWzgV6Hq194c1W7gh3S3MsLv+4h3FGPTcyx8s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OLO3lj0DS7KzkuGGZJ4/MkJJGSVHTHXBPahJdQMHwxoOo+KbaLVNc0iDRbWcyb0lkzfT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91Fd7JpWgWqQyPptvJJA2IFCbgh9VTpn3IrnNN+H9lBqj6z4i1G88SanIAFudQfy47eM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XPrk13Traxtux14z3+maV1fQDLnOq3tuWIW1gydoGA7D1J6L/OobLRreFTcXce84+X5du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sveWVoA5DTOPujZlVPr6fjXF6xq+qTXBuIrySyRMggbNjnsCX6/QUcyGk2aVvJaTX09r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mWZm3BW54xx06VpX+o6ZotnNPdyRl0BbyywVm9OvH41z1va+PNcEX9h20MruR5jt+5AX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vRrP4E6fqqpc+LiL0Rtu8ssSiv1PcZ/Gs3NF+zZ8zX3xMupbgt4G0ptQ1e55niZJJ4owv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9dpo3wq+LfjKK2uvEWoro0c6g+WieW69zthXnOf7x5r7S0bwrpeixxppenpFGiggQIFY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rph2iS4j8t9xIVDlvxbrUqbeiRahY8J8DfBXw94Mso1jWTULubc891cAPPLI3GTx8oHY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KBI3BwIwpUEYH+FdPb2hjGAPLHZRz+NW0RV6nHvW1LDt6yFzpbGbFZRwr5caBR0+Xqfr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9QOTUzEL93movmHJPTmuhQSIc2P3qg/lVJwPvHjHOT2qV2CsFP3jz+AqJ1DcknnHB6DH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KyzHDRqu5Av3iR1z9T0rKSW4ubeGQZiZgrur88HnBPqK05kDxSRgkB/lJHp61k3LG3Zb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R9N7ngfU+lQ2BHfySxW0rW4Bfoobkc8cgdqzWMklrHl0Dkj7n3TjrjNXElupVd5ofJXP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fpUE8auEbaCVzg9Tz1oaMzO3pGH8kY3MWK55ye9UJIm3vJJlt3XJ4wPQVsJbmP52QbR0r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5oQHFeJTdNpF/Z6bhZ5oJEibptdhha5KSIwWaRSMu9II0bbyCyqAcZ9813d6qqZFJJPU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b8vG44x6CsmgPBPHFmZ5YZtzBbZZN0Y5Db/X3XtXzN4jkwPJUHgscZ4A7V9U+NZCkTsh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NfK3iEHLlQAwk7dSD1Oe9c3W4Hn1ou7UIYjnbIwQ+uWr7p/Z/l8U3Hw/Ww0O2Ct/aV3H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AMNmQfk7V8GNcRWupW7sSNkocg8YCnvX3N8DFvb34daTbR30ttbLqt61xDCuJZcncEVx/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bAP3mjhxifIevfEe8e18LyaNaJL4g1WYKziGQWqzFG+Ylx93Z2UfjXlek6B8Up9FXXNA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50yIiaaOIfwys/DFu616DJfaZdaHJJbWsejxDzIZLm5kE11ahG4lKEjOeox1qz4Ng0eJ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up1ja71HUi6ibB6xRAD5Qa9vmSWp5STew5PDdtqmlyT6jLdaRqD7WmlmuGaJcjLhVUhQ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8I6Va28skVvqGouoHyKQscuOnk5OWB9Sav654I8SeITYz2+o/ZpYGzJPdIChT0jhH5fN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Etbi5kuriJQWlEYiR8ccAcZrGpXikbU6MmzwGPTNC8NaLf6Prul3T398ZHktoS4ZY5my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tbTdD1fWbu3ZdG1HTI0hUSX1tdtDCIowNsTBztJxwXxXs5n1W7kkfTJ4IYVbH7yPzJWI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q88PS3qPJd6tfTgr8lu7hQzjnGT1Fczxb6HR9WXUy2i8LJCtjPNHFdIFMjIVnkUk/Lud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mBUe103TJftaghBjKHb3YjgA9cVxmuXcGkzwXfhzwsNXupcJLcvIsaxbeikZAYehx1q3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nULm50/TLa7QA2syOoR14AMg4LHuBU+0k9xcsE7JHVmx8T63ANPuJ9geZHVYP3W3B+78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io1xJ8SvFCTEmQ6zebiMHBSQg5b+I+9f0Dw6T4p1lI9Nl1r7BOjks9iFMqgfdJY8lD3HW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2vazPIQJ4tWvo5CDnftmZSf+BYzW9B7mdXpoczZ3Bgv7W5fChLmBtx4BHmAEnHT8K9o1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uZlcrgcbWOR+FeDNOqtE0rYIYNntgEHmvoTVj9olEyqCWVCefVRirrrUIbEFpOHRQozt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QKF2xuSd2fqPpisqOQxuZckqp25b5T78Dr9e9XkYhPMB3bSCCB82Pc1gUPdUgVULFVbHA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bbDI0hGAWIyrYzkYyRUbSeZePFvHB3BTjn6Gofs8kbZY7V3kn+IAUAXoWSGMDoecgDgg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98GmQAsoKjqQe2T9KvLKqBGVgoJ5OCc/X0qu8HCzOSijgHozEng/7tWtiHuM3loNqBop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6cVFLARLslzuQc55JJ7ipFWV0iBKlWO7AXsp6A9qSaIM5lRwmwbipJ6expiIoY12yBs7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JNTWKhGcPGELLznp06/U0y0BEL7FPzHedrZJyaQmOP5UcZYFic57frQBvWVvaR2jy4J3B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VTS9VbU+W5ZipyCuMAdAfrWbDNdwgvEQY9xdh0wCO3safAY5rSV3KgYIPpk0AU4hL5RM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hD3GP0pzTKNzsAFwSnsR0/EVoWaWkcRiO0kE7s5PUdR9KzfLZ45QjoQzNjC4JwfQ0AZT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Mx5U9fU/nUFvZK8zqyCIggknqwxx9GrQhRNm44244J+UD2/Gkdz/AGgGVco8aZU9gB1z3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RFwVmRyijZyAPoakurN2ZHJDqW+VTwdp/lzTZrpg4DKD7gZ/z7VurbozE7mR9gcgDPBH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c4dkLMYwOF7jOSOeBRc3808apK0e8RkK+0BueenTioJfm3PGuSBlsHnPQVSkAKxDaPvHk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CkSmyhETXJyxKj5GOcEYyQKyZ7NbeIyECQnKlmHyqPbHer77keWNlIHlMQWHO5sAAV02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m+k8tZbSNEVN3LO5GAvsByapOxBwE8f7hCWXAXI/iBHYfWraQu0KPKQ4KZVeO/T8Patj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jRrUorvFJMzyMFRUjGSfb2rnijW008LtgIgA5yOvP/1qtMCmLqNIxGQTvyHO04BB9etW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KP8AVScGlWKaWIYfAxjH8RHrWgDIMK0jY8llcYBAGM1YGattLBaqfLUOwBGBgjcDjPpV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ydwyMZ2j3ppjkisLW4y/mSYIVj90AkADtzXRWVrHcGI3JkT+Lk8gjt7896nm7k8rOLuS2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VA75H8qyLGRjPcgI8jLjJY4TGcYrqXhmnlkymcucd8HP+FcxbFbea8hOEaXKsWznrxtH1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Ry3HmXEAuF2xxgKpbJ+bt9cdq2bmyiNpHdWxHmRzCGXOdxzzwDXN6cXiu1aZmAXGD94B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Ka28R2us6VeSCOZ7eO6hnwATPFngn0YcGuSfunTT1OWbSVkikmmk2BWRAp7+pJ/nUUdo8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UqdyZZlVzkc/4VXXzopwVOVRiGViCvA5x3P1qNbm6fUIZYW2sgVkB+6AM5z+FT0LNyaG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IAwNpPbj61dubG0EcgKlSm0feIHtn8Kf4pksZGtWsXSfbGVfyhjLYByffOaw7qeUxLCh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p1J71MbjaMm9Y7jMIjuGRgHPB9K5i6aRjEpVxtzhR15/r7VuSSS+YyIWBXjIxyTWdfvL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uQAevvVokWzsTPK+4hSoDksQpKjt9faqV5cqyukMa/KPmAByTnrmqhfDu20Z2v15+v4+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edg2jn0I9DVMzLEBOASwBQgHHUen1p99lmywPHJPQjPT8qqQqRmQOvBIwegOOD+dR+ZK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T1J9qQC5YhklAJU5Yg4YjtzT1kgLIkh+Rs4IHOO//wCuqE08aAYPzHg/Qev0rFv7tTJt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th8rOhCWOG4EkePlLEcHPtWBrNkwl3chUBIfk/ke9Yc0+xRGSSrHoOwH+FWk8QTeX5Lc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U3LjFmZGjEtgcHuCece3eldlMfPA9PXPvTJL5d5ZRuBXHPXmqjSyM3lKd7f3RyfpxT50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4iy4ztP6elVHdMM54GMDHI3V0GieFvF18H+yaVcMrYAMw8teevLV3ml/BzXbnA1i6h05C+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9AKl1oLdmscPUlsjx6MSSYjgDPJLgLGqlnP0Ar6G8EfA3xhqqW+ra3PbeHrAne32kmSc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XqfhXwb4X8DwO+nW32m9Zhm9uQCw7cDsM+lT6tqWpXjuk9w+ZDtwnCkd8jsK46mZa2ge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dZfDb4VaVqay61rGq67bwsSYbdFtopz3Axkke9fWnw++Kvwy8G4TSvB8Vnp8EQRLaJyB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9zXyH5hSUDzMJGNoxyPc1oxXEsw2SMfL4UIpwG9z71yVMTUlq2e1RwtCntG5+gP/AA1H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OzttCW0coiix/tY6gU3w98b9cv8AU2v9YvhHZxFnEFsTGE7g56sccc18I2LSiffncPu7W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PMwS2kDMQEKR5UE+9Y+0n3Ol8nY/SXT/2oPBt4gt7zzbM4wk8a75j6n5uMVgar8dfBN4z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xH5sf7xfTgGvzmv90aMbrKuBjbnlT6VjyWVzKFmht5HEpxG7A7WI6qPpR7ar3IjChF3j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4Zt45Q2rzXyrzHsiKkZ6BT2/Gqsnx98IXcUUy315Zun3o/IUsx65LDtX58SvcQbmbdCFP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6pdQZlAKgrgljioc6ncvmpdj71f49eEBJ5oivn+YNiNFVHOerc+lZOqftM6LEpTTdMmd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enJ9K+FZ9TupxtiDAfwsOo9frVaRZWxBHJznggYFQ5z7j56S2ifW13+1Br0ckMGn2pjZ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1OfX0zxWa/7S3jvAW2njhILbjs3FyTnLHNfL5iltot0mZC3Y8nJ/pUKLf3TLFAjM3JKg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fcl1I9ke0+LfjB438Q6ZNp1/rElxDcsDIgGxcA5wMdq8dk1TUbvUZbye5llkkG3fI5Zg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B2pY9PnjA+1yZZcgKhzmhLfZGxfCk+nPT+tPmMW9TCET+ZJuP3H3A9/m9a3GQi2CkZ3jB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SRg5dOQR3pVUsp65PODn8alu5L1MxVMYAXIwcL9R1z9a1FuRtLkfL0PfH4VXkQNHjHyk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pRSGQE5yUODwRz/npVRJaLFxIWywBHcZ9K6DTLUGFC2QXGRgdK56BBLMqO3yBskd8mu8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ABRIS1LS2yxjYV/+tVpI9ybRzkc546VLENn3v4Tk/wCGKkkG0bhnjqPY1izT2dyglu7s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rprOxZGzw/IJDD0qpDbh9piGM9D3FdXZ2bMVjkODGMgj+L61DN400WYtKldlLAKv3htH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DT5zKrFQ+A2TnB+lcro9qZAxzuVSMc4NdrZWbRN5idDjPvUm0Y2PQV1C4uQElXj3PUDv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kZyD71ktJI06hSFGMEHjH+NaOmqWucSDIB6+tG5ubkdpJN+98tXfPfrXX6fZedGiyxeW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fT7WVSVVM7jnOeldpbW7lQecY9MDNWkNogt7Jc8jk9MDpXnHxl+LNn8HvDKfYVSfxJqo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MAfNcSjsidh/E3FdL8RviJonws8LyeItWH2i6lzFp9ipxJcz9h6iNert0Ar8t/EviHW/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+Krn7ZfXLb5MH93DGPuxxjsiDgDv1qkrnNXrKCt1MNXvNT1d9b1l2u5b6V57yeU7nkm35L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K+z/AIRX8R8EyajZxJ5n751LECSYR8DHriviKCe9byxBayzQpKzBwudiueK+xPhu2mXP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WjFWSE/wyEfNj3PWsKy0OOM7q52+n744ZZjamaVrYv55PLSHkg85yc4rWa/sNPhW1eJ5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kcjcTuPfnjNZtvNbNIbcSfMnSYL5fLf3ByDx3q491AlhNeRPlLiUxFvvTBo+Cw9WNRFWQ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2iXV5bRo1lcxIoOQM8Nv9/erGmTQ2d1Jp9jLtnlkQO5yx3kfKCBxgfpVeXUzHYW0EE7x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ZBuHy5BHIJPOeaswi8LRPN5VxJaOHn2/uiz9RtI+9kdamRWp0d1YfaYLWzlkyIbqO5kE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APWs3xLrdr9vL6np6CJ5gW8uTJwPlBwPTqRXS3GmXWoRiXQJUubRwkmxTtPmn/lmxPHy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0udOvrqDUVjUxWqyELzsMjL1Pr/SpbsdFFanzt8YrMS/FjVkWdo42MCDzF4GIkxyMkAj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Z8QT6tEigIsMES4G8LEoXJ7bvfvW98TNU8r4t+JmXa0YdYyjLlSFhTBz1yDzVbSWc6fHB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qW7epwOlepSi7I5K+k2bPh60D3qSFikgk+V2POR/KvvD4AfCiXxheXmuahIYNC075p5WX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IR1H98j6V83/AAO+FWvfEjxbbaakeLaPfJdyMhAt4OMsSf4uyiv2Q8NaDpnhnRbTQ9Ct1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GeG9WPqzHrXr4bB3alI8nHY9xfs4Emiyva6bbhbf/RI4yImjPO0fdXb79vSpEbktLkM3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qQzPMilidv8Ad6Ae2PambeMAcHtVVqrk7M4KdO12OE4J4Xjse1UbtlADqp3ZyxGT19qs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87wl4IXkkGMICAcfU1i+xqu5lTrqKvNNexedZfK9uiBml6YK7BjqeST2re0u+huAbf7M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1Qvpnuas2v8AaCkPJ8mSCFBHA7596uXYee2eJCgLcFmHbufrW9Kl2MpzQrQ2kCkwqqkK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VzJi1hNUea+aKKz2hdiDPm+h/wBkjuDW2LXyYFFuTMoUEfN1Pr/9ao981yphu1e3Vwyg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g2tAhJdTB1S1s1u45tJmFvOzL5iRkkyhf4cdh61UudZitPkuo2WSQHDRjeqn0YdiKsr4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LI53bidrMB0A9K5y7fULC8Eeq2FvI10GaPznJZccdV9q5+WXY2vHozr7RzdwLPDI8rMB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qMXEyKQyMSSRhkYEN6Z6cU+0to59OjvGzC8SE+TBJvAC/3McnPvU1rqr3saQW4kuA3Uyf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ewJ32NC3SZ1WRnRht+4GGVPoQamRg3zMjcH5ge2O5rFuJ9LgdkkR1uA2wxquW+b37Uq3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OAwboD1DHrQMtyt9rikkilVEXKgMcdP51Ssba5djI7MYwRye+OtXbS3siXP2YBS2SWJ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llEvkFEDtkhA3XP1pNiZW8hpWKo4KrzjJ6+4q/bPbR7EabLjlkVjtz+PSsgTNK5W+REU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dtzaLJttAmwjO5skk9utMlpG69xGq7pAfTAqhdarp9i2ZWVARwSQR9Kz0/tWO9nkulWe1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euc9QKWe1guJXmhYFDwy7FcbvxpohR7kOozSalaSGCR7f5CyMFBUkdMjuKz9M8ySCK6E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HlMfULj16CrkTaTpmx7y8muJJ3ZFiboGI6AKMD+VU7241bSrJhaRRb3f9zDtOFHcHHUn1p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E0UEkgaa6iVH6eYABuHp9aq3bXKwZsoUmlLDb2IFZN5d62tql3cYkkeQFYGGxE9/U4qy8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X92AZZSqqpJ4XYevsai7KKyWnirIkkmiXYCREMBsdwD0qzHLrFuxaebzmYAqg6KD61r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82U5yIgAhz6jk1pNLZaenmTNzjIyRuI+ntRdhfyOWgntnuQssTRMxCSGJiUGeeFPQn1F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8BkE8zmVstDICgAH0/pVqbXLa7lktLBNty/oMEkdlbsafd2urTxoQzLtGXWfBdT9RU8xW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rGWVoBITIMdd0WDyOvORQqLC6yjzXJyCXcso7YA7e2a6+K/up9GFu4hfaTuwpySp7Hsa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N1hLDrIQoHt9ahmik+pL4c1vTo/9FjjMZyVd5BtZvfPoOld4jLIFdMMjDIZTkVxzeGLG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AsqqDIGbuRnkVnyalofhNWt7vVh8u4GGEFpPm7Bf4SP0rrozcVZnLVjzO6PRwjA5XNU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nTKMCpXopyO+K8APxR8QxxeTbAlQSA8xyxTPGcd8VR/4TTxRcsZ1u3iXtGvKcfXnnvVT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jJpjWttPpqMI9QhwYJy5i2J/eHZuOMVZ0KXWU1SS1vpWLwpuYJja+7o2R96uFs/Hupbl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2dUy0eexU9Qa3BcX18U1DS4ZHu4RsZox+6ZTz06g1hGOpo2tmennUZYVVZ7Z2IGAwGc0y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HaxDoWGXrnrTVryaMNeiVJVALRFDw3t7GtNNRa9+a8SWzfPCN8pIHfjNaqb6k8vZF5r+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XG370gAXP+NUJLaLULxL12EMiDC4Yg7fQ9q5/WfEeoaTgtatNFnHmFt2B61bsdW0y9hG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2Ejr6Ae9RKWpUYtdDpgFiK8jPWlMkhcMwZhngDv71ydvrkkqkTqYDnKqxyPpWn5MOo2j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jJePh8D0B4qVUuU00dTBHtyXjGT6jNPeJZFxyvupxXGaVPFZy7YtRnvEY4JuXAwPZQK6m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NkIWfIWQDKZ9Ce3tmuqMo21OeUZKV0NNosbYgZy/YE5qI6hJDOlsy7+xJ4waoXepeeQI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cn8RTV82ZDOoLsvLAHoO2M1n7WK0Roqbep1A5xg7SfUVCyyxuxlYFex6ViR3uoyZ8hGfA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QLvxJYSQyOYZk+eJw5CrIvTOOoPer0ZLg09S/c3r2qhbwlQ3RuCSPTAp8Oo2EYWRjtyf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uT0Hw5rdjqezWN0Vs8ZyTMJFLjps7r9K0/EGj6fYRxvcXdwkV3KI9so3puPTn+EVnVouL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/9L7/M+1gmM9sDvWlHcxW0ZkXmZuFBPCj/GufOE3yK+WbqT1x6VQS4M77RGw9dvQe5Nf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mH2rImYys45PemyW1sVAZVRc8/5FVVnkCALn5c/NioN4cMCSQwwM9sUXGaLy2ijYsgyO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dQv7p2SRVjB+TBw2KtJGFkBx/wDqrZzFGmB1PaglMwbHRri3n8phJKgG4ySuGO49gMcYr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X7bcSKCwwiHapb0JHJqcXM27ZDEXb+E57U652LCPtR6DcfagbRYjs7Wyh8qxiSNE6YXPP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shwMcHP6VWjvoVKRKHkMn8XTrVh44XYPKpcqc4LEDP0700iCKOxtd2+RSSezHcD+HSll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x1x/9are5I/3kxAX/ADxWZLeQx5kRQgzkFuPzolZDSuW1g85laR9qIOVBx+Z71KsX8KsC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qNxPGxEqlSSMpzSwM0r+V55Jb7oHU/hQmDOnJjUFRgkGhWzkqcHv6VHDB5ahdxYgck9/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HXHQVZLJvMRAdx4x1PWs6bUhDnygXf2OQKdOEm+UNnB59Kdb2kaSeYdvH8OMj86SbuJ+g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+YqxxgZB/iP4VjP52oOwjQmJTtJ9/XJrqZFVwQAcgdMcGiDaU2kbQDxxxRy33YJ26GXa2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p1+6MHn0NOi0u3iUIiswGSfMO5iT3JPWtYKgz78Y9aBKNw3cY6HtQ0HMzl76xNuq3Ntw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+anlvJFRMqM46KeSfxrUuoxJtkU4C9vXNMiaAKQ65YDHIGKljTIYQJEWVlaPPJ39R9a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0Z4LbQNGW/M24y3csyx28GOgIPzOzdgOPWt27ubF1c3N2UxwqBtv9KqC1tJ41JH2iJmDK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oP1pFJ2M3w3N4mvoVudctltBliQGDF89MYzgV03lwQuZf73O5qj8wQoTKQoPRV4xVZ5n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v50A3ctXGpLCoWOMsz8DH8yfSqEqSGRZLnaD12A5xQb6xtkkLDCR/M+FyxH8vxrh9T8c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cMcS3BB4HfArN1LFcspaI9CnvLW0tzPesIYkGVJ5LH0A9a871fxffNHI9r/oyYwkacSO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aTV9Q1YefdTyySMMRxtHtA/2lFSXcFvpEUN7dTmW4k6LtBVCe/uf0rKc23odMYKKszhvE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qGsPJHI2CiykoMEcYzXF2XhyxhmjN3D9qGTmCKQl2Gc4JHrXpSF9f1f7fdO+oPbf6sTk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Cuo0eyX+1TeXVlBAob5yrAD5fRByT79K1Wxm3YztW8YW9jZWMXh6zm0uxi2xzxBFfLn6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TRbBr2cX1xpcHlzjMkkigYTHyqEPTjsBWLNp0+r3trBpemLCttcG4DKOHOPvOT1GK6S9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yAW0YYygZGB/WgzOpfWWjBt9M2xwxgRkk5wQMYT6D8KxILCM2s4dPKUEvJJI2A2e/Jzj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Vjq0R+0yFLuJUigWL5mZW25Gfu57Z7VJqXhz4jeIL2d7V4dO0mIFbZZJfOvLouPmYoM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odzM67V9ZS0mi03+0FTzY1A+yjefpkdK6uza/MUMNvFJdSNjdJMQgVfUnvWH4b8H2tlbW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LAqiKFJdz5H3md/4iTzgfSu6kvLaMEJICT2UdRVqKAekKxDGc88ketZl0qzrIjkEN8vF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W4DJBJxmsu51NGVootrNxuC87c+pqZK7A4fW9NiOo2+mi2S5nV99oZXwoyMHcO+0flSX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o8khOEjKpEsh6t6kKO5rQHh+f+1oNUgvfsqy5E6iPz5JU9FZjiMepHJq8ln9s1K4mnlk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fJz9OT60uVEtnExeEksmkv724W4EYyBETsTP8RJ5JrYtBpFmqyxkhMbVDMSD9B/QUuveE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a2toZWM0SllSdB0DBf4c/nV208JQx3sd3dQiZ4x5cG4kCP3C5x/WpcRxl3PMr/xn44i1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MO8LDLPAwVs9weBtHvzXoFlrviy2Frpkx+03JcLe39un7mInkxovUsBxz0qCS+8Q69ev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wyXOoOCWRgdpjjjP8XfPYV3lrp9tothH9omFnaxcKx+Utnkk92ZupPJNTZIuUtCKRpZ0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+aQ4wpPLHPXPepkFnZp806OqDHycgYrP0s3Woa1qepoDPasscUG6M8KvoemD37159qXi5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PutS3EqFt49kMRzyGbgcDkn0quVknVpoia3N512rSxCT5PMcpEuOfu967CBbLTkQnF3I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sHqa8ri8TPrGnlRFFaxiQIw3lzhPQrxmug0/xZbCRYY7SRY1UBpGPJI6bVxk5/KlZgWd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qprOr2MS3MIARwchYx/CFYlcHucZNbH2Kz02GKysFjRAAoihXChfoOK811jx14ginex0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PKpGOQD2ziuXfXfFGp3sWnWCz3moXLCJYo3CW9vu58yVgM7QOSO/Sq5RM9Y1PyEt20kB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YQzgtwTtAwBjua4vVfh5pstjDC8aJLCdsbXDZYtjq23A/AVZXRr/AEF31C9199XvkTIs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GNuSCTk+pxXWWGl388Ud1rBRbyaISosv7+3tSehJONx9TVq62CyPItF+GNtpWmXviCFk1f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i0C7Dk4Q8HAHA79K7Twr8QZdE0uVvHMkMOmXOJbXNsltKuOChiXsffmr2vWF5FZXuo6j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m2ZLa0Rv4BsXJc7vxr5K8bJfX2mLJdXj6jcNHtMikbRIxGWA/hx0HUk1uqaqO0iJSsj1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xcPo2j6XaxWzzBhd3YHnvIWztVz9yPA59a9r0zW/DvhnTksHjW1hiASO206MsGduixhf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0GPQ9Ygk8bR3dvCIUkjtI4suxkHys7EgAY5471u61qN1A7Xej6jqNjHbzKdtrCJHRv8A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28CtJ0lF2IU7n1bY/bLtxc3OlT2yuP3P2tUEoRucADJU/rXP69pn9qz3lnrtlYpp8SeZ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4wDtbhcevWuK0jTPHesLFqEl9d3RIDxQJKLeKNSOjMw3MfX3rXvvAninVVMMo0XT4pPm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+ewt79KXKS3bc84h8ReE7IrBrmrG4ayJjRNKgZYXzwCrEANju3SvTvCl94bWzuLvTrxj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DMoTkE7eg9q57S/hVp+n2t1aeJr6bW4JnVvIZFgtlKc4G35sHuBgV6Ronh7QdOggj0zS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CjAb3bJ596p26DJFv7aWVJbCJri5cbi6I0iLkfwtwKztX8J/8JEVl1x5VgQgm3aQqhA6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IrShfLQERjsMKMfQVzepa1psEv2aZ0mlbpGpy3FTdDsyp5R0zSYYvDVrA6IMKi/Kvl9Mb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puoTKHuIwvGeG2qCewHce5regXV75PJ0mzO0eicfrgYrfsvBGs6jHHJf3UcaseQvLY/l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9ntIk6yh3Qfcjbd09+lMtrS+vVJ0+3knZekcfByfU9Bivd9I8A6RZuss4a4wTlSPl4rv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bJHDHkfKqAcenFCVylFHz5pvw31S+ZZtQDgEbgBz+fqa7Bfh/wCGrN4ZL6GO5kQjaZI9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D7IvOXZQTkhT1NP+zjsqge/NRKlNmiaRzOn6TbxNFLHDs2AgFjh1B6dOK2obKEMMhpWB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YrWNMjGc/hitCOPaOAAPUVpTw76kTq9hkcQYfvSV9hUqoidB+PencDpRXdGEUtDBybEJ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4FVyWbODxQUSs6KD69q56LxBp93rV3oEMjLeWKo8iMhCsrDOUbowHfFbe3jpTWiUnceD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HuBGRvIz+VJg/wAQ6fpUowvC/n61BcyfutuN2ev0qWWtjKurmVFC2MQlYnkk4A5/wqMw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y9wuOnXvVgRkLt2hQfSkmYKoVQSPbmsrX1E2ZrOTI8bAFuv4dqgcRCMyucKuct0wPb61Y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mkK4Ge49KqTxrcxNHNxuI69MjtVElGaYsu2NcIDwD1/GsmVd5ZlOWJ5PTPsK2poE2BAv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Frz+GvCt3dWx23E+La39Q0nBcf7g5oAJr21vknWxlSQQSGGUoc7ZB1U+9cbq24FkT07f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WjamzPLJG1yirJKD+8ZVO9gT15610OpSlBJK2Cx6DOMCsZvQrl11PGfGMYCSIMndgDv0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exZwWIKucHrkV9QeKyTA25c4HBPGc18x+IN5NxE64AGVbpzn+lcLepaR4zq6JJd28BOBI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bNfoN+zRp03iL4ZXUgvhZ+Vrd1GWi5cYC8Z6DjjPWvzxlPnX8l47lkXKxjp06t9Se9fo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8PPEFuckQ+IJWJx2kiB5+ld+DqOMro58RFONmfRi/Df4fNqh1e/08ajffId11KzoCvTCA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OfICQjbtURKqhR27dBXOMZYX3rErrj7qjkge9D3AMWzyS/msFkUcYU+v0rulNvVnIopbG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N5qgjLEDBPoSKllnkCiOIIjnk5ORiuRksLGG5VZWEEbYKBpCpz2AUdfrWPr/AI38J6BK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BnDZORx0H61CZaR6FCXUfvAX/wB0cfTNTG4iKh7iF7cxltplwcEjqD718z6t8T7u9n+0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+WNLRiAn++COaps/xd8SzoLUNp9vMnmeXckuUx1Bx1z1x1qh8j3bPddS1fRrS1la7ls4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Pfjla8ym+IGh6brwikuGvthYW1vBDuUNjGGck9uQcc1GfhJ/aSw3ess7ys6LIVQKso/i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mvaFB4FSSXQdIhktuBdPgytBF3Kp97Ldjniri29EZVJQirmVqOpfEjxHqVi3h3d4ZEEkh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ynaGPJQe/rX4TeJZGm1PUWmKlmv7kkju4mbcfxPev3htrD4oTeGbnVI5o7fTitxIIo3V7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6kjC9SucjvX4K61IpuJGQhxJJM5bOSX8xiTn9TXfRjZXZySqqeiRyczzMJAPlbBG1uev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4dIYGTBZYoSRjqSg5x6e1fP8kkUkRlHPUAg4P+fevbVmNxptpKoLK9vEef8AZGP0q6vQ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cRhmJwSOuPpVrzF8osCQjqCwx3H8qw55X8tZMDqM84IrTtmjnj2O2G4zk8D8O/tWVkPmJ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CoPJ547YxTElYkpAWZ8gHnBAI4OfT2p0jSRxEJIu3G0bhjHPHtVBTMHUoN43HJ7ZH9Pa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xxANHIQAF3DA5+lQPPHJJlCWUrk5OTn0b0NN89XQM6gYGT8xBGO9NSQxpgZI2ggED72eo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gniMUkY2nCFmbOQMelJJBiJX3q7OMDB7DkYqtagy7kZm+YEseCNuOlDQ+TDb7yU35Aye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wQrMUDL1GDgjH9arTRQlmaJd0ki9CNowaYs0sUDLhHwTuPTAPTFUUeQuV3Fyq8ZPXuAP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SR7d21MY3YJIHTI7CqcNq8un4ByHYHKLuHyD17CkjuTHAz3DgFgAwHfPQ49amSdoF8uB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4oArWzIiHJdecEhehPcEdqhZgw2yRyMSdq4PQ59B/Op4ZmVcMNrYBJ3YAznGV6An+VRR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5Y7BnIAPX8+tAFKOVmBeVdxBICZ+YAEjtWqvkyi1WRskRqcBckZPX64qxb2tneKE3LHL8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/vdveqZjhjTytzocY3dOh4/KgC3avBa3EUwQHY7MR08zb/CffFJdNLlpwux52LKM9VJ6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kETOV2sykAf3h19jVV3dEjKloyoUHB38LxkZ9e4oAWVdrHjop+UHACmqJBlVSkiRxlwA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tdY4fMnZYzI+0E725+oHrVS4tnTyhEjF4zuKqfmVDycL3FaCauUbiK6MhiBxvH+9wBU9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8Ez5bZ0OFPHtzUiDbMQoMSbWwc7iSR71ca/iS1igvgEUOWDnqDjnOPWgOVFfw8LK2u7r7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3OwLnkFv85qvewB55DaOCrPlWdRnZ2/HjpTdvmhp7aQeW5+UN0wPSpILGcSLG0yIpyWw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6U07Mgwfs/kxDcwPUHPQsfT0qCZXOZ5SCDG0ZIOOcd/ate+hWOZolPMYJ3KAMg/p7Vy0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Ea7ipxzkDAzWi3A0k068+yxFS2HUAoTkcZwfqeua6dXZrcO8W0QPGGfOSx9B6571m29x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lMSHGDwx7emO9XU89YflleKKVw+1CMs2OmPX+VICrFtHmSRyZc5IUDJX/wDXXHzWrDV7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BVG84AGfwrqfscsL+WFYI4PzZyTgd/wDPNPWJ0dfl2HGWA4xkdM+9F7EtXZnSggRxwjEm0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AK1U2FyVYSTgFhjEeQPxPetu/eRmjLIpZQCrY49KzZw7NlozgEHzOQpA4xWW6No6GzbT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SRoo344Kgdz61VRfI1GNty7NpU8Zzu6jNQInzD53IUKWXOFP4VpiFGuIgwJPXg9RjoPU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Xu1tII5RbELtIOwNuJyezd6YUhu0cvIqOCGjIzkHHQ/55qGcLGubkINrH2+lPMTxiKeF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g9OlSmXuY8ihWbdg7gGLqMfiPU1j3obcrAMw2g7mPTPrXVX6wpDcS25WQLtAOMAHq30r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AVBg/wB4Z/SquhWZmS70Mg3BwF4zxkGqckm+MH7rZ+Ycn9KikDl5N2WLfL16iiVdhDbi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IIp3QWIwy7iwOOwUZ6nvj0pWnCQYkj34JAJ45H0602QgAHOCwyAeSfXnrUVxLNJboBtx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170A0Zt1cFFG3lkGPz6H6Vz013uYbzuI59c1Lf3KozDAOQM4J4Ndf4b8AT6msV9q26C3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7nsT/KlUqKK1N6dGVR2R5ysgZggPzHoBkk/Qda6nSvBPifWJY/s9m0aOcB5/kXB9jzXu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Uf8AZdqkUsasN5Xc2fXJr0OxjZYhNKAXBG5jyoNcssUre6ehTy/+dnkGmfB2wtyo167k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PnsT14Nek6T4P0TR7cvpduqOeGJQMwx3DHJrtoYkMhuJYlJ2jaW9PWpURNxfbjORgcda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lSwdOOyM/wCylIkWWUuQBlie3Y1qErIg5X5V6+470eXmPGAABz6VAzbSAQG2jt0Ncz1O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1GXcCQMepqpfxqu5l5MYOQe59KtRsXmU4wFJb/D9aw75/PJUMRkkkZxTirstmaO/zY38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DO20AgE96r6dYNdTqsj7EQEMwPf8a7Oz0yxhJaUSS7Dnr8pwP5VpIFc2dIg8PmMNdzEy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5zn2rQgm0cTGTyyWwcZ9vb+Vc59vgk3eWm1WOSUGQv41mI8qOfL3Sk8lUBJ9uaktxN26a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53Zl5bJ9Pao1mDhAkpWL+KJSQFz1x7/SsadL+V/9S6uOSCMYH8qiksdYRVmkjEangZPJ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ZpNOVcynfsBIUjdVVZtA8pVubYkr83zYbJ/DoKypbZ40BViGAwykgjms3Jj2gH5unqBU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mx2SJBCoLAkHGQp/pXO3720rDyAirjtx9c1AC6IzDJHIYck/h/jWKZlnvBCgO1WwPYd//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laQ3Ss9zzGACiD29T1GavzXsNvbFYI44wwPCjGCeozWbqK/ZLJvs2A5wcdM/jXPI09xF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/GgReF1FhmiA54HXqaWPe+7zcAH7p9P8AHNLa2MghJOE56HnJ9qtFF2rtHI4bJ5/KgCqQ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65pgyZo2ycEjIJ6A1KmCZMZKsOfbFVyQPmB4HIzyTQBJLtUYIGwEjb6j1NZzwyg4jGQ3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pZWIUH7vfn+lW4Ykyq7c4+8p5GKaYmjL02ydT57KOBgDvz3+ldQrspQg4bOAR/MUpdFA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elJIAQuMcdCOgFQm2xrQ1beTexkkY7TxmrpAGXyCMg8VixMzRhA2No/zxV+ENHgDkYwT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6CzkQwgg4wcjnOTXWWEyqyvgszD5j/SuItymRk7V6YPvXZaYZGcZIdAAA3+0KjQ1Wh6P4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pSD83UcfpXqKW6fYwwwpJPQc8V534ftQkiSSnJP3TjPJ7fSvSlOI1iJ4UZJz/L1osjSO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LDrXWaZbMIGlf5mwAuR0+mKqafYLOwLk8/dHc13OlaW2/AHbbxyf/rU0jdI0tMtmECsu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Xi7w78O/DNx4p8Uy+Xa242pEpzJcTt9yGMd2c/kOa7DQtDmvryKygXfKxCqMcD1Jr5R/4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ofDjQbWTMTWuoXU3ZXuNyojEf7Iztqkjnr14wdup8U+M/G/iX4i+KZ/E3iGbbJcMVt7V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FB04HLHqTXP2yWhaeaQhQi7tvc+q4qCKEb0SRg7LksxIO8/0NXJbW3IcXD+SzKfL/wBo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qc7ux9te6TZ2bWUN28U8jMyKwI+U87Qf4iPSvf8AwV458M3nhVfDulW0iXbYMtwqElwO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ntZ77UbcyPmCCITxRychH74P9a+ivh1balb6AlwbmOK0vbzyzBFGBKxIP8fXrXNXZtS2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jvYkETiEokZHKBD95gOobt6URRxaTFlnLXBbfIrPwA+cdP09abYWNhYaPLdQ+ZHLH8ku4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8DPerkVxaxxyNFJGgkC7ZmG7cR2YdsE1mmUXdPkgvbJTOpXzpGL5GCQvAyOxroUS3WH7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5GyWIwCBx3Y1zP2AmFJbllgmkfOYyc4yBuC+hroIRcizmtLFEW6YySMXwAI4/u8Z+Y+3Wp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ZvLom9guCISqy20BfYgdMfNsXkdeQe9dBf2Vtdag0mrNJJJOkaMx+aNsMOWx29BUeiWE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DHFJFMdoJZyAd3qBnvUv9krvu47Dzr6I3dubhwcquGB256qM8nFKNNmsZe9Y+UviBanV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ihlivbiVS/yhxCqjaM92A4FbvgnR7jV72K1sxJPJIUeBAp3b3ICqu3qM+vSqGtWtjqfx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EurqaDaRjcrAAHPXivvr9iv4VlbB/ifr0BDK0sGlxudqlB9+Uj1zwv517WGhzSSPMxlV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PeBB4C8PR6ULEi8lRZ7y/cbRPK4yV9cIeBXqskphXznUIX4RB03Dv8ATvViJ5ZoySuyM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c857Gud1to2gWGGbMxOMbuw9Pr/KveqVlCD5T5mnTc6l5dSaLKJ8zb8k8in+cmAobDHo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oI7S3RZsHqcIvoRnrmolW5ZFaWRjIBls4wT3x7V4qqnqKOmpZntpHkYfaZWYnkMQF/8A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ByTgct2z6D2rl5JkYO0uSUHzYBBwO4Pf2qCw1V7iIXsDu0A6LIhDYHBP0rSFS8iZR7HX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yzRo0rbUVyFZj6D1NaJ4GQOTzzWJZm11ZRPsR/KbKO8Y3f7yhhx9a2POiGVZ1UoOQzAY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c5Km+gh9gOucDipd5K7OozUazRPgowYE8Mp3KT9RxTscn9a2TT2M2G6BnEBYKz52p0Jx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NMLiWI3Eq/dM3zFPZewq1syQcZP0qvLFcscxTlFBOMDgE/3vUUm9RxdtUzM1iB43gkhmh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kyPu42qB09zXNatrXiDR7ORI4YHZAGtzFGZVePvvI5Dd62dVl8UW9t5tmYLry+ZGxtYA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Ur4p1LTjdTWNy5muWHmyTRglQDyF5wAehGK46tr6HXRTauzWvrvV9S0mS41a+tbZU2yq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XXqKq6JdxZS5TU1eSJyIyVzBvxyPm5BNXrbVBe79Vv7GG5MqBZAJQqsq9QIexHasbxHc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mbS3t0yImRUBDcFjjkkdKysa8p6oWW9SCUXPO3MoQblOenPUAVFNduJGtwkTNwiyBclD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m1CwvzbWk0mTwNhI4HUjPBrubPWNSXWTJa26yTSRhGjX5B7sc8bj69KTj3BxOwP220nS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SuGyewxWtYzRXKRyw22wocB3BRT+fXFYGq3+p2TrKLB3bAYQumNxHX5uQPXNXoNT+3GOe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IU+YKW9+MgUr20M0rnQ3ttLNEUIm2/8ATMgYPqT6VlLex6VDK8ymSNyCPJGfm7g47iot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FzcRJGCB5Tnv7d6pxpBYaY9natKyLklnwG56mk5JIpQuy3qqX18iX1tqcllAoGAiLlh7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2SERQ3tm7EcNLKRwev3cnmuJubCyaMyXE0zKxGQzswP4Cq0dhp9mwubeNyCcFVwWIbvj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9kel2tpc3vM2pJJFnJS3HC+gDEZxUWrWegxI5v5hGZP3YaQKVJ/4F1NYsOq3cwjt7QiE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R3YYwK0Ir621T91eWcdzsYGNXjypx/Hz0z2NaRmmQ4tblLTpNFCPbJIWCcbI5B5rEdCS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zbHbbGFtwAeWXcAfbdjP0q40UMeRbRwW7vnDIASGxxkdK4vVrfXb6E6frIt3VBkSDG7H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qFzqHW0tNtxtJmPyk7eSD124/nTrl57S0kEUDsjYZnLlmGf9n1rE0i60q0ufMvLwliqp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h2q9cPpWq3XkxNLEI28xipKqSPXnke1AzQ0qa0WMqoaNi245jbJH1qzfXUq2v2j7K0wV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yRU8k77BHH0PHy8ZFIYVmt2SVcZ7sPlB+lAFPT55pp4SzBCXHyfdLD2NReNPAMGvb9Q0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2EmH91vRv9qoodLtLeIyyzxyXCscFMhVHbC881tSeILzTrUztby3kar1xtIA9+9dOHqR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0qZ836ppGsaDKE1i0ltQTgO4zE30ccVFBOIzg8qf0r3298X3Oowiwj00/Z5j+8F1H5iM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vOL3wna3byyaSp06VWwLeU7raQ9gj9UPseKp4inzWTEoT5eaSOTZUcZ9fSr1hf3thJm2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OPUd6yp4bzTLk2d/E8Eq/wALdD7g9GH0pwl3Y21SZLR61oni2GW5H9uTtENm0gDdG5Hcd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bzSYUE0WVEzBUclmUk9geRn2rwASArhhkehq7pWuaro+5dNuCsbEEwuN0bEdMqeh9xUO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HexDZHGrRk/dfkD16+tXra3gI2mGPdjnCgfkRXFaR4606/jWHUh9iuPu4ByjH2J6fQ1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38yRiOeOP04rG9ty5Rl0LB8N6a9ylzPGXYfMqE5UE9/c1qPZ2agvNEoHTJHTPvWBdas8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5B7H61n3er6lPIIQE8p+AshG9iPXsKblDoSlNmRrMvhr7S0kl5LaGNsFYIyx49MCkhtr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dQbh58rpsCjsff8ApVB7bWZrgT7pFA6qpG3g+pA4rfn8YaJo8O26uUaU/K0EHzNj0JHAP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7tWNSNLaALGUJGcfL2q8LeKTcLUHd3BzuH4V5Nd/EPEzT6bYYbBAed8/T5RxXJ6h4s8U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I2wnyx+nJq40+4nofQdxquhaAyS6ldw27bcFS2WPtgZ5rzzxD8VT9oWLwyEkjwfMknQ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142sBmffJlmPVmJJP4mrwt0iGQM1om0rGKSb1Ook+IXiydZIpZogrjnbH0+h6iq0Xi3Xl3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0UgEsXHUFGrmJlRkyGKMTg4qJbONomgCr5p5SSTPbqOPWjmZqklqf//T+4zb3MpGQSg6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YQvJUDp0/Or4gdmyTj6VA5In8odhxXzSR9AiKa4klAhUAL6DvUCpNI+1BtC9WI4P0q8M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tTzJj5QOe9MCGOxZxyxC+o6029mstMtHuJGLhBlscsT2A9ye1S5uT833Rnk57fWqJtFN4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jjIwoPd/dvT0oCwtvqbTW0YVNlw43NF0YZ6AmngyTttuUxxjaPSr9uIUJabILAdBTztK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gCopgiZfLTJUYwT1xRNHc3Xzxz+Tg+gPHpntUZeQMVto/MkPQnhR+NSw2rtE32yT5e5I4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QaVsY4+bn3rAufD2o6mxaUlUA+YM2PyFdFFdQeYILfJVeAyg7QB71s/MB83Ax1NHJcDl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xuVeigkLx6+tdFDGiE+XEseO4HJqQmBPnUZOMkigS7+gxnvVJJIzAoCvJyc9D0qpO5VO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uDn2NQfZmacyMflKkbT/ADqkwGJEWiXODuANThGDAbAnq2am2DhRwF4zmq1wwjTeo3Dv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e3f0qq0gIJ3AL3qj5uF3OSoHaoIbqOZvKKt6jIwKAL3no+dnPvTGDuxJwNvTmpNuOUAC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I9PepbAgllIRo9p2kAcVQRVEbIF6+/I/GtGaSJY/MkbCqcnPGaxH1XfceUsJ2O22PB+Zj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g0+xjxIVDkEAEjJzn8qsQ6hZvNLaxsknlHDeXhgjH+EkdDVfUra4aLNzIkinjylUhvbg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hE8nkRRKTvwgwAfU+pouCTY+6juJiJY4nMaryVTJqhcPa/ZSt2Vgi6h5Tg59lHJPtWF4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DYqJ5iSIot/lq57ZPoPTvXKaRpdzeSwjWHeWeQje+8KkQHVV7fSspT1sjWMOrKt74t02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Psu2ypji+Zyp4U/3QfU10lpo8c99JapD87ktnGY4l92P8qh1Xw9pD+INJuNOuUSSydpJ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zXW3F5Is7mN9ynoMA5P17UnErmtsZclhagKgfzGjbG/Hp2X0FUL3wh/aKOUmMe7klUDF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1b8XnyBZFTysnBc4H489q1bO7jFyLe2tmuGX70u7EYP+7/EffpVKKJcmzk9M8C6VYwKb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nFVA+u04rVu9c8E6Pl5jbI5xGxRdzHHO33rkPH2k+LPFDR6fB/oGlozmY+csRuD2HHKj8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I2EenNaeZ5lw6bWSD97MwHQIT8oPv1ro9mlqzM62HxFp/2p5tGZ52nYFUCFVA/ugHk12M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0vCOP3XAGPpWJ4U0ZrG1SWWGS0Zm+YMBLIAOME46/Sumu9WisHKRrI7YwflyxPqfSk7d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MzXWtWDaPYWsc6Rkm+eTy5YyD0A6HI79q05LnxAukzzvGs97DgRW8L4RscZkcdAOvHWt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7pXcqwbYWKjjs2OcfjWn5dw/71ykXGEiXlF9z/eNVzrYR5hB4nnub9LG4innuYcefKgC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dsda7eznsPnbcEJB3ZbLf40k/h+3u5CyRs8p+YnkKCO5x3qxD4esLY+bNECe4U43H370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M93cRvcC4W2tkOFUKS0mfU+v0ptrbXGnxN9q580B0iZclV9eOua6q6eO3hZxGI1RDsVR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oDaheQ/b723NtGHYYuTmRlH8QA6ZpKeg+Xqc9qB13UJrG20lZYbaSY/aZFUDdHjoN3IA9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toreNMhBhcncWI7k+tRvdO67LOHzADycgD8+1SGSZI1EmVZgMqOTn2ppgaywEoZH2qvX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scJCvnIIGSv4etUr66j020a91S5SC3RNx3dfp659BXlmqeKde14HTvDVvLCk0ZI2J/pD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/nTSbBnZa34m0rw6nkzXCu7NuNtbIGkOT1Kr+pNefeJfEniy+t59c1O2TT7O3QratNj7Q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ep612Xgvwpa+H7JrrUUSW8m5dmG7YD2yckn1NLr1hpmqSwR6lYR35Rt8UUpZkX3xwPwNI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jWa2l44+0RxvJ5JBUFhlsetZ82m24hlhcu8bAsYy2A/qCfeteaSNVjt7YpZRqAAiABAQ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h7Ep/wAfF9cXBLM2B5QHXA9KAZn2eiafbReTHbpbEEmOKAdN3XcakunsdMhEssKyOSFR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Y6PfTM07r5IzwehwOo9hSzWelWdvLJcvFck/ON4wigdgp5zQTzHC2fh+88QSm+1ZdsD/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f/WrtdK8PaRoNu3kL5aFt7Y5LN79z7dqLXxPZ6ght9NuIZpYVAdE+YRDtntU0MP2iQXN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/Tp+FFhcxxvjfx1qHhzTraPSFt47y/m8mMSDcyxk4J6Yyc8elWdM0uWDR57DXPPv52LeY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bG42qD/DXUXGg6Xf+R9uK3TwSiWNmxlGH8hWzLIYVJ3fKPTuT245raK0JbPBvEvgLUdbu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GLFpZPwkT4+/IUBJY9Mdq4y7+Dvi2G0t57RLbUblJsiIP5EKr1DsW5OGA4FfUJLf8sws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E1UyYMiAySqhCs3zYPb0FaJ8upDdz5KvPgb4guppte+J3jWOG6eQuLO0LPvUDC7nPA2+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A8OWkdvaW9+usCyUnBlDorn1VRgn61yfi/wt4w8URrpJvbg28hLSpbQBQRn7pkbmuz8C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BZabYyttyxJK7y2e+BUzqPcpxXQ9ah86aNppCwXhQEwowPaoC8KMTEqjnqDkmtSy8H+I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Q4OJHyQfoK37bwFZcLqF1JP6iIbF+lDn2JUNdTzqe6tIVf5FZjzjvk98c5pun6X4o1WY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zDy0z+PNe32Oh6JpgzZWkan+8w3sD+Oa2SzMpAPBHTpU+8zbRHk9p8Ob26jzr2pGHB5h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UaP4I8PWEp+x6cu8dbm4wzMa7GCCST5ANoIyWHNWbXTCg3O7E5zyatUpNhzILbS44UAD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ryxbOFVOB2UZ/OrioN3P4Cpdq/lXV7GJHOyksLnkgjPr3qzDHtB3dan469aXcByRijkS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6U9QMAHtTPMGKYJC3A4p3QJFn5QRk9O1TqTxVID5sjrV1RxVJoiS0JMcUlFHSqJSGnk8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XsaiJJ78Um7Fi5AHr7VE/P40uKUrnioAiPHBqEqCBwTj9atCLeQF49TnpTGKDdHCS5/vd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sKPMOO+R0BrOk3uSEwq92Pcf0q7LiJsuTK4xwB0Bql9klknaaeTcpxsiXhVA9fU1JRWE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sR/IGq0qrGMenXPWpbjVrOPVTovnIL4wfaBGTz5ecfnVWRXdsyHIqEKRScnB28j+nrXh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GuaTYq6LpUuYSycujkbpHYem0YFe23MoGUTt1b+lc1cuEUlcGQjHPQe5pTktgjHqcfdLB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AQQQrGiAYwBxn6nqa4nUWDhjnk8EDp9K629Z2kIcnJB59a5O9RQCV4HI9ga45yuWlY8p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HByOw+h9K+VvHFx5BFsjFnnZgcdQuOT9BX07441O30rTbzULptkcbBc+pJwMDuTXydrUM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yhjeRgqRjqin7oPueprmluXbS553dxmKJ22/IPkU98nvX2h+xtrMGkeFfFovZxbxf2pDI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69K+NtbUmUQNkiNdrY4wQevvmvpL9mDwFaeMdP8AE13q8t1Fp9jeWsSRW77PNmdCzbm/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5hVPr5/jF4RlvptJ0q5t7zUYT89sCYpFhUfNJg/eC+3WtOfUvE/ijw39q8EywabqE4DwS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c8ZX2OKraH4D+Hvg6+/tXRtAhiv5FKSX0mZp1X0LvnGfavUUvC1n5qHz41x/qSHZgfQC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80+A/hp8dtG8aT674s8YaXe6dLKrNAImklaPByik/cAPQivebzwfo+tsDrcEd264+Zlx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Y76F1Oz94wOTGBh1Hcn6VENUltUnuJHiGAzxROwEj+gA681VhOTKaaRpNrdw2VnBFDJb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YY4JPtUesMkmmym9v5dLhA3yXSMAUK9Pm5HHXjrXj3jfS9Mnjn1nxZ4quNPuYSJI5oZ1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ttzYkP1HNfNV9+0N8A/B+kalpmpa5f+L9Svkf7RJbh3jfsoQZCIcdx3qtFuRyzkfT2hf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ES1Kxn1OTzRFZ6lYDfHfqejbB9x8feB4PWvRvE+nWOuNEbiKSFbKIyvEZBDtmJ4WUk4y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/wDbN8QaRZw2Xw58PWug2sBYW91fENcxqeM8cFj6k14vc+Lvj78Y7ydbebXtdlu5FaWLT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mK4Xbj1NPmV/dHDDO37xn6b618Vfhx8KItd019ZtHg1W2lEWnW90s0sV1IrK2ApJ+Ynp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bKwBdZJOR15JOT+fNfYHhP8AYm+M+qWMvirUNNg0SG3Ek7pqEh+0rFbqXY4XJ2nHBJr4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AoaVy+R2BI4x69q7cPza3OavCMbcpySFhl0ViiZHzdD7496920VzLodg2F2vBjOMAYPI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p67mHPB//AFV69oNwW8NaeqgcBt2exJ5roqK5jsbksUix5Zch2IBHqKpxKUdiX5Jzgcnjp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UELnHlbiwHBOTxz3xVKRkXdHLtBIDjPf0NY2HcuyNNGrB1c+a2cccEck4ohucRgnAG5l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ZpoWkLZcAYYnO0fSqSSsjqk5DRrKGy3TkdvSnyjNozFl8lTiNx0Izg/zpufL/wBWwVQq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MfzqF6FQAB2PX9KjvEzEJI13jBOD/dHGKpAa8BEkUucoU/u9wOR9BVTzW+zROcfKx2j0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/NV38ttruodsndwy+n6VMW8q28tmO3k5Pb/Gp5WBZEodtpVxuGSowRS2u2WUmJlkUDaC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ayHuhiJI2I5+Y4x9fwrOiuGhuAPMJCncu08Njpn2o5GK50cDsCzBmBzt5AOTnmnRts2X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D/8AXWNpkymH5CAMEseflyfX/OK05JNtsvO4iRwSBkbSOPy60rMYk88xlkebcYygKrjI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IryRFiS0nGDx6cmqkbl5I1ByXiwzZ4OD/hVkxyvKDu+UYCgEbQPX60gLaRyskEm8rtZw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aopbqUrHCzg7WLYK5Ax7479qm4hUjzOVbPHOcdue/qao3c80kKkMvzucAHAB9vX8aAIU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L8wJ6HH5mqt3ayGFdu5snB7fdOe3arQhEbRMCpZZV68fzqdk2pkkHaXU8578D6GgC9uQ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POcjA5+grHvHZXSSMkI2BkcMAPQ+9arSxpEFEmAUUAr1GAM4rOlAeTCY2hc564PoBVRAj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ZizMc8HaB1z69qzLoG6WPbEVRcH+93q3byyreruZQjZ3fLxgevpzVlpNzHyiAA3LYwPy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vZ26omCVbBUg4IbPatW0iiAikJ3HJ3DGB6g5/SoLpPNiEjglC6lWJ+YdR+YqOCWRmYAM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OvtRckjupHllliIGTkDB6j/PSqAVTsfYTwQB0yf6gVoW8beeUfCkOec+3f2FTbAYdyuX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1p3YDog0Ns8Dod5UL5pwwUc4/Gqdok8Xy3BaSQMCOcDrjGB0HetfdF5Jd+o6d2J+np6Gp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MTlV+YDoWP8AnNTzIrlYSQ+ZZrLuMjq2V2DGT6H1FUzKtvK8bIis69H5OfTjpXRJHiaW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HAAAJznAHBqkbT7P5iqmdwDZIweT1BPP1o5kHKzBRppSYnQFxyCenPt3xUMss2xosZUg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ow0amP8AdOH5wu7jPrUlxpk4iluolbY5GWPY59PTFTKSKitTk/tBVg74bdjPv9DVm1uf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C9eB/Srd9pc+nyorKcTDeB3FUYEeF1jhXnDc9gAOT7D2rNs0C+ZrhmOAMnA4zyOnFVHY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VJ7AH0xU+94rUeUM7csCT94n+gqK5t5TcAn7yqGIAHINK5oRLHLcwtEVLAtjIHGM+3WsP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IOVVcbu3PQYHoa34JriCGVrVnRS3zLjndnoB2/rXPXZczylnIkOTyfmBHtUMDD8hjvYAA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GcJL5E4wwJYcHIPatKRyHLL8yHk7uAG9frWJdSxJKswk3ZQbiTls+vtV2GhssmWzgnKk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i6nuStpbxO8j8BVGSx7e9PiE+oXK2dqrvO+eRkgehPtXtXhbwZbaLE1w+Lq9bBaRgRtB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RWp0UMNKo/I5bw74Fi0/y7zUlM10/IXaHSM+g/z1r1RIpMR71Y4yPmGf/wBVbEdj5ADL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jMSrlgMg8nGf8mvMnVcnc+hoUFBWRyMMoF8y7WAA2h/559hXVxXVtNGtuhUPG6q3qQK5D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w5LcNj171pW95ZW9gt0T+825fA5JHpU3Zbtc7Ka9idzDgZ6/T6+1QG9REOzjnP5ema8/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oq5BCknkj6V0sRe4t0lOGGMDHABPas27Fx8jc80SKGV8qecngZ+lNeYMx8wbl6ccViyT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I64qrHcTZ65J7VN2aaM6S3Maid8kfKFB9M1iyI8rsiA7T1PtV2IlNOeac9WOfqP51NbI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g54x/wDrppkRV2Ps44VkKy9OpwOh/Cu30jWzp4dFi3xswOTj0x361xqWyJlwxLjHA9q0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PvYPb1xSbd9DtUY2sz0h/ENiIlAjQDjIAAz68YrKudagWNVjt495+ZSPlPXv7CuLF1CR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rTNMHWQHnHbtTUmRKEUjbub4bt8hbOCSAcgn29qxRetIplfO1TgdRj86pb38/Lk+WRjH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K3kRAKoJ3N1/ACm7swk0noaH2mVgWSNimeenPvUIj+2MEtwQ3B5GF+tJGB5X3m24wAeBn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492ePTPTFUZmpJarbRLF5g8xs5C9/asWPTI7S5MoyxY52+mfWpW1CSYx7ecDkk/pxU/2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j0FAGfqLxXMgiGMY+bnuP6VFDDGsIAIyDgkDmlMGyTzuPn68ZINOkeJEJY5PHXg1mBOo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Ov8AhVGedSfkzgdfqO9CRXUxPkxk4+7g5xin/wBlXUrKZkVCD97OeP6UAQeZKSEUsMjh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m6VSEHQHnn1q7b6atswLncB/P2rSDLgo33D0A6CgCkFyrqnBB646iiLcuxP4uoPTI9DV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fQ1WeMg4PRu/ofpQBbjhU8MDxyD1waGBRB2DELuB/wA9aWOToSeQMH3qYoXOMfKegPAB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U4U8HJ54rSXttJKk9c4596p+WUkJ54+Y8da17SFZNzMMttz7c1D3NEyzbbwBG/G/OD1A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WcckW9shVOAD0Yn0rjbGzHmR+YDtf8a9N0e1PEzcLkFUzjlf50i7tnpfh2BtrCVdqsAA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P8xolTOCeT2+lY9nG32SGRCQzfMw7813um20jmNmDYIG0dCMVO500lbU39Ns1QLLswXXjv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ljjgBaSQgBEHzMewqjYwkiNgq4QbT6nP9a9v8GaNp+mXccmpSAapMm+G3IyY4yOv+8f0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VTXmdT4H0AaFA0sx3XcgG9sfcz/CPp3r85f+CjzMvizwGeCE0u7zntumAzX6kRDBCr3O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o5M7ePvBlivLjQpm24BJ3z4GM+tPY8OEnKTlI/PqKVbdWXyiWKZ6ZH5+tb9pJCunytd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+aPj+VVMHJZNzhVCovbI6k470ssf/EtSBFQztIwAJOMNyfpxTk7rQUSpZXkszw6PqSBL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MCOCD39MV9L+BNGtG8GxvrKNAbW/863kL7cAfdIA6k96+aNfttSttIsI9sUbRb3Jikyw4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W0sPDcU95fEh1gO2cfu4WCjheuc9a5Ktr6nVHY6M3F0tzrsMURkjeSJw0hIhjLY3A9st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9Oi6XpccTTTbriSOVuDHxzGPSoZhPrGmzRWJWWyZlWcw5LjPIwOhB/Oum0RtQ0I28slv5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0j27Sje467elRLyKQ+z0qW+0yzu7XEF0jeUrg7iUDkEHPAwa1rXSrIQKkztevNNuklhI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96wrO31LSLW2dk8i1lkJFszfOrSuW3MT6k9K2/ChjttZjXSbaVhcSuko48qJt3YnozHq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VrHY2EGtx2F5cRTmQwIWXa8eQDuC91Pr6Vu+Ef7Rski08yW4WXUbcSMhOZN/3gM9T79q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akqyxXJmvEhlSM73h4AGcdD69q7bR9CsrPUre+jvnnksrwE2rDakUjdXVv4gKcruyiaw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4Mm8efF+bw5ZfJNf61etNJjd/osUhDAntwMV+1mmadZ6DpVnomloILeyiWGNEGAqgYA+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D+Smp/EK8tfLa/uby3s3MfzlFnYu5PXDHoe4r7DnjmhbMjg7jkOp4+hFe9SjywR4WJlz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p6pAFSSAGEfMwVzs4PHy1BZXttqF4qo/kso3FX/1ef9nPQ0/XGdtsV2HhhfgSbS+Oeox3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RSSWKLJCOS7ErJx/Cfek9XchNJWsb8893GuFUOqt92Ib8L7/AFrNS78yH7QJi2GYBW4K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bCOJ5GIXIxyrZ/hJHOAe9XLiz1e3sv8ARoVnkclthA8oMR/EevWs1BvRCcki6k7MYxlQ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jUS3hh1CSC4tGMHl8SwqcBj1GK45p9es1Ya/DapKcMiwzknHRWx0AHtXp2lTrcWaxtPF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MT3rupUOXVnPUqaDbe6YQCC3dnkHzKJBhsfXpn2qYWjX4P2+I88OmVIY/wC1j0q1DaTQ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Tcctg+voKmcfujtIjK5IIGf0rqduhhczodOWxuwNNPlI5+aM8xg+w7Grf2i4guMtKk8WC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evKr3xXrWlals1J/s1sjmRTFBv8AOU993TBHpXUWfiXwpODqTPMEiGC+xti56FscDNTG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R3sUiToHXIBxw3Bz6VzWr288UNxqWtao9jZ2jBgLcbQyZ6SdSSenFYN/428PwyE212bmb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DjAIrWi8VWMdnHNdYEc52wxDDs7Hruznj60OrHqx+xkldI6FYrK/05GbZc2twqyJuBwy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H4UDu5gaVnJOHZiq5q03iCxRAJriCFFGMSMEYY7bR0q5Z6/omoN5Vteo7k4AAIP69qlz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cVr/w4tJ/9I0SRLNlHzRtkxNjuD1BpNK0jVdFjiW/S1kLMFXI3uQOy/UV6Y80EQ3Suu0f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XEGs3yXPmh47QkqsR6se5J9KLIanJ7mRrFtZxnfqkTeXGCQ2NjLu7ZQcmsWO7fTnhvtFj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B5xQddueuOwNepKEdsSjcvXawBx/9f3rgta8NL4gWS6SMQSBsK9sSshQdNyHAB9xWc1b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ntZ+KN5dXAs10v7Min5WkyJ1HqB0xVGPX9ajQm1Sa7h5LyOFLR+u0DGR9a1NT8GI0MHl2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7NuIx/FkHiufX4c+IRIXt2jjCgZ82UqSeuSB2rJp9Tpi6fLaJ0I1XTp7MXrXfl3DAKC0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mdS1Odb0SRPk8ZL5Cuf74IzxTNSg13QLO6triO2ktblNpQr5gBPaNsbgR1zVbwtb399B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bzynyzEuOoz19awlFstNJHUXMl5FoV3qj3dnkAKv2YMzMx/h54Bp8GlXZEEviJ4LaGVV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uTwD8o9/Wk0Xw3bWKSXkFw95dBCYZAgaOM/3ghOGYeprG1TX9Wt7qK9lkjvwq7EaaMKQ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RU2FG+0TrdVvPIWK0tbc+SoKpGM9e2WPJP1p1nqWvW8bRT7UhzkKwBlAx/Id64V11+73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NMqMyiNm6hc4LEVPZ2eoT2d5ILwxlB5Yjdd8m49j6Z9elSVZPc2NU1RrlYoYHcbMuyQq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FPtLm3AFxdgzvMnGwZfjqHQcYx6U7w7o1wbFZI4He93fMLn/VsB2Qryv4121n4XhtnF0M2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GPJ7D6VSi2Q5RTscjYQaPrLCzshIswYeXKsYZFJ/hLdgD6citv7EljfDT9esY4Z2XZBM7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jn2Iq5D4W0mxuDLp880DbtzpExCs57sDRqenWGryqNSgS6aNVWKR2bzVI6nPH/66vl7Gb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r3nfZ45EitT2gUJJt9SXPB+lX1hAAhT9+g4JkkJLDvn1qMQXqMI5FjuokXarBSJFA9fX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JMz7cFUB28+ox1NIpFm2isre6WKCIRr9+THbmuhku7ePkMTuBwAwyce1Z0bSv8wG5CDw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so5FFxcQ5YDoeRt9MjrQ1cCmbkGI7ElJ5zvIJHpx6elYMMcW4pcwu6M3+qjbaeOcjtXQ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1tg4AY9RgdKXyVhcxKoLjHUYIzWMooLlZdI8MXlnImvZSINvhFx/yzz1OR2ryPWPBl5p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6BWJWJGBmC+qdnXHTvXsV3Zx3A2TIXVV2scZVWPQMPf3rFudLvZJEeNg0cWQCnAX646Vp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7nh9ldR3SfKRx36c9wR2YdxV10YEMv3vpWx4m0nwwJIZ7FrlNZDEXbKwMMyn+8BxuHY9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jJ8+E9Vz86/T1rtTuroz2HnLE+aMn1/xq/a6pf2JAgnlRVOcI2D9Qe1QhUdBIhyp/D86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uCkztoPGQUEzrcNx03KxYj3qF/HmplGSxiS33D78yiSTHoOw+tcbgUAAVCopFe0ZYvL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zLKegyxCgfQcVTEWOnJqyABzQWq7WFzsiWM9zT9tJuqMSGRxFFmRzwFQZYn6CqSsVdvc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nzEVU8niuj0/wrruoybJIlskGPnuz5Y59B1NdzafDPTEdF1fUBN0LCAhEHoCW+bntWUm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wqpVnUtjpuG4e+K7LRPBHiXxAizQQG3t/wDnvKMAj2B5Jrfum8JeF9WijuvDcEaxP+7n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DHH516pN4psdRsUNrIVMwGwwvhlA9u30pLl6sVR1NOVH/9T9CPOkzlcDJx+FUjaXTX6X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nqQe+PXNW1iJPJ+lOcp0zg46mvnGfQIhLwKSI23Z5weDmkUDI3dT0FTrYYZZHOQe3oas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PMFO0N3bsM9hSArSxllKAY2+tVAwLeWpw/qf5+1NtbHVLlzc6hcbW/590HyA/wC93qDV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dm0kbAaTbnj0+lADX1Oxs5FimnjeaY7EjB3Ofoo7VpRabPdN5kp2gdlOPpmq+l6NZaeo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m2guT65PTPoK14keIFkGfXJoAkiiSFAjAD27fWobi8so8IcSseoxwKqXU/nKUDnPfaeo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NuVJxmgTZro7NlkwqjsOMfSk81QS284PNORSEyBgDj61ctrZSCx9MHjtT1FzMoxxLcZfJ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AKT6Yq75aoRtHXip1GzjgeuOatq5Jn7W6AECqV5dSW6fJyeg74rYlSTA2447nvXO6jPH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MhTnpj29KS0Av2kkkqfvOSehHA+lTtErABunpVG0mihcLvAXpgcnn0rXaAOpZm+ntSTE2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yPcdarW+mhFyXfjjrmr13H5CFw5RcdePz5rHutdj0wLG0bThhnMbAv8AlTcktwV3sb6x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PekkVsEH059a4Sfx5bmPZY2c5lzjbINuPy/nUEXifU53DPH5OOgBzxXNKtFGypS3Ovng+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HNPmt3hQuixRhBlpG4AX1Jrm5fEVyEDqoA6kmvOPFvjC71A/2Rbb1TGXWMk7x6etRKsm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qfiK0i8xYJ47iRPQZ+mOelcJB4j8SX5la7njWFchYgMHPbA71iaPp1zcwhbKEwMcs2Fy2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6V4XhWJn1Swub1nI2pDMsGBnncTzt+nNKLlI092JFpvha38RMl5qkj2sEJz5nQsBycD9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ea3NnottcSBXyz7zEmCMElm5J+ld5cxwPZR20cP2VUQLHGjbtoA6A/wCc15tqt3r9k8nl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7yfbb1JreNNIxcm9yle6NbWIQWkAt7aOPLtg7nc9wTXU6bp6zWaSu4iiVdxd2x16Aetc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TXdyl3bgybUF4mXZexEY6ZPSvULfwvqMltBc6oCGgUNunxCo/wCA+1DWugjk9Sttev0F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V55NoY9jt6mprDwzcaxjT7y8NsmMyNCxHzKPujHOPatC7upY3eLT4TeSlSpd8iNT/eXu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au4Es0TjYwPJ259eBVKIE1p4AfV7RY5JHvYYHKRMzYHHXnv+NaFtoc2n3wtobeFFjXCu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rppf7SuVS2kcW1vjCQ242AseuccnNEeiRRRkXMhBOTtGeQK3dLQy5rHM6xL/AGXb+S15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gztz64HHNUNN0q/mfa0bKWUu248ux6ZJrYhgvDdSSJbCwt1PynfvmlH+0P4RXSJNtixE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TGHcHUfQwbTTLq0iVp9iyNwUXBCD69z71jXEtwHmjm2W8KttR92XYfSuu+3RgZl2luy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3BUzNPLEFDN96Tov/wBf2pSilsOOu5ckW5FnGLA8MAc1i+ZcqGMreZ/s9eR2BrRN1NIP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jIqJolUiQnlecDgVm0WkZlnZalcxLPepIjM5PlMwXYnbgV07Jby25VHiRRxhu/0zWPJc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xVWaFSnmys2M8Jkbfy6mkvMTRpg2sJbyY/mH9wZz/jQXLkPjB67f4j65qGyicKJGwm7l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W8qMzLGwOeOnX8a1iSQR6TY3bytqBMqHO2Nxkf8A1qp+Zp1mTFZosLHrs7/UnmtpJipK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zRQyMY3w+TyB1Jq+gGZfas6xhYRlyOCo5x7Vz0M+u3sjtmCNUP3wNzbfUn19q7EaVp8z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m24HfpVq6t7bTI44LG0DRscSOzBY0A7sTyc0JXJbMGHR4JoQ983mufvkcK34Vee5ktQH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IPp6VdjiW4fKurgfdVDu2/lUjeGrKVzcXEZVn6ksRuHuBTcRNmIpNy6zz35cudwXd6el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Nbx3LW0kqlDMAGZVPYA8Cuxh8O6bAM/KqAfePB/X+lJInh6zUtuUsO4y7GlyiOD0Xwmm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2DK4A/edvoK6O3smwfNzgHgZ4+prftIrjVJFSy06fYOd7qI0/Wuph8IXPEt7dwRIMZWM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wqwwxPhUCnGeh5980CISOdgLNnGFBJB9K9OTQ9EtHXzUe4Jz/rH446/KKurM0KeXZ28c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BNHntt4c1S5IPk+WCPvTHaD+Fa8Hg60f5ru6jdF+ZkiAOc/jmuuRlmjkWVizPtO4Nkgjr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Mr28KRNGflZF24z1/Oq9lNom6MprDTdLt/PhsjOyMECjliDx09PetWPc0QjaIW+G6JjP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g0jbQPQ8mp4wqjai5PvV08O+oc6KCxSldqjdhiQT6elSC1kwMsv8sVosshG3px1oWFxw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iXNlVbEAADtzV1baIcEE/jQPl7CnhwO/+FWoJCcmWUjSPGxdp9QetWQqjiqiyYqZXPSq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gGTk4qEuvYkn0qBpQOCML2qJSsaRVyyZCfam+Z71RNwoI7Yp4mDms3K5XKiyOeacRzkU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BfWkMevJAx1q2G2/L6VVOBxSdT3yaadhNEzzAcDvQkhb3qAKB1qXH92qU2LlH0UnQZNN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Em3jI5J9Kb5ihti5ZvQc/rTdrynLnYOwBwakLbFxAgzjr7+5qeYrlGNE8gzOdi9Qvr9a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BUix4lzK2XK529R+dNcqDx+NSNorLAEHUnvk9aawABydoAPNTbutc74ilv20a/XSVR7s2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WI7/AEFJuwJdDxrQxbeKvGUvxDluorGCyD2NvAzgySSJlA7Z4CnsO9ekTTyOoJb5V4OOh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gzWPEEsNyV+w6dbOjvNNGQJmVvuxr36ck9K+i7pxM5wojjU/KijAxXNKb6G01qZl/I7s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rAuNgQqv3u3v9a25pTtLKMHkfSsOcNtZyo55A6ZrJybBRRzl5Gu3zZONo5/E1xepyKn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JPYY7mu11B9ybGPfLV4d4lD+Jrp7JZjHpVhL/phX71xKB8kK452jq35VhOfQIxuePanL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7sCPSrd2NrABzO6nHmvn+EY4HevLdagkF3KJQ2HViCGAIXru/pX0B4gkSO1aK0ijLRjYq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p6V4D4jMqSSNMo+5jBPAwPu59Kyg+pc3oeOagrOfl3Fznlm/X64r6x/Z18Zr4K8BagJd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57l3tlyUONg3H0A5r5Q1aDdGsa4DGMuufx/lXYWf7YGl/D3wvF4T+F/hWA3FvbxQXGpah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vSGPp94n64r1MIlfU8/FKTj7p+o2gyReLdPS909pvsTbgftCeUyED+INzg+vpXG658XPhp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1/S9JvYeYlM3nbmP3cKuTg+lfkNrfxy/aK+L2onTbPU9Tv5boqosdCt2jj47BkGF46gn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WfEs7wappF3aXduS05ukkuJtp/iCjORnjGevSu2Kl0RyynTgr1GfYOr/to+DvCLXc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f3Zb/SJT9mtywfJWNOqAZwCeor5w8Yftk/GHxPPtt7vT9AjHmIIbaIS3DI33QznLblHc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PgrpWpxR/Ee612/8qMtcQ3EBsoVmUf6oInzsGP3STX2J8PNF+Aeh28tvZeENP8OTojyA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I4eTcWJHOOtaSozWrRzxx9KT5YH5c6F8Lvjj8Y7uOaDSNb14XB3C71N2js9qHOSZDjAJ4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/gn74xmk8zxr4o0/SbTZ88OlxGebccEAM2F9ia/R6PXngs7aDTojJBLGPIMaFYtp6Y2j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jwmS5VoJCCAPvAH1PrUWOpVG9j568E/sb/Abwfcx3lxpt14nu0wwk1eXzYVYDnEa4X6Z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Q7UWug2Vpp6KoVRbxCMADoPlArx688WX1pLIumWV3qpgyrPDiFEkHVSG5/GtrSfFXiLV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6NSPMaZg3vuXHUUIjdm1441+6k8HeKfNOyGLRL/e24h8+S3APSv5trhE+zlY+EJDlS27k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4x+NPDuneAvF1nqGqqLx9Cu1SFI2wxmXamD3OTye1fg3dpJCgWQbtiqGYdiAM/nXfg29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0ecAYZThc4OM+v1r1HwkPN8LupJZ7eRsg9MA5/HivJLvMjtsGFBGT7V6Z4HuSugT+UD8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sktDCRux5LvIzAINvT1P19qoTu89wCeTLleM8dhx3qxNLZMdlyCqsOSDzn0NQzweQbZ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kcHPX+YqLIzLxkkikAUF0VRlRwcDr9c9qrtdRM53rhWHIcYxg/qRQT5WzzCWO4hSp5Y/S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6MzD5UB6AVKRV2aiOVYqrDyicnJ6ntg9hV1pxJHhgytgnAGep6j61m2YaSN1cFSQPuj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0gVAQWDckrg8fpQ0PmL0bo0o+cB5UXHHJAGMH3p11cLGyqEyocgEcj6n0rL3tGyOqnfs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UnjSEmYgliWUE446Ug5irdyLI22MegyQcYP8hQ0IVzsOU8wEY56cfhz2pss0JbCLJubI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XM9tG/zEkswOQ2MbevHerWxJoWbSBzARgksd/A5z0+lXPOjYtG4DHeAVyQfxrPglZrhw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556dyPSh5rtIiyu3+syVKhf07/U0nEu5shImEPl4wysMZ6YPQD+VPmQtsXcinae2CAo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e4kNogUBGVgJF643Z5qzMJV8wLMz71GAOxHX86lw1C5b8xtiynJAkDKu3oCMc+vPNXrh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yAO30Nc4s0wJgIZySg2ngA/WtmCeSeMwl3JBGNxBAz2A7UOANjZQYyplQsFZMnPof55p0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2zshx6Hnn1NVJLljcG3dQFWVV4bAz+PU0l1HFEzAqCWdjjceSOwBpcouZmpBKCETaGyF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+HWmOQvmrJGp+b5m6Eg9MYqosRMayRgAeWrAISMZPTHr3p1xOIZDHGQjnp833vz6+9Xyo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iTGefnCjI2gdT6ZqkEkD/KOrZxnPAPr61TlvJ4JhJEdjK6qcNwAfT1FWElDQtjcCrEs4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JsWd5pIwyOR8xUEgYOD+pp8ZLzxwSMr7WVssNhOPeqzT/IwwoXccHHOTjt6mklljOyU5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T1pgi/coftCuoEar8wGNyn1OPWqsc0zjb5e1Rwp9Se49sVbvrc2qxl5B+85GAcLUMcJa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biMHt+lFx27Fy3htWLie6AePBQgE55HH0xW3ZvZzSMinyvmAWXPJB6kDrTU0xltnvZwi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OR+NQeabSYnyV3knBGC20jnBrK6exRWRpFFwyOzb5EXaBjBBPOf5mrWWkmKTo53xAfvP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ZZAsjBdm5hjJz9a0MiO2jkX55JAVbexI9vp9KYFhQFcruO1VVdo+6cj+E1TlvJ0za25C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WhCzwszTMccoBwD65+naoAlk+7zJHDdBtxgk+v1pNIqIajdDUJYrl8KTGFjjyQOOOfWk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WOOZpUkjQ91YjqB7U2aWBNlnvjM64dGA429x9aw1nijlERkYKSXJBycZ7Cs5I0iPNv5X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cEAHqMfSpLqRVvJEAEZZFjjVhk7euT9RWKdQjV5Q6B3lJUE9gO4x6VNc3dvd37GFiWaG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ZlDZopYLY5JL43Lu6Hn+tcffXNtbTyTkfNIccnAHHWt6/luxF9hmbCoMAhvmAPTFef393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YxjH8WO1BSVylfX5uJiRuwASADx9QPX61W0rRdU8QXIgsAxX/lpIflCgnn/9VdbZ+DJr6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XDgN5cZ+Yg8jOOma9e8O2ccSGGCJIYUIVVA5x6e/1rOpWtsejQwfMrvYPDHhODR4A9tF8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2I7e4r0OKyRk3MDljjA6GnwFIlJJwFz/9amXV4UjDQkAgfeHb2215lWXMz2qNJRjYrahP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7vTH061z88sgUrIeCOcDFase2R8yZI/ipt3HE67TgYH41mtzdrQ4C8lxkfUrnqfp7VFZ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GAferupWro5ZFwQc+5X0rEjmaKRGUbGU9SOT7Y966IrQ45vU6BHaznE8kKTbeMKece3t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+WI8le3PrXIPrDozubYeYU6g8HHasGXxVPZBmdQgBBODhaHT5tET7ZR1PRZLsJw2Fbn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tQjHzO2M5AycmvMbv4k2acIC7nO5VBOc+p7VH4b8Tt4i12CxW18pUdZGJPGxev8A+qj6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a+p9DbQYo4CC2UBZe5P/ANat+3jRbdUK/dx171laTbSCRpmHG4gA87RW4zIXAXjj+729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Su4xh3RcYPGOv0rKgVrmVo+o4zn1rbmkRN7YO7Hr0rMt7iKKVo1wCefpQU5tIsiynBHG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WVyRneOuCATwPT61Le6p5OFRc7eSSe9QQvdXOZyCA2CFHYU7k8zZTisljIaSd2wxO3sf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EYb05P0zVhoxGrbh8x59cUgO9cqBxjOelWZSGW0aybpiSRGcHJxn04px33DgJ9zPJ9fw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lyJDnd3z7VUSRUTbgcd89/egRajijV2BAB6DjIzSBY1kJYY4IwRmkR0fDs+CBwOmaY1w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xigB37va6Nnn35BHf6VBaWYmmMj/ADKo+7weKswWMtxKGvOAG4VTjiumS2gjVhsVc8Z9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+zgiMAIvHuTU770IxzvGeOfw/Cp47fEhfAK7c7uuaRkVCSDnIyOP5UmwTKL71k3dSRjn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aQ+w9x9BUkbI7mNO3J46fSr7IQQxCt6tnH5Y70xlaW1ZsLjAx29ajEQD+XJg5Axz1xWs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CP/11UZA0qOvXJz7UAV3t2Ub05/2T6+1aKW7FfM5YHg59PpUhHHT346Z9a39NQRxFWGQ2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DW2MqEKvH3R71csbWcyrCo3scLt7/Sust9Ndj5ijcqnkd8eoq6mmXEVxFcQ9RhwcYAAO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hJa6TPG5Mw3FMbR/dP8AiK9H8PWHmHE0ZyBwGHJz1NP0LS01pmLgLOoznsw9K7TTtIkS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9CPWs+ZbHRBam5YaXKkal1+Q429sEV6tpWniGPbOcnru9FrD0bTxuViCyoMAnnmvoDwb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NMQjDQwt/wAtGH8Tf7I7VrGF3psVVqqnG7IdD8KzQaX/AG3MrLIrpJZwDq+07izDuNue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rRdV0ONnuJX8tZPvrI8gGcnrtH6YxXOajrF1pnjzSIJ4t+n3um3awyg4+z3VsQ7ZXuJU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+EnSa6gs5msryJY9TtGQ/JbXNznzIyvRo5AAGU/hXeo2hofPYipKpLmZ6dpdpJYwxwTS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WZicn8B29q/J3/goRb26fF/w3BESHk0Hz2G4sflnY9+g9hX606bcpdwpKcLIPllT+5IB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Pf7dsLr8atMkuJ/tl6nhyF7uRQRErGdwqRr2VV6+/WuSTuzahuz5J061mnuk8tlVWJXo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rb7G9oztnyWPykcMDkdfU+tVLN49yTCQjD5IToPT86v6hfw3QiY7mVI5A3y5Bb1/Coew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bmSXWXu1EDE7YyRgLjG3HXNfW3g2DT7fQDfeIpf9FuBELeORAU/doOg5OT3r4ustGv4r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7mzxnP0FfY/hbU7qWzsrCK2jkUW4dnOWCsxxjB9hXNWjzG6dkek6RNGkV5NbBY7VWVxt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NaNrc215ZN4V3yeZNbtcvdKeU8xs7Qeob+lc9PNapbz2sDOkkPlmQKuM7jxz05rodLsB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sHHqoxjH0opwSViXJsu6zNZ2Ky6hdRSXJgt0jiRjuUsD8v4k96taZgzxRXbpBJPtuZYY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tjP41naxHBLFFYTlh9okyoGeCvfNaGi2SjVHspwqwXkTQlekkrDBLZ7EdRTe5cdi9b7I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Sgyo6LtJ3dC7d60bHXb+51DRLSdMCB4yzhcB2lGCfcZrINnJDrUkdvcx3MCwbZcj5vl4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wf0ptd+IVnYXlukyW5E04Y/JEU6H2GcCrpQ5pJIurUUKbk+iPuTwtpNpoXhm10uxj8n7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3zNj65rahiuyN0iKcqCiZwB/wI9TVvW7OWGE2UJihdJFZGBx8mOVwfWpo52WBFlXDAAd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yW9j5ynP3eY4/VBdrqDf2rYSC08vYl5A+4KQM/MvvUWiXxFtKbSRbu2O4EMMP5jccjqAP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qUnndRu4wflBHqKxExZCSOC8S5ba8e5VUGP6hefzrPlNb9jR0y1uhbb2jcKGwuwhQo/X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/wAqKPmXPVe+fauTi8QW6W1rboxuAilJpOhEg5UY44NRXeuzT+Vp7qInlYAyx8+WnqR3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FtmubKG8vZxNEphHCuE7ei+9PtdK0aCJj5LOgbIY5UqB6Ac1Zm1H7LbA2U6ztH1kKHd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e4uL6aQi6l3RgMY2jCht3TI7g9q1VZPYXJfc37e9huMTW05kCnabdTgjHGSDzitJXkMn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B9yeoNYc+nR+ck0KqmcCVuhKj0+takFzG0ZlLjHQZB3HHAwK2ptSMZQ10KsdvLJEIpbY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r53cnbxwB6d6xL7w1ot4ssYWSNJW3SCJyiv7FemPau2UDyxuX0bkYNKWU84X3+UGh07g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4daGSJE2Oy4Vskbfp7157qHh20sJXWxmuLjyuTleg9vevoVo4mOSi89SBiue1Sxlso5r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EoCBtXHAxjkfrXLUpcux1UsQ72PngTRXd2kb4WVvkHmDGcdyT3rbjmnSVJkcBoXxGEQn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trtk1PTFheX5oi8eFbHXBPOazhqd1czyfZIIYihyQSFIz6E1yybO+/kdZB4he18u0njDL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H1HT2xXpFktglu90FWCKNN8kgyD9MevpXE+Ho57hYpb6L7NIjfK6pviYevPQ/wBaj8S+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u0uIVBDfa0Idz3BCDg88YNb0qltWcs6d3aJ6HYXaXcaSxmQJJnmVdpA7Z+taOHC8jA7k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NFcGTUbTMLR4i85TEcA8HPqRzXdXGt2UwjiiMqSyIMPGR+7z33Hj866IVkzmqUHF6HSe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BztPOR7j0rktV8SaloBMmpWn2yBmAVoMLtB6Bwck/XpVtZCt2q29xDK4IUuzguwI9BVG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mmqsj3MX7somPn29cE9RTlO70CELaNFvw/rNjr1q81rZxpEjlWV+WUj2p+ueHrPXLZbW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cglR1AA4plpAYYG+xWUsCFiWCsAz+5x3rRFnJ5O8GZmYAlZX/TNZa2K9DnofDsOniKHT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5m3bAfQDAZfUVPaXmgXk9xaMkKyWj4DbQfMPcp3xnrWrLbSWjPNHFHDbouSwYsWb029h/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jz/7NliEWRFIyoCQf4hj+VRyju7Ec15ooDJLJhFOSrhv/rcVm21mt2f7SS8jhickBYo+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2fZkCTYWXqdg3fjWe5s4ZXeMZkJ+faMD246flU8kUUpvoaluEUBoyr4ULkY7UkgkLkl/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YsuzCNm5xnJrNv8AWb6DH2OBJ1BIfzD5Z+oJ4NNyVrCUXe5vBCTQ0Kv98Bsd/wD69ZkW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J7sRt+uR2qst9f3M37p4YlifEoVSdw9ATUcyKUZXNhri1RSjOORgBTwazpJ4pVWKFFyO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lqM1zrGr27afJuEVs0OHQ5+Uhhzgd6pXfi3QYwYRPdz5+80CeWFx6E1lKbvojVR0Otmt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Pb4yAh+ct67uuPaqc/iXRtIiex1C/wDKuCA3lAM7Y7Fsfdz6VkWvjzw9JEscdxcphQoe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uK8k1G/ur6/lvNRkEszny/OVQoaNT8mR9PxqgSues3XjjQI0RbZ5pGPOLcbPzzTbfxxpk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uoUDlvo3+NePgIMSBs7ehBziptzcEc+maXLcGj0DVPG18NQnm0ktBBcoqyMyjzXYDBL9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2o3SGKa7leP0zjP5YrIjcOBuBzVkbEGAOlbxUexEl2EGF+4MCk+ZhhzyOhp+RnHrUTnZy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kXKDjr1PvUiYl4c4PaqfmYHXirNkj3bbIEaeQ5ISMZbirixNEpt3AyKgIIODViaa5g/1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zxVJ7mOZgEPzjnawKn9f6VV+xJOOmfWnBAVJzyOxqr5pHFSBsikmUtD0fw74Jsb5I7rU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CI21B+PU13tro+n2OUhESyLyDGmxlB9G614FBqF5YN5lpKU9R1Uj6V32i+NoniNpeA28h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4VjO8Xd6ou19j0aUE27zb90+7bGXG4jH161zoh1ie7ke6liePd8pVdjAj17GnDUNRnSMAq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gQe+fpTJ729j87ybhJFx8kgjwM+tYOpf4S0mjUutPgvdPKToZtgyo4LsR2BPrWJ4f0uz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ezitYywiYkbnP8Rb9ABTbq28W3CRrJc+VEdsvnxjeJAMZAA5XHetuxOrX+qMH1CSOMqf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t1z9K0p0+WS5zGVR8jsz/9X9A284KxRdpA5z/OoNLW4kumeVd0a5PmdVb2Fbslv9oJ3k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f1zUsUPlR+TblVGMAY4HpXzrge89hrRSOrSLIkWful/my3sBUVnbPbRD7bcC4lOSzgBF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2suC0rAn1/z61S1XQ7fWLQ2F28iwSkeYsT7CwHQEjnH0o5WCY66vTKPLtnTI67WBx+VZ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Pc5zU+meE9B0G3aHToDHu5ZncuxPuSaq/bNPglbLA7eCT0X/ABpNWGncsrLFD8uQWb0P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ReYYx3VT1qtpzW73LypASzH5JGBwBW+IIV+YAE+/ApDM3TtKitosszOWHJY5x7VqgxZC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RiVs71AUdCO9WBGQBgc4qoikQGCOZhnPB6A4BrRCiNVVflA7HkUBCU3KMAdSeMY/nVe4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ZwNxxTuQOcFsPyMfrisy4vlVHa3KEjgYPHFcvL4ni/4SuTSWuY5YBEMRqygxnGSz5Oev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7kJDuuHRsCNCqAn15PNRUqcuhUadzqbvULuS3EcUscbnksBuI/OuL1a3uTPbrPcPcvyQR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Q63rf9mzK+qQ29qpXA8yYEY99uea1vDukJ46jk/se/WGCDb5stqScb+nUZrJTuOVO2pT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sjPtICoPvHtkjGRz612KWV3GZJba1nbGS5L7UHv8xrq9E8C6X4MST+z5yFlGZXcZmkPU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vEHxBh0naVsDe3BcmC283IfHQvjtWjdtTNe87RM7UPDV6c6nNFKy3ByFklJCAdPl6AN2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qsxN4tgtuk+CbiRs717BVz2rg5fiJ8VtZ3Wv9m6ZpqSHO9t0zgduvXHpUjWnjHWrUWev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7dRbRYHYBfmwPrWEmmzaMJJampr+s+FPC8ksd7qtjJcRna6tKCynP3AFyc+teVWvxM8O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vC+VilkbagJ9v6npXf6T8HPD0M3nx6VFHLIDmaZi8hB65zn8+tdT/wAKi8Dm3WGXSIXV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Lm6GiqpKx5xqcc2qW6wx6k1xa79xFko2t7O2eQPbrWJo/g3VXvXvbe1lt7Ylt11M+HkB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+gLHwX4Y0iNEsdOjBjzsijY7V+g6VDKZY3LSR7ZP4Y15IA9DU+z5dwVXsed6Touu6Zdu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EjOfmO3v7V6SZ7QHHmKZODk9zUDW+pT5kgtg+/vO5K/gtYt74d8Z3ZabRtRg05wQMtGGV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1tTv0IkzT1HXLHSolkuPMuJXB2RxIWZsenb8a5S48d3jIh07R729kc/6iLHmD/eboPzro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7XOreJNa1HX7+6CtI91LiNQvIVEUAKtejaVpWni2DmJYlB+RY/kBH0HJ+tdSiYuRwenX1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x3GkzyjcYJDvlQnoDjIz9KswC81qTyytzM/Bea6JC49ce3pXpDzQxToiWuxSDiRsHp6A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bi1MaZHDlQx/Cp5EgUm+hlJJa6TC8jI8joQu4fKGPoM1Pc32qttCKsBcZVFG9jnufpXK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lu7yaVXfezA7VXPYe9ekafotrpcaw2m9iAMs53OfxPatYQuTKdhmnafDbRoyo4kchnZn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Vl+UZIz7ehqX5fb5eo96yr+4RgNrBdp5weT+FdV0kZWbdyO4toBkTcs38IPH1rG+0QhW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z0qKSW9ugY7Yu2TxgZx7ZqodOS1IjmYJI5yV+8fyFc05XehrFWWpUinEgafzElYOdqxp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YslvNdXIursNNIjfKWBCoB2VRxn3rek07VlikXTERAQdvmZyD6HsK4PWfAvj3WSftmur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YAo7ccmsHGT6Gice50Mcv2iZ4c7HXnJwMf4VRWxhmd7lZWuBIxwI3JTA6girei/De0t0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ZioP70r3JY16IulxxAJHAuxOFY4GPypxpSsTKUU9DzySKNGEjgnYAFCgnBPsKsCJrgAS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B/wD113EllcEYCiPjIC4H61iSaeqyCa6uFEQOTvy8h9hT9i1uHMmZcrgP5ZIdgNoUHIx9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CpY/czgYHrXSiG2RP3IMpJ4CKXc/72On0qt/Yt/fSi6tdPmkkUbQJT5Sgf8AAqai0BkP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ODgZI/z61C2kXVw6okkyIP8AlpwmfpjmvU9M8IXQhR9QENuegVSGI+pqzc+E9Nntmik1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wDgexPStuR2uyeY4KHT7XT4ULNGhPG92AZj9TyajmsrS/wA29zAbqM8/KpZT+VdfY+Gf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u5x/y0upDM2R354BrWfxHaGTydNhhBJA/fNgYPstNIk4pLCSwAh0+0SPjCqMdfUjrir9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VJcPIGZcYRTj0yc8etbGo3kt1/okhtYpYyHWRR5Z4PQHkmsGbRtNuoAb+T7VIoYAyBmwr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ZVralv8A4RiyS6BvJ1J2qV82QCMY9OeSa0jP4c0aKSSaRZCrAnyIvMyTwAMD/wDVXKHT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AQBjc7YBXoRk/pWtG/yny8LG38KDauBU+zux8xpNr1w8hhtLPyJGG5XmG5dv0z1xWbeX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3HKYwqn2IHSnsjSHeTkgcZ7VApJO1cle5qo02iLou6bdXCBEk4cKdzAA5P8AnitaJFkk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Ytr8kDpjFSKZlf5uAPQ5NdMEZy8jpU8hBhSB7HikkuivEYAFcxHfZnWFmySc9M4HvWuG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Fb8ysS0aHmDGSePerMTgYJA5rl7rUvs80UIQusueR2I9avWF2zljL93OBxTjNMTTRvAn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WPCiqv2uIZAbPOMgd6pX8+/yLdCWEkihj2AzVcyEjU4IB5welSheM447VVkuhliByDj8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W9BzSbuBYkMic8baa1yoHzNgdhjmvK/F/wAS9L8NSy6ZJJJd37fKtta/O6sem89E/Hmu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aSaHa2Wj2oGFe9TfPJ6E7uAD7VPJJ69C1ZI+i1uVbJU9P85qo1z1J3Z9ua8C0Lx9478N+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LaBotS4tL+1UKisOu/HBUnj1FfRFooWMb8BnJHHoK55QadmaIpmQ7gU5GMnPUVdg3My4B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vI46DtxVhYljTCjpQosZMgGM/pUmT2qAMBjHNMlnWMZwWycAd6YFld2etO3AHBxVbfKw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1YCAfWgCRfm7Yx0zTmcKORyaTI6+lNKO/wDqx8ueSaAGs7Hg4/lmojLJkLEpY55wO1Sy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k+1LbyRmMzREKmSN2euKxk3fcvlQttLE8s+T/qDhh36ZqWC/tnVDFIv74fIM8n1wPUd6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VyWusvNKMkeZjaOO3FVtH0p7G1gS6Bkkt2k8tgf4WJwT+FVzi5Tpwig5zVCacCQxrz696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etVWkjifb1duQBRKppoLlLLMcEk4A5xWW87Pwg2k8/T3p7F35kPttB6VDP8Ac24wKwbuH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HIXPbAH0FZ0gIyT361pOOPT1rOuGUJ0+Y1MjWJk3BVdxYcnt1rBvZVRd8rhEAPB71o6h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24QHOwH+IgdAO5rgZY77XHe5nd4rJmO1BhXYAYIx2HrXPOVnY0SMO9nuNXulNlL5NjC2Z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Xnqa4ie0S0X7NEu1dzyOB1LOclvqa9Du4ora3FtADGijCKo4Hv71yOoRgDzGLKw+6V44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rDJ593HgsSNmc5I6Dj+leA660jXUu6Viu8AqR8u0evpg19Ea+6tCAxZS7BmKjJAzweOv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87awxlnEpB44ORn8KcFdktNo4ObRrnxD4i03w9pkbNd6jKttGkZy4VuWK5+UELk88V9K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CUUWr3Oh3niKYSqYLm+ufMjWVWy29U/dqobjvmsL4HeG7jUPF194wslQx6fC1paPKxCG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hOB7mvopvhto1pb3Wr363Vo20ubGG6K22/qCqjq2eWAr2sHFKN2eHj5zcuSOxwT+O5fC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T7S6YyC+tbSwKWiLn5NsyDhlHUnrXQf8LftBpVzc+JtRutPFkSs0ZR0WZ5V+V4SAGZh2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EviG38LWq+FtAmmuYxlxFH5EZjcY3FWHzk9wT7187+KNE8deMLmXVtaMOjWlrCIrddUuU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yM56DoBXoxUd7ni1faLRK53WpeD/AIfNqFhrV14vjlt9TWOVIbuRprtHk58yQg8892xi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YWa6fqT3mqm8CxyNGL2GaMHDlgT+7UL0NcDDafDXwtPEmsX95rlyoUzw2CCC2cucrmV/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XaTrXjLUNQGn/C3wvFZRxO0sjWsKmR1bgb7mX5Rgdh1pzrxWgYbBVW+Zqx9yDWdO0u2C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85KxoB2HTGewrhtY+K3hTT4ZWmmDyoCQkJz9CSeea8H074ReP9Ud/wDhL9fj02OVyRbpK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/6Zg/TOK9I0j4M/Duykjur+F9cuoU2efdSt26bo0IB/GvOlO59DFQSscJqHxxudYjc+Bb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Y4rZsygcEAjPzj1po8KfGvx5Gtxq08mkRsSFN/P5Uij/AK5RdR9a+kLOGGxCx6fbwWiI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7jIAP5mm3l60IMs25kCksw5OaSmS5PofMXj/AOEVt4V+GXirXda1mXUp7bR7hkRVKQrI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fzr8dtRly8kJBB4PHPQA4r9wPj5qZ/4Ud40uJVZ420l0AbqPMdRX4eamyvIVGNyr8pzn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wD0bOTEPXUxJoYkjMv3ZJF49CfpXV+DnP9lzMzlfLncBPQkDn8a4ibebQSMS5GQOe9dL4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IbzEPXkHbk8dMV6CZyzeh0M0MkzgqSpXnk+n86e88sUEYYtIInOEB4G7qQPWl86OSAsT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1VNzC8io6swBBL9Pxz3osZmpc3ImETIiow6EEgjHf61DC5dyTzyCrE4J9c+lZ88ieXjDF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1HHcmKQzQA8DlOvB4zj3o5GXc6KHeCzRld4wdq8jr6VoRzIY2aYAFWG4Ef3uM1y32mbc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Y7VB9q0VkkaEztzjGASOGzzn2qeUOZGpcXEUEkYBO/LIBnjA5zUUuoQTWqlFXLPhx16e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Sxfc2odqjbtzu5xn3/Sq8rRIzmRcMh6IN2PXP8AjVKIcyLNw8RBRVbeGzuJ+QgdQMfy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uNpBHGTk4PSqRmkEhjgk2LjeOOSCM/h/OnXt5O85WJVOcFV3Z28Dof51XKHMjSsmg/tF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oILcc1LhnjyzB2duQCSTknv26VmW7XEd9NNwwk4I9M9sfyrSiLBHATy8EDkY3fQCoaFz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5kBbPIweRmpWlmiH7s7AyAnPGRznisqX7SBHjYHSRsdh83OCB6+tWfOd3LFgWfPLtwMdh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G5XZzuCuh+X07kn3rTtpC9u8kbKgjON7DHAP6msm3kmRZpo1CQrt3Z+6PTjvn9KuRuWW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AhvQdvelZjJmkPnCa4MfLJLjGSNvTH1p19e2zzefMzL8x4AzhmquYlFurQ7SCmB3HHUA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JlgeTnG3jng9aOVgbCalF9nt4QQDsckcDdhj/wDrqvdhLhjM3y85XPbHH4Z7VkQ+Usvm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5HpWtFcI0m07Wyuwk8fQ0WYGZcFVQDC5zyx5GT2+tSefHOfKTkgAYKlQT/X+lWLuGKdf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fwHsfcmq211ASRmK7tpA4JA9fShICc5EUiIWCs2ST29cYqNwsY4GdhRsH1B/n3p8UkjR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jx06A+lVvNkijaLJL4VjtwRn057EUcomdO1zHeHyijfI4G7IPBHJA9K2tNsLaYtJNuOz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tcTpskhu2mxv3gAj+HI4OPauysrswoYPm+bO4Dox7H2xWM1bQ1hqdDrd0W05LeJflVRk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+FCyvuJZt6lMn+E/y6c1cvLlp7nzhIxVVACg4P5d/rWYl1IZWtyDtA3KCMcH3qIxsNI0dP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BlAXRckITjPPWuyj0jTbu6kSOd3SMBV24VNxrjBKYPPKFsnYNwGMY5x7ZrQsNVvLSEzR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p6A57YpyBohltJLIyWlwuG+YFs8Z/rWJdWj267kw5lbywFBCgjvzW1dXd9cWZuLiNI4C2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9c1TaWLULYSRTgsjKriRtpwP7o96kaRyTmcxrFI6qTuUqOcYPQt1pNUtzayZiKtwNzKc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9y0ju/wBniKESEAt904NVLgzFWk3ZjlPLYyN3bcPSpkzWJhO90kpURqqjPOMA59/WraRy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xznp3HvTrkSwookBI2ZCt6+v41kPeGCQo0Y2ovV+DnHf69qyLj2LeqyQK6ySNkMNuck/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1nUfNWIvbWwbc7KSCVPTnuOtGj6TqnjnVF02xZYba3bdPMc7Y17/APAsdBXt40G20JLb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cM5kIbljnnJrKrU5UehhKHNJcwyK1BIUp8oABx3x/Sr1soD7UH3Ae2CTWnZWuIVby/UD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EaxTD+LGN3v7+tedOep78KWhWhlmE24Ejtj0q1Kkj5cfw/wBaqRq8bgk8469vrWgHIhMU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sTZFUxBgcMQQBgdqzppAPmi4YYHPrVq/ubbTLV7y+lEEaY5c4AB6V5FqvjVby4eDTVEU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T/s+la06Tm9DnxOIjSjd7nQatqsdqzeYPMlY52KQWP4dq4651W/csP3cKcYyMt+JrnFuW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Z8k888nuTU7zl2w0e1VIyB0/A/WvUp4eKWp89Xxs5bFi7vL2Rcm4wOuFGQAP5VzOoWcd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8xIDE1bkmKRsOFYnAUc5BPasS4uJhEW3ccjJ65+nT8a6ORLY5PazbuzOudPt1bMbLu4O31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wytok+rXEP8Ax8IojJ67Afm/AGvIPD2iza/qcGnZYiU5mYclFHOc9sjpX2JpmnRadp0d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OpzjmuTGTUY8q3Z6WXUuefO1ojdjj+yxOAe3LAdsf5xUMZlkGQcBeenOKigjmmYrICEJ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T3e63xGCTx29vU+leSfRW0sZV+zBnXfzwM9iD/Ws+OMbikbbgR168mrd3O0pVRjjnpnI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453AkEjofpVJisbNrpsMkTLIN755ersvkxkJCowBgj6VJaFRGM4AJJYd+PWoLq6gTLqvP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GyMe7lEI3MuMjnI5H4VRslLP5rk7FPPpj0pLiSe6zuXCjgKOx/8Ar1YgLIhi2kdyPc96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8E4ZEztI/n9aolZVUEruDcHafmB963Y9Ja7tnljVtgPO3qT6Cr6WsdrGGjjCuOu45Y0C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vkDgY65FdbJpJ0+DMaq24cN+Hqf6VnWFnLqV/HFCuCXUE/wjJ7/SvTdehD2yWkSIHjwu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M8yUOjKxJOT27A9s1032cyOF28ADAHP51lR2bFvKcH5TxnsPWu+gKNYxuQu7o2Oox9Ot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NEwR8puP8OMD/CoTFukZCQwPXp1FbFyZ7mQKqbhHkEL94j1NZsVoiT+aw27gcBjg/WgfL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8jrg4q1NZFYlkj+Yk/d9CKf9ndMbQS3UE+nvV+FQxVSfmYjHpSTFZmWluxG1wVc88jpn3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qs/q2OM16NBpCLDh8uf4gOv4GpY9MBX7OE4bGGIzj60mmwsee2qqFxLlSAT061tWLEAl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fDe8Bw5Z1ByCOuOmBVT+xJoMmIFSo3HaOn0o5WFjV0uXMGJly2OhHQVrWwLSq0WXV/l2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2Ms4BUFFx1/nXX6RpPmSho0O9SM5BGAOwpNWOiMb6nRWGkzQwR3EAO48krwVI7e1eoaa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LgEjnd/9epdC0pZomXcB5yBdpGRmvR/DPgy7EsdpKp2swy46AVPJqdEZQiuZmhoXhe91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NEAQsshji3DoHI5x6gc17L4Z1291I3WkavaQ6fq+kmNLm3gcyQtHKuY5YWIyY2H5EYNP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fY7qIRutxKQAc7o8/I3HcjrXRoYhKZAi+YVCl8DcVHQE4zgeldMUkrHh4qs6k/I5K50H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82+n6W8aW6E/NcFhulYY6AnC+4BrsktVjvby8QuZLuRXfJ4UIoVVX/ZFWFJI9KeCx4A5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lja5VuUvZrSWDTrn7HcTKUFwEDmPPVwp4LAdM1+S/wC29ZQeHfjHpNhBPdXmzw3bB57g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PTnrjtX66K6RsqZLM3ACjJz9K/Jj9uScN8dxFISSnh2zAUH5lwWOCO2a543TszqpPc+PY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0uw3HtkH72D7dq1NN8kSTRffVkVWB9DkZ9iO9ZMBktNjSrt8yMhc8HDVpaFNa216hmGY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HKsPxqnsCWpxzpcG+ksLt2EXzxKc8jB4Ar7W+H9i02lw2KEMyLHnA+YKFHU/SvjK+gvm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tHL1Vix44r7i+HyQxwpDMzRagkMUu3cASpAycdx79KwnpuVPY04NKaeXUodSd44xcRfZ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BHXnqOtdNaO7tI5VVbABVeinPP0pml+JbHXW1bSYbFYn0mVW3yHPMnO9B0BNXZTidZMB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SPetKa0uiE9LGKDdRSpLdsDISTICOB6c9hj0rQ025uLy2uHCgyRNutWH90/Lnd61XvOL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uO3vV2xhgn06TbJ/qJPLMaqVQEckH1yKme5ojThtpNOUzvIvmTIFC8MFI6szdOD2r6T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2fxF4r1U4e28m3BXkybvmYj6HBx3r5nhmgiuJoBstQVV0Rvm/HHPBr7D+BEl5Fo11G0hE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NpAGQDXTg3ad+xjmDvRsup7m1tDrFz/acd1NNJcDksm1fT5QemPSty3sbi2PlzXImTOf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odOigiuSiJswvAB4HqcVoTK6ruVmc57ivSWqueNtojOvkgmfyZEDIPmIbofpXLN4asPO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ExN8+e5OeD9K6YyO8h80AZ4HbgU14ASeCd+c4P8AI0ilIyhbywyKoWK5lwCZJPkcqOOc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vbp7tImjeMmMMoDAD2x1ruZ41Fq5ONwjOG43A+596w5tJu0sY4tPxFJs3lt24Zbvj1qX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qUjZe+wr/KY+QWJ7dP0Faia5LZFLESqsgG3KL09Mk+lbM1nqUaqwlSQKOQQCzNjt7iql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885CYIJ7etZpWKck90aOm6vYzII9Rna5y21nKlY1PoW6fhW4dX01YisMZnRARhcdB2Br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SwxR2x6xRgKrHoGPctVJLFIAlpaoyDnAUdB7VvGrJbMy9nF6nb2V1b3tqsloSEUY2FuU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5wQCMAAgj68d65m3jubSJHigZY+pDdaP7WuLZHmMBU+gy2fw7V1KuuWzM3Sd9DZudTtr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x8uOAD3z7d6ydTmvdUATRLhC0TBvlfIx/eAHOR+VJbarZatKiS2m5mG1twwcH69qsNZa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tPjaGjzg5PPHSspy5tmVGPL0PLdQ0jxTdXn2nUYTdZbAeQnbx7fzFasenSXF9bP4ggWb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KBwuBz9M9K9YN7a7vmmUnGcMckDucVg65dv5SKtpvhlBUvgMQD6+grB0ra3N1WctLHEe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XRrZIEXADp852gfwr061xcaXkyC6Mc8sztuMhQks3puPAP8AKvRNA024aO9a1ZY5kjIU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SrWmnxJHcvZQXAlsHGX86IbHYfeAA5XNLlZfOlocLHLf6zexWmuXL26wAKNw3HYPXB6g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wJFCubuwXdtlUYI2nI3HqQauah4amuS7WyxwIxHOwK6gej5rWvP7StNMSC1ZZZI0CsZf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tVaxMp9InDzWcMGpf2glqzBPnMls2H59FY4x2JzWzpNx4QvpJJ3iKzbiBG4CSBj1YHIz9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2C2d1pFxbMyghrRxgsOo55wfQ1wcuma3pv8ApFpCsjxSFljdFaRVHIBU9felzWElzJps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FnaFiFGd27cozycnPapYdZs5x5gcGPncWBB4P93/ADmvMlnhvLkHULKLTjNgvEw4d/7y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sWL3/ANrKmN1slBAV1VSPTnPzVcsRYXsEdvd6tpb2+1riMI+U+dtpYkcAA/zrMRrbQdPgt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VafexZGbnOf7tYt5YQ35UzRRlUIIb+P/AOtWfPp2r30TW9w9tJGhxAj5winv9axlib9B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kLm6a4DxMcRBpcCRc9cmtmO9WYlgAqjrznBrlIvCVtb3EL6qpuYl5KIT5akdz7fSu5tj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vWJS3H1Hb61mpM1aSMK9uprWIzWTCc8n7ufyqWDUDd26GWIzHA3xlcEH0ANaeoX3h6zJt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+7lbDDPTIHIFcnd+MPDVnKYLUfbnC7j5HyRj0GTyfelZ3EpI6hGPlj7PG6b+dm3kH6dq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+T7PGCSZJeFGT+Z5rxDX/Emsa3JazB3tI0by1W13bcnu+Oar3ou0dItUaRZSvBZi8bAf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Nki6zq19q+pvPdARyLmNNjeYjonRgewPWsrzJA3zkgYGR/ntUkttImGjI2noynIGe2Km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OpFJxaAkijGAy4XHYDAqvcSvC/MDSKTg8/w9zSpIU+bPA/LFXYpY5VEm3I7Bx/nikkaF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OVbkhRwfarJBGP4eOKsyWkDATxnyscYB+X8RRBp+q3hK2FrNeDPWKMkfn04q0mRJlcPh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l/5aEL254FdCvgLxlJg/ZIERsf6yfy5Bn/ZwelekeHfh7YaUJXvZRqfmgYa8VcR+qqo6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GcqiR401wqoJm3CInaJdp8vd6bumalAmnCJHBO7Sg7MRMQ30OMV9GTaAk1v/ZyCKOy2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OCMcVt6fZSWFlHZmeWTywQGbAYA9voKtRfVESq2Wh5p4d+GcD2EV5rwaW4mUP9mPyRx56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pMWmoqGOCFUGFEahc/1q/It7lFSUNGCNyt1wPQ1ZMazLiQBvqM4qpQ00MVUfUzjb2N0C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GCBXN33gSyv1f7RIGTOVjGBt78N1Wuve1gRfkXn170xYbeJSZAozwT3z9azVNp3HzM8W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NGf7TuBbyZHXzUx2B6P7dDXnskU0MrwSqUljOHRgVZSOxFfT9xbW1qRLbRO7n5sKB19j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2v2Ttf6Ybu7A+TDCCYEf9NP8c1tF9y+Y+dA2eD1p2ARXaXvge98h7rSRLL5Z/eW06hLh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qK4ocEq3BBwQeCD71RSmW4b29tVC28zqo/g3ECvS9A8bWbTRWt5pMJZ9qNIJNg6feO7gV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EDPPp3qeVLVIUpN6M+ptUvLe2h+y2Uex5kDK68xgHuCODXI3lgl8Y3vfNYoNq/vGjwp/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n+INX0qNre2mZoGbcYn+YD3XPQ/Su40fxLDqUvkNKIpSvyrKdoz9e5rlxHO5XRth6UVD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Z0jA39+lIfkUyDJ9AOpp1qUuoVkK8/nip5ZlhXdJyB2A9OleAz3LlMS30jgKEjQdRnc5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Tx6+lU47qSab5U2IVyXx/nmq8t5LvkhjhKqB97ORSAtzSiTfGjYIHBNc/wD2LFczLLOj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649aq3Oj6lqzPbW+oyWStx5sCAvFnvk8ZFWvD/g7TfC7iWHVNRvZT/rPtU/m+Yx6kg8Dn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xdewldCgk2Bu4759KoPZXelBJp7p1i/ut8/Htjoa7RghHGFLVyepaM1/OBc304ReiR4U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s208M0QmiJdQO4xz9KpXN9dqypBZySBj8zHqv4VZtraGyjSCORnZerMasy6jpceFkulQ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khSKdwbuIbmPLgBUHHX39a4rXE1m3ilmhty+wAqS2ceuB612M+saOpR4ZvtDKeFGTj3q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6C3ldDkbim0D1Jz2odu5B84+HPBuhS+I9R1u9tHmvb51aaSV2Vtq9ADnCr7DrXpx8MeG4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KcxhZGBJ9SSegrY061ttZnV4UaY7v3gHyxqF6ljxzXcxWSxRG1W1jMQHEmP5ZrN0nJmn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T7Pa6PFGj4ZpMBj+ZzxXNeI/DkPhXTZfEWq6nqWlLLMkSw6ZOIvNd+Fz24/SvoWGzXa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fj614p8fX1W403w94c0y0+0HUtTRriYRmQwRQ/NuH8IJPc9BVQoWeonWNvQNLecwLLc3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NM5yOMk4GfWuvj0nSrGTzIoUFxjHmuuWx9azfBMkWq6Qt1Z3SXMMEj2xuR84cxcNtI4J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UWT5rlweQp6AfzpvexN3uYsVnZLKJFhDSk5zjn8K1i+QcqEwOoqyliqEyRAgD17VCUMm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86dxXJVRYgNnJI5Oc4+lIZUQHe4BHXJ/WqrK0cZKyBNvAB5I+grCuIJpwVBYAnlj1pOTs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kG6DGW/iPrWHAb2US+VG0vALSMMDn0Pf6VYstOVY2jQs0aHd83JJ9s1NcTsEMUB8oHBLt/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40iaOG9LraSqiMwJLM2FUD1I7n0FLHY6vcThYnWK2h+XaI8mZm/iz/CB+ZqJNSh82NIZ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8R2HtWzb6zKyhEcRof4jySfTFaRikJs0YY3s4R/aEgLDr6Vn3Wuww5+yQ75D/GeuKbMX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OOKgFqxb5WTJ4zjP5Vpr0IsrnN395qF0S7F9oGQE5A/LrWromg3d/p8d1fGSJpCx2OOQ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to4rVSwIZsjuBk/4CtaICeBmurgKGzkZ5/E1VOk73kEp20RFGIbK2S281S3Jzj/DsKiU3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G9VXgfj0qz5GmwoGgUN2BB60j6q4i+zhisfQKvA/xrosYsxr4alFP5csixlRjYh3u35c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jdSGW5m+zRhvup88jD3PQZrpUEzZ8iNhk9QvB/HvWrBpd7N8zQkEH+IgD8qhRuWY7ve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CF4Jx645zV+2sYoVUsu517nqT71rCwkz5btGrKMjnOfy71OILOOL5kMk7fdZiQoq7R6k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wp45OOart9iDKCfMY8KBzj8q3beOytZ8rGZZW+9JMRtT254qR73T7HfO88YY9dmGJHoM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RFdhd1taSPv/AIiMDj61eXSNTkVXl8qEEclmzj2x61h3PjNfN8mIzNt6cBc596pS+KtQd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3Oxak79BtHcSeH7U4JupAuOw5Of5VSj0PSbWZmUOxHP707gPcZ6Vx1xrmt3KDddlV7hA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vJK8h/2mPP1FKze4JHq0es6PpMQjgaOEZyxUAk/kKyLrxPHKpaJpHYd/u5A7c1w7OGcE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CDnn8Sev0o5EOx0cvii/Y/JEsY/2vmJ9/auQu7S5vdWM+o7b+2kUrsMjRNEMcMuOCVPa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JgYOOfTmqsMqJFshjhVQI0PyhiWIHuT1NQ/Z9zNjCOCGXHcCtAL82NuB9O9PmsLe8VFm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+maSgxN2Kr3RXBd923qSP1xUbXd/IjS2sW9DkDPyg/SthLK0hLMke5mxkvzSkl3VGHfC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tDk9OjvLuR5b6Jhtxgc7m55/AV3AhlkRWwE3AEKOMVZCIpxnIA6VNvAOR27VvSw/VkSq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XFPCkE7V6e3WphkryMZp+PQj39K3sjO7KyxqTvIwT2oKY+5zjp/9epsBSaieUA/LzUsL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w5lkbLFeg/GpZrWWS8aZnO3ZjB6Vc3puGWHzfyo3octuIAz19BUlmRd2s625EUpO98Fi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5gtA8qeWxONpOc47/jVhHEkSyRNlWGVYDg/hUxZT7UlFDuUSXicIx3KzFsjiqsp8nWbG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E5JZcBf51osQWyenTNZWtT2dmyate3K2tvp8bPNK5wqg8kH147dzQo9gRrS3NnaW819f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mmlYKiIOrMT2r5n8Y/HKTUY5LTwaZLbTjJ5Rvwu2e6OORCD9xPVutYPiTWrj4oC68WeJ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swt7c/JPrNyOEJHoW4VTwBz1ro/hz8No9Ua38YeJ7IWsTNu0/TEBWOOPOVJH90+h5Y81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qzKb5pWRzHg74b+OPEROqW8iaNbzSFzdyBpHdT1Kr952/wBo4FewQ/D3xrpvl3GieNpZ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SW8jKOAf4hn17Vu+P/DPijxPpVvD4b1uTQtQtJvORouIpVxgI4HRR2HY151oOsfHXwi/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tLfcFvLfAYRjnfIVwMke1YTnOq7r7ilZFfxlq194y+HusWuu6Y2leKvCSG9mRDvjKRnmS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O31r6D+H2qr4i8F6F4iDFvt9hFKcjBDkYbP4ivn+5+N/hTxDqOp+EdS0eaxe/wBIntId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uLZmwCpJGVJ6mvVvgeXHwq0ONmPyeei5/upIQKqpRcaabCM1sj1/ODnvjrUbuVGBwDnm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pyu/r6VzaF3ZWO5jwPpU4hLgbuMd6mRAoyafmk0ilsNRQvHv1NTgEjnimoSDxUy5zzRy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Oac8j4wvFKWC1WkuUz8oyamWmo4iSnapyCwIPArAE5t7ZIpI3af5iIhgleu3PbNXZZZ3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4dB9Khit44G8xcyOf4pDyB6VySd2aDoxdzQQTIf35A8zBGAufmBxxkVoyTKuQASx7elVI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2mQ7mwTjn09BUxBA44pFcpGSzH5jz6Cotnzkgcnv61YFPxx0IB9etNsfKikwIXPXtxVea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edlRcjqf0rn73WLaxJaeVSOpydoH+NS5Jbi5ddBZ0kxlFyfT1/GuG8Ra3b6BZteXObid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SRugAHYd6rar4p1vUhPa+HLYRoRj7Sx6du/H/wBas/SfCkmn+U0txHNdIXIJBbDOOWBP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hG2siGyi1q8KanrzRqyBvJtEHyx7v4m/2sce1MmkSSWQQsCRgEDACt/9fvXW3MMTQtsu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At3G7pXN30ojBCLGFACsCOS3973qXFFHFXckbgtE6lSxG8HIBHXHuK4/U1ZE8xwrdxk8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3sEQUyRYUA5O3oT7+lcndiOSTyXcM8YDFfYnqazabIPLvFKJZRvMsium35MfwcZOR1r5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54EYyS5aJwpP6dcV758Rr5NP066vmAaOJCoUfeYk8AGvIPDnjiDSdXh1R7GKSKFlLBtzl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KGpE5WR9L/CvRNR0z4d2GnWM0GmFt7tLGole5MvLT7z9xyeMY4xXdaZ4dtrK6tb6/vrvW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qTEYLcFgFAGQOOawPCfi6y1u2V4GiFndsfsYhgMa+rK/J2nPrXeS32n6fGZbxxbxAfM7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j7uh489XzMyda1eDVdL1HTLi4XyY0dniglAkKqOERuAp9MV8W+GfDDeI9WvTpd3rF1po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uLbadz77iX5SVHHy9a+l5tRj1rV0ubeGyurFHeKMn91LGVwd2w43Fu+as+JvDmj+IbCCK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KwytArKegZFI3jPr1rXnS3Mndr3T5l8bfCzVdGsYtX0yxgu9NUFxcQS/aLn5z0kzwQO2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7R5biKfWb2GW0QLNYzP5aMkvRlIwfqOte/aBNa+INGn0G7028s4rZNrzmA2lvtHCiPLE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4tf8Qa+tpoEE9haWcgRtRurb5Z4xwHTOM9O/Wq9rzRcbHG8O1NTbPeodG06ziUQApIPl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Fs8GrkMVvbxmRDlTyWHU1wX/AAkMlncNZXuqQ6k8aZVYYC88h7E7flHPHNZt74hvrq2+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sRS8uFiJVurLGhPI7DvXNys73Vilqehy30T3MUMYJUgs0gOFTHqB1zXPaj4oS2MhuoBHb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W9l7CuD8S22va5aq/h65aymg5FnKwR5x/dbB+QN2NZXiaSDT9EstEmgltrqdd0kccvmM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enyMh1l0MD9pS9vX+AXiuaQi3W4gtlC/3lMgyoJ7tX4z39z5j/OWQsccdAB2r9RPjzaa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ThMNrObMQvc3fny/LICAgHAzX5g3QH75WKrxkgc4x0+terg4Wgc1SfMc6yFfMG4hQSE57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MfylvwBgZg4Jz1JrkWKvHklSQ2cHpj+ldb4LUONRMa7SEjYAnOSGwT+Vd0TKRrNhyZGG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og7REMg3ELgc9jUlwcM+CQFJG1uB+HtWbuOVbcwI5xjOR/LituUx5maEzrBH++kKsWG3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IF80k/MMA59ByPxqifmgJUlSW55/XP8ASm28OeZmbcjAg+o/ho5WDkbCyySFiMKqpn13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tHljKndgkDgD8e4rMkuDDG0m3zAPvAdck4yB3FSW6r5Yb3wc9cGixSd0apuxKmJIypB444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oxkD/wAOOjY4Pt/FUYLhtobCkkfMeQO2fWqcapNJIpJLkjbg5GR156gY6UDJzMixyozE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6U95JBKpCZDcFcZ5HekdC0OWI+R1+8OM59R1qB3ZJ3eJjhs9uORQBfWVvP2spUE/KTgtk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Y80rOzyBwcnOO46VmFNtwJuvJwQO6jjg9zT7YXD3BaQtluSCMbQPQ+lZgX4riBHiglj3B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I4bl+cfvOeAfWoJUkUqF3Abz8p6A8EU92ZZYlEn94Dv05/GgCNSIxMR+8UjqMgHBx+la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bQg5bkZBzxWJI0jyGOIAliwBBI5Hr9avwv5cAjyI0ZPvscsSeoI7H0oGnYe109wfM2so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TA6CpICZS7MAShHfjbx83vWZHLc+TIseQGDbj1yBUtnLkPG4YMMFTt6qBQPmZtzCIylY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+pPrUDpbbtxDNkhSQfl+pqN5js2xBmwT1G3IbrxVVXcKy9QCADj5Tj/CgEye5Iit3YNu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4H9KswStIA+MOq8Atu69c1VkWRkdSvLDGXwM570W8YjnTOTwNxPGScjI9B60DbJPnLSq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v/66BiaKU7fmO0Eng4HTirGyPnIwOBt3ZGPaqtzBJZh9jsu5d+PvMSCMD2oFc3tGdI96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J/z1rWnPmAvCSWU5K56duv8ASuPSRnYmNyeB8o67upz/AIVuRXcqxEAgiRMM2cNWE4tv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hZpG+cMo59x6fSrTROszODGBjgI/zHHXJ9awo2wGTG8KMqT0x681YuLRkuEliUsirtHPB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mWJ3aYsDJtAxjPDH61YMymSIb24wPl649R2zVFoGRzlkK7QMehPY561qrHA0MUoxtUbc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La42zTvpYItCdIklY5UKOg3A8n+tcOuyNVjX55DKOvJz6fjXY3hljsmA2MImBIXLDPUH3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V189SM7t2MYO4nkZ7UIsmuXUzFANhDEHJwM/40iQmVDsjI3DaSGwCe+fY1m77gTMAFIZ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3rQsb8Ro8cyJwu5TzgHPH5VMkXEq6hOXUoYwkkfCbeQO3Oetc1eQ/wBoIbTzI452X92r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ez6bpt5pE+oyX8f2tDvS3+6x2jnnoc1z3hPRl1DxlpO85yHkYDruQevb1rB6K5pTTckk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Wg+FYLS1imZ3ZJAy5yzuBuY4+9z0z0FVfGtibafTYywLxxOrY5wynoa7Jb+/W3S3FyYo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6e1cLr5E89vZxuZmh3vMeDhpDnBryqtRvc+owtHld2Nt1RYEKHqOQT3qOYFDuxwTzj29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juIBB9jUhgM42lgcAlgcDA9T2rHc9J2irmOUZmLBfl9RXJa9440bw2ZbSHdeX8QIMK/c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1Zfinx4thv07w663F0GKSTgbkix1C9mIrxKVpWJ+15eV23OSfvM3JOfWuyhhebWZ42Mx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PxDqmvTR3OqBHUNuWFSdkfoAD1I96qRyo0nmFFUN1br+XaqsaswClScAZ7ACr8MBYFeg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16UYqKsjwKlSUnzS3IGecXA8wbcEZUe444HSrijzIt+0eYxHB6H29jTnY5MsW2P3UfN/9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R83YDrx1qkZtmVMq7ZVw2QRyOnB6DvXP4CSyNs2qpOUPQr3BrqZwFkfdtDMQUP8ACFPX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+sJbfMUB3O3GCB2q7pK7HCPM0kenfDvw69hbf2gVG64IJOOidh/XFe12EWEdG5yRg+vp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QDaQMLtA4OK7CFY41553Z69q8CtNzm5M+rw9JU4KKFt49qeY3Bb7ue/09qwdXuEjOxsg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MBCeAuSBnn615l4nvpLme3itwQ7S7dueayOs2OXTaRyTjd6eprVWEIiqvAAyAKZZWWEj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fBq9Lhcj5Sg7D+X40DiupWe6EKljjJGcA81msjSjzZGLY5AJ4p6wCeWRn+6D0PSrICsW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0oFLVlvSkWRDOFG0Hbk+nvS3Ea32pQ2dqCZJDj5RjvyfoKIZBHCyQj5T2A9ev413vhfS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QCeQ/IW5Oztg+9aIzlEnuoLTR9MFmUGQPv8AfeeufSuTtLG51W6S0t1Y+YeSOPxrqNVs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blcZHP8AnrUejK+jajDLMMAEYLcD/wDVQJwsayaPHoMXkQxbpHYF+cEUrwII/NTl+h9T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by1/tKMDYVDEKMn3/AV5HLcCQvJApUZIPOOh9PeokVHbUp3yqgEyqd3UipLO9hkgW3iA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1Rnn3rJEeSBzk8ge2Kr2KraOBFlgTwuOMmkN2OktkO8tCSM8r2475qIWeWJO1ucgn+Va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Mc9qfMiiIeUvI+Yk8de1BJjtGCwHIA547D0qzZwfdBG4tyuOdufStK3iWZN5xyOR0rSs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GTOQOlTEdmdFpllIoV5jvkPGB3Hoa6620lEiW6gJbdnMWMlR6/WqFnHLKqhUwjHJbHT/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BC8du7GQu2GkYY+906enatYjSMeSwjaNJPmVxnBHv2I7fWpLLQRtN1LwqkgxjuP7wPeu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EeWSd4bqKlSFwTBsJG7g44IPemDicvb+HRDuaM7fM5UZ+XGf513Wi6UqzC1EfzYLEseT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TajFV6kDIBNej2OmQSIskkYWSIZRyPmJ9DT5C4pkmhabDBtOOnLADOMdK9v8Oq09sjjhR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LXE8UNvHveTC49a9psbDyIRC8qwgdkQsc/ypxgc2NqKCUWSryBzkmpV2q3JxxU8VtYou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i/pVhJDFxbxxwrjGANx/76NV7M8pzTFhjnkICoQDyGf5V49zVlbe3Q5nZpT3RDgD8ajj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MnOKeDhj3pcpCZr2kkUSFEtkTupX7ykdyTya/G79tPL/ALSeq4k2GLSNNdQ3IyYz+frX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1+NP7aqo/7SGsM3ITT9PjLDt+74BqKmx0YfW58zGUvcRtKnnAJkBh8pz39QBWHqd7NBHG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yUFbJA3QSSQtJGiFTztzjp+I9KpXsQNpE8yebHBIpkz8vyk9M+/SsnsbLcRrSK+ubN2l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z8qqeeMda+tPClzpcMy626I1wipaTTE7l+zxcgew9a+ThoUMVzFeLPvt2bcsasCyBiOMZ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S4XtFjR/s8O6OUlON5XqG7c+lYT1KmvdOwnvdOOt3OpeHDts9QMQlQDahMfVlzz+FdLF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OQr65HbNcmsYn1CRg43x7WEQGAit7V0unxRQQztax/61jIwznc3Tv0rSGisTylxJU3BN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g/yrS0e5in0+WC4AXbcKmF4xgcljXLx5tRczQBy24C5JGXXeOAnbjvXZeHtFh07S2DyG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hmfouaGrlR3sVo7hYryaeySO8u4oAkQB4lOeVye6Dmvs74Hh30BJZP40cZz056EdQQe9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qdxB5EeFieWMAZIY9R7H3r6Y/Z9KjTpZvL8pbmNnzuJ3FWI4B6YrfDLVmOM+Cx9F2lxb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lUIG4/ezW3NfWE6+WZ1RieCrVy8tjFeiN5v3TiQhSFDbl9CDV+40Kw+zsHhUMmMNE3JP0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8qSXMLJblWdY7sNu4XcQdpPX61Sb7Xax7I5vOReMqQSPw64rkdS027jfNlOc5J2tkMfT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14jHMfUsGY/hSTNFFPqdiJLwOUJja03fM0jhGPsAOf6Vo2weV91tLN5e44WNQRx23e1e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ZIHXqCwAP4mut02wuoo4xN51psOVO4kfUEcfnVA1Y6gsbuIRpuhJO0En5wfXFWl0+4hf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KnA68etZ19FdTeX9nQ3IQEkhgWz6Gqr6vLpY+y3IdzLhhs+bHqvHcd6LE+hvOr8kxRleN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S2/2tjPPdMpydoXIHXtityDUrK7tGuY3XYPlO87drD19PxrPha1kjPl4LAgZB3dfpUPc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SFJ7i3ON8pl+RSPUda3xC8ZUhwF7gdTVOFRbgxhFUHk44yatRyOeFIBHr0oQBKIZCBcH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9xzWdqSGBoo47rIXLcfOcN9ade3cVukiRqjXD4JQglWPufpWe1pPMJLm9Bt4wmcpywI9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1ZJa201xJsQRIoI3SsvUfT1rfSa+Eq27xs6xkZZDsVh75rMtJbcWUbpNmBCF3ngsc9C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YyN+6i7J94n/AAq46RtclrUkh1LTHe4TaEJ+8Qu3PsSP51bjuNObCwLGHA28MMgHjGK5+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hsFuOSfTB7CuSM9xdMXKjzJP7uN2F9x/kVLqKOjD2Tetz1OJDFH5SRfg5+T8T/SsuTT5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5bdbOFRec4wc9a87nu7hZAlxO8IB4zJgFj06+9Xkt7m4J83zASBkhiAT+eKTrR7DVFrq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iCC/laSFt0ksJ3YI6ZI9farkV7JbTj7Zb/aoJh5azAdz3c9RxXO3y2llMpjCpkcoigZY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Gefyz58b8EBv9Xn09q55VddTXk00Ov8AKtbO3aG3t4ZuP3az/vdreuTyKyLiyubgwOZL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aNiqjOUaMg9QaiuEeLZJDK0srceVn5B69OTVlJJY4i3lsWJ+4MgZ9cnpUczKMPSXvPPm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GdmQHUdDz2ree9t4MNLIseehdgtM1AzXSefbwsiPhcA5wR1ORXmfifRJo5xqUYa4iKAS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7qe+KFZvUq9kdnqfjjS7BkhRmu2bO4Q/dXHqT1rj7zxxqkvGjg6Yh6mI/vG+p6c+grjJ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eSO49RTD51uQobzISRnP30Hcj+99K7Y07GTZYubifULprzUZGuJ5AA0kgBZgvAyfaovJ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X5LSINiGQsvZsY3e+O1QSxuAQOoHBHFaWERLFJEMRlo/91jVrzLlxieQycfxAHP1qtDNK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9JMGx8SKoeQSIqpjERzub3HbikLo3GdwPatLRNJv9fuZLbTBG5hXfKXcKqL6nvXbDwP4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a9LNtYW37kLx2J5b2xVPYFJHktz5MS4lk8sE8E9B9farjR3NrHEJgGEufKZSGDe3yk16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7+yub6e2icE2tyVkUkfw5IyB7V10Xhuxt7WWSwt47F5T8yWsQ3HJ6gMfzrNQYOokeWa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b2t5bmzVCszNcYaFlXnAZSQS3p1r3wajJ9ri0ueH7KroWSaEBYG/2R0O6s608Jx23z318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5Wc/3mzgY9a6GaKwkttxZDGI9qSq4YhcYG1un410U01uclSpdmZcyxaTKvmRT3COPvsW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WlZeVKGkETRtnhX6Y9h1xWba3K2FqtvNdvcQ9FlJ3v8AiR1q1C7lvNtldtv8UnGQa0Js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+zlRKPu7/ALopkMtzhEuihf8AiZM4z+NQbpfNIkxg9AqkAfU04nmgll7IxnrVa5SdlBgZV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LX9rDlZWKN0A65P9KfPfpawGV1MgyMBCC3Pt7UJpbiLin5cSMM0cA5wCPTFRRXdlKRtl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qZsr05rRSuhNdxVwDkAVYbDYDAHHQ45qiCWBIIBxgHOOawrvVNWt32R2+7aeSpD5H061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DSZFIvwzEYJVGK5I6ciuZ1/w1pWu2Ekyae9jcRgmKYLhmIHAI7g+9dpalL62W4lgMDuO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RP7UbUIdQvDsxuhLkwlh/s9vpWMpNLQ2itT52uNKv7Zd+3zRglginKY6gg96zg3y7lPB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a9nuXnuYpJTukSIhwWx2B6fSuC1Lw3pd2S1mLpLlD87MFxg9yo7Ue1iaJX1Z5+kiDlvm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Ddv/ANdOm0y5tpnjf5zkjKngf/WqAw3DP5UcMkpH/PNS/wDIUpsuPu7H/9f9E7GK9a5b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gg+1aL6ZLO6sZmRV5IAzu+pPatYz2sSG5eeNViHJZgF/HPeuSvPiJ4ZtGaKKVrmRWA/c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vn+ZJ6nupSZ0/wBh3FQuQAMBfWud1nxL4T0W6Wy1S+gjusYEKt5kpPYbFya5LWvi1ZWs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TyKFJjCjYHGM7s8dataTdeCPD0KSWunxrelN0k0gE1wS3Jy5yc0pVUi1CR10N296jfZ7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g8vcPQDqa0IbBQQrBdvXCnO32JrgbnxrHdoEiikij7Ox27voKrWmvXcRPkSiOMtmQynt6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nM9KuJfL+SL5m7+1Yk1wkUp+dXOeT/dJqg3ifSJj8knm4GMqRtPqTWlpp02OIybE3Snc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5PK1uYH9n6jqE0kkLsY2POCVGKvJ4PIjzJc+UxOcBdx/PtXSG8g4+cF1P3QMgfWnPdx7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7CbfQr2OkWmmwARrucklmIG5vqeoFQ6w8n2R/LYIuAG+h64FaMtzEYM7XklGTtjGScdBX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NoLDw9oPlzsDma8mURr6ZHc49KZOrNXw1c2V9HLZWY2LExB4wCx79s12ghdWCMMAduxr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qUkusQ21q0IG4K4ZZP8AdxwoH5mvWnnfYcSBnPORyM072BxNB4wSFxgjvXmPxVsrq88P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cqb230+IPPdRf8892copP3iPpXXvJfTKVEu3/dX9Kja0uDLvaeXd6bsD8KTn2I5TmPBo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NtFtAzfZrMgRSCLOfujoWPPqa6f7RJNu8mPZGoG0t1OKr2sduL/y7iPzLnkpLLzke3pW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p53kB+7ED8i/X1NZlmJd219qIEYuXjX+5GMA/X/Gix0S8tbhc3TrH1dezfSur8sg7FGWP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E2kOg6dQD2B+vpVqLDmsYdzZMjebCRuB5LdCPeq6TrI5SJwpBwxIz+IFWYNOuL99l2JV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hW7HpVrbRLHDH82Pm7t+dV7NB7RmRCsmDjdJjj0zTRp8twp82JVXGASdxP4V2IsbWNCJ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cj61nG78qL9y8bybsEHJwKpRQudnGnQbpZsK5EfQDaB+taKaP5bCE4YnoOW5/wCA11KX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7EjlRjZ78ntVW58S2drKUttsDLySGCgj0yM04RSYm5PYbB4Y1t5/Ka1AyDh964I9+4+lX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86ICBkneAoH865qbx3bB9kbl5Bz8in5fxPXNZt345mdT5ETrJjG58Dn2ArT3RWl3O4/sW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IF+fPBz2H0q3/YdpGcTXRb0VAB+BrySTxTrSszCVBv7Fcn86bBr2rzY23DIGPOABmkmL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iCl3bvgvgVQluvD9rwywhSOrnPP09a8gm1K7nY+Y7tt4yWpomlIG8ZXH60yWmetSeJNG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dinA+mazZvFrbT5cTNjozsBn8q86jbMg3NnA6dcVYkk3fKo69xVpjaNuXxTfuPlCxbyB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zqWo3UzxyXMu3btIDYA/KqLDJCDJ5FOlUsX5I7ZXk0yWiW3WSSTa7syt1yxOfwPet9Le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etY1lGzOFT5eeM10HKjHXHp61rARimJfOLv17Z6VcSNShbHPuetMVAWLcZz0Pb8K0E2b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1iubZ3j3AEHHbmq6Qs3QZ/SteRf3ec4wMCqsMjM7RFCFQBt/Y57Cj2Yc5B5ZUE8k9x0p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gqZt7H7o2/XFPjB6KcHp9TTUWJyGFhknOfoKmXIJ4yR19hVbavzSu+Qmc+xFW4pozF5k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2yZQrYINWSIkGC2MDJNZ3nyowTCZIz6mlCG6YbzgK2eP5U0iST7QPtHkbuSNw56AVato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PHHrUUcAjkLcEgEA/WrlvDGikqd2SSeeh9KtIT2HtI27oWA/A1MGkLYwM9QRTAFDAcAk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mD9OK0WhBYXjnPP8qiaZsgDC/X0phcj5hk+/FVx5jNj72e2KGAhO9t8hJHYHtUwDNwO/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pBJPuKdjGRjGKzLuOBXquMimhWLlpG4JwPfNJkA4/wA5NOXqc9qB3Jy2FWMcKOPwp5Kg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AxzUiHv60ASBeFJx8xA5rwbxrcJ8RfGsXwwtJRFp9iwvNblQ5YiP7kKkfdbvmvfYWQ7d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HWvnH4PTFvHnxCivIgmoSXSSgnq0Qcg4Pp0rooKyc+xnUehb8X6bB4r+JXhv4Z26JFoX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6rIV/wBWjD2GOvUmveWkYyDaQAG4B6ADpj2r58065h0T9pXXLbUC0b63p0TWbNyrqEHA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TKy7cqOhOKjGJ3jFdvzCnbl0K+qapp+j2smp6vcpa2kIzJK5wM9gB1Zj2A5ryR9U8Q/F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vw6rr9oueQ9xHnkN/RB+NeIa38Rbb4heLXsUtb3VFtJ5I7DS7ZSgbym2FpW/hL4JZj0X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/DvhKKTxM1raPFHLczxwKI7a0ixkRj+9sXqx5Y04pUVrrJlPU80+Mnhbw94c+EFxp+i2w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zO2ZpZUzuZmPX5c5A6CvUfhdFDbfDXw1HZv5iNp8cgkxje0mWZsdskmvmDxp4mk+Jdpe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togFnYo6BTdXcnDFQepxyfQYHU19beDtKk0TwZ4f0ebPm2em28cins23JHHpmuiqmqcV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6wDgfN19PWrUDBgcD7tU4goxgj+dXYwIyc4ye9cp0ElGM96YWH1qOQ7uCwBHYf41D0Gi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rRvI6jBrOacIPlA3DGM00XknGefwxWUp9EWRagl26n7NMySqVKbTgE5Gd3qMdqvSSIxy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kdiDTGiYsSACvoa55FrYjYHf5smSQMKAeKegJOVGB14pfLyeeg7etXFaMgiPAPep5WMY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XpU5QAEsce5qBnViNvI9cdallrYZxg0iliCBn6VRvtQtNPQSXLhVOcZO3p7muPuNR17x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vYMRuvpyVK4PIReC+ex6VPP2KSLXiTxBDbsNKtDJLdM3zLH2GOma5pdIudWnDaupWBCm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ddnZeHdM0sb4TI0rj947ncznuRnoD6CrbRRDgAbQPlCjpUcjbux+0srRMmQW9pZvEsCG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xWeX270XBDgHcRhl46D2HSte42qpDEZYYVT6Vky/ISWxnHQdz7UpEwM65hEgJAB9sd65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r1XsARgkGuhvbiNIHCYJ2bsc5UD37k1xF/eERxxsGxKWLYHYVlNmljI1KYxNFGu0AozE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a4LWbwQWRYEFs8joSW4ABrqdRuIjLvY8lTyfb/CvNPEWq6dBJGt3MiE5IBBOQvQnFQry0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p39u6dc6AXB35B3nJ3KN2R3r5J0i8aD7RA7Fv37qGPB+U46dq+z0h0aWBJoQk8rM7+bk7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A6Adq+C1nkh1bUEPRLyYYPY7zzXouhywORy1PrH4cfESLw/YnSLtTDJNIfs00S53u3GZ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3k1m88TwQ6bBqK2115QmJtkMhlxxkkghAPcV8I6bOssQR23bgec4JFS+IvEXiiSbSYNH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lmtyw3sD8okK/NtI4AHFa0Ju/KzixcOWDlE951C5sfhL8RY7DV9Qk1O11G2a+M12CXtJ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x36V3OgeL/h9b3+oX9zfi2e4MUJbUJTl2YbsRoSVVfQjFcXofgHVdQ0W3t9UmOpRXEG7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JeYEqM8YrXl8EaDBrNpe3+kpHeAsQFXzIhgBRvHKnp1rWrKL2PNoyqR0aPfBLMlsZVIm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vyt0wOcnFcDpVrrlpqNxeT68960qNHDb3pWOCMtkjBOATjgegrRi1CW4tntrW3nh8rIAZg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oD0HtXi8mu+K/D2pG1+IttHPo+r3JjsZiizfZJzwiuqYyjA4JPSs6c2dNWzRFcfD3VZWm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bKIpvsEz3BlMh3BhtbCg13fh/wpoOjLdafa3VxNfXsaCSRlMm1l6bSxO0+1UL3WtP8Fpd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jSK0CARCUcIUI556+grJaw8RvoVrJod+Le9t3aWVGIYyeZ0xnngHg1r7XTUw5Weoz2H2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MK0mUVnmC4zuY/dz/KvP/HUFlNBAbJ47e8u5CA5uDKzRsPmC/wCHQVYEutP4M+wa1dO9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c92PJb1NcTbeFrpbGS/tbyO6jYYywIuQvTCuflUD1FXETR8+/GxrKL4UavptlY3UaLcW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RdWyxCHld3btX576lhImMLAlhjP93PFfpZ+0p4ktrj4Ptpelw2saR6jawXDpJ5lysiA4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fmFfyBrdwBtBOBzwMHnj3r08JpG5ErHOou2SQqeAcEE4rtvBEjNPqMTcD7KXUnvtcVxk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vnP/AOquk8Hy/wDE5lgx8sttNk5/hGDXdEh7M66+Kvd3CyEY3lVPXsD1rJkdY2UuvKg4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Nl6w2naFUgAYyCOo9c1mvcLKwaQB+MgnjAH+elaowLqXAMTBtrKeqjg8/wCetPUK4aJC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OvcVkXTEqj5zvJBC/wAP09asIzq2V6kEMR2I6D8qYGqsRZPKBzt4OOO/XPrn0qFZJYmY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XsfwqiZ5dh38qp4z7+ntVi3eSSEMGJOWXAUHjP8hUNajW5oxXUDybmACk4yTu4FTx+Skm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Ovoe+PSqCKSuxQAFGDkY5/Dpmq7XKpFsAyx67TyAB0I9fpSLN03u+3W3aIoP4mHy9O2K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AK/MeOf6VUjnIcDazMQrHAzkehz/ADq3D9wCPnkknG4bj1XPrQA6JmLLuUgs5LbX3AZ4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FjQsz5K8kdSev5dqr7US4RPLIwSCcbQD2GO/1pcxqQZAQ25mPHzEdDipaAuP5c0zE4fP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6UhjCuCGV8Z68HgdfYVEt3FHH5kgYAjCkev0qvLNCgEhRizAkMem0+o+tSAskr+YTLDln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46DHerIDMq7hnaMhjyCO319M1nqw89VILBgMt6/ganW4twXicHKoRIB2xQBOblUdo3Hl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AOtDTObl2EhB2IE4ycEDqKzZI8F2DKxU43A84Pr7+9aI27DJkMnlqME7c7R3PrQBoxSb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wSfr2qvII0X5cluCB0GD1yewFNjR2dA3JKgj2Uf0qWRgh5iZYwM5K7s88Y9aDQiZw0Cu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eg57D1qa1fFwDK6gZ5VjyRjp+NVnU3AGSG+Un8B3qBnUFZASm1g2CMknt9MUCudF5Cly8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4549Ae9Q3Eou1EwwA8ZIBOCce/8AKpROzopD4cggjoS2P84qrIAGVgCh2bc9s9envmgZ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oY716DGOO+fWttAhXmQk4y+R68/hiq8Bt1Gxgz5BGCM7iev5VoRMhm81AOCEBxwcjBHPW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y4IGB833iPetC1IIMUYIw+0ZOee2e2KgS3jQEjDgcbSxGB6GlEYIKQ5zkkfQdfwHasWj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UuDjc+CCPQD1zTrMyRgbnUGQkbSPlHPX8KzbgzFhlSm4gHeeq+nFXYEiLqwG1ZWKq3UE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iuGSPT54clnZgXVACNwHX2rzh0R3IkZVy3HOMg9fyruJpmWEiVsgnbtVcbiOpY/5zXGz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LEhFiXcSM5J9qhDKyRyzRugwzI4wE5OT6nvU8ttOikSjy0VQW3jA+hxUj6bqNqrb7eQK+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wSQM4xXT6DdadHomo2l0pa5eRPLDxlgV/iG7+H1puVkNX2OCMD3E67gsaqv935cdzn6V1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EulanLKpt2mMbNyRsYdcUlvbw3V/9lSTcEz5carxnqa7TT4re+Xe8DRyZAgUrgBx1GO2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prTTUuY7O6u/MWZLbJ3SsIm6ZUH7w9sdqzxp/lEeWo5+Zj13Me5rznUbrVdG1OGWSRrd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oUk846D3rl9f8VatNKyPdOVZtp8n5UAGfzNee8Nd3TPoKOYxilzI9Y1LWdL0eKW5nnRH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O1eM+JfG+p63bS6cmLGylTOxGxK4HXe/ofQVnmxuoreK6c7re4PyueRnuHHZsdKo6gsj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o3D5frXRSw8Y6s58TmUqmi0Rh2EFmzNG+FAIbYDjd65P86tTQQO0jpiXA4Jxxjp9agQ3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sMnHTPofSr8SFHLybf3b4IVc8etdB5fMUkYoMsyhscAdcen+elLvUs7IpGPfJz34rXms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82Wxxjrn3rnEDR3DMQTkfL2OO2T29q0TM5GiuHIB4Vm+bjHOPX0rQuHIaGKPYzBdoC8j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cKCNuOoPvVjcRJGQNpQkKeMMAM02yRt4sjMCyRgJkEjnn0Nd94I0KOG3/tF8/aLk8Efd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aKaOKMOXaV8NtBycntXvvh6x8u3QldqIAE3Hkba5sTJqOh34CF53Z0tpH9jKNJgPyBzw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UM/0Axx+dcxfajPPeJHCoMCkLx/ESeeam1GVoLcjeRt4A65PpXmM+gjNE+oakArs5wFU5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oNZ1V77BZYTuXtyeOntXNarqmwEFzs5JPufTHeu38KWk2naRCzqVeYtI+eoDdP0qZGiZ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/T2pb0RR2jMq/MCM57gVCrB424UN69vwq3GiLGWk4XGfm+bFQbMxbRP3bb2Cg5+Y85Bq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YUDqOMj6etWJBulBj+VWz9P/AK1Z1/FNuH+0MH0GO+KbQjZsbu0Odrb1B5UdR9fWvRra+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yqjqcYFeS6fZMEeNl+Z+rdelei6JatCFDf8ALQDqM5AqWxpHoenWjTsZwvyIp5/h+lZ11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8kZ+YnPI6CpE1UWNkbZFALZ+6eeexqXT5ozbSSAAMFO3PTPrRzIpiQahLHZPaRyHAJAy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QE/wsBuL59e2Kkt08wbycKrZOeSSO+Kq6o29PK8wl/vvhcD2H41LZLRz/wAzSsyERCQ4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Yo28xFiQqqkjJPJB7imefJhXkHysePUfSt6wiSTDn5mH8Pp+FIRORcMPNbBC9T6fhWhZ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9+vtUaPgGPblh6gY5/pWrZg53cORgkds0ANeH7OuV4z19M+1btsjtGpaRuB83fjsBVRo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fX6VfjVVESRtleCSegNA0eqaEIEiDyD5WThT0z0rZtoWg1BYyCY1Xfu7E9j+FctZysLS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9D1Arv7GJZFieTJITBJq4lg0czzFGOQwwSe+TnP1roLO3JkUjogxz3pblY1hQR/fDbs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kV8noQAR71cXZg0bFhbZwF+UDDEjgE1s/apEkWCJS8shwiKMsW9gKg0hNQ165XTtITe6n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erH+nWvdPD3hXS/Di+dH/AKTfOP3l1IPmz3CD+EVtC7MKmLhRVnq+wzwl4W/stU1PUhm8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AFP6V3LNVXzmPJo8wntXUrJHhVasqknOe5aHNObGOtQKx/CpiDnApNmZPCgPTNXRCc8c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aRUAHUmmf2sjD/RUMp/vEbVrF7D5WdFbRN8oxn3r8YP2uHj1T9pLxP5Lbo43sYWyCCGS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iLf7dclWmk2ICPlUYXH86/GX9p826ftH+OjPMY4xeWg3Dqv7hMGsZ7HXhla7Pn1oFfU3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I/iPoRWPqO2HT5Lc8tLIyYY8KF5UkD+VdveNFDdlrR9xZF+YnknOR+JrmC8AvHhuEybh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YtG0TjrTTriCUXYmDyyvHwj8eWGGeK+yLazgvrWC0cNthMMxQNg5HK/UHuK+W9SVIL9G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DfdwCMk47V9QaAmq2sdxLfxIkMwRoMHMjcdf92snuX01N/7PLfXFwkDSQurxsXH8W05K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YmeXb5kcjiOOMDlWPX61z+iKJJjHbYby3/fDOQjHsPwrtIBBHdNGqgtDll2843eo9fSq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iXl/ZTfvJkt9zMWyCNxIAA6HHBru7Cxt49JtonBKgrLsdskHOf07VyVna2ttdmWzHlTX2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ckkngV6NpFrHIbdJUVhyEjzydvrntVw+EI7jdFt9JuLi+ntpXW4WNpZBKcsRjoPavYv2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EMd0E8gxjJCP8wx9TXidk3lWF1NNbJFcYufmXugyAPpV34KeLY9D8R22l3DFE1RVCyDgB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RdtTDFrmifoUybrWMDl4+Qx45rSaCOSL7iEsAeh5IrGt7kvbFWYDnO5j1/8A11bkv2hj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d98nrXoUqi6nlSTdiC+iSOLbJEjuqhlAO0jnoG7Vyepy6k8ZmaRYmByA4CsPQBv4q6y68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QSuTGVBB2n17Vylzp7z3X2hsAbTtQqcFh0x2xUys3oELrcpafLezmBpHTazYYtjJbuMY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TypSckDaMqfTjNY/kaiJI5JLLegO7ejABT/ewa6C3hcyCR8gRtneOfwqk+hV9TG+1Hck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RF2OoPYKPvfjVy5ad4T5NxNcK3Dxy2xUsP8AeHNdEWR5N2ACOny8g9sVP5zIMlyMc4zS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LSI3NtczPLNnfbyAhXYf3ge47Gnf8JLeada7bewtJ8kx4jH71Xx3216DJsnUhsNznJrIj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4LWJJnH72VSVY/Woe5rFrqYOla5qN3F5V/ALeWNf9Y/Kn6r1zWtPdSzwqlpcRs6yBpPJ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X6U67tIZw0ljMGAxkN8wBPX5hz+dUEhnt4+cHaOXXsPrUSLOqtMtCS/JHG4+31q0yQSRv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uvPUfSuMW9u1UCNhICTy5yBn0q7bw3d3lyxmXHGR39vpVxloTylyG1t4AqRyh4UfzEiKj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wuXzlv3jAnjp17cVRj8OPJkmZ1y2Tt7fX1+ldFBp9vaoMlSqfxMdpz9f50+VhzI5bU9X0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Duo+TBYtn05rPivmnvI3tbGSGJEcqWQgu546DoK2wbPUtYMAjR3MbbGUb4w6j5QzHGPW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cs7y3Cr++jUrFtU9WA6EfzqJwvqHOkZM98oieS8s/PWIjfsAJHvz1xV3TLyC+bFqsjLj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WF4oS/t7fdpF493Ap2SsoVtuf4WPpXGaJ4d1u+uBdx7rVVPEucK2PRR1rlcWjpgk481z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0sLE7ZCNqr6qfcfrTJLd5JfLtJHwo3HcAEP0bvViezxK63TTPzlnIxk++OKyXa5DssVt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XA6ZI70JAmb1iGim8184jGcEEjJ+lXXvJJZAIiIQDySDg/n3qtZ6vefuopLSW3k4y0i7F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X4uxaX+nRiB14uFPmIW7ZHbNacvYzfexkfaryyiMdterGPmbAw2Seox71FAySfvVb5yD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prOK5dljgUxKMyFSAM+wFcxcW8UDollciIyEj532hcdie+ewqJxKUtB+s/D8Xlq2peHJ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zbEYZSOfLJwA2ecdDXml1p2o2i7ruzubYAkEyRkc+nGa9fgs72WDyrqViQo2KehB75FZV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wJxkSMQOfqTWir2VrCVJvqeQrdGHg5IH8IBJ/KrgkkuSEto5JGIzhEJI+vHFesS2N4s2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YgT9citWWaOCHDPsDDaWxtJ/IVXt/IlwtoeW6f4R1nU4xO+21hycl+XwO+0c4rvdL8IeH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fqWlyFJ/2VHT8aZaTLZeatuXuQTuVA4Em09eT1A9DXZWAgeHeMl+pDD5lz2NaQnfchq5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8NnEtlI4wslugjdSOmf7y+oNZdt4culnWa+lRShB2tkxyj1UHp9K6bYSfu7c9/wD9VVra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eh2Odvlt5Q99xyMGtCGrbDLjRopGF1atPbXC/da3Ycgeqn5TmrGm6xZXcs0G0G6t22vG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67n1QzPDZeVHJGfkSQkK6+ox/WpbG5MuY9Q+z29+5PlkKNzKvf3pp2JcbrU6U3MNyvly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QexHes2/8K6RqCq1wjIEACrE5RVA7BRgU8NJnaSpYYAYDHNNuNTTSl869kZsj5Y1Ulm+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ZJNPQ0IYI7eNIo8sqDALDBwKzltJNMnn1GCaWSJwWkt2G8k9tnp9KWy8RadfxtJEsgw20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oveIQGb5RjAA54+tHOgs72K1p4ltLyxe4iDptyDFKuJAfcdqWyu57obpk8sNn5cYwfrW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Lpzm1kkILOigsccZOaWzj1C2jSO4fzJAeWPBb0OB3qedlWRY1UwwB38ssSv8PXPtXLXu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Wsf9+Z9rEg5wOOTXXpqscYIu4mjZTg4UsCPrWVdraamVeWKOaIPuQSLnaelYzinqaQa+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RSFi/mdCTuPPofSu5a5ih+V9yk5xgZJz3FcULy1vofKtIwgiYqG2kbSPTNJpSzm9Ms93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B9j2p0pctyKsVPXsdZaOvlZDFl5Yl8AnFYOoa1a7iNPTzTjDSAnAPvip4/EmjS3bW1qS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9wPpVe+u4/Ka0u7dVR/ukfKD9Cta819hKnbdGZpOralczyRSXNvEq4Kqm7fz9eDWxp9rq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g5MiEfvCff0q/pFlpsFrHJDDGrKD8w5OfqetazCNN8wUAsOSByfxoUbkyfRI5nV7bw9a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Z2jcRuxXP+ILGwkuIyUli3xoRsO1DxkD1rtriCx1Mxq8YZ0Pykj5h7irN/YQXduVmC/K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pTb2NqdRKyZ5THbG7lVYWijYHaDKASfqa7HTrvS9MUQX1xAsuf8AliNu734rj7vTNPt5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jPy0+3trmeVUXT98R5MxI4Ht3rljBo3koyWh/9D6im0U6tGLTUtcuZ4CwZoAhCOR74zW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4tl8tmwq4jJYDp34Fe2R6bplsTO0SsOzEjA/+tWNfa9oVtcD7RdQqR92JWBck+gr5dR11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dr4H0y3uQlw07SSHJcnp7k96338MwiIrbyeUWGGfAL5/2RXVT6lodyEgLoGkXIQHMh/w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Y7IZhnKbsy84A6+vNUkg55Hntn4CjZ3aTVLmZ8Eb352D2A4p6+CtKluEhmFzqWedpBSM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moQo5ihKBfUDr9at3OsWqRLFCx5HzBTtX/8AXTug94wrTQtN02LyrOwggIGOcv8AzrWY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OSBgZ/Gi11wW8TG7soZ1UH5jJgk/TtWd/at74g0+7S3kt9LvmkX7MijzFRR13k9yKFJC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AJRimf7oHH/66vRQTS8TvsX2+83+FeF+M/E3ivT/ALI1qyQpBcqk7Z2swyB9Oev0r0r/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97BGvHzfLuxj3p8/ZEuB1jPZ2x2plW6HqTVG/s5L9kkMrKU4AHTHuK881bXHvLciHWWi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D865dtS1a4YJ/wAJZdFNuFEezPHc8c0m2xJWPdrTTvLBEEbNvwM4/pU7xlDiaSJAPV1H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b9R1rVtQdD1aUQLj0wlRx3OgrJ9oi092bP8ArHlZs+5BNJXBo+jbzW/D2lp9pvtQt1jB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8ZxWRL488EpA92upwT7T92Amdz/wFRxXif9tOc26W8CRydtoO7654pA8oHnWey3J+8Y0Vc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Wj1N/iR4blhW4tLO/vZN2FWK3Ktj1y2OKmX4handqV0/QJItp6XlwsLN/wABGeK8sM84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jJpIJHMis7bmx0Jo5e4j3Oy8aT2gDTta21wCN6RES7R6bm/Wks/Gkaq76xfpeTvKXXyY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eteGuWeVX+8SeSK0I44pMb8DHXHQ1omTI9huPiHYRTOkKzSE8sdoP069AKwLrx5dSOXR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uHWNd7BOd35U8RKIirHB5x7GrJOnuPFerTJhCF34+bqcfjWDf61rLR4N24C8nAA6enpS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4z+lZeoIlzEQynA6kfrxQBdtLmWcFmmkIPPzMcE1ZSVllZyN2Rgf571Ws0EUQ2DCBAB3x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jZVs8jpxQBCgQu7HI/Gp5WCxFgcE8bR8xqqUC5BI570HbwB279qNQ1J97HAJwB371ctW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VJEDNxwB1ar9rCRyrZxnqKqIDXlYhs4ABwfUip13MvytuGMnNJ5IZcN1J/OrARAAq/S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DY6ZA/nWgQ6dPumlgjYDBIwRUkgO6NOxz+lWkS5DRweeAD0PWpBgIwGB6e1J8y5AAJPr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imJsvWQKyhl43cZrQlkMYJHfrWfbld4zngfgKmuPuFQR16etaLQQRyLIufwzV+KRBApZ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Bi4D9ev0rZKIyKjnpg8d6tJkyHzy/KMc8/n6Zp6b0Uf7o4HFRuikll7HHWplGQT9AMe1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GO+M9KmSNnXKnHOKAq7MkcGiM+XkAcflVJAMESq5ZRuI5IPTNTsu5clR6496cMks3GW6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SuwHBJ6mk43KTIfJMZVkwSp6cHr2HtVhXy+0BFH8RJzjHr70xEPmbAV3HnJPalggi84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9yKXLbQbZPFIjMyK+88nAHQfWrEcezdjnPpx0oXbBkKAufTj607fj860jElsiI3Nj0OT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dc0qEb8N+dTEBm6Dn1oYiJVDDKnr3qe3j2KDuyx69gaFXJ7/ANKlXhRg/WhsBenHXiop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9KlJA5phUucAgY9fWiS1Ap/M0hJGSfT0qwI8c4xRDFIJSzHaoP4mrErxqCB6d6nlQ1uQ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kOAcH07e9QIwJJprsGyueuMH/CpaLLZbCHPTp+fSvnX4g2GqeBPGkfxP8OxmW2uSI9TgH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2uOnowr32eb5Yl/vP06cKOaoXkcF3ayW1wFlikypRhlT7H2rSlV5HrsyZRujxnxXY6V8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Lpf7f0NSYoids6qfmMMg6gg8q3I/Oueg/aAn8OzRaV8QtCvrS7gQmW4iRgjv/u4IJ+hr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xrvw+vpNG1FZRKELlYlIH8DDkc9jkUtrrfxp0PZY+INGt9fhTJaeWNHZ/ZGX+orqkoSW9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6T8ZPBIWXUfB/ha9a7u2KExwCF5XP95gC2PWtC90L4g/FXR5F15/+Ed0tJohFZr9+aEn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Plzxnk1oJ8RfEMMCrY+Dp45uSYgu3BH+0F4o1fTvi744h/s+UW3h+wnVY5xkhyjkFgW+8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MU7rQTelkQR2Oi+NfFGleBPC9uh8IeEikt1Mo/dyyockA/xM7jG7vyelfSkt0okZn53H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vhnw1o/hHR4tD0ZQsMQBeQj55pMcu59T2HQCt8RK5z044rKrPmemwUo8qJ4Z4zny8DB7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ycdyayQNhwvTPSraPv8AmJJ9s4rI2NDzSHO0fL3qrLJJKTtG0evc0+MkjAH4H9aiulEc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ZVGwjuV1l3SiIAnd0Gc9O9acNvIfmkAUDke9Y9qIo5TOXCunAyM9a3FvUZemD6VhbU0H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qfSrXAHFVPtCRIJbgrGMEn39qy5tckiZZBCscDAjLn5wex9xWdSUY7msIt7GxMoVPMPy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QOi7i3r1+lctLrsIcmeYTzIx8uMdWBHHHTis2bV9TltbqXTkMM8MLtsk5M8uCUQe5NY+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XUcau8zKFjHzb22gfieK5ubVdT1YiDwxCJ4WGWvJf3cKH2J5cj0HFZ3hzwzez6bZaj49k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S1LYtLWRudiIPvFRwSc813vmcBAAqrwFAwAPoKTdxWtoctbeELXzftuvXEmrXTEHEnywI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66gpxz24AA/pUikYOOmc0MM8jvRFag0UChk/nz/KqtwpVQBgdSTmtI8dRmqMqhvQA1Yu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xuYjaCfesm5JDEMMbAW45OSP6VpXGWG7cNqtxjoQP6k1k3EjZ3ZwZGPI/u+grJoIPU5u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hK+pz/jXF6jLKQ+Q2FG0c9Ae/wDia6LVJPLLKCcHH1A7CuL1u/js7dXILyMB8lc8tTfS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WimId3jOFOSB6k+ma8G+Jt19lg0y4uyNl889pkttBIXcuD+gr1u9W5uY7tkk+zXNxEyR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wDcEjrjoa+Xv2oZNV8E/AfRrt7+fWr628Q2sRvbxUWVvOVt2QgCgDoAO1dWHp8srs5Kt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Ya/ptuba3hinsopHAkZiZIl7YAPI9SeleDnUzNq19I7bybp2Bxwd3f8a8RvtT+JHjB3XT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0QNvENx5LdSa6jRGu9HtotO1OQXF1bKscsijKyN2I7/j1r0JanJza3PebG6CMue+Oh4I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wTRz27mJkP3l+8GPTqOvpXkWiX0d3ErZyyny3Hv2/Gu+s7ghyzOBuxn6jiuWS5Xoa3ut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4nu00PV28wbJJjdyHbgDAUHA5r1XVpoms2e5lTyI9hLLkPk9Dgc4r4thd5Crhk+0RMJI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gfwn9K+j/DPjaDxFZQPLCsF3HILa5iZx/o0mMkMR1Ujlag5a1PS6O1sdb0a/mktLOSa4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do6cEgA1j+LbCHxHoF7osZ+0SPHujYDDJcIcryO/auws08+aaV1IXCqWU4B29OelWriK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WC9B7HFabanK9Tyqw0Oe80PSrXxRphLIOI5mEk1vInAO8H7jjoD0rlb3Vx4c1P8Asm/1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WwtfLZIozgJ5oPIHr+NemeMV1mO2sJtKtP7TszJJFqWnxLi4uIJhgGGQEbWjPNctpOn6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4LM34RodMvp5Q0txCcny2U/OtxGvDDoQK0p67mc7IfpXiXTfElwsKTS2d5skkngVPNg8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/oMVl+KYNU1rTX0rR7yCwFvsnuRGQHIBwqZyMev86yb7UIJfD8Wg2tuYGkQxXBSIwKRu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uV8bw2V9dWWixRgLp9uPIeNjGzuwALNz8+Md+K6Yx965m2eO/tGJp2m/BmzsIZoLy+k1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ADKxVWfABJ64Ga/PW+dZHaOPGRuzxnn0/Gvu79pS+1m1+G2m+FdTtWZLfVoL2G5ZkJ8o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ncV8E3MrM8si/dwAhIAPHc16mFX7u5jJ6mNKQsZRfvKemOn41veCiB4ijlfG1oJwT/wD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QAxw3pj73tmtHwsI4/EFuo43iQAdeq+ldieg+h2niBHaeKRQCBDGfm4zmssRrIc5JIBO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8Nu6kOGVovUkr2rEjcxKV+YZ4OB0JrZGKQsK+agLna+SOOmD04qTyyrASAtu747jiqjOi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Y47c4659qsG4hkgR4yrDaucHAOOv40yRSIwzBDsBPJHOSO+PaiICMgu53DK5UYzk8HHSq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J6A9MH+VTr5krNujZgOMnjn2HX60DW5aaT7OyN/ECVxyCfQeh+tV5JJEiMivjkBl2/dJ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ymOPMjYYEMMt8uPr6VEso8jaSSWPy8evek0O7LcEkhfLuNwO1M9QO9X5JGJy3yPkZxwOO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TmRMyYACnIYj1Naoljjty77VfaM8ZAUnqfrUBdksskbSCUvl0fOc8ZPT8MdqessU7/vH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ABHaqLY3ITLnDLgHBHP+eKnifyrlkClSTuIxnaP72PegbNKRUiYtLhiwPPXP4etRRq3L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89KZdMUiy2A/XI6EsenPc1FLMys0YJD/AC8AA4GOtLlRTIGu57q4BYptHRtuDn3p00io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Zeh9j60isJJUkjOFB2scZUn3p84UT7xEqkk8k5OfXHSjlQjSvdXku3aZxDEkbBSIkCgD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xujsFDhkUYUc8D+VZxMaFlAVVeQZyPvEjufU1OGCuYgcELhu+QO2R+lS1YCSC6KDKFlX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luJJDAXTcxkAyOm0g8YpVgWSJ5MlFDKq4/hAPT8RSPM4IVdrAP6Z4FIrmZNBcmNnkdQ5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5qKFVRDIgKhtrNnn8Mdx6VAkjEs6SEH5hjgYBznNPt2JhV5CQyIBgfePHH6d6BNl1Z8N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657ip1uFdSyr8uSPmHH4YrNY5QkPnuw7/l/Or9sQsTxiPbnnJ7CgaZbj2ybGG4DJDbT8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KM8syoAcemDWQUgSRfM+ZGGFHIyfqKtfbLc4FuihZEwVGRgjjvzUyKL89xCpaRl+ZyPu8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VstgN0bHJGeaybnyFVjMWHlMASMgtjtkdjVZjIZNkCsCSqqR1OTwPaoSK5u5sysRKUc8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/AFrprQBNMjuViMuMoM/eDAnJCj+HFZo0PUGka6urWSKMdA5GfYhf1r0DRrqwh0yz0yzA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ZpGOcBT/AA1jVmtjVHHbJTGCoO2PbJn+L5jxnPX2Fa+gNLAJSdPN1eyiSKKRshIh0PHQ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ul3cts5mvIpX80BEHzbOw3e2O9dVYaNPHY5sf9Je3jeSVw21UDMRx6nn8axdTsWkeYav4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zNndQMouJ1kwk20Y2genOSR3rM02yuJIJJI5lj3At9wucNxyP69qNQila4urmS28sxEK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yO1S2WnahqmoR2tjMLZjgNJu2xqCeM8859KejWpR0Ph/SJEMs2pIqQKG8so2WZgvDZ9D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pIvLggSGTKrI+3bkcHj9KcfEmk6Xb2GgS3VuImnuJLuXO9omUYUMcfdYjj0rk77VrXVr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REI1Fw2N6j72B9ehrk5W3qbbalm/1vStYsl+2Ay6jAFWILgGU+gHv61ztxa6fMySSqJX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yMdc9uaqx6RFpzpf26lUycl0LYYcgK3t6VBPKRJc6jcROBNub5o2GS/TGPXqK0jFCbbK1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7WJ4RI2UQDITAxn0rNtoR54t7onaQSQerY7H0570+0nmCB1IXPJyMEnoM56HtUsaFhvK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BrblQXuGpaKj2/mQSkjHcD8lPUEVkQWEjx4WNscgg/Lx6mvQNH0l5Lg3VwxS2Hy5K7lP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WjdoV3KF2LjAOe2e9Z9Q0POmjKRC2CkruyzE88etVZrWNbnYACyoD8vTP9a3ZImJkiWP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z0s7pVK7QVwckc4HbB9apMzbuZ86KWWcgk5AI7EDtzWbezy+arwxOsYBXbjP/Aj/APWr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pvGM8g4/nVrT/DepazPJ9jeNGhBH7yTaWJPRcVSfcLaHO6HK0mqafneI1nwRjAPXH+Ne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TDAkHB9z64ryLUvD194ekgnvMZE6tGI23Dpycda9EUee0bJkqACvtkVy4qzs0engJJJp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geNQ0ZYNuPI57DvVXV8eTtbhsnPfGBW3Z6gINPG0h5AMbfp6elcdrt7uhJX7zZG08Y9f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1OIs4G1jWorKIAR7hJMD0wP617bHhWUzEY9D0wOleb+CrApDdXpX5rlwFfn7q/5616nF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YcZ9fp71nI3grtk0cKSR78c5781bmdPK4GSB+tLHH5UflpnGeR05/xrB1jU47NMZ56EL6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SUKozhuenHvUphE1ybfqd3U+/pWF4cvUvBcMMkxykdOnFdfY2zTXBmOVweMHrTlsBo2t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OhPf1q3/AGiscZET85wSeOlR3Xmxpz8uQeR1FclDum+YHgZYnuAe/wBay3A623m864Hl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/0ruIGjtYVSYbHkXOT3FcFokhSUBEyUGd3sO/+NbWoamTiabJbbtUdeT60iuZmncXEVux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596xJ5GmYqzFwDliOhPofpWebia4fYXOMY9sn2rajICJxx0z6UEtmb5JkZQoGMjn0rod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POarEww/Mx4Hcj9KvaXdRGf5SPm7d/8A9VAmzfS0Cy9R0ySO5FalnabH3AA7+oPTj1qW1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GP8A69dCsKBTt6gcU0gTMcW5CjK8EkDH9a1NLsknfEqbggBPYEjtWpb2IaHJJHPXHc10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t98dTVcpS3LljZfIxkwAwAGK7KyG2BV6MOtYMLXF24s9MtJryZmACQRmRvxI4H516Tov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6p5dkG6QsS8mP9rb92nawSqRjuzPgimvJktbWNpXbhURS7kn2HT616v4b+Ft5cIlx4ju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OZSPRm6D8K2NG0bxBoqCDSRptspwGcQSPK4HqzHr+ldasWuMB5+ouh7+TGifryaqFk7s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6bTdMsNHtVsdKt1toF/hUck+pPUn61pSSJEAZnVP99gv8zXI/YXkULPd3UvuZMfyxU1v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5P8AFKzSH9TWrq9jhcW9WbTazpUZ2vdxk+iHef0pDr1uTttree4PbCbV/M0iafDCu2K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/Kp0iwNuCB0wah1ZB7JFdtS1WX/UWscHvI+4/kKnij1m4w817gf3Y1Cj8+tUtV1PS9Hg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IiX5pD+Hb8apaPN4j15Gnt2j06yPEbFd8j+4qYyk3qU4JK51CWKlg8xMjDuTmt22iRFGB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I5HaVlUAu3Vvc1fRR0FapGTZqW4A2j1wP1r8Xf2jfKuv2hPHjzRqR/aKxgEZyFhQc1+0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BA/WvxV+OsnnfHjx6kjbSdaOOfvKsajr2xUz2OjDbO54pqGbQP5cQKkD5COOnqawnaI+U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SGUcgH6V288Q1CSWFyVaEYGOQVPrXFatpGoaVIR5m4ld8St8uSP4ffPasjWJhwm71q2K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pCeIlbkYHOSOgr6ohuWWGOdnPlLGqdcLgYAxnpXyDp/myataG7i8ppZxvQZGWzkfWvrk2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kiGBolCF+Tu7g57VjUdmjTod34dSC1W58pMtM4bce5x/hXTW1st2z3EBOW6iMHeSv88V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YilnFuUCs7denUfT39K9M8LXNika6jYBpossnyDAYg8kZ7VolchsXSLrTyrRXiuWMjKVP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V19pPc6pMLyaPyIYXIiQ/eIHG4kevpXL3UAutaTU2jVGZTGwHGMdG+p7mvQfDv2WJ5Dc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1IHqc9apKyK2egl/EJfD+q3McqFre0mk8vaQfThq+fI799Onsr+M4ktJElAPfGMjivbvE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GSIxx3kHlAyc8MRkqB0rwPUBsuXBBA4x6Yxg1VF3RliNLH6Y+EvEL+INCsdStGUr5Q8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0w2cGq2cc0qkSKDtIPzDHYjoa/Pj9nLxsNI8Qt4R1S4b7HqDbrTzORHOB93PYH8q++9O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A5Hyk5GexX2Nd1KN9GeZU3RbSNwBuR1XkbWHBFJbwQRsN1y3HAif5QvtW65KIW7Ace9Y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eTwpIZfwrZqyMrdDT8xYstMwQDjPbmoJZpJQ0dmAyjqyjvVcyxqBHJckE8Mu0YJ9D1qt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yKx/55s3J/DjipLRIL+ezXefLLY+ZWb+tT/2zE0ReeHLAHZ5YO36bjjNZwQqcxRyPH/e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Pskr+VcfZ3mP3InkAkPphSe49KTYcpV0rUdfu76/hvNPi061V1a0uXuBIZ0I5/djlCD69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72D7s546imrqViVFmxhSUD/V43Hj6VQvtchsXVPLaVjlQpwuT7ck/pWbbHZ9CeFYrRHe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zj27Go2ZZAAyHDDpnHP1rkLrxPrdzI0Fvp4j5x86MzfXpitfT11UNi5ikuHdjhph5KIu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1uaJk0i1PmajKsAA4OcSZ9sdfyq3Y+IobhkhslxCud0kqFC3oVPQ1jNpBB3nykHbykyR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O06ICWRjIOp8xiQPw6UkmJpWK7eLEmle1+0Cz8o4VWjOGx3HY59Salvdc02Mp9pjubpz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Aq5a3el3e6EeVMobBCgFOemcisbW9G02V1g02YWM7sSQq743A68dAfTFXeXcOWJrWt9q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CCR5jgfyGM0XFv4imSST7VbRO4Kr5ieZhT/CMfdHtUmjfa9NtRbSwx3BHJ8tirEeoDcZ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bxG391xgg+hFUttWZ2OBt7O5gIk1PVDKi8bIYQIlPvgc/lW5Nffa7b7Pps4gJPzTKg8v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VhFG7SX0sKbvmUREnP1+tDWkK5WJGZMbirD5Mfh60nC43NHPDQNUmJlXWTKjH5sLu3D6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cyT2l+0GwYZV4Vyf4iPWr0n2OCPEcTWic4KEkVn+ZYKF+23CLuJIJbH5ZrKUeUtSk9yK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souoOjALgkeua07GLRst5EBJwVMTM2CvqAayJ73S84hkWYKOCSOfoP61USaXUk86wZhs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+oNAy7daNbaXPJqFvKqRyjb8spyM9itUjLarJ+7hTUSoGd0ZUp9D3qrdqLZB9vlXB+4o5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Etrp8Gp2MEZZwAGUhgP95c8E+tS9ylohhsdRt83GmIYTLywkkLBAP7n+FSBFkQyahaBZ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bFWrXWvtaqZYRHMB8yrxuP48Uk15bQSfv0ZNwGUyCh96Sig5nsyW6uJ7KJXVdwzgKegP1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O21gFbGcAZH5mrpurCeJ2jd8joCMjn2qC2CS3KfbsiFQctGuTn1wKTFcQzKM5Cj/AICO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gqcdQMdKj1K406GNY7a7WRXILErtZR78VnW9nLNGzG5R0JO3aOcURTTJZtm902Jw1xce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PuBnFY2oz3l7fpbWGoSyWuwOUtzjlfRuoB71rrpNmIcrEzHr8xwM1YtEubMOLK2WMSD5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10puxHukC6pcRQhG0gkKcFnjZ/wASw61k3WqBJx5UW3OcB4yNuewzziu9s9WkhtkjuIZF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5GKm1ODR7oQyauFwxOwucDOOhYdK6o0eZXT1MXV5ZWkjzO78RvaRKkrqJJAQgwTyKqWv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jUgHaExmRj6j6VDq/hrRILmO1vr+W6eUloUt3UFBnOcnjpwPWtWze1LbIYpXjj5jMqgT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UuazOlONrpGpYxyKPNmVlHVlK962UZZMFNrgcYHY1FHuMAkL5Xpluo+tUbW0ug5njlja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Yy1ZsvN5ak4Z27bRk/lXPahb+LJA8mnzxuoIPlCLbJjPTPQ1rw6nZGRrZJUMyZyhOPyN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BE/XG7cee5FUkS7kquzRpDcxNiTAI6qpx0Nc3Io0zVPsg+4+SCPlUZ9Ca7EOFQZwOcEn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qWARuS8eSm/lDngg/h0pSirEwepdIIj3pg4568fia5bVPEcdrcmCKUBwfmCxFgfbPr6d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eZEyu5x8rbhjt9BUVzYsXGMM5GHBHBHYVzHTYvaU+j6pbJMtoIXhO4/wnf7kUq6msEss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YA7R6enFV2W0s7WWK3UK5ORGpxn8a5dZ5UlP2m1MSP1ZuuP51EqjT0HGLd7q5vHxFdQt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grtLETmPzryZmZgD5eMAZrhdGtDDK93BGHQADbjPOc5BNd1aXCXcTuEdCg5Dd/pXRQk9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eihgZxOPmMece34VyWo+JJYWdDC23JAYCuijuVkBMGVkHLK45H1FchqN09xcJZiUMu75k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S2JgtdUPsLZLsC6u8q7D5VHBrfZfLQRgRleGyv3h7fSpZkga38s7cYAGOtZ1tC9vAwkZT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41CVkaSemh//0frLToJ4L2XUIZ32MhjVJHO057kGshNL0yDxANWvrxEjQcJ1OfXPOOa52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Z8c5yarbdrAnk9D36/zr5z2aPoVVZ6gPEWgW063Ik3umfmVc5H1qhc+MNN88zwxPK7EF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YRK6gHAHbHQUhhH8I6dD7UezQe1Z38HjxHUiGydD7kEmo38ZM4w2n4z3Z8foK4q3SNY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WCQM4Hb0FUqSJcn3NhvEBGQlqFz2Lk1lXOu6iq5jYwgcgx9fzNIoMuARjn71Mlt/MDRL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XJ2JcvMoyXst6n+muZiTnL8/N6n1NMkjSUITk1qwaesirvBHHy49qmGljHPGD+lJwfQOd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tUZ5JA71ZhiVZl8tOcfK3pmtJraNN5kTgYA4z/nNaFlCinOBgj7velyMTkjEu4JQykLhR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HyNx/i9K2JogX2/wnt9a07SKGK2+bB9B35oVPzFzdjj/ACn+04AIUfdI569selXbtxHE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9SegrUMcSyHAOTwADUpiilVleMb1OcMM8iq5H0DmvuUJSVjEbr2GaqxTF5so3KLz74rRu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xVWzt442zIhC4wTnk+go5WF0ILhduQCW4A+tatv8AMQkikvuA561E0EO5fLU8jg9SKvLa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dwcdOhqoxJbHgukpYRgBRwOmad5m6Jxs2suOD3qISbi5KnG4rkjHP09PSrHkSP3wOtVZ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oBg9M1QuGuGyN2cvgdiB2zWnHaeW+7IbLcY9Ke8Cq2QMHPfoM/0oswH2QkSM4Uqd2Gz0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nv2xTrcSY+UDGO1WGiCDIOCapRYXKscX3WUA+3rUd6rxkCNMAcnPArRhPzA4OehHtUV0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T5RXRTjiyflGe9bERCKWZu3YVQhDHaFGdw6VohWEJBGGY4/CnGIXGspB5GAe1PUbQQCS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NnJ4H51ZWPGRjJPX3qyWx8b4DZHXv3rLvY9QmljEcqrb87go+c+nPbFayRSMM+/PrSSR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IJ6fj9admIgtomWMSSPuPSrDMF+7j8/88021tWhtlRTu2Lg/h/WpxboACyjK88dqpICW0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hwR2q5K+xSR+PHpUVu/luflHPfoanmCOenfnFaJCuilGhPI46k596vIkgiTBAOeh6EU6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9T0q15f7tUz8w/iqkS2Vn81gAnXJyMYFXkj2phiWY/kKQ5ycD86myNoZRx6VYhp3dM9K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1FKzj7owSfvZpFKgA85J5oAn+U8jgDvRgEkYO49d1IDnn8P8+9SqCGDAZPQ1bAIkKSnb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q5CoOWfPPQe9RnG7bjJ9DQ0qQxlpMgZ52jgUJCuTfw57fTNIq8DB3Usbh1yB9OakXleM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pjPUHkdqUEquOp5xupS4xxz6UnXmgd0Sg4XPAPpTw/4YA+lVXdlRtoywXge/anBsxgkb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Q7lguOlQSSKu3qd39PekzxgZOO1B+7zzyOvSk0APOViMjAnGeBVVZ3d1cgcjgHjAoleR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jkknoFp6iTJLxkDbncSBz6VDCxG7u2QGKYyDjHIqDdKXEikKFPyr1H1pm5pJpJBGoG4Z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q5niVmBJMjDI4yF/+vUFpFaWSaS4i3gELG2APVjgk/hTLcYWTjkyNxjIHYCtHaizyPk/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QInLDaM5J3Hkkd6T2GVleQSjnjAxxwSeoq6jOSW+5gYA7n+lZwy532pUgLyo5P1FaUVv5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ADtPI/GoA0FZimXY4xjAPNJlpJomYnIbPPPAHekZlRducfL1PqKInBkBP9w8ehrVMTRo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Xf8ALVJ5G42n8fSpUbIAOCT3qroES5ycdhVq1TDAdRzye1RI0YI39T60+S5tUIBfb14H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2n86y7yTDgZ4XrURuyyny8At93jLf/XrLuLiGzg+03syQp/E8jYyT7VhVqIuEW9jQimV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OOBjjGaGumhBR8MMD5lGCSeo9yK5NPFEWz7LpVtLqDpgGTaY4znqfMb09qbNYavqwU6h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TG4qf70h/pXFKr2NlTa3NXU/EWh6QgM1wsjZGYYgWl57Kp/WsSBr/VbYv9llSOeTEMcj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uhsPD2lWDBrW2XeeTI2Xkb6seTXVRCKHLsQqgdR0H+Fc8oOTuzeM1HYx9M0F7RszOjOR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Hqa34bK0thiOMDacjj+I9SPerazKYgVbK4yCOfxqtJOrEheg61oopbEc0nuPYg9KQdag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NWFBzmmK5N6Ck9qT370jNge9A7AfesnUJQpECsUL9WAztX1HuegrRLAjLc+gHeucuZ25n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YOAM1S2EQXEyqEU84+VV6c9jkVg3c8kQ3OMEbsZ56ensamlmlZZ2QgYc7QBgfia8313xZF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mxsVlOUjPfJ/i+lZyv0DmS1Itc1CPToXvGKu3DBD1OK8mvrma+u/twcEyjKgHKqvoBVi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JksMEueTzkAAcYNQGzRwxjITAwVHADURp2Ry1a/NoVV+dlC5JYH/AOv+VfOP7bot7P4J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cs51ycZKqR+PNfStpbyXGoQxKC+H2kAcAHrn0r5f/be1qxsvCVrb3rqtnZ3UQf5d/T296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nf4d1yRpfss7iMopKr2ZT0wPUVYuiTeXQibOJAxPfpxXlc+t2d5cjVdGHlRo2BvGMMvQ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um/tEYUT4ZwTwSBg810wXUh7npXhC6CAxuu0M2VfOd3PX3Hua9VgkLxsMAcnoeT714jo9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KDAx/CPWvTtPu5EdVOCJMAE9PwrKpHU1ps7i2cxlUBYtg7R7dya3LS8vLN3vNMmW3llG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q/3wOh/CubimWNQXyP7vFacMqhdyjkNyf8MVzXa0Nj1GL4j6hHrunWURlmnEf7os5W2m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J7npX0foZ1Q6cjatcLcXUjbz5UQjSPPPlqB1C9j1NfF8k1gz295cpObi1ZWikiOzdtOQ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THhL4jWPiSzmaRYrPUbbhraaVQfLQYMuB/BWiu0ctWmlseoSxusLgFkd1ZFkj4ZSwxuX0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bVW1j/hI9B1+NLyMo8cdxvDqyj5nQr3OOeMnpX0RpxttQg+3pOly0x2mSA/IoHRV9MVML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fLGNgZmI4HUNxWtObhscs6alqzxzwl4mtPihoUaa9b2qa1pM5W5jkQ7nSPjz4hwQG7g5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9tPJd+dY6nFG5Nu8cY863Egw6Y5BziuA8b6pqFmJLfwldxQS6XcNdBY7Vi5Kj/VCQqN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bJ9X8YJ4d8QaLeR6bFbHdqlhHAYAtxjJJUj5426DsK6qc09jDlZ86ftk6Per4B/tie1R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SEYjZG/d7ujZ6k9jX5h3LeUGUnGT8w4yM1+rn7bmLH4OxWdxetd3E2sWl0wj3CKNTuGA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LuQeW2SSeoPUjH869fBq9LQ57amaHkLsHGRzkemelafhwGPxBpxGcvOI9xHTORWWSBKJ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nMesWUysV2XURyD2LY7etdKL6HpyiRrS4jAAaO6YqTzhRxXNzMJUmhkO2QtuDDp9PpXX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Czy5GPQ8j8RXFuQsm122DBAxz06ZFbnNcg8wrA6yIrh2xjJIGfeksowqNGg3E42jPH4f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4OAMH5Rgdwe9JbxgOXcDYSSO5BoGWyzjHycEfeHIBz6f1oD7bhZHO5UySQTkn19v60+N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wcMp68VFuWNFKg+ZuxggEkjnJ9aCkupYuYmexZwcs5AXIymCfU9DjpWQpwuwjdgqBg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lWa3gj2/Nkk/L8rDJ6D1FY0u8OfLH+rfkgZAI55FA0tS4lxGqpvhfODjLZx7HNaEbE4K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fU+1YURR9hcj5lLD/wDVWrb3VxcQ+XHg4UDOfT61DQyJl2MhfBDjk57f0PvVv7TiTeuO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z3qveSCUDJaRdpUrtAH6c1DHEIHjWIsPLAJ+XkZ6/wCHrTSA6CRnMpxlic8kDaM+maqg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uOhPv/jVdrlldkfaIgRgjqSPX096i+1RGVto5BXPYHFJRYFlMxuUi2Iox05x7j6+9V2j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3N6fj1P0qJ5gWd02hAdp7HPHBH40yQlJJc7mAOAPvduD7UWA0I5fkO4gkOMFhgcDr9ad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t2+ik/X1FZ8TlXPnZUKATwTkkdge9bunWq7ZB0HOAFyxJ68+tRIaVzQsLeZmmCAsr5Ur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5/OorpbiIGQ/KjfcHGMj6c11WiWbu5tjlnmmAZQeo7DngY71f1nQlS4khKGNY2JG5geT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mcZUu0mw7nZvmbv+HbNWopBbWykYZgoLYOSoJ6D1reutPWC3YiQZLksCMEY6fgaltf7G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CMLtPzelUNIxIJWnTzMZ5JU//AFhW5o5RXBYBjkbtwzx6EHpWRO8EN0sMOUz39fX6Vajl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nPp9OtJlGlrUkC3LCDCbm+WNcYGB1xWBdNLFAhOSFzkjk/n3zU0q+aZThSGIxkEEY9DT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Q4A68f1FMC3Y3TySKWYOpOGVuARjj8aW/DeYHiJwHBYjj5l7fSqizReeYo1wY0VuB0J/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CkEYyu3t3bPekwsejC8OqGz1ORtsEUQhmTdyGAPX1B9abaQEI6kCExS7SSw+6eV+nFcN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JSddjqDhSAflP4ela+m3hDTQnEqTOgwx2qCvHU89K450zojJdTsI9QgikEFkXV2YeaFI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tXvLqyupb2zvixkkKPHCSNyqASkh6c+1SWtgsubsiKJ4pFAVctlQeSD2GOeayNTW1P3Z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/ynL9Rx1z61kopPU0NC1vbG/d7e/hOmNkfMg8zPckjvgVVk0ydv7QvYLyK5t7SAyiS2GN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m8P6fJdwzW5MICqUaNm/fYfGPfvS67p1n4fmWxhuty3Fu+4MwHCg4GO4HvRKydh2OQWU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+XYyg53epxzW5cQW0tvI62pHmJzg/KD0xj9eOlM0rR73VtIt54TE0j3DRiGQ4ZQCMEAc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eHpNIR31ZvJZ/lt5E++M8ttX0HTPrU1GloXCLZgeD/CGseJnMXmvZ6bE5Vps7yrlcHy1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eANe8LSx3i3r39oriKEEjegC5yw9fau58CXNrYXculwzPdCecXAZxtCgDHf+LPUCvRPE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ke5UlzycA5H3ueTiuJ1pKdlsdEaScdT4mvbZLaCF3fzZJZZCRt98kkjvVSzXUJ4yzkLG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n869b8WeHtJRdPjs7iVUuLu7GYwBEjhR1PXJ6r7Vyp0u38+OzjLKWk2Ft4CjAyWJ6HPo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qjBvmuZylut08UELcBTtQg9SB3arNmGulbzXZotrIHB5JHQn39q6C40yaKRhLBG0W8gF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FVw8Txom4IeWQcL2/M0rahzGS1k0SvHIzKMYQs2Mj61Jomk3WoFzAzoith3OCg9h7mrE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dpIyGx2zUSXl9pVqILSTCStlgVyQR7CqsxI35NJ0TIind38pcy4ICdOvsfavP3AhVntM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npz1rpZXub2JQhK7RnywAA2e/wBfrWM8ZxJuU/MRyD6etaQj3FKRQuvtrvHJPI8xVRs8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7vw5fwLo6WbfvJomZgx+9sY9M9wD0rh2UybUYgtuXgnGAOOtbGmeVp91unnyWVlK7fvD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4G2Gq8stT063CSKxidSwAyvANed+JLxpGNtACWk+ULjkEnFdxa2cLBSoI85QVbvg9s+1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ri4O9FOUzxjHoa8dpXPqKVRcp0GnQx2WmW1rEPnSMLt9O5b8667TUEkIkYBm34AB64HU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HHygkKen5131nCq4Q9NobPqSKzluaRd0S3rsLcle3cV454su2kdkddxJ+TnG0Dqc17He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0zgDFeG+IV87UDaRvuyNpJGdu40Q3KOx8DwSRaQJpc5uJWbnuBwCa9I04YaTccEjp2Nc/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2Cf8sY1XGeuBW3ZhnjPG3Axge1KTKhsaN4DPGyHAJU7cDNc5p1k3mNAqk54Xjr9a6iKI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V0+i6VDPMu/dyOdo4xWaZaRxksc9jKiGPYCCpzz+eKwL0TSMkm8qPMzjtive7zwZd3OL3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VP4m29wfWsy4+HkcUJvLkfZYiwO6bK4Pp/8AqpwhKT5YrUmbUFeR5bZQzlQwUcHh+/8A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CpXLHAIA7k+ldU5TT5o4dNWKV1VlcuPmXI6bOoyKtaIWS+aa4CiMQlh5y5+YngRKOW+t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8zdjw8Rn1GnLlSuedGyvZSqlGweCewB/xrf07w7qrhJI7VzsO47VOcV7dpIs2Ug+VK7j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r3r0+9lKoLaEGGNbdXwAAWbH3ia9Wlwm5fHP8DzK3FSj8MPxPALTR9ahkX/QpnIBcLgZ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M1sWh1G5iSK1V1UyO4BDNyAR6mt3Ul3zxBJXMjcqMngnvx61R1SNH8P3ZZHH7yCTqSWa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vRjwlQjq5NnD/rVVekYpFvS2e8vUsXdsHaSIVyw3dCc8AVY1K4i0zU4rSW+WK3BIZ5h1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V8NTXpha3mWRGXYQOHCL2BI+asrxxDbjxBbR3+5UeJQ8qDd9054HpXoYbIsLTfw3PPxO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5H2F8Nr22l8E6a8Eisw8yN5ITjeVJ5JHP5139teS+ZhmYj3NeL/BS/j1fwfLHbgqLK8e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nHFevWqeXOVPQJ19TX51mtNU8XUglbU+uy+t7XDxk97HTR34BKkEn1B6Vc87enmICccc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Wty1MUo8tG57j0964bHStCeCQsqsOhFbcWCoxVRYdoAXHSlRpEb5ORQ1bcb1NZMHrUd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XaNGZVHJYgZAH1NRRSttBcflUjXcUckaEOTK20BRnHuT2FVe4rHn3hbwhd31zPrnirIl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9N57DHRRXrQcW8axxLhVAVVAwAB2qlvUHAb8M9arzy3rXdnFAMpI7eaxHRAM/rWqkjKc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bgQPH8pjL7x0yDjb9avopf5lOPSqoAB44HrVlZ0QhO/anzrqQlfY3dPjG+NW7sufzr8N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48lB3FdcnU5OBgADA9elft3aXBaeNB13r/Ovwj+KckeofGbxxM8mSPEN2AXO1QUP6kVPt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tKRxk8yrNHLC5R4z5ZOeCevNZGu6nOZJruSXJDKOV3N9FHpXZvbjy7iWXagbDA/7Xr7E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JPIzk9VLL/D7fnQ9jSLOe0y9aXxFp92zFbY3Kb028nB/PivpO1v7qyuJLu4c/wBlw27SK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vZ6CvnHRrUy+KbILIAPPDKSPu/UHqK+lfsU1lpU8Fwsd0oQuq7SHYsfugHjmuWq9TXoe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sOo6hM0tuyecplxnBGcNjsBXTXmq2jxrBpqLHCMBdihQfpjtXAaVcXEml2wuMh/KjCQE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1pkiN9p89Ss0W1Ic9GyMnA7AetbRITOqsrWCRoru+dvlYkQjkMR03d66SKZZ5DIIVTGA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+yByyyEnzDjuMDvg+tdzpbmO1mTbvAXaF7lu1aJF2tqznfEVlO2latq53rGklvEoc92Y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tqwJm5P3cg+g969x8XXwh8E3dnJjfNf22Ock7Tkj8K8Gvpd8zEnIPGe1KnGzaObETu0j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Zt5dzA26N/QjsfrX6LfB34pR+OPDmzUpFW5sljW4CDJhP3cMDztPUEV+cbx8Z/H61ueF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S6/4buPJuQpjlTaGSaM/wuG4PtXXSqcr1OWUbqx+yunXEc1qEDbtgByDuyD3z3qCS0Uz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ACj+prwz4S/FCy8eWVtLA0VrfQxB5LVXAOf4gR65544wa95E+n3MTzTfKIiAwcngn0He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szKNxFFdvE0W1QPlKfNvJ9QBxVc3twmyeK1lEbvsAlIVQ3bPeql9rWtaS81zpumC7szg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dcFvvA+lcPpOu63r99JFqbmG3f52KfJjB4QM/wDF7ilYFG+p6bLLPGB9ouYbHIOQqljg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IvDnhvxJNB51teaxdQEPCwkMCh15DeYuOB3FaX9lxzzszvdDLEESt5iLjtu7/WrN3prJ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sGMaKACAeoUjrn3pFptbG/p9hHd6eIr7bYT5/wCXJgflHG0v1JrTh0bSbeAxIgmkGSJp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0m4uXsvMSF3jAY75sRuSO20cEe9T2N7dvd/6UqrEoJI4yPTBFRbuQ02axgk8vZBI8TBe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0jXMTAXM3msRhSBt6e3etP7Rn54RlSeN3GapzbJX3M+XRt2FGAc/rQ7FWK91NbQxFnYj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e9VtGvU1K3ZzAwUMV+bjIHc+1bYSBogyQmVz82M4wfpWBJPNFdeT9nMSu3Hpn1OKRaNG4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DeZgNtIUIvqPeo1jtEijiZn/AHeQrdTg+vrUMi7Q0gjdj1+QZJx+NNQq6FtwUkZwf61Fh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tCQ+wbTz1x0q5FOLpCXCkZwcHOD6iubkTy/nVQCRkcdTVywvpnDQSBVQDJIGTnpxVICw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UMQ2TzkdOPQ1bs7cW5xbTqWYHJDc/wDfPIrPEZZ5EkX/AFg+U9cle+PpSW9tHG53fNk/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cbnRB+MTtlDxggYz9KyNS0SwuxmR9oJ+ULGGAP41nyXuyaS3KyOAR1689PwqO5jnmtXe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Sx/Ks569BqPQJ9Gnto42tZVQJkcQgEr6HPGKatvcMuYNiKp5bKr+lQaFF9r+0LfzTRyh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2+90zWdP5+nSSQXFpDuZAxdSJSPfAPP0qb6XLs72RuwabNeRLGHiaUE/M53Kx9Me3tWW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ZbyMVBMMTbWz/uniqVjrM7Jm3iVfm+bepA/AdjXbaVB/aMz3t/BbswGEdThye2R0wKIp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Y0ugTfZnuZZPLbbu2gfMD6Z964i4kjty+wh2PWMckY969zeJ1UqY1MWMH/8AV3rAu9D0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lti7lP4DkU5YdrYzhW/mPO7bW4wgLjnvxjI9CK6ey8Q6dGqljtYjGEbH55qyPCEU24rO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IB6DdULeCdKtYt8k805BzgjnHsB1pKnPsW6tPqUdZ1PRXuFmjBnlUZIXJB/+v71saOwv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wpgAg+474qnLZRvGEs7IW6udgedT5je4XsKYljdRz7EkMkgIIcttIUDoB0p8rjuQ2mtD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sTuXfHRV5OO+OwqpFqOqo32xGhtlA3LFuzJID9Oh9q5yKC5abN4Gifu7HJIz6d63bmLS1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iX4Iz7+lbq+6ZGl9Tldd8UavY6nk30mpWDIC8AAxC5/hIAGQO1T+WviqG4+y3NwkUqqH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a0ILKzv5FW2CBBnLocncOmR3FdJYF7SDy7lViwTgqAVYevt9KI83Ne4qnLskcCugaTo0U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JdcqMHHZTmtaDxnpSYSG1nXHy/v12gH8av3FxYPNKl00t2G+UovzKR6gfw49apT+FtPl2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ORA4wee2/wBBVNNvUqLi1Zmrb+IFuo3kgtcIhxIzyKirjvjqalOuw3Hl2sKvceaSjrGm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DpfhLTdPuPtCKyll2ujtvB/PrXWRqkagIir2G0AGtFFmEpxT0Rxg0zTjJ/o2xWTPLKWc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zJX87AG0gYwB2/wDrVuNZ2jt5jR4c91PX6iqMW8TGEt5ZzuUoOo9CD3qkmtxqbkMW3uZZ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7QcBs+tTatCXtFAIIDZOfetRcYyxC5PfjP0zVbUJIBEInbJc7doGc8dT6Yp20ZEZe8cvb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RJWzhjllOO5FNS/lUb7kqxHLbV2Ais+8vYNPjL3XyRJ8ofHPPpXN3mqS3aRiJ5Dbjljt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2Z2xhzaovar4gCOZljjPPyDPIHekguru8tvtJKs3BA3An6Vgpc2FvfRNd2/2y1xlkU7Dz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7feF5tOMejWLxTEL823BUfUnmoSvdmsmlZWNbQVnNl9quMovOYU5L+nNNuhqJuDOG+zR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rT0KY/2esTqFwBjI68datmaCSRow24rw3BwPx6V2wXupnDOSuzk7jVntVw486RQeU6ge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L6kV3HdhkYkEE9vbFdnqlvZxebcROkLdSSDnPt65qrY3C3jray7n3jBbb2/CspXvY2jb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PnCt90jLEDvnFQpeorALcsFznYwOeOvBravnfS4kK4CBgFIy/GO49a5TU7KbUo/tcTsZ8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VMp2KUU9T//S9wVdoyvX+VO3MrDH51YVcA5JwD0qRVXKhgBXgdT3baBGm1d2eo6UbSR6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UL06celPK78seCPyqkrCKcUY2liDwe1WCzkADAwOvT86swQKFJbnHOKsPtUYC4JGeetM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x/hU80eckdRyf8KeAMZHXPOaUt3B5HQ0yZFiMYVWHAPT6elPDtwcVFFu2Dj3ANO2livI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IkjK3zYG5uMjpmltgqzhuM45z6UkssKyCBhyV7U6Ff3oGSUI6U7sB8sg3YUBuevTk+1Tw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4IY8Z5I+lVLshZwQTu/Klt7gKuJCAT0zycVIEoiSWcP0MfKjOOfer+1jHu6HPasy3uEku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StGS8s41XdI3zHAx/jVp6AQS2p27lyzdSKfBbMqhsZyM+uPw7U+W/s7RZJZZA2wZCjngU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zbITFjjPHI61Nx2ZY8kOFAO05z68VqW8Kxpy24nPPastLgs21Iw3HOe1W4Lhpjwu1B8u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pozaZfVImzuxzzj1p5RHbbgD6j0qNAUAHOCc1ZUFsnH4mrshCQIsa7iASSc59KjMccsm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q4XGORTxtUbjnA6d6LICaKJI0HUDGKhlT5wSC2QMelThsoCfr/n3pjSbTg9OvFO4CiIg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Sh2gO4B2g9M44Gfc0humchI04bBYn0p6MoYLuXuT7f8A16AM3TXu4raJr+FYLgj50Rty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xLADH1z2NZane+F6HoT0zU5dhgP0A655yKALEYQH357UpMKlS5I9geaiRiTxycdfWhtz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DUXlEKjjtntioZ84JbL47DgmplXCqq5JHIzTDuBO8Y7Dnr9K0SE3YIYyoDNjnt6f41Kh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qo+XHX+lPXnrwB+NVYXMSjgHHTuetMkO047YzzUikMcZxjmo5o8gFQW9e/Sgkmtn3IQf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OmOtQxdPZucU8kcfUEVUQJ1EnJxj2qZvlBz/APqpmXOGyOetLk45POetUAn04z6c0mQR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O4HJ96jXrtUbQp47g0AOj3BclehqxtyQCTgdcHGaGXONw6enSnhcgFumfxrQBVIwpOc9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k9T2NRAkNkdD269Kmw2MnAFBMtx6k4AJzmkRAgCx8CgYxxz2pQMZA3cdz0oJFycZ4Jz6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Rqe5HX2pjRhyS/LZyOOlAFk7B7DtUaOGG3+VRNIerdfQ06Mgk469frQNMkBGDu7fofeg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UM7vEm5BucsAq9c59anVZGDBjuAPYYoZaZFL5Y2tkK/8ADnsPUVU2u5keRfMXOcRngeuR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ARuCnOG/pUdvFbRBntg2ZDukLHksetZlRIX8uaFNtwImVui8Fj6VZgVzArMuNrMB67T3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8Q7RnOBgknpj6+tSRLstxMVMZCklSeQB0qHuUOQoIncn5QWZif6mq8kXmANFCrkNgh2w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3EQtyssi5ZDkjuDUZ1CzhuRZYZ5SqkL/ALJ71LAQWPmXKKi7I8gsU4HHUe1b0YCqEHOO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9u2KUvtUgnGT+NJdwJHORwBjvUakIxdjjIxk+tRGaNF4JJPGG7k1Xl1CGzjeW7kREAyS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6GoPu5Iz6elNDPgEnA9K48eK1uHVdKtpr3dwPKU7PrubAqea18W6iCPPt9KjYdFXzpcf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1OqkuYY0MrMqIvWRjgfma5W58V2buLbSbeS/mz8wgQlB/vOcAVo23hnT4djzPLeyqB+8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WsYhGQiAAegAA/Ssaknsi4dznYn8RX+CGh08EYIX99IPbJwoqcaBa71lvt11NkESTEuQ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AD5uKsAArhh16GuZwb1Ned7IzEgjCleSF9en4Cr0KqoH6CoeMnb2OKsQKGkXP1/KosU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elS3CCSPauMDljUYYKMcAZ/GnPksEGCncjnNTfUoltyxt1j/AIeRu6ZqaOLbyTk+tKpO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b/CqGkOAX/GnhR26UnAXOaaZD2HHrQOyJQOoyKplgcknC9PqaeJc8Z59MVj3mqxRzm1t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kLHF7ySH5UH600rhJ6XLUkrmQIi5/wBntXP65q+l6NbyXdyxZgNpt05Z3PRfY+p7Vx3i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WWlFZZIwFF4WPkrJj5vLAHzY7Ma8jurq6ubg3MsjTSP/ABOd2f8A9daxhbc5Z10tEdHd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WoMY0zuEKttRR2HHJwO5rirxLeOcrbqGU8qCdwH1NWWDmMSumSOPQj/61ZrIPmdeMndj0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mVdsHcFVAAHOTnLegqKzM3zGVDEM/IS2S2fWtw21u672HzgZOD3+nrWhpuiZR7q6Jit7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nWgRZ02KLS9Ok1ScAPL8sa55x/e/Ovzb/bG1H7dos0cjnH33wNwwjelff/irVVWKSWQr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HrnpmvzT/aBvZNSuLmAszp5ThueB3FVDcD8/meOJGSJtwH3cLjIPseRXU6LclVkIAG0cL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vrVe7043aobfIVFU5ReD65PWmWNlf2t8I1XzfMVgNufriu1LQho9B8OX0yRSMRjqNnY47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wwFG/dttZfQfX05rwPSTcQKryDbKrPuGex7V69o19uW1CkGORRuB4wR6fSlU3CLPWrOR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PfirwneDDr03DPYfU1hWDF3i3AAEhlI7gVuSKokVlPO7Jx05rlsdMXobaXinaANhPUdR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4XVdMt4fMkG2c7QfMzxhj3BFYgYEsqkk4BPfHv7VrWbyxovzBQDj6e/0qL2G43PrPwj4w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2j26RNtKCMsHGPlXocHv6V6CkivaF7dhOpYDIwcHuT9K/P+91+48J3l5qixy6k18sbI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vsAPDAdPWvsT4eX+m6loyXumXsV1BtWd0DkyxNKMkPH/AAjNUnc5pw6noUbkshLIFVSW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jFcZf3mlpr0Ekd09tIW8t8xExOmMnkcbSeOeldahfcfs5aZsEAMeoPUkntXJ654curq3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gZ8q8OcnBHK0+tzOy2Plb9sfRLmL4OajLbXkF7pMWq2DRJGS01rKxJMRIHzL3GTX5LXI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AY4Pp6V+r/7Wtrqen/Ci5gS3Gn2Et1bRm3SQyKWjyUlJ9+gBr8npXLM8XBbjpwG9cV9H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aVjPkBDBVxtGVJ9vSn2JZL23cdp4/YcMKiPzLuGdoPHbJ96fASJY9rYxKh6dwwrraJPX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HgeTJ1xnO7k1zV1GEddrqzPn3B9vrW/OG/ti8UDKMwyM98Dmsm9hR5BKFCshxgnHTqTW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o6d1PTPtQBtmBUFYvXrj1x+NRSqCjsDkKUz+J/pUqxvK7u3Bb5QCec+x9KDQj+eNd4yS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2qWMIwYzffY42jv6GhYj5Yx8zB2+U8j24o+XLDDhQMYxnJ9PWgtbF2GdkjRIjtKEnBzj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jzswCs8v8J4Ix2yOo/WoFZ4nSIt+7KnapOR9AeoojLxTGTYVBIPXgkd/TFAySWJbZ45W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cevqa2JIn8tUQjasYUZGd2fcVm3U7SwBn/eA8A5w2e/HTFWYpnljEbDdiMFcDGAe1TIB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7YcFen4mmwtsV5XKO5A2jvgj0/rSygPHhASq5+VD3A4696oGLzWWVQyMAA+4jjGc8etN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65cOdoLAdcmqLiYk+VtPQkdaf8ygLGu5Rj5jxnPrUkKowZhuVj1VjwMd+P0pgQ+U3IBjH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/lT45GyWUABT8w6ckVcOCE2R7gik4wCSR6UxIJHZhImS5Utk4wT6/SobA0FSJIkuXQFR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9K39HvE026S9mgjuY0m3eSclWzweO+Bz9axbeBI4/Jkdcrtxu9B6H+tWpbiG2fPBDc7f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2GnY9Klm0sRPqtiMjcT5BYh+TwcjoOeK5vVPEUl23l3QVdvZvmJx15HUj1rmI9SaFWQ3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qMep7VTmn+04MTNEqDKs2CSPw61mqfcps3pNQilC4C7id3XjB4OfU4/KsydpGbys4Xt/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VUeQmWJT3GCQM4ODx/WgMkAG3BlXOM9cHr/+qrasLmZdEHnQmRVZmU/L3IHpzUVoo3sp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9RW1p0lu9ozSxAY4YKScE1IYIdgEfyCRiBld3OO5pFFXdyBGnzHGSfmRmP8uKvGzdlXay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/s57Cs/99Cu2OUMBIOcAhfXirFzFNc7VB3ruI+RicZ6kUAUFtbu2unW6ADOoJUdG9MZ6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REu1cHJbGH+mTkH3FXG/sp2to5i6ukGxt43FtpOOOxzULNC1ihVdvO3Gc4wehPrUNlpDm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fJkYJyO2O/171q2FvCfKt2O1t/yvKCQH68kdBWXb3IW8uIgiHdtG5/4CR1HtV+xSK4dY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pJt6ng7e9ZyehS3O+0+306XRsXjS+VFcMvmWz7fOY43Ak9VU+3FY94fD0mpR2mn2kcZiL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qvJz65NZep6VNpdm0c87CSdspGhOHTqWOPu+4qhZxCOC3njXY7TybSuGO5R7+n6Vjyd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tNQjlsopJmifdK+/aJCv8JU84qxeakuq60u6O1EUkEgH7sHD7CRg+x7dCawIZTLdebMC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yeWOOK2r5f7Ouo1smd7fDRny4wQrOPX+VRJa2Kiyt4IvDNfD+3JljsrZJJpJQm1t6Lld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XxhZa9rFhLFFPPDCp3LMyofLGTtJ9zzXKaFolzrOlyQpKI5T8jyXB2xrzgYPHUdfen6j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k2oFunlRfKxQ5IOOv1qXTjJ3ZcXynottrdwupQ6paWcNlG8gEEeQ20txk/Uc11U3iGPT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UWVEZWYNtZjj5B0H+FeW6DaCWMTSTpJKZ4RBbI3+kO7EgEA8Knr7V3GueF/7Nso5r4I9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yfIjE9SBwcY5riqRSkdEJaHmvirUzfJaqsSLNHfzsqxHkRkfKMeo71UvfJGoWaJCNsw2P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2xXQfEW1sNNFvBpKh5LkZleNcYIyWIY847GuYg06aztre4dP9JyGyc5+zt93j39a6abXIc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ZmVD5iK2BtGwMuO3r/WsWDTZC5jjTapJJctj5vRvYDtWsZFubrKyNsR9/lkfLwOcY71n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UO5KEP03MM9qsgyYIvKlkgkZiiAn5TlQR3GKoGOQ4aPGeQG3dQen406S5S3kdEfy2TCr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9aiZpYLZSGRkkfZlzg9P4asBtul1EGCsxB4YDHB7g+g96o3MhkSaQgBYiCTg49vzNaUcy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1Tjdj17EmsC+lmZHbe8SSkEx46Eds9wKuJEitFOJN6nILlSSOc+3FWtiYyRlgDkOxLY9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VyWdGABBwOe+KvWjefEPKVvOVyi5PVT1z71ctiU9T1HwXcQ6jDHZSuDJCO7clPp7V23i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LeWAD7LXg0M02l6mLu2j2tGu1k7sD15/lX0bpt+mtaamz7k0ODu75HQj2NeNiqbg7n0m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HnFsoV43wMHrmvUdKAkKxgfwjnv9BXDXugvZIpVxcLn94qgjaOxxW7pDPKyhQ2FHyuD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jC/U1/EWLa2Z3OEzt3H+o64rx6FptR8Q28BSIwPOAzEZJC8jFen+IbSC9t/NuPMd4lIA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818PRuniezllOyNC/BHGcEDH1ogaHsLQpGhwoyc4IPU1PaAQAkjn09Fp0W0oHkP3R+FO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eT7Vlc0N7TDG5VflJf5SMdPevZvD3hW6uJ47jT2QF/lEbHAkY9MHtmvCNJuI0uyxbhG+b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Ecs1o0QEgJVjk8HHY+lKLVzakrnUw3MGk2Ev26BrNbZhHLJKpVFbrjd0JPtXg3xD8WJr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7Mx+VySkjk5Zj6gjjFfoFD4K0nx/4a1jwnfwpHDqUPyFCTsuI/mjcH1DfpX53+I7K6s5b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f7MyRlVYNCdpJU5Az2r6nIsNTc3Ue6PmuIsTUglTjszmbLYb2WRY3V5CCkavnkj++3Un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4BgOYnAkWWTcWPzdOvT8K059MlhtvMJZ2kkVGGB0b1A6j3/Kq4tJJnQQxkYTa3QjjjPP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GfCyPX/Bcstwlk1zCN8qMrSF94k2fdOR616pPNHcOQUYyMghzu+VQPY9frXCfDnTDeIz3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SoP43ZTztA46dewrodNv4L+CO6t5nJZnYQyoF2op52n+IH1rthO+hyVIqxz2qSOhM6xD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0X8A7VtwaP8A2ppE6GMb7uONlQkDayncMnpgd6jvrbybOaWNd0Yl3MAdp2uM8DtgVveG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8pLSUxj7oBzwMn9a65bHPCKueZLeiC8fBUDOA9sSrb14JJbsemKo+O4RLq9mJApgESko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/Cqk6Xcd6SfLaQMWCqcjbng7RnJNeheILa21TTrdI4o90Kv5kgOGUlfuqfX61mnbUt73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7fXbKKPZAZ4Z05OW3rg5H4V9GJCWZpEIxnivmH9n2WMazqtiWbdLZQyKDyQIyQR7/UV9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c5r8z4lp2zCfnY+6ySX+yxL8KEtz0GM+lblraQxZccMygZ+nNZtrGSu44HNbCAivHjE9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9Caz4JgYA4+br7c96kurtLa1kkmYIirlmJwAPrUEazYOQgjbb5W05Yg9z6VnVXY1h5ml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Knvis6IyrIFcAJjp3z/hUs0vkxvNIxVIwWc+gHU1hzGrVy6TG7hTgsvIGeRVuATmfeZS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3qT147VzWg6bdW0l7quosDPeSAxgHcqW4+5j0z1NdHDKGZ/L6gVfNYxklfQ0XkCDLGqx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VXjSaUEzcnP6VYt4YTudyAqHDegrKfNLYpcqV2a2nl5Li3KjOZF/nX4RfEORF+JPjN7hC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f/WHr9MV+9+ibBcxSuDkuMKvOAO+fevwQ8ZSvP8AEXxXKqD97rl63IywBlYVrQg07lQk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ixTqZFdlcMDgoAf1z6Vz/igG4jYLlBK6ldoxwB69/eteaErZ/aSCFVzEWI4U+/t71ja5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mSrzjnCo3Vs+9bvYIqzM3wvama8jcs6oX2LMgwd3sT3r6XstA+y2ksD3dxcSzMCXnbeV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4L4Gsr/VfEum6fp8JlMk7OV3KoG3J43EZJ9q+qkszEFjkwrnJYt/h6j0rCUU2aJm3D9li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y7pHPJBHAA9qu6XFqUt9PJeKqQLgRnOWk4+97Y6YrK0q3MzRixbci/dzyWOTkV0kbGIS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cVcSUjoIWZUVQOTuyT/Kun0oy7NzrkLg8dM9OtclpyCdI5JHJKggZPBIrs7SFtig5Ktj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kcR4ta2g0G3sFwZJLxpck5Y7ASea8cu3VZRt7jJr17x7FEmoadbRqBttp5CAO7EDNeL3R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qcep5+IfvFV9xff27c007dvXj1qTORg989qbz39MfSqMUzo/BnjDVvBuqJf6XsONxYMv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4X/FbRfiDbJI839l6rZpi6tXYOZ1Uf6yIdeO/pX5f42MvGetaFhf6lp19DqGm3Ulrd27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h7+h6EdDWkKjWg5QU0fsJY2MOrXT3msT/bt/FvG7ERhf7wA43fyrautNiliNsqqsXTY+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4r4t+HP7TugyQafo/j4NY3eRAb/H7hpB0kfH3Ce56V9l6frVlfRQv50VxDOm+GeBhIjL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pprQ5XCSZlS6dNYL8lxKIuSDG2dvsfb3qvPa3kSC9ct5XAJc+YOe/HSuteEzBfs7YVhzg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G2mUXICshBjC4IIHQN7mpaBPWzKn9kag65huAytyFzlDntisV2uyr299aqY1bBEDEZx7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wxSQHzlZQQudjj1Geh5qzFNgHLbdvBBTDA+gPQ/Ws3cu5j2Oo6bp135IW9XcdqowLod3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qWn2hj0KnayMpRww7Z/pTxOi3kV2rDzYslRIm4Fux9OKhc3z3jXcKIpkXMiR/dZv73zZ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RspYt0UysR95QwyKp3d1b3eFgDB14YnpWXbyCSZ4HhEco5J2AHA9+9W7d4pWIhAfHcf4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OyTduB4cjBOf8KdISAuSF3n75UMPy70sbSzloyXwnTKbQfoe9H2eWIgxx8HnBOPy96Ci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spYnptAC4+lNFmkEjBCG98c1iX+kx3M3mB5oJ+o2uQpPuOmKsWra7BEPtM0N1sz8oB3Ef7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T5Mhh8wPfIqE5YZwWB6+x+lRvfbEy8MqHGWwNwFQpfW+0SCWLax43P5Z/I0AElsCfOJY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tolS4SUpuKtnczfLjvx0+lTySyGESWkXn5HJDgKf8apwQXMyt5jtvJ5jiG0D60wL+rzQ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AKyLnae2QKyV0dJUElsVGxhnY3OfetyK2G5kB2snGMZpzwMoxEVjzyzDqx+nc1m431Ji+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lm3qBgKg24/xrPltdZilBt7zMQ5EZjAx9SO9dEscofZIMgDIfPDfh1Bp7Djg0uQu5Y0y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37/OvKn/CtdpfKQyBhnoAcjNZ8N0WAR15BxuxgZqS5JKKcY29Se1dKdjHlJxdluiEMe+c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/nPTPasdSW4BB5z1pizRPcFM5ZSNyqckfUdqfOLlRsXs0wPyYd27N1H41VWEDmUhXY9Q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Q20YOTVQ3cIOC4IH8Xak3cF2J1uZ1cxLah+uJAQFI7cHkGq76bJdjdeDBc/MFwU4+vNP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3Txnn09agkubqMjytpcfe39x7Y6UiioWewvTCls3ljCiYcAnHpVa0nn066Y6oED3LMyS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gZ6YrVbVnUASIc+g+b/9VVbqR7yFU/cZzwLghQfbvzTTC99yKMW0k39t24HlyxlWjC4b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w2MgS4RgrkZXByNv0Ncra61DbzLZSQpEWYhVjcckdcCrlxc35l3Qs6g/w8YGP50+YTi3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5VrS4SPb95SgYN+PUVC9/bWKmO8n+ZRuJwelcl9vWMBLsOHJxwTg/4VijxIbi4mtFtJjNG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7kMB29Kv2vYj2XVndw+ItMmuFt4XV5GG9V3gOQP9nrT9Ume6t2WAmB3RlVx/CT0yawbS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vPjb5yQ4dQeMZIBxXWR3dzhFjVWLnGemB/LIq1JtEuNtbHmEmg+JHib7RqqyMhDYAYjiu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lmkM4AAcnhsgdh3p2uWlxcSTCKVY3YgHzGbYB7AetczZtqtxM0T3KvFbsVCLgYxwMd/z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FzoZ7i2vrqSDCsg7MBxVG80IShVtwVDDGeoX3qnqlyk8oSWFImjAy6g4dj6kdDQnit4V+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h6fnXJNXN4c1tCNfCxjm+WfcRksSPlH+NaNvYQFkWYFiOhHA9qtW95FKgZ5CT1y39aS4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ySj+FT1qErA227ssxXradI0ax7y3Q54NaQ1Q3Gnbo5jbXAZgyiHeOv8veuVluJWhM0ylc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IQ2+o6hLJcRNKVLcDcflHpxVqs0rAqMZavQ7GZyHLzymVuiMBtB/4DXX6XBdQwBJYiUf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OK5HRNM+zSGe7ZpZB90OM4z/AE+tdVJqN1EPLh8sBRnc3PHtitYTS1ZM4u9kO1SVWH2Z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j0rIitWbaHlAQ8kY5yPeqkU9vf3DXoKO5OH28dParT3DLkjgdq5KlTmdy4wstT//0/dv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n4UeZI6j5hkdBVJrsQD5gCGAqKO5BfLgAA5HODXz3Mj6BHQxy7dpxlv4jn1p/mncWwPb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JIPtnv7Ukcy5DhsLjuc801Ilo6G3uSMHH3u56mnyvk7+GOe5rCS5iXCby2D+tSzTYkAQ5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nQcrNiNwwDDOQfTr/wDWqQsBkqOCefasm3uwmQxJHbvjFTreN0VSQT1+tNO4nE1hdYOw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OxhjJqGJxHgOOD04/nVaWE3M3MpAByFHQYp3sZOJsnaI8hgrA8Hg5p0AKu0jZHbd0qiY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t3/GsS6luXlUeb0AwCcZz1qXIpRfQ0b6W4kwsZGxScdt2ewNJbRkR7lBBYEHJzisyQtP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HOa2LWaOAOoJBc8kjIx6UXY5JkUEUdorR3kySTv90xLg7fT2rbK28dvgKXzgn1Nc9dRx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ljjp7CtZtQgvI8w7s4wH9xwTTuTZk4l0uYSWtzGrsU+ZVHIz6/1qxbXtlZW/k26MYjkc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mS1EiCPcRxuxzIfr2FWxeRSoUlGzzRs24wST1wf5UXCxeF1JHJEttFuVj8zei962obqC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P9K56KVYl+ybG+RcA9ePet+whtpwRs+4uM9+eorSIjSSUABWBG7v2qfzdqsqjPoc1izo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LnnPzEUWl3GUKJ96MgN/tA96pTIsbYkG3LkrxUfnuGCgkr+tUpGYAkkrn8OKntQgjyH3E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L8kwQDg57kCmtyQ/93+VRlkAALYJ5xT/ADFiwx+c9hVgSQkmMOBwe30pu5VkMrEKcc1V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hT1PYe1OHmCcxjoBjPc4oAn89iw2DemMseQF+lW1aSRMkdBn229jU2S3OBkgCmSMFOOr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gQpIOSf0NWoVkZtoOR2/GqsLsx2Ywo6+4q4GUEYyD61cUDLrKU/iwR+VRHnLEhs8g9qk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x3/+vRH8+cevAx0rUzHjhRjqeeaVgBy7bcHG4H1qQDccEduM+1SeVv4OMZyOc8CmkAqx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Y74qUcDjsOlJk5yeMDPtV2QDAnVuo9TUoAVVx35p4U4CjPqT7VKwY44xj+lArka8jjkV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GOKCuQcdf8808RnB7n3pphcY24jKnBB6EZpu4gHjOTxjp9KssnAYVEQSuAcd+exq7iep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M1ZDfMA2TUGCpwuMnqal5J+lBIu7nJ/AH2qQkjHQcc5HTPpUZXLYHGPX1pqoIk2gFiB9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WJETlmI5J9KcMkY/rUKksMLgnrjpUwwPlyAT60AKwOzI6j7v4VVS48w+WVY7s72PRcdz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0yKrxwwWyFIlOWO45Ock/WnYBshCkRjgdcjr9KaHPOzO7PSpHzghcc98VBFCyyEli247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2NL8oJVl6455PqKsqECBppCSnOTwCfpUHkoWKsxUEg5Bw3Hapm2yLiSPOG4B5pNpFxRE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OD68fSqs9zIrRx20IPzYkGMFVPerhSTziwUrnuCKiS22OzHLM/3mb0/rWTZS0M2aKS4l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FPVfcit6OKPyNoTAZSOR19j+FVxPptopeR0jC9TkDGKxLzxpoNudsMjXT/3LdTIT7Z6V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g9lsuhLCEWEIyyREcSH+E59qvBAzb2VSwHJxzj61wWpav4q1GIpo1imneYOJrxtzjPcR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XUK/2xqc12+BuVB5KE9+F61hOr2NlTfVnU3niHTbAYvruGI5IxnJ47YXJzWDN4onmUnS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JP3cbZ7gnnFSWeh6dbztJHaxRnsQNzZHck5rfMJKZ54/H9Ky55FqKRy0MPiW/YNe3cVl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Pqzd61rbw3pjOJ7mI3cgIIkuWMh49ulbcEAxzyR29a0kz0q6abd2ROS6EkcYjUBAAOwA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zpp4HJwPbrSfrWxiS7u+P/11G3LlvU80Z7U4ds/lSewApPXvUrA4wOBUfC8j/PtUbyH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xpBDFGw49+KvQnZt65PQ1mDknJ61ZWVUXA6HuOormOg1WkXYXdgpH61LESw+U496yA4L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lC+Y+TjmkgLzNtOGGSPSrCybvlx261T8wkZJHSlExUbcY7njt/hS5mBfBzgdz09qhllV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K5fXPFek6EP9NuFM2PlhjIaQ+nHbPvXi/iTx7qWvL9hsUOnwux3sG3OVx0HZffvQk2TO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y0+GOdYbg3DDKrbxMQ0jA4JZ+iAfma8z1bWNT1uD7NuWysowFFpbMwiODnLZ5dj3JNcJ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cBiBzg8+vrWuGu5lEfnCMDO35eW9jW8UkclSvKTI4Y4mBiXGff5vyFIsMyvuCvtJ2hdv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dkhy6rNGT8mOee9ahs54SZFmkmk2hfK3YQDuaq6MDmDjBz2ycH/CoUgLybkyWPC++a6yz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SXAyrjcc+1dDFpFnZKZ7kIhQ8AAg/TFG+4jkItBuLeNb+ePKZHygjePcr3x6VY1W5nuV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wu3IA71vXGpu6eXFGqcH5wMsQOn0FcR4hvTb2skjHe7JlgTgY6U9i+V2uzxnx/qkNrHc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X8a/Of4m3rT3t1LG4kQxyBuN2MAmvsb4kasfIueFjVCefvZwM8ivhjWbi4v55UiUFmLM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6mkEfPkFw8ccflbmjdQ24EbeexxXZeGbaSe6a42qqR5IYMGGcc5x0rqbDwpbqpihUQxnL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p7TRbOCFIbTMSxtn5BtLkdsY6V1KdtiFDQ5S+8OwXCmaBfs87fPlRkOepz6Z9aj0S4Szv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K0oAGOD1C+p9q9BS0RomidWTJO4E/MPfPpXk/izwTqF3eJLos1rZumZIppJXM4cc5VVG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6iUUtj3DS7ttygZGFAGeFH+FdQNzYZCGweWzXk/gi81vVNLF5rFjJZXEUhjk3AqsrIPv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PIktuSNwJ5Hce9c0tzVbFgoEuFm6A++T+XetOF8gozdO/wDh9apDdyCvzKufwpmTGrMp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v40ikzVLwlhFcxCa3lIDhjlFI6Ej0q74b8Ut4C1zzLOzhi064kS3aAMxaTzjkyoM7mUH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+9WJK+3Ta3TNWL7SYNYsjbSt5M8YH2a6j4eJl+7z6etNaCaTZ98aRrdrLbDULmQRxoCrA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7VQ1HV7xNQCR2sqxyrw7JhPqWB5Ht1r5n+H/AIs13SLW1s4r2yu7ydx/aVnOM/YrWEYD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NfTeiavoviyWBtJmnmtDgRyuoEDh+mwZLZ49qs5nG2p8tfta6YJPg3qOrRkrGL6ygkQ/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6HtzX4/zrEpZo2yXcjHTAB/QV+0f7aVla6X8B7mzsZEgSXUrMi2C8gFjubPoTX4wzALc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Bg9q93L2/ZnmV3710Yk0i+buJPHYdzRE5EySKcfMvJ9dwqW6jRZFAXJPOP8A9VU1yo3s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pXeZnseoYN9NOi5LFVJHBBwOaguIkdDMVBztLEEN0/zzTrves5LYLmNCT1A4FVJkY2sr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yT0IP0roOMoCD7VZMYseYVOT90uAeuKhhkaNCkanepAbDYGDx+NWrAslsdp3qSu0j1Pf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0Y+/gYxk8dcYoNBZR+6lAGzOCCOeh/r3FV9+1FYdXG4dc9f0qSSQQbBncd2OnJz79xULT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jcMDgfWgZa3ecwhbkMdpx19etHljzflzkngbuMD1B9KoxzFGyxBUEEK3r35HSpAEL4m3l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1FS0CZZknVpQkmN5OCrDI/KrcUZLJCoG5gQPmx+HJrEKGAPjONxAfHp0HPP41omUEJwr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34UND5ieUH7Om8EBJSDgj8D68+lMCMhLZLuMHkYBz0z7U6S3W3jGEBMjjGTzzTWjIfes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+H61JRZdAoZkU7ZEGedvPfr70v2ci1YAkYUjBODz7elVpZDPsLFvmGeTkHHbJ6VNBC5G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4+UdqrmAS1jCliEyzDkEnjHoe1aLyL9qAPzKCGLcenXHoaqO4iiYEYKgJ153E96rsWckq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64+g70rAWZXZ3dLdVO3qc5I78dqcHDp5aqflOWzj+fr70ywjS4uUtN6wByEaSU7VUHqW9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lvv8ol/mKjZwrpnG7nkGkBHG5Zt7AdAQvUqOg49TVheEVlG05wuSACfcVA3mhXjVCdoB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/hV2cRRQxyxfP82Cepwe/4UAW4VMk8jrGMZwDwDk9fwqO9tpISoERPzZXHOB9aitzOkjt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5OVHBHpn1ptxczRKZYw24kDk5yO5qWgOotLR4oowAU8w5YMMk5rUj0yWZHhtmU9GPbPf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Uh3JKyvkc54G4dvTNbGkas8O2XkSRP8AMWxkk9cg8cetZu5rGzH29hvt5QFClicsAAE9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NE4BVQ205Hylsf1q7q11Dds7qDGzfe2jCHn0z1qnEY5VCmZjtcbA3IwfUfWldlcqNOTU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MborRsFwVYNzk9T+deg+B7LTr+1bREje4v7mORypjBQJuyQjdN4HQmvMjFCWQkIJFDYz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v4SWWpzX893aBoxZBpHupJMQ+V/FGqjknvnoKwr/AAM0pq7scb4h8Oz6TrFxGYwpVkdo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f+dWNMi0lYWublxb7W3FY1VpCFI6Buldx8RLq2l1+bUUuxLuiigRoxgPtGc5/HFcNpNr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DmJ/s7YyWnzkZ9Pr0pQfNFXKlGzG6jeQ6mHlmiYOjERFW6KT/EO+e9RFnFvFbRNHtjbd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uaFdi8jPH5bgld2cEt/WnMYQmDvdnOCSfm+go5WIs3d/GiqIoFV2UhfQn39qUT+faNbm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p+Gax7iS2RC0wljKHlWG/j6joPX0p/hjR59e1uNNOtZiADJOyt8qIoJyT3B7DvUSj1Z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9O0FLYXrP58cckpABBXqF9jms6WW0eKOa0lEhiA3gRlQMdNvr9asSGP7M00oBC/KS6BV2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98BaJ5jxiORcfKnBH4DgVmu5R3ektaJ4Wg1SVBeGOZo7iAAJKiHjdG4+Ylc8Vb1fTBpfl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8ht6ufMdZW5VW9PU1wtlbRG18yCGdomySV4CP0G31BrtdLtLLRI41e2mF5cRGNv3nmqTL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LUXvXOpPQraKdPdv7R123M0EWdy9VBPbn9AKypRfXzPdx2qb5GEgjaQbo4s4GVHbb09K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uNMMESyRxszOp2pvQ5ztHPaq2gTrqs1rZzXC26hjueGM73bsGfsD6VUU0rmbaOK1KWW2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JCoZ+OW5JGOmM8VnXNyRCLWcZnbAQ78/d5LHHqK7nxbpFvot9cpO6ebMRMhYs7FCQAGH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TLz1jRQxwEYHHI6+orog7q5i0Ywijcl2PDE7FxuJ9N1RfZ90fzjzZgCCMYx/9b3rUku1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xVkVBwR1we/tWYsilWjLMZcblDOQCCfWtiHuEM7wOn2jlEU5XHU+v4GotZgM9tHdS3C7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/ESOM1FI6vAZJlIaEbxt+bPbnHTnoavNFNJp4eRAFmKvjI4cdj6e9NEXOUjjXzHjLEtw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AIUjtEeV7u4EZHAVgSXBPYDv71Qkfy23MAzB16dTjt9P51ViuI7S5abyjuUlto6kA8jn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7FpuiaXrMk9zp8IN1Chba7Nlcd2HTJHQVo6bcXvh658tldIpDlUP3Md8E9DXMaL8Wr7w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weCV/NeaXeZSWHU4Pb8qwPEnxD17XIGSVYbMqxkUW8YwfY57EV59WjKWjPRw1eMHzH0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O6KEjJkxkRk9yO6nvXTXNj9miW7t4UeBgG3wsGib0ZSO1eI+Hb+38Q6PHJbXCfaEAWe1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QPt0rtfDmqSaCWtb0SSWJO7y0ODCT3A9D6V5dWHLoz341lJJo3762e4t2RVGG59vXFcDJ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IpAyRx0OfT2r2iC40u5cJazrIZV3BcdiPy/wrntW00xOZF7n6n2HpmsTvptNaHKLLdptV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rEmo/uykhYMO3fHvV1bM3aGNTiQE9TwaxbrS7uGYJMHQYxvI4+lJoqbaNbQ7qVrpkiBb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6+nfhlv8+ONSWPC49Ae1fMnh6J4LyOZhv2Hn/PrX094JElrdQ3Vv8m5htOecN0yKznpY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GDy21wsDnG0g/Tn1r4F+LWg6pYeO9Zg1C0bT7l7+eXyZI92+Gdsq69iG7HNfdnw3mke8d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HANdl8aPhjB8SvBgu7aNP7d0fNxZyt8pnjQZaByOSCOV9DXvZJi40qr5uuh5Of4F1qaa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ZsIkEj7owCsny5X36j3HaoLCKJbeabKHbuDvyBk9V56ip7iSSLzxbLIm6T5RtWQ5BwQO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tJZbYuA/78l2HGS3Iy3p07V91Tlc/OqlNxbR6D4Z1u/g0K6g0xlh3WrRO6IVPlzMNytng4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pA+zpaorCZLeIhiv3QMYYCsi0NnYaLFJeRyslyzIjQkMVZB2XtnoT2rR0CY30cxjMq26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c+/17VvSlaVznqx906q4ltX04EuxuFxtWNNwYbf4voOKo6M0a6RcxTFVzE0Shx8pDHJz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GEZFXGDvBJz9OR9DWLfRSx6PdAOV4YHae56D1zXoLVHGzkLY21nqJvE2RqJfKk8pSykt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7nS4TcLqEyiNIVbI3DPJGMfXvXG28cNrodpqLgu5kILD/AFgJ4xjofxrq9Fgu7fSb7WPm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MycAem72qX2NJHW/A6VIvG6hgVNxZ3EahgQSyN6duOa+uYjGh9a+N/hxqDjx74ZnuFAnu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AfqQK+zlKbm6cHFfAcUQX1tSXVH1uQt+xafRlmCUK4yK145FbgA5rKtsAl3UnHTHf6Vq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LP8Ae6fnXzyR7hHc263ETRSqHRxhlYZBFWoYcvGqcAAY+i1NJPapw80ag/3mFRQajplx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djGE7wrehI4zUyiNNo0tqsexI9ag1HS4NVsJtNuS6R3C7GaJtrgZzkH1p6yl0wvyZ/ic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HkPIZM+i/wAs1nyIpzkPZFiiWPJwiqgJ6naMfnUsVqxQZJQ7skDknHrjtT4ruAShmtTK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dK14bu6dTJBFFaxg53Drj/aJohT6sTnLZECKYz8wwOMn0B9uppj/AGeSIxMPMyfnRD+W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Q/6y+ikxn5YW8xz3wAuT+FNTV4Yg93Z6e8ZlAAluf3Zbb0zH97it4UVYhs7fQbFkkj3Y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+frxKEk8W65dKcrNqV6wcHkgzviv3x8N6xq16Hmexa13qxSe8wWVgDzHCOgPbca/n01W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k6heE5Hyn985P506lOEV7pdBtxbZqXkkzQ+WVwoVQyqOhXv9TXnt7O39rwEyAoCQwb+4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F+yykAAysuVjPdCOSD7VxF7aRvL5iEKQ67kIw2zPT3yKwexr1Lnhp5LzxPYqpEUsZlaN0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rX0PNd6nNp9tEg8028aI8pY75ZCfmY+mB3r568LfZpPHNtc2cJtoGYqkRfOD0/WvoWOaa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4eIloyMorn+dcs9zboenaTalbKM42AZQSZwV4zkf41u2EcGDbsCzMMk9cg98965jTo9l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WhkOQccYGOme1d1pjr9nwEChlX7w+ZdvYGtobCXxF5IG8mK3jARmzhvQZ6/Wupt5WjhC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d65wD92pizvBIXPf0rpLWOdY42lHXGQRjk+1bxNWeeeMXf8A4Se3jcdNMLDt/HXk06hw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teofEu4S18TaS+TmTTJofq27NeXTsQAjfxc0ROCu/eKY8vO0kKew68U1mT5cdT+NU5pC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xIuRz3NUcpMMbxu7D8KVI9h9AefxqM8HcoPTNOWXjyzjIFBSZLLbx3EDIwU7gRgjI/EV2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v4Z3f/FP3jtYyld+nzEvBvHXYD9zI44riAx2gpjk9KieR43BkHy+o9aSbi9DVSTVmfqV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paxrBdjT9SIBNldMFbeeyMOGFeq6brpml+zXqqGLEAjJ6e/evxmh+0puliZl3Aj5DtOD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/wDHbx74Sni0S81UX+lEbUj1BfMe3wONknXH1NdEK62ZhPD31R+pc1vay48sFT2UcA/h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GARwRXzx4O+OthrRW0vriOO5RDLtQh0kC9cHtXumma9petQpPFNguOBkY/PvWjknsZOM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G0uCDkq3KkVmy313BK0X2fZEONydCD65/pXaJEWyrZK+tZs2mKQ3lyMBnlSN3H9KUk+g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XSw7LKUKRkqXO4jPYE84rBjGsPJ5ExEeesysdzf0rfvkv1kaCOP5ezgAg59c8io4LQGBb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4hn8a45N31OuOmo+wm1bT7lZbeYTOVKBLhiQffArqft1xNCrXS7XPDeWeB9M1yEEU1rM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L1FaU2q+Yyx2kTSEDLBhjP51rCWljOUG2a9ta2kdy15FPM7ODlXkLIM+gPStCK+tHl8hW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cex6iuPk1K5mIh8kQ5+U/L6+9aEFhpljL9tljPmD7r5yRge9Un2Fa27NO5uIZQCm8MeB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50sXriW/UyFcCORQNynHUjoaqHxJb2+DHaPKM9SQCo7kCt9NVgkKp5csW8/JvH3j1OB9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rcLS1S2iECyCRsfNtwpGO+B0q80xRWdUBwOg4zmqJhtbYtdxrtaXG7bznPQEVpCEeWGD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c52TxFcf2mtnNbERsVRZIzvAJ/vdK6bC9CBzVQNAhA4BJzjA6/WrYweTx71USHa+gm1T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x5OPpUIe4MpUbBGOjBsk/hj+tUpTfyXDeVcRiFBgrs3MG9zniqEa6mOBNu5Se4PWopLs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Hpj61mCIqd0jb2P4VOr7AWYHB9aAJkSIHft2nHbpzWNfXtrY3IuETcXwkjIPmx2J9QP0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9sU4JadZEUDqTjNS0BCb2KSBJYicMMAsOT+FVJDHt3opL+uMVfQWFzEs9uscqH7rL0OK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n9Pak3cqOhEzNKArBSR0IHIrPvLu4aSS2EiLLwq7uOB71Za3kmGxW2g9D6VnroTNITJI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6mkVzES6ZfSMGeUF/RXOf8KkFsyIbeYbZgxIz3BrfWwuLdFR0T5QD8j8/rUMizTA7opo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701uJyKUektPIBHbEPjiUYUr9D1zV6y0+5ldoLssWjP3yuNw/x9aoCymiO+Ca4T1I5P4C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F9Ru5C+fMV9oUZxgrWi3JuzvDpVgcC5PHTFU5YtKtp4YbeJZDDIZAyffjyP4sY3Zp8cE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y7daw5dSFteMklxD5+QpjxtyD05qrkcvc7GC+sNRDrHPG4QZfacYx2PpiuOfV9N0m6kTS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vJQMf7o7/UVm3eisLdrfT5VtoJTmdNpZpSTk5f3qfR5Gsd1j9jkRR8vmMvAHYhu4o5hc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byHZrORT5hbPzKB0GOuDTY9M1G/P2nTWiRAuHfO1yR3GPWumXT4rmUXU8UcrEAK4GWwP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+23EDxAHKmPAJx7VjKRpBvZGRYWkVoZf7WjaVZD8wDHP1rE1LSNNfWEt7CV7dJFDfvOd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u8LcyOB2D8n6cVCNNubuUyxyQrkALucMwUew6fjWUtTaLad2VpY4NPdbOO5inkK5HmMAN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PiCKcXGn20Fw2clo23Kue2MVt3XhXTpZYY7m3dn+8XToT6E9qvDTILdFgJdIgcBQ5A/H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LXUbKa1DapJAki9Q7ZKnvwcGnXCR28CyaXZSTrKRhoOFbPQ5PWsoeEtOluvtUztM5PIl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5L/U7LTvsWmnO0bYYgi4j9wT0+tTYGuxg394dNti0tx9k3YDxypudsjpjrXMW9/qGqEw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lYfO3+6O1dCmk6rczJdayyyunPztuI9c9qtkXLHFvAscMfJkBx09BUDj+Jmy6B58IeK9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9/Wt2C0XyljlIl+UBiR19T7Vz9xdXFw/kWuwqMbmPH1rqYHQRqxcKFXjn0oLu+x//9T0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559QKQj+INgj2rphBAwHyjdjjAqjPp7snyDPXIPGM96+cZ9AjnxMdpjDcg9DT5JSSI9x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YsMgmm2+mM8mrzWtuBkrz2FSNIx4Lp8bDwpPc960WuNseN2CpHPUiqhggllMYYDcc8cH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z2z0/M1F2Vyo0bW6ViMkAjge+e9aSOyEl2BJPGD2rEgtcD5vmx0OeM+1Wd3OAMnuB3q4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tCLiN8t9enNPil+cJE2zuccj8ayYZt2FZhnnGfX/GpF/3tvPrjrVczIsjankVlAmfg5AI6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ruwjmLtGMFcfjkVWlYyZiJ6dCe2OmDT7cFGUPlSxAPP9aQy5HiItLHMpH3GGRuz9Oop/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OeBn1qs1oGfzI2RT3OMZ9z606K3uTcRxNEJFcY4HP19hWhDdyyXKEqPnGc8nrVxHRoCY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2rMmiuWuVt1idQP4gOCRSOLiG5YtbEhE42E5Zz0Udue5oEXFd3JdAGPRmzjAHYeootJp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4O5c88DuPemJDJPOQF8uRYsuB0H+yKksmeJ3YIAQDyRgj86qIpGk1xIgkBkA3EDcBjirk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H5tp5NS2kDFQZ/LcEEkDv3596I7aC4kbzY8BOAFOPqf8KtMgvExNCVcnb3wc/wD16zfs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ccYx+dNaCPcqoCI0bKjJGT6k+3arUD7uq4BPAHv60JXE0W7G12wC3muXuW3ElpcBuewH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CkagHsRwMU6JI1b5AC2O3UD/AAq5HCWwoG05zkVqkS0IpCthxnHAz2pwDEkqMYNT/ZFI+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EZOQTnv2qrCESL5dzDrwAPX1q2AwQoMDnnjJ/OlUHapHpn0JqVT8pbrg8VagK4sSqYgO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g71Y88deuDUsSqFJ2hSxz9f/ANdTNGCR/CfUUcqBuxCrDOccP3PPSpPLO/anJwCfxpsS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YCtBFBIY8fz9quK0J5iOKAKcYx7+v+FWUQqRzkg//qp6IO/JH+c1Lu4AwMCqENKN8vPP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SRwM8UIoPfoKnjHyEZHFXECIggH36UmxX+UgndxjOBVllI+YkY60qjO3A3Z/DimTzMQg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indvwqUrjO0Yx3NMC8YJz9aaQmxSBz+dNZmV8ggD+IEZz7D0qUBASDyDim+Vznpjp61X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h2o2gHKsT7GoDAQdxPHvxRsKnjjqMZ6imkNMnC/NksQoxxVgevSs8ySbw2RjH3c9at+Y7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Sk8jaCfeoiz/ADbvlAIPPX6UOZBgE+1P2Ag/MeeaAG741wd2MnOR1qX0J+aqjKSo5Htx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4JP0ougFDgDlRhTk8everTDIw3HpjrVSQOCok+XceNxAz+FY2s6zqOnusWm6ZJfkjmRJ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1E68ILUuNNy2N4gDv35H0pBs+8GwAeteZR6x4+uUMd4un2kvUsoecqpPHoC1SXOn63rS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2twICT3JIrn+tJrRGqw76s9LLxBWYui8ZySFwB1PNcpN448M+c8MN8JniOGWAM5J9OBi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tZ/NkI7zyNIffqcc108GkWtrH5cKIE9kAxUe0nIahFGVP4pvZVzp+nzEdpJ/kU/hyaij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WqMeViB3Y/3jXXwQLuBHGOh7VdQ7F/vH361Spt7sXPbZHIweFbKJ911vuXcctKdw/Adq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KLeFIwv3VRQB9frWuhJAJ6GpgoI4FV7GIOo2UFgCKSo+c9Tjk0qxbQBjgflVzGPrTWHtm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yKwbcv5+tXIEXaC/PXIprKT15oUMOAKj2diuZ2JTtUnb0NOWTaTtHSmEcZpme1W0Ieu4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DoKkXaTzwPapAkX37GplGOOlV96qcAE0yaXOBnaOuKckkgLTc+wFU3aMIWPr0qAztnCk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hSfLJyc5wOcVy1GjeCZc3A8jil3/AKdKqxjzDz271bjWLDDJlcdNpwB9SawNS1HtOCWC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TBQjLN907vT2r5s+JX7T/wAFvhSr2/ijxBDPqAbYml6cftdyG/2xHlUHuxrxa7+Pvjz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c6Z4dt5VLxuZBPfzpjOFLYWM464ya2pYWpN6LQmVSEfiZ933Oq2WmFhdTrvABEQO6XB7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xqfirUCdmnYt4mGBK3Mre2O1fnv4I8R+K/ht4uGs+KHmv4tTxDfSTSmV5Ez9/PYx5yB0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EktGEkMyrLE6cgq3IP0NXWwrou0jjrYpv4NipNplvdStcXQ3yucszfeb6ms280GC4IWI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+NdEVKgbh9T3oZVJBJ65+tZHG5yfU5U+HvmEdmxdgfmzjA96hlsLyBzHJEdw/hHcetd6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856c1K2mSFQ0cmTwF6n61agynOxyNpa3phkdklCIpJVVzI2OyGr+ipd6jbyXV9p1xp0U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dicdjXf2mnOqBJnG49F3YOR35pZrswvHFbnDHIYOMkY6jFNQ7gpt7GbbW+naSXvZ5Twv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7muS1C9mu5N8rcEkqgHCg/wA6ffXQnlaR2JO4kn1PpWLJMpOfvFj69vam2dMY2JC4AIJA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t+TaMcmTzFZAMdv9n1rr75ZijYO5QeV/lXP3s9ulsy3cLSKMZVB8wz/EDUNlvU+K/Hdn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8DO8i4AzhVIHQn3r58tdLvNGuZY9e0q6lkkDJFFGu9fMboWccACvvfX9Ni+0idIeM5WQ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eVa35llLPsfKvksmPl49jWVw6WPAE0t7eykuroRmQqF25+4emM9yTVCbSbiOMSnJ8zkh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ea6hL+SqwiQuw6YVeenc+1VWX7WuxSBHhSrjjcf93tinzMDgJbSfeYUjbc7cbxtFa0Om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bjgY4/UVq6kptkyA11NnKIpwWA64+lIk0jDzWXYZFAKvywb04qhJGRfpNHDLJF8zhdqo3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NIkM0MYkjI3EDIHAzjmrU4aTdOyj6diB/KpISPL2A8n+HsMe/egY8XSSqsi8kjB7Yx1qZ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z/njFU1hlVjKw24JIAPr9KtbTsJ7kH8/SgBtu3lSsI+CQMZ7jtgelaNtORMqvwgzkc9f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5kPTplvSi0uJJpJFPyuNpXnnB5xQB0mqwajJBHdaHOllf2sizLIUDJcRxg5ikHVl64Fe9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O6bZ67pNmt1aatdwrK0CjZFkEM7g/cAOQqjnNfP8OomXrhTCccdv/wBdbenWN7qciQ6J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MEfKTyKvyRlCduXbgHtVxl3IlC56T+2Rdza18D9TvYLbbHb3djHIxwGRvMONwPIBHQjr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vXaxwBu68E5/Ov0M+JPjjUvEfwg17whrVosN9YG2nvHlkJmaa2kwcHOCq55Havzxmjkh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nGc9xXvZf8B4+KjyuxzdwSxkVdoCPj5fb0qCUgAjPIHBPp7VduMNufbtBI6dM/1qjJwP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K7zI9TupN5injDEmOPkDsQKmiCky7s42AY6HOelZiyu1ugjJ5jRlDHnGOpolvpA5jdgT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vPoa6EcjLE+xY32Pt3MoUqMHP+etZMN0YnKyPuIJDFfl4z19TVyXzAcMPkI4XGTn2xXO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JB/hxz70Fmq0ySAwKRuyeD1z9fX3pEy6BlyeMYxnr1JHoP1qGNS+4uuSGIwBhsdj7VJH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c9Cf8KAHbEzww2kjJPy4+lXRZTSKFhzvA4IbBbPYk9SKprJGFMRxvJwE9f8A62KtGZ0d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ffg8UARSrcblSXjaclSdw+mO+aUwgRqRtRZOMhcjHXI71M8kZfnJ29TnnjscUXVxEoTG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2FAFuIYhZZMDLKoBOOexyelR7SqskW1toxjJ5+mRWfDK4UhmySQQvYbj2zWrJMHXZtZTj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iszS5WmeQjZGiqo2hQTkjHJ+p9KsW24BJBhCybXz3U9OPakMIVv3vyCMKQGONx7e+KgE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scnqD3z6EUE8zLvls0TO8kY5GCh65/pUaSbR5i7CvBYp7H9Kh2OrtyPLX5Bz8vPTHHrV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EbARh8EDHORirbBMRY2EfmSbQrBmU4zgD/CphJDJEqQh2I5YsuDnvzQFPlny3BJGGPXr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rfLsIVOTg+xHTrUNlALuSK5WCIMxbGcgDg56+wq+sxNrtlCttbA2ds981myIIrlWGBIy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05QYmQKQEzk44z2P1qmgLUBjGQrDDZ4JzyPU9h7VonSJdiy3KeWgJbAb5SBzjHpWcyv5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Dgg+mPpXqngoafqWq2J1BFvVhlEktgyn/SViUs0ZOcKGA6nis5zSVxxTbscBY26vM8dv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HXPpV8adcRuzJG7AMDuXBGPUjPatvW9U0l9RubzRrY2dteZnjiOGaJd3zRkj723pXoXw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y1vIEe30aHfLdX1zH5cSqvykRMRiRx/dHTvWUqlo8xuqWtjxbdE8snnA7zyMgg4qe2M/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Mbhn6/0rV8U62NX1i5jg8iS0tJ5obaWBfL8yMOcM3uaykjjVPIUbiW4Kcfr7H8aqLurk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+wyJOvLtIMBeW2jgZr03wDeXdzZXenwmUrHGpyr7dqv95WQfwnHJrymGV1X7GMSYJlJy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0rxBe6Rdrf2DiKTIDbCQHUHlCOpPr2NZ1KfNGxpTlaR7drOmTXiyPp0NtFCIwGZ1IOVHH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uDHbMk9sJGiIUNvIx26Vo3Hi+7vwzbPs6K+5lDkAse5z09Kr28Latc+QuyGV0kYgn75A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TTSszWTu7jmRGhSaM7g5znOSW9KfcIU0tZFDC53O2FPOBjAqhGk1s0cMgZWHrzg56CtQ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KYsWcDnj/PvVklJra9ni8nyZlCtmVkI6OOhq9od3Fo1zC2lNcQ3CTCNpJH+WRTngoOlZ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j4UBnKjIHTjAFVoEnOXjz53DFs8nPAHPQ0nG4r2Z0viaOFrh57BB5a24lXL7wjsfmG3P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a2lwXSyLHgDC+Xnd7Kuea0PC/hvUNSjvbd7SJozA3nyyyLGsYPdn/AIR+tdFaaba5Frpl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Xck3PSJew9+9cs2l7qNoq5paEtw8EUxl8mK4j+cvH/qgpPz7F/mK5q9ivkniuWWKYWkr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bcrup5JrrdTSGwguNOuWNpLOiqtshCzQ7f8AaJ4Unv6VwmixyanMz7EjAlKhyTiRhwQp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NW7aFGe9Wxjfcu6SeTaHAweuTjHQVjt4jSwfzbASpdAeYJUOVL54yvTipdf065t72a2n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kIJV8nqpHHTtxXIXsTx2kcanyzCcMQcb1xj8STW0IJvUz5meteLL7T9W0ex8Sfb3864l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k46c9u1c7NBi4luZ9jB0QwS5wAhHUj0z3NZkN/Jd+C47d28yS2kDRCMBMKeDuX+LB6nv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jTbkyLE62r20yjBkkkD8Ej+6BwB6UoxcVYTZwOqWSQyRxl4mJQyMF5OM8E1kLKVcq0yB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f5V0WvhY9RdIQMJEIjgZyev51y+nx3VrqcV0nlwP5i7DKBIoJPp347V0La5k9zft4BL4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CHAdst7ckY7Vn7LWOOO3+VB13ZJ6+nv713+maZbTTXpnlt4fPt5yqE7SPKcbndexbPy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WhtZwQTcRk46fd4wQeRx+dZqabsKUTm/LBuPkIcg4znOPr71QlZRJJEDljn1yMda0lie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ns3pjvVB5dsgA/vnt/P3NbkXH6Ro/wBrm2SHcFxlV4Ozrj6VirMLuSR2yhD7QF5yFJx+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yX8kEpfbJFwQcKSuTjPsK5eK0MfmOo+YuQM917d+KcXqNLQsWM09rOlzBK1vMhzG8YwQ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6f480TVLeG21iVbS+UBJbgg+VK/TJI6ZrxGGDy0dgcg4BGOM/X0oaN/Nlt2HygJ06cnp9f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33Oulip0vhPqywBtZIm6wk5VlIIAPU5HauzQ+dD5TDk85PP+eK+W/B+tahoc0rZkvbVS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43Ie2O1fRelRtq9suo+HLjzkUbmglYLMvqCM849a8jEYOdNXsfQYPHwn6kOpWRSUbMqB0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bqFhehdO1eQxrjb5mMtx71BJePcxlNuXQHdkYxjrXMTD58nGC3X+H8a4Weuv3isdvJYW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HnduHO7Hr716/wCCNUtpLiG3ZipVwzFl+6o7n6V4xod9FcQ+WMjY+GA4wPUe1dJBLHb3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G8HgH/Csqq6o1pWgfon4S8S22n2ZSBkl3svzHjqetfRvhzxAl5FD9ncM4IAHWvz40nVPL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92sQ3c4b2NfS3wj1a78yMysu4rlu+CPWqoVXFo9CVKNSndHLfGT9mmXUbm+8Y/DmNXlld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XJy7wnoM9SnftXxh9jls5DBep9kuYZTE9tMpV1KE7h+HvX7M6TLHLcSSxkMG5Iz0b2r5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4q0m48YaLan+2rGF3kSIbWu4gMMCQP8AWKOVPfpX2eXZm2lCp8mfFZxknuurT+4+KrC/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po4tlskICrvwcFz2UD8TWdpCLMTmTlQC/XJ65AI4+tZemzw2UcMscjLMZvs5hKncV2cl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KWkVvMPLD7VQ7yNv3ea+loHwteKSMiO4FuJIgzQHquRkqPcnqau36Imh3zzOGKx+Znnc2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2Zru5kvLhI1OzZkgb954AA7e9TzagoF2oACpCY23fcUjGSc9fpXrUnoedIwpVkj0y30x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eS3qMDrzWxHLeJp8ejQApCtxJM45HnlhxvH+z2ArlNa1aFNZtpLiSY2t2Yl823AZlUDH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JYSRzPKgupG+S2LEyLAw++/ZQw9ealbl30uVvCGswxeKtLvpJWU2t8IUbbj5HbA68dc8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7hxc37NEQfliiVH3Hpyc8V+YkIn/ALQgkEhWFtRjlaNCSAyuDj6n16V9UX3xz1OPUJLK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CySlgvGQAMc+ma+P4ppN1ISS6H0mQ1NJJs+rofD2lXukmeTUb9WfdGw83YM9ulZEHhLw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siKCBLcSOGB9Oa+fofin46u49tho12+45CJaFRz33O2B+VdPpev/FnUwTcaNIG7GeZI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XkfU+i50fRtraaTYgiztYoY2O47l3tk+hOaoIdE05ngtmt7UzOZWTcELMeSce9eEDQfi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p24sQN8s5G7t1A4rnR8Bteu/3upeNbqGTOSbaBcn/gT5asK10tDWm47s9Evfii8WpSw2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kkCySbepUHse1dS3xH057VJbaGJGMYdlvLqK2K+uASzHH0rxyy/Zt8ECZZte1fVNXRGD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7uMA+le06N4J8BaIqro+h2MO3gN5Ykb/AL6bJrnwkXG7qSuaYqrTdlTjYoad8XNIuIbt0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Ba6VbS3bzEjJxKwWPjuelcfP4e+Kvje4lkuUu9N064GVXULhYSoJyEMMOTgfWve4btLZ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MahB+AAFTrqIIaS5ItkBxvmIQH8WIrsm4v3UYQnKDucT4U+Gd9oEi3VxrjxyjHyabGIV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laTo2naS8r2iO8s773lmdppGY+7E/pXDap8QvD2nwk2Lyazc8iK2sRvMrjsHOFx6nJAq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LbW0l1cRaBDKH+020eTdBcfdWVuAR3Kiuinha042ijlq4iKd5M9SXWLCzkktpJhJdeXJi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v7v41/PfdzOby8u7kFk+13BPcDdK3Sv3s8NwJpthqaafa+dZ2trcSJdSOsks58piX39S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Usl5dPZEiSDzriQH1+cnr0PWnisI6NkzbCVlOLsWDdC1uUltjvKpjcR8wDdR+VYlzLJJc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1H4D2rfvZ5YJofIgJICjBxkA8HHvj1rmNQaVlvJIn8oqh25x8rehPavPkjsW5pfD63uJ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bvky3A4r6ftoNM0/VkvLtWlmn3RxuT95j1UKPT1r5m+FzRt4htVLZcLIJO4ycHg+lfUJ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BBaW7b4bp3OGnA+VVUdya45r3jZ6Hc6akF66wZaN2kyoYYAC/wBTXf2lqSy26glzxt78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Hn3kuXJTcOmeoH88V3nhm2NnY3AuJ3nZRIfOmOX/AHmSOfQdB7V0QjoRfqPTYrFJWWMJ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s3EqwyOXcR5GPRTiudtbS5ltBdyxkRA7N+f48cjFdFZSfZ4CAFclcAn7wXvzV3sbs8g+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RJYRxSH/AHZHwRXnBbzED53Anj6V6Z8WZEnlmhHQ2dsCSOceZmvJdPlKIYCSCrlefTsa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ygMbtg5A/lUFuQGBUYOPmBzkZ/lWhPHuH4/T/wDVVJYzFJu9B0HQ0zA0/KyuGIJ7Y6V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Y5DsCsOnrz1qVRncTx7Zz0oArkN91uvfjH5UuzcpBB9uf51ZCZUAgY96Y6bVyvtn602i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lguOAOhqZZYZAEuAASPv/wAJ/wDr0pIIIbgY79aiMZK7Mcenas2jVMkEU2n3EWo6VdPb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U9QR0Ir2XwJ8b/FWgoY9XeO52nYI8cMD0IPY14qsQXAAwMcd6lSNR8oyQeuaIuw3rofp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+8hLm5+xl0DSrcNwj9xkc49+le66P4r0jXrSS80q5gnjVzG0kcgIB69v5V+LWoaDBqKZ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cQMVdcdPqPUGrnh7xP8AEbwNLNc6ddvOzn57m2bZI4HTzIT8r4/OuqNdESw6l7yZ+2ED2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PxH51DNpdsZGdsBz1AGAa/O7SP2r/EOj29vqPiTw4L6y2AzPZMVuU4xu8pvl9yO/avqnw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Gawwabr9glzIo/0K6lWKdN3QYbAz7Z61fPGRz+xnFXR6g+lQmRpArxA4BwwA49qkmSGzB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PDc9vWt9GsLshS4YnlQW6Z9CKRtOsVJdYQX7sSSf1o9kt0ZOvbRnOW93p8khii3DC9Su3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1i6vpWo6nHiy2qQcbwxLEehHQV3MunRTqDsVAvUt/PNZE+hombq1d2cEEeS+VP4dKydN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Xg++tWWeeQyyqQVRWbj/AOvXXWksMPlrdb3uYwfkXJIH41oINSs4y0KJcE8lXfac+lJa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dbdWHy4yxH4jrSjCzuXObluRtqKsrOsb2/l8kseuO9NtJ9SvYXulXfbpxyQpbv8AiK1Z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WQMuAeO9c7faVauFVSbbAAJiQlHPqRnitHdCTi9Ctb6xpl1O8oJV1JXYFYkEdcVu2GuW8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SMHH0rlG0aO3lLW8wuZmHywxuUb9On41pWlverD/AMTAC3VTjDDJx7kdaSbG1HodbDeR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I/CsXVNDuricXukXjWF2PlYnmOUdQCDxVRb+wtR5fLjqXQhic/XBqWO+mlBa1kmh2dC6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IcX0K9trpW4On61Eba4ThpEyI29/bP5VuLJbMv8AozeYD/EORUMym5ts3DJNIOQ4UA59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cvh6UILKVRLyJVbCMfp0B9qHID0dH3e2KikubRG2yTIp9CcViabqD3Fos1xHJGWGcMPW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gzDlcHB57GjmA3lureNR5JRgOQE4H5CmvdedkeX09BWZbWTPsRyEHQY61qtpyyRGFtxU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FSJSS3Mm4lXIIJCg8knAqomrCKbyyyKezM278q0ItEtreL7Mk7TKD96dt+B6Z9BTbrwz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Mja/U+1BXMn1LUV7GxUTSIX929ati/hjyVyRznBrnIvDlrCy3E8hjx8xRe31Pen6ja6d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W/wBvJ59qL2DlT6m0mtQyvtXJKnqOn506V7e4bMR2TEHGOlcjYxoN62+9jkAlhwD9a3oL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RyCPT+lOEm3sE4pbM1Yb3EQjn27lGDg5rPuNR0cSD7VaCZnZUD7c4JPGT1xVr7Lbx87N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26zOGdFIUZyeCPb6VZJpKbCAqoCI/YLk8+/tT9Qmtra2NzdupVegZ8En2965DUZNVgle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hyAP8a4+TTdavJhJqAcr3Zsn8Mdqly6DjTu7tnW/28yEi0laGPqVxnP5dKoXV+s5Blm+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WtXQ2022LRZjiXAJZhkZ6dT0rXmjtkPmytDeoo4wgDD8QcYqWiueN7JHEqlvKyrMpdGO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W9kbJma1jSCM4yVySR71SfVNNRZLkRwbmbKxscY+ntW3oOoQ3ruxQIw4AU7l/Olyoptr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Y9gYc9CQRxQY5F5kw2e9bWyORQGJAz04p/wBliddsg4NVyNkKpY5qW7ig4Iyx7VPaNcjM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lR6VutZomMqpXpk9qwL2zM9x5cTPCo6JjAPvnNZThYpSuZ2p3FxMu201myjVW2yW8q7Jh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ymr+I9SBNpbxKdvyfK+WI/QVvah4fs1gkur8SRSxqD5keCG+mea4m5sZbkEWpEgByrt8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RTs1odDpk0zwGIxsJpAGfeOgHpjvXRW01nGF3gow4JPP6VwkTT2qKL2QAcgFMgjHvnmr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8xXUi8BiuZVH+1npUF2R/9X2mK6Lxlhznn8ParEcjyoxyQD29RU6QqV24Az6e/b603Zt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fQ2shcxOgSQBm9T2HtVGbyj8iE7c4461LJMiDAOR+WM1m3eRCJoOcMCwHUjvRccR8uIW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61bEbKGJJIbBGTnn1IqJJY5SpEeUxkknJUfSljN1cZx0VuB0yKzsUIJjEPLVcn09BVZJ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HSplsbyWTA2BR3z0FaMFm1tIIywYAE8jqfYe1WkJlOGDzZBISFB556+/51rpaRNy52Fu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gt45Uz/EOnFRafYNFdXBvpFlQ4EQ7xjvVWZm2U5tKQLvR9pJ59OKX7KlvGgI3k9zz+Nd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UcGlmtRDFGSu9pGwu3/CizI5jCKtv8zapwBtx6etaME1yHVIkG6Tr6AVe/dwsQkeDjJG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FBx3xzzVRVmS2WL2O4KCSGXEoK4bbuGB2x/WniC6uIGbAwgyHBwc9zUiKygSMwKMPlXGC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AEiXaO49q2sScyllcqGm+1BmAyAwxgepI61Hp8FxMFkudkzh/wB5Icrz2wPpWxdxxwuJ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8ORzk+1TK+I1c/MrYZGH3ee/sKFEHIiT/j6mSIKDHg9eW3dTVkT7GY4xmrv2dkJPDHHQ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+0SPtYiizFdFYRpK5eMZxycngH6e9XYLVS6TkgMB0x0+ntVqK2+UIDlV4I9avovAGML2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sWKPncw5PT1xWjFG3RQBjkknk01WyqjA3D9KuKuOvXvWqRnJjMClxnjGR6fSpsHd9RTt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XKzZlOE4HfjrUiIuMHHH86k/M4GOOKcFYqABgH86pMLgoAIAGakAZskmk8sZz+tSoVUH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kfNgc1MowRgYPU9/8mkYZGMYp8GTyT3+7QBIDxnjPb2pyuNyh8nPfuaMdcn2IpdpDKTx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BnzjkfoKsKvzFjnJx7AVGNvO/wDGpYyHz5YwAOM9au4E5A2BQDx+NCBgcg9P61KsbsNw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Gfoe9BFmQKdh+8Tnt2FKcn3z6VZC25kKSFSf7oOSPwqeGLfIIYYySOfm4UD601JIaiytC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uyqHchR05OKr3E1xa3jQSOsSHoU+bH41z8MVzcXvmTFpgh++54I+lTKo+hSh3Ng3ULsY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uBx1H1q/9kE9kZ2lgsnYHaZvn2ntuGeKosrsqgP5eCSDGApGarDTrVm3ygyA87WOfzrJ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rM/jfwnJB4m102Op+D5SYJ7jT4/39nL0WSUc/uyeOOneu80qaDVLGK+sf3kEudrr049+l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O7tfs8dzY3cLQT2sg/dujDkAe4rjYfDWmW1qLWzgeG1RiY4BM/lxgnIUDPIFOM5pWsKU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0izJS9vIYSvJBcEj8Bk1Vj8R6Nt3WLS3fptj2KfxbFZy6NbQkNbQRQ8cnaGJ+ueauppy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pOdR+QKEURPqepXGWtLWCP0MrFiPwGBUUcfiC5zHd6gY48dIUCZ9hj+dasdvHCCFx6Gp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Bv4mVzW6GdBpMML72lkd+hcsS361f+wRAjcS+SDzz/k05HVWAUY+tWtxI5GD3rT2USHJ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5p2ATu9P89KOo+UbiOgPA5qVQCeoyByOo/OnyIm5CxOenuKcDjGeBVjapXNVm64UfgO1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KlHfJ61UUYUdcVdiVidx4A9fSrJHIPTtUw6daQ4wAKQEUABNFJ0pcUwuIeeBzRwBn070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Dkms3uCYpwRzURxngcUoOTtHU8VIY8jPX2FZs0GD069hSgHHpQEcNggDjOc06R1WPI5I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Q3IRCSccZqnKhZPOwWGOBnmsPxZ4v8ADHg3TBqfjTWrHw/ar83m6hOkCtx2DHcfyr4i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+DPhiT7P4Uiv/G1yysyf2evkWYI4GZ5AOvsKzaqVHaCNVyR1kz7vhAkKgvtJPbqc+1cx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htpz614y1zTtCtUAzPqFwEJJ6AR8uSewAr8a/Hf7cXx68cQyWPhr7J4JsJWwv9nr597t/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8sX9vPrl7Nrniu/1DWL6RxLLdXkjXEpYcbsOSB7YFb08un/y80MZ42K+HU/VL4gf8FFP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CjRbzxlNGn/H9cZsNPVzxlAw8yVVPXgZr5M8Z/tIfGD40odM1zX30uxm66Xo4Nrb8D+O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Jpt5a6fIsun85zlZIQSVx37YFdPpGo6dFI1yyHeeCUiEYyfoa7qOFpw2RzVMXKRzMelR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vmnLfeZwowclvmP4mvX/AIf6nfQ3q3X2iGOHTj5sXncbCOyheufSuSjs/DtzfRxT381k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IBuhYDk/hXsHgPy/AeuLqf2vTtR8PT2/+nyzjypM88JG2X49hXRKWhzxk7n0z4e8Rnxpp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AWMySLhWJ5DICAAB3Gc19MfCbWjLpMmhSoqTWm4RqM429TjPI9cV8WaLqXg/Xrq6s/CG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9948ckEgOQVjYDIPvXr58RX+mX1nq3g7VotX1C1ULdQxoUa4jQDeY8cO/qBXLiYKpHzL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cBC27kdh9SaWNJYXjN1GkQJGHkb5SfQVn+C9Zi8ZaPDrVkxZJXAmVhseFgOUZDyrZ9a7m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K8HlrE4kVmbaMr/SvL5baMXKVE06VZDJjeCPlGOh9cmkuWjsyXXUI7eRMN5Yj3s3t6Cq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ghELbThW5IIHQjnFYH2mS7uGa5X5mBw3anzLobRovqXrrVDcyiWUHLgfe5xj+IY6Vjvd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rFT1G78+eKlNqkcmIyflwxDDIPvmqN2jiUJONvmjIwMA1J0JJaIrWiy3UR84kKGOAOmK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KRlgDV2FhCBhiqk8jqKbJNPbSMLd9qzZV2wD/MUXGYV1cq8jW0ciGVQG2Z+YD1rnJjAi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nOAHB4PX9K6C5jBfzUXnG12xjI+tcrqYUxpuAYKSD6AevviosQ9zhtev73V2kacIDEfl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9ya8h8RWTzI8kqk9Tlfvbe4I9M16nrL2tr5sl1MsYBDK5b5AoHOa5i9iuCY5rcJImN245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WfO83mqZEbhS2DzwQPaoYo0kKDYBsUjnpXT+KY7GC6luJHWGQglk27Rkf3B1/wAa562k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5OfvdOP6UrjsZRt1LsV++PvNjoM9AP51lXkgiuhGsWQV3cnHf+tdDcvc2u+ZAZMKSkSD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VZhsyXMl3G8srDdtU8Zx0+gpqSEYkkhm3Oi4HU+9MAXnA3MR75H0HtUxaIxMip5TfdKk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2+wyOGVfuserVoAwscZQbdpC/j9KckixEggjf94k9T7VLcmMTA5IBAJI6E+tZVxOFySw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NkyYkJBB6dRTLZxBMy42kAFT94sPf0x+tRNMJFHPJXOexFJvRmBUZO3GR0A96ANqFggZ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z0rTtrj7KrSR/ICRk+mDnIrmLW4xCUdsq/Q9DuH8q096mJ43O7C7uP8AZ60Bc4f4o2Wq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dS3On6uhkvI5drbLhiuNpwCqt7V8MXsjNK0GR8jFcY9Ov0r7v8b3oufht4ghnx5EdsGj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78dBXwFessV8WKZVm4OSO1e/lrvTZ5ONXvaEFwpCBV/L09BWc5UZPTAwfY+lX5nck+YOf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SQo4/i9TXonKehWpKxwgkANAq4PJzj+VQTpI8od8FUjKs2OnPA+mKZZZNraOOhTPPJAz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EndxnqcfQV0I5GPWQghgxJUcnpz/APXqi7gxFmLFm6DIOB7/ANKmGXjLTe59Onv3qGWF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5Acex7+lBSYkJxEGbaTGSBtPPPSiC4JQpLhCWA9h9fqPSo8FGKYAZjnPYYHrTY/NikEmN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UDHu4Zz5QwBwT/Wrtq4jkhllIYoScE8EEfzqmZAZMso+cHjB/XH6GnbIQdyblbGWU85Ps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cl0O3advA+bPT6fjVO4Miu28KqLgKRycY/x61chmVIDGSCpzwTzz7evoKglDhVU8jdy2B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xBG0EilZcKfl5UHp1yO1azNb7V24yec9zjvWI5k8nB42sFYDOfm/+v8ApT7Sdvs8iSfO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9ziiWoLY07oKsiOAC0RACqeD7ZPSokW3Q7gNpydwOSMZP5VAftHm+XKVIbDgKNvB+tT2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4ge5xxuJ4wfWkgIJZpEg+yyH52y+AOmDwB+FaGnvMt0YiAS67+QO46VVaF51DSO/mKBy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1gMXMjNgMQo2kZxx39qTZUSxKsqsEjI+flypyOD1J9KrzRtMPLU/3fmzx9ferayJ8yuw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nHYVTlDRhptzGIgfM2PvD0FSUDBhJv3B9h4zzinRmYncGwGHrggD2NVcMOORlvvMPvZq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+Bb2I7igmJKWeJSRjc5A4AJ56Hjpmu58HaHrniTUlstAAnuVV2kHmbMxAYYFugyDgDvX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UtsWQIgbGEBkIHB77c1+pmkaNYeHNKsdNtLeJDaWMEJlhjRDLtQZkYr1yeck5rjxuI9lD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2z5Qt/hNq0lj9ikhisI7ZSxhklWWRSckOMdA3bPbtUvhjTfikIoPDXhvWntrbMk8cMgD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SPusCScCvqGWNI4ppbGODdOyvcgrlpHYbVJIPUDp2NeSp4jsNFe9ihQwPp12HEjhtghbC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0rzliJzVjslRS1R8y3Xha40651m2vJIpL3S3jV4oQSs5mJ3OvAwF61yEfyieK5Qs4ysZ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dVqWu395qeo3k0yzPcuWPy8EByQCfXoaw7aIal9qjQbJo4/NYsQpZd2Pkz/EM8g16tJt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Co0JWVbhPvqDnA5yRyRjtXf+BdBSb7Tqd9di1ijVDvZNzOpYBgh6hsdDiuN026EbvHOh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OMHoM/rUtxqV8VQ/a2CM3yKvSMpwAKc02tCYqzPeJta0K20q5tdNBubyJLq3lgmRJZVE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PXqK8/uZLjT/AA9Ho8ulQWt5aXZuJNWWQtPIsq8RZHybceneuW06eWKVrVk3faUbOcg7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mqmaOAad5r/AGdcExknbuH+cisoxa0ZpdF7TtQe8uMSXJd+Aiyjnp+tWtRN7Ak0j5Ql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n3wPzrntKvIIlMaxhJGUDfnJ9ue2K66x1KK4iks70YdRhZByGB6gZ796clqFzltF82XU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OdnPGfWtiHSdUnvLmK0tpLuWFQ0nlZKqpztOR09qryRG0vwLfzCjKVXAPJr0LRdOuNWs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5fmTQRsYvMI4wx/i46VLZSWpi6Drt4k76T4gDra3YVJkWIhogoyrHHJwRk+tezHWPC+m+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L/UlaWGPywzxxwHA4XOwMR1644ry5rW8jeSK8crcLjLycFSOgLEA4/nVPcbVSYEQkrtW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75Ncs6fM9zdSSLt5rS6tJHcLEhZchppHBLseQDu5G309K5nR7iTTdYM0Uj/JIIyqjeGD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5pL2I3s3zwrFlBvAOQ59agSVLOZJbRo3Kur7HHy/L/CPbNWqSSM76novhbxn4lsLLU7u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RHcIZQjNnIBPf0rh7u2tdQE0s8MUabgzYyv38kKB3IPFeu6Np+pXvg+z1PS/LMd/JJ59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mMx+9z09K8v1aS+s7efTWhRbnzELOeqpG3LemGrOD96yLkupwQsTGbdot5jPmDDDGWQ5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VtJpGn1We3WWC2cb42/iU8nkeg/OtXwZpdz4gu4rKC1H75pkUHJ3AdSo6jP8RHarupa7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R2EcRcfYzO6k+UVHzeWo67lOMnpWjd9EQeaa1dQSanNdwNlZpndQg+VVPQY9h0qB7Frm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nXhQQwyQevYe9SQWDMGaNnUBdoPU89DXsfwV0GfVtTvoZVEgMMcSoS2/cH3BiQPlX19ac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NOyF8Q2I0mwMl7bwJfyCW1e6jJVJYnUeWQpAy0f8TV5nbSw6jKYriGEwWuJBcSEyM7qo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xXs3xuljTxDZaDDOb46Xbl5mGMLLcH7hAOOAK8LSMWkiqTNAzPuRUGQztwDj9Kzowbgm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VIZBqU0FvG4iVVZUK7D847Z7DsaxvJ2y4A5zltox/k+9ekalpeqmWO31ndHcpGVdZDgo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HpXNarb+Td5USQlI0Viw+8hHDY7Bu1ddNdDmlvc56eA2jefathsdCCxHHOKqRWLqNzYC8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XWiwS4tFcbsHByR0A9v6Vq3VzDKgCQiMxoFbGDuI74FbKmTz2OaS2SZnSMAIgBG77p59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7ogNtUDJbGDnsPpVnRrNL+8bc7R73yBtyNx9PaumTSDcPOscYURWxlORno2OPr6V0xgj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ee2vyXZnURONo24Bzxj37Vt6ZizVpodyz7gY5EJDemDjjr2Na/hPTJlfUIbmQRxPBAHJ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J79q200uIEouCQTjyzyMnoR3PvVuCasxxqSTumeoeHbV9VjhXVIEnkCqN0R2Snd69j9au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At5bfzI0mViV6vG0ZwQzYAJPUVveGr2HT9CWSeFHnZGiwPvSHttI5wO/auburuUkz3TD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2AHsfSuP+zaUuljt/tStDaRkr4cj01vOt7uKIvyDNxIRjgYHGaWDTpbkMWYxvzlSOD7q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UhGYy672cLu2gcE4rYtrkW1s9xOd6RBlWR253Dp1xgk9qzqZHT+wzso5/N6TRqaRr17o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VWY5LMoPP0r6p8JeL5LuOH7FiKKUb5CDggDsSK+QdC1m6vLBpdSaMkFy287PkH931Fdb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W7uYJQVZASCM9SCK8HF5ZVpNux9Plucxn7p+lXgbxVMksAWYNG7kMM7ufrX0JBdR3as4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61+aPw8+IFlppNs8r4QbohIu0nb9a+z/AA142g1K1iktR5isUBkBwCW7VjSm4xtLc+hm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49eHLfwl8UrjTLBHWK/eDUIV7Dz87gB3wcjFHgm4WzluIleKR5Y9qsDuAJyp4Pp3rd/a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+C0wJLGwt4JG7eY7s2M+oHftXkfhaa+trxlhRWycFiM4HU/XNfouXzc6EJvdo/HM5pxh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BPqcUeFMUDRK7BMDej4HXt9OK7nxNawtcSWigFJYPMYgZBbGTk9hXFLM1zrccMkieYHV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93pjmvSfENzbXkf8AaMEZiW5kkh2AY8soo6r3OK9mlJNngzjbU8S1mCKS+ib5IwYo0U84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9TXYX3k3OoR3AJLPGkfz43HaMEkrwR6DrXN6oj2sts1tEJGmcIVWRUyD0xn+Qrow4t7+S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zDG3n0UHqPfrWqdmLocVbWttJd3ahjIRcFXAHJCgEED0Nfaui+IdBimtNPnEUNy8MagO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GT718XWGnfZ59YuoZSGMoXYG+YLjIb1yegr0bVfDnxGPiI6j4dtry9tZLC1njeN0MZYq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1fPcRUXUpxa6Hs5NWUJvm2Z9oxkg4jGM9lq6vnqD1A7noB+NfOlroHxB12xEl34k1bTZ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W3kUd1wGdfeuK0Tw9FqerHw18SL3U1urOUPDqKXki2syLzzt4Kv0OeK+OWBqs+ieLppX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hkXmo28JBIHmzIucexOart420FQP9PhOe6Zkzn/dFeLeJfgTc61rGn6p4PsxbSWTFJd/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ckggeh5rv9K+EOr+HtainuLqHVJZk8pIkkaIBj0dosHBHT0rVZXd6sX16NtDornxjpyW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aG8sxpu9NzYGfrVaTU/iJf3FsfDOj2ltbScm5vZDMxP90RpgAe5Nekad4b0/TYLzQfE2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1yT5kBZx0UDkAdc9Qa81nF/DqVpoOkeIzc280RFtMxCIsaNgA7RkyL90HuK7aOTw+1qZ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LPTviG0YbWGUHyyWSwQI7NnopYkgY6mq1t8NPCPjDUoNT8QyXEl5ZhoktL26Lw7ic+YY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nwvD4iEkWr3MUl3cwxvC0kr+Wxi3dGjPQHqp71tS6h4LtppL9dOe5u4XzIiwN56D+8Eb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hKVOV0jlliKklZs2otG8N28EFk1hHA1s5MG2MLt45AxyAa3dHuYZ5HivbEW8aKSs8ygR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sZfD/imBPEFjLPavan53VjE6HPSRDkYqxNeale+bY6im+FjsDwbJEIPQsD0HrWr2Oe2p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vpfDM4vC2mXyzRW6grCpiYnAHBBH5V+BOn+SkcixkvGCWTZx8pJzX79eL/DUln8PNYul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9m3aewjZlWFuCT/Cw+8O4r+fbQbtFt0dk3b4iMoOAGJPA9K8bMpXsj2ctVoyZ0MwlAHl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9s1zcqi9t7iOQeU8gbcB3Hr7V07SM2muM7QiDhux9T9a45PtIuWkDAnDBueSo9K8OR6k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2kzw68q22XRY3ZmyAQR0FfWNjpep3/wBngtrJ7ryp1dtw+SI9d3PGRXzB8KLhz4rS3cAq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6V9q2mt2ogktp444gflBjY5bisUtbsqo3exvrpv2ewt7ckLMgeSQE5LbuhGOM5rYSeGzt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JVY5AYg5rHjSS6SF7Fx5cQJlL5L7AMDb269a0Ut4Hs/tMk2whtrLjn8K1Jpx11I7MuTs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cdfrXR2gGGc9ewqO1061hLzXIO0Rho0U4yW6U/TjIZZ1ddgiwELfxZFNHY2jx/4svjU5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4vXl1wvlTLdLwjYR+OM9jmu9+Kku/wATXls53MtlaNxx/Ea4m5DS2JiUAjGGA6ZqkeXiV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XqTyO1MDZ74yfTpWVbOZUCzMfNThQe6joa00HQ9G9fXFMwHgYGPQ5+tSpnrnv29f/AK9M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aNQnP4/WgC4Duxj8/wCdNZATjjnpSK3ydufxPNCn5Rnlu5ptlIrFckqQVI6k96rTRsmG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kcFcdu9SqwJyO/B9aRRlQ5LEFunY1YyFwMgmrbQJIM8A+1Ri3ABI4+tRyl8ww3aW6Fpc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3MVyMpwevHHH41UltwyEbgX9P/1etMUNb7fMBOBj/PtSGmXLp3t/lL/Ix69T9PpXMeIf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804x2OourSK4B+YjqOMY+o5q/d3JkNuqHcF3M2fTtWnps3nxGQ7TFuIUjsB2Pv70czWw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n/FjwY8OkajrNzeaI0YgEcMn2qWzb+B03fOFz94knFfbHhT9ovxNpOmxWPiSIa15Zb/T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0Jr4/W0txL9ogxHIRglQASD2PqK0rSW7sY9ikSQD+B+PyxVxrNGc6aktUfpJ4d+NngDx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5ZPlMdy23LEdOeK9MsbfRLpBc6YI3yMr5Lkg/kcV+UZvIJkCSrtzjGRwPx7Vt6Vrmr6L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Ug5XyZ2UZ/3c4Oa3hWW7OaWG10P1QitZXfEsfA53E4OfpTHiUuIjIEY52r3NfCGj/tCf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Z6kiDBEzbZhnpllP8xXqOl/tSaVLNEuueH57Zd2DLDIs2Mj72ODj9a2VWNrk/V6iZ9HX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eSV9qogzM/lRysi5yTneT+J6VzOifGb4d66ZGtdVjRo8GSKb908ee5U9q7KPxD4d1dAd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kkG78R6UpRVrpkrm2kU5Li1sjtUqH77Fy34kVKZY51LIxKkYJxk/lVxre8lQS6csbBid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lSraTRxbrgwrIRkhCefw4qXHS9g5kc6YLKRt21JWH8WMH/GqItGE7fZjLEvVism5fyPS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1aSWpGfnGzaR9RzSNptrMpibzXB6/NgfmKSRXtF1M+zttQELub1iDn5WUHH41ny2OqXc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MkTDcW/3eOK1k8NW9sxlsriW2Zhyu7ep/OhdNvPMCm8Xd1JjyjceoHFP2ba0K9rF7Mxr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ZBwsgIIx1z3OKfLLfowMMMDZ6OWI/IGtsaMqOZ2keR+u5sZ//VTbu1uZolRSi4IO08cU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jeXSqx1S5i4PyFMFx6g44rJ1HWrwsRbXRjjGflHc+/1qF/DfkzNJM6yKSWxnb+HvUkml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JyUBLVEpM0XIuo/Trm5ljJcg+YOw/nzWvC08fJYnsB2BrAj0m4kPl20jpJt6zZUGtC20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RwyONp9uakcuVPc2lvpw6QMGdHI4HTPrmrV14bsNQiBkaSG4UfLLEduD246GobdLyIqGU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/SmF9cguVRN7I+fmcgov4VqmQ5X2NS3ZLZjZ42SADkc7wO4PrV5A6yAk44+ua5MS6zC0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mL8wHfaRjNFvc6jdJlfLAVip25DEj61VyfU6+RYBGZZnG1Ock4ArjrfWknvd9m2ScoUY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8YGucLdxuRwSMfKcVnxxaNb3bmGZ4mzlogTsz7ipkyoq5fa91GOZnglIyPm2twB9MYrR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ts9dpO4/0zVOCWBCQsi4PtgHP1rcs/IRSx+bd0I6Uk7iktTjLi3uzq7xvGUtHOMg7jt+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xBBZBl7gDCk+prTmIkTcuMKCeOKw1E8c6vbsogI/eKT39cUWBu5RXQdFvLrfdQBNp4Cn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+w2kZis4hGD2Xp+dV9kMp3xAgnqDU4idR8wP5UA9epIZccspx7dqspfRgYY9Ohqo6lACc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kswaTGByFC8H60vaPoTZGg05kIboPzqIXiGQxtHnHfNP29xwBTtqqhYjGO9GrWo7GJrE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PfccjH0qDStItpAVlQqrDjb3+orUeBLtcwPskJ4JPpUMC3dq5Ej53H5sVnKKZotrGHr3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McKvlWU4JPua4VRBYbo7eNJYScSEZBx659K9f1Z4LjTzHKwIyMdM5/GvPp5VtIXW8tvv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hpZFwn0ep//W9im+0yupicx7CCcDk45xWgXaVnkKhQxzg9aQMCQAQMjGavwW6qTvB3d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y3Z9A5aFEQMG3yfN6AjoK1IbK3ljIIA9TVoRq8e9uMc469KWJPOGQdvf/wCvVeyJ5jJe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YGKiiXzCYk4YEgD+tbqWwkzlcnv/APWqeLTY2beiANjB/HvQ4PoO5zMIfzGjkTbjpjnN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HtyBWi+nyJhkbcPSlWwyGIyvPIpKDE5ENuzpKIlzyMnPYUr+d5r7uRxjAwRWjDpSFseY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bWLITlyB19TVKJm5oxbI71ZXUgk5xnnithJFkI2sMdOnTFVp9EuJFP2eQJvI3eoHt71sw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y+fvFupIquUlyRhzwumZg4JJ4XGSKmsYZivmSEKrMSRjjHb8q2TbRqF2n6jr+tPVo1ui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+fWmoC5iBIsEn7+Tz6VaW2Ush3HaM8Dv/wDWrSCBvuALjpxVtYlAHy/pXRGJEpGG9sZn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nn6n+VW4rZpFMdxtKqcgAY49q1fs4DZAOaURkc9Krk7E8zKYjU9QB6e9KbaMlmK4z0xz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03yed2eM85p8vcOZlIQKn3R+NTIFHy+lTNGpIU9fT2prLtIK9RxnH6UJBzEiIpbA7ipV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FQqJd4RFJ3cZ7fnVhfMPGCfWnoLVjT13ZIyMe3/66dlNuEzkcnnBprbs4III7f8A1qkS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8U9O4WYi4I3CnhgP5ZPapWt0Rf3sscfuWAGamigtNoAkEmTj5PmBP4UaByshUBumTjt61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z14zWvDZzsPktJX7A7cCr0GjauSStsiLn+Jsn8gKOdD5WYS27JgycnPFTiBlbd6cZrqTo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UQPYLz+OTUraXocKHz9TII5IEijPtx2o9og5e5yP2d2IUHk9c09YvLbDSJ+ddA994K08h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QGcn+lTHxVpNsu6x0133dtqr/AI0+ddB8qMCJBJIQis5IwAq5z71pRWGoYIjtHY9csQKW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a2jtyOPm+b+WKoyeIdZkJBujGp7IoUf40czDlRYjS+D/AL9YrdF6knJz+NSefaI+Jnkn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2bzJGZyx53HP41ejKDhhwO44qrt7hp0LzX7owFlbJCOjM/LGmNLLL80kh9Pk+UVGZFI+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3rRaxLY5QinBGSeQTzSg7V4wtMzgUYyBu/KmhDlkDdATg085xxx65qKNcsxJ5/pTxjOM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ev5ChQWbPp154pwXcdo4H86kEIj5FFgEVVySQSeoAqJn5IHrjB4p+CW2/wAqkW383/WDA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VyxVs/wnv059KANwIOMYJq0bcbdrYximlAE2kcelKw2yvtwqnGc/pUmxidpJ4FShQDkj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m6Z+lUthFYQs52A/jjt9auJDtGN2R06VNmMAKuc5pjHJNUieZjRCgGTwaQxRqvPJoBUH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j+fNN2GmTI42hTjGcY7VIMDiqEWc5I+96dqsYKjPQVHMhis20gcc0BjjDHOPwqnLIg5b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+Bhj0HesZ1bGkadzW8xcZPFRvcKg9xzxzWN9vj3YYlqYJJJGIVD9cYwPc9Kx+s3NPY23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xn3PNMkEmAA249QBXifjn47fBn4aiaXxr4w0qxliBBtxOLi5LAfdEcZY59q+LfHP/BTH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XwtqXiSZuEub/wD0C1HPXGC5H5VrGNWeyE1CKuz9OBcMpCgfMWA+U5Y561h+K/iJ4I8C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O0KKPlmvLhEb8EzuJ/Cvwq8e/tk/tOeP0MNtr9r4T0yTISDRYfLmC9t075cn3BFfOkn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6TWtdupNRu2O5ri9kaRmLDlmLE+nYda6IYKf2mYTxVNbH7F+Of+Civwh0SG4j8CWOo+L7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1nlen71+WUn+6K+LvGH7c37SXxF83T/C/wDZ3gixkXdmziM14q98XEnAJHHAr5KS0+x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cI2DnpXT/wBuahqkSWUNnagdAEUrIxPq3p7dK6aeDpx1epzSxkn8KsYWtaP4j8Xam+qe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wDGa/ne5ZmPYIx2j2AFTL4PvLIMs0ojjYfKpQ8MPbOK6S3i1TTdPa/8AIsN0coTyZZh9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9SRWHc6neXD8hQzvkiMng+wJNdXKlsc7nJ6smfTXjjwkqMp6/KRg+mfU1qR6Hq93HH5U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q4xyScnmpY715LKKxGmSRmMZaXLjzG/vEHjI9q09P8OapqMTTLo0stvGpkd3nWEALxkl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f8Izq8KQxh7OZJssPLuVJPoTt5FdFp/hfV0gkvGiDQ27BGJlUhSehI6n61QQ3GgzG0az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ZtjdAGUEVuQG+1rU5INA0nUr+6htmuHhjbzT5MIJd2wAAF757UcrBM3LSe3t5Al7HGxUD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YFFxqrzbfKtVZ95CyyICAnYg+vt2rmm8QaJcwW8y/bo848/fGrRg/wDTIcHr3NdVp+q29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P5M5Jk+0MoLEjJJwPkHvQ49ykzrfh7rOq6f4jsRpegW2p6gsdxs80bRLCw5ye+P4a+lp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0XT3ma0C3H+ihBc2Eh+Zsx5GRnjjkivmaPw/r1lrGkz6JGbhzcKbdrQn5TjLbDxwenoa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k1D+xrO+i1sMob96S2AcMjYOFJaocbu5op3Vz2zwB8SfEMH/ABW8WmPa29wR/aNq+Nt1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yJ3B5Ir6Au9Ri1BjeRyeZHKAykH5WBGeOeRivku61/x7Y6dcaRb6NJZ3+nuHdpHUQXFv1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rXT/AAz8VJqNte+FVm+0LZIt3BKRsbExzJCATk7G6H0rgxWHduZG9OrHqj3g3IDhHdee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ZR5e9VHYelcrPdTRj7QWJYAKUfjI9P8ACpLOfUba6lmVFX7RghMlmwPX0NedHc25up3F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tjzhiOmfTPqaypjd3hM3mkxxYEbSfdUHsRUIttTvI13KwTk4dsIT649R61Yt9ImiJEs6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uMVRDmY7alB5atdzRA5wcyKIyegxkjr2FWnZZU8uXaGA+Vc81rnQ/DzMEubSO4UHeoeN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jybAIFS2jfHAaTJ+lDQnW8jgZni8lop5CD32/Nn/AICK5HUbO7dGkskkcN1REPI/LpXu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WGKTpvC5H4UPNekFTMEbGNyIBjPegn2r7Hybr/g/W9bt59OW1uwJQNphjO9fpuGPzot/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ui3F80aBUuh5cbOoGBvXIG7txX1FHBPG2ZrqeUnqCxBP5UPN9mYiDcCPvKCSPzqGkVzy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idrOr2skfhK8kEEB/eKYySxP+9XOv8KviqgAk8I6nuUDGPLYgj3DV+hD6rdrMx2LtwAG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e31JpkLNzt7qT+Q5qXCI/azPzbv8AwB8SNPiElx4Q1gODsJW2L/kVJzXMXNh4nsC63ui6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pec9CSAcAV+sIvHntVeGSWIA8YY5/EVjanqeo2dvi1mkZlU7lY7t57A5o5Igpy7H4+38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OM5JVo/yDgc1mWwu7hVRpN6KMIy4JJ7t7V+tt5JpOrp9n1Wzs7uNl5FzDHIORz2zXkV9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5vh61hYjlrWWSE4PcBTgVSV9ilPufnfMs3miF5TGo4AHLE/XsKiuvJdAyLvWEnBHU/8A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r8IXh8/wxr1/ppzkpdqt1F+HRq8U8Tfs7fE7TI2vdBe112zjLeY1lJsmCnuYX649Aaai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Zrn7FuAfaHVQecH/AOvU3mmIvuOUCjg4xx1NcX4m0HVfCt+NW1K2ey1C0+dI7iJ1Lr/E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BdYsRqNvkBh8y5wM9wM+lVyCcjsorpEDeoPAAyMmtOG4iZchiHz1zjr61wguz5SEN83Rv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DKM7hj603TJ5rj/Hflp4E16EZZBa5IHZS4yR7DvXwFdcXMoYZ2Nx6c9K+8vE0n2nwVrU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6ZGDzXwldsXlaQBVyR04B+XGa9nLFam/U87GfEitJh1XqCFy341XKnlQS3I9s04KRnII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cEdMcHFekch1dtN5en2JXsGXpnBB/kamuDIWLr8m0bgQOhqnbMx0m0KoAqSyKSPvEn0P8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9kBOMD+tdCOWW4pCSW7Ajouck5PH8qggldIlR8YfOeMjP/6u9Ojk+aQYB3A8Y/Qf4VVD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k+1A0i75TFSsJJLElWLYXGP51UQTsqSKwdsk/QfT+tW4TEFRZD5irIcgAjqMcf8A16Yk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vrjPGcUDKwZ0boVIbjHf/PpV7LyCOZQu5gCw/unpn2+lQ+U+xmBLLu5IHQCrKh8oikEkE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DSIZGVJMKeM4yfTvShIixChwwwRtHHt9KTy4Uk8zdhh8uenP49qXcd5dV354IB/zxQDR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2vggsRkfWrjRQLZsyuQN2Bjpu/8Ar+tSyNEU2zsB8wAyM5x/Dn0pY3j+ySRg72aQqhxg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EKyqxXDFjgKQxznPpSx4ikJjcgFgHGPm49B3NPZZkcQAbduCQwySfUEfpU5mjDSPOhYg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x1zal0kTezcZ3BvxHatEKY4kQvwwGSuRnjqe55qm0hkXZGApwcNjp9av2OZZQkjFwkYV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1mVEJ7SR5PLnJiJBkLHAHyjpj+lJCqTTRohY7lA2heg7tz0rRnjtSv2Ys7kgfN6N6DPU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ywcsuDjklM8/SjoUVru3MNwYG3EqwXA4BI7n/wCtREEELNKoxhgAwJKZ9DVqAwzXImkl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vjv3qaSO3kjGGYksRkk8j2A4OP1oAzhertW3jQ4wTkdGx/X3rrdC8f8AjbwzePqGiaxP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86PaMYAV84PY+1YieWYysik59OPyqKztLu/uo7KygnuJ5lby4IkLuwUZJwPbqKipTjNW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Z9BeF/j1rFrql1qviewt7+a9gihRI826RCEnBAGdxbv715vf6trOoreR3moXDxXkklxJ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9dtcytnelDMtsQkMqxM7DG2TspzyCOcitxmie1hnkZXkO/zMNhjg+nQCueGHpxd4o3li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zxxr/CBvI5Pviu00LwxY6v4V1TxDqF9bWq2SMYEZt08sq4/d7eyt2NeZi6ElwzKpxyRg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catvnxuHQg8Djp6Vu03sZpmv9la9hjaBjHlfMXg4A9PfFTPBGhaKU73jUHGOv49M1UtNR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AoXZ97APYdxnvXSP4Z1W10G18T3DW0djevshXzMyNJk5G38OfalcZHoc0K36qZdreS2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cwSubOEEnJ3s3vweOeDWA63CyqJoxG67+STkLj+tCr5Ucb7s7mDBu+PXnoKjld7jHWsH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JK5xgdh6CukiK2qtNDIZMD5pCuMH2FXvDGjXN7FLrN6hFqrmNQOGkPXOB0Hv3q7eW6TX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sAPygdMe+e5qZSuFyxp2rRT2qtNGfOiXEm0/3uhA9xWSmsXkNwzwzvG8ZBjkiJUxsDwP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COF2EDhSAefxFbFjbaVd7jcTMEyGDREKeP4cngZ/OpHzM7D+3TqUoTV2E3yqGZj+8OO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2d0v2JEmtI2DSybgzjvwM59q4LUtllcu9vv8lcYDsHI9jii8uYZNKDsDE7OCzAYPXj9KT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tewzatdyRvGlqwRo45XwhcdQMc1p6a7w2st1JHEiSMVUhAyZY+/PHrXncYR5kUFCRgrn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wjc3MMF7qRkW0kdWCo3GOv3hwFJ4+tKceVXY1qz1jwetzP4cNjcQouwbRFuMYAc5Vwvb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PY4mtNQneOJVTzVTBldgxyWLcsOeMV1N/qcEdtda8yRTJZWyRKqMI3UKcKM9HOehriNO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LrDfZ41tTqN7NPMMERsPkiH8TN0wK44P3nI6XbqWW8QWPw/0LQLjwTefbdW1C+nmk89e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A3AOe4xkV534ih8U67qT+I9a8nz9SuGnKQMPKRm4AHPAC9jTvFHibS/EHjG+13ToPs2n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qpwTjgM36Co9Klj8uC+htllgRm3B5Cdr9gAfU9TW8I2V+pzylrZFjVtEbTrEPlQY41lb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g1U0bVte0Y3On2F7NbWuo4F55JMbNtGAQw5xg9K6vW57h1eOIQlJogrMykktjO3J4wPW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a311cBpZ7cypFEpfaOgDAdfQfnWiSe5C0d0S6HFoCXtxZavaxzCWFBHcSyMdkmeDgHLE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uqtPpjNLd2kxMZkj37sfeBU9Rj8qxbmV7DUoLYxmOQmA/JiQoWG7Oe/HUdq6mBBbGV1f9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7P8AF6n0rSMRN2Ocv9Zmku7ibULVZXnR2yM7TIx+8wPUf7NVb7WYNQgtbe4ssvBEESWL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A/lWvqj2ggcpERN5YC5ORu6cDtXJq9w06GNOFRclCABg8hie1bKl1MXLUjdJAkNsnL8d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xq2nyae0sMseGiK/KTlmz61btoVN04j8t0j+YMmWYdwQPrTdcd5DFcTZzMdwycuSp5J9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XTgqXnlgD94QgGSqnPbPavSdIyLy5DjckVo/yjkHBHy++e1cnY6cbvX7W1tomDyupAxk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69YutI1GPWrSAbEimsLgRuoChinX349TWnLYRTJgVbmeGNPMubeNVCfwsrZ5H/1qjaSV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2FXDEkYGW6nPauhisLQadcG5k6Qje6j5gvRQCOn9awPs/kTRpImQgEgHIPHTn2600iWz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kd6rI4VVQYKlt3v1H9ay2eZxJEwEcZTKKBuYMcdx3qK5nn19zPeh41jKrw3XaOv1x+NW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dFTJx1IIOOxrVIzky9vkihSZI2LI7RqzYDNxk579e1dno0DSW/mSoBGyOxWWJHTkdfm56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z1vWlMQ89ixJPznB74PG39a9KsJ3u9ClsZYETMYxISTOCzfdCjjZxxnpWjJOF07Q767a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vLNOpQfJCDy2T8oGfx9Ks6HAfs0V/KriTDOm4jYQBx8o6+1Wmu5rCTVLG8upoYLmFINn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WxwoGKlW0msLORRMssS25WEIDHwfU8nj0HWh01NNSLhVlCXNF2ZraFrEl+Nt9CjOhYqR2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7b4S+MV14PsnOn6TDeOoaSH7RKQiuOmQPTt61876Y8dtYWptyh8vcxHQZPJxnr9K6G8Z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5glZWHOO+do5wQe/SuV5Zhm7uJ6cc9xcVZS0KHiLXb/XvEH/AAkGquJby+umknLnzBl+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BXSeH7cpbi6uOWnJZ8E/KoztC44571wcqB72CJWz8yhycqu3HXjvXoOhy3TW01rvwsCB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TvXrQSjHlitDw61SVSTnN3bLkDPa+J57uIbF2oVD4HQZxx156V6680F34TuJ7OVpfssp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UdBnNePxXa2mp3MtxGhKxqNxypUkfw5ru/AV5DPp2s2lzKqzXVu0ixqd3ypyMj1rrw7944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3ZVbaTyD5kcy4fYHCsO23qDjvWtLzfrcA8yqrlmYttB7HJzWLr/m/YLh1jSUeZlfM3Km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7VtXCSG2Ety8ayW0MSkRHcjArwOxyOvP411yVmZX6GVbKz63qJhwUZwkkYbLEKmRj2r7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vDejsqNBHLAkULKwjcOowevH0718NaTZwtqN5fxjFww3cnllK4Ix6jsfSvpv4Sa5qbeDr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m2uRESrCEvlQ43EFTkdq83MIXhc78E/ese/af/wkVwVsr/wxav5btAZr66RpTGpwXIAz8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hvVdcXSbvRXt7WBWgaTLHdJuyECgcqev0qpe6r4l0KFW1DTpYxblH+2P+9dlcgP0PTb6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vr+LxFoeqm0WdFIVovOikQgEZTjaw/vCvDUUeu430LttqcNr5kWnWk00fCtGcQKoHA2k8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IpNG1Cxj1K9gkS9LyK00WZIYwcMokXrt6c1atJPD/iK9S11MzTTtlIflMcQkj+8Rzk+2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i1D+03QajeWsYWG1RjgN93a2OBnvWiihJW0NnxHf+JLzVYdK0W5hh0m9twy3cgEkbv34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5yz8NTeGNSstSEcd/Haho7/YEjaRm/5awxH+71YZ+ld3FrA0vw4t9PoLwLHhVt0Kufn7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xanPbWM2jfZftQIhuLhiAZO6rxnkd6cW1sXZnVxhtUVbq5/cnzSsJD4aSHrnsM+3asdp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aQWuBA7AB1OeNzDkith9D0yK1a3uLt7diMmMSbgGX+JQeQfpWBpMtu+qNDDJJqEJG5JZY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4PuOTWLkJaMhbQ7/AE43OpWl5E0FwWLQfMgkDc4ccg4z0pvhHVfOtbyGVIrKOFwodztD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+ldncWdvfQ+RdtIULZBU7cEfTFYl1ZXb2s2nTvZLKrkQC6QeW8R6bj2ZvWk2OLT0MT4m6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z2eqzWqrol7vi35imXyW+6c8E9K/n/0Zk/s6OAo8bmEKmfUH7oNfuz45uNct/hB4w0t9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uNJrdwUEbIQdmcnIzkHpX4aadEosGJDO8YUAe4PWvCzL4ke1gF+7fqaW+VomZQD5aAMGI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XTWqAyR7t0iMMgZCg8c1tXSokiva5ZWQFjyRk9jWNMbgXPlrCAqKSx9d1eTJaHo0/iO4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XeIkE4zkEgflX15ZSaXplkdR1disMShQ46BycDjqSTXy98F4oo9bvvLHlKIgdzA85NfX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FlPGWg3K53jkkdDWESp/EdFZXyXFgEA2QyRkk9G9c5HrW1GYbKSCIlSsio3zcgof4hWF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flyQSvACk8da2NSSF5FlmiHnRKscRHZV649jWpUEX5ZJrq6ZiSFX5VHovat3RjDN5juw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jiqNpe6U0LOkTvOwGeMKewzn0p2k232GWZVBc3Mokc5yAccBfamjTZHzb8ZNQh0zx6gu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/wC394Z9qx0TarAnufal/aI0qbWL2/aBjHLZyRzRuOqyRAMD9BWL4Z1g6zpcF8+BI4w4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VI86vrK5FqdpPERcWzHeBu6ZGfT3Bq5ZXou4hJGNrodrr/dPvWxKgk6gHH51yV/G+nXn2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R/y0H+I7UzA6UkYO04JHA/z2qpHI0fkq3BYlT6/nVe01S2ulQEBd/C4GefQ+lWEhDTCJ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1I+lAGqMcdM460Z28tUhj2AKDnHvUUqB9oA5B4HpQaIcW9OvehzwDnHfI9adg4AJ6e9N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eOcUAOS7gkDFTuCEq4HUMOxqaMkrvwCMZ49PaqttEsBO5wSxyze5qd5ogmFIGOCc0AZV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55cfNjPYitKKPd/r2DAfxD/CqKxuGkucfJgDPp+HegXot32yDlcsRx90j16VA4mJq1zE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p6/4V0OmLEtsiRAYIyAevzf1rkGMMt7JHhCj4bPGM10dpOsWxFx6c9c+lS9izpF++QFI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2k89QKrxYGCx56kd6ufJjOR1rOwES78fMRkDv1xTVKOfnTB7H3qzhANxxz1Bp2zI55os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eQxje5G5u5I9TVhlZmIR2AxztOKlLDBJx0/z+dERZm6cZ7c0pNlN2EthLps4urVtk/zZ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qK6Wx8a6pagQTwxSxdVMWYpFPsQefpXOyuFBHbpUG3A3oAWxiiM5R2Gmej2PxW1fR3af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OY4pNy7T6AnGa9I0b9oXUoIF1B9Vku2U8xXluomAHXkdfY181EArtfo45Hc1KLaFo9qqu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rFSWgckHuj7a0b9p3wpfzxJql15IZTkz27IVcd/lypWvbdO+IPg7xBCsWl63aedIcqyS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9q/LBtItpOCZF9wxI/8Ar1RGhtbt5lpLsdTwwXaw/KtaeM11RhLCQb912P1eu9W8RWM3m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221VYNceRcIc/wnBU8etdNputabfEwXMb6fdIoLw3G3K5/wBpeCPcV+SVnf8AiXSkcQ3U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Y9BnArYtPF/jWzZZrXV72Jwm3l94wPXdXQsXHqjOWBvqmfrY9rJNGpsbiEe+Q2fase4s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aj0MYOK/Ne3+MXj2xhVTfuzjkSgBSPwrutM/aX8dxwLFPcCUpzulgV/w45pSxMH1I+qTS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W4t4ZGUg75OBn2qZ5pIAJLlEAyAfLY7t3+FfI+n/ALUd/HGv2+xsJWx8xxJAfw6iupsf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ukXKg4xLBMsiAegBwfzqY1o33F9VqI+j4bG5uryS/mkKoUCJHjOF65+ua1IlOBHnLgck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47/Dm4AkFxfWoPDB4iwHvlc11unfEjwXrs4ttF1mG4mJ/wBU6Mjn2XcACa2U1bQh0Zt6o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AbPUHpiofspA3QgLjoucDmsVdesYyI7qdbYE4DTkBSfQHOK1oft0uJLSfzoz0CsjIfy5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CbjLhm7cdKotaSJcF7QRhHHzqflOfXPetX7Pclg00ZHPO0UhikDbwjd8EilyhewM/wBn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SP6Vz95p8k7fbLaIF3AJ96r6vZ6hEwvrN5HB4njLHaw9QOgq3oVx5VkRGjqN5O2Q5xn0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hGbJIYVtWUyRkORyWHr7ela8L2zRLhh7jOAD/hUIt/PbdKpZj0xkjFEqWtmpY4XOB8wJ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6l8CPeAcYY/hVKfTniuPMjlVY+uMnJzVN9dgB/e3Cw44G5Mrx6VZW8juUzHIlw2Ooxkf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FHmwSM27ggtzj296xZ9Ql0uNzmeZm6Ql+F/rVe9upiwVI2kbOD5YPSsG/tbuaNXuY2iO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rnUWWrHUYWlnAtkj+8S+eBWVJ4yaCVoLaNpEzgMSBn6ViaZptzfSMssuxemHY4IFdQ2n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mMY83acZ/CiyvqXaKdmR2Wu6zqNx5dnEyY5LMQy/4ZrYu4r26ZImuV2HCsoIyCepIrMS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nkdiP4sfgPauKt7G41K7PlsxmZuuTxjtmnp0Ismm0e3WlnBaxJbiRWk7kEZ/LtSf2bOG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PuiuEi0dhJJLL5sczIIyQ4G0DuCK1ItUfTrLyo4551jXBk3ZJPvnrS5USrvRM2bzSy65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JNc/Lo93IQx28e+RSaabnUJnnu0dI8AgFj/KuqBBwqenAosK7if/1/e7eNNiMc4B54rX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Q0+yiUwMhH3emP8APSpXJHDEDPT8K8OK1PevpoVmhkf5QO9X7e1wi4ypXggH/PFMgn3y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ltIJAx5XaxXjmtCGyQRgg5GGHTHtT0TawIOOcc0CUh9rD3//AF1Dv3SAHnnp2oILj5OS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68cf55qeTLHeoyMde+KhyCwBGD2P9aAJYIOCT0J5P0q6FKkFFGCe9MhUxj5sA45HYCrK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IbggbcYzT8cDJP4U8YIB6g/5605QSDtGSfaggciBht6GrKQpyelJEjK2TycfWrKDactg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CADAwB69qmGOwqmJex/Op4ZUkZlU9K0WpDZM2P8A69CA9SMA9BUvluUyRjJqZIWZenzH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1GaYFGenFaItXx06dqjeJIPmmZUH+2wH8zRzIZVSPccAf/XqHV9Y0Hw3YXGqa5dQ2sNr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gzgDuSeAO5rifGHxN8I+F7OR5tXs0lUEBVlDPn2C5NfKdte3vxh1xLeA3UmnBi807xsq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NclSulsbU6Te5+gXw8s9X8aaJbeI9TtINBtr2OOe3guZd1w0UnILIANhI5weea76fwbY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c7UK7q+e7G0ubazhtZZ5J2iiRC7McsVGM/jVxU8shyz9e7t/OpU76stpJ2R7FdeCrSIe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aRefyrmm0fwzZzbr27Z3PXDFv68Vx22JhkMSD2LE/wBasRKFG1QMetVa4jrzP4SjQt5D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fn1qc+JoolQWlggQfd3H/CuUjQgnGfTNTbQelPkQrnRyeLdakXbAIoVPGFXJ59zWfLq+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suF/lVDcuPcetTIcKGA57e1aJEpira3t02biR3Oc5diaZsghuGhuYsIPuyYyCa04ZSQc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uChHT8quyFzMrfKoAjwR7cUhlYMFVNxx17VUntgzgxsRn8BU8cLIo+fP4c0ASHIPJ59q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tIQRyBn60xZtoAxg5oAuDP5dqnXpgdKrxtvGT1HNWEIwATWhLZKp9RTvc8UuBnA//XTC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nt396mSQMpxxUPDHjtUiKO//AOqgCVAG4HHripBHwKbuWMbuuRg470LcqTgdR1qkBMow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F/XnNVRKrDJp3mgnAyadrASr97ngelTO2TzjHrVVHycEY988YpVkjJIBzt5+tO6Alz70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KACOCPyqu10yttIxnkkcmk2gLjAqM+lOLhccZPr1rPa6U4IYdCcd6he8jGG3dfWp50Ox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YdRTWuHJ4HH86ylufnLIN5xVaaS4lcDzD7DOAKh1Uh+zNn7Um8q54HTNRyT2qoJGcBTx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28DXF3MkA6EzOIx+bECvD/Fv7QHwL8IsU1zxTZ3csT4NpYP9sl3DttTPNR7Vt6IvkXU+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D0x3qnJcXiSFYznP8J5r4D8Xft4aRb6TNdeCfC089tEWWO81eZbZGIPIWJSXIx0718qa1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uvxaXBrln4fsZVEhXT4lX924yoWR8sSO9aOhUkuxKlCLu2fshrOs6bols134jvbbTIFG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1Yivm3xN+1v8DvDpe10rV38S3ag7YdHj81cjqDI21a/N/ULfQfGOpSTfEvWdT8QXOFYN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7Rj9a8y+IN78PLW2i0T4b2epQzLMUvb65kXy/KC8xwqoBGT1JrSGCT+Mmpikl7p9J+Pv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ez+GHhKx0+NCU+16pI1y4IJBPlphc+2cCvk3xL8e/wBoD4ivNH4t8bahBZ3AG60sD9ig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8a4jT7C2SRUR38sZyqgD88+vrXTPpmiqkW6SZpQC7MB+7Cnoo9SO5ruhhqUPhicMsXN9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8lVeYtlpJGLuzepZiSa2YbKMrwgJHBJOfYVtpo1ldykLeeSCcglc4/DvXUJ4N0eLTprq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ctzE7GXGB1HQ1uYuq2Yun28NuBKw2uxAxt3Z+imt2W6ea7+W3nWJflUCMA49WUd6fptra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bAkY7V+td1ouiPrUl0Dqlnpa22P391Jktu67VHLU7GR5wLZHGUtJyF67Yxs46nJqldf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/gUfMPq3fNej6/b3ccMFjaazBqFuu/ckELQoN3UktyxauLbQ2uZo7eGXMzYCqMbHJ+vI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eSn92MqCDtQs7fiOpro7XSGWCBjLHAHOV8xSg4P97k5rRXStT8PXO0XsFrIE3yLG+9wP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aFi6xiaQyAEtnOeSevHQ0WA3V0u5/0dbrVI7jJG9VglPl9856Nn2qW/tkcpCL6yQDLfvp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8KtWuuXFhemVp1LBQIw8W5Qp6H61T1XXdH1e2uluZbb7XK6nKQ/McenHFIpMw7rT7+JD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z/RphlT1AIOMcdKbbarq+ltdxaPLc+fNA0cxgZsmNvvDKkZ+nSsCO8tZ70raSeVGVw52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tMkutPih2SXUsUwbKhchSB13Y5PtTHzNF6x1e6lkRY0knk3D5WIBOOxB6V6VLafZpdPm1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iM0qwJvuECnAUY4LN054HevL5dYtERpol824O1f3oxkd2OKIddM8SGWFmVflB2bh15684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1PoGw8R6i8LSyagl3DbnyokkjKbRGPlKlMEcY/GvS/BnxEk8OSvqHhSw0601e4O11CFmn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ncelfMkeq3YhRbdWSJWIKxRjaCf6mtfTXm02+jvLJpBdyKYtgXc7+YOQvUk/yo5EO6P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4gX73txPNptxFG6SXbxCS1+0HhImHOxH6bh0qnf+E7/w3dTedanSLy1nWeNVuM7Xl+Zd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+lYHwc0v4ieFLGSCfw5/Z9nqTNLLe6hIMPCDxGI1y2TyRnivQvE3hHxxq+ty3WiXEF5p8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IUDZ2BGJ5TqCDUJwfusfK9z6D8Ha54c1zSvthh8jUICIrxLkEusgHUc7cN2xXYNAQFaA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2+tfN3heyuPCus3F/eXTtAINs6S/KJSvA2oehWvetN1EfZ4mj+eKTa0ZzklW5rxsThXT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mpDLcQplFY5YncRnBoe7vjL8inI45XOa07d1ZRjcpBOR2FTE7T8o3A9+mK47s007GdA8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8DxnPbFaIvI4j5Tp16YqldHa6NggKck4z+ZpRJDJxkNxwRRdhoPbVIIXIXOT7cfnQNREq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4VlTTWjKVGGkB5wfuke3rVa3803QkjZlBH3cZ6dzUtjSN2W52j5Pkzwx781VaFowpGCc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xuk6sTx7VBNJaQukIO5m+YInzc+hPahMaZSmthIMh2UHv1J9s1etfs8Nr5ErKuOenJA6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CIoHiweHPIA+tZN5rFxYFJZ9PZhJKsP7wEKB3bPpRdDLF7rd3dXwtbSKS2ROsjKVEmO6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5mmnkEzMqjGMHHfPrWKvirTjcPpssjxg4xK7DaB149BWrHq81rKqwp9pjlIAlVshT9e4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MtpcG4iTzYGOHjXGUJHJB7g9/SuQks7ayGY33RAMWIbK4P3VGa9Ok1jQrxJIrm4RQuRK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rxu6kmCKhPmNC5ADrj92eQVH0ploIrpi7PIwAxiNRzlfwqSPVZobWeCOMsrkgY4wfcjt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02We4dbaRcrtAwxXHG31JqeF4o7eNDkoRtK44Yn+9jvQM821IRahDNFqMEN7byceXPGsn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P4GeBr64uL7RFuNEu7wl3W2kL2pf1aNs7T/u4r6r1jTlN28MbbYyMiRRt+buMZ7dq4y+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4LAYJqlJrYVj4M13wF4j8NztIbc6haLgNNa5kOV4+ZANwH0rlJ7uNImdXx5ZG5ejg+hz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ZNLA0ludswfdlTj5R2zXk/iLwtoesq9trFqFuSA32mA+XICOh44bHfNONf8AmG4djwDV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HGySymz1P8PHSviy4aJEiC4KhecDoT2NfdPibwZq+i6VeSWdyNRsltZ/3iArMp2nG9e/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Ha3GduADu7HGa97Lpe42jzcX8SM8yEM3BIP8qhMhGCgyOQcU92ZV5OfTPNR/MSN3QZ59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1NpOf7Gt4wWwtzJ+OVBq0NrgFXIwAcHnketUNLkZdMLKMbZs/wDfS4q/HunhZG5OMDHp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2PG1nJwWVjwQMEMPWqsbhGZQRuG4vtOOn1qeHfgIDknHU4yPb0qGZEhmBbOUYDLdB/jTS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yNyfMByVOO/rUaF5JPLuGVSAdqk4PI9P6VXkLGVVTA28j+EnPepcpvVy2ST/ABdqErAX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AMN6DIK+hB9KLyN2Xzk+UheQOVCk+nWqhZ1Pmg8ggEHI5Hc47Y/OtPzdvTDJJkllOc+w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YskuwjoAwIY85J+o7VNayyP5nmYG3C7/AEA9qn/dMNhJMaMeG6j6+1RMqlXaBh145xkH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rRMXQYdsBhycj69j61NZzRpOUG4DlSW6nH6VSKSCPMhB3HbjPIx/M+9SohlI25Gxh043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jFvP8Knk8MPTp/OoYnilEhaPBDHIzltp6HPtVa5VwBHvC8ZPHJHoT7VIrmRmZcuzAAjq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biffGwVSQhJDN0wB1qe1klR1LPtR15bow/KnAtHGXkQ8LkADO7/69LDdyzxxxrGgwuQx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jRuriCXyWDYDfLjPPy9SayIZJiNgIUGPu2GGWxyPbvViRBiNZCqsDz/eAPQEe9UpDndI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nP8ASnYovKqW7hEAMgwQ3UAH+IA9ar/bY43CyqS2SMr6n0A9ao2yzzF2uJGdcYXPJB7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xgl2ZuVBX5QT2OD096QGyhaPCM2PMB+Vuecf1r2j9n11tfjBoDzt5IKXMQL9MtE2Afr71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cMWA/u8+/wCJqwTLAYfndd25gVJRkI6/MDnpxWdWLlFxRUGk7s9P+Iev2d74s8QPoUij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QBilkXhpB35bNeZvyrOxwG9DnPrjFQWsdtbb/KQKrDsxIHv7e9L5rkCNejZLbh29setK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48NI8keA3GQvcYHqPSrxdJoijnkLjAPzEZ6+gqvZBmRzDtQKMDe4C57jnkmrtvEDKQxZ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JJILW58qSS3gmYAFmkVd20D1x7V6ppTa1qFhpvh8rvt7R0lgtigQZXkyMTyxbOD2rC0v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Os1Cvgncw5U+vufWqI1TUr9ZNMYxzzSNlZi7IwyOUUjtisZSctDZWN/xDH/a+r3DpbNbX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goOTntn07VykVlJcX6QW+1mO1f3jDAP16fhUVlqNxp1xJHIhZyJInCncXyMc5649a6m2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08hAu23muHiKxeaeRl84LL0J9KqTsUkmd7pNpqMXhm303dFHGjO6j5f3jZ/iOcj2rDvI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FAcscFSfTI4PvjpXomm+GLm4Nno5EMzKsjTSQyIY1VAWdkZfvgDkd/WuWuru51iwN2qA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SrsSV0OS2P77DqK5ebVltHAbkubrKLjzASwU8Mc9a2LGwiNtslU7eCxK4Xe5O360lnow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yjzFYjCgk/MMex4rqtag0uys4LZSVuJGy8UT7lXvk9lzVuRNmcdFY28J8y9jdIxIVRin3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IoikWOSNZFl4MTdge5I6GujnDXiPFDbvG8KhlLsW3IBhghPBPsKqx2Fzdxwm2jMjblUO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KUOoHIZOlaNK1zI7W4lEZHH4849eK9v0fS72ewW7lne10+JCRFMhjiAjB+T5c8tXJ6R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dY7l8pCAuArFyM7QR3xzzXRS+FPHKtNAly1slvA91cQm4LkKgx8yrkBscj2rnqy5tDph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xd4DurCWOCOYXhRIRAcyQJ84ZieVA6AjrUOoeEJYzNHbWS3T7o8JEgPlwuuWZiR8o/ug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NIjt1lvbppL+JZdOW0kMsnDA4YcDax5wea+hrW5k8R31tElqJtUtjEsn2eUxEIF/1wHC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HYvRnzi+hSaQ1yt+sUSSmXY644DDCmROq/TrU3hzw7mZY0CS7ZQ+0cZzgE88Y79K9f1u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HbumZ4p1lWRXVWwPmX7xz+teh2ngvU5BqWsfZ4LaGaJgQCFckAHzPYDpXXGroc/sk2eK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7d7hVlby1+UFwu08cDkEjvVLxhaQW15aaVbIzukIxLHJtDD/AGsc7h0A7V6L5My2921i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JJ5QCrHHjdx/F7e9efXUdkzjWBI28bYz5ifeZwWO33Hfiqpu7JnocrrWmQ2uuWEKRuqP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Z5Pdj61Hc3VwkRhk3JG7eYhA6rngfhWvcL5eof2hcq5kKIsRZj8hA9enIrPu54bmNsId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dcfX0rrhE5pyMa9azeVYpmdxJg4XggfX39KpT6faBY/sc3mRycFW++cngEd+eBV92hmT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ZwR0Ws/ToDJcq7MyhZAWGOOuevpXUvIxNizt5oZ2gmAhO3JVl2nHYZ/xqpqSG4hDFlZo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7fpXRQQ2up+ILeO4le3junPmPKSylVB6d8e3Suy0zRD9iGqWC+dphBjlu7lViiVwflIB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V0VYpNUSdfmcQlXYfKRwMjJ569xWtpv9pahdtfXKhbaKK5USlyWwRjAUdia1ZbKKDVr+6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sbQoduQB0Y+3HSsTw7PdR3UkPmARGOYYUnGG7H1+vWiIEVnfI9rLDbvhpIlEiEkseffv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myqqQWOSqhR0HqaysSwWkk0I+XOxdwCuwXp15x6Uy1n/AHcUg5cMWdGPCnpjnsOuK1Jk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SGSQOLhznjDAgcFeowO9dp4N8M2euWV1fahqCWcNpOpCzDmck/KiE/z7V51Yyw22n2t0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g5XjGe/tXdaGZrm2QtCd9x8oRmLgMrckL2x3zWhnIsWdnMusyJNbO0P75VJJbdjpz2H1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hkQ/Z3E8Nv8AKySAb2Y5GS3b3rlvClnf+IfEEHhWDMqX7g3EW/y9qW5JlkJHOAvXHWvX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1paW7vD5yLbMJQxaGMYwAccH73tTlJbDifNfiuY6c0Uc8QZ5QwYK5ySPb+tWp767ljitW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+Xgc8dTgfnUPirUf+JjLYq6RxxxlY8AcN15J5Ge5qlbrMj2lu42SSL99nBAzznPf2xW6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S3trCNNjx7ppnYrztIxgj0B/Kp7+5WeIC2XDRxlEPI+91ySc/wBKiur9LHSrCSfLzXPm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rDHGew64plhFFPMlrHGJpgylAoZhtJ5+Vup9q0RJFBGrakgE4d0JLqpyR8uCMnriutuI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UDsYzubpuHJGPp3rNt7S2k1DdHGscrOwwBuyR2Pof5V2OpWa3Phu+jtVVJowHG1gCjjn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Sepy1rcPcXrIzFiJEJJO4HjjrXeaDfxW2sNA4IW5hliJKhSGcYHPt+tebWupqZwQwEkb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TiuiupxJq2lzRZWFrlGYsCijPcnsDXVTVmYVNmSa9ObLTZYZEyJW2lh8zZyMHA78cCuj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qm4kchyvU55BPoaseItIW/VNP021bzWuof3iuCyqGyWGfSk8SSQyahqMFmxnELx5ywI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/lXW1dnP0uczbypb6hGTGplUP84bAOV6uP5Yr6f/AGap418Vy6WxjmS90XzhGRyPsspG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+1Sa41SGfYTFNbwpI3/LPzEJYfnXtH7P17HD8UfBlhdA7tT0LVbMAHHzeZkkN3bC9Otc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q95H3INMhh1W3a2kmJuCyh2Xz7cY52ZPQ0zXJb3SLuK0W6mt1v3H2eTarLG542Yx93uB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NUuLTTL2aTeqyNA8hdEIPUc4DZ696j1Ozivdej1OGX7VdWh/dwud0CN3zj7rEHrXg3R7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7i8NxOl3Ddzl4H+YsJSPnABHy5PpxitqbQzqOrpIumx6dc26HFwkgMcg91HVvc1tWXis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tpLeQrlU3xOQMlo2HGMcc1nN4httbSSPQbwRyXfypKyEPbSr1BGOSR2NQ5u41uR3Fzq17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C6tA0bSFd9vLGD82U6Zx0PrW7vjvrKO581JrcKMTIAcMP4gP4efSs211F00pLTXrhdNu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tPL7TnhuuKq6d408Kfa4dHs703Fxu8hx5W3dJ74GBn1FLmHysj1LxZp5cWtnp7Xl0+U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LBiMZ7471SAfw7FJq2qmeSfVGWBJdn71lx8u4jAXHbiukvtTttMuXe8sJkZnCrPHGGVi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1DfXwu57O1ktJXaYfve6QqvJYk9CO3rUtiXoYVh4lv7ZY9FeKS5u9hRJlHm7lHVpOmCA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MjnW7lobYSrHbSTEMxAPUdMfQ12U1rBA7aopiNtITvJ/dMuehJOMg1vT2NprGlCxWVId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4zx9KhyQKVnexx3xOSzh+DvjJLGTzd+g3fzDjeRHjI7V+CcMey3Vym13T5SueD61+6nx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NLGVw/laLdYkWMjeGXBJPQH6V+JgtR9kYJwNqbO5Kkdq8XM/iR7WAVqb9SkUCFRHJ8jA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71zc05nu5JD8g2DC4wMrnOcV0OoWQtSDHJyEVvm9/auN1C4a0w4Vnkkby1Tr09a8ie2h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dVludSvIpvPMkaqrkcL8w4HYV9a2WrRfZRCZMS8Bc8jj618h/CGOUPrBLEEww/L91FOe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en36pE0uyR8Hc7k7SCf4fXFYrcqe56S0KXMEKyjeXbcQCcZXHpWi8rPdJLNkhBxxziq2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KdysCBjrx2rWt5Y7py8j5RVIGB3B6Vsy4mlZIHRpWGf7vYj8K3beKRbmEoAqJ9855J7Y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kbirEd8Dsa2bb5pUKDIJGKa2KPl34o276hrev2yPtJ3DkZxgCvnTw74hs9E8UJ4X/iuU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6jHqRX0n4skWXxVq+Tw8zrx+VfNHjjwZZahdDUbSIx3tr8pljON391m7n0NJM8+o9Wj3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Gar3lv58ezj2/GuX8Ia1/bOh2dyHBmRfJl29ih2kY9OOK65iFbHUd/8A61VcwscHcWsu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JA6N64962dOvA7rcwESK2cHuv19DV65Pmk4+76mucuI73TpWurJAyYLSJj74HOB7+hqb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EmfvA8HGeKtlQVOOg9utcnpGp214hurCUk4zLBJ8siE9mHt6iumtrmKZdpO1uuM9fpVJ3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+n86TcBkHJOOg4qyQR97gCsq9u1h2+XhiMkg+n+NN6BYGljKZmXbg/KehrOmk8yJ2jfHq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LMgXaW43A4xiqOl7JGuY0QzlCCyY6g+nrWbeoHbQhGt4wMEFRk9jnvzXC+MZW0jRb67B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GRlRkV14maFVBB2joOhA9Pwryf4wXzp8M9a1AsVnBSCEf3jK4XaPqDWlNXdhNnD/AA28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niKERNeqJrefgLIW/hx2avU7+OZWUxSGFlbgjqCK890nQLWPwVFplwSstraDy5FOGjlVd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6neeI/DNlqFyFNy0ZjfZ/E0Z27vqetKa10GpOx3elalMFwWDtgliwzk1rpezSDK8Z7d+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iniWXw8IXPkwmSSQfwPn7rexr1HR5lmt2dwTggE9uffpWFSLTNYO5vRSysoYsGOcc8VM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P+e1VmO04RSw78cfnUVyUjQyNlfUDp9azLNQuACN+cdsYz+dRR6khQkvjbnI7iuV/tG7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B/H1oh/e73h2kD7+3g5/HqKTYrnVvfWzxYAJYnOT1P096t28yiMO7Da2QCegNcZLI8JV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x6+1Tfa/NH2OJz9O3/66XMM7STChWfBAXjBzmpYxFtBPBPv29jXLpPKsa2zDBjHJPepo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xk00wOpARk3xuOvQ+lHJ5Xke1YInkY43qh9M9anSeWHJ2kMT1HIPvTE0bYZm25HA/wA9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NY66jIjDcOvYdauJdBjhl4oJaLpijcYK8fSmNbxJ0XAHp0pAYxhw+30xz+dWFQsuVYHj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dwxt9+n61DPYRyIGhO0jkEHAP4CtJEdh+8VSM4wOlS+SANoXCjsKkpTsYEFjcpIHE7Bu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NqNuMQXMq4ORhsEH2ParaxBF44Y44pWHBGcVS8mP2hOniTxKqNE1/NJG/BWX51P1Bq3Z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m8sqekckkY/INistCNoXNGwnkc1anJbMr2h3tj8VPGlm48rU7tFA+6s5IP4NnFdppfx3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czlSMbyjofqCM14jtU9RTxCjEcYNUq811IfI90fVGlftF6rBcPIyhUkTBjeMFD7EDmtR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a2cSty5Afn2PpXyOIhk8n25xSYlJwHYD09a2+tzsR7Ol2Ps22+P9rIq77O2k5/gmZf51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C6tZYveOdXA/Ovhgx3BBCyAHOQcU3dfxLuKiU+o61KxL6oSpUz77l+LXg28jXPndeuEb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wXEpAZge2IFU/n3r8/I7m7QbgoBPXBxVz+2tZT7suAvTvmqWJ8gdGm+p+iUHxN8JmQIZ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ADU1pR+P/B1x8hmhB943H8+K/OdPFusRYywz64zV9PHmsg9Y39nB/pVrEQ6ozeFi9mfo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8M1tGc/eG4YP06VtR+JfDJQiXUInz6Ej9MV+bC+OvEGD5cdscdFywFXoPiL4iVQs1pAQ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V4EPC32Z+kMOo+FbnP72OZc8/vBg/nUREK3gmtLu2e1RTi0VkVi316/rX56Q/EfVOT9n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pm+I2qN9+FSPd+Pz61rCrT3Yvqstrn6JymyIeS2jVGKjeisHIP4Z4rjtXE5h+y21xLZy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x/DhgRz3r400L40eINAuftNnbQzDGCrueR/n1r0GH44Jr0Za4MdlK3IScnAbvhvSnKtB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3YeOr/QLtI9ZjE9oUCmaVMMjD1Kjoa7WHxPHcItxb29sQ2CN8ueD06DNfJF/8Rb3UbeW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uLhsg/jXJWnjPV9OulUX9s0CAhC2SQB06Gl7SJX1Ry1bP//Q+lrJDE0iN1HOa0Vs43jB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exbJLjnn8K0I7R+UByB/L0rxVueypGcLJhh48HI9MVNHbujbDgN16d60lt5VBwuR2+tL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4OeKoRQmsnVhIWAB9OtEVo8bMzbTnp7Vpte6bAT588agdCzDrWhaC0uYnmhYyqvGUG4Ci6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tSCPmIz9KrwaZM6iRvXOCfT2reJfAEVrPLgY+WJjz+VZn23Vjci2h0mY87cuVTBHsTRz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t2SpOR1pFgYgAKQexI4q/J/a0UPmXcVrbDp+8mBI/KqktxcYUPqdlArHHyKZW+tLnBxZ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e1Sm2mcYibB9R2+tUUn0uYsk2s3TiPH+pgEIf6E5qNxoHLNFeXB5wJbg4/8AHcU+dC5G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MkeR829gOfbmqp1Lw3bHFxqEDuucgN0+uM1kx3+m20bLb6FaFz0lmLSH8iTUMutXvkvB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FCoY/jionVa2HGkt2bVjrvh++EjacJrzyTg+XA4G70ywANXV1S5biz0tx/eadliQfqTX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nkUM27CHZk/QU/bcoVDszE56ndtx61n7aZfsYndw6tqD5Ews7Xb0BlMh/QCqUmqTSo0P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twcfTdWNaWzsvmS8F+oxzn1rYSIIuFH19TVKTfUiyILeK1VnN/PqF+rD+OURD8AoFQNp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ByTkm6leY8emTV7yyfl7dhU6oFAA6d6ajfcdzAvvD+g3MSxx6NpsUm4uZlt18w59SRVy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tpEkJIGSABk1s7QSB2FV7gE/hU+xW4XY6MhW+bmpX2SRcdPpVWD724fia0oww6YxiraEZ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URyB6E9KUxc8j/8AVSRqyYxwAcU4gaI4Gfyp4ZsZpyfd5FPAOK2E0NKjOTVoE4AXB4qI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ZwVP1ppkEqNgZ6VLgDqSahzgjtRuGR9apMCcDAz79KcAc800sGBK5xjpURbjJNMCU4I2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OCPyxTDKcgCpYplJ56d6AJ0RlRR/FjmrEa4AyOh9etMyrDcvfuKa7lCCMECtDMtA8ZBo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SoPNV1yD/TFNWQDPPXnFAFxkXcGc8dOKb5yx5ZcY96rO3cg8d6zmufmKg4Hai9hpXNE3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LKuTlgMetZLTnG7FVZpPugNtB596zddLQvkOj83OVTnPXFKJJEzXPLevvxk8DGelOEsk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al1kHIbEt46KVOC3pUKSMBu3hDnpWLqOoaJoUb3+tahbadAkfmSSXc6RBdvruNeD+KP2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Mkl74qg1CSM4+z6XG95KxIzxsGP1qo80tkNqx9LC4cj5ULfyqr5txuG91QN0HU1+cHij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iDwR4IvrxYwESXVJRAGc99q5IQDk55r528S/tZ/tQeMb2OCOax8LWlwFe3i02ENLJG3c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sJVlvoZyqQjuz9qrq4sbBPtl7cQwRn+OeQRg/wDfRFeF+Mv2n/2ffA7NFrnjXTzcKpc2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AjzzX4VeMdU+Jni/Vbj/AISLxBq2s26sUDT3LeUozn7qkKOemO1cvpnhS0sZQiokYUks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81qsvXVmX1uPQ/WfxB/wUl+GltfCy8FeF9W1cSfKl3cgWyMx4AWPluvrivLfEf7YXxu12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xyFfskNlCJblF7maWTIHHpXw3ptna6ekksAjmuQVIlB/1YHbnv6mpbnVp78/Z0dmjz87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VqsHBO5m8WzX8c+KPFfjbX4F8T+KtX16zjy0we5fyyTknaqkAjnpjArz6bSdI067kOjQ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s6r3+c85bvW7CVRn8oYOOfTHt71egt7FLA3ty6AbwNh5c46gY6Z9a6lBJWSOeVSUtWR2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zXCxD/R4pDlc4ySAfTvViWxjuQb9oyJW2hQu3YSvXHcL7dalMNtcItyjvHb5CKDy2fXH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K4jneaMKXLj5MkfwhDT5TJzfQx5GuVQFnMLEn5FYrkD/ADxVeQ2oiUxtJvZiXHYD1z/O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CjBJZmB3ADsD2qjG8ajc3IXIxz1/wosS5N7k/mL8kkbEMM/MeAfb3FXIs7yVkxuwfl9+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K4ABY4AHT3xW9pdhNe6g1uGEEYA8yZx8kajufr2piLEfnQlkYrgd9oJH0rWj1qUxhLll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J9z/AI1Br+hWPh8Rxxagby8mYHy0GBHCwyCTk9fSsBSY4HJGeTkf3R6/WqSA9Ai1y4aA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h0VA8u08dTVOLXbS2VLVFS5UbsSyw5dQevI/TNcZYrtQjaDucAMfU/0rrIN8HlmOMkyF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8VQG62vadp5CXVkZw2DuLdiOo9f6UyLXoNQZ0iggj+zgSbtu1nB6DdVifw8l1Bb3EbF/9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nPAxj865S1mtbTVJPJVXVVClX4XI6np+lADLszTs1wijzZXCkkZC56gg+nr1pZrGGLO9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4YcH6V0CTaTHIJ5HjCgquxMsd319D3rDuPEGnu8kUAdXEhVCxyNo6jaRyD2pyirAXrgOZ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iCoxVdohLdwRWUf2iZVRtqj5t2cYGPvHNaelDT9WuBDJI0e9VC7QSx68ACumvPAfjLRba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6cka7L95RCpVu4VjuJ+nesm0na47dTz6+0WczNICiXDv5QgPEjNjJPHAA6H3rEktJDhrh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Q6811V2beaWP5WlkVm2qj5J3Dnmudt4EE585mdR3ZyxOee/GRQIdY2UIiMkrFnfO1QeC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EeRTHDKiRofLG7rkjke3pUum6pBE4t7i0iuEXcEVhtbJ9x2rc+1/a51luLKPzFJDLGCg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DVrYtbFqHR5beGK5uCoJBKKr4OR2wBxXoGga5daFqVvfWMSmaPYzswDeUvGcdzxXPWln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AgzJ5UhADseCck5Io0+aFZSLT5gVw+5sjHrnuKYz7O8S/E2/vF0+70HUmttKe2VLm4YK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Brp/h54viu9RWe81RprBtsUclwvljevTHs3rXifwg0+bXLa70mVre70gkiaBzkiU8qEw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wfCvVNM1eebRrkWmjsgYMrLM1uqrmVdj8AHoD2rCSS0NeY6DxlY3Gm6vdQRXswGoxu6P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EL/wq35V0nwz8a6QLmx8NX0kMUskBhaB2xJaXiElkyT80b/wEGuqvIrDxj4Engs408uO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/L+783HLV8+3vh3SNSsNQ1KxtI/C/ifS4hLJHPN+4dkPyNgk8tjgg/UVU6aqU7MlPlep9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P9f60ucdPr0/OvLPhP49k8eeHy2owmLVNNEcN6NwIkYjiVR1Abv2r0xXIzv2gE4Ug183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K96tzMMR8A8dcGsRrXU7aQZTzFz8r55rbmmKOFQg+4GWz/KpEds7chPVupP1zwKzsFzA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C33m9z1FbkU2VC26EuP+WjcDH8+adLDH5DOFJOOC3J/CmIVcb1XJ2454NSykVoGF9Ky3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qx9OOuPWrdxYW0IElogSbOGOMj64pqxxoqohPynIPQkmtDIbBPQjH5UhczKUcJjjOxiD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6hPJqM/2OXDKvOzdwp9SK7E7ShJ5PQfSs2Wy05X3NCXmwSpI/wDZvU0Apa6nOONJn/0G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1lUjI9x0zUhmZ3yqRxqgHloPuKO9VZv7MkuyY7RUcDBY85P17/WrMMJKecyhlTPB6Me4F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pDK8KzyRAAdsZ65rlL+yT+0pJiCodAUZ/fsMdx2rrbeNZAzMoVtu7aflIHYVn3q6ZdlXu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5ftjApplrY4kaTf3Vw32KBp1GMeW3QHuwzxzVNVk0q8cXi+Q7Lh9xJ3Y6dDjivW9Ls5L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CljsAGAOOveuc8S+G7u+0q7i0yUPfyjfEZgAFccsDjoGppjPOL54LiFvIDFt2Tkc47EG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YTdtHEh56/1rqbLTr+404xyhbO5DbMn50J/iAH8qqzWLoWVMlANrY6bu5obA8+vLVRja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MPavOvEdlKLh5FVHdk6L0x0wPp7V6rfQwyRfuHZWztIx0x/QmuZvYpeBPFsOxskDIJPG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4kiePw7qwfKk2U5DHg4CHOMV+YV9MXuAy7T8o3Z6lq/WzxppsY8M6zIjMxawuunHzBDyP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VEwoO0Z5yTivfyjVSPMx3xoz5V+7k8kZ+gqt93jjBznFTyYJYsDk9M1Cx2jp1HT1r05x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gfS5wpI2zocjrgjv7VNBN8svA3H04Gf8ACmaHJH/ZF1H8wJkXJGOBjv3qKL5S2Cdo4BHH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z+Jl2AFmAHXgDHX86hvAwdo5W3sjd+30ohBBUglg2OvBPPH/AOupZFa4mYyghT8w45OP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8oM8YYsSAPQj1pyoNq7sHHoOmex9vereYBb5X5eeCOgPv60yOI4MxYjIxkDIz2oAVmk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IPqB61IX86IFFwqnCheu4cn/APXVdRJKyg/MqjkZ6Adf/wBVWo4mBWW3lC7iSpHt9fSl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B8lxjOM52seo/GrCz+fv2qXyDkAc9KqFJshpZBKoYDJ+WpnjEYaSPAJHyrnn1zUBzEDEi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QR14HQ1bEQNsJJBtGcj1J/ng1kQXDs5YBVKtg5PXNXlnVisPzPh92Rw31z0xQIvvPuTK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JGOmQe3rWdDKyXgRAdhcEbcjGOv4VMNipIGckbxuBOcg9BjrUdv8AOXZjtCkBVHykf/q/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uFaxTUxKiq8jRLCg/eRhP4iOyt2PeqkEsbRgpmMZ3Ekdcn0HJxWVLGHYkDDO33wc5A7H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kIYYdRuUE9Sff3Hao5TQe6wyEOwE/bfjjr39/aqtzIkaho/4jt+bB247gn/IpkkLrHHj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NLdwBwssigKwf5ucHGM/lTAuoiz2zPIwy2MFTjHtx3qMKnlNIC429FJ4z6/j3zTrUymF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4Ygf1rQiS1lgWGLCnHzjqPXp/nNTICzaMFTzEJbYMHHXJ9M9aj82WaX5yAGXOCfQ8k+nH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mOGXJAUZXp0zVfazSIwHG4j5Mk8c45+9+FSBoFGg8osoMSSBiGGQyjsfXIruZ/DWlX9t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NJC080SAj52JzGiHlDEOozyK4NriV1aJiCpxtBH6nHQ1c07Vb/RrqG+051Wa3YOpHIJ/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9C+ZdT1r4ban4O0vQ/EzeJltU1AWcgsEvY/8AWydCoXBPmIw4PGM15LC4kg3sxLcZIUqN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eXlze3M2oXQRp7hjJIFXYNx68dOfamWWtX8R8hceWGPD/ADhc/wB3PSmqbvcfOnojfUo4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FHzc+ntUv2h4pvtVk5URsMn37ceorMlmE0+4k5ZcnnA+Uc/jXRaRPCSY9sbuy/8ALQBn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7Fp3IYLtJrr7TDCXupH37AMsT/nnivXfDHgPXfGegG/0me2srIStGkE5Kbpl++VAG0kd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ZPEulW91p9xqSz3YjNnaNtmlOMYRl6Hv+Ffd27S9JsI/DugSW9lPZOkcduNrNHISC4YE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uHFVnBJI7MNS5meXad4OstF0W4vtH0uWPWIo0STy5zKXmZgjNEAcRoQcyZrk/Heh3Xh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uGntprVrm3KwiGJHZ8MOp3N7ntX05YaSbC5uRDGi3M7sZpI1wwDjIDDnk18p/EK2eXxSm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aaebzFU5JCq5YjHXjANcdKs5S1OmtSSWhzmqXkMb6ddQtmWMOHDDPGe/QAn0qqupG2Sy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nMJMEFd3AIHt0BqzL4fsLqSzTUTJt+ySMHjfInu/mIVNvG1ep9elSaT4ashFbySROWnC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0XB+8OtdfOmtTkasek3Gp6Tqzw+XqKrYL9125Fse5CDkZPGDwKtap9lsNEuPEdnq0N2q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2cAFe4b2+6K82GnpYXF3BloFk3KVCAo5XsCf1q/Y+FtLEa39/KEtY0BEYlxvfH5jJqHF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w8vNB8I2E/iTxDqsQvtbhVngQeZ5ESZK8DPJ6Z/Cqni34uxWf2htBlJa6RYY4FjUB9y8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teOTXGnnw1FqOmEAPN5MqynaYyp5UjuCOhrzVo/KlkZs/NM3JbhRnj3Ix0qIYTmlzNjd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v7u7e4Z0gaaSMr5QwqFONqH+HI611OheKX8Ka0buVWuBKCJIdxKkP0GeuPUd68/07ULW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ysC/OGHXj/Gu7t9Ll1K5SNSiO4LsMYKJnv7+ldns4vRmCqn094P1HRfGljYCWzh06e2l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5b5eg3HoO1dlLoMuoWcVpeXTbW3gRAsFVAcDPT6Z71xngP7Bo2kW6lgGhk3BkQMXGScvn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8WJpr6Wx0GzeSaORz9rmYfPkfwRjqFHQVzSg27I3g7q5Tv8AV9N8Ls0CGbDNPAoiBJkR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Xg9xfz2vlyNFliN5DMWYc9CTxk969X8X6I8Rsbix8yR7nPmNu8xp3kG4naP9UB0215Fq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iduwjCBh+ldOHjrcwrys7EV/qcmqzWsCxYfAQbScNk87vTFdboHhi7D3UkjwrCjLHh2+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4H6Vn+HPD+q6lchYdu9cvuxgDyuuO/fpXo/hIX1tqkq3E7lLciWSJYAysTkZ+bp6Zrrcr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PCj2qSSKAkTBXQycM3mHqo7L6e1c3/Y0tqyrIU8sEcBsBu/XvX0d4jsofFOrR/aDFbX4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Iv3doHfHOSKbpXwZ1jxrp7TeGLeJIzMUkvpZR5R8o8gZyQSe6inGukryJlDsfPbi0F7b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Rpw20/w/8C716L4mu7q48Kx6SsPlWUMmIY4xt85sDZu9RH69zVTUvC134W1KbS/Edo1t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rLzlG6kH1qa1mOpF41CRxxkYhUEBvTLHofpWnNdpohprcoasLTSnjV283zrZjujBCx4I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rltOu3SW5VEwGO0bv3ec85B6/hXWauouL6RPLeGGG1+ZFbGTu6gkE5NUvCvh2/1jU49D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MVrDIdpJx/ebptHNapq12LXoYkNjLcQW0D7Y0MxkDNwzDp1PPHQetOvbFY5LeIIcR7yx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d6p4S1Xw2bXSNQtJJJzvbcDmP5H2sPMPof0o1bTb+/1GK3iiNyjKLdfJ4YueQCTjOK0U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tYSiLTbWJo8X080kahSVxGRkEep9q9o8M6TDazB7l2jd7eRvL2kFN+QQQfU8jNW73wrf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II0s5Ps8ziOSRWMjOwChEHIYgc8e9crcX98b29eM7YJlKIJGPyqTnA7nHv0rSDUkRI9i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3oFzq0brfa7qdjPY2aRqpjtd+4edO5G4v6IOKz/DlxMWFlJZtc+bZzXNnI77BvRcTZHO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JAuLO4jAMSOMJjBdk6EgdAe5r0iXUbvT20P7Bh45rWSB5TjbCtxKC6H/AGT3aqkrbDTP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ce+48oCNi0QyWPPHfA6ZNX2jvxKlzfB44kjCwIRsOcZUKOwz1NbGvWmnw67rdv8AaIXa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nghQR1GOM9PSl1e7S/kWS3jEaRRhcZypXsACMgZ6etbp6GMimLe7lCu3zQrI+9wpBLEA5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z296swG5kRQw3E/L15K8n/Gq3hxL64mbR4HISf5mLEEKACfunn2AHWkdIZtTmYsypGgV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evcVSYjrrC1M2qwXQVQ7oTu5OVOcbVHTHqea7dSUi+ybQzO+524PGMZJ7ZFcj4U3RvbX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8vJPQr+FdDbyW0epvKv7xlYlBIfk3EdMDr+NdVExmeXXcbab4ingkbck2WAIxhT1A96t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NvYStFDDEpMxbYpYdc564HStnxtp7TWseuwIiyRsVk8vocc5571ycy3d3a/a7R08rbvlk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kDB/GunbUw30Z7hPqtg2jm4S0WWS8giWK5LFShHUgf3Tjr1rJ0CwjmF9cKqsHRDgDGSM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z7d4I0i/Lh5rdZoCMZ+704/XmtvwDdi61K7hIw76fI4POGZe+D09hXXF7GElZNHM6QZL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oS1JkBCbZIwQWOegI4Jr1zwJc6VpfxG+FOpJctFGl/qVs0rMu1Vbjlh05PFfONjg3Opy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TE7yNzc5+6QDwRXbaXfX9hf/AA3vIUR5h4husBip/wCWsY+7nbjBrkxGzR6OEXvo/XK5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1kJFfBkQ4dwfdTgkj1rznWtRtNL8RSX2m2zNFlUurZwYn3H+JT0bI9a6rV9JTWtQuNN1N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rbxhY3J/iOOQD296emlaLFFGYw99LHKWDSAybX29SDzs+vevmJOyPeUUy22sNc2un/Y4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EUg2twM5HUce/Wm32nXVjDqN5PgsYSqzQHaVGD8zL3KdRSWmqWtvex6feIGF5g27RjGHI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NZ507xN4bvkuLG6utX069uAotrra3kow+Yb+pUds/SsVNsHGxyeha3Zz+Vb3UMuoXrbY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fB6LuHJFN1PwnNpGonVEidCJBMygEliP4l2jIHrXpjT6RpamTS7S2jlmmSJo4mAQMO/H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1mAvb2S33QMr26nfGMnru65HpV37icn0MOy8YwatZ3cOnaY99fW8ZKxISqEHr8x5wPev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+vdWns5JZCslpOG2Rkfwh16j0NejaT4UsRIuraLfurZ3JJbcKy91YHr/AErpLvT7a4dW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joBu9c0cyFscBZvDr2nRLqdzblUynmsCQ+TwD2B98Vt6XeX0FwlhBDFdwqgjtwwZThep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W4dX0Lz4rcQNpVwR5CRoAIyexI9T0Oam8Ea21/LLbmWWSW3mwVhwAuRwHJ/h9R1pN9RN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/wD8Kf8AHMj2JtFj0qWLz45CySRsyg5Unt271+P0FrI9vFhnB8tD8uDnjuD6V+yX7Rj3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MYI0tVV4wN3nIzquD/dOTX5B2PkxqqBugHU8gY6e4rxMyfvo9jA/wjndahaVY0YdBww6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VybyUkIu1RtWT+E9BivXNQiEjSJg7EOU+vrXkl7AzTTRXJYtgvkDdjHt/nNeTPY9KO57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RuLkRq5ESt6HntX1Fp7tH5UDjKADbx931r5n+EMUv9mXUc6tueWMADGWjXv7HnNfTcC7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Nzx2yayW9wkbyDllj+855YjoDW7YIUaO3CqEwSzD7xYd/pWTpyIroGYbS2WJPv611iAM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hrQuGpLHcGYy7QflwCc9K6rQrF7hBIu4xoCWcDIGOmfrXL2CiwupZnTfCyjZH/00BySx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jcIDLMsUTsF2IuxNw6DC8fnVLYrufIPiJw3iK9ycF55v/QiK4fXrSS6s5JlGSsR3oBy6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wfXbo44MshB9fnNQOWQkKMKQdy/7JHepOCpuzw3w5/xRd9iW7B0u/fYhf5fJnP3d3+y3T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dSshw69R3ArhNa8OJqVrPpv7tRPC4USLlS4+6VPY965nwH4h1Xyn0XxApW9sGMaSt924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g0GZ6xPMiZKLnJqxMksrIEjHlADc2ec+wqrEBPCZAmGI6eladtuJYMSCOmR6UAYt1pls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yIMMGPX/APVTZmurdYjdMAQceYo4J9WH8J/SunKIzHOCCBwRwDUEtuGVgV3A8YwCKdgK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M9D2NWJI4nTPDqOQ2O9Zc2myxkzWmMHrFIcLgf3fQ/pVNtRit38kkwyN0hlOCfp60XKi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BwV/wqXw2oWe5lAKguFXjqo7VSF6jJ++ypA571oeHwgScL/eDA+oNStxPc37uMXCqn909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lurfUfDekXVteyaTJqKXdxLBbyTRYg6K3lgkEnsa+lSyk8jnPWrEU06KUikZB1wG4q4z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7PrPiZ207Q7OTTrS7LCa4uRskRD1Cx9Rx0rvIzovgHwvJcmTZaaVCWUn5ndz93IHUs3a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yCHZ3JyeclveqereF9M8QWbadq6mSB5ElARipDRnIz6jI6VHtNfIfK1oef8Aw80a/j0x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+uM13OCc7UY5jXH+7jNReJNEh8I6de+NtD1a80q7hy5td/m2t5Mx4j8p84Le3SvUNWgu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4fPuraBjBAP42jHCivH/h4+h+KLhNd8Ya3BqerIxC6XI3kR2DZHAgfDFx0J5B7VamneTC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d6HY31/bGC4uLeOWaE9UYgZFYXiLUbeLy1JJzngA5z9eldC96qOTj5e/oPr7VwOrXE1z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35v0rmfkbdCp9rWEBysn737ueR789BV/TonuHaVSYh97K8kn0NULC0eVMiTZGx/iGc56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MsKFCyDnbx+YqWJIh+xyTR8NiQAg7ujD0z7VFplt84MqAsOF7Mp6cV0k0L25QbdwbsAT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8K1su1fm80DJye1Tcoxrw3Mc/lbCNq9U+YHPr71C00sKbJQSp5Bx3rq/s8e3cBy3PHH61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8svBXPAz60gK8TRt+8TBOKvf2jv+RWwcc8VVeKSFScZweRjjB9KpySrFJmQY39Aep9+K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ycjpnvVtLiHGGJz0x2/OsEvgqyxg7uuMkke2elShCW/dnPPy59KpMDY82OMbo2wOuBzW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iuewMfNzgchTyT7GpIZiWCgMCB/Fx+lMTVzp4dSREAkBP0/nVxtQt413jJz26YrmAWA+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drMx3Bj64OaLByo60X0R5weR97t70CZQBvJJPQmuV3srBQ52j+CtFZ0VtzscdCO2f51L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5wAAf1qUeX7cnFZscsYwynI75PGKvJ5cg4YHvg8H8KokmKkE+3pSAH71LsI6detMw+ef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EH1pgmiMhjV1LgcqDkj601pF6FWyKgdrdZFlIw7cbscn8aQGhyRnv/hSA8ZximC4Xv09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19OlArB5ijIPbvUYaPJxyO9VmkDdTnnnnioHYquUYZPA/wDr0BZGjiIZambITztHrkVR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lPG7dgA0Mq5fjjiPI6Y6VMIlxjPAFURNt7U5ZmPpmncE7F8RJsAXr+dIUXGMAj6VTWZgO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jA6EUXLTJPs6A5PXHHsKcLePn+LPrz+H0qI3ORnZ079KDdYHyjii4EphXOAAPfGKnECH5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6Zm2YA+tWfNOMHGM+nei7Gmf/9H63N3oUch87xVasuDhYLZnP4mqyah4OlEvm6/qDDB5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wVtbQDduQZH4fgKuKFXPynHQgd8V87Zvdn0B11jN4CaJ2un1udiSF86UqPzU9Klsb7wp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TZJHnyu36E1zcXzqFQYx+FSO0iE4wT/KqSsF/I6KbXbS4YtBo1nEDznZu/Q1ojxp4ht4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A4WKFV4FcjAHxgdSOaaZo1k2PkDHX3Hagi51R8ReJL5w/wDaUxUY+UEKP0qtuvI98s8r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1rMtzGCJIwcEdelXJGuMQuFDCViM9SMe1AiJYhPned2T0PNTJbwQuDGgDA/ePvT1kmDE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OfmGcVSRLZfih3/KwwPSnSQ+USkYJyOf/wBVRxS7EVWOT61cZt+GXr39aokzWik2EEkH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6jzRjn/OK0twAzjPYCmB1Rw+OnWmkgd+g6S0imG07s5wPSp4beCFQFUZH3j61Il3wCFH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ucnBz2GaVlfQLvqWdwyCBinghTtJFUlkdkyR19eKQbxk/r2ouBoKU655q2gXAOcH9eaw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v3FWd4YDHPr604sDUbCnIJP41XnZZAAox71DGzOMHjFTZJ6n86fMBBEpU44FaCybSF6j1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UpYH8KTYFzIzxTeC+T+fpVXzecEUjSPwM4x3IoTA1FbaeenarKOhTk/41iGchdzcke1W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jO+0vtUZOB1I9hWikBpJsxgc/wBamBiQEscVgtKypnOAKi89j9zmn7QOVG608eMLwe1Q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suW4z2qwuHXnjsaTmHKi0tx0wwz3p+VP3z0qmQqkMozSokspOe9NSYnFErFSwIY/hUwZA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IyScciqFjqugT6m2iR38D3ittMPmYcN3GPahNvYOU1UuFVT8xx6CgXat14+tcn4n8c+B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tbxy2Kh5IFlUyEnoAueSfSq15448FWmmR6vq2t6fp1rJEs6vc3UcZ2MM8gnOfatPf7Cs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lAXpmo3uHiKuGU89u9fKvij9rz9njwqZUn8UDVnhXcY9Mied2PoGwBmvAvEv/BQ/TIHS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0SISlxqVwttGCD1K8k8VcaVaS91Cbgj9H2vr12YEZXt7/AKU471Xe6MVVcsW+QY+p4r8c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3imJ4PDFtp/huKXIMttb/aXT/ekfha8S8bfFn4jeJrKPTte8Sa1qd2w/0uZ5zbRPu7Rx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4Go/iZlLERWx+4viD4r/AAz8MQeb4j8TaXp6j+GW4QkY65C5NfPHiP8Abc+C+kpcTaDH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ZY25jt2PtJJgf49a/IC0sYW2iZWaVwVV5W3kL9WJ49a6Ka+eSCKxmJNtZIIxHGNq/N0d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GAgtZO5hLGdkfZXi7/goX4vuI5k8GeE7aw28RyalL9oY++1MDivB1/ah/aC+Jt/LFqPi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RtOhFqI/XD8lj6DNeJXVnFcMqbGETEEjoSueg/qa6B3W7tPsNlBJBZoQqiPKxDb1AJHz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x2RnLEzbKuqWsXioi51rUdQ1RgxVZL6eSRpyTySpbAArf0uSOxaHTfA2jCW9VDG9z5Ik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941oWNrox0syT27PbxPsfa5VpnbtkdPoKlvNUvbrThpen2/9jwRYxDbnb5gHXzH+8c+n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G+omleFYby7vJfHuqiwRVecbSJJpHXtheF9OeKyNW1XTWhkOlealnsEUHmtmUovVmH8K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dxHfyQx3AQklLyIvAW7Eg8sB2561wuqMTNMkRVklcsdv3TuOfl9AOwpcrZm33I59VvnV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qL908d/emxAtCXmPDNuPXt6VCYJlVJGjO3nqDgkelTS3DviMLtXHIx/KrsxXQC7W3ieJ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fMAvp6Z70kbxB1lChlY5wuQMjsSelQ8D5wG4PHPUDr+tX47jZB5AhDqeXwuQB9e31osy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sSxqZC2VCDb97t7iq8trNA8kFyAZI2AxG25CPr3q75yQOiQRfMG/1hHb04/nU8i20OZU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6pCI7GaeJ1QjITJGRwB6D1JrRuL6SZfs6IyI+Sp6/rUUFuRJ2OR5hDHBx/jSpKm8MWLKqf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CtLp80UG6RucAsRxwegrPlSKP7w3DPUdj/8AWrcuLm4vBHbyxjaq5zn5j6Z9apGwUo8r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9KmzAzoLiFpFIQg7hwOvHpXTeY8Nq0kqMsczFgxGA4Xjg98Gs62tLeOWOYbioYlWzx8v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65jmJm2p5YUngDrx2/GqsBhTTSTlrzaSWwm4+g6e/FXlEh3YO3IBHH3v/rVms4mlAjj+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roreFRDJJIrARYIGOvr9MVogIQioGjXBWJzt24O5j1zj07CrYEt55cMZcEZAAO0nPUk1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buebLsc/d9AB2/mauqlsCXEDJHIV+/1yOOPb2okBNamS10i4Md5MsxQLtUnLK3UHP9Ky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85/NchVycqM9Sfc1eupk3eSWb5jkNnjjisq2uZLO9WbakhVGAUjKjA4yPX0qANiDTbCO4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flJ71zd/HbTXsr2akxCTZhuSc9hjrUMupm6uPIeHy23FiyHAB/z2psm4JmAZERDNg4JJ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Um0yGe2tYtsj4RZzxJHg9vQg1t2Ol6v4rGoX8t1LcS2sYeeS6ld95A4CLnsB6YrhZJpj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6Dn+lbmkXbWF/a3czyJFDKplWJiC0YPPHf6GsZRW5a2KNuoRt4OxZONwPIA7+tKkU0sy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8/Wu88X+G1/taK90GAvp+pMDD5Z3Ksp5Kn0zXB3KtaSSxtHh43KOp5dSpxzTSTV0QaEC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qG525HcH+fpXbw6dd6bG8U5y1wqy/fB+Ujjn3rkdGvpo4/KmZkgKuyg4Ybu35njNYMur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cZ5/AdgBVItHrllZ6fdwFGiJLD51kztAHZfc12zRWPk2kdlaR27crK4+VtgHGDzksa+c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ujJI5V8j6YAPWvTvCNl471qSKDQ22qymRcQZXJx/E3SmkO66n0J4M8X3XhjSriw0KW2t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QMPcZ6D0r6q0T4keF/FPm+GbePVrq41OExStaWjLFGrKA7hzxtJ7186eCPhv41ns5Ll7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JPN39DtA6r6HvXW2fgT4w6hqEd3YrPpenxOdzib7JDMiH/loc557DFJ076jU49z2TUPA6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241S/ntLK5SZVixB+7VwwikZjgIMckcnvVbWvAug2d7p3xJmuLRNNV1/tOz5uomikJGJG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2PhL4V+ELy0kvvENpc6pKwHnLPcu9oMdW2bgOD9c1f8Ah94u+GtzpepeC9MMFnaCWe12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34bpnOPwqFK2pTV1oaUmmeE/B9ha+OfDWm/YtKuVLyXWnu11FcI3GCOu1B1A6V3mnz2Ou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dWs2Sjwn5OOox2I714E2i3nwTRo7dbrV/D97cKbMRSZgtg/3lkViUKMfSq/gTx/a6H40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p4lYSW9v5iyWltMufnDDlPN6bcYz0rjx+F5o+1gXCofSCPtJiIA2A4I9PWnBopAdpJQd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t6TbtLatNulUbjGvL/l6VkvqpeJUAIX74QD/ADzXgNmx1DIXlWYsQqjC4PBrK1W91uxn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s2Rcv5wjkjJ6FVP3vfmsCDWNUuSotbcCMZG6U4Yf8Bro9Lkuvme5cSSg/MSgC4/2R7Ui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ukTLK6glWPEZPX8amDSxZFwdwA+8BjNSmdY1Mi4fAzgnBP4VB9rEoMrRsoXA/vA59BQS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zsLABTngfWoTdy26Mb1lJA6rnrV2eP5g8JBz+XFQLaKc5P7tv4GGQCfQ/wBKAOSuLhZr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q4GM461YtppppQifMgOTg9D6VuHSLBcwtDkNhuGIJ9jjtTpES1G23hUIQc44H0z1zQXd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pJVec9OOxNZX2COGaS+WNDO6loQ2QN3t6muxhtshgQVDjp1/I0s9si2yxzwJctG/AcZC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NHN3FZot8UEjfMdrZC56VUu79Y9Rjt1CbXXcT1yB1I9xVWWdBIEtFVR3AHG4dDj+Vc4b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nmmjCsmGICD6DsalySLTua0+nWV3NI0V3IZ3bcqMfl/LGa5i+0m4QlHaORju+6SOfetu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r5WfLIG3Hsx6muJuvEPlMZI0FyxGGLkjPsCO9CkhmVd2M9ygzayhlbOMenA/CuYvtIkD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BXsehAHfsK7R/HU8axQQ6XE4ZgJJQ5EqxnqQDxxVO61b4czXJvYHke/jAFxu3khe245C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M8daJDD4A8SySpNDNbabcyBC6klgnt2NfifeztLJFK64YIPY8+1f0FeMNG8P+IfAniCd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Fw5V93lMecdRX8/d2iSvGZyySBdpUAjp06+1e/k+0jzsdujMlYuFzgAdKpyn5SMYOfxN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wcA1WbGeec9K9SRxROj0Jv8AQLrfwNysWzz6AfjUzBXdnGDnnjuPSqmhsrx3Vs+MFVb3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Z5QK8465B9c11U37pzz+IvQQq+yUMeTjns3bOKguyRcbULgpz+NSp8ybMBQCPu9Mmq7y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2jPX86skaEPl4kPGc5Hzc/SrYdFyr7i2Blgc4/H39KpQyHZuPBDcbTnPtT2WRGDLgg4y3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YAJLMDz1BPTp2qeboqJuJV/mK85x254GarQSSAfOqsAcg9MH/GpZmCEbVO7dlgOhHU8d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XarMdyqVwQOig/wBfeqREUhfy0PCgAnOB7j1p0lyXQiJ28snLA9PbAqSOZEKqNuzbgtz3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s43LGw8xQGyARgexq3DGxmKRMCAeQOhU/wCFORw03mNIAqqcgjP5DipCqquB05IbGOG7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MgkLseWPBJ4wPX3xU1siCQiTDK2QAeMH1z71EgSM7MsGPLbuQfT2qxHM3lKm0KOM46jP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tJawq1w8YlOQF3cAE05pA7IwJJAJ5/I8+lUrhkLyRkZKHnAO049qtoqvhmHz45C9/Tk8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yIgzKjAg8gDPUnHtUdyE8reWGQH27shecYqKZGwcnDKduEOBj8etNlnfcYEOGOUw3HBA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EsMOZULjywcdy3XJOcHH8qDco0YLAqxI+Q8fN9KT91IQkgDMyAMVyCCOM46Z7e9U3A3l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SP4hn9aAJiyiQgcyHqcEDirRmQMI2+8uWYLwSe3Pr9KyTISApJC5HzE9Pp9KvExeZGrS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0qGrAaq5aLOCoI4z3x/WoN8TIixliX7k4xjt7VFHcXPlskLcE4XPIGO/41bthxGwKhyQ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fWkAihQrQs25W6A9/wAaEVY1WJ05wcemD0//AF1rSi3naNoQFZQQ+456VRh2+Z8gBUA4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ATKyzAoI5dzEKc8ZGfeu38AeG77xX4i0zRLAtCJ5Q0sgIDRQocu4J44H3RXEMsrbiF9m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B8LvEfhfwxpjajd3CJqPlMqDYWz+Pb3FZ1W1FtG9L3pWZ0XxIs7DQPFWj6f4Rv2Or2z7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JGAQoxuwdxPpXt8nwqi1Zptb8WatqN9rsSxr9ut0WB3EXzIwjHHmKejDk96+XLnxJN4i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0dhcxNm2vxH5REgOdxJwQBnHNfTjeL/HegeHbh9Vtre/1OUxx6fqFod0HlFfnnlBOAVHO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nZPqerRqKzsfOevQ/EvwH4mn8O2uu3kreI1S8YRzF55A7FU83OSj4PO3ivRvC/wANtRjs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cAWGBVbzGfOX82XBILfwj2rV0/xJ8P8AwOE1KBJtU1KZ3DS3AE11OW5bD9ETPKgfdFeY6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BLyw8xbGGSQNtQksAnIAc/MKceadlGITmt5M6/xrp0MVzpOo2rw2W0mKUqdsW5AdxIHT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TxDL9mVNkcpThTaphmJOOfUY6V5vJdTQSM9zI2JIGchnMpdWPXHQc816joNjoOnaT5Sl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JlVxjPlxnpx3JroVNwXvHLJp7Ci+jvhLbyGONUDSMZCS24cEEVh2Gy71G0ieFp0ml8vy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ASelOtdUgstXbULmxe5iMpYwudo2DpkjqAe3esKyjlu5pYLJJT9oleTK5BAyWHzdgvrR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ZaVp2pXK26q7F1wkpyY27gnodp7gYFed3Wx724mECyxyShVUjJJzj8q6C4s7y+S1sbSZ7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APmAnjyQTgEqOTjmpdF8OXYnF5dq9rcW7MoViVQLgjJPRvwrSCsTI0PCmi6VJO8ly8ds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xuXJwIgx4U+56CvVbZrFIEubObyCXEZQYMhYLyBxnaOzY5riILC4ezjlt4nlVd7Mickh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31BrWRLu18xpMqAWU5wPmAx3X2702rma0Ox12LxBc3lvHALiOJUYKtswHy4yTs6k46k9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Hj/TtN8WTpZabBbu/wA8pjWeQf6oO4wUHBLetdQ+p+M1N0+qWMmnStbSyRsYiJghQncM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VxqNib64MIRYGmmnYlmRB3fPVc9AK0hC6aGp22PrzV/E3hbS57bT9MutMuVnlldrXRVk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uD8zHqprwxvDU2sXEMWjweTeSsx8gg4UE/xA/dyOvpWL4d1bxd4CsI0054raLWhuDeUk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eVIJzV+Lxbr1vqzalBfNHLcbVnuLdMS8HMiqx4DN6CohScFdFyfM9T3G9+H1h4O0aylsr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KUX5ZjJg4Vc52g8frWQ8Gn+GrZ49aMcEVxOBcZY5ZuozIOQQOi9qsJ8RfCmptLfXFtPa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TcykYBYsMAMeuMc14br3iy61/UphHeR3tr5zMqEbZNwXG5weOPWqinLcmVkjo3msdQ8S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EBSbbNPEp4LyHJAx7ZxX29ZfE/wf4a0ZNL0q0mjtVtVZFijO2SQgbvmGSuD6818FeHPG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0+GbU5IBDYXCHmIvlZHct1ULyABnPpXn8Ov67HHLCt0+6eMoXVyGLMMBlOepFOth3UVg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3Ol+GPH3hi80hxDfC8g8xWCgXVuWxjaHwQAT16GvknxF8N7/AMMalqVhYxPJpsJ2RSZE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wcHqewrz34aeP9f8J6naPP8AaLi3smAdJJSJHiK8oT1KZ68/Su71z4w74bmxFtd38lzc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jS2QNuKOq5ywY8NnkdaypQnSbW6NZOE1dFTwt4E/trR7jUtaVrOO3kdWmllMcNwobIQ8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tP8Ait4Z+Hy6QnhrQtmupBez391I29pRKSkJiY7uFHIxjB61Ha6n4o8Uw3fhzRlbVry/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KK3JOAzkKq5PzEdeKv8AhrwbpPgfw/d+NPGVvJqeqmzZ4oVZZoLby32+VL5efm5Bx0x1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Gxax+MfFMPh/+3bX7ReG3eUSXJeSbybh/kM6rhC5bB454xiuu8beDdL+GVvo58R6oy6r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PRCsag7FHQA817Lp/irwz8KfCem3FxbGbWdbsDc29umZEUlcj5z9xEY8ivkTxvf+J/Fu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Hc3N3FG+4MVi2INu0KB8qr6itcO5yfkY1lFK/UdJeXXiS9tbi/L6g9vbHy7iZSSkIcnl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GdppLu5JSwJCiRmBVif4W75NXbPT5rTV49ImkggP2GO4aR3ZQcjIyTyRjpjqKp+Ib6Y6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NcEho12Rh4x0O7BzjmvSpqxwNm5bW2n3jSTvHb2otcKkkjbfMRQenqMUnje80/TfC9sr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bRqDje2CxH8IxzzXlMT3F3ao14x86Jz5SlgdyMPmwB2rG1gXMqK4YnaGV8kk4ONmc9Rm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l/0fZcLL53V2G1gRn5doHOR/9eli1C4nuXKsVjbaBGSCg29eRzk+9T2VhcwxW00vzGYd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a2Qjkf7UiCZ2JAPVOePQEGtLMg7/AMGW1ydUutSGd9jCkiOR8pYE4Bz1GT2qnJPJPczX7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FC53dcg87R3HWrdlevZ2XkWSjzLv93MGflY1578dehHNZMxVY3ldRMBKB8rNkntz2oUX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jWW1c7Qu8yjJVfbaehHpVtJ7TyfMtFaaQluuV+cfxEnqPasKOSYR+QrMsDbSYweT65Pe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7PJAUMJFfLc4/DAHtXfSjY56jvsdR5A1fSfsEvlOZEYyFs7RuBwc9Rz2r5qNxLYQ32mS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EbiD2HfivozRrxpg2V+ZIz+8BAD5GOg6/Wvn3xJpD3k85j8tZtwmVs8uBnKg10taHMnqe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bvrK6PMcv8RxgMmcY9ya9J8AQsNQ8xQT5dlKrsx/hIx2rxj4bXzy2WqaPclSX2SoznD5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GvV/BF4H1y7RgsSCxnChQTuC85ycfkBVRlsTPZs8u0yVJ5r62c+bsZUK9FCbz36nB/Ou6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DlIkVGbWHnYBduT5kfc8geo615p4duohrN1IpSCAOjSZJbI3EqR3BzXTePtY/tb/AIRK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RujkkgSovU9/esK+h34Z2mrH7X6ZqFlrXm30dzFKIX8qSMc7M46/xbfSrsNtFYXM0kbS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gB9DXzNpen2OleI5r3TNRv7WS6iMuoRW+FQsYl2gs+Q2Dz8or6I8J6/Jq+m24uoZbe5R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TgSZHTdXzU6bWx7ql3KmrWj/AGZ9fSKSzvICGLbFcYX1A4II4PetDz7q+tIJ57jyPNjV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7n0rD17xIqWt3bKbpA6vEcW7bFfqCWx0+lYulXWpW2lxXMkzahMATFG6CMFAOckcnHYm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uPDMciLbQXLW8MkvnyM6Av5n++OhJ5qDUfC0EdpctdWn2qJz5jYJLhh1YKOoPXArVs7y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TTpkXYhbLeYvU+4rTu9RuIkElrCxEI2u2MbTkd/XFKrJRCCblyo47R9QjtkFtp9ynlOG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Dbk+hzyKZe6zLawwfu2uL0hh5aDfEwfjqxGK6DVLK11K1fYDbyuQ6XEYAlQkg8k9c9CD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uElluTHGsQAw3JcfxcVyqvG+p0OkcnpWqrbaYLG7jC2yzM7CZmYYJycAZ5B6D0rt2tNL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k84Dl412hzxksD1OPWnaNomn6GFtVAuhNndNLyFYdAueuayr+5uxqH2dISttuHMOMZxy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rjNbIqGGV7s4b9pa4MnwQ8T28xRXeG1VyD99DKoOfSvyXvNN/s66mwpeGJVIPcqR/Sv0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EPECqu5vMtFwo25PmjivzsvJzeCGZEZZPKRZFJ4KkDP4V5lepzM76MFGNkc7qUim0SZF3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1GeU6hLJaRiQnyw+RjCmvYJLWaKJraCIt55O0HoBXmT2E7a1dKrmNEQwsCMdOensa5Do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oGvbmzLyq+FB7Arj8q9yChpbUTzEBn83YDgEpzkn0H5V4x8HoWttKu9oDFZSWx3avonR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RXEwZemeF6j8ayWxc3qW7Czv9QsmRZfMCniZFwCpOeB3PvW+guGdZnckqcAHg8VS0qO4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r48sA5bd0bA7DHStpLJIJEaRsKg+WVmydx65FUjSCsXbT7ZLaSiGPNy/CSPnaO5wPpXS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7Kjnewj9WAOW/OqejzrYwSujtczhSqByMDPU1ZWxazs77XbnBlS1lKn2CH7o/rQ2N9T4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kgzyYP1du1TF9y7APnFVGzG8KMBuXDdcnLc/1qdmAlYrweas82W5lX8Ek9vLbg4Zwdjd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vPBwl0q31O5mkgvX25xysL5xk45IPGa72UszAg4B4z2+hrNuFvJHZNw8wKQo/vKe1DEc3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Xylb2DgrkgSLn749VPb0rura8WZd6HBPqc/hXkM1jd6pqDSwyLHNbj92wOSjDqrD0z+l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Y0vVYRBeRgD5iNkgPRkPdT+YNKDA9NUkFWfOT+dTkk5x/kVkWl402YpV2tjqexH860kk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0uBMVD5A5XuOtVptPguVKzKsm7puGePUdx+FWFZT86jr2zxUvuRj69aGgOOl0LUraT/Q3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nx6K/t2zWj4fvbRYntmkKXAk5hkG2VcdsHqPcV0Lc4HJx2qpdaZY34H2mIOQMBskMv0b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uRyc0PnYc8AA5/wrlha69plzuspxeW2P9RODvH+64/rT38TQKBFeRNZyMcETD5T/AMCH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SSYRsgwpz1wR9Ks272zZhhYOV5IByw9z9Kzk1BJpnDW8nIIV0+dWJ6AY71t6f4fWFFZ4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c+tYMoliJyqKCpHII9fWs/VvCXhTxAry6/o1jeSsMec0QWYn/rouGGK25oUs5N2/cgX5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6+aFMYY/dPoO/0pGljzuf4caLp0ElxoEuoWBAztivJJEPsVcms/S7fUozPDLI6HaBulIJ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8h8k7sKDwD2/EVx1zDLCXkkJGcMMfxehJ9KBPYkhLywQm0TfLbr8yHoW789PpXTaRNEZ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eexrl7W4dGhiZgu9wMgdc9a6uGaOGYKVQlWHXnilIFsdeXBTZnBxnr096524kEc7ryXG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zW3HMJhkKB6YOTWVLtZ3ddp3ccj+dQFyaK+t2dYxkP02tzu+nbFQTXLi5MbIgctgjGAPx7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YAIHT0+hqp5bSTMjFnz14yPxoGW7yWyUgXAGW+VR7+vFZt7DayPHA0Zjl3ZEkZxn2Hsf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f2bY3lgZIU/NWZFaXEUsaNFIiLkKzncQfTIp2YFuXRQ0oeO4lVSB+7AwMjqRSTaLHIpl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4x+PepvPlilKzM0uFyoIxt/Kohe3Mod40+Ughlb5efbFWBjxLMN8RZgiDIYr2HY+hrTJ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G4wc/wCfSpUZprVgCcjkkfy9xT7Nkz5qKEEY54wKAJYpd6xoPklI5yKqzJeq7Mp5DHGe/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IuAVbKDjGP8AA1ZeQKsXnAMGHzHp196AEQ3IA+0qrHAww6n+lTFrhflYKFPIz8xpqQSS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UsMYH1HWrUpKyBQwAI+uPrQBWQSMfvHPt0xWgLq4QqQQVH+c1lF7lIyYic57jj61cW53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2fagC7HrJVWZg3m9Du6H3rSttWRjiQfNkdBXGx3n72QToTtOQOM/lWxFlmEu/YrYOAMn8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oZTz1x6Y/wAioHCBgW69h2BNZ8V0GLkAtx9DVn7VwAygdMg80XJsy/Btxsc4Ydjxx65q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uawTLG0ZOfmbp3xUkFyAAJwdq8b/WlcRsiSJ3KoAcd8U9vJ4BUKO3Hes+K5iK/ICw6e1T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uSelMC6nlkbVUE49KbHGpkwWCjuKqxSpyMA4GOtRgF5AW3NzwM4oAutFGW4GecZFSrHF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4YULnnGOhp8vlQffYjd+P5UASG1iB459qc1nH9714I9qhaR+PLbIPeo3lLudx/D1oKTL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6T7DESNpCgdOajSRn/iOBxUgYsSpzj9TQO47yIk4U/lUq28bcMCKWNCehGM9D1qVpHQ/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0vfsE/MAMdzT2BHzd/yFTRRylcEBMetRSBi4UyJuPArwGe+NjadCWXn3x0NaMJDryfmP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TDHJPaoMFJMgnjgjtSB9jWiRgflzyKz7wN5g3AYyM+1aUFwHwrDB6f5+tQ3IiNwCD+Hv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jGK0IpRFyhJPT3FZ7/Kh+bB+nSmRORweSOeDigDXEinBbAzVlothUkgg/nWdBKjsM9sn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J45/CqTJaLqTRqVXdjoMGr6uGU5UnJ9awllMz8JhV53VoCd0AIYD+9jmqJLn2gIMFTz0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5HqfWoRcRuxIk3qOMY+6ae5EY3AZx0x3oA1AFZCevQZWm4A4PAx17VnW8pThB8r/AJVK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0oAvYCpgD5QODVUuhbaT2/4DmoEu2jJjfkdVP1qn9oDNtc4Ynkf/AF6lgacSFxhWbB5O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mYLjua58zPnylJAPOM55+vpQAXyp4Hfmp5rAdEuoW446k8k+lTeeCAy8g85PSuZCAHG7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UbgOn+JoVQrlOhMoxk559OKjaUL/AJxisiDUDMdqDn3HX6VpopkAO0sOh9jT5r7CasAu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dhglkG5yB7VPFa4KggDPtzVkxSurLEOcccVYjMw24qOoPTuabZQ3Om6u+rRzymeWLyNq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zrSj02SNPOklAbdhiTtGPqa5vxB4z8AeF1WTxL4i0zTzz8st2gc4/wBnOaqKb2Q0bNkt1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sc0PlLEw4Rv+egPqaZ9ojtGEUgDk9AOua+f/ABF+19+z94VLQyazJqTFcAWELSk/jjiv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wO/gnwVeT78mO41S4W33If4wgBbntW0cLWlsrETqQitz7oF8rSYSP5u61YVb26H3GQD0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W/2sfjFctAYU07w+l0SYhHAZ7jb/ALTnpn6V55rfxN+MPi9Hj1Dxbq11G24mK3b7OoAH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wFT7TMXiYH6+aj4g0PQiV1zW7DTfLG5vtNwkZA+hNeMeI/2pvgP4Wfy7jxjb3lwwJ8jT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RX5Jac+iS+III9R3azeu2JZ9QuJJreDuWYEkuVH8I4zXTeH4fDdv4pa6tbC3nfc0Vvcu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4wOOinpXSsBGO7IliuyPvmb/goj4BsVSfw54P1XXkQKVLkWiTOSQF3MDj39q/NT4r/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GM+vXl3L4dS6mluUsdKPkJbpI3CGYYZyBwSetewatqui28UumK4WGFiz+XGAu89G9B7V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k0+5NVvt42q4K+SpHBIJw2K7aVKMFojmqV5dGeenwQ9vpUmqeJnuH1S6lXy57u5kkeQK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3rNvLIagRaAb4lw2+5d5DIemcMTtA9K3bjVJdRvSZUlvJ2KhI1UsAB2GM10b+DvE2mTib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FvXeAuVPIGexx2rUzUpdTzqCxskjexkABb/VsqgksTgdOce3euk07wY/iy9ls/DMd5rN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EZ9ACcAegJya9k8MX3w00bQUute0a71vULbUIr0JA/kRxRJnbFJKRuO488V1GieLtKtN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WWja5+9e3sXZJreJ23DfIMFpCPepbYpSZ4DFZ65okM/hy+E1p9lZnlj2Y2yf9NMck9vQ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e7H+kSuSvJBYDsCo5rqdT1C5up9c8SeF2e30lLr7Mn2qUG4aI8KCpyX9z271geHJYLW7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kUH52H1qieY6LStLsYNJuIZdNS/v7k5S5lk8uO2I6gA9fc1xlwiWN2tukq3JZiCIW3L7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hL4k1KPTvD2nT7FRm8uNHeSYdSx7BAO9QWHh66FvNqMjW9kLdlQW0z7HkJ7gDJAXvQZN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xzRIjL82Cc/hUF34ivbl1jv5WeOPaqIFAjVT6AY/OunTwNNcwfbLm5tpUkPDRXAA56gZ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0DTPDElrZwwlZJIEZmeTzZCc8MQMgFvTtTsUmEd1ePAsNtMEiByI2GCD6j/GvRdKstK0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d/KDbr5gchzzlgCenYGsbStN0XXbVYYrO4W/gjy8qjagTHcHAXnr3rIvtPns4YI9ReCC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nYncYyRRYo3PFOpjUzFDEJFjJZir7Rkg9sda4y68OrFGstzcx24lOU4zuU9cAcgj3rv4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tN1BNQSyyqY+XaTz82eprgNUt5DfIl7JzJhnAO4hT1Pt9KFuJ7FK8hfRFS5tpTKjgBWY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NLKPnlC7mP5g+3vXXavO9vB9jt7yO5ty2T8m1j2HXsK5SBY5JxGGKgsMtjkD2qyBgjeb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MfTsK0ftM9tbvpsDFYrjDyjjD7emT2Aq5c6fdrbG7tv3tsjBWZPvA9eR1xWTEtvM23c7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KALyQRvavdG4VWGNqd39fy9aktbuVUJ2DbJ8oyew65pIo7e3xtUnjAGcYA608GCeTYmB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Sd2TbukUtJy/qMdOKkkkY2wTCIH9PTvzWubu2+zpbLHGzY3FmGST0zmoJkSGEp1HJXIG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xEibYp5RSM9evUVaS4LyRrK2FiIyQOCM9Ko2QkJkIAIQHB7n/GtUNvijO1SE6sDg8jpj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POXyQuADjI2gf0qW0g822mMrIVdlHyfex9ahNm7xm8ZAIVIUHjk+309K0JWt7G2Akxyu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FFgJYLK3R3RMRK4B8xzk4+veprzULW0tz5LbwOD3Bz1/CucutSVrdYogeDkk/d98+9JD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oK4C5znP+NUkBr2GowCDcIgZQeWPYf1zVy71m58xJmiSUbCAp7Y/iI74rDge0jffjCkh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vRLqFkZyYkd1J2AuQScfSnZAW7uW6u/IkiiOCQzYxzjuaczPM4nmC8IflUAAkd8+tNPiW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WN1AdHJ+XH93Hp+tc6927xbFTajZYfw8H27UWQEsgCXDruVQpz83XmpfPU7UjjO8gu3Y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W8126w2sTyybSdioXJVRkk45Ax3qz5CzwtOWUL6AncR2IP8AdFJoCyxtWs0e3kf7azEC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rUEDfuXEn+sAxx39c0G3JZ/KIXYBgA5z9PWorm0vLZQk8DwM4Dr5q7cqT97PoahoDWt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xt5WWK52l1PKpt6FT2J/OqtrBNNlyyr5hO4SnDbT7+p/Sqs1sI7kRJdrcKVDDYpVQfTn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Moolcli3op6ZpIDeit9JiWJZ7gFIxmQxI7kDPToBVmdfBljJulsLu7t5E3RKsoi5J6t1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gt5rNpi6yIFG3oXHc+wqJoWkiWWVgnzAKnUYA6/WqC6Oji8Y6Pp6iDSfCOlRsn3pLrfcSH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t/iX4nJQwzrGiniOA+RHkjj7ozx0ry1LNXLhnJmLnYAOCO2c9akg1LyLd4GVcqRtYDOA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fQem+MvGXh+CTWbOIyTQiIyme7Zl2ynHy4z+Fe36BfXPxK0+CPxJqkunRTEr5MM8jRbh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Hdn4g1OK0jskn/dSvGr9gfLORnjpXvnw51LUfEF1p/hqNxE2pXskalVC7IkH3yeoz29a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8PeNtC0L7LP4oNzpZGER28h5gDlY1Kks2P1HWvLodD1PT5YtQeIRvykQkXbnzOvGck+h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vQZV1TxZ4iEix7vLjuFwFPYgZzivKrnxUltqc1xoumQajNbyeTHdzh2hijJ5IHQk9hXP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nwg1bS/EeiXnw51kW9pZWNi8l7d3kzRkCQ42xFvl35OfYVzCfCm48MwwwW+q6TfAXTpZ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YyqzAZVlQ9x2riNMu7rWvEVjJdw2txbfemgJ2b9wwFOOwPOK9S8bfbRoclr4Vlhhn06J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PmTnGcDOO1RGrZ8ncucbao9Dm8PTQXlsLy6srx1gQyS2rjLuByxXqAf4farwkU5VRlSP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NS8ZeIBa/uodSs7ZXjjkmA+1o4wQuMAFT/DXvlxFe2EktpeJ9nnTCsTgEZHbsQO1eLj8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LtqIwnAXeepHX6Vp2k8kcpjyPLYA++awEyEXbISVHzSY5Pvir4dHAdv/AK1cBZ0gWMkF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SKeBS0aSBn4qlaKsaBx8xI/SrsSQDMm1QADmgCRsDHIUZ5WpBjgADHbFU5Hw4YHKsOQR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YHGP/rUAWCgHJ+Xd6HPFMeKNAMOVOMZP9BQZh91j8xIA46VLMI9oQkPn71ToAkWVIjK54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un+0FChHlL/Ep4Y9805roaeGMjZTI/h6elYFtq11Jqj2LafLFAdzJOCrREds9wT6YpMC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bMMKy9Tkcc+tcdbwz29oRIXErsQCwyeP6V28tpHPN9olYeai4HJA/Lpn3qpIjArHtUgn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NIy0OKvg0unzRhssy88dh149K4Ex7hhFzsGMexr3SGBCQ6sBtPXaMY9PxqvdaLpF4xma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AP4DgmqRXMeCtb4LK6lRjlSPmAPp6iu18HeGjFdXOt3dumLiEQRq6BgyZySykYOD0r0a2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JHC8BkBAPpzyKuGRAxUHdt446fQVd0PnZyHinSIJvDGuRoi7H0y9VkRcAEQMRtA6V/NZ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BOUOfvDaTX9PV35Z02/iBOZbW5UqO5aJ6/mR1lBvlypjYTzDHQ8SMOnavcyd+7KxwYr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nPSqTEjJOMetarlCNxHzjGD2+lUJNhJBHDdzXrzOWJd0fmSY5I3Jj35rTkKxkI2fMVs4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VEbBaNsYHPHpV0Fegw+VOOeldFJ+6Z1FqaKedCI5ZNwjkXKk9/8APaq8jBJszZG4Z3Y9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2VraIu5rdiS+SDz0A+hqB8mTMv3lHfkE/wBTWqbtqZMrybG3SR8KxyBnn8asL94oxUbQ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q7LMQwT+H16kdz7YqZ8fIoGHbGSDzj29qYh8LptxICVJ+Qnn9B0NOlmcXAMWxwxABJKg1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KgZBweBS/KT5cpOAM5Hf0xSkBY2SvGZWQFefunkev4CpbURyBowxDhcgf4Go4iBC0qYk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WzuYtojZMIB1X5mH0B6VACsweUxlS3PUDIDfX+dWpUAkO1iWYA4PCjFNaMyTbY234wy7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zJGlLDH3zjIUew9+1CYDW86I7y4wOSuM8/Q0eUZk54HPAPXPXNSgxyZkjGFYZAyenbIPW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VBGRnAHpn+lPmYCPuR3T+JVxkjn5ff6VLLIhiRJZD5jdumR1A+lQuQpYRs5YndyeCMcY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86MmPIJkJGcZ4P8A9YU2hxJyohuC8bIVkByW+YjPbHuakjUNL5kmDgkFiPlHGMHP86sw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LtlWcBiB161bSC0J8i0kRhIvAY9W6ng1m2yzMuZPLdXVRsPJ7j2JHpUMttcLJvDgmQZP9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GkOxdrZIO32OO2PSorrbAxgcli4IPYj/ACf0oTA5uKG8WcvcPtAZfQgnsK1zEyv+9f7jH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49TVeS1bYpz8ynAB7A/SopY2KRpwSp6Hqfcj+tUBc8yWF9pXcvBTjk1qQq+xt4wT93jkZ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aMe4CjHb3q/b3Cn5H+bONoyfz9/pUNAIjLCxDcqFHK/eJzznNXYXt8OJGPPIxxuz0J+l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YPB5AP1qaONmViMBSCMdgD2ppAW0MaFnK7mkHysrZU/h2r0qaHw3caLpkmjwhb9bd1vn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Hy8e9ebWeFiSNFVcLjC/MTWq08kBCI2C3VumD0zx3FZSVzSDtuWEg82JfPYSO+QC3t2r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Gx1i6gh+zfv4ZJmRTIf4FXO3npXGJaPBMIrplIWQjr3ABz+tRPewNeNDyrKV2seQxNS4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RNZTxi2Zj5YG7BAzntx3FWbJIXvsXoKQuVLNtIcbvT6+tZqXM8WNu1GY5yRkA+2a27dN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WSYyRzY4YKPu+nBqZRQcz6i6m+m28xFmVaLBA3HLqD79cVBaaneabbxWFvsImUbAWzwT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MWlnvMOE5VSMFx1G32rPtdoeORIdoYc5PzA9sGhRQnJnRJf3dwjxF1CKSOvX1znoKltb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3AbEbx4MYB65z1x6Vmzraf2dGhkXzpC3y/ex7+v1ptrDLG0MjOWEY5Dj5mPtjjFS4IcZ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GiS/aGlmSK7S7E0QRZoHQYPz8EKw6gda6LSm1e9sJLmFxJpiu0kolwzJKw+U5bnB9uK4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EOJEiktwZBGm4Ak4AY9Bn1rr9BfS7W0tfDS2FzdsrAziCfZ9qOThCW6Y/lWbik9DS90U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Q2CxzQ21tFDLGG2FiwZTuGB/ET07DrSaFqephpEublzFE7PC7YLI6jOOOuK9CvPhbfD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KsVs55fs7TmSZ5AOASM/dHOOAa7Lwb4ct5dNsLq6jPl27mWNYyoR885LcknPbv0q1KKW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8S6rpMmq+I7x5Be2c62XmB2ZkVSDIdvQDHQ9a4+HT8w2d5awz3Gl2kOdSWSQeWwK8MV4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jXojqtvIumSR28pikgKj5EbepwTj074rxzX7rSNE0BfDFvHJBqt+qS310hzGI1G1Ac84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QdjhYrfU9fttK0Sxjlks9Ms3a0xnzJBM55JPQf3R2FdB9m0/QoLe41VsG3Eu2JshGmUf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NRaNqUmgo8WrTyfbvs0cSS8E+WG3AgjoNvSl1vVrXWryBEAksrKFyrSdXuH5bOf1rQyc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1FollMilhGckMc5Lbe/tmuWZbuHU4CxHl3DyMF2jDE9hjsPetGzaa7uNPt9zeSSqFYSd7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JHavSBoV3pN5CvifT4rSZnZYraSYCc2+DsJHO1ivLDituZRZnds86jt1JjE6tvw2GfjI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0h7NV+z21u00sjCMNKgO0npsX0XvzXZ3V/wCFUljjttP83ZG7PIZC20gf3Txt965aLXpo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TFSVCfNtxkZI4Az+NClcmx01xa3VrHFawuGmjjzJL95nYn7vPGKyNXkjtoka4dIpARhT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mzna8ne/lQxs5OTngBD/ADI5FafjeDFvbzWXlSQ/IgmKgnkZKgHkH1NOwXs9C34e1Pyd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jkhWU9CZFxlsckCvQLDx/e6fZ634bW1trnS7LR4xK0O6JppWkABJPRSfvHksfauL+EFp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wzizFzOPKHmOyxJyHj7r/Ssl7m4nn1S8iRpFuDJGEPBeN5Oy9OMcA9Ky9lzSszop1ktD2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/TbK81SaWW5sdNlmZCy+VBESAsY2YDlQMlu/Q1gRazpGrz2SXl2IfMTyRM7AR8DIBXHAN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7a3cWEVvpscTqVVmYb/mTC8Fsc1xuvvY6ddTGyYMuCF+QKZB2bAziu2jRUY2OarO7PUo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c3N+ZbuCGVY47kGQSfIAhT0C4OBWb4m1mzm8H6beJL5Ye/uR5TNl5GSMc7QMjB6V5bpG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ubySmXONpJ7HHpWxqPlGzjM0gGVklBRQ24jjGT098V1Rikcsi60mnWmiWNzLApZjKGbjd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7iWGVpvNtyHSCINOzk878r8vTp1NYk8d0LO3V+doMo2AELk989TWu8UN3bLEJHJVIywc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j0qyDqNM1B7e5guJUXdG4YgjIUZ+6FHUHrVKGWdr26khwxeQlgfvY3Z6H7uB0A4rZS1j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4Yg8yxqVy2/A6c9KzbSxto4RcvJFJvkZGiUsSiq3du4I7da0A2lvlEylotjN0GAwPGAMd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+z2qiUq6vLs+Z19zjsO4FczFh52gAAUMxUBS2Ae30IrtLKaOaMqjpFswYwAVLMBzjH9a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j5CgrvLt3jGdq9+eg+laVnGlzFD5jq8m0kBcY49PQ/WlnWJWEnLRk8g4B+pXp1pulOy3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Qdo4HHPTArqp72MpbG7pUrwpdu5+aK3IiUDBOSQc15Rfxn7Rk5Hlr8pGPmB7/T0ruXaR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A9ME+tY95p0AFu6jLPhAp569c/TtXYlozk5tTlNJtby21q2v4maKF1Z2I2guRwOD29cV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38pjVm+zSEHJLIehAPAGe9clf3dg13BtYg28f3ggC4PHA9OOg6113gSVHh1y4iB2paMG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1qbalT2PLvDFo93LeTod2JVjC7scLnPzdMZ/Kuh8TWBT/hD4f9SjCZflO8AtcJnB6Maq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yxgF07QgAZ2lcsVH8QLetdN44VLyHwRaoGRnvZQ25MFf3yL0H51nXV43O3D/AMSx+pVn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D/wBsNvKlvETKYRxtUZJAI5I6YzXrWhaNqmludPjuvtH2TaplnQqXUj+E9wPrXMeEdA01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WzMYtEWbDodoD74z83PbPauyvbWEXL3F/cNCYyfIdJSoUN6joTXz85WVz2Yty0MW+1LV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ZtNnUu1xMPMVZD/CAfWrum6mlxBcLcQqxt97NKsR2vGf7pHXPpVRHlv2uovsrmVVCrdS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jJq5pawRXTxpKcLy7kYVSOg4479a82tiEnpqd0aFzLsAsd1Emj6hB9iu5eIwolETHrtz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zadPKLhpmGyfAljzhG28bhV77Pp1tbD7REkGxyFaGPgsDnfx3NUrvU7eC2LEFA7YRmOM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BVrXOmnTUdERpp22aJ7Z0kgQESxuCGPptPqPfrWHcvJFcTmK9P2WbhoGIHlsOPkxyAR1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7jZAGA3A/eUdOnSsbUrWOzZbh40aIkksR8ygeueorje5ve25jXs1raItldRmazcrskVi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QafDtmjkR5VuXTOZFbaduPlYr159ehrLuNSkTWI9KW1ea11CAyQvFGDCpXqpPUZ7Vdm0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mUEe0IoOR6KT3H8qUYq9iJ1LK6PmH9o0zw/CTUIHSRBe3lquXzjAkzkH6iviaCdZbVoA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j/EV9w/tQzyR/Cg2xRmzqFmcMflUbiCAO2a+Drd1hnCxsomORjqSp7H6Vy1tJWRtQk5Q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qVKc5IwCe2K4DUraAatdahGSzSEM47Z24PH1r1S5tkmQ28xJaZSytu4HsPTNecW0IUN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up59axOqkerfC0eX4c2TYEgly2OCQegr27QrO2t4JL23Mn7/IKyMSF57DtzXjvgO0vo4r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JSh5xtyDmvYjdrpml2u2MvJIREgPPPPPvWS2KlujrLOQQ4YrknPHTrTr+CbUYnt/OMC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596qW8rxhFkxsKZdu4P+FW54TcwILdySzBt3QbB9KZujr7ONbTS4Ly72mQryi4JOTwT7Y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3hfWUlZvMhspnx0AXHAGOwqvpekPJ+8t2ZkjUySBsuXVeyjtUuuTzx+G9cgeFR59nLGh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pilcT+G58kXke2KGZTkiNAeOmOgqa4jIkD5GCoyPr3p15bt5Ii3YARenqBSSYZUJ4woB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Y4I7cZ9fWqdzAZMMFLMvpVzkEk9envT1wzlM4P3fegDm/sOwy3ECIsjnc/ABZhxnPsKy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Qgvd0cq8RzIcSRHsQfrXZyRqGbHQnj/61Zsq4YuFyuevcY/rSt2A4LQdQ1nw5I2jeLpf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l0HZvf69a9KS5Z4w4bI7P0B/+vVGawgvoMSk3EDg7gQPlz+v5Vw63mp6Lqsulr++gjcF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PDj260JMD16CdGx0Deh6GroBIySRnnFcdDfwP5bbdu4cMPu/Q+ldHb3kmAJBuHc1UZAa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axrtyTyO1QI8UvzIQW9uoq2gz3/xqwI8FScEjPX3FJ5EM3yzxI6n+8Awx361MVboR0qZ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LlQHLXfg/Sbgl7R7ixfOQbaVox+Kjist9H8WaQD/AGdey3CdvMbzfpnPIr0BWDMPM4PT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n8qylT6ofMeQnxLrUJ8vWrJyidZoiCP++T835V1Ol+I9E1JNlvdqZlADRyAxMM+zY5+l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RI/1A4/GsK88LaLfZcxCJ+cOOvNZuLRpGVxblcRhhzkcMORiuZvIpnVlHzegboauf8It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/jckY8m5BMZ/EHg1DKNUtAv8AamnTBiOWth50Z+gHzCpLMqK3n89GK8J9zA4J9B/9etGF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A4OOPcH0NOhntA4Tz1jJOAswMbKfo2KuPbl92GEqkdVxjj3HapkCOo0oZtgN4L5wT147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o4X14x0rF8Nw7ZLy3kbbGdhGRyGrpHSKM7i5Izg/X86klbmAVfzyhwd3fuK0tMiTzHkPDh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5LV5LoXMbFVC428fMR6Vp2dm8AaR1GX6YGSAfb1qkgchJYy8geIYC/eB9KzNknmYBJyf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87FZyF5wOR3IqhvkF0WJDAjgA8ZqhWGogkz84LDO44wD/APWqB7IRwO8bjzQvIXoQfap5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BUHqDWcrRZ2xFlI6gnp+NAaosx2hcxxgEgpnJwCCO3vR9iSHLEjB5HHP+FKl2Uiy5zsP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tPbeYWOHHAx1BoHzFf7LDDGs2wGX72eufwqlcyCSIgxqoXnkZOfp2Far4WP73JXbjr+N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7nLHado9O9BRGt0JIkUszKPvZ4Bx2FMuBtZWGFU9GX0PrTvJ8kHo4I3cdeahnsriaIPz5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al3EhKgs4XPTrTbbUYJJpBLC8RX7uBkEfXFRWV/aRwTJOgjuAQNrfN8tbE8Nk0HnRS9B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sthHJN9oOSG53dD+NadtEUjyrjIGNxPOKyi86QgMScHGQc5ogeWFNsnzAnIzzigDWOCC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4qrIAScEDJrIju4WfY/XqDjoKnL+cSwPA6H0xUyAum3VAZEcsSTgcAD6VaKNtRzj5Rgj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429RjPWrbiWbCbvlPA9hSW5D3LYlcNmNBgevSrm4vhwFIxggnGDVMROkQhc578URQbyB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rEXxhxyMYoKsRt24HbPvTYkkGd+Bj0Oc1OqseMj8aABcxgKD/jUMg84gsScVYVQ3Q4570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AIC/CriohMr5ycc9R1qwUI46D1NMSJRyud2eQaAEDk5ZCMDvinLLJJ82eR/T0qwNgU8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LED60FRJI5WQgk/pUzyNISe5HUUyPZvAbsPypWbc3Bx3oKP/0/d7fUZ5oAZSMjg4GP0qr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Y4PTGacnlqAoJCj/ACKcdrfeB6Y565rwGfQIekkyvG0jsR0xnir6lmcbcn3NZoIP3CR6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mVPvtnafvHikBqGRlC4bGD6cVJ5yzSMIxz1yen4VlG9QtuDj29PzqCW+yRhgDkZwOaV0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JYk8HNKZMPyfy4AxQIpPs4lIDIR1781U2MUZgCRwP8+9KQ9kbVt+8cEdf8a0Srbdo+mK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wO5zzV/7a/Gxc5HHH61S2M2jSssBsNwDxV4LaqCEAPc54rDtZ7iVgoXA6Z6GrEnm2YkD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ybGlutwpOwFTjHFOkZVUZb6ZFceuqjzfs/nBXyPl78/hV691Kz0Zojr0rwJKu+NyBgqP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DstzZuJI0iXnLHoM0kdzBHGVLJn88GvLNd+Mfwe0a9Wx1PxNYxTMu9leYLsHqcZryrxD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WS315NSCDiOwRpwx/wB8DAFWqFR7IXtIrRs+m7mZHwYpFaVeqjrge1ZRmuZbgLzk9eOv5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3J8MLJ/M0jQtXvLg8MrRiNf8Avrv9KzLn9t218r/iT+BbzzZRlXmuFAGfYc0fUq76C+sQX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AEkYTBxk1O50uBRI5LkkgbMnmvy88R/tefGieOK00XTdL0YO3mDzd9zLt9zwAfavNtX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cCwz+LTYbzhY7G2SP+f8AOumOW1XuzF4mG5+x9vcWLxtO0OY4/vGRguPwNc9qPjnwLpcUn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BIMtwi5+mTxX4n+JJ/ijO5t/FfiDV7q5ZQ4V52hj2v0OE2k5rnrPwveXAzfxNNwSXlZ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xytdZELGJapH62al+0z8GPDsxnu/FNnmLPy2+6dhjj5lQE159q/7d3w3gbbo0OuapM+di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uX5/Svz/ANN8GaaluZ2gnMzHBKwbFAP6n3ruNI8KnT0STToIoWuGxJdXL8Io54U8D8K2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SbPpHUv23PGsG9tP8IiOJ8eTJqs2ZMnphIxk/SvO9Q+O/wC1Pq889zNqFr4YsZ03I5gD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yT68YrnorjTYrqCSyhF9fW75N1N8sSKvQKDwq55JPJrV8Wx61rl5pmos8c9zFGXnYHFvg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rmulYamuhl9Ym+p5D4l1H4zapZLeav4v1rWEkkbzIreVkhRB1dghGB2Gag8P/B3xJ4os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xhSTUJDLO5GMsFbLED1NfRdrrun6d4fu9LeOPfcMPtMu0AyBeQrf7I9BxmuYh8Qv9tFz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wAB0VfRfUit4pLZGTqyfUWP4DaJpKSXviDU/OuUA+SFEEMSrwCxB5rgdUn0uK6aGzxcIu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8KqeijtxTNf8RarqeovCJ2liUbVjhz5GT2x1b6mpLPRLeytxe6q3m3DkFYkJJyeg9j/K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W8G+FQpc/vbmZ9qIPqeFIH51FeeJ0060e38JkzPI3ly6lKoChTwywqemehatzUptf8U2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x07e5hthuDSN/HcSMeWA6DoK4vRbfT7y9e21wXHkQZYw2WC/y9ee2PWmlcRyNtBp2nzi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zfeGT6+tdzpGrXJs/wCz/CunNezzMY0nVT8pk+9k4PQdSeldj4T8N/bNXuL/AMM+El1S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l+fkNsyAW756V7Pqtp4msdOh0/UfE1tZpKvz6foFrHvtuMlSVH3vUmtOUdzw6X4Rz2d1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RpVpc4a6kWR3lgBBJJQjk54HvW5D4T/Z3abT9ItNU1LWtScyHGWia5ZTgbwvEadx7V0+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/wDCRag08ttF5jibULgyz3Eino8a/dXPNei6JYeDPCukzWGgnTrW+1TfO+qXiqZ0Ufwo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OViPNPAng7W9W8TDS9I0OT/hGLK5kDXkEZjkYJyFV25cs3AP41lfGDw94yfV11DxXcW2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kLGIDoGbnLbeT716jp1n8X9elPhPwRdz6ZHeoJrnUrkFAsfcqxGI8joOCa53xR8A9V+03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6xPEohghUGaaaQDqNzbUHrnnFRygnrdnzNqFhKto8Wmzy39x/rXS2DMvlrySRjkKO9Yu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S6W1v+9Y7SybwON2eS3tnivofQI9V8NaFq+g22nT3t/cIqK1sQgRAcFXc4AQdwOteFa/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y5a22SuW2253NEc/NhV457nmlysG7swZYYkJ+0EK33h6ZJ9OlRtqVpFPHJbwEmNQpZz9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xynyQ065EhCru6rj0HfJq3bWd3rGpSadawyPMibpVRSQiJje3oOPzo5WQjt7Px94kl03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IoYknj2w+RDGcsAQM4PTGa5A2N/a3J89jc3Mgydp8w8+oFeo6Xo+i2es339jaG02nTWC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iUffuHbggsx+VewrJ0XwX4jgubnVNevl0WBH2LMRn7Vj/n3zjIA4JNUkI4hVeziVL5mj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o6lQvHX1xViw1fR47ganc2zXE9u6tCM4wVORkn7wHvXba9qOiaZFJouqwQuHLXBnY+bO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gB1ArgtAksNR0l9A0iwudR1S8nBV84SKNP4VUdSe5JApgdhrvxEvte0zVLa9s83epxokM5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zYVRhmOMA+9cXDpEM5WOSeK3kih3seSVA7Ed2bsBW54p8Gax4f0i1l1y5sLW8RjGmnxT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AmQD7Z4rhI7e8lkjRiyltoMjkqApPX14oKTsdRYGwsrlLK9ut9uXzKICcAdeccZI/I1D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1GyUvGrlYjMcs2envgCqXiHTodDuIrGBt2+MSSN0zu65/nWZPNZvaLLaCWSb7u7BVUA7c9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y3kzSE7S3zHHAH0qoFhimDQsxKnOM4FJvYqD78k46+1KsbzMVRS3fHt/T6UAbcWuTAMx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T6Y9DVdFEjM9uixjgnnAHt+NSRW8CbdoKhevfk1oeVEUeOMgAYHzYGfXFAGSbgzy+WVy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VmO2Ct5P3nzgsO1WLWGGKRXuGwrZ24PBxRCSJHECndyRnng1aAeYxFs7g8AYP4kn0NWb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B53entnvT4YXnkDSAtCBgckDA7/nTtT8shbW2GOPXpTAw1aO1jCI28bstn09vU1qQXRi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MxYGXJ9MelQ3T2ybIm2NsGWyRgMev0+lVlLCFzHtZnGxdp5A70CuUXv9/lxMWYZ3Ac8M3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mvJS7uW5CqTyBj1p7SsrySOBkAjA5wv+NWvKARXK7lkAC7epHqfegYj2r2sRSfJaUggg4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hitlhMEnmoV+ZgMAMOx9fateY/6KI414X75xn5vTnvXP3E3yCylbaqHcvpn1z3oE2Ria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5I9MUlrNJJOsYwfNLLzgZNaNultFblTEsskh37s5I+gqWGOxWXKK4Jzuxg4z9fSggomz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Lk53Mccgdfanz2U7FI1U70xk9Tkf0rrjp2mWMEJtrhp5Cu+XcpXyi2cDI+8SPyrPuJmg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PUDB6+woGmVNN1a+0WeRdMupLe5uImglkj6iM/fUHtu6E+lTRTLb2rs4zFcJ5b4HJwc4O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bfzKJLi5BYY42Du2PftTBKrrHFGCu4DIPzcd/wA6BtmtGsdvbiR8BwuQqjJGeR+lS3lx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vmmVVUA/OQCOMHtURV3McKAFWf5TnI/xwK0LDT7pZZFtbhojJgPjjeW4xnt7mgEyKw0u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Y4Y4AVumc/0qV9IaZ3uNSlFuiLz5YBc9htB4x/Kret2lpE0On2LMyhV8xnkwA3IJ61hL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1bJXjZbo0hPtknAzUJDuN1YWAmhSyZ2ijTbHwNx7szH3PSqdtHBdOtm1x5Ku2NzYwueea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TGJGZydm9guFH3QAO+OtY5S3WPzDjBbBKqeOeBk+9WF0ZZuXRwxOMMQCOmFOMj2Par0z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T355qSXTnkZZoYnWMHO+bjPqRjNUipVtpAJdg2/07CgLnU6PcOZDdXPzWcIK7DyTnuv8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y8PeJNM168uEtLOxeG8leVsmVP8AnnH7nqc182WsnkRzW86/dG8bDuwfofX07VsW+oT3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LMvU5XoOf1pMtM/RrxV4v8I/EjUbN9KkhM1mzyDPzM0eM8npkenpUEXhHUtZgivodcGl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6QgmTHXFfJ3gvU9WlmgvPs0qhmKiQjy4ioXnOP4cV6/e6jqviG5trk3rXCQjZGYnKRwIe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TWMoOxpHc9ltpvCnhGVIYb2BtQgVlku53zO5Jz8wUFeOgxziul8OeLNI1PVGsVu0vpZI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4yMGvMdDt9BRn/s+y8qSMkMkjb2kB6sCemfSvX/C1tZhfL0yAW0suUdj85GOfl9B61yz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jy7xXpMfwq1nT9TvNOlufCmoyNLNf2gdr3TJ3yAoIIxzgqenavcvAeteIda8PWq6xp73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GkV3m3E7Y54ydyN7mujXSP7X0q98H+J3a5gvAFMijYAD0wfVeor5qm8P+LPhf4wt4794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08zPDeoDtV2CfdkH51Uoe3g1Lcxa5JH1kU8p9jZBHY9ajJWPJPVjjaehosdQsNXgM+nR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4yKm4ZGyT+NSPxHSrbRqqqqHa2c9M9K+dqQcZOLN0xba/aFo0fAgzgt34710AFpdYDOG6l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rm3UDAwNpP6nvUUaLb5WJSAc9Pun8O1QB0j6hBG4Rm3Z+Uknn2q3IrsACeOoHauVisDc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xBroLCDyIfITeyLwC3b6UATJMC5UZG3IPv70+GCCLJiHzn7xbk/nT9hQsFPUjPt+NReW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GPJaswGzzxo8cJVi0hOMLuHH970pnlKmQg2g8se/41Z3Pjd9D15HsKbIC42kkA9QDg/h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JCnqvX6VD5c/ysqB95OcttKjt/8AXqWbzIQCAZNxwT0IHYkUomRIzLMQqr3NACRIVV/M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eo9qimjV1CjK/wC6doxUnnF1+THPvxUBEh3EAHjHPcigb2M65EjW80BnkVQCTIDyoHPF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5CIkAJ3c71PTPfNSx3aXOUiG7BwSRhQe496zLMvLdvuQuqHaARx8tBZsuEmaYgkAwuMd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94niMWuag4Ztou7hFX1Akb1r+mTT9s96Fww+YqxPqQeK/mt8eKsfjPW4pcKqaneICvTi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Zt8yOLF9DhpCOo9Bx/npVOcruXHOR37VoXWAFI+Ven1rOlXcMdCP5V7NRGBpaGMX5jU5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ec7ixGBg859aqaCgGox4HVX57DI61PMzBpCDkZyWxzx7VtR2Mp7kKF93IBBPGOOprRkY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Izxn6Vk8na2DlzkHtge3rV2V0kl3LkELx3yfXmtokNAtwUkcOSwY8n09qvXEkDsjqCMY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MAKgAYAtwc8fl70wguoMn38Y9BxVGZq+X+7ZWYskoyd3Ofr6UkVvLLbjY/Cnb85/r6Uy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O3A/oaknYtMUQMFyNwHyj/ClIBPKCKJEGNuQyn7vvj1qSHDOyqgAAOSTlhnnp6e1IX81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4CnPYjv9ajtsxTkh8krjGPyDd8VAEi7zKNm4mPOCDwAf5moY3iBcli5JyODgjvz2x6VF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HKpx+X0qVYY3KBue4KkgDPv6/wA6aQFq0ClTmTIIyR1xz3PvSxwozNIv8OeDknn0/wDr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cc5YjAwPf1zTd5diR95uA2cEg/hzikOw67U7zbp84TbICxxgEe1QCKWNmMgBZBkDqo98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DO24gBQRx9BUUtvcqjXOwNGDsyTy3uAOcfpVJiKlu7s771wuNuD0+b0x+lXUWzabzlcn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/Ook2MFOzbub0POPbnp3qVi0jkfxjHO7IPp2/Sk2XE1YTGXLwN8469iT360jHfMZfm2n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lmmCgoVO7G6rwDxM7YGCM57cetSkNshkZmV1dsqPm7bfp9ajjuYBPGpfPO4FucZ7dPWo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4zyCff29KjiIDAkqz9W2ZBJHYUwTNiXzXQ4IWQ5wTxgdj+NVy0hlZQDtyMjOOncH0qvL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OQRz9R/hTomaQkqpbIAXuPfigDUHMTKM5BPHYY70yGYrIqRAAgkuMHp6Y7VXW6kRgNgl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/KtQmN5XATa4OG29M4yOff8ASgaRoWZzEsrkbznbxx+PfioNyu7Pt3EcH6nqQKqxo5WR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9+RFWI5FRgZPm3DJOOM9wT7Vg1Zllx5MToq7iByGI4XIqvlEkYs6lgcrt4I9Rg1tSpHNb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4/H1rDe1xclgg34B3Ek9Owz3pAb+m3gdRFMxSOXbk9iO/XkCuxmv7qS0js7ECbbIevzY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8DqiAsOdjNgfexVrRr57WXz1lZeS+3GW/XjipaKUjV1q61BLprOaIQvGoBDAg898HnNZ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LSBFaQDAGCM4GM1fu9Qu9clS/wBTfzJAcJKvDMF/vfUVFBdr9uUxLtWNckE5LkDnimkD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J5omeSQcoflKc8kf55qdJjbl/ND7TjAYYPP86s3N9tH2qy/dkYZWxkZHQ47c1s3Gr6rq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JGo3lA5Zscvk0wiaCeKbzT9Hk0ywAijk8t2ki+WSTZ0DHncPaui8G+GvFfiSK71fSS0a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cFv7n+961ieF7K3e8Gq348+3s42Nwq4VTvHGT2+g617/AGfxX0rS7PyNLsStkYVjNqn7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MfWsqkrbI1itLnDQeMvHNxHHa69cyXFrcoYpk+VGVMbcKQMgV7/8ACeTS/GFs/hliYH0+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0eQsm4cOTnGDzXz1Z69p/iS+ic2cYeFJAtuzNgIvQMR145yTXY+GtcXwvPDrul4RnlKJC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4FueD+lZNX2RcXZnpF7HP4S03zNIv5HlmW4hmg8oOIplQ4KuTuySSTgYFeDX85bZe3t3J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bl29z2696+kNTt9N1nwu9x4TUXTXl1MQzNiPzPL/AHib88Kp7nrXzvF4fXUZBHPdQxARY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u5Xk47VvQWjvuRVd0RmGfWJ4bq4lUMlogAUhSQh9e59DTL6KKOZ4oXDDG9yeoOO570zV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63hgmAUeaEDSzFPuh+yrjsK66Z7LX7C9sY5Vtbtbd2mLRjYcdW3j5gPbsK3tZXMDmPBF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bSbOOeexilvSXC7kjZW+YFvlGzqvpVvwrr/2zxALvUrmS4lkN1Mty4EjglWJHz9j/wDq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ySCzMUaXVrbWbGCPdFKkY42N94B+rDvXN2M0UCRR7BHJGrKMHj/P1p2vqB3ctj5ehJqm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4/elF+8ygDBGT2rzuGX5jLFIRIZCiKejDHB+vqK9MtdUvvEGlaVoiR+fNpsVxCohyZirg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OteNJcSQo9tITJKs7Ng/e6YH0I75px3FI6q31q/ltBC3zIOpAHBHv6V0t5pjT2No0km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SGXscdMe4rj7e3ljtB56KqA7iCeRngZFdfbsbuxW3dy8kEZCEDlVb364HpW0I6kHo3gO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BUhe4glS4mjj3yKMYCM+eA3XFc2Xe0E1hY7pMBy87L+8kaRskDsqjpWXYXl8u2GGSTc8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R3b0+vWuhsbNnhle4lVGVNqKrM2047nGK1p0rNtkcxs3cQtreIpIYV2JujwFcDHIBXtn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90xtjEH2IiLIMAkZzhR6j1rqdTnU2CQBUMiYQfLgldoxk/WuJ1iWP7O6lv3wkCMqjGQo7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++PkfbJJcxkTxQYPUBhnPow+nStizvra60O3ZnXEckiLgHd8p6DPABrkmljkQOxLbJEk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tajR/u7ZIgcBnecuxKkE5XgdD/OkI6Zo0u0R4M+UkSuRgAKSedw6nB9Kqm3Elz9nnkKZ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Bx9e/YVbiVhaBlAJIDbs4KKfTHU1oWqrcTT3N0guFjiij5HJZidoB/pVxAnvrCa6Npn9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4Fc5J9d3b1rYkht41MdyZJI2kOBHhGYA/ewO3qRVddTSWZoPlYRCNkVc7VPOdw6jHpVC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GJU+WojxsIznK98+orRRMnsbdiI2upGgVzE7EKxfnA9PTFWdNuPs+qDziEVmMgL5wc8d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p9tbSPcRXD3sUkqrEQdmDjaWH8Xt2qpcr90uCZNpGM4IHvW8djKRa1E20t3dfxJHJ8pb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arWt9bx3qrdOwQW0kcRUceaSOMemOK503DWt2btdxeYrvePqNvHft9K0dMjN7qcTzyDj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nvW1Le5nPY252mA8yRwsYKqq9MgHH41HdSWwvFU70lACEngAt0wO5NP1G4MUoyw2pKuV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S4P22FIGJaRlJYkEEZ+7g9D712s5dyrdRtHK0cqRsFVjHJyD05wP613fg+WWDwvrytne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t6j/69cnrSx/a3kV1ERK7d/K7u5XHP17V1tgsGn+BtQvUba1ySu2TA+6cHB757ZqXsVuc3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FcL5cly0TYyxK8fKMdCcE13msWUdx4x8C2MMZMlzqMhit8nawS4XCZ5IBIx64qr8NnOl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VBK07tb/AMfzN15HfrwOlbHh1LjUfjP8I7AkOZGW56EASNcMWx7jHeuPEz5YN9j0MLFO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9oRa+1va6I0X72UxOXbeODuLcYFdFNMWkZVhWadEDOzDbEQRww65NNvrK20y9eS8ubm4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hgegUDGDUUWp2l6+yASo65ALKVUgdhmvhZ4mc9GfTxgo7FT+ybi63DVJ40EmBDbg7Y+R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uxUWEUcQUffLcDHbHc/0qCfRy0q3GpORI5AGw/IqDsM85Peog1rLcOiv5SKDGSeWUH0P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vqQzFkuyGd3eJQzIG4w39zP9az9tusSXGrElfPwqnLjd/DuH8Le/etVYI7a9xbtvj8vK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5rH+3z3gWRrVrSdHZXjcgiSMHAJI4561z1Zam1KTtYt6tNcmdZkU7JVKps5wyjvzgZ7Gm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t832mMviKSQ5dkYfMjduOlLNLM9tJZxRbx8xAUjle5z6j8K5698Y+HrBIcytf3DL+6tY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i47kmsuY2UWy/LPewSC1jgUpCCIlKkOqjoQR0+lY8mutDepG1+8gZcS2sa8x5/iI6n0O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71Mfara5TTosFNu7MzMh5V2HQntivLPEXj2OyigurKcWE/zRM5cuZo+rBifmOD3zQp32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/aq13w9c+Al0CwdWvf7RtLiRlOQkasc5989q+Ere3iEr9zvPzHjr/AErtfGPiq38Ri6js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JLsoyxyyMfuo7fePsKxWjLSwWyYRMZOepA6DPqO9cs3d3NFBRVkUSZVlZfNMO1CytjOf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26VwZJWb7ijnB6kj0rr9YuTGHEQyYjtYdMj0HsK5VNfuNNkN5p+DcBcqSgYEHr1rNmlM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74f8AtV1u80XUyhSc/JxivahHaNZw+YoY446/Jn0rx34f6sNf0hNUigjt3ZnJS3UpE7rw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K9auvtUGl24toi0kpAL9Qg/vHFQVLdF6O6Uyi3l6FgFwOQPf2rpVnWO1eKHnf8uE7E+/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aQFyuCy9z3P411S2CW2nwTEHgIcA4yCeTTRvF2Om0O5ubKzimgIErB0Gc8r/AHj/AEpn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pCWZcFc5D7uD+NQRwSTDzXby4WkUE5wAD0H0qhrM/l2N3blARHswR1ILD/PvUsXRnzFP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wAfUHFQSHCb/AE5wP89a09QBhvpioxukYgfU81mXDus0UcaExOCWOcBSOn51qeYytGGd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NR/M0ru2AW4xjn5e5q4Fy3mBcAAY9TUU5CISw5PvQAmUZdrnDY/Sm+QoBKjt3qKIAkl+v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4ckZ5oAzjBNanfak/Kclc9z2HtWdcHTZpUjvozwwDkAjZu7huozXSn54+M+3qDVU2qSM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T+FAGJfaQII1n0aeRmUfdb50YHpu9f51l6frbLN9i1BTZXJOAjn92+f7r9ifQmuut0+yp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2FYmo6VHcyRLBsQ5AkSXLB+ecfX3pNAa6XvkSA4ZT34x/wDr/Ct631D5hcINw7gcn8q4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cWEyyWoXc1pc/Mn/AGxbqufyq3aeJtHkSOO+cadPIAFSWQYJ9BJ938Dg0tQPUo7iO4AI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DuOK45LqQAbWD4A6jHbqD0NaR1FwFyCG6lTyK0c+4JHURMh4U8Y+pFWVUY4Oc965iPUQ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j2rXtr6J14bOelQ5IrlZpmMY+lOjhRwQFJJpYpkxkrkEfmKuIBjd0z/OmSVhZjZhAQOuO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1AG4YOCQa2o+Fz/+qo2UsN3TJ6Dmspw6jUjBmt4LsBb2GOZQP+Wih/51kv4c0VgywwyW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P0ziupkgk/hXcPTp+VVCj5Ktxx24rLlZdzmV0XVLLMml6s+cf6u6iWTd9TgEVBJeeKba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/Mbd2if9ciuqCY5YHjn1FVMyxyFxwp7dDj2pcrA5i68T6tpqiZPDl9KwGWAkj2geoJ61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Aqk90tjN0MNyDGyHvk/dP4Gtu3v0aUoFbBH8Q4onWybCS26MX6ExAqT78cU+Ydhz3UN9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EcfunVgR9M1GnmtceY6PsB53DGDWVc+EfDOpss13abXHXyXMP/oODUKeHbGyf7NZ31/C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vmzx7U07jTOl/dhy5Tdnp0rBjVTcswV9rdc4wasi18QLxBqqTAYH+lW6n9UxWZc6p4nt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4FHLI0kTMPbIIpjui7p8UkYljaMxhyzBm+YAHsK0A2yPY3ykDIC9OO+KyofEF66FrvQ7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w60g8YaLbSGK6tb21x18yB8DPqQD/Oglm08sY8vcpO5eSB/Sq1xaxPGGG1A2MMetOg8U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0YgcSgpgfj0rXf8As67RZLeZLiQr8oRgyn6470E3MkIocCJsKvy5I+8aq7fIl85Q25uD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NmMYG4gD5ugOKin093kLyt97kE9xQFzlpLP7Rm/G3zCCCMfLWcElgZo48lTyccA11tva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OmMZP0pH0gKjMp2p1PGcflS5kacyOXik2LIhUpzwff6ela1vB5rZYcMOvSrJ0m6ZvNRP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0q4LZowhKiIOfl3vjp2GaYcyK/2NQoiU9fu56j8q0BpzeUqkBSByc/0qQW0gIfHHfHIq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3+0Oo70EFcW7KQYycnjHapobcLKHlLPjsBinxTGRgowOKkUxqXO488HjHI9KAJtik4A74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tuB9qaG3LmPJB9KmA2jnr/OgCUJG/wA4YHt06U/YwPr7UijJyBUgBzgfjQA3aTjA6dRT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PT60hHGRkZ680AQbVOd44pwh2khQMGplAx6j0pyjB3ZzmgCubeVypAx2/P1qQ28kabiM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xUzuSm3Gc/lQaIzzGfvIcA8mmqBuAYHjp71fXayEf3untUkUB2jHJzTswP/U9hEmGC5J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f6vn645/OviyT9rDwbZy4KX8inBEsVuzKVPoG79qrXX7XnhkMwsdF1q7JHyttSIHPc5P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Gt2PZ9vDufaf22PcVjHPTr1NVVNxdsVYDjpk8V8Iv+1jqmNlj4UcDP3p7gBD9doJ/KuY1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LHpej6bp4DZLb5JcjtjiqWXVnpYn61TW7P0eS3nCFVZNx4wT39qv+VKLbaw2ysMDIz+t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v4kUXZ1Gx02BuFMVvluOOAefxNXBd/FjVkK3PjC/uIy24hAIyCfpzVLKanVol4yn3P0cs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1VmdM8ZZRj8yOKguPiP4I0qBlv8AVbO3HPD3KcfXnivzkvfA+vXyCTVtX1C6AHIluXH5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p91enz4mumC7tsrF8+5Ga2jlP80jOWNgfe2q/tD/AAdsED/2/Z55/wBXKHzj0wK5Kb9s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DUNSA+Vfs1uwOfYsAMV82W3wr0Gxt/8ASdKsZDGN4aZOV/AfzpF0eBoxa6RZRyT/AHY44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uqGW0lvqYTx117p6pq/7b+pWbS/8I74Dd4kyVkvpxHx6kDNecf8ADbvxx1O6M+h+HNAj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jJ75yASKkT4J6nebbnVZ0UtybdcbSfQnNaNn8NdO8MybrvEZJz9n42kdq6Y4WjHZGDxU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/tJeK7mTV5daSzmZRGHsbWOJFA9M5ya8r1/w3468XXYuPGfiXVtSl7KZ3UEn1RSFA/Cv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1jSC2TtEMfifesX7Fe30oj02GQoBtLHnGfU1ooKOyJ9vN9T57i+HGi2lq0V6S7tznGcn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Y/DNpYBcWy+XHuxtI2s34Y6Cvod/BsdvLFJeXQnxhsbcAH8etXIrXfL+55jA+9/hS5WQ5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T9NAmbfNKRgAEkK3oKX+xdWs1JgjI5G0N2r2+40ZXJR7pUJJLBRkj0rnNUU6bA/nsTDj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yDymfS/EV2/2eXT3kKjJl+/kfhXZeGvBk1mqXl1bglSG3yDAyOQOeaki8Yx2aJCis4H3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nLrepanZhIeEZsnHJx/h9KQzS1u6XUtQ87UEE0xQKG4Pyp0/LtXNC6sbafM4cheipjP4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tyhcZkHr/wDWrHls2W7220pZVILsy5Zs9cA9zQKyOkuviLb2a/ZLVGQ/cO5dzc9s9BU2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d9cFoiSIoCvyKO3H9ar23hWxnkF3N8xJBMTd/wD9VXdT1SSzIiikRFPC4I3ZHQBe31oA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Vc7DGmC8agKGI/vY7e1c9ceKrTULoLYuI8/KVjORtHAAJ6H+lc1qSSXZjF0fs8bcyRId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afY3DBdJGHUgc8qM9TnjJq+UZv3El6LlIrvBgX+Berk+v4Ujx6lqM7wzj7LajG2MHBK/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TTWF5qd1PNKqcF1+RT2wM5NaWpS2TWy6mLjYkS5YMvzEngYHXmlygUTaw6eubNfLVB/r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Xjf3H2axUxuBzNL8o2jqffNWVgN/efa3laSPyc+SG4GO7dlq9pnjeLSYUn03R7dvK/dv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y2eT60coFPXdbtdO8KwaRpRuHN1OFkuIyVjlfOWQBeWJ6D0r3P4OeDr2y0q41LxKn/CPW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gWW5vEI53Kc7Y17A9T2q34X8U+K/7ft9cv8ATtM06xtVFzDbm3VkUYwHO7lie3HWt/8A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v8QdQuhvZhpVrDGTExl6eWi5LMe3YVpFWJZ33iyTTbiO202C2NtAsbFn2rFPdvj5Nqpj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0vUryAaLppTQ4kl3zyvGPOl39SefujoMnJqt4om1HxO9jqT29xo1gQWjvLwFbidu7ImcI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lo+qaZ/bF5qp1jE0kBtbpyqqychiB6/WqBbF3StIEcC6GjNKCGVmiUKJs9W44Garn4d+H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ftTK6eZEuZG8zPyx7j6HGcVv/wBs+FNDuZLRbS6jWMYuLiPAiiJH3IwTnGO9d1pt74ei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0kU0PyT37cJIf4kHQ49aAubdynjDxjo6aLpNvK2pvNH9sitRtAtE6O5+6p7Ack9a5bVbH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a5DLZ6lCBa5acMNg+8+xeA3bJqhN4t1/Tsqddmgik6pbMIFb13FRk47ZNYF1pmnKr6vY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JGDFHPV5ATnaD0PepaEovqcV4j8Vl4NR0vRtNu7h7uZBEBFmV4FPJyOApxnGMmsibTNT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Pp1+8LpGbiEz3cUR+8pUDYrEduorYu/iJpEKzWFmY0NnGPMnRWeYueMR4HI7ZzXmmtS+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q+kGiWcIfy8lUcxA43Oeo3d+9CjdXFbscRbaX4P0+QNql1LfahJJiKOKMDaAdzEDpgnu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X7DpnhJYIb3XJlF0ygCVUQblUP0/3hXjmmeFPE+qTxyaPbtqQuVKiRGIWIJzudz8oz25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ZoeoR6UdOmkvYiAioBKwdhndvPAJFJodtCM6tpWgNcWOvNPcagJBIkKJvBCnq0h6KT6Vx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/HdeU4itITCd75VWJ6qSQBx1r3LUPBlzd+F003XPs9pez3QkLNIJJkjAyIyVGFyeozXm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umz3sAcrKC+xHwfUHpSEePXVs0M8KahiaGNt2YxuGwHO3jrnvmr2o6vrOsXJlsN8UO0Q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ZsYHv1r2t5fBVu6JaWFvFNGRtsY5Gk+Yf3u5Hr61g3Wg213LLc3DSRtPIXaOICGJQecA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6bdWXnyNcy3iHdNO7/u1C87EH3ifUn8KxZbW8+0Kl2DJ5z/ulAywweOOx9K9Yu30/SLe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uy5yxHQ7V/xrzX/hLbya7e5t2CwxMyQlV5bnqSRwfagD0HVF8E/2HPrGo2he9toxbwq8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GPl75rwuWXf+7APPIAPC1e1DUZ5E/fFnMjbwW+YBs8/jWbHFvUkkhs8EHHX19KAKrRq7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/Wuu0+yguITPtZBj5nTqcDk1lz2ttGqvHxnAABzu9TTIdRe2je0VcxnOcHnFAGxBB5jS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n/Jpklt8imU5YfexwvH8j61BobfaWkZt3mZ2jnAJzwKW7huI7iSCfhw4Bxz8x7enTrWgG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NKhJ3j59/XK/eIJ9f5VtjQprKyjuo18x5CAUAyyqOwx6Vi/brjR7QTx4JGCQOregx+tb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uPtEpSSZcKQcsCep9hjigls0ZNOll00yNOyRqpOEH3z0VR9O9cbb6Rd3KzXLSfuYQVZx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2pbvxK0x8q2uJmhhXClhgbvUDt7VGftVnE0X2kfPtZo1bIJb7xPbdQCZh3ul/Z42Dgo8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6xVi3fLCDkHaMNxXQa1q5doogAXgUrnoMt059RWHZWt9Ihc/Kh/u8nP9MCgdkaUeh6lN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VYjJ9x65rR/4R69t2CB0XYPmRnxtx7etVi2oC/TbM21YfkkJxtXHI44FYt9eSPMyxyGX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UB8zWnmMEXlmQbmYMQe57fSs9NOuNSvIYHCx+dIER93QDqTjt/OoBCjtG0Ts4jTMhk45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Zt5Gkt8PNkhFHUY7g9sUCsemyeENGgjislvftF9dZMNvCu5tg+87N0XHYHrTNN8K6Xpx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1Vn/AH3yvOcenYD16VX8Gyf2Nqk1/dSrO7KoDg5Ls4HyDuMHqaTxv4iuNQklt5yxaUbA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6CTB/tizfzjErbScDAHP0z9a6XToNIj8uW8imnK8iNj8jnqN3rg9q4KWW3iEFtEcGJP3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WtiHUdkO+f5t2BCB/E3r9KAN3W7u3vbiPfbojLnIACsR2B9FHpWdu0/T9lzDHumA24PQ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Iorg6g6iWQqUXdxtbpux6isuZ8OHDdeRkZ4PU0AdNpl3FHJJfrbCNPss/lj72X2nBGf9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BWTzHyQGjjzgK3U5/GkBcqA0rJGQcKDj5fb3q3HErRAQDdNg89SB256dKAK8qzyJCzSHfK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o4YLczESTeW28BQgyCB1/Gr99BK6xiJhH8oLl24U1kSfZILnbc3GwIo3GMb8bh2oA7S3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cXDqMPIzbUT8BnNVnuyittQFC2dg5yB3I7GqNpdx2FlLbWSyskxBO8BSff6+laluXubd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oZZHG52A6Bc5OO9AGXq2oXMUCwrOCj4JCjG3PYmuYkSWNlZnZvlyR6/Su1h8pAGnv7Db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0x61Uv7uC4ut0108iQgMgRML+H+FBUTN0nSbydfMuoJ47csHLnhmX0Geu717V0WjwXU0z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RN8iucE8BjnJ9almj0xgu0yyyiJZZfMc5AbpgdBXVaedF0iW0v7ewjAaRZDmTdvYdsZ7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MsEenS3PmJIMSAudu7uAB/Suj8PtfadE1lZooi3/ADhh8px0x3z9K2Laz03xDaDUpIkt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RyM+ua2dLtYdPge7kkS5ck9B8qDPJz0zUz2NYnR6bBfxg3TiJFYqoPR/b8BXpGhT3rW1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xzL8rh8Doeox19684t9YsHtftdr/AKXdRnAhxhQM8lj6CtG31ueRxJAv+kcsIxyn/wBe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o9It/ilq3hW/jg8cmS80bYBbyJCPPMvd946jHYjNeyX174F+MvhV9LgvYxb3X7uCVEEU0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yO471514c8OWV3FHD4kdboXCB44HJVFZuQPr9K9S0r4Y2NtqGla94f0izS2EmbiIkhMp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mLs7op+8tTwL4cXXiPw54ubwbA8uo2s9zKtwkjCFnkRcLIg5+XA6Dg19IRESoflaNlJVl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L4l8LX2ptceJvD3h21i8R2lyTbS2h+fEY464DK44Zaq+FvE1t8QbG5kgtZLLWdNyl5ZyL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uRyRmufH0PaLnitRQaQ54TkFDjj86sW9oZJVaRgoU7snkZqdIvMwdpwcH6VYaJPLKlc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ZI0xZwJL57LknjrwR7YomCISchQMbhn19qxja36jbAwdR1XkH8KS4ZbC0FzMu+TgFQck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tqFfcFywHX2zTGVQp5xt6H6dqzLGdXX7VFkAnnnnPvWqZN0e+FQ/B2joAfeoJsyALyCA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Haov3RlSJptlzt3FI2457471OoDHLuC464HagCNkbBZSeOCCaqkr0Iyc88f0qeWaGPKO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1qfU4HiOmRq6nmR252g+woKSNC3hjg3GL+Mljk459cGrAaEDy25ye/r61iRyX1ygyNku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qHRS0Z67fvEfL70DsZVzaq9w2c7Dg5B4+mK5vXvD95qsMNlp2pz6TGs2+ZrYAvJ6Ak9g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WQjhjxUvlfKSPQgemaBmFZ3T6HdWsN/JLcK+1fObDM7LwGkxjk+1fzq/E2yQ+O/EMiHD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K1f0NXOkanNf2895Mo2NlQvK4znAHvX8+PxMwnxG8WRzfKF1i7KK3X5pCecV7eTX5pHH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jbBkjPH0rPZVySPzrTu5VeQ8ZHYY/mKz2wxwOOuSa92WxzLYvaG3/E1t17O/PbgCtG4t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PIOdxJqhoZRdXhMnY455A9K0Lr97LMiN/wAtAfXGfXtWtPRGU9zOaD94jBiqYzn/AAqK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fnv61cjLgmBMbSwU56k/j2qucbigGdpxz1Ge2K1iTcnEwMeDHv28df1OaIckfdyM8AHv3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CnBGOnHv604RbWKplx2KnB/wqhNGnaOIo5cgkMQSMYxjocfzoLbxNG4HnYXBXv7Hsaq+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GMH8ulW5sY3PkLj5gPb2Hf2qXcLIieFDB8mFVz3PJI602AAld6Z4OOckEdDSxxoTticb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P51H5rQ3RReSBk+30+lKzJZqBFYDKLuReM9weopixpIwUA4IGF4AI+ntVIXW0BWG0no3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SZdn7xwueuePQH9ab02BFkLEuQUJygJwccDtVi2njM0g8sF2A2k8bRj0PGfWqQuwbggs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I/WnC8t2uMR5JYj5sdMDp7mhrS5V1sLdTOjCRwr8DkHBA9fwqlIVl/eOxYqRgE4x/jV6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hyuTx396jCBATHt+Y42k8jPXHtipJKjKWkRwrbRwxU4znj14rQkgIcREH5OS7HqemOPa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pwdmN+fYnoPWra3am3fyRz3DkZH+fagpECxCDfCoDPnIGRlQOSB607cW+cbwD95Q2Rj6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ikIJIOHxg49Pb+tWw8MUbYU4RepwBk91FBLKbBwobGMsAQccg8A/TtRa7RKVIO7PU9Qc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yyFnbjaFPUdsegqwIWdxM8QDBRgnAzn3oKQs7AyhvvKnfPJz0zTIlL72CqeRgA7fwBpr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x8/OfT/CmWzOMK6hWTgqTkjPf/CgZrwxP5ylyFO4E/8A1wakmtTC5ZTuU9V7kevFZatI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z/jWnLc8bCOSn0bHvigdzQ0y4torS4Lsy3JOIz/CyY6EeorM2u9wFHzqTkkc5AxnpVaN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08EY9DU8W9G/dZC+vufT1pWC7Ons3gjk2uSoLqMD5q0tS+zzSMkQyFwMjgg+vNc5b3Ev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jODj07GrtwYWZi0zdFTKtyPrWLg7lJg9s8SbQ24lfvEcY/z2qjGsjDyi+Bnuuefwq8C8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nn+fIqtBP5Vyjz5BJBA4IGfp2pDN+ztyXS3EwYtkHHByR1x7elUre0nF+Fg3uFU4HQkg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F5dy3crl4ofmdVOGx0wDT9XFsbOKbT4fKgbeoO/e7hV5yR/SgtJ2uUrSRpoWjkUsiuh2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tbaztLbZMn7w9ACAGA7e2K5G0gnurYRWaSM77VVEHzewXuak+wXNvdGC43jaQjiTIOV5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2urXOm288f2LzrG8XbIp+XLAYyp6g++KjTUbq4ls7eO3RIoztA3F3wRj6HFcxfSSCeUr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gHtjpWpCBE8casOwOD82evJqktAcrHp2i6vpfhzSbie1aSTUlt5I4YigKQk9S55Lbh0F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3jj1J0RYpbkrIwVUAZQcEfoK8stLkC4Y+Y37/jhc5Pufauw0q8thbwBkXaDInllR1HJb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s9t8J6/oVhYzeH9TaaXS7ozyRSW77DbXDrgHcDtMZPX0rA06ylNo9paxSvAkEtwpjwzl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e9crYW17e4jtbZ3h8syKY0IQqRkjb6jua9U+HviDytPuNC1JUm08u8tq5OySCTGXXIGW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iroTk2eS6lZst5ZXhSTMse8qRtwegPPQV2uhawdNmkuotOju5PJEJWV/LST1Yr1bFTeK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AyRqUwqkttLfLvPT5ewFavg2ymEEnijVATZxCS0gjQq0lxMwwVH90+5GBVSasPlZx+pW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vZR289/lpYU2pGdg2jyUzgLj6c1w8dnPbSpFOWC8jOMsPXPb24r33wd4c8KeIvEQ/wCE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WT3VwkknlMcNgwh+mR/FjqOleQ+NbzwvP4w1p/CryQ6Mt2f7OWZ/McW4UbWYj+8ckDsO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Vy/4cS80rXLSWznMUjLIrzbcbYpFwzdeNo71heKRpl14tvZNGmWXT1aJYX2bQ5VMMSvc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nt7y7aNXmFpJEgaXYvIALjHX2FZECSi8IVFaOERq5Ixt+X+L3/pThFp3M2xxSa5XdHy+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R6Cu/0tLfasUxJk8vcx+7l/T0xXD6dNNbiQY+VmyQo+Yc9j2zXpGg2Zu4UuT84TBG7nIJ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SXUylKwltBIszO7ARBGBHYkD09qvx3caloGRwNqlgGwcDqAOATjpWlJaTCUTbQYztRv7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1rL1GCOGYRBXkVhhyT0b2xyBXWloZmhrEtheoJtOkkLS4BjkG1kIIC9Oua4fWljLXRm3B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O/41rSXFyt7HIFRUULG2Rk5LZBx6j1qrdNFJe3Udy3miZn2yDIKZ7GrsS2cNbSme3WYQ9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M7s/0rspbqGGAqgKsg+Uv3z149B2Nctb2E7qtrGVdYJywYng8joe1djq9ksIiluOZViU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I747Vm0WjfmszZw2zQFXgkUHLAqzkjJP0B4FW9Nhu997ArMysYZPLxgJgnncff0qXTZYb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Nrrtzcbs7gfujH8IA4wOtdJoMWn6V9uurqVrmeNvIhhPQoQfnPpt6CqgZ3OZvwQ8t1CM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5GCe49adYxw3XkTzOcxM3OBhAT2xxj07mrscmY5AFMayhV6B2z7Z9apWnnWmnRt/wAt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xwSD1Pqa6LGdzpLZIoURoYySS2zbwCD3K+pqO/WQ3KBBvZwu9gQf8/Sm6Tg2CzMrPuH3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SrMMlpNdz9ECyIHdgQeVyBwOB71pEiRiPE8U+GVQsSh9ud25mP6YrRC2oeOOYbCw3qx4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elVDunmKkERNIQvYttPf2/nUl8rFjJIjL5S/x459DWtEyn8LHXNw1wpgOWQ7Q3Hce/esa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2s+xFC5O4c8H1HftWrp/mTTr8r/NjKAdx3I7D3rN8Tu0LiOM/PEruTx+YI/Ku2W1zljv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2UIDbhJuJX5V2Y559j2r07xVpkU3w/i2S8QuFK+XyB2JI6/U1RtbRrfSdJRwIgIFluXI5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1dDqEYn8NXdkP9WGWVcA4IXoOnespN2NFq0ih8LNLkuvh9A0DhhJeT88JxjbkY6dK7Tw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hAIlJjMlzCxyX5idnxn8ak+BEdpe/DS/VYliuVmDRxnhUQswIUHoSevrXongbTn1H4n/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HVNX5bHKi3V+NvYGvLxlV+zl6Hp4NL2h+i+sPIhunFx5at8+9l3+Xk4+X3rkrSRpG/0q/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apXfz1K9j9Kl1jWb6PYsM0Slm44zuGOSR2x3rl7fUoNcu2u7Z8ywMYRtQxklfvj39vWv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MHudQDc6jdLNNJJGkJBwwyCT6mrc4isvMhhQN5ilmORkHsK5Cfxdc6ZIYZhHbQOCRNcn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w198YdJslZba3a8ug20uE2B3HcZ6fjTUm1qVGN3ZHq97qUdxJaSrHlIAWZCwUEHgk+mK5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rNqlhdQXU13mIoWykSseuT97bXzfrnxV1a4uwfNS2kumceRjA/d993rzXIDWjrdxPpem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taL5g8089R8oPqc8US13NVG257NrnxYmjsZrN3iaUuwdkQqyEjAO0d/0rx27+JE3h/TV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kC/PIc+igZ69hXQWPwc8Xa4rT6xfJ4fSQgzpEPtF0y+gcnYpPQ9SK9P8OfDrwx4VaW60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aLtzNIGA6qWztz3wBWblE3VaMdEfOulaZ8Q/Gt4LuysI7GG5neU3WoKYjGGXAKxABj684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4T0TdfeIpbjW7guZW81j5Bc/e+Qe/avY/tM77hMwckjc4XHHb64q/YWdxNI0lrOISFxv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6VkpNbETqdWfKX7SNvp9h4I0u3sLZbZIdYhSNEGIyoQngAYH0r5fs2Evz/d3n5s9iO4zX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2Hw28P2eoyreFNf3/aFiEchjWJsBwOCQT14zXyPZI1wpO3ZnGCBw24Z6HvWN7msdjB1u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5JurLyH+o9682gtprrWrLTQgJlk8pSQQpyeenQ+1es3twLY3EEbK0qYJRxyq45x3rz+z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aM0slrMJhAQWVzjA9880GsL2PoLwjZRaLphs2/19pdywnaMJtXByPwr1pUIiSKJd6FAB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+Hv7P1OGLULdGzdEPcJJ1Ep+9+tenwRQ2aJBuACqDu7DHasolNklhpaLCHuVx1yM8ADt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yoCbFVF7fjWLFdGfcUIETHJPTkelbVykd7ZQ5Zw6segwOOmM1pYqN2y0J1ASMgyRngqA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jG6ht9FuZkXKLLbgNg7sM4BU+1dJZWdxJMIngZUOFDN3+lc58WreK18HmC2XaTe2ibs8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cpaOx87asoN87PwPMYD6Mciqdx8se5uo4xn9K0NWVSTuUZyRnqeKydzTxfMPmXg9ulWe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HfrVSUB12sec4z1q5g/dOR71VnQIolzyeOODQBSdlVgpzxx15q5wUJHb0qptHAUcjn61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2nr7UATo27DA7QR90jmnbQxzkggduozTgUY/eBGeMfyo2kAupyTx9BQUQKDDKxB4bgH3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NgrIDgOvBGafGilXc8n0/wD19Kpm5FuSsR4PQNwT7YqWx2RS1bT57i1WCUiYKcknkr6H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2npaTQwsuAW3x7tzY9TU8FxPIwLbRgZJ9RV1J4wADypOBxxk0rsLI4WfRhoCJJpGoyQx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PoQ3I9Mg9KwofiJaQymHVoXtvKOHmts3EK4OMsv31H4HFer3EcFyhhkUNH6AcH6VSisI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fy5M+ZlAST9aGwsU9L1rSNdX/iWXttfE4G22kDMD6EZ3D6EV08DLFm3cbQDkbuDnvXj2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uNah0630y7V9z3FrI0Jk9m2Ec1BoOieI9HWePQtflkJO9YNRQXVu/wDsq5O9PTOal2Za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BOe45/p6VpwXZIJ6A8YNeEyfE298NjyPG+hXNnL3ms0N1bsD0KkfMK3rH4l+EtVVBDem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kfi+BTUmS0mez+cPLHzLz2zToZAx27TzXNW91HIkckTLJkAjaQwI9mGQa2IrhHOG+Vjw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GkQ2Pft70NGhBcrnP6U5ZIygKnd75pDgjOffn/ColsTqRskZTZ90d6qCzgZ+Wzjpn3qa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tRwyhWEe3len/wBepHdmjFAsabO35/SnGNCwLcL3HFRecY85GSB39fanpOjkbyN3+etK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27ZkeuKjMMYJGzntU5eKXPlEtt4PoDUDsVbdsA92NMZDPAscW8cMao8O33hzjrxmtCOe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HarzWduQzgckYz9KAM+ONQrCNcr1OKhniSaP5lYe3UVeSAIpAfoepHb0qL5mBz3yPxpA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IlhA56MowaybrwTYx8WIEYc54yuPyrsAhGPMBAB+Ykdf/rVKrkkheQv+RUDucHD4S+zj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0dwwyT7dOKtLomtW+RFrN+gzlQ4WX+Yrt7UHa3HOepq2SW69fenYOY4L7P4yQr5eo20x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7DVtbrx3bRERWumXjf7LSRZ/PPNdoETaAVBPrQlumQ4Xn1zxRZiPO5/FvjG0t283wwwlH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9TxmsK2Z9T1GLUvGY8rzciGB8hFx+Q+le05dcYGPWuK8bWgvdLkeWMuFOA2MlR7VSAzrC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W7zNcAF2CysmB7AHFdE3hxIUItb+6jHoW3jj03VmeD/B+iaaqatYXEtzLJFtzIRhMjkD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H2pg9zloYL+J18qbcFbBM0YPH4EVqyw3khA3Wz49mWrMlqHYkHr2FMWylVgwPHYZoAdb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Eo/2Ztv86lUapER5mlTH+8YnSQD9RTxDtIOMcdjipI5J4j+7dlA9+tACCVkGWtLkKOpM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2CnEjGPJ/iVgf1FacGq6hDwJ2HtgEVqpr+oBcSJbye7x84oA5dta0dfv3SA9NpBz/KkG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qegOf5V139riUYnsrWT0Oz/61RebHnLWtue/3cEUAcg+vaKo4uMj2RiP5Ui65o3Q3B5H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7EXcYx/okBwP7tTLqkq8C0twPQqP8KB2Zya6rpQAJuRgj0b/CntrGjkYN3H9Mkf0rrE1S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i7Bj8sVMuqzLIJBHBvB7xKQfrx0q1Ys5S2vrGaRore4ildAMorAsB9OtakbEEHqPeui1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S7ubdNI1qzBSC6iULbzKf4JQvOD2Pao5fCPi0MPKt9Pl291vlAP6Zpgf/9X87ZjaPbML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c+lV7aOJVXKjzT94dvwr0e1ttEFyUngIi/vE8EewHesmeOzaaSLTrV1DvtTdxx6+1egj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kxu6kd/atfw7pfhSTWIn8SvJHpwVvOEADStkcYBPHNXT4bhu7g2tteGWRFBcEEc+g981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DfpJHJEn8DvtAJ9SetS0ACTSGup/7LjmNmshECSMGlEfQbivGTXsFpKLCCOONDGpVSc9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pU/hrUCscUc8qDKpG+7Bz3NdxFquraupWWwKrwAQTkfWr5WB1l/rkFwoWMgtGOVByc1P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FkXDpt81iABn361k2Om6RZ/PMjbzyQ+etaF94k0jT4CbYoSMARouAT70NEtHYXPh231d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VfmjU/K4Pcn0qdPsXh+02acsAUg4I6n6n1rzKXX7zU0WSeTyUH3QCQD7YFOt5ZI286IK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vFNLuSdNLruqs5RW2c5UqcqKzCZLifzLm6MkrdCTu5/Gr0H9mz4mumUdOh2qc9R9Kja7t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Rtjft4/DvTsgNW3tZkhDXTpgdBgdPc/zpt5qFzDG0OnrEI2xlgQAT64rGk0nUtVfL3Qi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B3Jq5PoOk2kXlS3rlFxvcnBBPUACmBlRRlrgzyEXEyndy/yfX/8AVUV9fKj77hlSP0jP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ZWWnlNOt1AC/KT8rEf1rz60kmvrg232clpTgMRgfhSsh3ZLqOv21qwWzQeY3yh2GSSfSu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tNtxOSUb5VHT8u1dzcWlhpURleMO4+Xc6g7Ce49DWYNSjnUCBRAOx9R71PKF2eb3Xh3Vb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fQD1we9Ykuta3pebdNsSq/LMNxH/AOuvXbuRkh2tn95/Exyfwrl9Q0vT5IzPKp85c4Yc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Ls5ux1m+uHcNsVZMZ/vk+31rpZda0jTUR7mLNyVwijufc9q89urllOLWPY4PODyB0496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En3KSY3JIOe5PtRYLnb3Pi27vYwESOIk8HbkKB1ye9U4r6ztpVmfE8xBKsfm+b/AArm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3vu2qg5BPYe9QXN7PGSY4gZU6qvOD6Y65oEdFci41R5JLiQJ0IXv/wDqo0+9a0d0gjWQ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YrBiS+aaNpxIJThiijJz74/lWxLNGLeSzndI1YgugbBLHpn/AAoL5kW7e51C9Z4k3Sv1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nd+WWa5mLhQQRnr+Hei41C4XTRLaRlYyfLXHG5l649az7/QdfW1h1m/sZ47W6+aORk+U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aZRmv9RurZYIEcQ/dKqf9Y7fdX1J/Sva4fC9np2o6NaajqMU0yrDI+n2x8wRyHBCO2Np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fCslwz+ItXij+xWsyRQwzqx8+VxnbGBxwOcnpX0Dp+raZa67DaW2gadAFAl2ouXOB1LM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5/snTrC7/tbxRrNjcLex7bDSbWLzLp5PWds4VUxz0BrVv/Ccet2lvd21z5bQusrqBvljx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wHSsltT0m0vZL37LDLezxqFXHK4/hLAZIHoK3PCb63reptZ+WqXN3lYIUb90vv2xgdaYj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VpqkbXkSRKYo2lxyOnHqOpFc9Bpp0/USmhvGtoVV5GkPlwxyHrwSMk9K9J8Q6Vb+HryC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ZGglBOF44x3J4rgY/A39pXZvL2zlu5Y3M3kc+Uin7oJOAeKCzh00rxbqiSaTDDDOk1xJ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84B4XGOAM16KTps2lnRr2/uLNoLUqfIGWVwMIij7oGfxrtbbQ/EF3OX1bbYWsQUKI22I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71z154AGr6mscWopZW7FnLN82xexb1NAannMUdqmnW9gbprqWM+VJPc85bqdxFdH4X1PT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LDT77UNURIori5Vm8mM53tGgOD7E16XofhnTNMTybSBbtIt0YknXCnd952H+12zWLd6Pp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qixruEUYXeR2Ud8fSpbB7HAw/D++8U6Xfajpywx21lCEYKQH+U5LbMDj3/KvQZfC9naW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s2RSOD7HO26INGoPmPH1ZCeMHqayNFuby0ncEvDFdKUnjDBN0PYe9acXjHSPCqOLyeyW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4DZAPcZFCv0FFHMa7PJPFcCV47CMZIt4YhFGAOFHlqAFQHgDvW1pXgIafDGxlkvr65i8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OG7KPTJziuf1TxlpmrarNcQ6ItxIXDo1xIfJXHC/KvJA6kGucuvGniLUruU3FxIUU7PI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XnH1osxtaHIeKr6CFRajba3UkmdsZ34+bBOT1xWH4uv4LPw8unW0sk2oTyCNASQxQ8li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8je9k1SCMJ5WUYygSEYPOc+hrZjvNPvNM+23E5Qxhg7FR5kh7Kvr7AUuVk8rOD0Hw9Jp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rKihHMw2sSx52e4/M07TrXVNavZvLXzY4FMjTH5VwOgHqT+lR6nqkU6eRZwzSeWNwD/N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XH6jq+sPZfYyDCI92IUzHnP8TsD+QpCOU8W201tqjyX8qtMRyhcNj0Hp+Irn4NUW2jWA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x9DTpxAk2ZXDbQC4J3En2J9al1fUYdUk+129mlpFgIq5yQVHOB/OmkBmLb3F/HPcxEeX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OOM96YhjOUZt6gjJxyT6fSqQkZ8W6/dUc9vwq1GrkGJON2Cz9P8AJptkpCy3UCyCNd2E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jiVrlTnILcA9PpV23sXuCWZdsS8Ejk8/41fW3inISEOoRiF47DrS5WVcfYWxtlCtwvVm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losskaoXc+ZubA6D1PetOztJL1o7G1Dc4DPjI59/8mr+qTw6Xu0nRshodpmkA4eQ/eIP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lqZtI38pFRnOCCTwMVg3QiW23RSM4JILH+I+3pz0ouIJp2klTkADc3Xhupz6+lR3MqS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bjceuSPUdqCWyhiUf6EWIVdrYXu3bJ9qssUWNpAuVxu65yfb3Jp0wisolWYNuLkF8Z5+v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rq5uN1rHsSMYRevXgknuTQkCLMMEl60irCXkB3sOyqPX3rdSKKAeRC2flzI3v6/h6VS0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SSg5xydo6GrF1deW8aovm4IOQMbj3JPpTaBtGdqFx9jXyFk3hydzkYIHpj3rFNm88afZ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+natjW0mJiYhQHG5ieufT/61UrZREh2FQxbcSe/4Ug0GXKSQWy2VqpbeQZD6gdzWVHBK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TXY2wzaK4cGS4LBmI5VVPHXpWjpthbXFx5jKHdRtt4o+N59TntQI0vC+izIkMEkLPeuc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bHT+lTeI9Lt9E3SXci3V1IrFVBwFLd8e1dBJ4z03wbZyWuno11qk67bic8hABkAZPAH61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hK97cuXZxgHqMk9KAIk+zktE2WGCXY/3u3PtVu9vPs8cVqyGOaJev90dh9feqN0kcYjE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asm4LM5WT5iOQ3Uk/X2oA0rKBzaecxADHGScnB6mty1urdVUzNuCZw3HP4d8VyjPJJAI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v50xpJF/cuRhCDlTnnv+AoA6W7uYGYny2aQjBz0I7f8A6qz31SSUG2th5SY+dgMA47D+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1Odq5XPqf60yGZjGzuAGBJbnrn096ANJ53aIBCxLcH0B9T9aLd1hm/fRlwPviP7x9hVK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mIZmwDjpnqfwFblwkVrPstn3FVPzdCSP6d6AJX1OS7KDaLchicscgADqfeqUxlt5YySX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7+lRW88MQjRGR2dcHPJ561EZGuJ40SPcwxsVBydvPtQBFexxgCPBAByTjnJqzFLcCEyq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EAenvUMs0N267W2KM8ryOfrUpa0jSCI/NOQT5g4yCemPagpI1LlzcApFvUmJPNJOd798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2xabVdNs2+cNOAU3HBxzj8a56O4iMcm5trLzuz8oHTp3NRpqckF3DNbSuDGTtIG1tzDB4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q6pZy296mxvtRVGAOAM7f58V9Ow+EtJk8MXqy3yWcVlHbSSGX5RN5zYJ3dsV8UaD4k1C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aMG4JDN8pyeD717lpfiK51HRvJ1LUYH/ALRjFvIkh3fukOfMK9Mg8ADvUyV0aHXappie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Lh74feQHdEi9ATjnNauh6brZtH1mSVU2ws6byEyI+rDPWsvwjbeHtS8P6qb/AFc2d9DK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nBOD1yOldpf+FvDkM8tufEH29HgVWiuBhhgZwoXgVCQ29T0jQNZvNT0K0v7G5huLiJwg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wHevffBfi7Vrvw4NP1MxJEC6BFG1lY8Z3e3UV84+H9W8GX1pBYeHmitri0tyiPbnB83P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h8Z3GjSvYXARpEDblX5lLH1b171koK5pdn1T4L8Wf2eYtE8T30azo7RW0w6SoOcv/dPP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xC8JeDPGkMt7GLF7WL7cJ7KdBLcBzsCPEOWVs/WuGTxYsttHKzlWk67xuKoD0z6V03if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W503UbOLVbeIzwQGJZN6Jz5fmL82TjIHarpwXNZictdT0TSfEmmaqM6UxDMiyeU4KyIr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JNI7AsTz69OK+c/hbrt899caVr981trdoFCXV8mIY44Dsa3kHBBHZq+nrf7Iqxyq6Pbz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7g91PavBzDBOlK62OiE09CW3LYw5wW6r3NZFzLpOoStZi4DyRnO1DjB+vtWlqF3BbQtd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lznuPSuZsI9It7oSRhpXlOUDH15OeMZHoa823c0N+GyWAbEDYAHJPBq6JH2Denygc44z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OVz2+gqteRtdWjRqcNzg9g3rRysdhiLDOfNdF86PK7gOQPrUh2xYQkDJzgVl6RbXFmHW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wPete43kBYV3Ejljwqj/ABp8rDlFZVA3Pj6Dmsm5jlkmCKoRGIJAyQQP5VdZJJUCRckZ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etLFELNkD5/ePIc7V+g6k0crCzJmbYgUDamRgYqhMGw2QJF7IOuauWcc7o5vSHdGwMDG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sQMqQAv8Rz/OlysLMx1XfeC4RvljQxSRhcn1Az2IrTXaU3DLDrj0qzcadCgFwjkOGycdS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8SIAp6Hv+VWoMOVkVpC1xd2+FBG9d3oOf51/N18e7Vrb4zeN7UqF8vXLtSFBHIfjn0x2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zEpwBvXOPTNfzR/tCG5b4zeO3lQq02v3sv8As/fxwfpXs5OvfkceL6Hizqdm/JLHjOOnt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z9K143Ei/MvQYGByaymDMzqFw2eM17czlWxJYhWvIh0BPetjeglAIBjbrt45zwPoKxNN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4BiAT+la16hhZkBIKt0z19welaUldGc9yX+znD74iWYnKj2Pc/SobiEYMmRuyMgHv6/j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K+h6n/69T30SHZ5gCscfd6kHv9K6CDNXfcK7s2Plx/nFWkQIqxKwVhyBjsf89KzVE0be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asCb5gSFJAOc8Hd/jQBfETbmfawOOGx198VAHlWAgNlOdv4+v+NSCR5fn2lfL6gnbz/W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KscAjIw1ADrMOIiFU7s5+YHJHc9v/rVauI0Z8r8ruBk8EHHeo7ZlTcChXZgnLZ/Snl/N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eD78mglozWiSSEYwGz6/p71Mxkg/dREZGOQPake2RFy3C5AIBB565qWOB0nXoRKAvJy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CWKaUDe+Ny54PGKVbcrsKAk7QD35z2FWXEsNwQ2cY+UjDLn6Vbt5CkYV1JDHtncvXj86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xiyynkg8H1/wqZrjMqHYAAM5A5Hp17VeYMEXZtLOvzA5xn6VAAgIeXbujbZt9yeCSe1Q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wAd2CGzgfjTPIdpf3ah9oycHIPHcevpWv8skbFlAB75HHqSR29qoxMvmGM/Km0HdjGVPT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qd26VCBu24OTkAdBTz854+beCGBGVHoCO2K0JdpXcf3iIRkckA9gO/Ss6Z2VzGqsEAzk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OSOWIIqksu0YbHTr61PeObdUlU59hyPbBHpTVmbyw6xsAB1b09alkMbqI5SFQHvx8pxn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6mORGIHPGOSP5/Sl+eWVnYbQfu54PtViMW0MhKQnazYHODx3qdbjajSgKcAoex+qmgCr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hQCDU2xzcLsQozAZYjAH/wBenpNIPL8l3VmGT/u+xq00js5SInMmASxzj/8AVQBTAKu0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vX0q7ZQwguDMEZWyqsecAdRVF0lhJLqH5xuXkHnmiEbG81toK5Hoee9AkbLgyJggLGCM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KNll80sCSAAU4Bx0JqO1WMxtjLORwGOFJ659akg+ZNrgk56A7QD+NBpE0ElMPEx+/ktgZ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VIUkjjGeoHr7VMzpbwyLIWYsAdw54HPAqPzEdlKxspPIYdOnHHrWdu4N2PQ/CKW19diN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t0LOVH8eB1A7+lWPFth9l1F7JIhbTRJIJI8eWPMccBF4wMdfeuR0TXtU8MarFrOkXstn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nkYIwcgg9xSvf3Wo3s+qX08kt1dM0shlJbLMOeuaz5He5SmrWNjwpdafpmt2V1qKA2kT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NpBGMHmtvXb5bh7oqFlkMryMY3zH83Qqe4xjPvXBl4879m7ZjAHQeuPrUy3E7AHBjzxx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W4ro6tNOkvlEk2I1QAqQR1x0wadpOn2z6moa4DEA7fmwNwH8XWptMuLRZRDeq84DIdv3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ei2S+GNV8WKRYw6cRaFlW1PyiRQSS2eGP8hTvYlq55otqFheULuGDgBzjir9jbNa6fBq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YvsufnEaj7xPQZPHrUN5cCKMlkCq2BuH3Wx06dSak02W2vEWArtZd8q7x945/X2FUCR2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5t0MZmtSvmeYc+S/QY6DH54rovDC3H+hyzOsZ3vI27jIIx/kVzJkkSeCO7hYu0SiJeACD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b6OO48iRVUYzvzhhkcfKfU+tUo30Bs9PuJbeaziS4j34JZiw2FwenTkY7V4k8lw0u6Dz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uSM8gA4ORwTXQ3mpIu0yu+HK7QXLZx6Hp+Fc8dSh1K8kWJSGAAJU/wB327Z9qXJoK7OL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lRRxq3AwS2M+vf6VeVVhnVxGGMibAuMqcDnHv6VmF0gkkZN7BnztOOOem31rotI0q8ub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5Y/KCem31JraNkDLOgOtpHcw+SZPtEE3lvKhLFgQMKenHr2rqbeOVtQ1q6QfuzPAijqA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da5mV7kTeV5sgtYXLGMsUVd5Ab6c9hXqp0m102O4JkkkOoTGJsADbHHGGB9cHpThG5Emc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nYb3LA5wH9QOO1elaKgg0uK3gXZnBZ35ZmHPGa453mbaH42kFCcbQvv3x610mjX+9lud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AYHJ6V0xiYy1OrgaaW4leSUukRUYBALD73J6YBrn9QvMCRl/d3G4PtHICZ/vVNDc+dfS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g9yB90epHrVHVR9knZPvMqrvLY79Dgda6FF2FzIyvtEUusKzlzDuHCg7t3v6irUFu08T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nB79OOAMdc/hWDeTzS3h8wFZAMowwjE++K6rSZJ30uTGDM1yNwA+b5RxgdD71SWpLZxmq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WrHN0nG4/LuDcn2z2zWzquordBHfaixKNzDgbl/i7/SqXixXRLK7nUtIJJI+PuncOpA7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IgjBFba7jJGR09uKyktSk7nT6X4mltb21gEjEXcypnAOOMDk9Oa7xYbqS82OQjTKA7bc4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deNaxatbTwwjjyzuMgGCAMEEfXvXv3hK6S50uHVnXlnCsc9TjBLHup9K1p7ETfU591Zbi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awJB2kHr0HNX76WL7PFOcAs7ySgchS/O0Y5HP4VSlnhtNVukKfuYnY8P8mT0yvcc9OlX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YUSRsBlyBJz6EcFR2HWtuUzLFlvNslvPIUBjOzOCNrc8Eelbdm7SyXPnwguwiZQkmThQQ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lxpwisLeRzIv7rczngZcnA2n19aZBq0sVzfWMjtsYJhVX0T5V3cHGecVSRMjXgVxGrTE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cnBJPr+lP8QK4kt0BYsvDrj7yjjj0xWBoD3UhRHZmMQZ1DdM55B78V2d6ouUW4cbJZAW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aO5lU2sYViLgTM8LFlYFUUnDFh/QV2njbSrPSYrC68jynAPmrKACzYGOP7ueeeaj0OXT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bHiDzl9okGSRtUD0I/Ktzxn4jsfF/iRLqyVzCZFVRIo5G3OSvYcYFdTlcwjGzuNmlvZ3s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sjE8HY33WwOOn5V1Fw0sGnzWyt5kRXc/OMkDjHf61yVoY7jUYBKMRtEyDbwTgeh5x7dq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hZX8lYkUqp/eHjkg+vvUS2KjuX/gXcSx6LqEUu0FCpVAOWG5ic57ivo34LaTFqniSLUbO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IEB2FBLFhmyemP1r5T8CJNp1jdXKSi4hmjCxq2N2CxwWx3HrWvq3jKbw74D1S5tLyS0a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Id4pQwZSevJHIrxMybVGbXY9PCfxorzP0N8R/FPwJ4PAvdS1CC5nVP3qRfvX8vGMBhxm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bz3D+F4zBFLMfsz3M250RudoC8g+mea/OjVNc167uotJ8NzTXAMgxFEGnmLMecKMtzX1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d45061v9Y8nwpaSOJJ5b9TJfFcYG2FTwT1G4ivgFfZn2DcY6kevfFa9vbWbUtUvpnll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449fyzW14Bj+IXjgPpfhvR7mW2Cq76hdhoYsn+JWcAOPQCvrXwD+zT8K/htbQ3ENjJ4i1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VHHJaKH7kYJ56E+9eueZ5axFZN6ngIgAjiHoAMcUpVZLRBdW0PnrRfgdZTKut+ObttZu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kWy46l+d7kgc4IFeyaZLaafpAh0fTbaxgkVViitFCNgdWHG78TW41zMjqHj+RjgOQNpB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x5kbC32xn5gAPxz6U229zKUjl1vZ/tbR3rFGjAEZzhGB5+Yjv61px3Ko7IItjTAgjcCM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tN9Iz2e6VYMMcqAj9iVz96oIoWR2k+V7g5zI/BQHtimlcwlVS0sbgFgsDRXFxiTgBCM4B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4MPlwRbBCfLG3GJf9pa4gwTxqxOWkg4kkc/OM91U9RVu3s7CH/SZrvMki/fnbygn0XI/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zPF/2q1t9R8LeHrSWQMr6nPvC8FSsWV49Qa+QdLuw2iovJvIk/ex/wAStnjj3FfSHx/1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3RpxcNa3kktxJndE29NuEYdwa+OdQMnhTxdDeXd0RZ6lboHHcMp2kj17VyuSPXjH3Ukd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1oU3CVR5n94SDHzfSvK7641HTtQ/dkROAXikQ4AdeQBnqTXseqxiTSp7diGaVSwPXJxlTX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2+oKsgR9+GODuHoalM3oM+pPhKt/c6DbXdziRnLyzyHk72z0969ngjS5slWY568jjkGv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+KPO0MuVHUDnvXqCTot2bIMDcPH57KOcKDjPtUxIn8TOj0XTLQ2+6UnKS4C47Hvmuilg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8IAMnA7isrTBL9nCtlY+uT1JrWldTGTExLDaq+ij/wCvW1gUtTUsfOvbm3YIEVGZd4fr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NcLa+FLVRnm/jlyeu1OfyFeq6ORJMURxlG+Yj+H149/WvIvjQxudDtUkULE32lkUd1jH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ux4rqcbXETTLyxwxPqOua5x5DBIXc4Rxz6D3/Ctbw/eJd6ZHvYuyAo3rxSXcaAtlMhOn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xsmNp7AA/jVSYB38rBJ59ulRxTiKX7IeQBlWP8Q9Pwq1ku4VRxxz7UAZXJ3A8+mOtBaS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rXvIFQh0GNwwfQn1rNIJUn+XShsCBm25eMgDHOOeBVmOZNo83Knrx2NVMhQVxkEZ47/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dpU5yBnOQtLmQzVfOMK209eelVjD5ufN+Y9N3TnsaI2xGcDv/F1qwsoHJ7EAegqWyx62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o8bfzHv60ks5ijImiaMdsj5SR7jitGJ90YIyoPbHOKvJOpAXoucAN6/Q0gMK1uCzDL/e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LJ45H59qvS21ruMwjXcDxt4H14qnOpU+hPtSkBRi0/T5oikiAk9RnHX+tN/seG0t9mnY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t2EM00by5wUJXB61qYLDLHnvxyDUAcbqEXiyOxmERW4AUhQcOSvoBjrXlEukw3qSQapZ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HaR/eQ9B9K+j44SrjHR6uz28F3H5M8Pnp/dZcjHpVt9hppHyra+Cim648Ia1d6HImcCG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cA1e/wCEs+Lvh8faZ2sPEttCAGeL91Pxx8wGRkewr6og0Dw/qGnx2F7paRRwn920IEcgz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c/gRNNEo8P26KjSl2EnIcHqee/tUty6D5jxDTf2hHSQw+IfD+p2vPMtrEbmPjv8ALgiu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SA15JbdMC4jMJ/HcK23s5LaQLdWJjTGGCpwD7YGOa5zWfC3hfVp0t76yRpHPynAJX8GP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rS/H+hag4W2uIn388OCMH3FdL/bGnMwy6jJ6ngfn3r5pufhDYmdZ7CGJADz5bNA4H0Bx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afql/Zyx87FlMigj1DZGKnmDkR9Ti6sX582kP2SU7FmQnpgEZr5n874jaXD5o1O1vE6A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R478eQIWudDiuAp/1tpMDnHXhgDVKTYezR9Ui2EWFjIUY6g1Suotzjfzjk8187WXxX1S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GzoTCWz9CpxXQ2HxZ8PCRWvnuIM9RNE6AEdjkU9SHGzsexoSrCSNRweRWst2SMEAdM15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VH22BCThT5iqR+Brr7bxBoGooktpdmQNyChDZx64qkn1Jeh1bsrgFcH1+lRiIAHaM5NZs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5RueRhvyrdhnsmA8hgQ3PDZ6UXFzIqXEUzW+0DJPGRzUKQNHEVAyR/F3rWMkYyx6D8yK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55qA5kUrV0ErIo6AfmauOA7A4/CmQosQAbgnnP1qbfGPzq0K1xRChA3ZxTjEF+4acrqfw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4pgkRBDjrk04xxyIUkQEHgqwyDRvI6fpS4YnrUtFGRZaTaaDLPLp6OIrht7xg5VT6qP6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IDeRLM/CxscPk+1aasRxXN6z4Y0vWJ4rqZDFNCwYSR4BODnB9aoDWDDeUBAbrjvUxPGD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oT3pwGBzzQAU0jJpacKAGhSeamCtxx160ivtHSrKsvTnntigaQgyMHHFTrn0P4035NtA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sSgAnOPxpcA0F8U8MCu0daBgpGcj/CngdqYACOKcCc4FVEAMe7gjrQkSp8oUYNWF4BOM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B//W+AoItZdt06yLH/eb5QDnr7itqCWTdshBmdMByAT+GR616/d6VoDXAnvBI6DA2Zwp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GnX1illpdlFbRQnCqIwpJ/vE9TXpRWhmeR2UPiGe5F1pNl5fljDNINvPrzzXeWXgXxpqe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YJy2AB/sgf1r0y1Sy0qz2xu15dyYLFRwD6fSubvtS1u/aeETi3iHUL2A9/WnZAVrbwto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QqsMfP8ANk+oHWtmPXNHbdaeG7N7maRseZswg/4FXmP2OKa633wluZ8gKMkn6Cu4tm1L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d0WM5f8AH0pgdFHoTz3AufEE8cCgbhDGMsSPcVdbQtK1KykiTT4o4jx5swxj39a5L7Tq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8UnLH86vw3Mz7lEjSSEDhjxmk1qS32K154F0WO1YQXdw0rHg8LEn+I96wbrwrOvlafp0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kogPqRwa9AWx023iE+vah8gG4woQc/7OOtZuq/ELw9ottnSoBDHjDSMfX1A5pknGP8Pv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o0JOJMgD1PpWXBdXOmh0dx5anlVPGR796q6r8UbjVEMVxfvHbDnaiYWQdgQME1zFvqVz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KerEZUDuc9B70Adouo6xdfvLYIke77xHarCeXDIt9fyEDPBxkH8Kw49auEuBpu6N8gAL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c3V+ukW0aSspK72+4vq3vj9aAOputQi1aQWlozn1bbggegrXttBmswjtcpbhSCzSjBIP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HNM0tzsW7vmUA3ABCoT6D1FcZqtvaQJuNzI5mJYoz7mJ9cdhQBLrV3bzSfY4HE0asS8mP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KztFnHlo1xMSAqD7qE96UCRkVWCrESBkd/TJrm9Z1iVZmgsW8gIAjMDjce/PXFF0Bp6x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UJGcbUORj3x05rltX1r7WFgswYIUGA3cmiziaa2aSVg6r9+R+Fz7Z/nWBPdJe332DTSGd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9x7VD3AgmVWDRxqA8Y3Ow7jrkehrj576OZtkCvuJxkc4r0mbw7MdAN20mPNcxu3Viqcsw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KsrZLWWB1M8rbJYhxiPtz6k0gJLfwrqMeiQ+JriNre0YsqTSEASOn9xSd3Hc1jWmpLbu8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g5JP+16ntXqvxQ8P6JokVvpGj3SX81yLfyx9oMrRBl3MCuflyxx9BXkusSapZXA0UXMs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MmM9B1A9aAO30hpL3TNSv5rqDSbSyi3NNcvhpJG+6iqPmLH2rzWVXvbotuYZAbJ7nuQe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3ocxknEgzgnqQD/PrXQS+GtU/spNXnRvsrkIJCRtBJyBx+eKANzS9Q0L+zJh9lkNxCuY5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p9TSxazdypDbXdxI+mxyh/s/mHYTnnC9jV/wtb6PGBHq1lNqcLnYI7d9m5uzcDke1epW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65aJazXKlNK0uwTbKxPHn3zknYo/hGctVRHcyT4yuDpMPhXwrZyWaSSZi83EhLynBKg9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fwNJoQF94ru1urqWNVfzMrFE2c4LcbiKyPCXhe20fxXJfeIL+1uLWzgbako3bmA+6gHGV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eL4zf6801pp9tIPsdjHjczj/AJaS+xPAFUI7C0uW0KFoLiR5Ib4+ZHdFcDbjGxOOFzyKq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93punXW+P/jznMojhYnqZCTkL9Oa3BqsviFYL6eB721tY9kkUrBBDgYHQAKB7VZn8T+BN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53B22USNIkLdySM7sD8KANvR4/EM2nB/Emm2Mk0bqwETKUPPGDnrmr914y8RNO9sk1p9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wzyDpuc84Xue9eY33j+K9dLHRLSR7JSC5jwrSk8gZP3B+tYsk2v65MbSGyTTXlJXYrebK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gtM9stNRgmg2arewoy/fJkJAx2JPAPpWtH4i8LW6xyXN7G4X5iqqXwB0Jx6+leGWukWW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73bGkx2REngsRzyO3rThqctusz2drEERio3LjJHQD/Ggdz0nx94su7b7JPobkRXW9po8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q4rz2w8RXmnyyXN1b+bJdfMi8FhxxyeAuKsaIfty3MmvM93HLG+0c7YXb+4O+eleu+Lv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N+Go7RdLfTx/pU7Kp84uvPzD5voDWZLZ89arrRNxHKqPcTTbmbzGyAD0AI447Vy81qL6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BkJALL6V6Lq8vha4uJLfTwwSL5YyvLOB0wO31riIrPU08yKxjEQZv3rsQztz3J5GB6VSB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obO2uzOUUNLKw2IHXoue/wCFYWm674xjdl0YW8eMyO6RFlPGMkntU32Q6zs0+FMzKzKE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reo+MV0bHh/S7GW4fYC44+c9BluwHpVFHn08djJp89i0nn38rs0oclUEjNljx+lefx2l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4uTAw8uGI4Oz159K7jUNSt5Ld1uLdIp3fMrK2dpzx+ArnNVvdIgZLeytJ5Lu5QJuBAiB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AU7DXNYtVi1GwtltXnUBC5BfaD94KeufesK/ZTcy3ut3rSSsxd1HT8hU+oaf9kIaWcvMx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rnj0rImsXvZWEUG5VwAzHg/hWZmYH2y3upHjtbZVLFmTHLZPGcnoKXSfCWr6ubqS4urf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bhwi4H8C+rHtjmutsJdItri4S+cRSiLy1aJRkO3fp90fzrm742bwNBanfsOXlK8MOnQ+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gQMFtFOxRt3P1b3P1rQs9MuJoi91mFM7jwctj7pH1rf0nRXmfzb4KFYgQL1eQnGCe2K6S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BkxH94OhB+n0osJs5m2txMREVIEQOCDgD3PqBW7ZWBuWLiQRQqPnk24Xb3OfU+lJOhuF2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gcewHrUU+pssRtJUBhjxsXplu7H3NMg6y61KxtdJkttM/wBDWVNvnZ/eMOm5QfXvXnEk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jLHuKtWsNxrd18qCJIuck5UL+PetGSzt7W3eOBjNJKwAP8R9cCgCva2i3ASJHZUB3SkH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FshiheF7hSTtQ7tnHfHU0iK7Qvb277ZZGIyoJI9h70Q2lv8A8e0GUjHEsoGSzDqM1SAI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R2aO3/ePIRj95jkgH/IrQks4NBtGv7xYWDZW3gGC0pHVieuPU96bZanZwSLZ2mF6jIG3H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e295qd+9xcAzzOcMR9wADCqvYD6U7AQT68YLOc27k3ku1SRxjd/COwx0FX7nw3dxtHHI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33Q33VHr/tVSi8N3ItZtUuAFtbZgCXXH7w9Ap6EjvWvp2n391d29w5dTIGYyzMSNgGB/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+yS1itljToCrAMWCuO+epzXHWkzJcRtMQwXl1zkE9gfp6V3fiWSF4TFA+9YCSxPUk8Ej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czSoQjfMe4xnnA/yagDo4hI8URzgPMEAPC/Mf/r13Fxqtn4ZeazgQSXDDFxNjIAH/ACzQ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w2pOLAR2bsAY23sR94Zxn/61Q6lqI1G5ubsK0duzDGTuIIAABPTPfFADY4b7Uo7zVlTd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Bbtg+1NWCMvGm4LkAAZ5GTyfwq7a3FjHZCKUllZgxUdD6ZHGcVT1CSzz5sCbWxySMZye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SSJH+78zaNh4O0Yz7Cs7SrT+1dRt7RphD5rgSO33VQAlj+VVjI9y4jORGOuBjj3rbsYd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N3uJUxEDwg3dCfw5xQBm3EaBZuGVA7bGI25QHA47ZFJsjESkDaxGfb/Jrb1640q41JjpD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wCtvCgMMDgqD931rnLhWZMhCSTgt/D9KAIJFJwqjO3kkHqB6fSmsw8sbsDPJXuadFCnS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qSJI5nCMVQAkFuuPr9KANLSQsb+bu2qVIOT+PX+VLJJbTXLTBm3MRkdM89B+FZm5JH4BH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TPJmWTIDFmAZeOoHU5oA3tQuLe4vpJodiKI0XagwoKjFZ6XcttKJoQBLFkrxnqMZx3qG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R6k/zqNiWbGDgc8GgAQiNEUbiW+Vse9dR9rWw0yWwWOGYXoB83G5lKdwe1coEyGwOUPG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fy0XjbtI9CaTY+YuKLf7G87yOtwZk8qJVBQqOWZj1HNVrqaW+mEsmfMkbpgYJ+naojG6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v9af5iGQovAwTke39TU3Ycx0Ju9S0+IWaylY3A3LjK4Hv2PrTrPWbg3C7JnUxAKOSM9+/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TBcsUCglRng5/qa3dD0nTWuYhPdwEg7mRupPp7AVZpc7Hwt4v1BLi5MciySNOjFpf3gG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/TfFDanfTSXgUSttTzUJxycEAGmaavgvU7aG7u5rdLmAutxHb4j3jgITx0A4rZ+xeH4o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cRseFznH44pWC57H8KbG2XxrKpRDamxdnVuBvHBx0Pv9a9k186QllbQqoUpdu7Ow2t5b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iuU+Dfgvw4L3XZdSu5Jby10xLuDym+YM7gcZ4xjtWj4j8NxveW2qa1eJJbyl0SNFKhxjg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OY7Lw9DoetQJo9zIhhdXkjdCMhl4zu6kHuK7vwv4Qk0LXdLufB3iNohZSPLdxwndGqMO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stLju7u2tbFDbQiMRQlTtCgck5HPPeu50nU7/wAG2bi4Gy2uG82cx/O7joFHqxHIrNqx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nuLuTxFeSWkl1dsLCfzAIUc53K3TbkDqaxfhz8TbEarH4F1BAlqBstbksCpf+7xwV7A1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/g6Kztb5xaJcx3eHiPnZzkq5PTI4+lfNvia90vQbGa20SzSz1C0vSkciqfOA3ZzyeMdq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JhPldz7xez85vInbzLRGXaoGWyO34Vuw6daxRkQRBctuPHc968f+E3jmHxZo8lnI+7U9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8it/y0A4znvjpXsdkbjLMSSvGCRlD+PrXysqXJJwl0PQVmroiuEL5TAOBjaazls2AATC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KqVEi7TJwufUVFLan7xIGR36Z+lHKh6HPmzMI8wvkE42gdPxp8ELSkrvwBzg9T7Vfngn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5z/+umW6vIu8RlT2zRyoNCmtpHHI3GJCM89QD0yf5VQlcK6xPLsZwdvPPHp61oz3aw3C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DOSO1Yt1JO7tII8YOFyPm/wCA/XvRyoaRJoEl7IkslzEGTzCgkY8kduB0q1e6Y17OkgLR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1ZtWWKzKMhR8ZKr39/arEUyTorrJjnABGMn0Ao5UOzKsdptiCsuCDlj/AHsVZCFiWYdO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OBPMuMKO5JwKpRXYugMbkjH3iow3twakRr2DpDMg3DzN64UH5ic1/Nl+0zEIvjd43jRi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KMg/zr+j3w/4esNPvJr4PcXNzO4/e3DZ2rnO1B2Ffzz/ALYVjLpn7Rnju0jwIk1aRixG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letlHxyODGLY+XDK5AA4bse5qCQxRkMpYnHPfmrDKA+XX1xj0PpVaRTgFR9R/wDWr25L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W9gaLli6jnrz/hWnfu811IABjcQAOnHWsm0cx3lu5HAlXjPbP8q1dVUrfSlSCSxO7tzz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MOmCTyDwfetmQyzSKrcNjk9c+uRWCoUSKM4f1PTjsK0Z7kmcMepGfl/Q1sQTSWgYnI2k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SoGjjA2NnO4nOOgP+NWhfOkYSVARkDcOoB689/erMcdtcyOVICgA8HAJ9aBO5lQzMENu4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e/rWky5KnaBs4+Q9WHHX1qvNGzbsoEVOAQOWP1FTqHe1l3Kd3ynceBx6YoHzXImZsN84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X8fepokCRq8inPQg0xFDOo3Db/F2Oe3PatEQCJmYBsIPm3N69h60GbbM1oosExghgRkd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X8mTn1IO3ge9V7mXeU2Y2qThiOo9M9akhjdUIZeXXOAc4PofrQNE0bJ99mOQowCMjGex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lgOc4zgEd8Vms7oQm3cqj5h6VJhJp1lYEDPyg8nIpPYGasUqgBVJ29+3Ht3qpPasUchg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vaokkwylk+ZuMngfh7jvQjM0rozkggFcg45qBxZpW7OIChdHUMB8w/ixntzVMlIrjLky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t9KlsWQBxuAD9j04phPlNlRz69cZ9KCiZd+AVUDDcEnsfX39KbHPEoBlGHJOBn36ZqL7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qQT1NReU/nJkjaAxAxjIPvQJlu8LTMBDlQvJAPP4/wBKryNMIlEoKk/KM/e9vYioVjnWQ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McjH/wBapJJHkEUBUmSL5DI2eQegJ6UAiRVZsxykFs5O7jHtinKyLl3zgjkY4yO/pTFj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w/xe/P8AWlSKWWBgBsRSMdqBK5ctpEkQsu7J6O3IA9/SnpDKkqTJJyecnpj/AOvVJTIh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81fbM8YCgLjqSeOT6UFDhuKSbGwWHLKMHn/Gq4BI2lRuAznrwPapYTvVkOdwfBJGMleh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pGbI4AVecfX39KAJbMlykZAZX4bBzj6VeuYQrExHocFTyCfT/wCvWbZyvBIrHDKpOU9A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aQsgcEHLLnk/0zQNMuR5WRFnOwDGWAGCB/L61KyNGvmD5vm+Xpk1LZxLOxMgymBkDqB9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rtOM57Z4zUMGinHKrSeWVJxntg8e1Sb3XaDj5eMtxx/9etKOGKSby9pMyx8k9SPY1kyx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SP8APpSEPIeX52YIM8gccegq3bPcRyKqOzKp+UniqkcyNEyyZIzjA7Y/pU9u/llTO45J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SndDNNb+7tZTIsnmHORzxz/npV+11a6a4dDJ5ZkBDOvAAxnHrg9Ky5tqeWqt8jtn5Rzn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zLAQXPA/D1Hc0mh6na2kfnaKt1I6MzMY1RhnKEffHZSpqrpcUb3TRSSBUQHaeg/Ot3wV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9ha7MgiSRZCQgXqeOvPt3rqPiZ4T/ALB1iJtOUfZ5rRZA24BfMzh9qj+tJTSlZjlsEmg2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KkcqNuG7ag646gdh60+exurmcXUURZsdHGMfUiuHW/uXuY5l3KYUCk5IYqB0HqK6KTU7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wCM8nkZ5/CuhKxncmkhZrcMeCJAnHYnrxWfawGwuZQsgLTEfKMfKPqe3rVq0u1kt2DuV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B56+9YupX5SdJVJx5gJymcqev/6qLSGQWNnPe3gjVGZVYkqoydmTyD2P1r1BtSt/Demw2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YR2oU4VR0Yn1zjmvM9H8W6xo9vLDZJC6XCEMXX95nJIO7rx2HStGy1CzVYm1R3muGBAc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pcG3djUkhsKzTCa5mfeF4PoWLDI9jmvabbLX091JIkmSI3UgkIQowPx/WvO0jS3EMQTK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Mbh/Q967rR2Vb6WNnlKyTE5lIPzxr7elb0lrqZTaMfWIGhnhgOFDB5MKOOvAJ/pUNs2G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vEBI3AnufX0roZ7VrnyWKhnkjY4VcjhsZP1qnfWr2NmwBXA8shM5ySeTk9R7V1JGZa082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8jCRHAJKcHbnPWsrUZJJdXn2OhR2j9EBPXOD0+lZFvMtu726ANv3Mp5yMds/yrSjtLi9v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Edd+OoyOeeprYzJp4NlxLK25GLYAxnjoOv8ASuj0lfJtpI3XHzlsjILE+/VfoKi0yCS6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RqIwSCQHXqFHsOTTZZk8iOSNiSrtxxnOM8YPf3ppEtk3iGG3utCuLaNwrO26ILmR92Mg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8tzJEIZOVdgQPU/QCvatFFhdEWc43zNEQi8q6lkJyD0475rye0hmstWuLSRRst8AHdtX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9y4PQra1PHP+8kiCskigKhO5ucHI6V6l8P763i03WNKu2BWAxSW5xuQZHKj0968x8SIx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EYyAuO6nvn1NWvhzM1ncQ3N9uEc5ZXHJ3BTgZHSlTetgkvdOwNrIj3EqHIOX3HHqMHHX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3MSbUWVjkuroAAQOfk6fT86o3FtGGuPLGwtIcFQSETOfrk0yC0mmnil58yUhE2d+vXvkj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8L2N34j0XVtBsbZdU1Jws8ARwreXbJlk3N02A7vfpXjqF59SuLxxhSox1Y5QYI49T3rvP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f+Egt4llkhjuYjHIM+as8exg2DhsCuCsrkzzSwRR9Q2FDbCOM8jsOeAaI3bsZyZ1+hRp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MjkQIMBgqk7gT3H9K6TUJPs+kJqM0qLuVESHuQ3pjpj0Ncbpsgt4tPtlAEVuChQ8KXJJ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llELC9ZWTcGUA/0747V0QhbUxlK7JrhI5vI8pGffEFO/kjJznjpVyzhjg1O2kQNtjkHH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rPinK3sMVtKfKRCpUEAHjPOefpWtDCL2SO9EixJFIMFwdrEfT9K0JNfVWto9RtIbeTBD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D+NdBe+bFM0hZfLkTlupPykHnrgHqKxbLT01rxFaRWqMzQsJZCBlPLT724+/atnxOjSW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zPsXPDKFJGDUy+EI7i/DtLb/hHrfT2kQOsTGTceCCxPHfGDxXpnwm+Evh34wnWPBXiO5u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l+zlQ8yQuy+WG5KZ9eteD6BPFb2Njd2Z3P5AYE9ctztH97B9a+m/2VLy8k8Z+IBHIC0d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hLbsda8XMf4Mj08L/FR9heCvhR8MPhvbR2vg7w/bWDx5VpyPMupR/eeV8sx/GunEiW8U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Yy3sfoKo6pf3puRHBa7k5LNuwyjuQO/0rNMGVJQs277wIwRXw1TV3Pq1FWNz7W7qgSHe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qXGp6ZbxzC6mSIJwyquW5HYDk1y9zbX1sSY5ZZAcnGQBj/H2qXS9OgkkS5niLlAQpY4Y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gnuKUpRVokjzxzwrNpJ+1gjLFwY9uenFUYm1CRt10d20hdgGMfnXS2FiNOY25DSxEsUc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K4Pxr8Vfhp4HtpJNT1IfbZAwW3jBdi69nAyVz60pRV7RJpxk7cyO9sAt1HPGEzKijCqM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6jpOkabNc+IGttLW3y7GRgHZV/ujqWPavlPXfj74g16AReCrV9DjDhmuAwaWZccgg8Bf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63c3Oq63I9/OQpE05MjBj2APAGfStKeGlJXkb/u46bnq/jT4wXN6W/4Qy1is42jSOHU7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k5DEnhc1wdjc6n41vY/EPi64mv7p4DGuSIrSJI/ujyVwDnqSa527vpreKHS7ZgLiIBnb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FYeuazepZ3CWri81CaAhLZOsxPBG1OQD7CuqlQgmY1KnRFjxngXNnY3DRCSLLskRyqgj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G2mHUYLeURxt5IJVnGflPXB7V0TeEPGng/RLTWPFmjzaVBrEpayiuZMzsqKNxEbMXWMd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JYIhkyNznnbx6dDmvPxitUZ14eXupnPaNqK3miPYzOXuLbhCP4kP3ee/pXn0tuLu6jR5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D/Suot0g8NSbb5WxIwBYgjGCTnHpXC6MZpNduGbJYh+M5xuYkHHbiuY6qJ9lfDfTbi50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QpPJznkYr1fTtMMN39q8wyMV8skryfx9K4n4YwQtocPmN8qAcZ+81epxBNgSHGxmz8pz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jeihklUIOEOC2PatCzsfPg8uKRMhgrEnBVm6HHpVQxPHJvQkcciuh0TTmkWWfzNkrspC9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TKKtBpVzl4281kxKV56HA/OvHvitazyW4gk3GRrWeUL7OQAB6ZFe9NpWntqAl2HDMTtB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eT/F+SO21qxjQYVtPYnPf5+KzUZblTlZWPk7Q2+x3f2ZxsEqiRFPqO31rpmKzKSR0z16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k+1q2Gs5hKMdTEfvD8BW9by+YVkX7jgEH69M/hVnGmYF9bYnUjgMwbPfI9KuWTpKWH3W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2NW78HMSpt5c++DWZJFKv76Ntrp0Y9/UfSgovXMgyIhk7ck98Vmg4GB1P6VLHMs+XPEqj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zcjjGM0WAzWHXBz3B7ihERj+859x3PvVz7MdvBywHSs9t0T+WwBz2B/z0qGgRbEkiM4O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aswsuQVORn7vT6VrbwsZKgEdzVdbNZzvbHHZaRpdFmzvEUFZOCOp9q1wVYBiBxzz14rA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QAOUY4H4VajnYp5W7a4BGCefzqWwN1ZSwJC8ntj+dRTupUgn5sdOtZsd5IgZGJJHRh3H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Hdgg468+lJsA0y4UxLGGxl8M316CtzCqQkfOfxrjdIc/bGjYk+VjJ6c+mPWu9gWKEiYY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yVkfd1yM9jXRxSInygYB5z3zXNRXyuxjzls8Z65rRW7X7xwTnuarmQuVmtvfO7OCx5qV3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kD0/wrIm1CEKAwbAOffFQRXtldxE27EMRgg8Y+tDkCiWJbppFMg5Rf7p5HvWJdaJpWsK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wSCGB+qkGp47OUptZsAjjaeOe9a+nwfZcIrEgZOT1rEvbYx7fQNOs1+zW0LIFGSC7MR7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oCS1uzLuPU4bP5V2NwrSxjycFsZ9wPrVBFkIKzKqkZOB1we/FKyDmZzR8JpK5eVkZV/g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doG3GPj+6uCB+FdaGtolwZSXPQdTzUsaj/WMamUUNSZwc3heEDf5rp7FcD9Olc5f+F7r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RkfOPf0r1jJR94bK9eeeKeXUn5lVx05ArNp9B3Pm66+GltqU7SyaXHhgMqyhgT7EdKo3H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ZPbLjgWjvGy+4CmvpvyYCf8AVgemzjFXrfNsN8QBPYkk/pWsJu+oNux8kt4f8aabGRo+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6USxfmw3mqtv4g+KOnhlS5tbrB5+Ro/wJ6Cvsz+2LBEzqVosgHVwB+pNSNpvgLxAq+baw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7jiunl7E8/c+SLf4reL9PRzqmjmTZjLQTqR78HmpYv2hNMiJi1KC9tXBwQYTIB7ZTNfX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ENtb8kHLMH/nVDVPhR4E1syvPbRIxyySRqEYEjg/L1pRpdyZVF0Pnmw+O3h+5ZUaZhGf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RXUWnxY8N3LALqFsNw4y4B/I81U1P9neGNWuku7dhF0Kgo7D36gmucn/AGetNvcSSpHI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lNRWhUGnqz2DT/Fmm3KB45VkDdCpyDWsmvRyuACuD2PWvCrT4Bzeay6ebmz2gYlWZh09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xfpqrNZ67eRsxCAKQ/Hqd1ZXfcqyPdFv42C42Z9A2MU9buRmz5Z29yDXiR8BfFOzhC2m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gAJ9siqd3b/GTS4w05srhSeEXchI9u9PXuHIu59B73PJ4qNiTxn2rwH/AISf4kabEr3/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w3WD+TCtB/iLq9rZi+1DwfrSxgctGEl4+gIq1FkWPZSlyjYEoCdlIz+tTLlsBiD7+9eEN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/s9UtAcgLLaMBx/tDNTWPx98BXtxFFBfqm87Qskbpz6HIos7XsPlPdeaMEDI4561w9t8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bSM5wA0o/rWqvirw7MFaHULeRG6ESqc59s5pNhynRqrv71KI3xhj9Kz4dV0+QZjuY37/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yG/tGwiSB2PQDmkmxpF1I2A69e4qQqB6Z6k1HHNjHBwT/nFTllBxuGaoZF19+aaY3AyO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P06VKBuHGDQBRWSZX54HpVrfx05qQoOoFHlNjOBQmALMTzVqN938Q9PSqZUg/LU6qOpH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X8Tk1K1vXIhtkBDcOR8g/CrU2pW2ntiQ5JHO3gZ7cCuYjsZrMeV5nmSrnkc4Pf6mmQaZO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fKMZH4fX0r00tDM9L0yHXtVMbWiLDbyjILfJx9feu2gsvB3h+Az61NJfXZzmCE5hBPqe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U7mAz6jdva20SbVReDheu7PT2rhtU8T2JuTpfh+GS5kLbFO3I3Hqc0wN7xLrltfRRDTLN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nz7+1JpsuoW1v5q+VBv53Pyx9M56CvPpxqNlI9rFaTzzHBwqk4Na2m+DviD4uuIbUWko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6AfzNO3clu5W1jVNNgud97qH2uX758okLx7noBXI6jrt+0kaeGYJ7hpDkMis4bP90jg1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1W5W/wDHE80dui5S0Uj5if4Wx29a+w7bwt8O/B+mwac0NlZx2kISK3iRTJhfYAnJrGVV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5+Rl54L+K97Auqappk9tauv35DtYrj0HQVyS+GNYmCxvGWCMBkNxn1PrX6PeMvEJ8b3L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WrZmuLqRUBzxgLngV5hd2/gLSZzb2kkN9KiFpblMmKMKOmf4j7CtFfqQ29j5h0/wjpX2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eb8ik49O+awtVaVovs9rci2tOdwjOwMPQAV2XifU5rieWS1kRI8naoHIH4+teWwyQ3ko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RfX8KYilHpFxc3H+jSMQ3X5sHb35969G0Kx0+3C2VvhpcAyuOv4GsqGO3nQWun/Iqn53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9aCyj+w28hhBwZZMjLfj/SgDqdV14WkH9laWw2k4bauST356CsOWe4tomupoI/MwA27s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oWnxeZLEZ3HcjK8+tcN4v8Ri/vTPABs7IB8i44GfepkJsdf608O0hy+7jB4XP0rnP7Vj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yDwo+tVRrKT2bxXKBn6hh6eo9KxllSMtswcnIB5NSHMjskXUNRKRSNHFGyFv9lQOeR6n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0ea3VwrS3I3qIfmYg4x0z1HauXP9oSSI3GNvAJwOfX/Guq0PXo7Ai+1CVnaBwVYHngdA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5c2vkw6PO06XJj2CKJvlGeWMmenPauP1TTby00q5jeRPKDLxnLuTxkemK2dPmvfiJ4rgh8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DySNwSBlizY4GKxdctL1ZrmIuGjR3R5CcghDhtvsKANfwFo/gxdIu9a8b3lxb3LSLHZe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/pUN6Iodat9R0+VruWYfLGpAnSMHC72Pyqxz+ArIsrSyOnbpt+5iAERSMAdCSe5rUg0W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UTDPmM+3I/HBoA7zxR8KP+EU1a1hm1YapdXyCe4t7IefLDvG4BnGQxycZrmfEuh+JdHi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jaysZLRLhtuYe2UHAJ9etdNoV7ceCdLuYYryO2vr51LENvmKKOAg5Kg/nViyvNF8WwyH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ItLaJDI5753P/KgDlNO0y5s7Ka4RWEcsZWJ4s/KewB/zxXv2l+BtG8I6BaQa1NImpahH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g3I6dBjpXn+m393pgGhadOs9tjylWYBioY5J2gfez716Dr1vb/2StzNP5At7by9jybZS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aA8uu5XU3UNsotohIYwJl3TMxOF59T3rvdE8Ea6oaa9ubOzEUO8Jezbfm7HaM5J7CuB1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0jRZpXAWWS7lLEkjkEZPAz3NbGpR+MrOyivIHil+0lSZIl894sjgHOcEenamNI9U07wz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rY24T99axOSHc93PHGO1YtzfeDtJ1OS9NmZJY+Q8LYjCng8Hismy8I+NdUFkLnRr5i+1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q7fdXjpXXaj8P7jSoy00Sx3FvMA6uRKrMMbSFHUntQJk2k6rod1cfa2sZltQitHEQI4m6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4dcvJp9Q0X7LZwwsUeZyWOG5wCepxXQ6n4Q8YWb6dH4s0+ewtb6MMt5dKIQY4/vKsfBA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xZWOnWljaZEM8+5DGuVk7bAP5k0AZUotYp0mvLmO4QFiFxuOfTHvXMeJdZGk6Rd6jZafJ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UiQZwFKjkiqz65qMd5LFFaeVIDtRZE+7njqOCK7q1l0rTvDz22o+c+rXsTJ5UeDCVbo0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mnv4m1CHStRa/itzcZY20cZ24z8oycVqXFvAyf2tq181zqTyPGLXb9yLoGHqWPSsvVpNX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8CJgu4BCseqpjt9K5rz7fTbZJYRcXerXJzlBuRIweDj2rMC42sX8MzBoUgjIKlz/AKwK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W0UsAYzvIVESjOVUZ3A1e/sCw06ZLjUL/dcyIGYOgKKXGR8xOC3PSulsdO0PTJLO+v4j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lYweQMcDNNDRT0y4l0nTrnV4VQX04/dtKcbE6Hj+Zrx6+1HU7iU2RvlG8lVEK7V3t/Fu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GXgu4t7iz8PeHlWa4RkNzPK0kjSNwFVB6/hXlev+DI/DrxX0+q2kkjRJvs7cZeN2Gdr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h3RzjeGreSyFjE6sysPNuGYklvb3HWuhsPh7peqztcalqbQW+nQBo4o12STMMksx6gH2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ZNNi3zSqHDuNyxxjq208fial066utO0u7uZ995qF+3lQSo3yRKBljk9vpSbE2QanpsUr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JbLtIS+eevPOK4fUdHv7aUy3NwAiE+ayE4AbgBfxq/rl9r1uyM7PboEwHQ4LDHXNVodN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BjTbLIZXwGJ6ZzSEcTcyRW92+1jLKV+ZmG0H0pLRL2/mAkAWNc7sDAGO5pdfs7x54Z7h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oPufSrVumNOaJmfy4yBIwGMZ6D1Ofyq4kyNs3ht/Lh09DM6/xnjbjuD2A7etLFOHuNryM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ux9T61Tgt547E3wBELuY1YkZcjqAOuBUElww2xwoFAwxftnp+JpkmzeXVuitCG+cnCY7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0ZtSvYXnlVVfqS2NqD+NvQ+lUobdZLkKTvk64Hp/eb/Cr1zEroggV2aT5QR/GR/ICgDa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HRI90CAZlwPMuH9WPYCsdobjf9nX95KXAZx3J/gQ98dzW3a+HJLaMPOS005CokfLAntT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TKXuSoAZcERhvTHegCe21QeHjdaZJp63V/Kq/vN3ywBh/DjqR3PrXO298zTf2fK+3a4Z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1dRpa6NqUry/2iLV8AuJU4bHU5znrWRPoyiO+8RQFG061YBpXcbmyduQOuCfWrQGix8PI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nsx7H6fzqCyuINWlVkmWysomLTTY+XC9QPc9B6V5VfXLXFy0VvKShIbBHy57CrV5fy/ZE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IBOGc9c+oHamB2viXxlbatG+lW0GbGB0FiQcBAv3mKj7zMe5rlpNZuraOSKKYiVlwSDn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izC3nCKC/GGI7Dripmh0sXrfb5iq7Qdqd26kHFAEN/DcwwpJcShzKEdAOoGO9V4bprYO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dAR0x71dubuyU/u0/dFwELjJwe/t7VVuXhljeYPtHAXIweO3+NKQGTfJcyNslYLI5yWY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LWFwkMRy693Yjkn61SuOTvb5S33sH19u9Zm52ctDnC5BP196gDXluUTKgkvk4A7L9e5N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20oxoILYud6r8zPJ13E8nGOOwqksaqc5IyM4OM1AwhK8J8o6E9C39TQBpaaiK7yDAG3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+IFtrrTtIhgjMDQwFrhi3zSzSdG9gBwB6VR8IpbTeILP+0WVLFHEtwHO0PFF8xQntuxj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r4g1G51GwhW18+7lcRRDbDFCPljRFPOABnNK+tgKC6Yunwtnb5r4ck849Oe30pGt0Kqh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tZUaXUhjBYtC8mCwPLAdTj26VtXDoGlEduwCJ8oPJ+uelMDHjuRaytHa4LSjy0JG44PX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ZlaIqDNKeCeBhev4+tRRr5ZRyfv/ADdOR7e5pQ7NdIWbOMkuT91QKBEEib1CY2nnIx37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ZGwowmAegH4cZPWrMYARizb9xzgdcHrUllZi6ulhd1TfyGkOFGfX8qBbkMsFxBChuvl+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9cc1WmDZIyQSB7Z7/pWnJDBcXYkkbYm4AsTuARetVLuSFLqTyZSYQcKXXGQOnv8AhQNa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VbbnJPH1x61YSKeYqqI0m4Hcyjpt5GfSmqLSFwASSvU443HnA+lWor+RInjizCJM5PTO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5pWO4nnJPDdvxpihA+UJ+QZznPzfSpwuU3kYCkBR/M1FM7AcH5V3HI6hieee5NQNbHpf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1Cx1u3hjaa2ZVv5XIFowyxmQd24wB3rza2kDMoLrhC3zYwZBzhvx6/jWrZWUs1u8NuN0l1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z0NdRc6FbWEC6VJEGvZt0plJ4UIPugcc960NGxPD0Mrl5t3y7ep5BOe30716jZa7aW9r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eHwFfnjivNvs0en2kEttI6ecu1Sx4Zk+8B9K9I+FHwd8S/GXVNSs/DZUQaOsc1xcSIWB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/ShsZ7T4H+IarJqd1fSm1Eli8EcVtzI7kcLzya9YXxXHq2m2SrvkNtAmFxtVG24bPvXz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+L/DnhDSbx7STRLO4fWdWZMq7kkg7AScqRhfXNV18T2beChbW2pSwasmomaSLZgvC4zu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JrQqLtufbPga+trO8sNY1ov9jhVwbcDLPuGFY/7I9a774hN4OsbS1v8ARtZuc3y7o7Vo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a+BNP8AinrlxotysOpbZ0AQIq4DKMDqemBzX1zda1ouoaZ4c0pHWa4sbe2mM8rARHev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DiXzj31m6LJNNNcTQHypILaBjEHKMOWI+8OOlYvjjxB4j1/xU91Hp0kFq5SaEx26tHCE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evcdZutc1nT7caGtlu0tkwkCIzOjdvYA9R3rpLm5tda8IyzagI7UWUbxCUFV3Thfm+Qd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qRJXOB8H/EjR7LQIF1SxiEz3xUXkKhZYfM4IbaMmMjqD3r6k0doGiS5s38y0lUbVByPr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GueD9XTXNShZ45rlN8MkQZHiBw7KPYfnX2b4O+MlhD4hXw9rsMOn214RJp90mPs9xE4G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rhx+DV+eJ0UajtZn0DczW1pGk1wyqseSCenNc3BrsF7d8ELEudrYyDW5dx71aKYpNGxJ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HotxFkbAqjJDA5A/GvEne+h2U0ranTQiOZAyZYE8EDA/Go5LWOVjux8nf3qJbW7SGNFn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rVqknmBJclW68elWooq1in/Z8I2uRnac5/8ArVL9jVJPMKrlT3HT6VsKgGScqenPpVWa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p8qAxb+0WSOQpy7KT/dzj0x3rlNM3NIVhjBCgZ7kHPXNdyFYXRY/c28H61DdWkLKBb5R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/wBapdO+w7njUeha/da5PetEJGcuiyTS5TyieBt7Edq7Cw00W6iS9naSdDySuQCO30rr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lqDt3NxuPTOe9VZo1uJGiikVSw9PvE/55NRaxSZLYXP2nKrklDjOOpz2r+ef9tFWT9pX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4De0K881/Q2syacrCZCyqypnOBv9vWv53/21GJ/aY+IMyh9rXsJ2sSQx8lclc16WVr94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5VUycHofx/OqbFQGLZPOOavFflbPBB5HXFU5cBxxx6Ht/wDrr2paHnRZLZ5+1QkkbTIM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WlesftkqdVVjjPQCsOBwbhR/EGGB0Gc1v6moN0/mDBIC4A6cVpSZE90U42ZnOzgkdR1pN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cnr9TSQhN21mwCOvoe3FO3Otx8xBPUe//wBetkyC2I5FPlhlBXG7PQ1BmTDA/LkZHbvU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45Pt7+9PEsRBznOeMc8UwJEupIwpLDKgYz2P9a04LkOcYBU55Iwc9+n6VjrLG4KyIdvr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Xb/HH1B4H4+tBmaFxGuBKvy5HO48YPfI/SmPM80Yi3M2ACzMSdvtj0qqJJvJYJu56n1z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HzDAJPGR059qAGSJt5JJA5yeeKILQyumxvnYBiemQDUss7Q4RgC2c7s4+U8Y9/rVm2uL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9fp1+lAFaWFkfDZycZwcUqLExAfC7G+U9OnXOKmutzKXUF1JIJ6Y9MVUXMfzr9wqcl/b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C4WM7th3bgOevQjPerix/Znkk2F9wwN3ZfXFUbfywqSIwAJJB6YI7c1Mm92Ls5DA5Ynk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ApijWc+QRjaCvGMf4/SnOTI2Rt+XnpyT7+30q1FCJZFEzgZ+8V4/AVXnCxOFU7lGQGPz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XchwRIoQMDxyQf5Yp29ZZh5O7YAdx9T3JqpNtYL5R3E4IHbA/wAahiIin8xGA3ZHuPXP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H3ACoPJ+nbtmqjb0jaWIHDDJ64yeuexxVmO9QkhgGGD8w7/8B9asSoPICw8R4zgHHX2o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YswO3qR7Z64qNXYFgue+Ru4x15Pc1pqgCjdwcfy7A/1qusCZZmI4J2g4PXufegBsUsm1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+nvVgx7JCB8pK/dJzn8qruEdfKZ1VTnhhyfp+NKi72EZLbwPXsB3NAXNUwi5QL5u1cY5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pD5Tg5UAHPzcDI7is/ToJFVkIXbnGecYPp71aDqoQqB8vDH7x46YoAddQRjeVYq2fotR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jY9vf6VcNwlzAwRQWweSOn1xT7SNWjaJwVLDggZzjpQBdsDEp2yYIkOMAkcZ6Ad81YEYt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3bWHAz/8AWrH2FJVVcq4JwT1Bqy11dTkCQ4I+UnGMj3qWuo2ywt03mmcMSBnlfvfSmNKm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3b2zUCiBjt+6ATubnHHT86lhkR7bEOSUyCBwTjpSuhFVRhzKG2EsAQRWxb2zXQ3W6mUs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1xWE9zKuFmTYGbGSO/T9K19Oml028F0kpVgQVcHnI7jHAoaGi66OmxLlHQBjgPkHI/UVf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4bzWQlDnG09sj+tbOm302oyXbTQRXTXAAM0/WEn+JTkAE/jXaxaPo9mZRNOJUi2NcTRYI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6UizpPh7a32j2Vx4nuUZLXTShuZjx8knyrg9+vSs7xvepfZvbJ/OQqVXcQxVmbnBHUYr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rSP+ES0YLY6BDItwUjJVrqUfxynPIHG1e1ecwawVthbTkqNpUuD6nv8A/WrP2bcuZlSl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t7sccBTn+QqZNQuPOG5m2oCuAODnpk9zVbTHsVkSIh42fADKMhs9j70t232a4keFVYA9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fhXYjlbs7FyOWOdkijbaxy21upI6jP8ASqtzcMZUAztB45z9Qff0qK2jaOZS5XDZcdiP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7cEhtpX52BHHHoK0J0Ikj8uaWKLLbgQM8jHcCr/lCK2VZUJeM9R6fUU1bZ5yF3BNmcMP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YXzZto/MH3oC6Ot0ueE2sPkO4cFfv5AXB6/SumEgXUIrqEkmWTll5A55bHTkdaw9J09W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xvOAx7qPVj1q6JkESYU+XsY7TzyDjp/StoaEy1Ov1Cd4tStyhctIjRjbgYGcrkjjntWT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kMe+JdisMqBuIz7MffrVKC/luwsoUhY/u87iCP4gPWqWqypcWjNbrgTYYsW+ZgD6dOTW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NcXUYn/dxgOu44A+7wR9fSuoN3JbXCSJiYRrGrbuMkdjjjHsK5VZYojC6RKWS3bywF3A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l3UMtlGSpBkkUgEgYboevv0qokyOv0u8md5pU2mNn3lFGNvbgdhTNZe3021kUJEqzTgl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Fna3Fu9xFnYJUxuxgnHXI9f51j3mqPdnaF3s8hQt64x8wB6j+VaLYg29E1FlvmuMBIoV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QFA6nnpXB69J9m8ciNVY2s0lszeYwTcpXBAx0B9K0I9QuLadoVjySrKrAAFQeM+9Zd5p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TFdiffwMH0z/AEpOIF/XAmoXqQoymCFmiQL1Az0z1I/lXJaZqE9hqKwSEpBGrqY84Xd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zQbFI3ikvsqv7wFkHJPQdf1rzXxG0dtqMiw7WwilscnGfesnE1R9D6be295pNteQghdpi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nHQ/pWRbyzT30psgFSAbQxbAOO/qM9BXN+BNdkvdEudOLgEf6vcQV83d3/DoPWrS/wCiX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cM3GFHcY6YPeuqCvqYz0djfvBOkbm8UIgJBwvALjjp0J7CuS0SWQ6qwVWSEhiVBxuOMY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bWuHciPy0COfut/d49R2PWqfhqP7RqlxNuVcx/MuM7s9R/sn0rSK1M2XkjEE0fkIDHuO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NdHNOrbLMHbnIIPQ46cnp7VLa28cUsblVYZKHJ+Yntj3pLxIbV/NljKsE+68Z9cck12bG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4GMM4Y43KOmPT2r0GGzP9lfYoVLSnDgFgCvPWuYsw1u3mznyVKjPHykP0/AV1Om3clor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AsMru74PU8UpO6A7HwpJbtMHWQW2yPy7lm/iyeMeuTWl41igS0v7a1gVHVwSeSCoQkgj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aMCO1iAUKefMkc7iv/ASaj8d3NxduEhlwWVk8xiFLMqYIIHp/KolsUt0eO2zpN5EcZME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8j0wDxX1J+yrc3ek6z4iutMtXuWSygARCMtuc8knsK+R9K1HydKihvAGlt12jcOBg4JA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9B8V6s+yJUNrZo0rcNuJYj6YPFePmLtQkz08LG9WJ9eWM/i2/IjvXhs4pOUljUFt390g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13CCjyGVxy0hAUZ9AKxb/V9C0KxN4blbryZFWSNH2qrHrgnsK+Y/ip+2n8PvBKz6doks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ENJHKemRnv69BXw03c+sp0mtz6jvJLaJZJJW2BGHmsfuqfU18/8AxJ/aP+Fvw3kTTrvU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xkbAy5xuxycntivyo8dftR/Fjx/LcW02pzaVZy8CCEgORk9XHfBr56uVubuY3moO08sj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/tEnNZ8l9zRuEddz7y8aftc+PPHmqY8Pz/2RbiJYwkRILY/jOex6AVw+jazf6xqb3GoSS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zTHcXzxnJ9PSvnrw9NHamOWVgv8AAufvEnoAO/sK+w/hV8FfiR4zt1utO0ifTbK4GV1D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7KpG857cYNddKMUtDlqVnN2On06aCztGd3PB65AA3epPaus8MWXiDWryTT/DFldalcshJ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IflB/GvpvwH+zH4W01kfxzfNr+obQws2Qw2G7HXb958e5A9q+jIl0fw3bQ2FiLazjLKiw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Bgc/jW0qiRFODPlDwl+y3quoj+0fHmsPp6XE3miysm3zjPVTMcgf8BBr6I8GeAPA3gVt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dsjuJpFmuLw4wWDnLY9RwPar3iLx3onhzTpNT1u4hhs7Ub95BIVunGOST2AzXyd8S/2h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llgZstBf7ChRWH3gGGc57Vx1cRGK0Z0xo3epQ/a38X6HruvaFoujTedL4f8APiu2UZAe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XzHaXimZFZcB+61Df6lNqsstxcTLPLu3SuoOXcjlj7nqa5tLycODCAR2J7muCVTmdzo5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guLJ1OC8YZgCM8Y5Ga8E063uF1ptSdygCkqpBwo9z3r1kuvkRiUErcny2B5Kk+/asZ7A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CSoxxtx/hWcjoobn1X8NNt3pFlLF8ybFZiPu5Y9j3r151EEUiWy7nJygHd//AK9cF8M4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gkhD46bSOcAeles6Ta288ryNuBjwQAOpNKOqJqvUv2yy+XbTX6Dft+ZV5AzXRW8ot3Ox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rUNvbSXCxskcigdsZ4FdJBpllsY7wCwK/Mfn98ZrZOxkkLphubsmJ8OsIJXjkBuo+gr5+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Z233guloT9WkOK+vdJ+wosaaXbnfGio0j8A49exNfIPx7d4/iHNYuw/d2FuRg+rE1Slc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S4DeYvO0p09R1rkPD8lxaQnRrw/vrPKqx53pn5T/AEr0qdN0DMMYK8k9q808U291bxx6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FinP7xCPmT3Pce9SYW10OgnDSGEDna5Pp29ag43GGQEnk9OMisix1uK/tLPUbFxLBMcqB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U8EV0kqCaIEcN2J/rQM5i4tWt5vtVtnJyc9iB2b2/lV6wvoroGM5VxyyHqPx7iroG7MM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alp0sc4urZ2Qpgbx/Ce2R3HrQBs8Z6ZA6n09KqTW8bjcfvA/Lx09apWerx+YLS9UJO+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VpGS3J2SttI6Z4G70JpN9AM54GRNy4Ur1Gf5VWtZXjLc4X179avTMoysox9DkCsWWZ0j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6gDXjufOnEbjPXOORn1q49lbBtyckckE8f8A6q4nTLq4kuEYspG7GCMHA7e9dzE+/wC5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tgga3hxHKm0k5BPTBqpcBYJiF+bnI5xx7VZnRnxJG3znt6Gq7xGRT5ykEc5/wqRnI6bcJ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syyudm87ufY+ldCs078+eUbPAB4x261zi2CLfiVpGOTwrD5fyrbjhkZWJTnPy+n+NQ9wN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di4H3g3BrpYItoEYJPcE9cVy6XL22yWKFXbGMZwM/j0rfXUY3RTOhSTGCo/xpGhriOMk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ngAwIlAOOopyTRSJ8jncOOKd82VBIJPGaVwLCSSwxxq0gDHr2OPpWiZMxhlkwWz1rBDK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WrHhsFh/hRcC80xSIfPtxjvg1We5ZDvJ3KOF55Bp5QTZWQHGeGqOS0hCN5JJYc4P9KLi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3PUE9qvw3RjiDYJJ4bA4rmlWQMYvM+XPQnn/APVWvGSsYw4IUdBSbBwZrh7cDzMbD37j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utYom/hzjB5HYfWrUM2WwzAjPbipBGk2wtnkN7dOKlEibR13e/FZUkrcsxwM8Anj/wDXR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OCGPX6UXsDRpKwPykowJ5BH+NWUEdvEfLUbR6DiufmH2kk58t8cc8Um65WFIt+4q3y8/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c6TdblFJGM+n+FSNtzw5Bxx7VSgYugyvzgcgcgUwXMxbOFODj2quZklyRd2A7sQPf06U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k55qu08gG6RfrtoMwVeAcEcGlzAadrLJB8ys5HfntU5vZGJO9vYEVjxyrxgkHHNNa5VG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ionS/b5ygDFSo6cYIpyzRyKCVQ7TnnB/nXLjUGjfATdnp6VdhvAEG9COcZ7ZouijpEvN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FeehyP6VuS+KfD1zEtpcWMSqowArH/CuD+1Rv14JqF0UdME9uOlVGq0rITRt3Fr4U1J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7chVAB9jXE6R8JvCMfiO31LdaCBHLMGHPPt901rFeMnBB4wQKmjaPOCoGPQYFOFVrQVn3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K5gaaS1s7lj2WBA31zjtXnOq/CD4YX8olj0aF+ME+WV/LHQVYSQY4Jx9TSEPnMcsi564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D9nL4batYyzW9mLeRFOESeSM/Tg1yC/s7eF/tn2SD+0bR1x88V7JgD15rto7zUrcYiuZ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DWdZH3L2bdnqSDS5ktw1OYH7OdqrAWPjLXbPaDtBn3xj8xV22/Z812BSbT4i6oGYAfMk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INf42XjK/qVDAfhVqDxZ4mgTbLeKxHogA/KrUoCal0ZjT/BT4k2sWdO+ICynp/pVpG4H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X8b4rlUfxbpMiY4kezIB/AGu2XxjrwPEyH/gGKvDxtrigFnDEe1WvZsVpXOXb4Y/GeAq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wvbyRjP1Ummj4e/HJJF+bw1Og6gSzRk+mODXWr441c/efHfpU6eNdWkO1XAP0NO1IdpHE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FfI0HRbofxGG8cfzHFUbzSvjppig3fgRJQSNr294JFIPfpn8K9Hbxtr0ZISYA+nNNuPi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FJPgAgqwzuGPeolyLYLSuf//Q8RstN/srUWkujJfPnJUnCqe2a9Ws/s32SK6kSNQcMSnJ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6bbHXo9gmMV2xLy8Y3D2HfiupD2mm2ZgPKIML6sfU16iMzWuE/4SKwe2gbyYjlSx64H86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7HOt7ESwByzy4QAewxmpfDTySNEyqFDtlR7dzXfeIfEkohfStKiaeZlAEiEYH40EtkV1B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lwMguQFXI9zWfpvxXHgqeS006IXtxt3TtAoKpn1c8V5FL4W8Ua5qTQK21WYs8jSHaD36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XFtEyxXKzK3+uxHtDY9j/M0rIV0P8V/tJ+NtQt20/wAM2k1qz8GdAMn8egrzlNW8eXdt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8/kxxyAyFT/eI5ya9V1tNIhs47J54t0K58qIKOR1JIryi8ha/lFrbOkcbH77dvc01p0C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ubidtrtnDsWyV9iea4LxP40hjhWwsYz5W7EjEBQ2Owrq9aXTbHT4re4uVmIJPmKMDj0H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2xvntYMQjdulIYH3APGaBHk9rpOteJZzBYadJFCx/1smdpHc5PrXS2/wVupHM91qKwopy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DArs7r4h6HZ2ZknvPN8sYSJFwq+gwOBivnPxX8QfEfiC6Ijnn+xISFghJ2bvU4HNFgse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tJra1nDInOC4Z3PfBHavI7nVNNu2CxI+HO71G70xXM3dnfysLq9duBnBPFWNNt7H7QJ7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PO0e/vUXYrs6y91m2t9JaCMLDKwAH94j0WuE+1QEMJnIbO7YOcfjWhqk9vqVzJdOvkwk4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61zZtVjk2oDuY5x6mlcVrsll1FWAgixsDDJz1PXB9amt4J9TkC6bCWlHXHAx659q7R3+H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bxNLcpFBEibbeG3AG5i/8TMe1dRpWnaZDo8CwG6a4eAtMiRFFVs9A56j1oFZnJ2Hh0MJ5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UZYFuZSP4I/UmsDUbvSb1wum2skMERyqyPuJPv2zXcxeGLrWbLdIUt4YmJaWYhVQ+596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Xnh8yxSrdTiSWZVyymMfdjPo3c0DRz2n69rOnljpLpZkIyhk+Urkc8+p7muk8HWpv0le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lhUyTTHP3UPIXJ6n0qCPw7HDGusz2jnT8ZZJWKgc/wAXc59K6lfiJa2ekGy0K2+zS5VG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8j5mOKCjC1T+2dU8QT+bZx6HAIxIkQ42oowu71J/nXOTa5dwR/ZVma4EjDeWGSFz0Qdq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cX2oxlCIisY3FtzdgSe3rWNp8N5dxZjAEh4UD7xoA7S105HuTfLKV8vDZlIwcD1/pW3E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vFG/JjWBdzv8A7voT61yU3hfULSwguLg/aFlzmIH5UHqc9TRY6NfzjMRZ3h+4qjhAfU9P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vDunalpcHmTW5up9t7dyYd7eDOWIXoWx0x3qx4pksr7xdfNo91c3dpavuhub2MIfK/gL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S9gkCJ5cDLlCN53Hrk+9eyWtjbajeGytkUz3AEspPEUKJ6/3selWmBR07W9XtNNlu9ZU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u9j7Vt6N8Qk0qP7PpFrHdXBOUjlGII2bqxHVj7VzOo2WhW15Out3/wBphjdWZYDtQf3Qv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iLSpfEgfSpUitogCEjXk46FvU5pg1c+i/F3xQ8V+I9Fs/DWt3rQ2xljkVLIC3iDL3Kjl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JPEWg6/YXWnTROyyJPsuG3RuYiCA2eT0FcGtjZa+r30hle6A3ZZiAT/CAOmK5vUP7Wll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Gwff+XsBjvUthY+utd+MPjL4oeK4tU+IuoQS21vCVWG3jCoBj5VRRz9fWsW9/tC/0ey1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HaCUBFMYOAwHavIrWyS10u2W4Hl36x4k3feGfYnuOK0pfEl5qv2HTZHKxWzAAbjtVUH3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P4a1NvDviaFksotfuXjSMQud0MaoclnHfmuY8WXt1ql7qN5dtDbESlUjiO4nnoMdAvSq2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Fa3Ty72FwWI/ex7hhcN656ivPJl0q0uzNqtwZJCD5cavyDnJAA9T3NUBzeq+I7rTdTNh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84LFUByfLH8JP97rW7LJf6fp7alYxGF7tRiVl+VQOCFz27/WqCtPJqkckVoJN64DEdj2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8SeL11VrbS7TTGWGwQxSvGxcM5HOPT8aVkBW0Kxme6jmmm+1z71dVKl1Dn1XnPrXq3jjW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Kk82adIkee4wGYnl9qdgOled6f46vdA0H/hH/DCRWdzK++5vZkDThmH3Ez27Zrz/AEiL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uqyNbedd3k878IgyScnPLHhQO9GiKTOustaWziF2AkQ80ZkT70f+0Cf51g65qmgWV1C5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68LzzhnPc1la1Ppf2e2is3Z7iRdskCjcEQ9Cf9r2FRaJaW5uwtzbR3ARlVY5BkB+5I7c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1zPfWl+jXBt7fzoQscfzFom5Cs/8Ac9h3qCOO3d5ZLguscUbGMIMIePuhfUnnNPIXUftU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2WyLjKJwT71px3+m3KPYW8R2hdwbHBx6Z6UWQjlrvVJdctbsXwaQqipbxKmdmOhJHp3r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0U7+TAvz4znJ9vau2v2Szt9iERx+qYByffvXFfY2nD7mkdZvuqew9h9agDlZJ5I7QQRSr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z1A/xqKC3nCeW6l2kYkRk8HHsKku9LvLaWKCZY4laUL8nJwT1PvW/GqaRPJGJI5XCbPM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+tWkQ2ZWoaZeJarNIxjgyApU/Kx9B9KwEmvJpxa2owV+Ysei/U1o6vPe3vk26LIQuXw+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nWFhcsphtzvV+WduHb2FMRbtjLFGEAE1wx+d15JJ7/SrUmoTafCPKjXzZPlRiNxUn0/Gu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nT7Jf30mUYx8sT/dUjn61v6bod3awC6uZUW5MZ2iXgR8Zz7mgXMjrre+TR9Pzfy7tUuh9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HvXFTurSS3BlMiu3Lk8sfb2rnXa58x5Z5Q7AYLk/e/Gs+5vEkYm7mOQPlVP5UCbsX7i8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WEnQMG+XA6k1TTWZ47J9MRGeKRw8qk8SEdAR6e1ZAuvLy0aAY4yT1B7fWq8EshbA3EN6m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G2cPtAGCcAZxn/CqVxcFJVkjTc0hyd/QZ9fSnF02mWbscKmerCs55RcMZWB3d+2R7/Sh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rOwchR6dB/8AXqiVkZ1Lvznp3q0rhU8pVG7ue1RSFQAy/Occj+79feldhdl/9zcWjOZs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6knpx2pgni2SKWQ4XILHg/8A1/aqNtA0qulvkkDJTucdqiuDkupXaAOV9OP8/Si5YmMK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9BmoXck+XFhUJ5NTq4JSUlXxH0Iyo+tNVl8wNwRjkZ+Xn29aQArsyOqgMOm4HkgdhV6J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21nPIGf8KmeIzysWUbSB8qqBhR3471WLtGrMCGwen94e9AEcrhHnsYm3xsNm8A4b3+h7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bVHC9cVs2EOkzaRdXd67x3pby7WOMfK/dmb0HbFXrHQdR1jR73U7NFFlpBja7lPVRKwUB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AxrVTbwn+IhSBg8c+lXILiaJHVt7bflQ9hu/xqSGwuru8MVhCTDCOrHlc8FvTJpt7HJa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IXf0yvYjPb0oAhuHeK2kQxo0pyDt+6oXtWVbQ3N8UtbOEvLg8JxwoyWJ9PrXR6prFve/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YPKTaMFz3Zj3ZjXOxXl1CzvBiNm+XA6EUC0JDG0HM4ZAq8BucE0owAJGOMjIHt3ptu8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luQD6Yq8I7aK4keRi6xgBVx95upH0oCxUjtFN1FFKxg3LuZsZwuOMj1PpSLA7syx8Hk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8zZNwwI3nA9P8ircM7CKSSVt28hBnr+VAxsMdusn7wtgj5twwpouS0Fx5CIMZUh85B3c4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gvpl81VOAknKbvcdxWo02lQiCSS3LuJS7y5wrqP4QvPApNEuJmlJSxD8liM+w9B70+W0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tI7fj9Ktm60+S/nmtIzFA5LRxnkqOmM+55qKe5URRwqT5wZst7en4UrDR12jR2trDK0s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8/NnP4moNR1CS61KSdlLSbSzSHOfnPUe2K5i0uEkKQSY8ovubJ4JHc+9dHOxwZEZZzLGS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oS3M+6uWZEgJDCDcsYPAUSck/U19FfBT4i3vw98OaxqOnXEtvcra3BhMbbV8yQhN5xyz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5khuUmu134VZGwD3AA7euK6/R3uorO9TTyGd4ygLkCNYG+8xz0Zj0pON0aJmz4s8Sy6j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aQ3kcau+CWwgBbLHnLNkk+9W7DRr7WJ1tpIZY/tcDXWSfKU26A/Pu9PfvWDNazW2l3Nt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nO7y1bGWH+1jir+keLJ5dYI1mZxElg2nLF/diOAoHoPetErCbNCDT9IaxdrrUSkUciIk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Ht719F3Gu2Fz4f0Y3N/EttbxRr5keUZnjGFUkV5rrvwv1XSXkvcWcdnDbJdMWny5j25B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b6hHHFFG9w0toz+e8RxsyAcYP40NDTPr7S/idpOjPDcxQz5mBheRZyQ4PQ4HXA6V7r4F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Q1u/2SWdjJDFFHcTBTcO5yy7SRnaOpr87raWbV2X+zgIIomIUTPguf6CvZ/CWhxeHore+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eIHZpFLH0HTNZcppzH2r4tX4WfETR7ma5gks7yxi8yzlsHIl2YP7sDkMCeDxXnN/4dvf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rFNL1DwbYxyFELfaXOckqvXnHzZ4JrndC8fa74DvbHXptF8pZZiQXj+RYv7ir0Hy8+pr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F42sfit4CM9pPMrw3+9ALeeJ1BMYPfOO3IraMnayEnZn114C/wCEq1fwNpl34ntlsdQa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MfOP4X/vLXoS7fL245X2yc/SvmjwR8dfCGv3Go6/FevpSRiL7baXx/0aKSU9Yj2Zu+OD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kep2d0stveRiSGWPkMjdGFfP4ig4TvY9GlJOJtRRyysNy7T3Ue39KhkxAzOSRH34/wA/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EkuZpt74YZO3Kj1HvWvc2BlAiL7SACM8j6Vhy3Njn7fUNQkjfzYliQNhAT8+33rUi8x1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XOi3s9xFhwVBw+WwVx6CtqG2khjZOdgPy7jkmiMQuVxaxuxQgllXOT05/rS/wBnsoOw7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42iUneMMTj3NW13k7jwuOO9aKKA557RpSsc4RgnPyjr+HrWFcxWwu3SQvu2hlCoQee27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R2BQAls/QCnHS5J4fJkjEi455IqJUdATPOdV86BbQ3yhEkdFjUEMWbt0/Wv5+P20lmH7S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xBMZ+QNEvXvn9K/pD1PRvD9hDGl6jNdD5ooh0B7HnoK/nB/bPzH+0t43ecnEt7C/A6Aw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y1H6HNjF7lz44lD+ZhAeOv4VCyk43457GrcsQ8wDBAz+IyeMmq0q43YI44FezLU8xaFW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T17V0d+0bncu44wc9SB2rnS5WTpuAI4HUVsybRNgKVDDpzgY7e9XSE9yFUJbcBuAHTvz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wvVfbGD7+tNlkdHHlkYyAR6jvTZUw/mKwYNwADjOa0iQKjFefvHrjHHvmnxsuAjZHORj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uA4HOc9P61YgEm08knPb3qgNFZIvJKgA4JOSoOc+1RQho92fmfBx9D7d6rE4cbztz/Fj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Vz83PJ6gd/yoJaLEd0si8gl1B46A+3+FSLj5iRw2O/TPqKrI8S4KjnPXHNW45lQk/ejY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2IZVdipK7sHBGQSB2Az2pY/mhbhs59B/MU6cLJI5jX5ByD1z/nvT7YDyGVwfvZJHQfj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6YjGXGQQOcH6elRbU3ES4dSOc+o9u1Wl/c79qEA/xd/8apMwd0nTLYA3AEEfh7+tJ7AX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rc7o24X2INNtyI7nCsfmIT5h1PtSbEkYJsYAd29MZ/KoIZVWfCqWYcbmHQDvUAaV0RFM2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1bqT9Kq30SxR7Q7YIHHXPv8Aj7VPLtwEVByenQY71QuPNTa5kLbCUGeuP/rVKY7segcn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7e/NCRq4MZGU+Zs56qOuf50ywkVS7EBskYGM/jVx445DkEjk5Hv/APWqhFJGy4CKCcfL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iguFb7hORnPGTxnvn+lUFjaWYFfkx2zx/wDWzVgtIjG3J2blJwTyP/rUFX0LwZg3ln5j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3FRSI6bAwJ4GwYAPHembYxgtyf4T0+YDp+NPkuJbpFMYyFBxzgn1GPagExZAkkKsCNzd8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aXp91eystuuXCtje20HA569aoFVUGVjtVsAD/PQ1eg1K8t4Vs0VCkq7nYj51PbY3Y0Bf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4J4H1Hb8aUiNGkQnDAg7e/8A+qs6SG6WdZom3kncozgsPr2rRad0ujNIA+5Qu0nJH+NA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U5dmOVHAq9G7qVugoKhvmB6/p6VmnIXJ79CK2o2CW4n2LkDB/yOpoKM9w2ZpvmALZUdsH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B3EYJAzx+PWtZpN9tlAAz/LtHQD1rDiBBKMxC8hWPqDyaGDLqT3YUBAMYyc+nvUsfEwl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6f0qpGzRgxBlYkZTnqM09JRGuVwXHpQKxJM4uhiWPZl872PGBVq1BuneFQWK8YAxjHt0FZ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SC79F5wfxr1DQIra00k28zKzsxaQjhiMc+5qWM59Zks7WK3CZXJ3MzdD1zVxtZlni+w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PBJHrWLdSx+YyIpEe/C5IJUenvT7dmlY5UDGBtwBkeppNDuzUuI0WHaVCrGPTqO9ZyR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49c9K0bxmjjAIzvHy7euBWKxYvEioVK4IUZz+f8AOrE2dgCYg8xiBwFB29Afp60pEz7p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U/X60yKVYo23tliV3EcKT3//AF1Jbss0sgcBlX7vOOvYZq1sZs1LS5kmfzYdihV+fgE5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PNcysTLKCM9Dzxwfb0qWKGO3O1du9VGQvGAe3uaq2UJV5oVJdix2gDJLEcAdq1ITNDSS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MDcBg47j/AOvWwLMT3CosZ3N/CemBWVDp95o8fk3fyTud8qkgspPQEdM47V1unSedF9pR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HvzQInmjRBFbsMvCxLEjPAHXn07VFNJMj+TDjBjzu6gZ9/esq6V94muGxvORJySwHatG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T7y54zhQfr2Pet6avuJsjivZowkWMYbgkfMcfzFWJ5TLEYMkJ0XplT1ps8MYuGkQ/JnC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8CtCyMTyySSgPHGgXLdFLHqMfqK2SRFzMlaEMIpVf5V4OSM/Q9609Ju8zxwRxgoJgAMhm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9Kh1Izu6IFfYAPLGAOOmcdOaijnNnqtqSoW53DKj7rdsj39uhqtBM9CsjJMl1JJIzykhv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S2kkCxjIG8Hd/AG7DpkU7SrnbFKsYEgEgA3EZJ6/hXRxXUkP2e6sYwdztvGMHA6/McgD0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Z7eVLwIyBjlyXIyu09eev41s2whubyCNGE5MojCjOAcd89qydVv5rWbPks7SMRtZhnym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YrKsvnGMiQ7VzjHbqO4oaAutdxpqtxYMxm8pioBYqAe/Ht+VcJ4geJpZ4SAoUhEYnJOB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AjuTevzJIgLleSfp71znjWOUxsCHLBR8yIOM4wCfU1Diapkfw5uZbXUDbTwh4pymOm4sM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716jr9iFuXmUhjMoBBHAP+Oe9eH+CroR67Zif5SGbAYEYwvy4I6GvZGke5vN8wIRUA5O0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tVSk9jOerM26HkxiwlUSLIp79upH1HbFb/hqZBM77fnmUQhmGSSBgYI44HrSTWsMuJSjb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Se5Oe3pVLT1mgmkMZ8vfyy4xgY6qOnPtXQlqYs9AmspdMRTJjMy5TJGT78dz271RSezl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1ldmZ9wPNLHYTzvaXZxsmHzbQ2F44xnoa5xIZobt5JQCsZOGUgluccY6iugwNK4lxdSB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PoR2H0Ndy1rMlvJPGiIGkUrGr/MGwPTgD1rkbWI3ifaZXI3naFUDJI7V1EeoiIjzIgu8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0xQB09hfPHd263BBV1UDHIU5yT71e14wXN6kZc4w8shPByRg4z2xWZJbRQ3EM0jGNJgC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1Bq93La3kk8yndHnZhQ5ZPcdqTWlio7nlltbzRTNp9yNzOvmIykNuRySv0+leiN8Zf8A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kvLzXdZkECLIIwv2ZBnzGHJHI6dq8vs4fOkLRSmdmdiAhK4DtnHt6VxHx/t5o/BfgYSh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5CoSgBY56jtXjZkl7GSPUwb/AHsTj/Hnxx+I/jzel/qJsLKRy/2GwldIsZ43NncxHrkV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kw8r5LM3LMfrnNdR8Nfhv8QfipqP9lfDjw7fa+4IElzBGY7OFc/ekuHxGPzJxX6OfCv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X4z+JERFb/kD6B86kN2mu25+oQfjXxsko7n0nPKZ+bGj6df6nqKaXpdlPqmoynbFaWUb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VBr6x8Lfse/Fi8uPDs3xAtm8J6fruopYngXV9bLIMh3iU7E3YwNx61+ungr4d+B/hRZz6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WBQZZYIs3EmBw8kxy7fnVfx81vrGh2mpXUt8Bpd5balKunASy7Y2/jhJBePucc+lZOsl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hn+y38JfhI0B0zR21nWoJN51XWNtxcMR3RD+7jX0wuR617lqT393omqQQ3M2mT+RK8E9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xtVgV5xgj0rynWNR07x5NZ69YXq3tqJVe3lt5Wt2jMZ+YOuRuz3Uiua+MHxg8MeEvC1y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gisZtkwkdCFbPdMn5gO1Zus2jeNOK2Oe+Fn7Tp8W2Z0Xxm9vpusxxo9rMwVba7+bawVi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tfFnxESzjuNygMmWK45JA6g+9flfZ6na32kLbNF83o45WQnOfUexr2nSvF19PZwafrUz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/uoB8oI746A1zzrSaNGlfQ0PiD49udZ1+CLUPMNlZQ5j8sljG8vVmTOGIH5VyVj4nPkt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IT5N1afvc46B0yD9T2rh/GM2saV4kGqNE0mk3EKpKyDe0Lf3jjqG/SuV8G6xpUv2jy7g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Yyh5Py8VzNO12CZ3bNf6hJPLp9r9mZ3LR227kJnJLDkDA7daox3MC5mC7FVj3zkj0q9Z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3Zbi4k/1EEeDKzMMcAdvWtfw74UlurBTfRsHuPVSFjbuMikmHOupkWWp2EVwkV3JgSOA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6FrOkLcW1vPcFNsaucjgruGAD61jr8INRm1e2v455ZEimUmHy93HtzzX0p4f+CPiO9eK9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wSqBK59NnT6USfY1pVUtxnwzs5ZdPW0guYGVYo3DE7DGoGMYPTNfRWiWVrFA8xuEnlYbg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XDp4Q0LwjPNPqmbaa5IDxkFgyqMYRfx5FdBY+JdPtLAQ6TaLDIOEuJ1wSvqq9R9DSi2K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fKtS+5LaFB+8kcbRz0NYc+o2Ek8Z0pmu3iDFt4xH9Qf5V5P5g8uea7nmuCzb2lmk2xgj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rv7lktvDGmy6qxAjMiyJDEJegVncjAPTIBxWkk2VdI9fXUZ9QRYdQkK7SNqQDbuz0Bx1r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/wAe6q0eSts0dtnOf9UoyB+dfTFl4M8X+K4bOy13T5oGuUX7dpkcpt1tsk7il4mRPjgj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g1vUrKDfssr24tlEjb5NsTlfnbufU1rGLtqZzmnoinNJi0kjOBlTWG7718wAbgMjjowr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RiucdjBMYz91umabSMTyvV5LjwV4hGqQ2/8AxJNUIa8jQZEF0ODMoH3Qw69q9UgmguY0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U5DAj1qvOkdxA9nchQjqR83T5hXmOjaleeE9VXQtWQRWdxI32WYnKBjwFB6AN29DUgeq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fPBHb0pyq/IYDcwwwxkU5G3blzyO3WrO0Aeh60CbOan0dDM6yKCjDPHGD9axZrW4s1aO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PLKewb1A9a7mXBXA5IzkVn7FZeBkHrUtDRzP9oLawoXXzEP3mUgkDsfpUWo+XLCGtzvS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Xmlvlzp7+Wz9VcZjbPXI6j8K55LiSGRLSUKrjgpngj1U98fnUgS2aRB1Lgls/rXZ2qBm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c5ZWLPLvQkp1wf73p9K6uCLbznLD8qllrY0BaRlVIA45GDVWSxWQbVdk55x2/GrqyHA3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ZJ9qkZxU1tCtw8e7Dg9R6+4q1FuGI2BZkPIA9ah1uyjttQa75+Zecc4PtTrO5jlwZZNr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UPctbE09tJPIph+QDlgecmuts7KOezjeVQXbhuOtY4yYy6/MB1wOfw9av6dcIA0Svgoe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djLEujWmMxqyNn+E45qq9lPbt5kUjEDgh+ePatQXXmkj8yO9WHw4AcZ3DtzSAxJpbgEK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WoRql0hVBECP7xBrSW02s2CTmnpC2w5OOc81F2VoMh1hQALgHco69qjg1aF73IOB3yeB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exYSHP3eMYpgsIz87IEJ4JUDJH1oux2RLKYXlLllPfOc1YWWMvlz1AxzVCWzhRQFQooP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lixIHrxgelF2NnWFYJ8ndzjsfWoFi8gnaxI7Z5PPauYjuNr+UC646c81ML+5DeUk5Ofu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SrTkRtuz6gVRn+0bSkZDbTgD1+tQxf2tNFiCVCf4sjb+tQbdbjYq8fmZ6BCCPrmnYNCz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r09f/wBVW4ruZX4G4HrxyfeshYtUnZnWyw44y7Ac+1WPM1i3KhrRXz1w3Qf1oDQ6JJrhv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tWYJ54shgMOew5HvXP299ex5jjtir5J5P8qtLqt8W8s2w39sEc0GfKdB9ofbtxhj6f41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Onauf+0aljd9lVO5+bNKusXrDatspIPBLYFAcpqEsxAAwPbtUX2eRpCxYgA429ciqo1K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efnAX/8AXWlaNcz7vOhVe42tkfT60BYRkZRhT70sz3ciFYCo46H1q95HILE8c4phhBB2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9AzHR71Sgm4JPX0/Gr5nLLt3jK9wetSSWxZAuM4459KgNvGQQqkH0HtQBZR2kjCrjcDk8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noazUSXadrYG7kdMYqwJSilx0H4cUAXmDRjfj8c1at5NxweTWQs6TL+75HcH/Cpocxtl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gbbMO569qiORjOMe1VftA3Ywc4yTSPK2M42+nuKYFjO7nGKjkx1Hbj8ajjLuM9ckcdKm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hgMjXI57dD3q3wBkdO/1qDyXMYKn65p4V15PT0oQ0OIyKfGpOMdaYclSe5HFEXTk/jRZ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I61EDg549BTGmIJ3DFNEiEgMM09h6H//0fPtN0y80q5ivblw8sZ5SPk4/u59a9pXwbY6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MiSTY1sD86Mo5BHXIr5j8ReNF0vRSdKYNfTcKvVlBOMkdq5jwf4k+IelwXGoafdSCO53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/AHiGJwpNeojLmPdpNRWO/wDs6usZib5VRumOMmrWoePfDnh7ZbXV2GnfkrGNz5PY46V8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eKeYog3EysT87Z5x+NU9e13wdElvFp8cr3UkhNzcMDhU9AD1zQS2ewa98XLtIjD4atWt2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+nvXnLeJvGGs5eObUr1QCzSQsUVvywMVhxeI9PgjY2kayoQR+9XH6Vmah4+1KS1TTrK4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G3dnrk9adxXZ1ela9eZlNy+xk+95rYCjuCfWtWXxzo9pbSC0lN3c7QFCfcyfevFH+z/Z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Vn5Ymus0aLSLe0+3T3UUEY+UKi75GJ9BRcabEXWdUv7yR5yGIJKK2TjPaujsPCJ1OBtQ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/dxNLtB/4DntXmF7qUUF1IYGkYE5WR/lYj0xVCXV47tAzOxdPl+fke+BRcLnu6W3wv0m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cC6qdqZHOCeuKqeIPGukXdtLp+kaPbWUBAEbgbpOP5V5FbGyhj3PKzSHkgdPbiun8IaG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FvNZS+7PAA69fSkS2cf4gS4kPlTKxjADBiMAn0NY0+xYFO4KuOR0zXUeLdI1PR9RbSdQ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pt7Hj1puieBh4mt5tuoRweRtZYpPvybz0X+tZhqc3YsbqIwyqEiX5lJ60+YRKjbEzs7+3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to915EqqiwwhFCgYwvf3Nc9pul3ut30Nrp+0CdiD5jBUjHdmJ9OtAX7mPbSCJkvGl2yI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x6iuvvvih4u1Owi0gmMG2Tyw6RAMyn1I9K4fUJo7a8eHcsyROV3pyshU4JGOoOKrXz3k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FDquMZHrQM9WsEhXw88niGZ1tbjAZoz5jsyc4VfU+prhLUWSTtcJIYIg+YhJjOM8A47n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F7P5eAyqBlVPv71oeQ9w3nTSKigY3dSF9qCWjpLnxDZXbXP2iOe4mO3a7SbIFx1IXvn6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4I4vsaxrgLGYhgk+/rmqd/a6ZbmN9O8yQFMnfyd38gfaqmoxCztrNYp/NkmUSMkeRtYn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AkjFtLbbBMnLQv8AMOPusc9T7V1un+HvtGltq2pzpHdo+RECEXyx3wOck9q4Sxsb3VDb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8zM20LGvUE+w/WrHl3ltJfWOlyNLb7trSkbnOOOvPegDY1jxYzYtbgCC2QjeLcZ3n3z3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ZZkt5Psh6oGAeVh0yewHpXIjw/LA6C+k3DIYqT83PqTXQ6jfaPZ7Y4HW4Nuq8AYUA9QP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q2p28el2hzcyDy0BKqT3LZ4wBXokx/srUntbN1SeQfZyVbKoXOGI9cnpXlP/AAlN888S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Q7Dj0Bro5ptTiJWxRGaFd7SA5YA8n5j39TQBreJ/Ctnbsq38+/awO2NsDgdcd81Tt9Ot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XzFDbVGSFHQE+3pWPF/auqRRl2zuf5Q/Lv6kE11VxZ6fpNvFJPO01w6g7EO1FI7HPX3I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NVnS0jtPLhmXnZhcj6ntjpW/f6leaaWneeG2hgQW8QQKCEXpjjJb1PU1zC3iTW3nF2yf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9K2NP8OaJqUsX9pSzX7IQ6wJ8qseuCc5zTsBjeH5W128YXCefb73MtxI3t90GustdMvL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byIw1nI5XAUfeIUnkn3rajtbK31YyWNvHHZJHkQY4Vsc8eoNeY6vpkM+oPcXM5YSbmVU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6CqbAvw+IfOsTNrWsMs7SuFjjjLvIo6YPRQawEuZZdSS4ij2RL/rZH+bav49T610E0mni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iYhEYB6cHr1P1rOieK9tpBEDGHOAJflC57sOwo5kA6PXrgpdW8jhIWiPkLEcMHJ+8x7c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oTcSPqUhsdNaJwJtu9jLjgBepJPc1x9tdRFHtra3BMLOJLlshHx04PGPStMSxNZxwmRUE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+vtRzIBb3T5Iigiy8tw+EdvvdeD7HFammWVz4cuLmzNwbo3SYlihQEyEjIBOeAOprDgt7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mRxGzDfkgFBk4x2NXdJ1HSbC8d9ZuGtcKxEcQ3SyvjhR/dB7k0twK1pqUGgsL9IUjl3Y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etZ0IiTVQp8y4czBE++CeSW964rV9fj1K8V7eySGEDaigc59yevvTLjVdZC79JlCh18t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fbihIC/ZayRcT3MdtvOGVmc7sZPoOpqLS7u5t72SeVUCn5WEnGBnPTtisrQLifTrednYB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vscnrWHe6obhncTlpppC8hIA5J6Y7D2q7Cuel389jZzpeaqsMilROkO75SueAQOg9qyN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a3cFnb2sJOUaL5H8vtgf3feuFKXt5dPw07hFaU4IVEPAB7DPauwezvtP0qBmvI3WdTIb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N0GeoAqVFibObuLALsub1y0jnOB1+p9qzI/Ec9tqAk0iAQLagDzWXdlj168fh1ruNOs2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Kyp85HDAKOefQDrWl4jsPCOh6WPDuk6nJPef65o5IgELt1w49uM1TRJwh1vWtZuFhup2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uCfYdBWjBd6ZbeIrLSNjSwvdRR3HkMAzKfv7WPA471xy+YkTnLJ5T5JQg5GelVbu5tmB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+0hHekJnpXjCDR/DXiW/vdH8pp7uU/Z7f7y2sIAC4PqR+JNeZar4gN6GMpLOFVWIOFOP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ER3U1zJd6o25NjKSoXoi57nNc89rfRSu13AxaMkMMYw3occGgmxBe37yAR42Z9MkYqlD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nrnj/wCvUy+ZN/yzKt0bdxn/AAq5aP5IcMnJUjnp9RigzsVUB8sGRvnPAUcgc9aeCFHm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NuxEiq6v/F6U0zR+UY8Zbnae4oKSKo3S5UknnG32qW5EEarndjr75/wpIY/Kj3g9e/r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PJJlDx0JOBj0/wDr0DYnmbcupPHKn29h3qaHkhgxIYdO/Pr7Zqr5LFflOO6g1ZhYxIxf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mglJk4uZoZVSzLbzlcxjOMe9ZzNcs7eYTuGfmI55/nXdeGobmwvH1G7sHe2jjZQZEwNz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+zLq6uXitImu3kIURwjcQT0A9qVzY5ZlDjZyqkdM9vWryBURfLG4gAe5/wDr117+BtZs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geW8geYA+qLkjPvW3qh8D6LBDBpcEl5qDIoeWTKRg9wo70cwHCpa3rv9ht0bfKwT5RnAb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z7Huhvdi7cgbjkjHWujjuPErRA2EbQRnI3KAvB9zzxWK9nZxP/pN3vmP9wbuf5UNibKH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rMOH5Crn+ddnYavPpumXug2kPnJqEAUxrnakuR849wK5kXVmkTxRxM/I+Z+eR1PtSJdT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7pwxAHt70cwJ3GTPfaWz2d6Njq43qTyCBxnB54qtrTXFtcmO9iwwSMqO/lsAQR6cUyxe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xaQGRm54JHXvWjq0MMt7KVmEm5yFcnIZV4H4UxSM2Ce0ZZ7iGNY4hgKr8nnuPrUcBENx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r/k0NZyKHWHG1RkFRkZ981SLsrbdu44zx/SgSHySrHO8y5yTx6D2ps0kUsalmJkZsHno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BIRfXPWsaUNG+5CCoG7nt9KC2y67iRltlzsXjb/+vvXS6LPok+o2NvrUTCwjlDXpjz5k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YzXMxRMEDOMr145/Wtvw9oGveJdQ/srQLKS/uiskoihXdIYoxl2JPGFFADL25hubt4tJ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4s7mSLcdisTzkDqe5pJYJFAac8LlQuckEdcD+ZpPs8lldSLnyzGxDK33gV7HHemuZnYh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gCezKtIo2nByQo5I9OferE1skiC5Zwp54/wBodfrVO3v0t5CyKXbhlbP8z/StS0uxqeNO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5frn6VLQFMtHMXlKqi7QEX+JW9T71csraVbSVoZBuxtKDJKg/wAeewqnbQR3N3JGco+W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1Jb6iYWa1gG6GU4d8j5kXp7iqIjuVba0EbK0+1gxKp2b/eA9K6TUIrl5tNtGBSG9jVYQ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O+71rmN002pAxxMEj+4p4BJ/xrqNH0XUv7Rtri5k+WNsqu4l1xk/LngY64FWtizRjkdH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W8Zz90J94D1xVLWdB1K0+x6tcRkQarF9ptypyfLjO3JHVcnoD1ru/C/w11rxd4lj8N+G4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2wIMzS55YjsAOpJ4Feg+JPhdN4MlvrK/mkuLqwTZMqzCeOEHouV+UnPBA6UxpHldmni7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ZBEwfncB2J7jFa2keC5X0+e5vZGRYmISJV+Vmx1z7d69r8F6Po+lRSQ+N2m0uKaxb7CS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iqeqjoa5TWfE995z28Fyl1bxkwxfu/LRl/vBRyCepoHys5i3tb1rdIbWzkaUKQojXAcj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4b8T6/aoskEr4HA80AhCODgmuN1XxDrNnevp89196IMqpjKhx0BHTNa13qGnXkFgiO0F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XGCeOhoshczPQ9b+KWvX+gt4amlElubhWL9HY9cZ6gA+lep/C7x54ci0G68L+JQ5t57d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zZ3g9ieleK6X4KTV9Ys7DQ83G796qMdzyEDIC46n68V2Nn4F8RtqF5eXNxCg07bIUTIV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c04uzBts2Ro32zVxZ6dE0yXr4jiAyGkAONy9D7Cvvf4N6npvhLw54f0KS7/tO01FzDH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54ju5wG4HYdq+NvDXiC70Waytru0ihuHuGkFzje6hhhSuO2Ohr0r4Y3em3fjO90PXtSd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3HdHfb9yugHHXk1niqftIs3w8mnqfpI8BQOZG+ZAVxj1p8JZtqj5uMHI9K888CfEXTvE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Nq+juLeUpwZwgx5oX0b+dehlZyolYBGzwOnHr9a8GVNxfKz0076j1VFleSMbi3XP9Kxt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BZQwwF6k+lbiAyKWHbt71VubNJTGGXJdhx2yO/4VKQ2zFsr6DUGjZYnWQg7SBuxn1Pau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Zl/WrFrYw23yoo3HqcYq/IttbRPcTuIowMlifXpj1rSK0Jv0RDbW5/gBOcVma/4gs9Aj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WCKc+V6Fv6CsjXvGLxWxstDQJJIrA3LYLbR6L2+teaKrySk3QLSbdzk/xA9896wrVraI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qGq3pa7vsfaGYfO5yxT2HrivwP8A23Hjb9pnxegU7Ctk6k87mMQyfYelfvTc7kQGPe8Y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jI9h3r8G/wBuG0aH9o/xUAuCRa5ZjyU8obSPT2rbLG3Ud+xhmH8M+M7pXWdiFIQ/1rPb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WmilETZ+YrjGeevb61kOWwY3OCOnP9a+gPHK5Xe3Pf04/Otu7QQygZLEICT6E1kgrvTD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693Oyyuu1DGhBPU5qqSsQ3qjKdS5EjZHpmmOCzhgdn4/eP8ASnoxUr1xnAz2qSREWRRG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WmSVygA3Y5JxnvircW8I2BwBkfWq8qky/KSVxxj361fRz5Y2Djb3GelWBDK43bX5/vc9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QKv/AADvUojO5F2g85x14qzCpWTe5HGQB3Pp/kUAVCWb5S/3fmJ681dIXyANoLY5YdAf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HzyYblRVWa2ZUDjOR1UHsaCeYsRxq8WXPzYBLDOCAeaigadZGRfuc9fu4HvUapKsYIbOD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Cx+Z+7c9MY98fz9qCRJ5tyLIJDyCoyCcDpx7entVVMwqkMUbBgRk9eD147ValgLKR0AI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vEWKSBo2LMUYt2BYcUmwLsvmIVjJ3qDjgfL65z/SmQokYLxOS2f0Pqfan/aGkkVAVYbe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lzNj1U9ie2cVAFoAjEhG7GR03dfSqlznypMKMjcCuecfhwQamn3OiIG+Vc/dwc47e9Vt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Z4Pv9D7VMUBVjyu6ZQQzKDgdxWtCI5YMyE7i3I+6V46c+tUBEv8AqhlcgAjrlu35/pWt5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gKeQQOgP1qh9yrAuwKgZWIH5Z7VFdK8kyvvBfZtOe2PrV6OCKMvJMANit9087gM4H4VV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RHtI7mgRYMqS2+0MwZAu7A4IHvVa2n+zySKeEHzDeMEZ+mfzp0XzYgVv3IGWA9Pb1qRb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2lm447ZHegCMzeZMiPhlx8u0559Sa3jaRW1ushy6t1HYZ7H2965uOJozvJK7TwQMk49B0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lCRySbkbO5DgA/XHXFAFliEwqAhsZwF/Lk+lIY3/j+9gYI/kKfZXMCT/6UpmjjDBkLfeU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IMgkXkdNueTmgaIYZfKIJYqFOTnuT1xWjcsrW7eScO/p29PapYbWK4mUXDhVLYwCMLx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/wAPG4a3muyhVQd7Y2jJxx9KlysX6HJINlqluJGPcsx6k9cVBF5ckwRshcEYPr2xW94m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eiX/APacJjBeRVKqH7rg8ceorFgRTNuLcNnknkfSqTvqA+G2C4VY95C/jjPAzWlFp7g+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knJ6/hVW3ufssxR+VIIOeR+dbEV2kkQMA+YHGQcfnUtgUT5Njv8ALPLHK54yfQehqJ7k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+vqOtTzAXLLA+AxPeqrKlteSWspClAMrn5Bkcc9j607dwHqqTRxx7WT5twz3HY1rxKtv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8AeuOuazorVmQfaDhMcOOhz61pRKIYv3C5J4JJ4wetSxJmxcFIbaKU5wVJUE849PpWQZ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wA+UZA/Een61rLJLPChjjVjGD6MMep9vpUUUhmgkR84UZxjHX6c1SYNE8RikfY53EkKp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CO6Uw4JVgjZ5QHPSueieVnbb/DtwR1z25/nVv/TdmHbPPA459c1pElo9CtJHVptirubq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HLbT7skSRuZI48Z6etGiw+UjI7l24ZlJyAP8K0yUkn86PCOvLNngg+n4VqZDdl1qKyS3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6tXRrrHkRm2dcBUGGwNx/D371TgkgjspJ3I+8Ao7k/X0qY2h81UuEwU+YMRgYPIGfU9hV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/BKr0O7aVz6f1rSsYglwruVKJncoYEsCOMD0BpkhjjSFnCkqzjjsAOCRUaKqTNHKCu0B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6963iKRajimKDzYWcgk85UHByCPoKt6XDFc2t3boZApYP9D/AIVoatfz3UMIs8IFAAHY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s7ye1kmjSQIrqrMCf4s85wOlWQdPqKRvdQqhHlNs3IF4BA/PHqK5XUSz6nHEsRyHA+9ja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2dxapGRMBzn1IT25965XU7Sc3bEEmUHY+w4yMVXKxnfeGYoZLCf5ERlk27h64559a2LW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i2zAO5c9uOn1rj/DNtdW0VxEkhOVBYdAOOvPcd66O1iliAuSpCqoJZAFLe47/wCNbU9r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CksTBS0e5gSQOfXj0z0qTR54ri+WC4CowDeUFXjIGct6ZHFXr7yfKQT7SGkYKXBGM8gY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4toriRLZC08SfK33g/tk9B71oMuao1p5kKQRk7EbcWAGSeSQc9BXK+K4Y7nSpjCQwcoW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nepXEqXDPIy8k5UdcnsP61WvY1k0mWyLiLZl+4Zh25HXb6UWBSsedabPFZX8dx18lhnI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eomspZ2mYGVni3RvGeOeoZT1r55KFInuZHRg5/dhSckD0HbPvXpHhnU5r63eIkAxR7hg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N9z0iCGSaOZbolEVCcBTwwHscqen1rMs5lWdEkUEylQdpJIHpz0NS2r3jWzmSDLNEVRl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5rS0ywfYkc2EfGASfMwPw5/OuuOxzyOj+1qgWJRIEiyuGPOPTI4rHurXyY0WGRjK2CIz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BWoA/wBiSEOp8ticg4yevfqPaucnlInLkea7KkjDooGeQPb271sZeRuaVCYLBIwhIjZs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zU8E0P2vZeExEAfMhyF/z0qOS68vdFCpZWk+8ehHbp09qpa5cRRBHhVldHAYKQSF989a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LSFvJXOzO7OT2+tZXiO4DwC4XMYMnzDnkkYAyK5i81JbFYHtZpBLN8x3fKSvoe1dDcQW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8oYd1BOMk+3ahoL21OB0/VJLaaWayRU8qR43B5yR1OO1fZXws+AXw2+K3hbwz4x+I2jy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Vq0zR2MgaQHMsaY8wgjoTivi6aOOM6pMqYjNxNGjL2CjjPc59a/V34JzQ6J8IvCmnSxv8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5lJOTXz+d1fZ0fU9rK4qVXU9LsbSw0O0t9E8P21vptiseYLOziW3t0j/ANxABn35rB1T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vczRyTC3D20O7ynb7skqjrFngkdOprNXVdeuName9tbeK3tlWO2ZGLfaBySfQYzTxeTy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SuOF7qw7Z96+Eq1W3c+oVlsW59SuJpovKVEaXH2gwuy72x94DPQjt0NZ3hLVNO1fQ9Zv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vpbS4IOZY44m/dpIhI6qcggVj3U09mVvrd0xDNGWXGx9mcYB6d84qjeG0N3cXq2McGom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x4+UsR1IBrJzuNMx9fXUYopLGxSP7NclyjLHs2E8kkjru7jrXx18R7dP7Sjjlhe0ijjw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VznAPpmvru+1SeUHTo2DNLyqHp1x17V4x8Ql0nwxF9o8T38FvaOSWnmdSwyM4Cse3asn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LWrFkuzfaa7w/IPlblXAPQ+3oa1tE1tr8eVgRzR/fjPUeh5xwfyriPiB8afD9pNcaX4F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9tuRtjJb+56Y9a+bLnxN4qudSTWlvnS5tz+7Cn5FH8SEfxKa6aVKUtWTNpH6L+H9US3gO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dOSJDICXiZudykc4HcdK6DTvhZ4Pa6AbR4bo3XzRMFxDKz8/KwI+b15r5h+HvxTsvE9o1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+eB24kUj70ZP3h7dRX0d4G8S6j4ZZJoIodU0zbuNndFipPUsjKcpIB90isp03EUbSPZf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40nSRpkO8qxSMbiR23kkj869Vs/hlpGlx/8AE+aZV3c7HBDAc5IHQVVtPiJ4SutPs9S0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ljs7hnTyXHDh84J9R61wV5ruo6jqlyLWSVEkbhs4P4dsH6VndLY0WHvrc9ci8Y+ErGJt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BYrvkLD+6cdTUeo+I9V1K1hht7h7ba2RMWHmEjnGR0/pXl1zd6J4dWO3mvFW8vP9XYRp5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yxz6nius0rwf8QPFEco0iOHQ7SILvmlUXl0M/wB6EELGSPU5FJQbKlGK2NnWfElhbwx6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CrK3L8dgDx+XJqHRYNV8Qwy6noFrMIlVXNzqY8tAjfxJGPnYD2FTReF/hL8O9VVPiJqO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1re3yebDcSbsbYCv7uMqcArjIzmvd9KvbPwfbWkvi+W1jtdTmjt9PvIwxmVp/mjguFUE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74NdNOh/MZSnbY57w38NtMv7I6tq12+qT5zHFPtjs2Vec+WvQf73PrXY2Og6Bcaha39t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pVh5Uc0alfkZePlOOO4r1SOTRWtgXlsbhFYxymJlEm/+6QMZb2IrntO8LaN4SllGjwy2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s8at2G3JVFJ64rdwUdiVJs2tK13UE1qz0+30+RHK7JC1wsUMa5yCMg5Y9vWvy+15j/wk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a+JJADEmZuuOM1+oGl2sVw8FzLCsUxJjmCMZIiyHtnnI9a/LnVpdutayo+Y/2nekE88G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rlVXK4wPz/lVW/i8+I5++vIpyT7vm9sehz71K7YQueWH45rnDmRgY3rtkHzDjn+tZWua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ke+FhgMByvoR6YNbkiFn8xccn5h1zTUky7RMODjO7n8aBnlHhfxBqGhakfDfiIlmjYra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n+/jv3r2RZFkjV1ydw4wc4FcN4k0O21i22sn71T8kmcEH0J/rXNeH/FV3ol0mheIjsJO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N6H370CaPWtvmHGcfzquF2Hnrjj3NTxyK6+Yp3bhwRyM0jMGGDn3+tAzFlYoxDHI9P8A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DRTwJIjAElhg/gR0rp3jjZQwUEjqOtU5rdJhuHBIwB6+1KQHJRJeaI4NuWvbY/8ALGU/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Adgea39P1i0u5DDbMzSAgPGylXXPbaev4U8WlwmFkAJQ5XHeo720F4i/aVbcn3XB2SKf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6RRzjkHv61YWTaQMZ6de1crA+tWkbN5h1GFeQsp23Cj0Djhh9av2Wr2d43kSObeftHP8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syi3ewRzhpnycfeGeCK5uWAKrSIwOONvTiupui0UB52npyKxRbfu8su5euBx+NQ9y1sR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Sqjgt29selay3l7aqZ9PhjlZSN8cuQHHfB9aihjiJyFC4x04qw6sMhGBJPGTjI7/AJVk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5PkA8hQchT3qXzbmUhlk2lOwPDD6dqliEa4kcDjg+h/CmiONlMikRkdADjHrQBcFyrLk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g4X5cOTgDOelZ4uoYgNys6EEFT1+tRG7LR+ZF8u48FhyPyrMtM3re2I3mRQGY54GOPep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wrI067/f4mbcJMAE+1dGwQnahGT2FAr6mPKxUF2VTjIGK4tlnu55gH2HfuK5zj6V6JLb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x071hCzUzebsBLABuMA478UDTMqO2JI847iq4yRyR+FMmQAKNvGc9OePeuphsrdEchCN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AlWGAe/rVrYOZWI9LmdZdrpsj29fU1uPcxpn5SgBxz0b0xWfblRG2wA7T0PIGKI5biVS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TM2jQkUt+9XIOOc+lOEkbqFBw6cZxz+tSpbEwKY23cAkGmCBt+H4bp060EDLi0mniWSI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qprphMv7ssSSC27gj2FbSqqZZdwZuDg9MVJFLJDcAqoKMvLZ+YH6elVysrmKM0dxCNhi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m386PIO3I6Y5/AV0ks0cyYIrPNqobK/MRz6EVJV7nOPZoqmPdIW9TVuwZoYfLDSKyEnJ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NccAHC4z/k1n3FyZ8NDj5Tkg8YoA1oJZJFBlySCcZPB96rPqkol8iOFWB/D60kMU2Czf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KIlCyiTac9dxoA1DI6xZ5UDqKdFLHIQR0/KoXuPNhZnwuDwans4w0ZPpwDnoaegFwCMj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DEm0kqNvfI7VUXK7m+8TzjHHFXPNZogwACj0osBSFvaGT90pDNxkVOyyRINh3DPINHy+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6FPPZdxwB26VSWoEIGxC8gwtJC6SBmHQe38q0JnSJSxGQO2M0sQDqHCgA9sYpgVkRwM/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Qc5AHrVpQoXaKVlRhggUDWhWfcMSLjHc9sVGZC2SelWZYmMQQdCc4oEBKhGI2/rQPrcq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VOq5znH0qdIcZA79KnjgwcY6c8U7haxTaPYT5i5R1wPb3qpDbkMfM9sVuN1IPamFARwP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+MdQ1cz6nPMIVlkU7nyPkBHX3NZ+qeNNfvdKTSmuPItIidsFviJST/eI5YH3rkrzWbsa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cDJwags49VYyO1szhs/Mw/n2r1Ect2dRpt/d3Rt7GyhhSSQFCzc5Pc88CrXhyxsZ9Quj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qr8wZj3FcqguZo2b/VFDtOOpPtU+itcQ6rHAxKRsQTsHOR359aBXZ2N5aafZyySvuIm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nvXHXDSTXX+jRRovAc9T/kV6dL4cW8nFxcy4WT7ip94g1fk8EaRHZrHmTzZjxkgsPyoL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U45ru9voYUgBeNersR0AHvWhDorW6+d50MaqucswyB9Kt3Om6ZoXmSXTy7Yx8qHgO39a8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/3RxMA+EVVJPXgfjQFza1iGDzF8q6Sck5OzkAn0rG+yzNtL4XH3fXNXJ9JutPlDSoVfoV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QIvnqWcDoRwfTPpQBoWlpGcKWLMo+bPetq3gvbJfNhlNtCRjMZKOc9gQc1yLancsnmKA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vL28mUTBztPA5zg/0qGxOxtrq0RuSkkjP1LvIxck+mTzUc2vvpzIkAbzJTtUpxgGsA3c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udjzn8agnmnvLqIKqIM9ewHfNK4z0rxZpGtWOn6dqup3VtKt6mAiSAumOm4e9cXc21xj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TwT6HFQR2b6m5S0Ml0w4HXA9OvIq/bzyaZILS9Ta2M7Pc+3qaLolmAggWaNZSse2ReO2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/Gq3kXxr5cUccdqtjZSQwxptAEkYJz65rzDVIo1XznQR+aSFA649vTHrXTeIr6XxBqtl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WSQ5P+qGMD1x60tL3BLqZT6aL63WMShBt3kkcDHbisaBhDuRpGK9Fbbx7119nbam1hJe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DOVITIHTOKp6dZR325r392iksQvPHtTKMee7MMSRRSb4jjPHJ9iaI3a6bEgO2JQB2wet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QJDkbCfvY9T9ay7ia5kdYDjaMKu339aCUzYtTAlyxuXASUAGQk5GK9K8PalpukwyraB5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uexFconh3TBFb+berMWwZET5iD6f41m6pdpaal5Wlbo4fukN94juTjp9KTVxcxoahqqX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kkDILVmJdaa8nnw27M5XJDcAkdMj09arx7rgsAjHB3AkYB9q0dGh0pjNJqkjKE/u9fpT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QLdBr/i2K5ismVktUtiN88ncAnoB3Ndq/i3wrLpM1rp2nFrtlEUKjJWJR/Ezn7x9a8cv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bI2y3dvLaU8jPXaPQiorDWbxrY2kMqxozZYqBu47Z6896CjvrW4EMkl7Ku+aJR5EYOFB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qYQXGJ5PmZlI+WPP865S81WxiiVrJmnkGF3HgIe/19qsWFnfRS7pJGt45AHZU5Zl989K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fSbO0it2ZYMNhyo3yfVfatOW1s9G8Lad4itbySRtWuJ9kZ4mWOL5VcgdAx4Ga5e50yznn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qMeOR97PpV+TW9J8ORLbW86alcnAdwcpGB0VQfSmwujSC6nrF5FE9y1vbKgluIYjtkKj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P4btNUt4Y7CaJhEFYl+Sc8Fx61j2HiH+yNRS4vrbm4lDh3bBILZ4x1FL4xvLXV73+0Ij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7hEg/qaTAsKruZJJkMVrt2ofvZbtx0rEXUWt72WK32zPIvPmnAVfUj19K6CGeDVEjEc2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yORy23rXNS6Z/ZWp3Md4u1ZEICr80vqoPpk0rMC7auk6Naxs0hAy7FcRge1XVsrAK13q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GMyY9AO5rS8FL4Ray1OfxxHLG0W1LNYZTEUbBy5A+/g4rHtL/wAL21zCmo+bParJum2E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jrSAybXUp9JV9X0aIpDfo0EUkyliF6NgeuO9Z1vbLKdyAyXDn7x6475zXX6z478NXN8Y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/lJKwZEAHGAOpPevOdU8R3N7cbrWOOBcYAUHkev41cRNm5frcRyw28ilInK7CVwSvQsP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E1lpz+bujYJLgrgnrx61ivqE+4y3jNJIoUAZLYHpnoP61YkuLO4gH2qRhc543dh2pi5j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PMVYsBweq+mBV+20SS+upLPS45bmJRlpCMDPfnpWlLpfnPGUJ3MOSPu+nHrXpK28sWh2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VWtYE2McHq7DuRV3RJSj8Rag91Z2uo2tu9tbosJiUbdyINoLkfeK9s96fqT2kMot9Phk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/wCtj1qxbadDY26XcnKOx+aU8MV7fWrbaysdnMoZE80j5AB86+5pgcjeyTWUa3dndMj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4x06Hoa4m+aNHInkaS4YgEnkjPpWvr2p7m8iGTcVyQEOAuOoPr6VziStNmW4GG4IY9APT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uXl8qPODnjrkDnNZ08m1hGsm3I/Q9j612ya7Hp2mXtnp6QtcXq+W80ibpI09FPvXGm3k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NoGMDA7f/XqRXZSiS4SQTwkpMuQrA4wemRXSW2vXFhbtayKsg+8TIMsW+tYzy+Yuw5BU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QbWIIHQMe1AXZv6oYppY7iE4LruKrwB71mOdmGkbcTzx2zxiq0cpibzMnPTBOQPwrY0q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l1IVm7Z7+1AXM2VGEPmSAFd20YwOP58UscfR2OR055x7VHK7By5bzNmQMnjBpLe5UyI2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3D0oET7oY3k3Y2ocBPQH29KlIVwOdvmY3YwaWWzkvJPtThbdCSRvO3PqMe3algfTY2Zn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CZ+lU0NCQaL9ov4rcs0sZI3mIbivsBXs+i+G9F8NWputW+yWzuwaKW+KyOB6+WO+a8rG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x2q7fm8pQDz/ALXXisW5u40bz53Z2fuTuJB/pWbTZWh6lr3jHSftckV1LPrk7LsiYkxQ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IS61tohLZxrpmBjCAJ8v169O9cTbayyFI7SJLcRHJfALE1Nf6hLOGd9zs3DHpgetNK2g7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13cGaVjgsDuJx1yxqlca2ln89nbxjJwrSjeRnuMjmuYjmcDa7Bgp4x0Ht+NSC6edys4w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osK5JqHiDWdRnaW5u2KkYCrgLx2AH61kRpLK/y5yeQfSrl5HDKsZjYBiCCoHYfxU1XeOL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osQPY4tltoQMk73c8n/dHt3qJJnhyxIZc4x6g+v9adLBJBaQXciuqTFlRipCnb1ANQBl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osPUJXjEjGAMFYd+uD6+1Rwu0blWwV6j1zV5tNdvNaEPL5f3toziq7REOjsuxHzz1II7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YazO1uXMEca7pHHO5fQDt71zdxb3UN3JGcqIywUnILAHqCeDx3rotPlWwDXFo29wu1gR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ivTbmyS18QWcVyYgMRICkhXuQ3apb1GkeUmRxznHy52dzTo7ZJE+0SLg9ge//wBb1r6N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tNsbqYeG9KsYS91PjcSpxiNcDO8+teX+I9PsLia4u9LZVtzcyR20cKkBYojtQnPJZxzQ2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uu0A7OvsAK6fw14u8Q+EoL4aHM9rcXMEsLzwr++SOUYZVPbI7iqU9nNEjW7sr4wdqj15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8MXttoF5r8MSSx74bZy4zKjSfMNg/2ccmmhnlMFhql8A0EMkrOWY5Uljjlm6Z9yarSStn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P8fWvpHw98P/AIpa/LjS4Gsba5hAkuZm2ZhkzyMdyO1dPY/Afwrot8sPiDxIl9JbsrNA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D+VMLo+Sba2vL2f7PbRtOzE4SJCzL9QK7fw54I8Xvqdoy6TLHDO2N10BAGxnu3PNfXPij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4bjsfh1pdnJqF+zvLeNiSdJUxypPY18r6x4u8Ua/cvcatfOzhxJl2+4OoCjt9KBO531h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bXA0+e5ub2Zk8i22iNR6eY3XHoK5/XvB1/oesfY76G3sZZJTE0SgeYFXue3PtXp3gP4/3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91G97fqy/2cZT8iMeWYnqTjGBXzz4h8W6t4j1ZtZ1G7lmuJ33yMxGVJOcLj0oJjGSd2eg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1tLtUh8m73mHa2ZP3fUsv8qhs9Cv3tQ8EgRep3nHHqDVnw4dQk024L2011dysg06NjklW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Vsf8Ip4p1LUbKz12VdMSdwEMjAKkQ5LAA8nPGKtbFm/4L8f698GvFDeItCfydVm064sd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s6k5AfHQ0viHx6viC1s9E02EadaWcAecQ/NJcz9S8jn5sk81laj4VsY7p5tQ1ZL2eIqg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2cDA9Kn8nSZYCzBlZRwoVYwQPRvpRbW5dh2sXXirxmbCKeWe4kt4Ps1u02SBD1xnqQD3r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txO5fZhQsf3QTxyT/SvYNL+LPhvwtHG9tpNvPeGFIYA752pjlyfb0rq9F+NPhoak2o3i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QwJH9Aewpk3lc+fo/h5qELLPecLcMQpALM23qFY8cVNBo8VprkGly2hhSW4jhklA81lR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rdZ1TXfiDrtxf6heNaaVoqMxVCIo0RxuVQB/G/HFcvYeLIdID6lZJHKV+Zd5JJdPu7f6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fwQq3HgS3VrgqIjeXh2SLx0RR0zXlmqeN7ibTCmp3j/bw7fa3tw2yUv91CBxx+tZngr4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01SG1ieYs3m7vlLNjLY42jsa7vUPgxP4dkOkLqKatdiT949up2M54GzPJ20Wb2C6OV0v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5aPy2VFOCCgA6nPbNexeD1u/Ekry2eo28EWjKZ5ADsuJHQk4Q+ufSsvV/wBn3xZoOI7ya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U8kOPus2Bhh3FdL8J/hVq01+otXXT7l2kKmaUFSyAkYHc+xrRRl1Gpo7a48WWHhH+yvil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uGt9WsFB2ER4xMMZZQ/THrX6I+EvG9j4z0O21bRXS7SVAWx/CxAJz6Yrwz4P/BLw3cW+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282a/trpN8chYkFQp6I3Y9q6WayHwl8V21hoNikGia7dER28L7vImB/eDnnb39q8zGU1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1HU9/hiunkRyESNCN27j61Np0LTXZvJAdh/dxKR1HdvxNOgsbrUQZL5o4bc/MVLfKVHR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zxvpvhxngUZje4AHzDoNnoB615bfLudCi5bHb6rrdhoIYXpzO+7yYxyDju2OgBrxvV9X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ozteKFeI2A6HHUVSWRHAe5cK6x7FlJJLkH5gc9+9VJpUil2WsUs3zqdygKqq/HU9MdRW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jsXYJ7S2MMN7IlpISyJu+646kZpdYe9gEM+k6adTuEBMStcLawkMOAzNliPoKuFYGDSs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Sr9Cce/rTL2R47MwLvt03KC+OMenPPNZSiatnjfi3xZ8SPDDWGo3en2txpsmftWnaZGx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JwP9nk1+O37Zlxps/wAdNZv9HiuoYNStbO6jS93eYGeMbid3OM9O1fvAJrfUZvJhdLog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rx3r8WP+Ch2lyWv7Qklw0albjQdMmjG7onzKTgdMEV35ZG1RvyODHO8LHwLl1ZoxgbT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7SNuSeozyO30rUdgfmBAdB65J9qoSZRuoY5JIz1Fe+eLEyWzvCN8nPb/ABrobtci3idx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zj2rPlMcuQcHjgkdPUVqanF5cdk8iqc24UBT6GrhuKW5jfOGCD+EcZ5H5VLKdwRwPu8E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fbIx+tW5Qg2bVIBUsRg/pTsS+gkA3uCrDAHIPWphCBGXQ8LzgHoO9VA4aPcoJGeT1OPQ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cZHfpnFWthjYpSWLsd2G4A7j2NaKy5QtIB3xuGCDWagfdjOApPb09Kvqh8ld/cnPfP1p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B6EgjI46471GbkmR93HHGRnj6U5GXazMQoUYx39sYprCNgrshbaPlHf8cUCWpNOsLKJ7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rkMoVg287W65GSv/AOqq8AR5GaMbRjoeOvXj2qMjgKgz1BHTj/H+dBJqvO8j+XHgbeQ3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1VgCoJ4PDAd8e9T20jxyKwBPzDcT0x2qxexuTHMeDk7gOcA96h7juUbbZE6ynJZc4A4y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8hIbKjn5hgY9frUOxnL4IycEds47e1TWyywyMzEAPkAd8UitB5WPah2kqM4x1GP6UyAB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BGQTjgDP/wCung7cfNn+EnGB+dLEqYMpHy5O1fUrxx7UJBZD9plPmow3fKRjkc9ee4qx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uGIbnk+/XFUZ7lXGc4kb5e2Mf/XpyjJy7EHhiWORgd6dmSU7hpC4ZyZDk52HGAf6U+3U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ydvbtQRFFKSWGXywyD+GP6Utu8iqwK5LAjJHJxSsInhRGjjUE5AHHQ9ODViNTJOqNlIy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9aWOEtCkxHKdV6de+R1qSIwO6mMltmS3bB7/jQA75o2IX+AMRzyGGeD9e1QsifZ12KBIz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ksyzkeZhT3TH6Z6gmorj90wKL1wMn6dfyoC6II1KTh4wTwc9OD369cVd3RhsREuoIyff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4IU89Ac9Pyp1tP8AvyZQcAAgdBntQSmX94R1xwqqQQPX3zVm2P2qHZsQkHIC8HH0PUfr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NpJJIPfFV7YCJwzDAV2AK+po8ikbEVjFuD4CCInqOMelU5I1a4w4bg/Ko4HPripjqFy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BwBgDPTINZypcOd0vVQc44y1NDuySQETFQQhXjn36dalh8+GQAMFJPIxgHP9TUJLrMsj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rmr4DbN3b7wHcfnQwux12XEIMzDBJI4yRjtxVNNpjLS/xHp2q7JFI8YVTlVHJ6k/jUES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9vxFItjvt3lRqVyY3ySOu33xWs8hESsp+8MDtkGsFFLoCxPynAA4x+FaokMiJGpwScg4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IvY2tLnluHdV+Rlj8tR6ZqXTZZGNzG21VVCHz975ewPXms6C4EEiHcN+c9OAP/rVasod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lyGLnI+7159DSRY20lSKImQnltq7TnP/AOqrkZUHdIQA3GQCTg+3rWZbySIreWMx7ujj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4MM2HIMki7whJwq/X0rWJEnqdXp2I98pG4MM9emOnFXZZWWMnaMOQQV4rCt5QqCQjCgE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fhDHG65jL8EHj6YrVGRv2SuS6RKFGQXLDOfSteV2vlwXz5TjCqcBj349qrWqR/YmkVSE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oHym3JjYpX88fqBWiA0DaFk2mHcpXJB7/j7VVyZHdCwCqoCtjqcdOeuPWtNLwSSh5HZI+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v9KqQfZ5L4RuoYFyd275cDnNbRWpMjoNOtlex81wpGzeA3GSOw9ga5+FPMvrxkCriRAF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9K7KB4jGtupUOAwPZSOpH4iq8cFoL64RFERJHHU8jK8jg8VqkSPvhs06BFSTY4+c9AHP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YvNv3ED5yOTxxg/Wr2ouPORlIZCygow3N9R2rN3+Ql9KUCBmjwB0PJz0pga+nag2WZRn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B7V2AMl1EzqyiUBerc4PX2Fef6VaqEMUChQ/z7lyNw9Oe/Yiu5lvStvHEsIzJHGpwOBk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upzWoiSXa5JLK4C7zhcZ5zVvSLWKPUfs820IyNy2QfzHeq961rJfwW6nIR8sByePUVpx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gjZwmBsPOPlPWtTO7Od1IfZtakijb92qB1YYIbdwOPb9Ky4WBdbaaXONzKynIbPoT29K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Ygbk8piBgBQeBn+8f1rGghW1xIw5T5Qeq4PYjtQhGF4o0+32FICeHBTJAXIHOcds03w2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Ez9H3MAB3AHp6V099YJe2JjjaOPz5G+eVtgXaB+efas8aPdWM0mny3MDlGAJjcO20D6c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PQtIlvXmWyLb0lGFKuDk4zucnkj6VqWAcPdDO1wAgRflQtnqSeT9elZ2mNbQwh0Rz0+Z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r9O9aNy32fa7OUl84KzJz8p9j6/kK647HPI15oHKypC/mBF2xjAw/wDe/Kqy2kE1pbTO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gHj/AHfpVmaORIwL4px8yrnt0zkVmM2bAEAr5jYjzyAuevH/AOutjJ73LqIWkZYzuZM7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vLK5ub7eCH2EM4AzyPatbT544Zgrkv5qlC3QqPX1q9avHaxy5GZZJW2M3OQB93A6UAYM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86R9ucnO0A9QvY13s0EculKzZWEjaQnGee3pXBxTpc6lbz3QHlu4GeFAOcZ45NerkRix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Ix1J6kE9c1drsmex4ubSaJLyCZv3c11MwY88HAUHHrX6xaBpdzp/hrTbCeSAxWunWo8s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rk9CK/Kz7I6ai8e4tDLq3HPTMigg+n0r9Xb4STL5FuxDCJFAxwAEHH0r47iqVowgutz38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zb2iu9rgoOkY4Ck9cZzgj8qwo/EEpmIktns8ny2km24lY9CMHp9athLW1sPMvnEESkgy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+3evKtd+K/grQGjis5bXWJ5GO1FfeAQMj2/A18O27n0dj0ma1u7ppUDKvmN/rWGYzj1Hp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3g/4aqsGs6lazSlW3wRS5lOF4wq5Iz2zXwz8Rv2lvil41mfQdNkTTLWKZwEsl2ysAeAT6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6eS+1i8PnzIZZZGJeXceoYsfz9KbhrqUmlufSvxH/ay1rU7b+y/h3p8WjxspH2+ZRJMy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IniO/wBd8WXEmq+Jb651CWVxlp33AEdML90D6CtG81XTLG1EFrA08sT4yAAo9ya5XQ9L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zwdp13rt15mGW0TbDD9ZCAuAPeuqnFJBOa6GNczWcUTQbd77ug5xiuaSWa+uhY6ZBPdT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n0IFfof8O/2F7y9sINX+JevJC7ZI0rTcjj0lnIyc/wCzxX1roPwl8H/DnQW0/RNKga2Y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JxgHzeWz6npWirKOxjbmPyM0D4E+MdTuhqGpX8fh42ziRUbMt2oHIwFOFP17V9N2HiWf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7tmVYhfBfLUMRj5x/UV9qT+E7S18VRJNplvfaDfWe0S24WeSGcnAk8wcBR0bPQ12cPw3+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a0vWjYLIl6Suxuu0R4wfbHBrGpUc3qjRaI+Y/CWoXGp6Xp9qjTa9LEuwfZU80K24gCSUD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7hpnw08e3unTan4iC6PZoW3W+nSLPctGP4XmxtRz/sg/WvYdH1nw74MuLfwxd2lvoOmX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hgnuEYb4gFHLbSG9SK9YbTxe2dveeHnVlmKNI6E+UIz1IU/1HWpVFGzqSaPEPh74W8Ax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S7jYR3M2w3F7gcMskko3AqeoGB6V29r4DsbW60/UMXvm2M0k9vNDI8DfvG3Mk6L8sgPT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TbfzGhXEnl7fMbYIyx7vlcZNdZ58EZZHV5vLQvkDJCj29q3hEhHnM8Pg/xBbW2j+JbO2u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QllEycjDHoT9a3J7ayOnX2hz2lyqMpbEbAxuuRypxuQg9QPrXS6dOus2RdLV7dFclUlU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g351oRpJA6zhwGLHKYBHHXB65raJBz+kaPp0mnm2aGJJWA/elA7yDHBZgAcj161qeVe2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AiYNkMDwS2etNvL1rGby7OPy2mw+c5DYPQjtVWddQuSHUFRkMoAyo9h9KtK4+Y0YtQh0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zO80TbkGRySDyDnqK/K66l3+ItZh5LfbZZuegEjtX6u2F1FHbyxFZBIIZC7uMFiFJB96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4XZysd750R9CySEg/XmsK6shxldM0ZF2MSw49u9TqAVyMdOKbKpJ2nk54PvUccjA7OuA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4j25HvwKpSIwcjGT0J9PatYgsm5SeO3pVOSMh/Mxg9x2NA7lDHHlvjjt/wDWrD1zw5Y6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DFenHf1rp/LV0KlcH1HPNQeW0XysM45ye340mxpnix8Uax8OLmHS9biefQ3cCO7QFjbA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/avZrK/sNUthdWE6TxuoYMhyMHvms3VNPs9VtTZ3sYliY8j0NcJp3hG/8HTTXnhqdp7N+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I3andNFHqIYxHy5AQcdqUKr8Lxnp/X/61YmmaxaatnyspMoxJG/3kNa0RaHrzuPf0qZAS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/8abJkBTtL+uegq4NhO7PPcHtRIrnBTk/p+VIDNbdxk4Xp055qCe2W7i+z3CrIo6CQZH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Mg6/lSiJVAOOfWoaKT7nMvpuq2ag6ZcFYT1hmBliz6j+JfzqKLVbqAGLWdKulVTk3Fl++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YCu1jyvynpxwfT6VRuo5ICZLckqfvJz+lQ0Xcp2F1p1/IFsLmOUA4252uD6FTg5rSubRw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mufuLSzvPku7eOQkZUsuHXPcMMHNRw22oWoWLR72aFF5EUx8+LH90BuefXNYFm6d0cfl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jjwPvetU21TxXEgkvdCt72McA2b7ZQfUo3H61JZeJvDt0zJdrPp86nDJdRGM5Ho3KmpbH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qH2DgYOelQXaKqpEsf3vu7RnHuat2cVnfZ+yXCzKeQEYN19cGrDWElswUNg9t2RipHFmR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Zue+MVtQSCJhG/znHDdxQkB3gnDM2RkHgU5rdhLhsh84HHagT3L5IMZcEMMHt3FY4inL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K2ILYrGRyAeMGri2jbAV+X2HoavlEnoQWZ8uBQeCM5BrIuwZJv3IBHQL3NdMbUDBwcAd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xu7YpqIrnMQNJCZMoVVgeDTbaVPL8uPOCTwRyPeunkt12kqpY9x1wKqrb728yJBwQBnj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K3l4c4A4qw7ZctngevarENm6pnjOanW1kZcYC1aVjNmcskLfLyTnqanMyKQCrMOx9Kn+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/pVpbRlwDhsdyP5UwKkDqW+bjPT/CnzE7y0Qy/p/jV1YWbBdQMHjjjFLLbB1Lj5T3OcEV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s7h33ByoYn5T2P1qCfS41j+ZpCx6kDINdVFa7SGkY/Keh7inszPhETahP1osx8xiRabd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CcVHtuFb51YDpwc10X2Y4ZHJORxVZ9L/AOWschBxypJwaLMOYzPkjRkZSM88jJzVqCVM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Ur2sswwOVxz2pVtMDZ1xwMUrFDrhoflMJDHp1xg1Yhwm2Mtuz0K4zmoG08psLEAHPPSr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2PvVa2Ac5VZAr9Mde+asqCnHoKiS0kkcF3O4d8elXGRuM8etMDPRySfMJ61ejx2OR14p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SFdp+VRTsxon574o25PvSck9Keodev5UWZWgyX5QBTlIK9Ke43LjA696aBj2pBoWIlzx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pGDkE1bjU8Ad6vQm5Ay8+/rUsa98VaWMHqKawKkhenqKdkI//9P4YbUtMRlitrQM69SR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Fvf6xbRWkMSxQL8zMO/5V3GmfCHUtVRpo3jiQNxu/d9OpLe1ejWHhKz8K2rT3RivjGhdk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V6TkkcyR89yaHBZh2jiaWUAjJGcA9awtJNpDLNf31s80ijES52qozkk+td54v+M2jXCS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PlLKQ23HfPeuJuHupbLNtGm+dQfMbsG68VQ2ejXV3aabZCSKWF5JlD4V87dw6exFcG+p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2QCTtPTv1NctBp11ZEs8Tsg+7npzxTtQ0+SKD7T5ghL5JB5IHpRYZzV7r51G8b+0jJcE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1U7O7hs7s3rqsgQgqnoR0zVdGiRXVG6k49T68VCEtorYmVslhg9+R0qZSIOu17V7/Wr+G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G1VXhV7f/AK63rvR9MsrVbvUpJFeSPcoY43Y9uvFeXTTXjIkhYsUIxnrjsfpSXE8t5MZr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ievXrSuF0bzvb3MDRhAiltwOc8CuWuZvKUxRkmPJO31x3qeGa4WQSQMuR/ePFEVsz3JN1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E+tZsNzZ8P2luUa91fabcfdRfvsO5+gqte+W0zS2hPls2I+3HSrssq29sESJVL8gHst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3xtOcdPpSHtua5+1aTCXaR4TMdyqvB9snqKxS8srGRpS7ctuJyeKtTagL5zJqDGUgY54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GimNFwx4Oc4AoFcnutTl1NIoZyAYuAV54/z1ro9IuXS8iVZCkewI/OBx/Q+lcRdl2ZfI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e4+taymf7IrFGjKnGWGCTVRHzHoV/wDEbxE8H9hpOq2aHZFGi7Rxx26n3Nc3c6gbYeTC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6ht44xELqY/Mp4U8Y96csFzfzRuHCCVtoPXkf0qiC5d2eyS3jtyLnzo1kbb/AMsw/bPf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62Ql2CYyp9R6HrW9HeDSTIm5ZLgDbnHAPbFMg0wSadP4juJkTyztETnDFj1wKAMf+0vJ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yfMkZfnB+vvUgtp2QXgZHx8oGcEk9TjvVSON7p/PmkEQbHy4ycf1FWo720sZyciV1HI/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1SOzNwh8uEneR/E3vjtWGI5FTz5WVCp/iOS1WtW8Ty3KIikmPphRgAH+dZlvbyXbv9mj8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+NA0zSs7myKTSXitLyNqjg//AKqtJdW2HZI1jA+6B1Aqsnh/UPkyGaQ5JK8Ko96gu7YW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7vP5UA2XblbqRx5IO3g4A+X8SK9AsPFULwR2FxCI4YYcPLnc8jeh/pXFafK0hCQozRth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FbDaJrEBNxc6bewlv9XugK5Hr0xWghNQRXXz0nPJ4JOMA+n+FY0UdzcPiyiMz43NtGQF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CJNVg37RkRvwSf6VesdYt4fOmAWCWdcKqjAGOgPrQBiz6TrrxWtzqiLBBMCySStu24/2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4ZGmfaotTc3MylWjYAEEfXoK5uVNs0N1rDvKJOQmeqjt6LVSS4SW7mNvCq28mDHGOqn6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Pp9rLe/bXF7GxCqq5AVe5Nc+mtvqNyt3MzkAfU4HQj196dqMf+ji1dwXIDbc8A+5rmWF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A7fnlVTgA+h7UDuzp59Th8mORNruWIKEZ4PQk9vpWQ2oKt232pDLEeiqcKKx7dtkTCTg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8E7YEWwNGqBV6DA6/U0mguy8NC146fN4wh024XREuRaG52loUmYZ27vXFOvYI1tovJXZ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PXjrVlfiF40j8E/8ACBadd3EWky3LTvbIAEeRuMsCOT71jWGp3Imht7qBPkIHX5yenzHp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1l4a8Q6k8drZ2k0pmA2ADGR15J4AH51kQWotL9or6PmFisgJ3AYPNdtdeNLzT9MXSbeba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MD9AN3oB1rhv7Turs/Z3C4LFmkHXHoTTA15rt7jUVW1uEjjRfvAfKAOldLawC0aKdWMx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fYdq5KRNOjtCkcTSXDPuLDhMY6fWq9tqN7bEB22ovG0nJFAHd6/q2n2mnW8uo3W65kcmK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VwJ8Q3KJsgRJSXyGcZGPan6g6aoMOilj91iP849qotaxWLDzDt44U8daadgM5pHmd53O6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Ce9k+y23MjDG4dB610miNotzcJHq8rWlspLSSKu9iPbHP0rf8U3ej+HdQFp4FAksEijL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yx56AdMVPNdktHmx0qeLILqZIzg4GFOP608JEkimRvKTJJYc/p61NcWl1PKhMu5mG9yp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q6LI+fITOQeMmmJooa1deF/shi022uPtQYbpJX4x3IA9fSuYQO6livzdACcEDtWpd2mW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9B61atLaO2AluRk4wFPUfWqTEZK2DOQ3LMccH7ufarps4oFZ5jhsYGOQc1stPbOVdIyY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/pkNnqWoRpqshtrEBjJIq73AVSQFXuxIwKkDjltDcSLGqfMe69MGtWS1srHO6RUZUONo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ikDzkwsypyV7MQDxkdjjqKuavd2t7Bb21tbDMYO5xyXJ9TQBjz6ktxC1vGmSvzFnPJx6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JwxGQc4wO+f6VsRaMkscszyBNn3VY8fSqpgnjiaGCNiD3ClgaB2Y5omIRQx6ZPpntnH6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G3EAgjuPr/OtWzgulwWh8uMnbvcYGew56n0p93psVrF5pkDyM3Ve/wD+qgLGZbrGjh2U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+FW53RBsiy2eSzd81W8hYnWQcB2+bnn8afJF5gIJGFGAM0CKSKeBkDOc8ULJJGjqW++eC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OOIOM52KeT3wOvHrVmK2t5TLcBxGIuVDj5pPQf40AUEzMwBICDr/ALOO9MPlx7VL/IXG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tAvHNkLyJ7Kwv5Qn2yVCExn5mXOM4HpWz408MeE/D1rZyeHtfXWrmcubkBNiwbPugHoS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/hPxH8QdFfQ9O8tbXSCjR78AFpuBgnqVHaor3wL4T8Fyi28VXNzfaoXAS2tgFiX0BNeX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LYzPAzMPmQnaxHqOnFdFrWs3uqSWf2uQSS2w3GTrJK5OSzk916DHQUGiXc9K8AL4S0vU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lbaSOytFyB5jH70h9AOlcb4xt/DwvLg2LBpJGEqNGMIu7qB9K9U8KfDLX/El/bLDOk8O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8/Y/jxzXo19+yL45S/ij1t4NNik3tl/mZ1XHUCnbqQ5JHx9A8c6CMoi5ABb8ep+len6R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NYs7a+0+0tRb5WBd8mccg9fb1qHxV4EtNB1FNM05zLM+9XXaQAYzg8noDXsHgX4LeG9P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OC2sbtztsYHDXFwAOAT/AALnv1oSDmR49oVloHiLVG+x2cttpsO97gbThVIOwKT94g81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m+A7P4gatdRWun397JDYrL/rLjb1YD+6B1PatKSLUPGmtaf4N8E2/wDZkWqXaafZ28LY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5YkZOT+Fd9+2dL/wj/izw58NNMu449P8ACmkiyhs1YPsJxmVyON7kEnPJpygluCTZx+g/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q/iLxQ1vfOzme3hCmRNjZUD2IrqYPH/wy8I/Y/DOhiXULV5WmuRc8s5b7vze3avkFZ3C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H8Ix6+9RW9ybG8ivCAwgIKbuRnOcH8alIZ9IePvid4jvL28so5xounuYzBbxnEqRqOBu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34nItmtdMum8uf5riSRjI7se5J5rmtX1ebVtQudRu282Wc7hu6A4A4rFZ1YBdoD9GHb8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JrhZA2TEFA4xnHt2zVi4nuGge+mk3yyDLd+TwPyqm8YiJKghWAC88n1qTDyxGKPcC53M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MyO7kkCpI28R528H+Kr1vF5kyCIfeIwG6Z/wq9pWkT6jJcRWgUGKF53J4GxOpJ7H0qPT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FiUZYN1IxkD/AOvQB6gtvf299YhpjGsqYmYvgAMOntx0r02G68NXviKxtbq9EyxrCpZ5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9F9a+dLzXpLy4a5wVDEKD2AHQAemKtS372yNIHBd0+XGMkNxjHtVrYD0rxx8Sgni6/XS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g9qpMRVBt3Lu65rzG+8Q3Vz8vnOql/k+UDr29awbXT77VroW1jE80pJG1B0A7+wr0nQf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ep9nG4cy/dAUe/vQ2NT1OT043V3cRwuzu0rFRkAEn0B6/Wu102yvZNQ+wRq00zuI0XYRg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b8MtJ0i2W/ur1DdRruOQAiAHPDN1P0r0TQLnwz5zal4dtjcNE4jkuCu+JrrG7buI+8R2o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H8MPHF1oFlp9xaJZ219dG51G+uiP3eeA2zjIRBxUN98Fvh5oZa91XxC15AjExhSF3sD0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XEPxF8Wpa22tStpGnXEh4AzJOndRXJS2GmeFdbjtLC0+1XF22EaRPMVVztyi8gNmmSl3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PhbbaV4Qi+xCa8UXMsg2O6g/u8Z5wT2re8GalouieKLXXNTsLu/SCxufMAzsa9K4hEYP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ripNBvtP01ob1kZpJPtG6XAwE68Z4rnbn4jtpul3Fhczm9dgPs8a8MuOKpNCSsfS3iz4v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tJEMl8y20U+OfLIBLgMOwJ59a8psNZhGjJHpt39nm89ZI1B3TPIOFC4HTHUV80rrOtS38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yuzbhGpGSW9SayNN1m60nVotfuryRI7RyyBXwD6YHYmrjPoaQSP0r+EPji6tdfubjUml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LMZPL+aRSB90j0qv4t1j4mr42uryaFItItJpZ7SK5w0ipMMnb3yB+VeN/APXfiaPGc/j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VLGXaAxlkAK485SeNx6nFe4eI9a8RarLc3Ws6BNPoCkzahfQSYljjxuMSr1UHoTXNdOo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bNGku5PDdhJf3E8izQi4jLk4CHkjjsPSnCAcnaQEAZcdiRx9Qa8V+EHxj8MTzwaCtxLa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X0vmNbiPtu+8Cx9eK+jpEE9nDdpHuEoKxMFPz4J/p0ryMdQcZ3Z24ed1ZnMSWsn2EkgT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9c02MRxyyWqYzKgw/I3eWO/uK6q0s9YgeMrbuI2VtxC/MAevNWk0i41JVCS28SMpEZkY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5To5kcYvlgts8tZAo3gn5vYkdee1S3SXtyfsgQSK6Agqc/XHvXokfgAMzzXU8cEsuPNe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1vnQPCtmEF27Hyl4Bcp+g9apQ7kufY+ftE8K3dtfXM76nLJYXZbdCIkimgbof3gO76cV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0228OfHPSbSzE4tLvw1beWZnaQjEjA/OeSO+O1f0CLfeDNPjcRWaSiU5b90WGfXJr8Rf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nwfc2VuIY38NAgKMEkTkAkew4ruwCtVt5HHim3A/KgwyJM0ABZlONxx09jVSdthZMZUH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dySHB++D1/lWdcBJMkH5z1XqM+ua9tI8hIpEpsJOcZ7H/Oa3rx99vZI5+5bqVz0zk96w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61u30ca29g652mEZ78ls04uzCfQyGgVAX6ngZq8M8Anjbj5v5CoYy0zBS3JJxjt9BS3E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Ddnp9K2JGRo8cbQwsVLA5wM5psSLtIbJbjg9fzq3FPFH5ilSzKvy44z9aQMsoyqjAALZ4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XzYmCx9cNgsevsB/hVt0Kr5fXnORzj8O5qtYlJbgRggjOW449vxq026KWSOXg7uDn8ua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zyc55Hp0/wD1dqVkVyu1RuZcPk4wvUj61aZFVCyMeuMHgj29M1FJIEh4XJOeeuKCBgi6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A/xHWtJ8T26SbcOeNo+XmqEFw0O1wm3I2txyPx6e9aBBuIi4IA3YI6kk9xik9gGxxlnC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HfJ9qs3KSx4KEOjfxAf4daYIJkkYKv3erHHzY7gVLmWNkAGCWIC9sf41AELQ+Qm51GSB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VDfN8x69vpVxxKQxkUAYAHPPv+VVEddjAruCnO4HPH09aAFV9rME+6M5z8wOf89KZMyD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+namyP8Au1kUFjk4yOoHSrL20UkceSxZ2AJznIA647GriBmEb5FfbkKck56ev4VpSpsX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E/07VkoAJGjYhmYnBz09q2IlXymmfLLJ8pZRg5PemBDKokJlZtpbjj7uR0waZBLtLPnh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TUcgDrtVSyKD8309fc0y32tsEmCMFST1H+NDA0ElIwq/KrcNyRj2X/CpRFIsrvG25QpO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/KlVAsYP/LMHGTzgClhdlZkU5RgcnGOfXB/WsxSG26Z3vIo3NyT2/H1p3mjyvLmQMoYcd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5FVCXUljhR2Iz+dPnUMU9SwIHpx19aCCNUhbasm1X9+fyquIUSQTxSZxkfN0PtSuMPuk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3oMnl5jcYUgZ9cnvQBqJcwyKFCfMAMtnpVd0865E4IVc4IPHIoToUT5juGWPAGf6YqvH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jtb68n6mguJqpHcSMwj2iMEEd+agNu/nMruVGP4eQfUYqeDbIkkanlT1P61JKAuWYEED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W+yqJA5PIBPPQfSpw4mg8tcHaD83fI/pTZsKocln2rxt7e2apWju0vKsh44pAajNth8k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qqsV0sodQG9VPIA+tWjGJIhIgDPnbk8hT61Yskkikfz9r5U5K9s9ADSbNBki7FDgbgx5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0wBRfsy7PU9cj/GpEQMuV4z82DxwKmllSGHCghieQQBgj1/xoTJkUHgkd+u1W9+hrs9A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jMhRF2qckkHp9PWuJZWJJaRhufJx2xzx6fWre4fJuGNz4De//wCqlJXBbm/LL/pLvtCp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ORntgjoa0jbPLLHK0eHJxu6AD+mKz0aAxolwnmBH+XB647H6Vu29+WljXbuA4bPHTpWy2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mtWiQZcZLEf5/lXPW+WdUJJCuAOO/sPpXcLLGSixushfOMDGMVzF1ZyQ3UdzGozuHzE4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1bXRhz5bcNgbAD+da0U5eKV9oZEl2s2MHOPy/CsyOJ90M0pUOxAIU4HXPH1rbjXy0McJ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fmXtk9sVcEJk8m1YhI67lJ4Ufe5FWbS2SR0ySsZYYIPIPeobaTz4S7K5Csy+p4PGMela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UD58MoDA+h9a6YkFyUtA0ciZOG/i7r0wfrU1vKReXTrKpQ7So64wOR7VFqKh7GLyfnaN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JbJE9hIq/ezkkD7x78/zqwM/XpW/tFoi+37gUsNqnIBBAHSrcEszJd2R+cq8JU46A9Rk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drMWPzhOFwyqV4Byea07SLatzKSxZXh285BIySAPU+vagDTsYDNG1vvECI2N5PIdxwPf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5D2skoEgcAY6fJ/tetQ37MdOZI2CrIPMYHqMHjHvXP8Ah3DC583541JVQ+eD6rmmmPod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dwS6lBuJGw5znbx/OnxT/bdWWe2jxH5JCqeec+vaqyyRWQiuiond12RK/wB3pwcHg0mh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4wkvlu7RHO0nbkH/eP5YrZMzlE0tZtBfaPNaPGGcMJeDjA4zgenFckCZvtDTA4kbnsF6cY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HYuTI7SuykjPUA8gfhXKxQPBO8ny4eQ/PJyOfX3pkpGXqNu7WSWvCwFiQC2T68fX070j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d4VuBkfTPeruowTzOhUeYm5+g+UZx8w78evapzptvLA0r5kzIACCcAdC2PTsKBmvpNuk0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A2kN9Dzg/wBK6ybfJBLHuKM8ibTtDDjnA7/41iaZClo8UlvIPmkUygZ3KDxhc8Ma6uRA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d+9RjIJ6E/z9K2hsZT3KGtXqyXyQKgV1Cq6klME88elWDbOEjRXPnxtuKqBtANJqSA65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jIbjpg9zUF5cSzDzYofsrEqoiQ8kDoCT1JrVbGb2Iw+LhJEjw+Sx2cjH/wCutO9uLUxp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jrxx65qjYRTgtLuwSCORjAP+egp99DH/AGfJPu+4rMuGHB6c0yDM+aGRntv3jCRD5apl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mhmu7W3ndvLbeSq9CfT6YrxexujbzRrOWXaRJyeM/wD1/wAq9ikvVkit5wmU4PAwAf8A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GQlrHcX9sI2BEmqrG6/3ZRIu4/l0r628fftKeD9L8zR9ESbULmFlicohCK6cMCeCRx2r5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9aJFgq2rO2D04O4/oK8y1XUJZNUvJUBANxMQev3mPavkeK18B7+Suykz1nxf8V/EHiKa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Gfsts5SOPt0GTj1ryRL4iSSUSlIAcgbQG/FupFc/LrFxCTHEoMz5VVClmJ9MDmvYPAP7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3ktt/Y+mzthp7s7ZvL7ssXXPpmvi7I+gnUSVj5x1LW3R2/s2AQIrsWuGHzZJ7nt7V2Hh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lPHNoGkzvaTqGa/usw2uN20gMcF8nsoNfot4H/Zc8H+BvKv7rSh4nuEYPLLeE/Jj+5H9x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Eim1gskS2WFhthRAE2f3VUfKuPah+QkfGHw9/Yr8E6VCmofEyW58Q3RkDR2abrayhYcFW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V9j6FomneH7IaR4d06002KEARx20Sx9PdQK6uOOeTDj95ErZAY859B7ir0b6af3s8sW5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2bHy33OIksbmWXCRnI+Z2J4GOoUHjNQ6daXGnztFdT3N1ayvvWZlwCn8SLtAwR3zXeyC2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LckfwsfXHY1etY7+SZFjWMjG6QPldmemOOT2o5WWl0R5/Yz6bqh1CPQIXktrZ5LSOx+z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PAKvnkngnmtnSdL1K40OxvbvSotN1EJia1unEixshK5VhnO5efTnFej2GjgQSTAyG4Zi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WedN8tnubm6mKggNANpQMnPB6jNbKnc0M+Pw54a169is9SsftNxbRieF503Rr28yI/wu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NjHcww3Nw0kkDGNDE24vu4+cLwRjp6VXuk1G/wDk0uyl0lJWULeiQZYZ+6AeBurf0nw/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BpvmdpduDu78dya3VJNXQXS3NaADTLgRxviBAUkRsNJI7Hhg38OOhFQRX8UVxKJN7HG0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Kpw+KIfJlhhsDIlwyoZ5lxnd3HcAVlWYmk+0W8s0N21rcB4mCGPaW7Z749a6KVBtaoznK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W2lyXNvO4ik+WNkwCHPAA9Oa4i51l49Pa5xK19ZxysAQWWd4huAJHQueDxWjLG8cFrDE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lS5IAXn6ZrKhv/sVxgKWjkUqDjGHXqPqK6I4dJGSreQngn4i+HvHvga31u4UabepmG+t5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0qC+CV5ypxg16TLDe6TEqWlzHcwtHuXOCW/2q83uNE8Pa/cJqM1jHK8Kb3Ei45BwB1AO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XQWCAxosUO1ARlV/u9O1VGnymNSV9i7blJ9Omur7y/NFvNyrcnKHqO1fkh4hgaK1kvG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OcZf2r9VtVtdVs9LuvtUUCbLSbMsDZDEITyOo4r8wNRVbvSX3AqpRSF+rV5+P6G+H+Fk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xnKSAMMfqKhlU+YrdQR+VUtPZLV307kBB5kZPQqx5x9DWjPl1Bz359q841YxGIO1uQf8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Heo9rbt+R7CnhvmIPANAhigevH6Usi7kBPU8cc04gEbz+np/nvTgT1NAHPvG0c3zdOoI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mAKZ6e9WmXIyABn1qobZhkxnPqCKhotM811bwtfNqEmo6TcOkp+aMKNrAfXoRWno/i9n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3AO0OVIRyvqexP5V2KFmfEin/D8aivNKtNSgeC7iEit6jn8+tIZajeLHmBgQxGNvI596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qa89/sXV/D64sj9otwS3lnkge1bemeJdOllW2mkMUnAZHG0hvTnrigDsACc7uc1E6MB7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7UAjHA4Pb60FNlQOQMAYwMirqhQ2Tk8fUVC0Z2hshs8YFTICF2jk561DKQkkcMqMJEB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2NhbSBiVZQeCelaCwkON/HcCtSFY0XcOnv0rNpFcxnxWiwZVJGIHTPX8+9UrvS1uoGHy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XlhBOUPB644qZEPYcday5dR8yON0/wADWMkTSX8YSbcSrQuYmB9VKmrbaFqWnqW07Wrx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tk811yrgZzUyosi4UDJ7npRYXMcPHc+NLRS3lWGo4/gO63cj6jIzU8finVLRyuq+Gr+B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4Ac4rtWtwwPIz3waoy210nzvn5ehB6VOwXRm2vjXwncriW8e0lHVLqF4yv1JGK6C21bR7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+eoSVST6YHWsaYC5ASdRJntIob+dUpvCnh+9/wCPvT4CfVB5ZB9iuKal2G7WO8XD9QeB2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SVB5PrwRXBxeBdPiO7T7u8tPlwFWdyB74JIqo+geNrKQ/wBmeIpAOMfaLaOdfzyDVuaR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FGyAO3B5qCGMRq5AIAPArgRffE3S8tcw6VqqD7zLugkP4DIqe38ceIFUjUPDDlc9be4Vj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rO8K7sEuUJ/hB4oMzZwgDAcHJrnoPG+kyL/pml6hakdN8G8Z+orSh8T+EpCGN95B7rMj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NuOe3CfvCBnoWqYMjgtuHTj3FZ8V7oV6D9mvYHCjqrj+Rq/BZxON0DBgR2ORmgEh7NuTg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LbWKgZ+vNaYtZP4sDj8gKZ9lbaNvTsT1oBozDJlcuMHnjtUMVyS/zKFCnrV+a1dhgLvH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u+cELjvQKzNVXXAIbg9COpqs9yjZVQSR+tNjibauNxAyMDtU8lssMXmSMkS55Z2Cg/ie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lhx3qXAJ4AOOB61Zhtop1UwurL1+RgwI+oNTG0KH7pHGeRQNIzpolnQKR06H3qS2SRY9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CItwPWmFDkgHNBQ9ABhW7dKnEQK5x170kce3k9RVyNMcnOPQ1SQFIxENhqkWHPUc1dwM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I4qgKBjAGMde9IAR1/8A1VfaNW4HU0oiGPu9KdmK6KITk5HX1qPysHA5rQEROakSMK3z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FSONgueT71cSI7ee9ThPlweKlAB49KagHMiKNDjmo2jJGa0BGAvX/Gm+WM4A3Cnygmf/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+OdaWXS7fabZwECwocgH0I5OaVvAPix41t2llS3lALRF2UAHrmuhi8SeH9Ju5IdKXLj70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R1/4w3plW3aR5SnSPIxj1OOa9RXatY5udo5q4+Fd7bXZOEZVG4uG4U575PNbcUtlYuUv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U49BXF3Hi7UvEmopACbWI8PIGPAHPFbeuXHgrTNFW6nnmvr4jaATwD65otYTk3uUNZ8a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doB6+g+lcNqetXGoeXuA8sA4UHOT7n2rNmmi1B99vCyjqOwA7/nVeVwEMIAAXoB1zSkx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WA3ZyCBgmq9taG9uBDuIBOQD7Vb07SJ75iItzTSNhUUZLe2OtaVhZPY3xNwkhfkYx0I7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b+WyxykMiDgEYPFZVxZNdXAjGVZxxjgEdq2bmG4AJkj2jO4DP+TWXrF7eXEsZx5ZRQBs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8Ibq8Nul1Annw4370GOnUc9xUE5jitd0rqLjoU6cf4/WtvQNV8Q4KW0rlEQjZJgLj3zX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tucsWxzuJPA9qhlJktj5k0uWwYQN2GOcEVavhZWt5b3UsX2lPllaIDAYKfu/jWVCZt7M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ksontZbu5l3MmFEY5JP9KasPclvrm11i6lvRClrbsxKxJ91Pb1qyiRvFDHAihl659O1Z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rdMjbzmmm8FvgwAeuD149fpTsiWj07wl4F1XxfqL6doQ826ij82XYPlRT/Ex6KPrUnifw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1GVbq7i+eSPPCDqMnpzV3wrq2raH4VvJtLvWtv7XeOK4aMgM6xHcFJ69e3pXnOvXpvLy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ecnA9/Q0xF+7vrKZhHDHvY4wAMAn0PtWWtxLbkoBiRjhSe1ZBkmUI5+TaDt9wfWo7mST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ufwoA3Ly5eCNZJnDzuPk9sdfxrLF+08LyXjb3/hXdgE+wqK2tYr65El3L5USKZGHfA7f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z7owTH23dce9AET3rZE0blSnGMH/AD+FX9PSbULlIbeLe5bGD0OfU1rQ+HZE0qHXbiVU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Py9Se/0rKk823kHlkoPQcGgC39lmW+XTS2fn2sFGQPXH0rr9P8VpoBezsraJ1dsGV13N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eaEZ87QDzz6ntmux0zwTqF40VzkeSvMhB+ZQP6mgDNGv38skhupG8uQk7I12bvbHpWVd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0gNvCCdvQ/nXQXy2NldyQxPww27iPvgdcelYUsFoJPtAjKqqn733XoA6bTtd/sq5s77SY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jcCy9D/+uus1H4reML+RJdX1eWYZ5gRRt25zjpxmvNFuQyxLbjdnjG7GBVmfTL2d8WcT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+g9q0A0dXlvNdJvpNyBzmMZzkDt9BRb6BcNEbjzszeXudcfc2/8A1q3Z9Nu57S2y32YQ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cDvmtTSLnTLfTroXG6ed1KLIThFz147nFAHnlzcPbouRycZcjgc89eKbFp+r3aefp9rdS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GO+4DH4V1E1hFdz4lybfIwx5BA9PevtXwL8VfA3gvwNpujGGWfyI2MhCBt+45OfpSd+g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uqafdC7MDllJwJEJJb/aB/Sux8R3fi23tbGDUJIoY72MP5MaBZEHbfxnmvRfG3im217x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KPei4jR05KZ+UMB2PpXNag+u+JtVvdWnggnuIPmkkkxHGqg4AA6cdgKpq25TPPrbS7/U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AdqEdfUmtCbQLjTCJZlRgSAFB3EfXsP51rSeJ9bslms4yAJkKAjhcn+L69qzRGWtpTe3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7nPcntikVyoZc6W62c97d3CWp2/ukAyxP4dK4KK3lM6BW3tn7x7dua37lPKKzzP5ok5U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y3FuIwsMYJkGCRwM+poJZjLo97dahLY2+JpATubJ28e9al9b/wBjRrYSKGmz+9xTNOZL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RTgk+x9KZrWrnU7gSvGqeWgUbeSQB1PvQIjjvGcuUhO0DjP8P4+9MGrsknlPGpJwDkdj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N0au/lufn+vpUhMkcokbrG3J7nFAHaXtxpsf2eSKJwsYCEBhlnP8WKxZV/tCbzVL/MQG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VVDcaxN5ES8uAQo6nb1+hrq4rY2FoLaVmZZXDHAwpYdAW9h2oAzjBEkbRRgKqqAT2P8A9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c232WJlZGO454xjvmtDVdPtbO282WWO34G2Etl39wP61hXWrQTeVFYqUKRhTuPGe5oA6C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giCj5mbg8dM1iXd5a4dZ2DOWwQq8HHpTbq5j8mNFlZ38sGRTwFcen4VRt7SS5mAbIOMZ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89rDkRLluuFU9x6VPHOj4lmTcVHzYHb/AD0rRMl1YWdzZxjHnDY57lev61Q0+TbixWPe7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mgl6ErrLcsjxIoUnIAxx6Z9DSRR3FvcLKXUOCQGHRc+3erUccdzeR27ymCHfsdiMlRnJ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00fTJdTgPh2yku7eNf3YnADSMByW9BnkCrsijxn/hFrmBfNRmkeQ7tgX5treh963IvCrx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Zdv3FPT8a9ShkvNMlcXUIt5YdyuWXJVyMjBHtVa81jQreK2jlR5J5WZ7qXdlWwMhQPX1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0azsVvooWMgZQwb5lIHUke9YkutLZMzxRqGOQiDhTmpLzVLjVJJVCyLAN7IuOu3JAH4V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8c944gsY3TzXCc4PZc/5zRZAfRmkeHPCPhnwZc+LfFNtHrOvXUY+x6aWxBYxkcykDrJz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tU8hjjdFL5CbckD/AAr6F1K/Y2d/oXhLS7n+ygiCa9nBebHU5J+7k9PSvWNC+GnwykkE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DO9ybvPLqCQ4PHHcUWRTWh8JLEySKI4jLI2dtWVtCysrMqtyCPTPevoLx54Lil8Qy2Xg6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lhAWL/aIPTHv0r5/vLS60+8e0mAEqyFHUHdyDjk1BFkUkCWkZVvmd2I3Y7f4V1nw9uNAt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ZLGKUMyBQd2P727g/TvWc1jaR2E1zcs73RI8tUU+WF75OOtYAeSF98PDow6+9A/I9Q+N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m8qwQW+g6WzQaZEI1T5MAM5CgD5iOOOBXjLSea+0rtI6EDg47n3r0fRPCP8AwkdiZrXz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QzSIepIPTb04p0Pw08USG4nfTbpbaHLZZDlsHBzx271dgOK0u1Et1Gsm4QswLsOuB1/G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JNXS30qGZklcBSFyQnc56cDnmrvhTQbe7upIxEgES7y8pIU44HPua9O0Tx7F4CvmnuGF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iMBuq59feiyHqemeFvDOseG/EVtomj3M1/FbXcSmdfli3IAzDI9O9fT2nfFS48TfECSP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NYy3FxBboE/dxDcsQkJwWkbANeGfCrSLz4j6hbt4VuH0/ZIxS3f7okccuz9go9a9M1/4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7h8YtBr1pcxvdzi0YF3ZNxRGIOeWwfQ1SVxWPjL4p+L7/AOI3xEu9Q8N6ctl9pPlw28GSx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r2p3gHwbrni3UG0e0jvL26RSjLDGZ3AzgkjouOgrCmTWrm3fxBp06WXnyGErHhGiXJIG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+0Da/Bq48S2dppq6je6pAj21xI2FRrcMfnPUgk5x3pN8uwHk3j3xJbeAfEttb+HtLm0f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z9pLoCvmheitnNfOV1qV1reqT6rqUstxc3MhklnmcyO2fUsSa9I13RvEnifw3qHxf8Ua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v2SZj9ruJZnLHy0HCoucj2FeUxMyQ4c5d884xxUuTe4ElzcOxd41GWAwrdQP8TWfmUk+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l8t1jjByevpTrcTvESTypxg1IDZpWB2x9cenr6+9XYHiQRtsO7GGzjJp0NhcsEmOAhbGf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tK0SyecTg7h06Zx+BoArXEgd+x2cgdgK1tLhhnvII79ylvuUy7Opj/iAP0qvomi3Wr30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8qqXO0DrxzWlJ4Y1i3vHt72CS3RAFHmKUJz0IXrigCzqEelWd3OuiGaOymYoDK4MhiHY+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OeHyYo2PltuVyuGI7Akdu9d5pPgvVr51ksbZ77ygNw2khc9zXVP4MFr8tw/lnBYiP5t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8K+AbnWYbm9uLpII7J4iyupzIH/unpkdxXtVt8ENPe6humulnSY8Ifl+6M9+2KqabaPZ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6mj3IvVFB5J7civbr/T2SeCJZ2hihbcHHLAbcYHrTuOKd9Rnh3StG0PSJtP0SwiGq3cw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2Pp6V5n4h1TW73VH0fTYeYpViBA3Fypwx4HTNeraSiy6my2eUVBlmY5Ynvj0z7dK4m8W4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YRyQyOTKnDBW9M/zoL5UQXPh2I3tpFq95NOFxvtyeQe6j0Ge9enaTZXPhqw+z2T22n6c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zOMZIPcDpXj48Ww2lrqMX2Q3d3MyMlw7ElMf41zF34mup1SRHHnRSBgvJT070WYWR9E3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Uru4uruyJ2YOEXf1Hp0610dv4nsVS8uFtFu7lUhWxReBG7H55SeuVHAFfJ9reXd1fpHO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ujt1r6S8P6DL5bTCQLDaNGs2W+9J1x7gVYWRP4tvzpGn3EmoqJbm9gkYQo2WhX1bPr7V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UNspuJJ1XYqYJDEdz2zWx8U9f+1a1b2+nubgK6xtjkFmH3R7Z61w+u+JJ9NvbcJb29uH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HDMR1yKBNJFW/wBSurtGgnxGsRI8tTnnODuPfBr1jwB4OtNR8L6nrOoWguHuALfThN08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cA9K8CsAup6lBp4DwxzTASyHsvUt+I6V9Wx+N7mw0ny9IsrGKwsrbyoGumLBFh+/tA6u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99fC7x6H+F2oeH7+7TR9ZsfD0oWTaIUREUlZI+x4GD35r5s8F/tD6Xb+HtX8MeIpPt6a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3eNr59R3zXyNqnjjxR4xt76N5mS1jZBtRtpKKMBCRyV9hxVCXRprEWVvGd8MlqJiSf4j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0Ek7mtSrzbHqF54dubjxa02h4Syt7vck+fLSKBWAY5PXPWv0q+CHiu68XaFfeFhqy3lv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m2tyU3dQB6gV+XVv4gv76ZYCGISAqEz9/aMA56EivSPhr4u1nwTPdaz4aDQ3NvEpkUsQ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qxNH2lOxVCq1JJn6+xwGCJI0dkjCbPMZsP8AWs1F8M6fsP7sujbWlc7mbJrgvDPiyf4g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2jh+2wA7fKaVcq3HVW7VoX1msLJHKfJVzlgepFfMTpuLtI9mNmj06G8sruCR7KUS5JGC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73SY7lGllw8hTaCe3tXnumWsthcLd2oALNyD/EK9JsLme5iZhD5fHB7tUxkm7ClHlWhy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Iv3fGSRkfgK/Gv8A4KrabJB8RfAV3uKJc+H7iHbkdYpt3IPPev3IkuEggZ2cqcgepOfa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u/i74b30m1l/szUockENuR1PI9MGu/BR/e6HHiX7rPyKuAuGcdcA9evqKw3VmXI6k9RV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IBG7kAd81UlO1yF+VucYGRg166PLKHzE7iMc9/5mt+4O/TrVR/Chy3UZz29q518DBOfc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Zjg8opHOfY04avUiexTByBjgHjOOvvT3/wBaOM5GQehH0qAliFLc5AwR0zmpzlig3YYH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Ct5o3c4JznjJqTLeacdBwfp9KY26M8kfMx4PapltQY9xJKmmhiReZHKAvHzckcVZLtKz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J/8ArVUjB4JOQMgY6gVowybV+VSFAzxyfrTIkyIyMcFsrtIyD6fToaUXCHEi4JJOBTWD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n170n2fZIBkrt9u3t70EllTMYXKsCPQ9sc8D1q5azyJBiVMFsEsOB/n1qg/70K6sQF7K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hVFbIB+bPf8A+t6UpAWoJBJEwB6EkY64zxUPmMJzDKBuLY655Pf8KdZ7Ykbjp3brkds/y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RkZ3HHG0dMGoArSrLLNiTIVQRuU8cd6iSEk5xtUnByCMf/WrUlBMBlgJw3GD6j+XrVEt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O7g/XvQTJFSbCn5B8yknA7/Sp4pww8vkMMZ9R+NVVZ5GaTdhWJPfg+got38u6G5QY8kE+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ZpteZOrtzxwcf4VeYzrahWO1eBtU8Z7ZpQsE8boMj5gcn0P8qaQ+3YhDgcA+uexouyyh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Y5PI/L8aesewqWTPOB6Y/wAB6VCrOW2ygApnBHJNT+cTEVVOv3fqP8/Wi4zS3/uyigZH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aoSUOZCCSFPynsKanzIibmVmweeD/n60w+aJyZcSABgmT1x9KRO4+BWaISBgvUYI5/Lt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P3+OvHp+FWIwXj2EDLcg+nH51FGi7keRQGXJAJwcHgg+tAWQrFAVH8TAEAnOD2GfX3qk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AOR39fwqyYN4IQ7CCML3H09feqyvJFPvKqTG3PuKCDSMDw/K25RuIYsvT8agS33ZYKQF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ct9odfLfbkklOc//AF6mGoT8IqKFUYYMOv40DuR8xPiNcEdzjGO1WZbpIUXdiXdxwO/o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OAOCCOfw9qVUMoZOwXLEjrjrn/GgpXLRmcEMgKRE4AxwKf8AuG3Mr4fIAx70SDMSxMx3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NZI43MMbOA2CcHA2jJweh4pDNO2iWJNzsN3+yOR9R3+tdGsWmHQZUyBdzSkAqCGCjp7f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e1mVjoto10sS75ZAQFVT0BJ7mmXkN7p0oinjMT5yVJ6Z7HPf6VLfQ0I+I9iLhnhXAJ7+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bfKB8oPGcins+8hthD84PTrVXYYyQxBYt1B6Dvkd6qJMi2AX5Bzt+Yqf0xVxjGyJlgC3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J5TmGNGAbeN3YEVPqsC4UxjGWO0Y5P8A9aqSJbsX7cLujihcN82SD2JHat0CMsseFx3z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At2kJUuvzcYJPbHsK2yyySjqAqHccYBwDmtUtCG7mxpSxSKVyo8sHHBJC/WmymP7YrMp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umefSnaFK9n5gwCWhIx22np9aUQoLgNMc4ywA6fQ+/vVCAsJb9EhYBJPugDn5fXPc102m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fvyspB/hHtXFS3aRspJw2fvDqo64rtPDF9B5CQXQ2fO7byvPzeh75rSnuTJlE3s1tJJB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3GVzjINWpLjG1IispjPDcnOOxz1+tYbKN7JglnldiT1GT0FXoEmW2ncKFV3AweW69q6i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EhdgF8xWYoMbwR0P8uKszXZVHjhKhYzsw3y7yePzpbafTojHKwaPyugIzz7kVk3kAv7l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HQEcn/8AXTTA3rWHzb+JJB8pwvI3DK9QccZ9q3o4kgt2lj5MkpBHQAKD365q21mBBbyK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nPHXrXPx73t2SXnM77VAwH4zwaYGIA960kcpCCJfkB5PX0HU1FKJIXENupbeMOD0ZiPf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0rqPlCg5wrLuPOD7elZ2sGdr5JRuV0G9iuAM9BmgDoobWS4CFxkQjjGWyCOmf61Zg1Bb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SnmS5+6pHHPsOorJ0/VpXU28XAypYscMrHrj1Bqxpoa9nmZsufMPy/cK4GBz3z6HpW0T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9hGRBgSvJGdki8Kg9yayI4IZI52A3LFtZg/TPuPQimYjtFVdQDGXadqphsDoBj0q5EkYS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+7x8hXHPzHniqsRdnPyXAnvJYLTYixkbeuee3p9B0rpmULZJbjIQOXYHG9mxk5I//VXN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6tIjSsflIDnnGMdsfrXSaZLFKJI5+PJZ8ZAO4Y4z6entTSE5MxtPNxdXiQwEFGcDnjb3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uFPNaEhjGjE7WyS3PX6GsC1giRo5HkMYVyQjqG5HYen410On3MQMs7u+AxClj146fhWsV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QJe3DpkbNqjnDA44z+NQNIxXEzEgsCxyGLN/SsvVJ5JW8y1VnllyXAwSQD1APGRU8TtI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692UZ5A6ZrRMl7G4X81FggLK+ON3Ydzn0rO1mBrSykhEhd5DyoXIKHuK0vOQRiQcBBlsD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UM8EQ3FS+eoIK9+o6iqIRyEHmtMBErF5ikeOPlI+vTNe3WHnJYLDLhSBjd1VlHI/4FXn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QMH3lmPmEp7elexiziTTEeY5DKWG3q/HP6dqqmtRVJaGJ8Mbc6hqVs4jaS4kmuZ4Yoxl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9sV0nhH9lDxr4hRNY8W6jH4egb94II0M90d7EkOCdq/zqj8BdsPjbwjAWwzXUp2d8EuQD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6O74ABIAGQeT0Oa+O4qk/aQie/k692VjwzwD8DPA3w6RbmLS4tSvvNYrd3OZpCCOoLcLn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LqEE0ERS1jXmMjAH0I610VpptykZd3B39N3G32960ItNAG52Z2A7EAA+lfJch7tjLjW5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Pb0pLbw0qt5ili2cssnzKfpit7+zmRg1mQjnAKk/KfWrtvZagWCySKjKdw2D7w9x2pqH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inZkeMlMF48evqDx+NWJdMsrtDJ9nj3tw3ygc+9dBZ6NArNJJlnfpu61zup6zbJNd6fZ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VKHCI8h7D12963jFFRbNey0yG1gNuqKMKScDCjHIFcW3iVtKuH03VI4TeS7ZoLlXLRTR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1kXoCOCK1bLTNZ8R2ojv5m0+B42WeKGXe5OeobsDW/peneHdDtbeS2aG5nUkRuSJJiO4L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U5W3KsFve6naBDbSWhcjcS+dwPdBxj8ajtdCttB82S3e4nlkP7x7pvNHJ7DoBmo9S8Ra2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o7f7WQEnMgcEDrwehx0FWNT1C30+whW7uJbgSHmaNRsGOobHLfhW0cP3M/assajfqo8q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MGC/UdMZ9Kv6TJfPBLfXRhITJEXJx+PY1g6d4fm1VY7/AEqT/QSuGCjaOuSB0b8K3INP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imQgx42uwAychuCR+dbwopbClNS2OXl07SdWupTO5gMgL7Y3dVLL0XAPU1e08OZrm3gY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x256kDvUkuiPcWSXYkjjX7QZ1HCuQRgY9/Wty80iWKxg25knBEnmYG7H8QyOtdCViLnL3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UYNI29W3bNg6dO4z1qzdaOi2cBaUNPJGZPMBLQn3GOjelZ+rXrzMIZY3eNceU2wnDjq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0aa6htZC9utwoaMFTs3YyQV7ZoJaRJEbm1tXdbf7TY+XtmcbTiTHUp1H16VlafqUenyLd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oJUjB+4wPoe9dPY2e67ltriN7OQbgu3kSp3Gewrn9TsYrC4dTH5UCMOF5IHfrRa5Cszq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tdsiJi0uMqpJYEIev1r8uLi5BsLZB91/3bY7FWr9QNehttP8H6le2DghLOVnZRw67O/0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vLfJHk3YZf8Adlww/DmvHx72OqgvcfqTajFIVE0YzJAd4UDqo+8Pyq8kkc0PmREFHGeO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Tngn071k7G0+6FsG/cTHMQHTceSv9a881sXAo2lWB47VHsdULjg5wBVgnON3GB2/z1oU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IkJ6Dof0qwvlnKk5yOe1UyCABnGeaVWMYzjPtQJolMW0Huo71CkgY5HBB71qxjzlGMZI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Jk9OuOlBJEVEnzMOvHvUPlGM/K3FTQjeeOp9al2+gxz370rItFQNxtPXNY1/olnqLGR1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zreMTOpyp61E6tGOecdaiSaGcEbPxNocjS2UyXtufvQS5yMf3T2NWLX4jaO96mmX8E1n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X6YLr0/GuwWJJ0cMCQvOcf5zXJXHgDQbu7Gox+bDMck7W3Rtu65U96FKPUvlO3guLadd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wJ9MitCEqWDH5TmvN4PC7aZOk2lSyREdlHyE+pXoa0F8a3em3Attf02RIAcNeRDK/wDA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U9HZDu38tipBGQvC/Q+lZOm67o2pkLp92rkn7mcGugYlSNyllx2NTdiuyoI5CNqH8+lS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rUD27N1C7uOeOa00t1flySM4GOuKRSM5IHCdj60qKB97kdx0rVe0VD3x/jVVoJoiGChs/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QPyZHpnvRIZXXYv3c55obeEyyYwenXFQmTacnIHTGKh7gQCzlB3PyParaKFHT8M0I3JK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RuGQOvpU2AeoOc4PpUwBHAJ4qSLr83OakKYHQcHoPSnYdyLyQQWHOfypRbOF2qQRjp3q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FLkpk7uO3rSsguzOmtZ0j5bJJ4AP9KgFmHXM6I+Ou5Qw/UVrPuc4GeOQan8tFXA4yOlN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tDlkLy2Vu7N1OwL/AOg4qxH4c0RExDE8PXBimdT/ADrVmhCJuznPpUAZ4/vcjHandlkEW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Uvo89Y2lEi49fmGalkj8TrzbaqAqngSwq+78sVdiPPcj1q0VY/L685ouwOXlvPiFAjuk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DKrEe+M1PpWreO54y9/pulyjBx5EsqMT6YccV1CQh16cnvS+SY2+UcHqBTuwOE1Xxx4i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MB0eK6jIPvjrXNWF9rfxCvHOp2kllZW/zfZpfulu2TjmvaI4pD/rMc9B1NWDCVztUAHr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ptla2wt9StI2RchTCTGwB9SPStpdM0VyDbXl7anOf9bvH/j1IUcDn9Krsg3fMR9KYGwm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VgODMikfpinjQtSyQNY02T03IR+eDWL5SN2yfSpEhTOdo/KrSA24dD1wuVD2E5HTypGU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KMrpvmg/885lP8654Rp/CuPocVYi3xNmKWVT7O3+NMTZqNpGvLnfo92AOu0K38qhMVyg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3Qt/SpodY1m3BWK9mUe7Zq5F4q8QRfevpD/vAEVSSJ5mYhvbSI7JPMRu26Jh/SrKz27q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j/Str/hLdbI+eSNv96IGnDxdrgH7uSOP/djFVdCsY6PE33Ip2z2ETf4VN5FwxGy0uj9I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CR/r0/BAKQeJvEL/evXwewAxQOzKg0zVXAC6dcn0JXb/OrZ8PeIDH5kWlXEhXnajKT+Wa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bqVs9cNioftVyh3RzSg56iRgfzzQFmQxR3T70uLWe1kiwHjnQowHqPUfSpxGQua3rTWR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yxkExXCgSywt9G6qe4rIXSGQHd4kjnUn5S1kUYA+wOKAuf/V/PCfxMzxHTdPidS/y7iO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4H1qySPUdSgNuZxlAx/eY9x6H3qdIbC2uRLboXdDuDE8ZXkGt2XxZqerwGC6cOcAbuS+0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z6HIzhnRrYlVkxtIOVGTmsnUSFXo3lvyd3U/nXpi39rZQNHFZAlRgM3Un196891W/ju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jA/AUeoi7pVgsyHzpDHEqg+hI/8ArV1On2vhKWYCbcI4VJdmyS7jt/8AqqnpOnwXotBf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2z/Ef8K9Svfh3bPpr6jolx9uW3TzGMYzgJSkVE5fw34tg8N6i15pGmKzYYJLKAzr2yoP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jJPLPNZKjSAncT87Ox9OgOetc3Pdiz/eoALkDIVTnGf5CuB1TULoXBaVt2fm2r6n0qAa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hm4jU/dA6YHepNCQTu00gy4B+Y8gCsaE6nfWzSAAxgZOf8aZZ3UsDHdlQeAE7+5oE0eu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KqxsWIkJHOD3zWJ4z0zRdDFuulzRzPKA2AcnnuR2rzm+1bUb1zFb70XHO3jgetUlW4YG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PpSaEbV1NaGQLCzuNgLE8DPfA9M1FbzR+VJDt27j949R7VXe4SIC4VQzjpnqPwrPSV3l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P/1mlysaZ2F5ZadaabbzQuXmkBLjstcvJFKVZ9uWGO3UVu2kdxqV5Bp0EW+aZ1RQDnJP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m6ha+G5zvvrhdz4OUTdnr9KaQjzOO7vFtTaROdobeck7Rn+tUWjbOeWB4JPJ4rRuoFtp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s7ccA4oQw7diHJHOc9fpTAjgMTyeSQW+Xv8A1qZrYyoYtwwOhPY02CSGJSXU7yeGPp6U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Pr/kUAQJazxZnXBWPls88+/1rYtbqxKRrcws5JBdlbA2eg/pWULyd4BFGQVZskjuR61I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rHkd/wD61AHW6prOn6r5cVraG1ggwFBYMxx6ketUtbvtKvbiN9Pj27YVRx/tDqc1jJFD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PAz2+tVtoSbzIwSDxx0x9KaQmySzhDzeWu5EXDZ7V1Nr4iu4c2ySMI+h7FgO9PsvDGo3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/KC3HX371gtbRWN4be4kDqCOQMk+1U0DZNPdPeSedKu1YzkAcsfqat3MS3SRE7irrhR0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621vCEIJOc9vSqcsqvaRpG7Mec56ZHQCmCZ1GkW3hvTUtrq6ke6nLNmCPogHdj3BNeg6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MN0kUdvJIJDwCx/2QewryDTrGZpoFjGFkkVB2JZun617BrXwD+Img6G/ijxBBHp9m0fnR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qPr0oDmRk3epW+uS3EzwOY2ZhGkfKhe2K5VbZoI2VVk8wyFsHO1VH8zUljqaWsKooZmQ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nW5tZ/Dc97czqJGcBF/jXHXA64NA0YFvqMBkWKckLGckdBn3roUntL622RAugYKCOMH0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AoXLfxEZJHetCPxBZW1g1pbwPI8oDBiwCpg859TQB7Z4W8PeArpppfE805mQhoVjfAXA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NhLqtzb6RKiRK3yRbuqj156mvLbnUL65Xa8oSMn7qDkgdST3rMjt4wzOGZG6LgnPtxQB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uQxXoR0AHHHtVLT3869Mk7gxupK59T/Qdq1bHwpeX+nT6srRiGDCsrOFZmPtWPbWZkw7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dqC+ZEmraS0dut2GA3nBHbaTxj2+lY/mwxhETcwVh1yOB712pRX0+M3EirGjFRkjjHtW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T5yburcK1BLZiC4jlnaQofL6Be4z6j0rpNBOlWtx9p1K3R4pUKbTy3sR6EVei1DQ2laa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/lVXTRpkt6L+ZfN8pyFjY/JnsTQIqG50qN7gW8Bd3J2Zz3rJvQVjRrkIpPOMYxjt9a0bp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uVmO0oM1g3lpeXL/ALwbWXgZ6c9v8aAJLSaO1nS4h4bIGRznPU49q6XVr9ddlW0siRZW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Hu3oAa5O2SGASC5lwwU7Bjlj6H0AptpeLbxYjUFZDtbJ6juce1AAbUz3JSQ+bIQeSc/iC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jNy4jjA3fM2TkdOKvT6xbW8Xk28ZKj7zBefXr1qMWEd+wlmeQF1LLtGCR+PrQA5Ft3mD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2FvY7Yqoj2Ss2OeoH1qS1sbzS7Zo44mCoQ8jd1D/AHQT61WBs3upHvpDFIEzGo6lvp6U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7LgsV68georpNG8KyHU44LqZf3qqo2/eOSOB9RXIQ3sTXDRRviQNgnGQM9M1tC/ltrwB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O7P94f4VSYHqetaD4P8ACeotp0Zt7+dIUlARiVilf+Fj3K9xWPB44vrG2aDTIVWZRzO5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uXTb7T7mKW9iML3CCdRIcuVfu3fJ7ZrY0jQ5rmN7ycDYZeI2O0AGqAcmoarrsYvteuxH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Yeo6mr1nDC0rrCiyKpBV2XI9sZrcj0WOe4jtIghSI8FeQAevtk1s6rc23hq1t3s4UuWn3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cfMegJ7CgTZx8Wk3F+blIrWUyIQxdEwB1+Xpjmr1t4SOipaTzRpHMlzHOYJDwQh3AMPQ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P8Awj8KaLs06NHIuBEczNzxnPSvKJfE9/Bc3F5Lc3F3cynG9zu+YigdrntXin4jXer2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cF2umtUwSQc/KB+WK8Fu9Z22iyBnjdpCXYMd7KTwGqew1nxNpWn3N7HZt5U7mI3EkLYD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NI019b1S209rlIftMqI0rnaibjyWPsKLjTsem3niL7LY6fPLqTCW5gLLaWzFTbxg4Ak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3hjQrAa5Z6jqTgwTyAqD85wc/MU6k56Vo3vhHwNpeoy2qa/capJFL5QaJRGrhTg8nsTwK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v4O8d3FiNKtr9pVgigMp3fZsr1DnjJ/SsxtnoOgaYdWM0Wl+H/ttpbAKZJIREu70JIGT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+FIk+xeIdKisLr5G32gCbVz09Cxr770vWPC2nz2WneINXs7CPUwuYldXZcgnO0dPr6151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8W6gsGmzy3LFMtNJH1xxlcjn61LlYk/Nbwxrlh4Y1K9tYFZcqTA4Y7kA6KT6nqa+p9B/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97pNq1gkC2sqFQ0smRiR/XJyTXzd8YfA0HhXxSdH0JC8cNujKVH7yUuSSX9CucD2rivA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zsvEdy2m2Um9p5ujIADgZ5ySe1bBJo7PxP4x0JdavG8Obo7FpGWMSJg4+n0rH0+7vtVu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eWQCJCfmlkbgLj1Jq14r8Fafp2rDTNC1T+1f3BnLBdhCliAG98CsbS5zY3+m3Fkwjms7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zuHPGO1A4PoffNr+y38efDPw31LxWtzFo1zFbm+ezWRkkMajcRuXhQF5xXxdcePNfjvL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QAqCVtjMQM856e3Svf8Axh+1d8XviF4Y1H4cR6sLfTbi2Md1Ovyu9rFgkBuqhsYJ7ivk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LVnlu5ScM3CIuex75pRbS1Kn2PpPT9Pv/E2mR2d+lpeQXVv+7W3YRXEMjLwzKMBiO/rX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moT6Vl0mgkaA46kqcYx6mqUevara3bfYLmSAdVKE547j0xVM3F1cTG7mJldDueRmLYYnO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ZmlYsub23RbG4G4bDtiYn92TzkA8Akd6y9QYwToYCXV05wOFJ4H1qS9vpJ3lnldpHlIy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lmdVTcqjjkc4+lIZKIZG/wBZwzEE54P+TW3bRxQJ8x3SSMF2gZznjAou7a1jiiRZGeZg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YVJZm6tLqG4iP7y1kEkbdRleRx/SgDQ1K0ihuV0+3m3xxBNw9O7LWnBp1ncbTbIVlkbH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frV/w/o17rd7/aWGeRpGlkRUJJ3Hkj0BrudT0C9t7eyvltxFFqDMIcffwhwSRQNK57z8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P1L4k27RSXxtpBayAjEZA5G3v715HPqsGqXP9t+Iblri4mYL5jgAZToAB2ru/DOoeLbW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vtUf2NUk3GMvP8jbVPBPPFdJJ4J0rwVeN4T8RQCS400szyOm5pXJ52L6elK2tw5Wec6dr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SRR3DYcpGQzHOMf7prau/DOvWAhuNfT7Oku5YYwcNleWJ4713WnahpUtzHZbRpcS7nNw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+1VfHf22K+t7zT7ltYtTwlwxOI3/ALpXsT7Ux8rMKz1PSrAR291bkb8FnI2jaOxPpmuw1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AyI5dvk7epGOAteP69rE+tPHFcJsMEe3CjGcHJLcevaulTWlvtIgQs8z7cRxAHaGxjj8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zS9esNFS1lcpBvhHmSSnc3uQPWvJtS1MX9prV5aTNIsjbELnnDNx78iuP1R9f1acEpJH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eehPf0Fd3a2tjo3wzkNz+8vNU12GAvwTBDGmWI74Iz+NWVzI8btTf3TT21uzmL77YJJA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aZKupa/atfwCNilvnEb8fLu7k7vet2aPT7ZPtelWz29ll0WaXG6VR0Zv94dq5LUdWj1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ZGMY2+uOgFBLZ0Wm2T2vh5PEF7FHArXUgWQkAnLZVVHsOK6O18cahJG9npC+c0xESgHI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rz7V743mn6bao7fZdLciNG6O8nViP5Vrwavouj+BtWu8Y1eaVY7NYvvtzk89hQNPTUwBq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rAAmsWkVQMOhnYYyp77Rz9a89jvZrnVbJ7kFo1lXLE7toZssTnrWabya5lle4di7FnO5s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tI63oeRPkEQjRh0JB7/hQSd1d6qg1e51HT87BIIwvQyRr3+p9qTVvEslyGNsrpDIpAXn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5i6vTb+XEjgrt+Ruu4sMD8q3rIwfZZ9Gmnit5/s5eOeT7gXqSfcnigDR8M6rLeK1kB5L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/GvUINViubKA3U6p9mLBVLD5ge359K+adOnke481iRG5AAGRu7c13dreG+3WyR4kQFd2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yk0Q9z3xYry7tk1wzRLGzGNIlOGAA67R0Ga7eyu4NH05Jbm4DTXCgNDjseMnFeO6W9xb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VQEfI+ZvUdgBznvXrR8S6dpOo6JLotqJZNOi2O8qbhLPLwMg9QDWjY47nqvgT49XPww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95bX0ccdzHLGWjckgBR3G3oDX6i+G9Us/Fej/AGm/tUh1BFUvHgZwwBVl9jX5MR/C/WfG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uCJ7u4FuwCx7csD75PYdK9Z+AfxJ8U6P4sgHiC+lu7UQiNo3UkqVGP0ArgxeGU4uSPQo1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3SEtYn+0qJWZyynsB2q5JG6xEDau3hF9R9aYmpw31lBqWnv5kdyAFwcgd8/X1pG82ZyW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0k7JHam2WLeORyrDHzEE/hX5Gf8FcrAi3+GF3bIC8n9rRMe52qhwT2xX64bgkflswAzxt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IK0RiPwP8Mrosdy6lqkQHcl4UIyevGK6cJ/ETRhXXuu5+EU7SKxBU7wMY+vv6Vmsp3b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sx3E5I74/pUBdhyw9SDXstnlleZjjcM56Me9bUYcaZHJ/BuYbT19qx5vnAXGBjj1roLd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zWB9SCKmDsyJ7GSuAvy8jsP8KdIrKA2Mc4BpxQvwF2c446fh7GiYbIV6sw7H+nrVkpiy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k1YX90qqARkZJzn61leazNhEOT/StFCJEO7P/wBerTB7DI5SqZZfmLdCODWtACFOAq9z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XJ3g5BJGPQVoOiFNwOcgZw2P/wBf1pkFgSIuSy7TxtJH+fxqO6I2Kx+THHOTuPr+dP8A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ck5OB2zTN6TYZs7hkAZ+U46YHrQBMgEgQp8xAzk9Gz1FWoHUoJABtLYAwc7j0H0NVHtp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vr1qwrsFjTj5JCytnG71ye3+NKQE8gSO4Ma4Rl5dT+f4ipRMiBVQjbgkMRz/ALuPaq99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nP17UyAhdu3LMwJxjIPrj0qALcjFY98YbHoOPx+tZrkuysgHU7lHTnvj1rXUKdiDO3g+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Zla2VWJILHOD7n/GgUjIceY3kocgDJyTn8+/860Y490SmIhd2RzzjHr9ahks1jkkdGJf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qu2TNLZ7yB6kjgn1HP86CeVlfJgt5EXDOxOB9e/rSWshQPsId/Qfw/5NVZdyOZAzNkg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mnEcyMgwSPm46/Q+vvT0KWhoCGKTa4Q+Yoy+31+n86VxBbQnZGwLngZxtx3NVklkVxt4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rVm9Z2dZBmUDPQdvX3pFXvqQxsduWG44z6n3Ge1I3/HwsjrjjgdTj+VKqPCN0g2gqBt9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sAp/h4xj0oJJ4413tKOOgHoR/WlaJxKMoADkrg8HPTNOt5X/eRZ6Ek5OQD/8AXqYSPMoS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mKBkW0qVRc/KOc4zUbpukChckgkZ7Vona0QkXkknPHIx61mywp9oAJPOOhyfoKDMtxqyM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Y56d/an+XA8TxKSdpPPofan3HnPhV5GAM55wOmarM21d0YO/cCf7pH0oAv2VjDeWF7LJO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ODJzgj8BTI3VBzjJHVelZvnEb3c49QOhGf5A1LBKzy7yFBP3Qeh9/pTaaLUkb+im2S9j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O+WPkFzjIXPvWvrvjuPWLWHT7XSobC3tY5o0SDO1vMIwTnncPWs7XdTtbvTLKG0AjMWR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3rkZN6bowAxz1zmoirs0lJLRHT+H/GGs6An2e1bbESSUB4yf4vcitbW9RvtUImvxulPO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BJib7xzgr1b3rpZZEwxbJlI2qDxjHt3pygr3Epu1ijvaYttIA29M85HWkSPICDb1Ge5I/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AfKwUcgAY+tZ3mKHTZ83zfMfTtxTJN6FGhkU7yFB4PXOfX6VZnnDFFlUhQTsx0JHbPWs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2eMcEeoI71dubXGyWLdlODknj3HsfSqiiZGrFM8jRi5l37QcHHQ9se1bljKl2WQvnvjG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ZQz7nySQVDPwB/ntXUaWEW4DBC4QcY6/UVqtiTp7C1t0jLSN/q1JA9c9QamvWiEYWFFB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PWqltKJBucgfNtBHb1zWg0iqYxHyDwCeR6ED3961SuLmOXltpppDlSpGNw6FfrXZW6P9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ZQknPIPX2NYiSss7EoHw/JPcDsfatbUJLjyIJVBESKd2e+f0xWsYkFRowt/AF5Uo3zE8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kK43M236knGaiSEM6TliRtG2PqQD1ye30qa8hFrJHLGCm75gSfT9easCxM6wRCMxgZO2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tDSoY4ImdM7pDnGcbB/U1DE7XbW1kihTPIWGOpABPBPfNS2DTi3CDDyLKEBUdyfXpVxA7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bjIijA2jodwGc8+tRzRSyWfLAr5rhRkZUAZyPSh0nMS3JZVMZZXPcqPRe/Pesmecf2PP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9D06Dk0wOfublZnJtMy42AkjOWB4JHc+9QXRbc/2h0Vm+/k9SfbrWjpoiRZISDI4QOGx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9WC5utz5+XHK/dH5fr6UCbLelwI91HMzYI+5x2Hc/Suu0f8A0e7ExIBJO4YB3D3BrMtZ7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5kRxtzk9OoPfPr2rMtNRt21JVuT5bMgypYsPmBI5HSr5kZtHcR2omnN6XChwRlhwQDjG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2XJGAFD/ADbhjpx09q5u2u5fO8lUdkkHyEN8oJ68f0rqL2O2xJbOTvRF2ED16KB6/Wuh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IkF0qY+9lSMBm9Tj0HetDTEDKV2qHOdrclmJ6Z7ZHrVaIRJAVOCVzjggoSfyH41bsP3d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3f3A/lVLcl7EsNsJJJVds7TzkYIx1Pvmtud2hsvNyCscbuw2jBA78f1qhc3DQyStMi7W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nv064qDUXJhhy4KGPEy/dDnOQR2xirIKulK2oQSS7tqphwu3Lc9lPQfStqKzjk8iPzBg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KsXRJJZGnt7fasbfMV5Oee3tXbx20VpbtcygISgAH06D6n1prclsqXD21tbeUsW43DgK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mexqg862yRiJtwUnCufmBPB/D3qq2stKFKoQCxQAk5A+vTmn2DDz0klH+smC84YYHUEd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ZuMxpGm5+rbBgAe+OD717bcqLfQbO6YYIjG7tjcDyPSvPlktr2+jjsz5LjIAQYjwOox1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BbWjk7WjAJx/D+NaQ7ky7EvwLi834meDZVjKBrrGfXAbJ+pr9W54Ad5AwhY5BPBFfmH8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a7gkUV2UKjrnaTX6hwahpt8JBCwKozFi/wB1hnGR9DwR618dxQr1o27H0WTbMpwwSL8i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KuyL5URdRgoMj049azdb1ZNKxcG5hSzQBZSw2lSe6t3x6VjW+q69qCItkjbX+dZTFlHj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crPe5TrYLy0h2x3s1ulztMhTdtBQnggniuDg8R6xLdyx6Q/9qo1yzFoyNtumcFd44wp9a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sETXY4bxoMkbl4TcPun1q54etdNuLOS00jy7JIDsYKgReeR9R7nmnyMNDFu9ZubSa1+1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sQkYb+In1zSpp0dvvuGbz5PmPlQMGyc9mPAY9TWXrlrq0OvDStL2TkxKZon+ZCx5wx/u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j6HFGbaCJQzEsIsAF1Gc8Z5FddOg+oudbI2Uiknsmso5pkQsXZpCqshI6F0wdorE0y31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WdO3Mn2i2ba0bJ1DAHOSe/evPDLFrFnFe305W0c5cJKwnVievljllFbWgeGdH0q6u9c8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rvKm5oZWUBSXRjtVsdRgZrthBLQzlo9TY1PVrb7YhttOFvslXdbThjgdPlHXr3FdhawS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hTIg5KgnkFD2J71ND4htL3z5LqZL2a1VQRJEFcN/H5ZHUdxWnpetySw3F/5m6CRQ8MZU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rZRIbaM7+29S063juLe18uBp9rpJGVBJHAGP5+tYl7d6xqd21+lrNHbtIH8vqFKck+qg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68RyJcyStbRvLhrLzMYAJH3W561Jb6RPp8UkmkPLPMCy3CtKd2zOcAenatEl1Fdx1NS5sL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VkUhY1bDRnr1zjirwF5Ctvb/a5yw2ghk27FJ6g98V5/YXP9kXTjVLcvBLIEV48oELdM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11ePW4LptamurdGxLZzwlcIAcBG7noazlBsFNHo2sWl+wijs5NwDfMCMbiehyOlcve/E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VBsLtHEKefwsjj+FJSNgZu2TU3h+/D285lnmlS3kzIqAvKuD8uPUVf16Kw1bTGOpWX2u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flcNwQ6Hp7Hr6Vi007A7MfNrN3G0d06nyZo1IVtrSxE9d+0n86ZqXlkoW2sH24PXkjuD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DjQZJbPwiYdNZ5FilVJJGUOvRW80tx7DrW9DNJcX+o6fd2QhuY/niu0cPbSxYxs4+7ID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FHxjchPCl/aWyJCs1hcrc7OmQnynHY/SvzS8VhUvLa5Qkfa40Vj2LRY/XFfpN4jktIfB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WzKzMcgk/wBDX5t67DNdabcREnzbZhJH3I2dQB9K8nH7o6qS91ouWMyNEqjBI65603Uo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AMLDqjDoaydEvob22ivE4ZjskU9UccHNbk2QflPJ6/WuA1MyzvftCeTMNtxF8sq+/wDe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Q9Kx720kiZLy2/wBbHk4/vDup/pV62uYJ4Vkhyc/ez2buPqKALaAMCG4x0z3pBGS2CeO/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QT0Pv3qRG69sGhsTQwP5f3snkZ5rThdJQzKRg9qybxsjKZ3Dt7f4VBHLIjKVI9xn+VLm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JGM9uv8A+qpvJJQSHnPH5UBVZPNQEE+tWlVht5x+opil5FLyjnLdARyD3pskJYEn+XWt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19M0NHgZH1HsPehoafcwGL26sRj5c/jTYtwULjOR0Bq9fRhYpZiPlKevf1ohhyi55yPpm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yn5H4Ix0psltFcRGGZRIh4IPIIrSa1G0A8HHB61CLaVcgDcOxHWoGcvN4S0YHzLa28iR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FhNf2BddwdDjiQk10HkyiPGc+vaq21FB8yPJq+YCq3iC1eU211C0bjgMoyuTUsN7Gbt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8Ae4x1qOWys35aMA54JrNg0hvOM0dw0DZwFGCrehOaLoD0eK8Mn7yOVZFXsp7e9aKXUc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42Dw/NGgeSXLyDqowM+2KWWx1O0jYW07sy/dB5H0xU2A67fCzYJ3d6hkihlO1e/WuCbUv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uMA4APl/hmo7TxhfFM3mnSRr0/dsGx+fWspaMai2d8lijfIp+tBtNysirj37CuYtfGWjt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JERj8RW7ba1YXZHk3UEvHK7wrfiDzUuSK5GXEidQPlO0YGauojLk+nWsuTVobYFmmiAU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vb3yearKFPQg5FCkg5GXBuA5XAzwR6VTnc529CeM1YF5Egw4zmoJCxnV1GB1ww7VRPKy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9TRJcRqQnfPTrUiiJvkYbSPTpiphbwbhyMnvQPlZizSXE8yxwfKp5JI61YWFx/rufb/C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6CpJLfevqD37igoqxQ5AKjr+lXgoUc9P50xY5FUcE4GPwqbHygAdP880AOTLHjP0qRcdK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ZIrQBU5/+vUxOOKiQ4OSKfyelACkBuvNVmt3Zi3YdjVkcUvPamkBSClRgj/9VTquMcVY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igYAqkBGp29s1Mpz0GBURBXOKcM+vIpgSN0H603HrTQxPXj3pS4XntQBNgEgVLs71Reb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jkCgC5tB61KvB4qMOTg1MrY/lVJgTA04VDuXPFSg7ulNMCTk8A4PrVgM2AM1UCncD0A/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ZEj/1vh7U9UiXR49Igt0QMdxlx849vpWXY3trZWzQOsSykfNLjLYPbmrusT2Vwpy2VB3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a1iuo/IiEqjkBuVYfWvURyMfqWuzNOiKDIBz0wD6V0vhA+HJ7nyNUhKXTuNrOf3aZ/ma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uVtsRjjLLhEB75I6VqQ2nh+xDGPM8pb5j/d/GgR0/i7RNHtbv7JaymeFMEyR8Dp0qY+K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WDywJNGEkKHG5R6kd66nwpeaV4k12LTbmHyLRYcDABJYDjPsa19Y+GekQXLN5+QSXjiUE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jTPlpJojPwSvcsep9h9Ky57eESlxHIwH8WOo+lex3ngeSbVne5uY7Zidyxqu0KB/WtLV4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IqHVfnfbkkDjJpWZZ4xZ/bHQxoGWJ+igdvp7VUlW2tZCkwJ68ehr13w1rHgbTBd/2iJL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7cdhXLnxJ4bFvceVpeXeQ4EhB+XPBzS1FI4JYLkH9z8kR+6e5Jqitpfeed/QnGG6GvVrb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xtDLHGwLrF8xHfBrM1DVQfMFxZCF4SQF6YA7e9BB5+LSUTbZgdp7t0GKWeOKILIo34zX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SwD5uhrAlulkfy0iPl+vqBQA22mkiuY7qCVoTGQwZCQyntg1tXNw0M8WoxSNLMeS+Sxz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hrTE6eWzAAZ549aSTTbZ8LGS0HUsv932oAxri6fV5zOAolI5J6cVWMGyQoeo7Adh6Vu2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iRoMru7nt+NMupUTdMRmQcAD0NAGeyCO3DoN5IwRjof896zy5RFSUFV4yoHX6mtWCK6n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oMdfxqvOFRJJbhlPzbQuOfxoAnmuRJBHFZReVsx8wxlj6n6Vms0nnLFK2ZCcDHJ9hUpJC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/QVLGLaK5jefkHDbh3x2oAsfYLmNTEUAJ5Oe2fX3peY418w7dv8AIU+61QSgrEhUv/ET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LosG0nb1I5/Aj1q4kNna2evKYJbYs7W4QFEJPB9c1Vb+zbmFvIUtM33pMdB6D61zkTMsA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9KZby+TuWHI39T3pJhc2kgg27Qeh/DiqMvmCYyZLAH7uMZHv6VdsbCX915r7d7gEE9Ae/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dPn5IXbyWx0Iqho0dO1SZ7u2uUjUfZJEkjVvulkIIBH1Fel/FP4yfEb4iOsGt6pK0Hli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yjHQegrgYNHuo/3k6eQuOAxwW+lIkjpfI5G9kOQWPHHrQPQx7KMswivG2umPlHBH1rQM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qD0980+eKRvMviQ5Dnef72enFEd8cbWj4I5xxQJsq3lq12wZMDy8YHTj1+tZL2pPyRt8z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rsLaePYQmBI3AyM4B7VHbW0MF0Lt497Q4Zd3QMDnOO+KATMGCJInFtKpXanzBwQc9gB1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AAFTtyP512Goyxajcy6vqLqskuNixjknp+ArAf5QR5ZCsCBj/CgorWElnBOE1GVxCWBY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3uoRRyCOxQsocsjsvzEHpn04qndsgcEL7dMn8apHCxlmLHacYz09KAGSxJuM85Yxnk59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agg70ByM9BSXTTXIUuw2jBPoBSOmmGRVklbr823ngjrQBFcXCSqoGUUgckY4780scYyI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HBOfWt7wvqug6NcveaxY/wBpQ4ZI7UnAwf4j7gfrWP4j1211TUXOlWYsoVOEAPGPr6ig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HNL5YjPQnJfPc1sWk9hLIzXcf7t1wpbgEnufXFcDDDeXNwwUM52qCzDgfnWtNA80R+2T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j36CgAuLOz84+U+UDHqfvY9f6USabapul3By6EIg4Ck/xH1+lZiWkqBSkbFJTwfXHt612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/dPPlFt5ql90h+6ooAoRrZNoi2V1Y/wCmGYMbrdyY1H+r2+p9aY97D5aLAxE8C/IAOQB2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BIkt3do4VsYhJOFHfPQ0mnx6fo9+byILM0ikAv1XP6CgDmDPr2ox/PG+wMGwzfebsT6k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kk93KVbHPPOTXol/qGhRPJOGkdtpOBwC/t+NcVPLBdwZdnYsd3yjGPY0AXI57OMxRpbQ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4SOrE+prZhnTT9Wgv2i3NAdyLIOr9t2e3tXKtIWljjt7c/NjoNxUDv7Vqst0y4bfIznk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Db1LVdU1XUJNTvZN9xOwLg9Fx02+gFdTZXJk05pbtxHCgIZ885/uj1NYOj+EvEWq/v4b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J+7QY65z944qndfa44zYSPuCt8pHI3DocU7sDWsvEd2l/FpOkMq+dIFkYjp6fjiuw8de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ouhxW8kl2AZ5JV3OrAjO307/AFrxqSWaK+WOPYjj/lov3vfGPStPxTDol3NDbaSsrGJU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COcDsuapMVjnrvXEu1ePzMeZ6DaD6ketZ9vPDZzW91AonaOQOAwyGKnO1h6VvDwFqEi/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I33U/wA96six0GwgkZLyKW5jQsvoSOTj0qbjOw1v4z+Kdd01NH1SG2ttPgz5ECQgIWxg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3v5xFHEkbsTuZPlXNZtzPPrVyzuCpx0B+4PQD3qldKYYxGQ0bk/dIwTUpJbAdPpV9p8l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0hY5MSgv7tmuosofD2p+JhBpM0tnp+SWuZCTIcDrjvk8V5RaW99dXYgjhZ5JCAoX09vU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swYtX8+yuL6B3tIzgFiDgA+gJ6+lMDU1i70y1vt2nalNNNGcJIzEvhem0k9M9BX0V4N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beIbN760t7VRIzEF5H5wfXNfFVxpV5pEzw36q0sZPCMGyw6kEcVXmnlvESRkKopI2sfy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/Fe2+IXiNr7S7JtKjaMKCrZLH3+leZS2zwTofNE+/B2nll78+4rlBBGridTt29FYnNNk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MeSp6Z7U7kyaZ1n2u50b7Td6a7NuXZM5HAVuO9ZdreRC2dWJEwfCDH8J/wDr1lre38qt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VB2sB6/ShEmupo7e2TdJK6qig4BZjxRdk3NRBeb2QkhpFIkYcFl9DjtWZqlqYHRCGTcm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BZ6v8Pvh14J1Sx1fRZNY8Y3VnJbefJJ+4tZmJ2lMdcKeSe/FfPE2oXuoeSbjl4UESKBkA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j5mZ+wo5ZmA8wY4/n7Yr0b4f6N4e1XU3s/EdxJb2EUTzSpCMyzuo+SNf94/lXN6L4e/t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bgmaVjwvpx3z0Aos5l0oy3cUmTt2Jk4wPX8aQXZBfRwpO81ogjR3cRxE7iq54yfXHWsk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YJ/kK1ku31CRd+FRSTj1J75q/qdlaQadBcRXKtK8h324GSo7Nn1NA1IwE8uGJyD+8PT2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YLhndTnC9xVp7DyyhfjzGDAA5wPWut0G2iFxCIowUMqrIfVc85oFc98+C/jqz8E2WqC6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3MF3QxpngA92J5r17xp4vtvHEek3tvpttY2trDFbRJAgH3GBY5Hdu5rzC9g8KaBq1ndW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BYeXuA5D+wPNZs/iyaO/EOiWy3EEIaURc7c92xjJAp2ZomfXXgT+zrTXNN8QajDCkGnX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HkjPpXjPxJ8ZJ4q+I+raxpVuEtGuZIreSUfPLhjlx2xnp6141dXOp+INWVtMuJ3C4kuF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9dJfy6zbWkF1fbd6EQWkR4yP4mHrj86nlsyyvfeLtK0vSZNHgjM99e3ivPIODFDECeuO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tV1aU6jJculvbuDHGvG9zwo29D7n0rSu9CsLDwpD4hmuQb+5vGikiYclP9n39au6DEZd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pd7HbtQAAKPc54rSyRKZkeK31q/dfFE8fkxXNwbDzFTEZlRMkJjqAPxzVzw/qNho1vazl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GHO48bvrzxW94k8WeGryfRfDiOp03w5bPJK0fyia8k5ZgD1I6E18+QeIrw38l4WGElkK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/hQr21Ez1W+1mTTWntJXItY1yCxxuYjOMfWvN5dYS/wAQsdqRZOQxGXY8nb7CszUNTuNU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Qc4ya09B0yzkvGivVw+5ZML/AAhfQe5piN2+8QCexGnEvJkxBBnhNv8AjWBBeW+n28lx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ye1JrbC31WaIYWNCM56jvj61zmq3XnGK2hxlzgL65/rQJs66K+hvY1uI842cZbjI6n2x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CzsoZbqXJ2xRZLE98DrwK5SOWVENurfukYkgHp69OtdR4P1HUn8QXN/pYZ5rO1lZWiXJ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gLow7DTbi7ErxkOYzlmb5SvfH4dKLOVIYGaM8khpOMjaTxz6VlXF+NImudKsXd4TKdrS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1QWVpIzHHIFZnAweOfT6UCckejXFnosmk6YuniVtanuJvtJcgRCED5AB2bPQ+lZuq6nZ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TqX2pmkuQOkKDAj9MZrmZJrhRHMjENE3DA8g9/y7Vr6LotxqrzC4LRKFcFj0GRnPPqaA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+eRQeUUMx/r9K7fR7S+S+Nw6BYdwjEpGUBYjoehNZehSx28ttoWnIkpSXzpZyMM/GCrH+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JvLngimH2eBxIYo+F8wf1p3HY9Sg8QzaP4lfUZpFlC7o0aVcKRt2jgdh2qndeKoEgmSz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/dH91fx/KvJdEkm12z1W8vrho3tIojaRKC3nTM+GUnpwvNbmsHetq1tCEhjAaYn5fm6Y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T4X/ABRvtLvr21u7jbDq8cdodhwI1DDLZ9CeDXtEelRSeKIZbPUxa2s8pG+A7sbRgj6V8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2+CWh+L9PsLgaidfvLO6vQ2LfymUFItp5ZgeQw4Hevqz9lz4b/wDC4vAeo3tvqaR6lpOo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oyCec/MO9S6iijT2et0fdnwhjv8Aw1oaeHfEt2W8+4afTXkIIkt3Hy4I7+or2KdvLDFi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0eua9o93b6PrU62sehZjWCc4mgdDzt7ujDoa+rtA1618R+HY9QDZyhVyO+Oh/GvIxtHl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lmW4tUtg04wsmDtA9G/+tX5pf8FVopbj4NeBL0ybzb+JJIi7AdJbfgevGOK/QK2Zrd9k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V+fP/BUa+V/gB4VYAK0fi+E4PXi3bIFY4T+MgxD9yx+CWBGZNx4DNg5qu5H3gOvr/Ole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x756UxWPGTkY6D1r25HlEDDI2k5OQPbFbtqQNGVvLJDSkq3bIHPFc++SzKvRuh6YrqLE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c5Iz168dqiO5E9jMkysiuBg7cFT0x60sm2UIeBgcE8EUTbd24n5/X+X4U7yt4GQBwSTn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BGck4wByauQhWkIfIHGGxVdw65k3DZjbjPT2/rViHzkjVx847Dv+dNbgx7kB8jkEkHtn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jB4PUjNVVDOQ+3DHJKntmpoRMCuc7VXO4HOM9varIJ5flkby8jGAV9Kgy6EF+B24zirC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OPSoJlMh8tWVGGM7+hB7UAW455NmwZZDnp3/AD9asRbXVIzwqtkZ5zn1qsYZY41Uum7b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QXyYrhtww30yQKUgLdzbyW8iPM2FZuAf88mq7HymIJOwnkDg49Qf51Ynjnd0BkwEI27j0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Vpoh5YDSKGOVAByPwPvUAaEUiLCk7Z5IVDjioUw484IRycjp8vv6E1S3bYjC+SE7ZwAfr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G0Da3zZ5/XvQBdhEBDjn503AkYOB71lysqYa3Vi3OTkAY7n6VcELNAjOdrtnqeO+D7Z7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E46DGSO1AEMZWQKpOFXJxnjPr7UjpvBwQQhxj/aHU5q2LQQOTlcEHH0NQy27iH9ygGTh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F0NIoyJKZE8sgAAZIHIzxmtN5JI4DC4DENlXA7DvT2to0jjLjLJjOPSpUSNlKcnjoP4fT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S3ha724br8qDOeR600rItwYZlKzZwR1H61oRuYW83aF2/d9sfpSlzfXK3Ux3FfvFRwSP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tBcHazew6VJNBtVZYydzHHoOanCAAnjBPpwf8KEhHlYZizAnHuG7e1AEfkKoXJO4tkbep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Fxjnaco+fXtTQvlKZSvy7sY702W5DsI0ZduM4PrQZkY3L+8YgqmTx3b0pGcyEMTuwuBxg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xCPAAJ9O/wDnvTY/3AOVBUkg+nHfNAGXId+VByQcHIwPwpBFK7A7iBwTnGBj0qyxDMVO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jjtpLq68uPGRyx6YPritLAWLidWiKR55I3Ejn6CsjYI1dFIypDcnmtS6s7q1na3nXAIH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HEMhiMhc7ieOnrRYUpMmsp/NWNVyAp4YDBBFWpbuFs7GLMPX19aq7LeAKA2d8nJ6/oKH0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y2c8nB/rUMq5OVeTaAx29GB7jqATVXyY4SHDYGcsM8YNWhkKofhSuRg9G/rUUkUZ2ORuJ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hp6mlESLtdjkYUY7jafT3rpDG92TbxAllBI3dFUc81zFvIsb4iJY9Qo54610VjcvJEs0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6Y7ce9WhMorEhG0HaHBzx1b/61aWnxt9oGGwUXn5sdeMD1BqrPGyosrFcZyoPr/hW5ptv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hgRxz3z2xWkRG7YK1pbyRu2fNKsRjIAHTmtK8lkdbeSIrwSAo43VmJazCFog4ARlOG5w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ilCMdQCCQD6eoPWumMTMjt40nBkwTAMg4HPHUg+grQvb+OKGOzghaSIqq5PQFvX2qlaT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5g+7r/wHHf1zVq180q4cr+7AIPQFCOgB6mtAILeNRNk4RkO185/hHQDt/OpL+K4nEaqw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3b6AVu2toJ5AzY27xkHjBK8Y+p9ayLuGP7YREQGUYb0OeDj1xQBvWFuLWKF9ysyqSGIye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yrdI9hzuT5lyeCe47UCaKNYZHYIAu1QT1AH861LZ7hrQmJ1csWOANuUH+13PtVRAklldR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DHo3rn371TutyxT22AXjTzWUDjA5A9DWTdhZhhyQpU4VDnn+pptgzw2E0spcFhhVkOSQ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8higYxH925XzAvBG7tntmpPskP21irhYxztHGcj/ADn1qvaxyrabQpO8K0gPLMF9qtrZ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iAjKkZLDr81BMjLmuobdLh4YVjbDYOevvj6fhWX4fjd545WIK/OynGe36YqbWoPtExlD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ud89s+laXhexaW5iVS7mRXG0cYJHH+e9ANHYaLp99Glu8TbnZHeNHXO9c8/j6Gus1yUR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Z+YEqOvHvnjNZSH+zTBFGrHylKIOrKSeQT2A/WrE0H2mCSOdDKdy5B/iP/1q6o7GUjno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FAdh5Gc55HfI7V2V2I0aOSNFgLKrIgQAhTgkk1yF4ttHP9mtpAwGNw7x47Ejmu1FrcS2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UiZur7eoX196tbkTehnzmK5WQQ/eZsF/wCE57CqEt0Wd7Xy+BHtGOc7epwemBV14mRN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CfXFKlj5sdxLG2WCkEH2HOWPqe1WQnoSWgWyjimLBfMXBKj5sHsMcCrc94Tbi1mQrgdM7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T0oeZZRzSvubfllHBwOnt9a0PMJkcog2Z4LAZHuPamS0cxKrxAIQxUjPcBlHuetbdjcR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fe5+vPeqf2mSU7HJYKT8o5wPUA+vtU9vA0jAxFVMMmSnpx6nikCR28Nu0l7DLZxrGC+N3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0xGuWtpPl1ONw9Ccc/SqemsxsInxlkIGQNu4H/D1qzqW3+3A74LiJeSehHT61vDYmW56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0zUrJQnkTOx2jBDLG3Qdc+lfQ/gjwd8VdZZJ7QSQ6JMjusuoP5W52bIkCD5+3TvXkPwiu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9lXi1lWW5fAIOAQTg9Riv0AufEd/qVq1x4fVbjccbhhTGfTB618pxFFyqRt2Pocmk1GR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KX+tXTarcR24ikecZhVurFI+3vxUs3ijTYLuHTrMKkUjrHHK3EQLDgbRyR+lZcEk+q3k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pCQ87rnb1bjgEk4xWnoenGGW6tzCzusYm8u72742ByoQryRXhwo23PYqVCloV54ifW9S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90KBcIYmGAQPT0qeSC4tpmtrdPsz3R3SMzAxsV/uj19q8+0y/wBQ0fxgG1nUrq6BJWK1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hgMsq9BmvSPEFrbQstle3jJdX7AWBUBtsucgFT0z61vGmiefQ0PDelDR7S61rWLpYkeF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ncp65HpXKw6Ro+pxSwwaskxV/M5yhRs5U7vStWb+3bjSP7OSOGeNWfzYiwAizwwHrzzz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IF3YbEdNouNoUBlGMfLxj2NUotPQSTZ0Fr4f8NX8NlJIbZY2Do1wpIJkjJBUHjqeeK6m1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W3nRhgWjhkALj1Vuhz3zXOakjabZWNndadBcaPPxdSI+2WBieHRR1K9yOorpr17bSYU0/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KgMuQrhuhwemR0NaR3G7s8/1K+8MWmsNawB0khIEp2sHjY8Yz0OO9dcNPX+049FmRbSW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ljPIyPfOazrXSPDN7qtxNqMskkjkxu+/artGPvD+Hn1qnrN+qatpxjursxMwj+0xKHkCJ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6H6VtEb1dyjrvhnwxpesSpcxXN1MQBCUlkEpfhgARwAPSux0/xdo89hJNYiOS6hULJb8xO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tacLGd55ri/8vUoiHkimwsjQD7rNntjoRWP4hj8KGcwRN5s+Vb9xIA4L88n+npTMnr0M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0d3BDJJb37SmSNZAd0DdcAnKnNWrq2v7aK5Gux3E5lQtDNFjKnHYjoT+lcRbLPp2prqlr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hZBl39Nqj5cr616Za+fqdnbtqo+add0azSbVxkgcgj8RQOWhysFr4pe207UdCU2Nzbo8N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pO375H5119j4suUZ9F1udtTMUYZ9qbST1BYjt+ta1msOjW0rylopc7HjlP3MdGX1U+v5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dfMitbQyycZWQO0p6kH0xUyinuZqTOT8WXMmreFdQ0nRVNre3m6S3u41UrDMgyhYMOcG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pdje6jDbwX93bRC9+wqfIadF2swHZuOc1yE2q6Xda0CiRnT87ChJRi+OAQexPGRWtqWu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6dbISsixLhlf0JGcVhKNjXnIvHFlJZ+EtZjeYOI7dZIRgjAZsHrzX50aluj1CfPETOcY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xrF7dWccn2tp4Hi+zyqcqJDncDz16dq+O9ft91w8adz834HtXjY9+8kdlH4Ty+6uZfDe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2VJTjhT/AAt7fWvSIZfM6njGfwNcdrNpBrGny2xQFgMHdwQKzPB+qzoJNJvSWnswELE8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0NedzdzQ9FJUr8wwM4NYs8YtGM8CkqfvJ2I9fqK3NxdVBABXn3qJ492FxgH/OasCrbyLM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AI+lWV3EfPkYx09Kw5o7jT7lru2USI3EseeGx/EPcfrWtb3EFwqtC+9SOO3Pp7UpAJIN3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8jZPQVfCq46Zwe3FRyW7EhRwP5VACpcTNjB5zzg/55rTiuRKf3g2sOOOhrLsoHt5WO7c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LEHZ1POOlUmKaLgYEHGCen+NS9AM1GQQQOAf5j2qbORu4PHOaogytUcJCqrhmLD5T3Ge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PyrP1ECRYWH98LjvWxboxQDp3HvWMtzQlEJZcetSGJcg/dIHY8VMOOOmKUAMATyT+FSB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hjYZAINTkc56cdD/AJ61BLdJAgZuAWxzUyZbv0Ea2jG7dyT361Skt4VPTnHIH860RcfL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HJUnfyMAdfpUj16lyOe5hgWNHDIPu5HIp63rFQXi+dR1JqKGBnRWc4OOnfNWVhJOCMA88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czTJnYGY9OwFc82nSRuT03c4zkCuv8oxMGCAr14qm8iSBzgqSO4xioeu5Sk0c41gzrh0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eaDYTktcWa5H8S9fzFdxESRl1GfYdfrU3kCfIRlA7is+Ur2jPMI/DGnnLxNJE3oxJFWl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ai4U9iQcH8e1egvZrna20/Uf55qnc6dDkOPlPcDvQ0ylM4mP/hNrRiftEU69MyIc/wDj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sgVu7JZ89Nr7QB/wIVvm1nHMbZxxg8HmpNs4GGXnHfnNRdjujMj8dSqo+0aZcRv/ALBV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pLqHuRcRHP8AFAw5/ClTygS0kKA/7uDzSywWU6hHUrjujdKpEvyNeHxfoOwFr+Nc9A+U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WV3HuiuYXHXiRf8AGuDmsdM4W4BO09WQOOfwqu3hbQJyFWGIO/8AEBsz9MVXMPlPVlnj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kVCt1FnG6vLF8AmM7rWeSFT/AM852B/U05/BviaEg2Os3cfoH2yZ+nGaXMHKevJIjKG9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oy3BPpXlFtp/xBsoysepRSNnrcQg/wAiK1kvPHEIVZLawunHUkSR/jmrVQOU9CjkD5A7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58mu+L4pCp0KKRSeTDc459gwqzL4s1q2G648M6iVzjMTI/9atSTFZnbkelOUcgHpmvPx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0PVoADyfsxfA9flpn/CyvD8bH7QLuED/npZyr/Sq5rBZnpQBwR0pxUnJ64HFcDF8SfCsvz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R1/PIrRtfG/hq84t9StWI4P70Dn8afOgszpznvSHpx1/pWdHrOmTcR3du5/2ZkP9a0Yp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Qf5GkpMVhQD1Ix6UoQsOelT7cjO0k/So94RipU4+lVzAR/ZixBzx7VKLdVIxzml3sRkc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9qoCQDinBSe/FM3YpwlONuAaAH9BkcVNE5yRjrUSsCOTzUo6UXAsA/MCfzqzFJt4HNUQ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QhXqR9D1q0TI/9f88v8AhHtRuYnuGR3jX5cp/ET2Fdf4W8Dfbb9LjWEls7aFQVjKfNIw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hqljFCqLBKIhhd6kj68f5xXa+HvHWq3E265hhnnPGxCRtGOvNei2cqNXxNr1minQrZGE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6Aeprl9Kl0fUr6PSbK3fe7BB8uW5rpDq/hm7vJjrcJWQ4I2jqfY1b0TXvDmk3wvdNjQyI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M9vejSxR30ng/wD4ROBdR2/Z9wClzy319K8a8R/Ehra8ktdJu2uLxX2GVh8uBxhT9a7nx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ZjSrdfK8w/dGCwHYV4vH4O1nS7k6m9sJRb/N8/Iz6n3FO6W5majanrOlOuqaq0l61xjc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elc/qPiJ7qRnjRVWQYIIyQPeqlzq13f3TreZWMMOFH5/jVuDWLCyEkZsyRnowyffrSfm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+dgN128Hn05qK50yPyJIrNBJ3LZ5yP8ACu30200zxBBK6TR27RjcI+hA71zlw9lpr7RK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Bd8KeJtX8MWk0OmfKZl2uG5GPXnvVfVL2e/C3Ey48w4JA5b1zWb/AGgrK0ZQKM8H+mfe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4jSQ45U4O38KAMyCLTp7gwTv5OB1HoPWtFtFtI43mt23Rrzkn7x9qVdEtvI3ycTt1TPU/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aCL5owOmR/KgDCunMkuxgQE/PB9KWK7uWURBiI09+oFFrIHk+z43N/M+1XAUTKsN2B09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DU9Rht5pQEc4JI+6DW7r+m6TYvd2schcxMEjx0Ygc1x0E9xY3K3UR5QHZ3AJ7YqT+1JLr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vMPf1HtQBpWGo3Fvata5SOF+efvfWlj0SfVIpbmHb5K4Vj/EWxWI4EpwFz6D1rSstZn0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+jfhQBlXFm8AwVJXtxjH19KhaBiQzfKTzwecV3WrOt5Gk6KELjLbe9ZjWrtaCAxfLgsSO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kNmZHSNRncfqSa373w7fWcQkKeUThgT/FnvVWz2wMJZW8rbyo75HarEmp3t67LLMxVe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bS13fM64Prng1ELIozMB8mSeP5ZqANJJIIrb5pSfujuPpXTweHtdkt45WtzHH154OaaQ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HRpPFV9MtlpUbGBZJTgu69Qo71w8T/YdSYWMrhQ2UkI546EeldLc2Gtvbx6eztNHGSUi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0zU8fhF7J47i7lRVbHXqPb60xozJWubkm4up2dsg7pD/ACFRkkOWWQMR2HTFdbcwaVcy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djtHFYskFtDEyHLu3CqvXP19KB3RcTTZv7OGrNgRSN8kecsceornEFxLKSV28/dI5roYf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/XaO309/WmSu9uF+zIHJHzM39KAuilGqJIn2dSJCPmJ6A1Ne7TD5rtukzztPA/DvmsWW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jGBirTLK0akYcqeg6igdzPuGuTISSVjTnGMfh61lNqTzS7AWb/63auyl0W/1EG4kYRwo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Co9P0rQ7USvqjM3H7vZ6+poE1fYwreKdkZ1bcAQBx69qsrptwssiGAl2GGABJA7kippf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rEpwG28mo18SajslgUrE8w+Z1Pzkem6hsaZzc1ojXATeXjB2sDwev86s3X9n26rHDGQk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av2+l/aFFz5oHOOeox6+9R6vHa2Ma7zvmf7rZ7f4UuZDObll2PhBnPPHJIPSowq+ZvZc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rRytt2hVHXn73PYVoRrBEMyjYcc+oPtTAy5ryWNEIcqo6Dp+da9pdySQRxshKMeWYZD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WF3A1xKVZxgAE4/Soo0tIC0UJPy5+UdvWgC85ktpVDLHwAVxyMetWLaa4mcSrvJ3cAn5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LfypIVLBNvQ9TzWjp2qARypOXlk/gGMKPf60AdLqixyRbhIVOPmHTJ9BRpmh2M1m17fM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4J+tZiG7u7YtIqooOATx0/nThdfZraO2Lb5FJYHPKj2oE2R6roEsISN5Y1Mp3Rrnoo9a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JJGyuQpXgH2rX3faLqN5huYKOD1wPWtO0Mr5niTYATtP8sU1uMh0vSLy2dnkGwqQQOuf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i1Kajf5nKsC1uB8hA6596Et2u7CK7uHWCOJSGC/eY+p9c1zl1qsi2UtnbQIDKcbicMFB6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DxZ4qvvEtvYx2yLbWgGI4o8KOFwM49B3ryDUdBtbcNf+eZJWf5Y8YVex59614xdRWGnL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EBUjI6E9zS6rq+hReHr2+uZVWcsFgRuTkHknHY1QHn11b6Hpdg2pXbma8klPlxRAsFQj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a6ZbW975CpI43KhAJb6/41nan4lhuXgWytSSY9rSBP3eW6YFYGr2l6l3EJ5PNk2BjtG8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FNgbMUGt+LEkNxeeSm/CwxkgMx6AL3ApdI8BIz3kl8HlW3XazBcqp46EdT6VveG9Na1Y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CgzuLt0Cj1NdckPjaK9AntP7OELbjbzYViAe6+ppcrA45PDSQ7U0u2ZJZQDiddsgA9zj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vEKP4w3i3VyHwcHbnuR+mK9T8d/EHWtX1hLG6t0Bjj2MUXDY7YIHSug074W+GfFHw31b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WStMguGzDcxxnDYHY54GO9JqwFnQ/EvwT8M6dPq2lWM73qgiE3UhLb/VAR92uD13xvbe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a3sYm2NjO5jyFJ9682a2TUh5aN5Ua8x7+fz9ql1OO0sNEitEnSR5OWRR0fPf+lICObXv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zZGFTgDNF9eaWlrCkMbC5Zvnyflz2AFcza3klnOLzy9xXHLcg+ma0lvbfU7hJ7xfLbdl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ghmcXk3yOVOE5PHBz71Dplhb3V+UvZCkS5LYHzMewzXVanpTWVhbzi7hmW4ZmEaH94mOm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0WWWIxlE2pkY47n3x60A0djpOpaPocUttCheGRCJMkM5J7BsdMdKy7u48K2cCy6VDKkx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Vhxwo1qt7cMfs5Y7mUd16n6VhTZuJBIrYHJB77e1AjodQ0iSfQxr8su+Oe4MUi5JYNjO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a5W3twYRlwMKccg1vLcy3UMGmGfyrRJC7L0RmH8RFNeyS6Uui5ERxjHJ96AM6w+2TQuq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BfHr6iqd0RPKIYl+RDx3PuauvLOqeTCdqt8p7EAdcZqy1o1vbi4gQ+W7cu/8R9QPSgCK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KA5POOlX5baRnM0i5iJOMdM9hWX9qNtEQOuRzjke1SR3r3BETNiNcbRnqT600rgTyyRo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/rV0un3YhaSESCMbOG6HJ6j6muekspbcrJIA5PQe/sPevTfBNnNYfadRuoIZvtkQjjhl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9z60dRom0i+FhbgarHKkJywc53fQL6t616X4G1x7GO7vo7dTd6xJHp9qSN3kws/ztj1I/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/tiOGZyYkU4TsG9fwrqvA+uT6bqMV60RntLKTeq52hmHQZPvzVSLPefsWn+DNW1PSIUZE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gAXOR7V5H478ax67fp/ZpCWlgvlxlSOZG6tj1xWZ8Q/HN3fvcRzlo7++kWWRuuIgMBc/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phI4YmYbhxjCjq/0zxmhbAdbbXyX17aRXTmeK2Vzt5xuPXj14p+t6rG1wIon2RACSQKc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3Cs2nr9rdjG0+7a+OuO49zWBe3ZunFrG5kZ23O545PQe9MGyfTrR3ldi5YElt3JVMnkn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a5YboYSQgUffPQfgTW14Y1a40D7S8cccrSJJCPNHALrtJx3x2qnp8dtHFH5jnduHHuOh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6JbaDY2mp3sjCaeFrk27D7i5xHk+5rA0+UIk+rGQK0bgoDxuJOTj2p/iDxKl5KkDOSI4hC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314TaJDCw+z25G4AZOTyB9aBcxW1driWSS+kYAs5kbOSef5CpX0PUUsLPxCy4gkdkjcn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nXtvKdKg1R5gm5mRID99k7t9AeKx31XUJIY7UZNtEcRRdFBb7xHuaCSK6gktMsWCCbIZ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XVbzRZ7g2M3kvdReST0IXOfxzU0YIni1C7TdbyFpBuOA+zgjNYcl59omeQqPv5GFx8vb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l1R3kJkZn3ljzyauSWqDIRiNjKRnqM9xTGuChIiYF3JwuMsQe4rSl0fUbews9QnidUug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eS31oJJ4Ff7UbGIq0gjLHJ4XPOa3fC8WveItTvbGG7RBHbNK+84TaONufU1z2neXZTm9m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HXJqTTdR/syyaQSFLq5ZlkCHnyz90U2iqckdxqulP4ZjiDXMdxOyBikJLBQfUjrXEIPM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cljwSfSiHUXNuYXcfaLqTG7qyx/3SfU1HdGGEJZ2xeSRiC+7HLnjAA60i2eh+GoUUOgk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u3Srl7PdFZLQkxhJGVlPVStaXhLwZqd7CurTtttrcfvDGfmjI7gjr+HSvV/hN8BPEnxf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sunwXksSXE77SWBwWPciqV1sVex5wPHt9J4ZsfBxnkfTbW4kuUhz+7WeTjeFPc+tdX8Mv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h/4pO+nsZLyVXkOWjjdk5wegJIr70h/YS+GSaXBCmq3UWpiKMTXip8hk4ywVjwCa/P3x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01bwpeXkrHQr1oIzjarmMYDcdSVPXpTSTVjSFZpn3HoXxK0X4leJn1j4nMZLa2SPS2SKT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cOWC55r7A8L2OmeCPEieB9G1hdSh+zJMiu+XMcnOD/tDtX5e/Ar4d6z4tup75LqGGytX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2OcZP8RHQ16Xe6lceG/FF7qMOrM99ASgdH3kqh+UBx14FKVNTTgzop1lc/VSS2EUpbb8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/BTTTluv2bbO8CDbp/iewllYdUWRXTP58V9V/BL4qaT8TLdNOuT/AKai7gM43bANw/rX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/wCGP/FMlnblmtNQ0u4IQZyqTclvYZryKMHTrqMjqqWlC5/MUdsckrHk7j79+KfEcHJ+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/eSMR85csQwwBk8DAqEK2QMZz3HYV7Eldnk3KsuQRtPGM/Q11Olop0t2ZuN3QdR9a5pk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re0sn+zpmwCVdScds9OfelB2ZM9itNDlvm+XHTAqJwSEAfoPlPXg/wAs0+TLyfP8vPQnI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siochh1GOtUIgbnqpx3z1zWjAxMIyCSMYJ4ODVViGYN26Edh/hViCcAMCDkjjA6Z70Ck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Xgntx0q3ZKzkgDKqQCW4Xmqk0Zg8tsFgGypx8px7VaiM7YZAPn67QO/t61oiLFyBT5kk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jIHU0sixCVH6kgg5Gc+lRw38ltJJuz90ocjP3hgnHrVJmEjRquQePqPepaAtYbapJyUB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plSMq2Og46k1SIuoZVU7+hJ2+h/Qg0/7VMCir/dyMjHI757U5CZsBMxLMSZCqkEEZwKqO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F/j9/Q1YM7iEGNG3SENz2pt9IiIyEZwA2cdP8OagglFlGYlMY+Ykc5z+HtUlpZsb0NkF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qdoWICghlOCAD364NXT5iyYifLdcHnA9MUGhdVo3mMRZRI3CqOmPrU8g+zxrEckK+V3D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PE0hB35yw9frS3KbrdWzmRMrlic/j/jQBuW1vB5ygkM8uCcnP6dq0YrCAxyMwDIR0Hfn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7nDn/AJZ9H75q2mo4SRVZjuAPtk9/ap5WXzImulhjlWFOevHUjHYn+lY/mG3jfzGwsa4A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kSXa4yc8k84+vtSSGJopUVSQ/bGaaREpEUc247pGwHUY54Bzxj2PerNnuaQrgNz1B6fW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PJAz+HJq9auI3A2Dn75I+amTE0M5coQpBxx68elU9zRtliBkkMTxj0/OrEzrkyxYbOB+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eFY/jkd6CiaaaFwI1BGB1DZU5qJEKrhwE2+ozke1EUSwJlsY7KRmrTOdmyNMA/MM8jPp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6qCMetMcyC3VNyhlbGT2p0jONvAbv8p54qCTzHJAO0jDAFc8DjNAilcZ3FhGMgAq2c/p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t5hKtIOg4wSO/sKpSRDzFmEmXx07H6/4dqnEpLqVB3dg3cUAWyrbg74Lg8knqPWqF0uJ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+3apJp2jYgDJz83fFVXfM6Mu5cjox4FAAsQQggn5iMD3HetqGYlAsx2pjkHnn3FZUKP5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hbHb3qzKWnUlQUC4BJXI/E+9AFu7i+0RqPkTYMjb3FU3aSTbDxleTj0HrTVecvsCnHTA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5UqrGCWYEsT6/jQO+g62K+cC+U+ntXUoYzGfKGwBd3yjqfU1zCBGw6H5lJGNucn6eldJ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2MyYViOKuIMp+a5dzIQ20Bvw+npWvZPJGDLvxGygoMnd74NZTiOPapyCUAI65rTQgJExU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FXF2YjqoJmaNyWxvIIKD26f4024EjJHIXwzZAXGMY9frWJbySxRssJZjGSWQ+/YfWtGR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Nwz+X5elb8xPKasLvHDtzncDkY+VWPciulsQskaLEPM/ck56/Ovfnjn0rnmk+RFfCjGD3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1WmzQG2WwTcyplt4wpDHnH0raImjZtrd1tGL4iaRz8x5U4A4J9a5W5ZlFwIywlb7mPuhe+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ilZvnT5l5+VRgdQPX+dY19HIkkShiCPulh1A69OtMQ5Bay3RjtlbaiKy+YctwOQfxrSm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ZC87QQeuKwYClrLKU4yCyuDj6jH16Vbjma4m/dx/dUlSTkZPcD1qkwN22gH2d1kBIKDbj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OKZqse1JGclcqqbhjbkcjPv9Ku2+6SFSd4bawzjAB/8Ar1XmWCDTJl2GRQVOXOfm/vCq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JKpYEJ88Y2qPf1z60zUpJbi6j2/dDAjacbh3GaqRN9plQTu7EFcgD5sDoAOn/wBarWpe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lhJsoFHPTnrQQ2Zt9H5y71/cmM8FeVPrkHpXofgxEgjV5d0croWYgD5VIwFI7k9eK5GSL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nnHPc8dCa6m0cWVwk4GUMZIwfUds96qO5LNqO4n2tbEKNsZUkD3zk/T9K1JiZ7CUwgR7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QPes7ypREt10Mgxjg+/NYOqai81sqQvsCHLBTgEDjrWydyCOxWK3uWk3AzEcyOMZOeuP5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3E1rYQF/KWBnIB4DnqVHQZritLtbW6uI1upX3uRtjXjOO7ew9q9Is7S1VDI587LbU2cqC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2itSZao5020m2JAuGZG57gHofc1DJdy29i0KLv3SfOcYbj+v0rau0ms22KS5BBbHVt38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SW4WBvLWRkJTO47eDn6H0q2jOzH2jWxtVRDh5Dwp6j1+tF4i2byxuOkYIPf5umKXSpLc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WQAEluOMU54fPtZon3BoxkHowJ5z+HQ0gsznY3L3KCP5WcAHuD9B2roprJtsiRFgd4Yx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VW4tVMnlqFYgo+MDOO1bOn6pFd3qpbRlTgJ8397vtPXr3oE1Y6jRpLpoXUpt2YCq38IH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pHw27aV56EjOc/0rpUAtbgRlQGY/MPp1NZ5he4tpZIzkCR8DGPk+veuiKM3qz2z4KeXp+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ETEu6NzuVFPDeuK/RCPTLeMSTWRFpNdQrIsaY2FxzwueuPSvz7+FOmn+3/DASRUjMciq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X2zbaJqdg8c9uwmuEcNDISSoGO3cAjtXzWd/xV6H0GUfDIxvFOt6tBHba0oY2sChZru1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HRhirEVybzUX1nw/czM0gQzM644H90cn60zVdPt7JU0xkaykuf8ASJ7EbtswYk5J6ZJ5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gOiSSWQkVgXaIhOn3d/Qema8Wx6wXF3KvmX0N/GmrFhGqSw7m8rvyeBWFNoMOvXWrXzP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DeZHIynJDHP7sH2rs9L0rRb6wLalcRrMkjJIqzbwRngtnnP0ripvCbyaldJG6W8U25C8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FQQc/WtYxHc7jwtrQvoUS5h2XEGYwEx+9z1wW4I9jzXffZtO1GzW1aOazLbmdThUckYIz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be3s1soL+dpI45iSyx8uuOBgcgjpV3UvEl9M62EtkFiR/wB1HLkSGPoHHoBVegrXd0Wd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IzvbyM0HmKcrtzwP72B0Jp82kXXiXWZrs3Ulqkcax+S0YbKDk8HjHrXOX+qX9vqNhc6e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qAtHtb++ex9DTdY02bTtRtZ7a5e0vY4o5G86UlXD5yWPQ59OlTya6FNlrxX4esI9KT+x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uyONnzH5hs9QOcVjRLr8+pvp1jHDFbQzpD5rfIpOOq+ue4rCvLu51CFrgHEyyM4IUqCy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EV2On6Vc31jBe3WZorxVaUox8tDj06hvrWkYNahfuUPEej6YNWhm1qX/TzD9nd7ZhICp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tGD4SaHNA9w19JqNyYt8eJPLUuo+UEJzx0rzjxT4ettF1W2u4pmtTK6yR+YS22Rzjlh0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pXWnyaXaWiRzZDxXMdxtIA5JIHPJobKfSzOfW5j0Fp4PFnn+bEWEY8khSGGCue4Hr171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QRSNqFk4ULA5+aBz0eNjhifUUi6TdX+lQx3eoqmt2zNNClw4kjckd93r09K87m0XVp/FC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heJpJIn2xrjphAdpHuKV2TI9x02yt2tpNK1YPJGSJYJmk+dS/XlufwNed+MootCuIYLS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EMkgboXJyc5q7di71q7laa6XoEktgNu3HRgc9TWxp2r6EkD6faWKSzJHtlcYeUlR2J64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X6SLnUEuL/W7TyntisYE/AEbfx+nFdQbfRtJu2m/tdJ7WGMO0cce9pOOA56E+hritZs9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e7hC7oZre3+XEY+6zg8fXNc1p2reI/D9zdafq3mXVrMM+aYPmjWM8ZK+o496TaexDV2Hx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otJCrefdStCRhljRMLwOOc9q8H1pImC3p+YlyCB1r0rxxqOmz6xop0yXzP8ARL4lSMbT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rebZyYGSr59/evn8ZK8z0aHwHH+UsdxIY1HPO32NcF4gtbnSbpNetP3jwH5lHRoj94HH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ckn09Kiu7Vbu2aBlABU8euf8K4nE1JNO1OK9tYrmNwUkUMpX3/qOlayfvAeenavJdAmb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DC3uGMlvIfuhzyVz6HrXp8TlMDjHrSQD5YRjDDg9qxJIJLW48+zwCeWB+6wHr6fWuhcl1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sUbOc9TznrVyAjs9Qgu3YAeXIANyNwR/9b0rTZOMj5hXPXtiXKzxsySocqy8Ef4j2q3Z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Rs3CydEb/D6VAGyirs9x09q0InMiBRwaoqoY+wq/GjDjGcH9KqKFIa0bZz94jnNIwZFx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MUrlSMhexwaom+hzlw+9oEA/5aZIHXArpYmDKoPAxj14rnbsKkyqB/D1HvV20uHU7JG+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SxtdyueOv40m5g3yjgdTTHlVNuVOCOop0bbhnpUhboQ/bYWLIh+YdfWoX8qcbWAYE7h3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Z4wSAcEcHntWaVSI4GQB90jtWb0LJWtoQ5ZQwYjDDPXNEcIiO7BPHf8ArUYmZRgnn1pp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yTWfNYdjXhkIXaRjjjBzVsOANuSe/rXOpNIjhyeAMdeDn2q0t75h9GXsOp+lHMHKb0Mm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4YZFYupYNwfSuZivmZtozEw/DP51sW9xIsZ5J3UroNijNZyxP5cJyvqTjFOhhkViHIVs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k5HNRMxLZj4xj35piK0gukZScMnRs8GoJ3ZuGIz69Bj0+tXprgKAGO7603dCylZAo96h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3nPX2pPMbd0DL0PqPpWiBCQf7p9utUp4wmSnrwDSKiIyOyMyYIA/Gk8ot94AHv60zzGC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U3I2rt9ep+lBRSnQO4jJ9uPWlNsyuAnBQc5NOKFpgcgkHj0rVaEbRk8k547E0AVYfP2H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ON5fQ8K7cHira2/l8Fgc8mneUyqWK8/0FAEUWv3sedyFt3HPPNWYNckb5blskjOajwGI9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AJK5z2FVEDZj1jCD5VJB9Mk1sR6vG+AyBWwPxrjPsxj425JPBHatCMMg+9yfUYqgOwj1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L0qdNUs3JaaJmHfIBrkAbo/NGM47etTR3BBO4ZPcDtQGnU6c/wDCPSkmS1jJbruhBz9a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76fY5P8A0xH9BWV9sgYiNsp6EnrUsaR4Lq/PWgpLsSy+AvhvebnudMtNx7rlD+GKdH8O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HYJcOo/nVbdGBuZxt9aI5IX+ZW79+BTTCz7l4fDXwkQfs9xPEf8AZu34+nNKvww0370Gr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+tNjG5cripDFuxkHIquZBaXcR/hqGOIte1CIdgJQR+tTJ8ONSjGF8RXnJz8yqxqHbPGc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n7yOfXBNMLS7lk/DnxKwH2PxQyPnrNArCk/4Vv4/biPxTYuPRrcKT+tKs92pzucKf9o1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Tz3Jqk0L3yEfD/4hqc/29prD12AH+dR/8IZ42RjG+uaeSeu0Dd/OtIX96nQK4H8JFTQ3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3iBg5ppivIxE8G+O4XOdZsWH/TQZq0/gzxpKoVtU09c84C4J+hJreDxMrLzn37UoeMD5+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/9D4I1TSY7hI10qMs0g+6nJFdr4T8HTaMU1OeN3mxu2kde2K9W07xD8K/A8VzG0bX92D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Pwrjr74nDUrnzLSARB8qpC4ABP5cV6KucdrMpXmiw69cGTcsdwxKCMAE59D6V57qvhzxF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ChJDPyDkd8Vd1nUrvQL1NQ0y9zcvlpMHKgn196oWHijV9avwmtXRkUglmI646AfWjlHdm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h2a7Mxm1iWbbEgH3I26sff09qzJL7x1PaNPKWWw25dmwNyntg81XvNDuYbk6pb7URzlV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hvfEurso0q/cyQKcMMDP0zSEcqlzJNMyp8qjIAz1J/pV21s5ZZmFwSCvXPU//qru9C17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IXUb5yAryfdQH0FZayMt2Ly6QIZHDOuRwDz/ACoA4e4E9nK00QO9TwQMZ/8Ar0x7e4mA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9P/r16Lr3iHSWx9itBIwGFduAM9fxrg7m7lu4vKweTjgYH4nvQB1lppOifZkuJZM7Rwg7+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iN0s0s7dBFEmcEDJPvXO2ULQ20gcZ4ypJ6fSqqLPdRs8URKp09c0Adf4T1WxXxJYvqVu09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8cE+wNSfE/VdNvfEMlvpCCOGONRkcjceTjHeuRdry1hVBmFip3MODz1xWZ5M0snyqzHGc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CTEpZF2t0J4zVi9sJkRZVXIfGcdeetI+nzR7ZJsjvnHWr0F5cWBD53q3y4bng+lAGBcz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fUVqeHIrG41WGLVQRatkyuB0wO/pViQQ3cscdvCTI7BQMdcmuz8V+BJvDdvb3T3Cg3X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/WoA88viEvJvsP8Aqg5C+gXPBrTlggfT4pFz9obqD296fDo0rxGWXMaDq5GdxPpW1aaZ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4GcE+9AGTpUkE8yWUpJLcZA+UetW7y4udId1gAdJRtywycewrs7PT9Js72J2tT5A4LDg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u9pPqUkITZCRlMnoD7+taGZxEUNzdznccqw3fTFdXovh68nmjDRf8fGSjEZ496qK0Wnu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uf6VrR+Kr82j6dayMGJwT0Kr6D2oA6+38P6X4dKz3M0ZuGH3epUdeBUs2vpPG0r75ok+4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XHaE891eSPekzBEJy/XIrQke3KHBy+7O0d6AL2mXF7rjyR7UhjRxgIMH8/Wp7vQ2e8cv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OAPT3rP07WbiySX7L5RaQ7QSuTn2FQXl5cFtlwAZT3AwBQBUltYowVgY8nn61Uto3jmM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7GtLasSjeRuJBP4dqldlGI2I+bA9wKB3M29utPNqEgjLXTHlz0XHtV/TtJ1nXJYIXjMM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+netCx0+zknXyYXmm3BUXHVvf1r3fwJp1nYa0kvi+6gsoI0ZkVmB2j+mKaVwtch0L4Ma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2RjQBv8ASph80mOuB/Wl1r4Vx+D9JlmntXuPIJVrtoyE3ehPTj2r6tuP2kvgz8O/Cz2m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lsYjkLFGW7ZI6D9a+C/ih8ffG3xQVdMvZ0tdLQmQWlrlELH+9jqcVXJ3FZ9Tz7X9Rn1J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jYPLG0Nz/Ee9c35DKzDJeJRjg559KmB+0RBc7QMHk9T0x9a93+Bfw78N+NdYuNL8UXP2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G6ZrOT5bsuCbdkfN32GbyjK8ciKzDZx1+v1rMcMSA4ChmK565r9itd/Zg0G38ARaboQl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5nGD1c9BXhVr+y34d8O6NLrvjTXo9Is0dpDZrskmwenzHoayU3LoOy7n55Sq0ZRXVwi8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atW+k3+rzxWtnBJfSOwEagFmOfp6V9Qajp3wT0yeK60M3eqfZ3YO87bQ3P8Ad6Yrmde8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wn5WmqI1WFogNy5647/jVWsBzuvfAbxj4d8Mr4s8Sz2unQs3lR2zMDcsMZGFz8vH414t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wAeT7c132talruswxnWru4ufmMqmZyQTjrWJBYRXeYo2AOAWI6g9xWgHP2lpOFJc8fwq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JdiIYwMDPVvpVy2mt7RnEQLSDjLDge5qxaakzSSRy4UqPvD0+lADbXwpCbzN1IIgQDMX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BWheadpttdi2sZjcM+EVtu3nt9B71nedKJTO5O4AgEnOc+uaieW7Zkun2oD8q+hNAG1q9j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eOWQqN6QnKqfTNc+beaaUOqkx5B3Yx0/z1rpbbR47crPrJAaTlFByxz612P2WCK3hS3M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5VHrQTI4+1u4rK7jup4w+MALjO4epp2r6rIx/wCJbEqK5+UY4UDr+RrNvC167eV8pQjG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2w0y+dR9shcBxhRghse9NbjFn8RtCohun3N5ZJRfX+hNcZfXtzdIZYQUU9T1Ir1B/hxZ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EcZdkLAtx65rLi8NwDAslknOPnwOPxxVWGY+nTNJbxwb2Cwp8o7DI/p616r8PvC+k3On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/LOqmI3AYpGCTwB0yfes/QPD0FjMzapGNrfwvwoBrptTuf7L0hzbThYpZANm7ACr6Ypga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1e10eV4YZ9oEVtAAsZ74bHPHat9fgvf6fZ/2xqVtb2kctysManJkmB6Ffr2qH4beOY/BG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9cKxtEqzruVJHHLBj0P1rt/i58ao/Fdro17GsUc9k7s9jACW87HyjA9D3pLcdjWj8BL4X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7W2kZHgikO6VSB1U9mz+VeGfEi2n0OeTxLquoteSXblkEkm50I6K2PavL/HPiH4m6sya1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If5FCHuF/wAea8nX/hLfEzbStxdPjncDgZ9SeBTloL5m54g8WS6rcB7VEjDACSUL80ns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1ifTbXw2Z3WxRB+53EDk5wcdTmsGO0vba4kt50UNbnaykgrkdea1YX09I99wwkmzuJAy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ne3EdqA2AMHb0p19ZXEEdtckqVnUuoBBZe2GHrVm8uhcTSv8u0YJVR1x2zSG3uJraLWL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nBBHtSMy8NR0WDw5Z6fJYefd/aXluJ8kExkYVPQAda5a1tt5dz+7VVyB2wD096n/ANIi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c+oq9ayQJbXUUiBpH/1eTwhPfHrQBWtyWuQzZIjI4J4xnp+NdjrmvRTw28csYScZVgo+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tM8KKFxgHk9z7003KurCY7nx8o7L6ZoHc2dR1VJrGPTYkG5WLBhx8vpj0rncIgDsRnue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NPI2GPAyfyzUMwiaPLFvNIyB2OOpoEW4JdzNIWAbGPl5Kg+grqLONIrcOJCZ5vkjjAzn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0aS7SO3haQt6dMnvmvVtDtf7OU6g0kUjGVRHhcncnQD3zVKIF9PB8NlpcQ1SNVuCpklI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j0xXF+Iw11eEqioioBGh4UADAHscV7LLpk91ps3iDWJgYxJshgBwXlPc/wCytePak5uL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BgELVOKATS9Cjn01p5QGmuMIikZ8tQeWYfyqzpvhOxtLptRvPmtrcbwqjh/Qe+TVuzuY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Kwr/AKyXOPl/uj37V63rWm6JpvhOG81GaRr11ZorVF+UNnCbj7Dmk3YDyE2azs1/dABQ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4VqR61tKy7tqQAIu0fp/9esHUb5iy2qEkKMsCP4v6gVJCbRT5YYNtGWJ6MTRYpLS5z2qX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w7ElR0wp/wAa7jwsJL690fRLEhby5uEiG/mNXY4DP/sjOTXBC1vruVriVBFErnbjqQPT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YE1JcrMCwU8j5sdKGCZta9oVva+N9Y0a5vl1KPTLiS3eeMYSWRAMlD/c3H9Kv+JNcgjg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FaIijny4x8xbHI3NXH6dqiWP2i5mA3bWZs8ksxz/ADNc9CJJDKokKmZ9/wAx4yefypjb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jR/uIAqJ/CtQ6Xp011O81rgNGpY5PXb1/KsOOBxIXkBJBA3DoGrbg1g2FpJaw4M0p2qy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JbOpu9PNlpssmRO7bPnX/lmTyQ3+0e+O1c9ZvPJJIVYBUBaXHI45wPc1jPfXK2ZtHeR1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fzxTfPjijZCxUMCSM4yT2oEV57m5lLTbC2G+QA5wp6An1rY+1W1noLQP8k15Ir4bkrsO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77Qh4ga/jgiRizQvwzop6AD1ri9YcvdN5JICZjB9uvFSmJsTUL6a4nEcUh8uIbVB/u9T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oTKoYKrYI6Yx3/xroPAOm6fq/iKCHXCv9l27LNec4ZohxgHtk96yGNneajepo4MNqbmU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IXc3fgdaolSdxxmkvCsJb5IeACcqAeTgVHfujyGdEEKStgIx6BeOB7ntXVa14csfDVvp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2zXU6wnJg5woPqTXHarsvSgiXbsAMhfg7ycngdKBHQ3l3HJo+maZHFGv2MySSShf3kjS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T7zUrqcwxvKDHFH5agdAD1/E1l6VA13MLbJ6fKSf88V33/CH3Hn20UzKxnKqijgBn4GT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2xkhUxHA5HPQEfzqlZ3i2FleWpVXe5ZCJHXLKqjnae2T1r1H4lWi6H9i8L2vlZtY1M8i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t6V5DdoqBNqY3cbj3Pp7U7AnYfp908N4smAV+Yn1HHB/Ou/8E2K3HiOK8vbP7VbRq4Yk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72a4XTY4ml+VC20Ek+nt+Ne2fCjTdS1DxV4f0sK5hu9YtYynQSbnGR+Xepsaxd0fUPgPw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isws11ISsWeWRQSTn2zX0j8IdS0/4U6E+lXksEk09yZXVR+7RDyVJ9Qe9bnje50/SPit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/h3SUmupeFUTXbfKF7nC8Gvn+WeR47pruUyQShwCOpAJxitoq6uN+Z973PjDS9T0n+0W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UbYPHTNfDvxc8GS/E/VX1Kx08RTQwsLdrdSHkY/xyt3/ABriPCvibU4J206eV2tZnCrG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+0+JVlYNHp4XNw+QEi7KPp1FdEaaMZN9D5audO8Z/DXQruwHnR294YvtQjYgPKn3Fx6j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vR/GFjDc+LI0MqQSssQXBkIJyzN/eHevTLPTf+E+crqcUMGnoy7vNI3Et0P1Fehaj8H7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Frp0t3lIuX25IWTng9gf1pezS2G67a5Wjwzwp4pk+GviTTW0mNYNk7hAh+adHfGGz93i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8RP2RPiT9ijaQSeHJbwL/de1KSnn1GDXyz4y8A6LputJf3UMk8lrGwjgUfMzsco+fVT0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nVfhz46+Eb2yY1Hw9qUUEjKWfz5oWUIy99x446GvOxuGbanHoelh6q5WmfzjXsMMrfao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SQQDyfrVZuVCgsepxjHFaDWs0EP2XUFaCW1HkvE42usqHaQwPORjpWWF+bkkHJGDx1rY5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L+hro9EKpp14GznfER3zjOT7VgPGMEj5ccDPStrQiTBdRjgHBJPQ9vyqVuKexTeVUZSf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fyq1d+Wk0YReQo3fxKM1HLCqERnBxyT069v8ajkll84bBhcAEe/T8quzFdXFEQlk7AHP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lt+76k+49PxqyAUIUjC8gAdc+v0FIEEjAsDjoB3NCRPMSyZlhG1sqvcnqaispnt2IC5z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C24OFYABjj06VG8XkOGc43HIPfA/qKsku3Uh8s3Bzj0/iHTP4VXjYxglxtJ6ZHb/AAqz8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368/4+lQ3CsgWR2yNvygdfyoAQ6jJ5m2I5UDnIzUQl3/ACNgEkkEDPzH+Q/rVEpJG6q5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amtXMUgkODnOMj170Aa8NzJC22Y5JxjHGD61B9mku5pRv2q0bFy3QBec0xnJlVz1cFcn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rxIVdBnnrwazMy/p8tumnCNyC55yeMg+lMt7pUcMqk5IBJHPsRUVvEq/upV3RoByDj/9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UbFJGzH5ZoKvqWXPnIrQqQc4DHpj0/8ArVBJueM+ZjO4KdvUY7f/AF6hVninRZ2J2kkn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DkKrOCeCOSPb/wCvQUmrjIHVTIjMAxz8vocZq4sEu9ZQgCMAHOfvH2rOt4h5imM8lmGC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8eMj5cgeq88//WoAjvpGS44UcDk9gO31qFbpARvzjhsjoT34qW7tJHRXckqvTPcn0pyp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PegVhlvIqoOM8k9Pmx7/AFratreMxNOo246ZGOfesuKLMmyUZzkZP8iR05rRyYFRNwKs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hEZXaDz1HWqEcXnASgMxLc4PB78+4rSlt5Lh9qHBUYBPAP8A9eqRtp7eNhIo2lux5oAa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8oA54/pVg+YY0dRuI7dQP8APeqRl2bmYYAPAHcVfiu/kS3RRtY5YnqQetAWCR3XKFCG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YlAzO2ePz/8A1VqXAe5UQwAEMMYHX6D0qtqFjcafL5F4RG+wFVGG/OghooKgLAMM71yM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3sN+evY/h9KljV2CSsdqgfeBwvHfFWk+y4dmYlh0Xsfx7UCKBYkiQDPHGfWnzbUCF23M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ubqCNxDCQe2CMYH885pWEbxliSGLAse3Hb6UAOl81VGxcEHkEZ49fxpYbt95LnhuCvY+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U8g9Aep9/aqyKyKpcZGchlHv/TpQBbaXJaNAV4GO36elSwIcKsjHLA55yfrTWLTEngPn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ELgBMYDDuaAGg7ZdqnBUfePC5p9t9pacySuW2KCWQ579qg8yKXakJJAJVgf6fjWlZMkI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OnoaqIGhKlzcSmWMbz/Ec4Ht+Na11KUVYY+Ni5LY65GcVjQSOSNvylhjGevb/wDXWxcW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znqw74qikidLp1iDY/esANx6gdsD1rd0ue3IJf8A1rDJ4yM/0Nc7AjCAM+FYD5CDyf8A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i3EKdz5CjI+XuDWqWpJ0sNvJIxljACnG0Ywcd+tdL5UFpaGaMAsUDbSfvc4OQKzVlSRl0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Hgeta1zceXYS2uNmE54HAHP45rqiQ2FpKYbJePnZ2bf3APGAD1/GsLVY4pJrYF28yMNv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mqttcTXcIutzBedq5xn3x3FXIoleMTXMhQv0x0yPemIpx2vnL57cFjgn9KkjX7E0iOSw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wvA2lPbBT5iPv3DnIzwPzqnJIjme5mJJP3j7+hHTigDUt9SmWBI4weckc8H61f8AOumt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5V4OM4B7j2rm4J45LKWaNTJuXCgDBXB7VNDdzvB5JB+QBmGQOexAHtVxdwZajjCXgWMs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9c+o6VZM8jO3mqZFDHD/ANPoKc8tvfqSIvLli2EmM43epJPFOS52Qi1CkNuLY7fN/OtL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lUlWJV/XPpiult9moratE+1oVAYHg5HGB65rGCMlnDLHIGVZmVUz0UDlj6D+da4tPPaX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9+hPvTikKRvXKm1tSqgAqeQSSqlu2RWJDaytGIZCrh2cKi4PyqOpz+lXHuvOsQokCsXW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VhQzefI0W7BUkgfjzj61olYg6y18u0hS5Vz5kZ2bSA3XsD/kV0dhK1zMgVTCrBWCk5Jyee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8sTSyRrIVblD8oA9q6XTszTNIItrhDsOMYx69ulawZDWpelihkurglicgFmHOD04rnbJ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w5wgY4BY8nHQetdBcyLBeuxPyhELY75HX04rCsLeWR5boHaiHdknpk5yB3FaMmx0EVvF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gxIY8YOAR/KsKW4EFzeuwyHcEIRjlhyPf6VqQF2upGGxIVQNnODk9SfrWTMI7vdK2N4k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YfqaQWMudftxaJW2unICN1H07AdzWn4Z0m5DmbeP3UnzDIwGP9Ky1jW2c3Jcbz8sjAgb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/AK69I0qxaGFtypiRQZFxj3596qKuxT2uXr5Ns6v/ABpE2/HTGODn8a0vDcTPocbzJkKG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1zkUtxcDVJkRxvi8pc/MOCMEDtxXofhO2nk06JI1VyEkznkrgHH61utzJbnpnw/kubHX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8VvNPCGGR8qE4wepr7d0++uLjTluNSmkZoIFuGbbskwf4Cg7j2r4d+F1wZvihoGnSs7eX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eM59fQV9nQ+Ij9jMOsW8y3uGgjZl270xgM3pXzWd61UfQ5T8LJL3VtQvbmzvvD1odQaT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gjnlCo79DW3IRaRut1dXDTPki2XBQ8fd29sd65rS4tft7uJNHuLd7nLEs6j7pHT8v1rp4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tf2a2c9kxE87SCNZM9AoyMnvXlRjqeseeaJFp2t6ykGp29xbs0EnnCEnICHjPGN1dz4e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e+mWzZSIo3VVkUjsT15qxrmm6jpUUU2j6hGkdxOI5Ft1DMyrzgue2etaunRaPdJcWdtK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sgkxg/N2FaWBaodqul2eneS3h+Nb3UllM1vufdwOGRmPG0+9VrrT5tXuLa78RRiBolCm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luvsO1W9Hkj8ILLb6hp8rPI4aPDKysp6sHPGR3FYXjXxDLealbafoGmvcsiZclx5cwxkq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odHpviHR/wC0JNL0CzAiVNnmyHCYHTDd8VyurSaTql59iku4LmNHAlZCXC45C8f/AKq0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6SNZNZuCI51t38mPK9hk5B9+9ZEXhOTTfED3eiLJbkBkMch3QjIGSwA5PcGmlqKxe0/U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aRJIoiFGADbyLwAg/iDYrnLPxn/ZUEsUVrvmmkErJK+I32jAOB0NO0fSobLVpUW3W4uZ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mP3tpwQB2FaOqeHbq3n+32kKG1gjLTAEb+OSQO470N2DRHNa/Je/EKyjsbDSPs5SZPPm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cehqFW0XQ72XT7a6lM1hEnlNuLvFLnIjkHRt56HpjiptOMSXj6x4e1CN38stPpzsEmJT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hrkbvXvDs+sS3cdqkM+IpryK2ZmMgQ8bVcenWoc0VzXO812S78Qappw8U3NnZBoQ0M0A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mXuO9RXttJcyz3uk+I4TbWsMjMFcGT930DBh8oUdxXlfjDxrFqmv6Smmab/aWmxDbIk3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nGV659K9HvdJbT7V7RJ7fT57hlZNgSZWLfwzH/nme9TdPYmTKsNvfXUMWoygz2zBSt1B8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Tnuam1C30uW6isNSgNoZkJtZ4Q6Msw5UsR2qnoMlxbazLpRwl5bxMuIpdtuMY/1eOMHt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qbWdtdXSWMdvIZd0T72JAwAzHtntWbbvYgkuPiQuiwPpGs2X+nTs8E8u0qj8fK4YDkVy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SCS7Z4I1aIwRIzs/y4+cjjHoetcvqWr64unx6nc+dGkVxJmWWMsrFvu7cjBjI61wF146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88qeZjJewQw+XGMHABbqQRzxWcmxxWp0Hj+H7Dq2hQrGFzHehHYYkdXwQH9Svr3rj/soh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0dd1ZtYTRtRvJHaSG5MWWOdomQ4CnuDiorhlDBT/AHTmvIr6zZ30vhRw9ynlSdcelU5FL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V1B5i5zggnn/ABrDl44IxnrjrXJLsaGHrmiWurW5ST5JFIZHHVWHQin6feyAnT74FLqM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3rXZwVKnjIIHfJFUdQ08anGHT91cxDMUoP3SOg9wfSkBowXTRERsOG4rUTy26cn61yFh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Jk4YA5H1Hsa24i8LgA7gT9ePenIDTUBQcgke9VLm1WUfd3Iw5VqkjlAbA+6e/wBavFQ2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HMQzalpDFIw15bE58rOHjHfYe/0Ndbp+rWd4ge1cnj5kI2uh9COoquLdGJVhmo30mGZh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qHDKR0/3h9apMLXOl356DHtUjBSv0HAHSuZj1C90441SPz4FH/HzECSf99Bzn3FdBb31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i/w7f6jtT5kS4mNMjTXhTHGAcfSpSh4Izx0yKkiukk1F1VRtVR8w9a6BUiZPmQNjvWUt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GCeMAAj0qWIDPXgDj3p77IU2hRh84I6gfSqVrNBG7B2GTx+NSUaBUnk8HjrVF1O/GOP8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hx2UnmoHOeJUIPc56VlK7AoyRB16H3zVQ2hRMkEnrx/OtcNhRjp6d6eWBBOOvXFYtDuZ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yc49aYbNHkWVSRt7fStBNhyq9evtTgmSSR2pBzMh2o3H3s4OD/SrgQLhQSB6+lQ7Sqk9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03ntzjpQFyEkkjJwB+FSByCMfd6e9QXMbRr8uXOenpUMIkDZKnHpng1oIsXMHnbSTkgjB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QCQjPQ/41OJvs7hnbKkY4HFRvILriPt6DBNJoCwIVVBsfGe5P6VmXgmDHKl9vGVPGKss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aWN2G4MNqY6n0qColKK4B2xS/MD29BVnZbvnk5HRc4FJJp9vcNvRihB5I4zRJppjTdu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ou+NRnBOSQaV55UlKqSMcZrNkW6ctHlouO3JzU9pbXCr++bPGNzdcev1oA1BcnbvZvqB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bsHpwOoFU9m2JTGAzA5z/nvUyWkzMGcKmRnj19aANVJ422KcLk4yDVoAI37tmK4x0rA/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jZ4/CrFlejkICwz8xHaqiBreQWyd5X6VFKLkFTgNzg7uKhFw5w68nPzDPSonuXBLPv2D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7xhcEKM8mp/NiY7wvLdcdaz42Mm0uuF/vHuKvbVDZQge/wD9agBZIIpF8zjfjv2p6bww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KqF5FlC44J++OhHtWoFYASIgOT64oLWwzYoTZyRnIA61WRYJHaIZ4PPbIqwHLnbtIYHpU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560DCCJlH7mQ8Z78U9bydJVQMSccinGNFG1B15J9/eqnn7JQoUg9D3NAG39olkwcLx1qT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oxsDjJ59KvDJXaTj3rQCH7U6sFkGfanJeqrbQnfvUnloe/PanJaBsliOTQA973flFUen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pJ9R0p4iVW2r26mpRECeAM96LgCyyYA28DrVmOUlchc+3eiCP5Scf/Wqwq7eQPxp3YXP/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NDmKx3DhmU5l55Oe3uK6O60nSUsmhgiVCg3Lt5xj+dMk+HmpXNlJqlk+2BQHCNkMe/Fc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BEXd28vDg/NnsAa9M5LXOYs/Cep6/qpt7RHVN+CWGBj1Fd3qfww1rQLWO4RN7DGGHQfU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mmyG4tIZS7NnIj4/CrPizxd4gk0pRcyvGnO8DhnPv7VKd+o+VmLDFENMmubyPdew/cJH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LGDT9T1dbjW51ihlkO4KMAnsp9Aa27Gxvr+0+0a3fOkBG5YlGGPpWFMdBsZQ4hab593z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0iT0+48HPDZNdaMiOhX+Hlj6Y615Re6NfzSPJctsEXfd1I7VuQeLdYN2I9IYwW5IPljP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UykSKyBGO4dyf8ACgCLT/C099CLiSVEAjL43fN7D61ai8KXoO1oGIyGVgetY02l3saK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jmusPiHXktViuJTMFGMYwce1NIUjE8QobJ4bRI2DuASFHB+pq2JHs4Y8RbSQCBjGfpXS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zIImwAQeoPtnrXMTPdFnLNkISIyT2Hf8afKyDL1C8u0u1luYOq5x/DjsK1ovFrTWm2W0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tz6VzdxcT3EzpM5bgc56Y/zzVVrdVICMSxHPofajlZfMi7fao19MSUEYHIB/zzS6a2nv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YEt3AzUmm2cd7fxpqbGC3wcMB0wPzwanOn6Zc3AiCt5ZPB/HqTTSDmR1+uxeH7e4tH8M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3Dv9al1nUraeeG1upzK0SjcW5C5HT61zV3Yx6XAq6dIMyD5TnLfnXNnT7kP++JG4cnP3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WlxYXNytvcj/AEccIO2e/wCFdT4h0m1+y29/ZKqsOPKPX649MV5LpNy+k34uZkMoA/d7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iG7vX+1sWEi8Lg7VUHtjvS5WHMi3qA1G4ndDIfkGSq8AD0rG1C+3WaI2N0ZAXnn6ms2D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7Asp8zPU/WsZ/NlJjlY7hwQT2qiDZef/AEeMrjeTzz0FT2Ewg+aUZdgcHH+eazIrGQYZ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CIEkiDQK2V+8R3J6CgC1Dcn5pYyyE9cd/wD63rRpUgnvN1wWUZwx9h6CtvStGvI4w864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9Kn1C2mikVwqLhcgqAKAPTf+Ef0vwp4IufEGrxxxXt6VGnW7HfIFJ+8R2zXjv2ia6nEk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fT2qLUL6/wBRuM31xJcSMoA3tkBQMAAdsVNBdx/2ckCxnzEOC560Ab66dd31tcXsNu5t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pfoD71nT39pAVV0zg9uSB/hVeTXdXGmyaPDO8NnLIJJIQAN7L3Pc1Wgjgls3R8m6ZiQ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Zb+6SJLqzfYg+6w4cZ7CszVbu+vIVlaR5GIwxJPA9P8A61VEgl8xA7MVPy47HHXHpW3I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lx97nAHqPWgaPOpbcm6VNpZSeU6fkK9b0P4X+K7+0gu7bT3ZLhQYgoy4B74NWfClvHo/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hVt0Ucy7kB/2h9a7/wAa/F/xZDJJbxzW1kxTbstk2lfQD/Gr5kKz6nafDr4DaZp3iGz1P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mQt5siykFpWA4VU+te0+I/Evwm8K2tx/whGiNf3jSeYmp3bfZ4N6+o4LKPpXwLa+Mtck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C5jOU85mYKT3AJIrB1zXNe1qdpbq4dlDFkQsdoP0qXJFR0Ptu+/azv7fTzBquq3M9wg8t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nU84+tfKXjT4qat4vuAt20iWatvWJmLFnBOCT/SvNJUeSMvcZ38bmzz+PtUkkI8mMwr8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S5dgudPFKl3bySKrBiOADjB9ahazWMbCVlJAyw6ZPXiqtlb7bfzbifZtBwo64FCXUEC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4P1xUa9QJ71gpje7O6OPhUzjI9azbRkQC8RjFEWPGPmYehppnkusSNhtnGw9PbikeJrq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1ScY9/wAapSAcbq1nnYuVVWOFxyMf41Mllb3EXmxZT5iNhHXH8X0rPGlQPv8AmICLnJ5O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ZlSNGKhc5A64/wAapMCC8a4gd40+Yr8pHYCrtsreRHLMu5Y+UX/aHcin3KWq5jV2MrkE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qsoCqSFXhT60CTBotUv913c4RBjbk8jHpXRaCmmSo6XfmSM6kHZ1I9D6fWrWk6Lqevru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Ukcdie1dtp/hrS9Hgjh/1lxPIBISPu56imkDRgWNjb6QRd21kGDMGRCd3APfPerut+Jr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0alFVQFBPb8a9B1Ox0qNVt7dduxTkL3+pNZVn8NW1mx+1TSmJHYiPeB19aaQPueW6HZX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i3MpbkEnrk/0rW1fX38PWM+k6SyO6NtEyAAbh/FmvobRf2f9f03SIrnzxJEU8yUxDL4P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j4baJqmyx0yM74mJlnlOEJ7j65qhc6PKdI1XTE0C51bxHdS3N+r7ba3UZjwQPmkz3649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VviEv2izmXy4pMspIxHGecnsB+tW7nS/DehyCwWNJ/JB82QHK5PofUVWXxPpmkadPp2js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LgttHQ+ooHzI7fSU07w+bvSdZu5PskKMsMcQzvk7nivPo9R8MaIZb+ziZrmSTJZ/mfBP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3WkRrDCiTRqdshUFm7ZNcFZ+FPFXiqeVtMtVWONgZJJX2Ag9/f6U0GjOg13xxZajssUU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Krg52/41nx+PP+EYmuYJY4HR1AcxD5T+PTpxXKeOvClh4SHkW8jy3kiq8qqd/LcYUDnF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RSRgRDICkYI+vrWcndhoix4h1e3uNQuHshsSeQy5HIAbnaPXFYS3LH93kruHDY79/rWf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mBwAPftWpd2dxZRrHcKYXfoW68e30pEt3EsyN+WOSh59M+tW9Uv3lZEAI2Z255Az2471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sCwyo5w3uTRpsE99cLZRjEkzjDn7vPf8BQIVVcqSrgOB360XErIAAoMh++3bnvT3spdK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lioYH5CfY+lZ0zySoVK8dS39KAEkumkKR4bCjqP1z71etLcvF5j/ALtMAnJ6Y9DT9NhF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Gk56juM+9b3jDU9M1fW2l0O3FrZ+THGIl4BdB8zfjQBx8hkkm2FzgNuUdsetdhLrEdxo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Ugle4efb++d3GCGPXaByBXNLZXVnECy8MQMsOBmp4LgWwdY9uT1bqeKpIDrdOjjso1jt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74+tdTokunw3DyahIBBaqTGsfG1z0/GvP9KvJJ5yzfMVG2JB3Y9W+orUiXzG+z3D+SI8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mqA7DU/ElzewOgH7sAoik/dHf6k9a4oFTGEwA394nIAq4XjT/SHPy7QQueeR1PpmsI3B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8dB2GO/pQB2nh2whWVLueZYlVt+8njA5/WtPVdan1ecXxkMltEhRY8bQMd/y5ri1uNQv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XAxxiliaTW7mHQNPdokKFppWO0Ksf3v/AK3rSaKi7Fd76Ka8MzAqqlRg8/L+HrWpfyRQ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IGAedzdeK5nV4rDS706fZytcRgHMvQ4PaoVuLm7USyvgQYCj0B9PWmRc64azHKlvbyIA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efan3lzJqNu7wpmCyDPIf4TIw7/0rko0klPl2iNI8jDhRliverslvLYabtlkMT3cmdhb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Le6dHBpdnqkl5E73ZOLZQS6IvO9/r2qhMJrfa8hGJE3gDsvbNZ0krx4ZHBEi8HuR/Sqo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geMAe9ArndeGPDOteLluYtHtnmktUMrsoIVQBknismXUrS7trSwigSKW23rLIOshz1P0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0WyOkaLM1q88RS5l3bclh3/2cV5CCI7mRd2WBYb85DHOOPb3oG2bV5dxXNwkcAVY7dNqt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oI0Fojv828556ZPpUkGmzSKhijLkAsxA+6nc/hUF7PFMBbbj8jHaD0APtQTzIms9Tlku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MCSASPaszUpZ575wF2KvzHHIOfQ+tOSRfMM0fGPl/KnpMsh8gZJ3/MD1yen4UEmnbh9O0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bM9DtH86x7QgQhsY6quOM/lV7V2dmt7TLeUgyqn+83WtC0hDoigfKmWAx39atbAaX9lP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pzyfl6ge1XW8MTX8CXllH5f2qRv+BCMc/QVQvI7wIOrOSAO7AtwOO9eveGtM1aTTZbGR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wx87r9OKpIzPItPtntNZS1nYAK4Dt6KeuPpX0Hqd5oM1xYi2mUG3jLuc4AKjgfUjmvOv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1iuUKXUiCXae8R4Uk+5rzZp7hWlvJJs/MYwh6n6D0pD6GnrtzJrWp3F4SQJX+QkdAO+e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MLYAEpnHcY9fqa6OynQkRZI4zg9CfXFc5eQGa7klXHPUdMflQCRe02Qx7mI56AHjca+rv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S0jX9buFGm+Hre91EQsMeZNBGWjQH1LdPevle3ktY7ZvPU8ZCnPNdj4Zu7yCCaazlKB8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otfQ0i7aH08nj7UvFfjXWfFupF2udfnWWUykt5Ua8Iuf9kV2N7qbywiKWQ7QRkgY3DsM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ToZI1T/j4K4cIc59z6Yr6f8AhnpWjajoOpeN/EN7Hb2Hh9oM2xUNNdtJnaiHPc8cc10J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6ZqGq6gklyRZ2gbAMR/eHnsDXv3hPw5oaW0upyXENk2WRXkBeZh0GM8DNeg6D8NNFu/B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7vhLcx2z7gyKx/drjqMDms34XeD01/xVqL+JZ5NP0vw+1uFSaMqlzI53k7iMbV6U/a9i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C4utVAvtPf8AscJ8kkpwrOvOT6+1fUl01hJaHndHbqrRsucjaOADXzh8U/i14e0TXLDw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9f3McEcFsMhPMIBZyOBtHIrvNauLrwPp0EUUr3/nN8xPCxgDOa0i72ZM4NbmxrOi2+qKZ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G4/LyDXk+q/DKaDUz4h0e7SD7RbMkqzqcCctkbSOmT2r2vQNatYbSN7dN0t0odpRywzz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tbi40Oa3CKjTsm1gPu/MCT+VOdrBDmTsmfgF+1Z+zzqnhwS/EmyikCXV40epwopIVx0nB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LIrNuAO7A+9X9ZHxj+Hfhnxj4bjg1FEl0u5Q2shi6FyuM+5zX83Xxy+BOu/CDxxqfhhI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2F4EPly2554J6snRhXE6ilsdiR87nqQ52/XoK6HQVAt7qNwCWCkH2B6H0rDkRwWLrgqN2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8i4nTkFdrDp71NtbkT2ILmQEBo1+bdyMZyPSqUzNI52j7mAR0NaDHK7V5DcjPXr7djVC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APA9a1M1uXY3LJ85ydpx6EfX2oTeqgYUg9ec8+5NRQzwwbwc7h7f560kczHO/C5556H0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JCFTgNnB4z9atSXUX2nbIvPQelU1n3kqvDDBJbrSyKXbdK2cjqOCT1/OgVzSR1jR2UjB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shmRPN4AGA2cDBPGagtomjkWOY5BXjaMgE8gGlvGII8ok/dDDtmgZVMTmTyiF2gEKcdf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U4LD09qiXzdoV+WLY9+O49quWyhrgxklQeM989ue1Jshu42WMKolVQrIeB6t/hT5JYSy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DwcD/GrOowpDAsgJcjBJxxms/HmhU2klm3Ek4xTQi8sqsOVYbRg/TsaJAVwRwB0zyR9T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ZHUduO4NP3YCbjyflw3Un1pSAZEmJpHkJbng5yTnsKtwuys+/ptxnHHFTRQRxRGM4JI4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MJUZC5OVIyc9M59qgaZCkvzhVVTkkk88ZqeCVpZHXBIYnB7e9QwgxSbAQAPlBJ6Z61Nb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A65x/Kgs0i6vEWUY8s4IPTio4IWeVWfLruI+mR/SpbVoi0QVWCu23Bx0PfP9K2PscZO3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b8KlgZhtzFGxc5fJICnirNuguogAjemSP1pJLYwxiRcjOeDyTUlozxjcMeuAe39aEBWu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zZHOKglWaeJ25I6A+laV5Pbq8O2MyDeC4DYyPQmrcmq20DSpYQLGuWMatztz3/w9KoDi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BtY84AHatC2+aESKpIJxwMqMdc+lWbiHd8+8Ficlex/+vUlu0phaIsERjggDFAFGa8ki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lSLeLJKxnJLBQWZuTyelSvHDvK4+Ujhs8lv8Kq/Z2eIOgxzjHQn8f5UAT3DqGVRggkkn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kBUEfXH4+lWmiZ0LYwVOD7/WojaXTDzG/wBUrAFjkBf970oEzPlt2W5dkIUHBzjp+Per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yM/406VW2ERgnAwCTjPvSEvsWNPmUYx0quZEESSlJXcHacY56NjpitWCdHHlsNrDp8uR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Yx1bOV4zweo+uaI2Z5wgYAbid+fbpUgXgj7wWbAzkZHBz2FXCjZCS7QijoOuKrukhPHI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9Dp91Sc7upPv6UAV4+ZNseUCHO4encVpRDzg7IuBkZGcZB/z1FV0TyuMBto4OOePXtip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OAwAxVRA0YmAuRvjOQBgdvr9a3VAuG3tICAOmefyrJhlxMuyPLN8pyelTRs8UrI6E8ck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0jbMYyEkBUngMew9P6Vr2AnWGFlwpYkYB5OKyVk86JZUG45Ift9K3LBULRxyKAFG4Z7k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rbe9lt7p2UEl1GeN2eAD9Kq3N28s0wB+QJs98jvUDXSRN5Q+V8bcryM9RzUDxFIpBgv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Ot6VsQS6UVkhht0kO7a4ACE7vU59fbpXXyadHHYxruWQ7QxU9v/ANVc9oktrBPZxjIVW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tWtqEtxLdlLcBUUkctjcfXj9K0AxHkaJQdxA85VIx/Cf8/hUU4jZ7j5uEcjHU4PfntVa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MJ+bacbarWS/aJ5kySyptyxwTj+fFJMDZ0u1UWzbGbZGBjnrzz/9ersZhaG4l2BlDbVc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4IZhp9zEAVJ8oKF6ZY961tNtPs6+ROvyFwDjnvzWi0E2FosW5I8DdNggMOCB3NMaCT7R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VH/ANftXVa9ClnbrHaqssaorKxPzDqfyrjIboykImGdkLAtkjB9K0TINOAfZzEGy+/d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tewufNuJrbhNxQnBwCFGMAdqzYEi+yPKy/vEVu55J4GPTFFqC8HmOrKUIO5SPmPv7VcR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Ui4RBIQGz/nmuZu4RHdCQK2ZDhXxwd3GOP1roi09xp8c0oUFpWCoo6hfT3qnqRlaSO3V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J79qog6PRY0htWWUjzGflux2ccV3tg1oL17eFx5aoHfPA+YcjHauajBKWLwqm5kzIpHG0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FIEi8+SEqD1fHJI9u+BWsETIzLxG1O+mggYrskUY6A/nWl9le30qaUYaZz5YQjjcOv1O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yZZXUCR1XB+90OPwrUuLQTRmEKVjVyT1ySPc8VoyTJsEaIyecOGjC9PTv+H6VlRMyedF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z1/z3rrJRBa200EhKSSIpj2jIAHUc881y0Myp/aAmYgGQBH4A4UcYFIDOtLCKWeSSNSY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6gfjXYaZJPFF5JZn3tjaPTsQe9cxp87GJ7SUYTaG9ywJxiu70W3BUjcA+AwYjAyfT3q4b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Q2kCQWMjj7Q++YAkbSP4V74PX0r0vwA0b6NcXEblVYlFcnOCFOckfWvJfEMbeYpkkG8Mw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r0PwTf8A2PwtJHwyCeQsFGD0HA9frWttbGbVkfQ/7OmnfbPizZBlEostPuZWyPlboB78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r57SeOEiCFS7yIPmDryFx39K+BfgZc3ln8RdR+yyPE0OkLJCUPzAeYNwH1HBr7B1bXPE3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cy6dFbyHePvFpF75Pb1FfN5w74j5H0OVK8LmLp40+MrrGotLCYmb7O9uM7ZN3Rh3H1rb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o3TqYxtlEg2/vCcqQByAaWSzPhmGO41y2mNndjznkgUMgkPJb6559K07Lw74bmmh2Xge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Rm+Y8joPavNTPVKJ1iw+yyWUEaxlAPmRyyhupz2BPeqketaVcaY9zao8V7bSfvLqNSqh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q+nh/TEs7/S7CXyYLgsIpJDmQO3Xrzke9UPBmjWQsNQ0zXWO+dcRSbsqoTgEDuc80+ZA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2egCbUbWLUImjUsqzFiQTwFGchgKxUvFvIrhvD1sY0mh/dytIF8kEcgZ5yPbmtSKHw9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JVARIIt4Zhxu/wDrVS0xNGvtSmjBiuAyKFRMqpwfm3KMbSaOZAYnhvQHv/Ivbq6YLavu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P3yvfmuifxU8er3NtHeSNNGSrouAVyOCoPXr0rzSLXNJi8XvFqEs+lpYzvBCHUuSijJQ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168sori31qwkBjnQ5kjALsV7kf3h2qHvcC5c+bKPtW92vFAV2dNnmo55PHAx6Vv6wVtNP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aXJ3eYi/eQgHq1YltdWOreHpZXllu5QQAJB5Ush67G7IT0BrndeuXhs3k0+wvYtqgGA/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b2qJgUNVu9dllur2XT7O2sbqQfYLqzD+YycHZMCMKwPpwasaXrGiaxcRWutK327/AFMw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HzZ7jNTaRqfivSNFjurZbfUFmdnNiJVMmzGQCD0PsKo6lJq3jKwgk0nT4tIvTvZop/nVi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WVwOc8TeBpr5rptKMXkyl5SFJBSLG0jjkc8g1y/hmxu08MpNfW7z3iTGIncSTGp2qxYn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zxfpVw6yXstrLER5k8BJIjY54BPK9iMV6To9lJbaYBDKr3CqWlGf3Z752n7pPU0EtnG+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h1bSdOW+iYmCZZQ2ELAZZCOd3fPau+023tvGOjqZ4FcRIrSbX2t8ozhj1JNcj4g8WWXh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uXA3WwUPgHoQvQHt615hpt7e+KbzWdW0wNp8hQT/AGRbgRFtg/hQn5mOOQOlRd31JPRY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u0jlubJt0qQTgyBR/dJ968Y1u9KazLeS6YtkgAYqQWj39Ceegx2rodJ1XXFiY/bLm3BV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pXOeIfESXrT2F/E22LaGuUbcZCe7jtj8qxqTQIlvbmQ+HTcOMC2miul2jA2q3UD05rTl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DD8arxP9v0mS1kw2+3MQYDgqR8vFYuj3X2iwj3ZyoKN9V4/pXk1ZXk7HfR+BFufkA+lYt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0rZLr90g4bjms+4Ur2JHQVkamCqgnH93v3pYppBIY5BwGwCOhqwIm5YDGf51TYMGwx5H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UbL7Tl1JWZc7XHb61S0+/nOLW+AWcDGcYDDoDWuswRhs6jnaeuP6inXFtZ6qoQHyp+qM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BEsoSQIwJ9z93/8AXXQJKnAA6jr6GuU/0uzuFguQdy8EnoQPStlCpO5G6YyKQG6ASuBi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V4qEB8c9scZq9vSXleh9aGwJ1cZOT+HrWVLp8ZkeW2LW7+sfAb/eHQ1fIwCBTAR3J6Y/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7cyWMrtcqSGx86D5R9RXYWdzvhyTkAZz7fhWTkZwRwB396fHEjoPJ3RHPUHHPuO9IZrS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PAFUZrG0e5iuY5AxyNyA8E1kXA1q2iZYFW7jYn/Zkye3pXNx60kM6rMJLaaM5KzKQCPZ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RR0zjvT3h35I79ao6ZfpfQCZGUhh+Ga0lkCkDOfUg5rMlJlFbQHIAB+tJ9lVDvViMj7p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fyzjrTfsuSefmHbrSaKMGRWQZ2ZI547iqi3UZwWDRjsSD0rf8rJ9M/rUv2eFk2lRk9T6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xmJ92TjHapYAd27duA6Dpj1HvV+bSreRRtGDnqvFCad5QwrsR9aLWAb8p+8TioPlbI4/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vP8Ae4xVdRJIxCjIIznNAErNGpGYQ6jjjtQXhd2CJtK9eMcVUkllXhUIwMcjI/GojKsQ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SewFuSOJ1wzEn2rPdS2duSAT1pJbyKMbwS249RyOKiSUv88Y+U/hzUtFJEkSN5+S3BHrU0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4/wA9KqoyPLtGUPP+TVvaQOckdyO1IocC67icE9mAzxT4IBO21iW2ndz0/wD11FuMa/Lw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0Rtwx9aALS2MTuX3Mo7A9D/hT3ZYMLnqMcUqNGR+7yCeuDxT2jdR5jYx2IHSgCsYradj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TtLexhTYF+pqSO3gKGQKAT1b1zUQaW3BiiXcp6+v/wBeqiBbFlbCXziBhunbmo5tOMgL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T24dnGflQc8+voK1QgDeZGe3T61aVwMhtLYLvVyWxyCeM+1RxWNyTucenStlTlG6kr2q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v6kU+VgRDS0cbmJznj0GKt+SqDBOewI9e9SK4wck59KDI44A6U0guM+ztuAbp3PpTZbd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OSMEdqX5R3pjTMoK4JBwF/M0kMBeQZGAO3qa0jHGx+YZqYBFHHftSsNsgSONTgDn3p2w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0xJjQvPFS/wAJ4pAvOBT1jJJJNOxXMhirjirCKoXdTCgzz29KcAzDCjgVV0xltQMdsGpB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IAXPNWgobgjIp2Rmz//S+aYPGuuRRPFIiskZOVxgf/qFdp4L8Q2Op3SyahbRtHB87AqM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7O60TWw0A/d7/AJgmMMR3ye9epyfDCHT7GPXXcWtrAiu0AP72Qnkfga7tDnZ09z4o8E+X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NYmHzBjIHcYrzbx7L4JlANgFlXyyzHGQCBxgmvLfGPiGfxBhbtFjELFEkA2kIO2Paum+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6Xrl8EKB3Pnn5QqjPXvmqcUgOM0WOy1O3muJcyMMpbR9Bnux9hXYab8MbXXlX7IFErKP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PtXpaaL4ClCvoxaVMlWdRtHHp7Vzt5aQ6LCbiwvTDArkLzhm9QB3ouiWjhdc+H7PfRw6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EJ2nFZt58PNasLQ3906vk7iE/u+9eo6deLJegR3IZ5MbgWz9K3PEWt2Gm6esN4QVyfM28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wyyPEWURE7QMMR/TvWRdyxi0eVmy+fkQfrXsl8dE8QRxS2RCrECEIABxnn6157rPgvV7G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BcAHkL3x/WnEUjzGV5jIoJOCwGTkjjtXU6bB/aVw8csp+SPKkY2kVzlu1x86TIAqE7fU+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sbT2x4bKn6j0/GrIM6whhub1oYlMsgYIFA4zU/ifS7jR50V1CSN85UcnZj9BV3TLT+y9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MCcdsHp/npXWatqFnFqV5qOrxCZljKxpkcEdAaAPP4oJDEt9eyFOixA4BOfT6VSN/Mg8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4/SpIoZdfmaQsQkWWwf4QewqRbaOGOQzfeyQvvigB25rmHzgNnlLt44/H8aox3DTTDzT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7SPEpdFLEjn0Psale2lmhW7jGwFcbSO46mgClfzI9i7Ajep+UdhXIRXYulKMCTwBjrxXR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YsQpKgcgY9aQpbw8hQpHG4DvQBl2y3UHmJCvl+aPmbvVzTtLaW73TuPmyffj1qXzVuVE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1JBaT7yrvsB454yPTPrQBuTrBaggyoxPULztx06VtaZFus2RUGOoJ4P+RSeFNKt9R1Ei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+Jv4fr9K6HxAllZwoto+JCTuxwf/AK3NAEyWbwywNez7g6htvf8A/VisTWWWaYw25OFJ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6MYbq816VpJ4o/3CkZDH6fyrXi8CazqNodQwkEcw82JSfm2Hnn0oA8sazaSRWmbbxw3c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Nau/BOSeprXtdPQakXuHDqp8tQOhI7/AEqPXNRgWRIrKIbgdpJHGaAMa4s7q8kGyMxh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+tdrofhOK08uPWJ1WSXDbVb5VX1PqfYVgxhmWN7p/kHLEZ/AfSrWpTalrEqw28bEqoiTb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ihretW/myWVmMW6uV3EcttPX2qklxZuVKZkcj5m7e45qldaJdWcpTUnCyrncvfP+NPjV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8WOKlsdjbgvtbiVJbdii5yrAc4/8Ar1D4gSz1FIJ7dHa6UHz5GJzk+gqGHxRPb3lvNNErx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O2KppdXLzzXSIY1nLNs9iensKoCQaeLezRvOyW5wB0/GskvHIrxRqzOuc44/Gu10qxjR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Knrg+g9anub3w/ZxKunWWZN+4u4Jz36H1qZAcbDo+oy25u2jYJnbvJwKqTwQLEv7zMjM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6pqWt6qXkeRorZRhUXhVXsCKg0nSEv067OcBycCpAoyHaDBDuORyT/j61J/YF3Lbfa2k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iup1uDRtPjjtbKXznVQXK8/NWZa6v5i75AWQDC+xHrQBzcL3NtDLbFQjE5B9fxqpJIyj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/wCquvSyn1WYtCAu7oQOa7DTvDvhvT4JZdcilurp8bOwHt+PegDyq2muFjS1iTzDIxGF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fis2NnYyZcBt5Q4Cj/PWu+0rQNLtJP7QghW3D8qoOcD8a9ouPiPaReDRoWi6dE8qQ+TP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5VaRN30PlyLS1t4lmus/aG++COB7Zq/Dod04F7CcxA4wTyfauq06GOa4ZLhd8jZYA9C3e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BY+UJG09APamOx6h4E+Jln4b0D/hGJLdYgrMWmVBubPOM9aq6prVh4olRrFIrfyAfu8S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oYaeTVdZ3R24UCNV6sevb3rNureaECaxU/vOABzn0Iq4jPQrG/srS/B1efzogflCtySO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2kFk/m/aZAUiXgqPU+gHevmu20zV7zMUoZUVgWZuDgnqa9C/tqw8NLta4xKYiFI+ZgMY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L+0jofw/t7rQJ4X1W/aERBclYVkx0Le1fOnibx3r+sWm8x/YI3YsogYqvzHPJ715/cak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kbczuOWz6e9Q3F/qV1B9juHj+yxLuBPBGOlBHodbbaBqesaJ/at5fQ20Stt8tuXlY/41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I7/YsScIzLnIrF0PUmfR7+3uJikbsPJyep74HasOeWytrYW0qmSU/dU5wh9T657UF6nd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q6JKhjG7fCxwV28biPT0qnoniu+gnka/vt1uigFY2Cr+nf61xugaMNbu2tLi7+w+aG2y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asrW9GsNB1J9Du7xmVAPMYDaWyP6UB6npd98RoNXgudJtLaCJnOPtGwNMyr0+Y5IryvX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WljlXDqecf8A18Vv3HifwlpGhtpejWCi6CjbMeXdu5J9K4WbxPeSQMrSEArwuOQfX3xW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XBmtRgg54HTnNQ6ldz6jN9pu5N7qAoz1x7UXLXNvAGWQeXKQNwGMkdh6+9Z1sFlJkH3U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0oM3I6Ea4JrCCznhDeSdqEDG0dx+PqangltLa1MiOFmYkAd19wfSsOyNlfapFZ3snkQE/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Q3SCS7lhsw0ipnaxPJUd/wAqCidtSWRxbQLkZzt67j3HFWIIbq9mW3t7dnmkIVUAIYk9g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zJdwIQUOQ38IPrXd+F/EN3oepNq9tEk94WVopJPmUMOScetAHHapBeaXczadPC9o9uds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rHhe4Y+aCCqYwfT3+ldj4uudT1vULjUbxHa41CUyyOUwpc9Qp9h0FZtloVxJZyXV1uht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Gec9BigCumqXsiBZHEik7VyONx4J+laerQ6dE8EGnfvAYQJ5P70xPIUdgOlYkcQVcqTy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VMyjIHQnvVrYDoLBI9Ph+1uBuGVXjB5qMpLPO3JZyN20jk+mB3+lc7NdSyADcM7cBfb6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bS21m4nUTyZ8uNhlsjox/oKYEcd7LbTbmQbs7Gjc4IGemPf0qDUjeR30k13bi3lB2lP7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dPcaje/aRudo384uRwzg57109np154sv7uFJI4Z0ge5ZpGwm1Bzu9z0FAHOm6uWVUBAT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gvJbSVjE/ltIu045yvSsm2imdWBYnaoJwa0rO2uL8zNCq4hj8x2Zto2jjv3oEyC9hzFu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3qSzspJmSMvtTBLkHgVqjS4/7HGsSXKKPPEaW/8AHKCMlhjoo6c1jRGMM0ruY+4A6Dj9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iKTwfcSX9kElkdDGpI3bVPX8a5m71WW/fdK247i27H97nNYk3mXF3ujJDHge4FdNBp9m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rjYE7eXjufc0DbM+FQUCH5hnA57deKnms2H7ySQKRjjPIFVpDJC5jkUjZx/+r6VHILj5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Rkn8KCTUfVI1YBCVBG1sDO4470ujx6V9s33wJ2lXQA8bhyPw9RTbVbW20uWKZN1xuzG/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sw89VwMjB7Z9aTY7nby3jw3NzPbuF+0qyHC/dRuox2rzpkdZpXLcBsj6eldLeXaWq7pC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sWAvKrPLjB5+Udqm7EUm8xY40Q7Tkk56Vp2ds9vJ9omwzAbhjufQ0jYiU7SPn9/61evv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j+fn1/lVgRvZXupJLfBGMMP32X7qA/wAzW3pEttujtySckbm65ArDh1O5W3/syOQiJjud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3U15mJB3Ix2HvTTA6PUrhFkjFmCSsvmbh/BjoK77wNd3TarYahfT/Ne3yrKJG/hXjkHt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xVaa5qeoanHpkWmRRyrvXLXB5yie+a94+F3gfw74d8P3Hxn8ZQRXlhpy+VpunXDj/Sbon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3rWySW5LWgnxD8D+E38K+I/Fmsaj9q1CG1iGmguMRbH5UL1JNfDl3L5si7McDJ44Gf619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T4NU1e0XZFby/aGtxxtjY52KPRf1Fedj4R+KNWs59at41gtFzzLkZKnoPc0nFgtjxhgLbE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/pUOnosE6i6PDPlyOfw/GvQLz4dawJysxjwON5PGPoePyrmNQ0KXTbgW5K3LqM7kyfzqR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pBHZoURT8vfPua7PSYLRP3l3OYYFj3bgM5YDpj3riEsbp7yMPE5UMCQOQB+FdbPaGaF4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D1poV9TFjleO/lngDbpSdoGSef51+in7FGg6ZqPxKtU8alfLa3MlhbT5eKS66fvEPA2D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1is9RSGbcEwGeTbnafY/WvpXwtczaMum+LYrt0vIblVjWMkMiIQQ3H97oa1krqxrT1ep+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7GJ3lG+JCSS54H0FfHf7W3jTS/C+gaLp+l6tBpss07SXdtEAZZoMDBYdVA7HvXJfGH9qv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PskyRaEtxdWyEkC/uBtXzB6p97Ffn/b+H/iV8W9TuvFP2G78QXM06xzSxqzIrS8BVzxg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PmZpsfTP7MfxM+Hp+PcGm60oazu4pQt3ejcBORhWLN37DFfffxF0qw1i48/Q7pZbVMDf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cuifsg+PbbxLZyX8KWNta+XcXd1O2yOIKclE7scfka+3IfEnh/R9HXRdMlFwtuBGWjB2H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FzGNWSk7mn4Ua68PfanuY1nLkCINwoHqBWh4t8V+L5tEkfSoIGII++SO/b1rHi1vTpZN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KOmB6VjXuvXMqPaxttibj3P8A+ut7J6syTsZfgP45a3pvjax8J/EGKCTSJ5Qg8pf+PeaX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s/a++BWm/Gz4TXg8L2IfxPoEc1zpL22FNwMbnhbOBtcc+ua8am0u8m1VdRnsN8nnK4cj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3HxF1fwxNaahbGabMgWW3UgKyAfNXmV8G1P2lM7KdaLVj+ZfXbe602/m0y9ha3urd2jn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Zz6GpvDjO8NyoOSMfeOMn0FfpD+3/wDs4XOmXcf7RPhN2udE8TTINUhRR/xLbyQfKpC8h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NDSGkiu7iIEh1iOBjgkGrSvG6MpPoalwyxsm4EMx+YDop9/eoZI0lOxcAsfmNWJWLxL5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P4dqf9gbG4Ebc8epxTWxBkbIkYxSLjYcAnk/nT1CMm0Ek5wD0z+FQzQMj4PEhI4B/T/G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PzDvn6+lMb12IgrxSNghz1J9K14+erDgDBPY4qnYwPNMpY4AIGe/P+eauzRIrYkcEAng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bFuWN5HyCowCOevfFTRNtbepyXyArHOCehplp5TplNynOAc9qdLC3LbcAE9fvD6e/rQC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/LnHcf8A1qLaaJLlIgwyfXp8vY0pUhQ5wGz94n/PWnLAklyjMu0AghgevrRYg0dQxNaM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1Hp9OtZExVfLDEgYCjjqPWt+RI3RpGx5QHy8dx6D09awr2OSUAHjdgccZz6UAT73hi/h2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fcVOpF2Q0iBWTBOOmPUe/rTc+TZLGMEFTtDHJ64P/wBar1qsaQr5hVmc4weoPt71HS5S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d8EDpj/69VHVwPKJ2hTx7571IQVlk8s7Oucc7vTFSNauuPNkL+aRgHsPT2zSHYhmxvWT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adbvv3dfm7njFMFvOZSoYIwBAI549+1SRxujqhPJH8I4/XrQDZNgxHeTyOwP8vwq3DcT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VdljyDkZP3ue/rVqSMtb7oyNgPGCDn8aVibsEuDPuLkkqDkdMH0A7A1ZjuApVRGcvx07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uK5LkBVHp/8AXrdhtWljV3O11I4/xpaILsz7phCQZPmJGB+NZTyq0ZY53Dgd8gVqX4na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6+/9KyFUKgDAbic56H8R7U0F2NjuJOPMcktjbxwv1q9cJcRwqwcbAcsTyfes8E7A8wCt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WSpKFm5yMe2PemF2SJmRCd6kYyB0/wA4705cMxUfdI5Oenp+dRJGVTeBxgYz3/pVhI5F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r1GfagLs0NJjX7WIHMbeaGVQzcBj0IrpNQ+3eH9DuNNkt483TeSzyLleBnKf7Q9a42CM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XI5z7Vf1PWtQ1G3SK6lLCIYjL84x/X3oUW2apmOJSwaPgqB1HU/4VGBBHu8vnPIX0z71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AO48459var9uhnXe52joQQMe2KDEYrF5QQ53j/0L+VSOPJYhtoP8XHJz9O9WhCBhG2x8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z/KTjkbu3HegC5EzFFZedvHPof8APFXnjiCpIFPAO1f5j86yrYFWVdxy3X0x7U+SV2Y+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CgCYcgcY9fb6jvTI1lU4b5yzZUDjjpU1oMj96fmPAbPPNXIYVS4ZDz0AOc5H1ouOzNew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3DkfSpriNopy7NtOOM5z+NFtJGIysDBiDtzkg5HX6Uk7gu7yszj2OOcVaZXKi5EqpsMj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mWWWKSAZRVGFPXrz9RWXAsdzHEAoJCjcCeT759a0rgmxCNEx345BwcA9q1uZvY2QiOz7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E9/8akbzlBJQM6kYxxkAVQtrlY2M43HdtBPQLnoB9a6ALNdDaQFZxhs9h2Nbxd0QRabb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AjAIyCTycetbU80QY3E0YCBflIOME9cetZ1tcNaSpAcGKEgscdeDwDWiU+3xRwGLGWYnc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tTmkurtPKhXYzDCk4ZvQY6ZFaumPi5uxJGMLs2HGGU9/brWZqcYjuWjkBGGO1s4K7T0H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ku7fubaQ3OMc/l70RA7HRtPbVLiSzVsMdhfGd2F5z/wHvXa3dvpNur24uneGMAvKAMs+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znRtRewe+uIXxJtEaEnChW+8fXNSRXs06rZZZud3sWPJxj0rSOrEzeu5BPZtCxfJ2qgz0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vZKlwCSDhRhTwQB7+xrWvSgtwyxljt3A4wvoT65zVENLLILgRhWjRflUYzjrxWqRm2aK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h0AOMgnkY749adC9s1qIIlP7t8qcZbn19aht4pbmRpFA3Oh3k4OMevt9KpmaVFQBdsiz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p71cSWzprVFNorOQBC7uW56n26gisqa6mvb+OO3JDghSeAB9M1dnlESIz/M8yvjJ2gev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afuyDkDcBkZHp6iqEeoF2ks7dF4mQBC3ViFHrVPT7sPJOjOjYwpBJBCnvmtAG0tdNt45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e/segz6VmQofMkSPYu0ZwcZPsP7xraJDL+kkPrscsxVoUkHXk7cEcY7+9dS17b6hGQrN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B/XFczpNjJBvvfL52sB3xV3R5kjsp/NUgQv+7VBkMW+9z9aoRnSwCaZ9rOVkUfP1+XOM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q3ZsrkHOMdO5z2rrvNZ72RCVUCMFgTjAJ5GcfyrnpY2kafapAdwoGSwC+ueuKAM/TpFZ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MDzgV6BFhbRZofn+UAYPT1rnLawsmjeOFcbRudieh/kPSuk08eTZiaVAAwIAzjp0PvVw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l+E8tWkZc8nocYHtxXY+H3ni8MRMYyH3u7A8ZywH5GuB1bz7m5SWKMvsbHA+6PUn0rv7+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ubdzvcxDzB027xmtV8RM/hPoj9nNUu/i27XMQuILjSbmNkJwMoVIr73t4JJ9Rv7eJFsYL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GVu6N06/eU5Oa+Dv2Z5rSf4ox73Ch7O546BSAPWvuDXNaGm67a/2jIILZoiFkjPmLhT6L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b/7x8j6HKb+z0Ma71nW9KiMFybe30xxtN27FmGSflETAgD+VY3hC8t/EOqyXkEyPHZzB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xznnc3U9q1PGev6P4guLTSLdvMtyjSNcbCE3njZ0+8KwdM0hbS1klsJxp1xE4Mr7Nwk/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HqLbU9IvtC0y5+132ZPNOZN5OF4GRgDvXlWrXtzpd/a32iukzyAfuJR9wDqSPQ1p62db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4bIMUWPyCGlYv0wByF+tOiENxotvpOlRyzXG7yrmWSMCUEAclzwBmgErbkR8T3/2jytS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ZSwJY42FeoY1hatrM2k6uNb0q0e1bZ5UzRqdhY8/MTwfrW1ZLf6dpT2SabarqdtcqI5L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ZhyCDXMa/wCIdbu7l9OvbVLaJNrt5R3Ruw6njtSYG99q8I6zpiam8ok1GZfNPmMuRL3B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7O7ihulWIPkJtXd5g7ZPIBPpxXkcUl9oLTX1zpdrcLIVEUe4tHtY/KwPXPNdVNN4Unb7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ZYgs81jITiYdMbfmGfYVDkBfvotetLsRtrtlpEgJEUU0e6SZV54IyCPU1HPP8RrvSv7V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wyyxXChUOQQ3Pb1FYIu/Di3Fve+FNSZ7+FGRRKfPdo24Kuj9M9Tjmuaaz8Q2t5Hcz28c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3liWR/49mcce9S2B3txq8emarp+o3p8/UBMGm2x7IXBUgAbe/wBK5Px/4vv5dMu4oZPsE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rSEN90t2+nWud1XWbrTb61W3YlLAcM/3lDe44xWXph/tjW2tb1WvLW7cy3NvcgFNv99S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G7m5F4o/tK9sbe58QpDPPAkf2iZFVt8a8xsW9+/esQ6jrkuqz3ShoLqFijGPiJkXuc8H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hXw7qH2W2ea1tjeIEVwATboCNrleu7jr3FMu4IdP0ua8tNcs9VubNF3IgIibHG7y+rEY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qGqRXV2ZbeMSumFm28Euf4gPQetcnqtlLo2pR3rEGKViyMv3lz1I7r71p2+tQy3Euo63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EHkopPTCe/pUmqWsUElnJcw/2laTs3lvkq8fQg7/AOIHsDziolIDb8JNcT308GpwyqI1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e49awPFEmgHUS72zOW/dFY22IXHrk81f1X4qaW6ra3NqbGfTiU5O5nUD+HHY18/8AiK/n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1tKTJbqBt+Rj0Arnk7jR7toN7btZyrFuVYiVG8gkceo4IrH07NtcSW8TfuJB5qex/iH9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5ZahbQnzI7WQbD3G5TkfnXZxEx2cdwACUIbb6o3BH4da86p8TO6j8CL87eZkEjcvTFKJ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1DK2DuiPBPFR7mfC5x2I9Kg1GyxspLE5DHGaqyxL16DOOBVyQkRZVs7fypFH7rdwc9/T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tvI4IPBzikR2yGjIVx/OtaSHzBgjHFZksDpCdp+bsT2qWgNPzo7qAxzqHcc89R9KzJI7i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XjJ/Gs/JjfJB8wnk84rZtrl1jK4x6g81IWEiuo7gAA8/l0q/HIyL82eD19awLi1HnfaLN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UU+w1zzWMFyu1oxg7uvFKQ0jqRNkDBOD1qwhAxn5ge/pVCMxSR+Yjgj2qWJ3WXDH5TjH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jPPtU8PzOO/vUCgcrn/9VW4Yyp4HAHalILFohVOFJ61WubO2vE2zRq/swzUuPmGckCrw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lTdktnHnw5BFIZNPmlspPWI/Kf8AgJ4NN2a5ZNujaO5VOTn5Hb69s115RA/y+vSny2+9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YaeMZYNg1S0ltgeNzqHH5pmumstZ0y9XNrcQsT0UOM/TBwazWgzGVZcgdfQ1Rm0PTp0L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35ik5Dsd444w4A4H6+hqs8YPKEelcBFpV1Aw/s7Ubu1UDhciROPZuatfbPFtsDse1vB2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Zpc6CzO2REK5/lSLljuOOO1cavi7UbdMapol3BjjfEVnUgd+OasQeOvC10QhuWt5ewuI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Ur3CzOpktI58iUZB5P/1qSKyjgDJGmFPHPPFVrfUYbrIt545gwG3y3DZ/I1pRySD74Iz2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0MpzHg9iCar3FoQrcfeHsR+FdFkMCyryPXiql15LfdXkjB9KAOFvNLdRkcHPQd/y4zVG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ih+6e4Nd39jjlXEjcAdOnNPhsEV8qy+3tSaNDCS1UAbjkjB6UkryKMgKQRjGMV1P2Zdn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tmRl9m4Y4xS5QOcjErupbC8cYNWghmTbjaR1PrWxBCr8CMqQOhFT/wBnhsMFOT6U7IDn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e4/pWrD5BT5TwvUE/wCea2f7OPBQLnHOe1MbTGUEjGe/FS0BlLJ833yIlIwAa01/ejKN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opdzgsW4OOmPWrlvCFl3YwrenSmgG77jfjcrL9K0omBIUkg47dKYI03HC1M0C5wA2Mdu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7uPepQvYdAc1AkTIMjdg569jVtEfHPWqAZnHbp60pVDg4I4qZUI5P+NBU5I/pQBGp/hH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j0xSDkGgBF4PWpRwBTDkHj+VOUA0AO6mnJGSOexp6qOfaplwDmmkA1Yxk4NP2YBqUYHK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rAjjj4Ddc1cW3XqTye1ESgYUdf8auhMfM1KxDbKQgQNkHmpgoUEjtUrfN2AxTNjE+o9qY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rDVrLW1ks8QGNlVR6KPQdxX05deOtOv/AAxJaam6x3MMSqyjkEgYBr5+stWjuZItRMiX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Zr1kw/DS28MLNciSfxFKcMs25VDH07YAr0FscbPnLVbLVbu4nvX8zyXbCL0De/0xXbeG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m80l1gl2X8gD6VfvNdNvGlvLaZhQElzjAx0x6V2GneLNMl0mPUpZFhNuoVIj96Q+oHpm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CvhPSfskrqt6F/eIV3bXI5H9DXj+rale63cHWCFSBTtjjU/KoHp9fWnSeGL/AMR6jPqb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leuB2/Gi/BgtVtNqxorDao5ap5Uh3Zl2rSHddAtE553A4IPtXTR6xoiWX9majJ5kkvDF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9c1rgeHSEa1ceaxHHbA9a4bzXhTzWH710wzdwP8aduxLkac01tY3rR6fM3lxEnbnAwKtL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k4hI+51JrhYXe5vRbRqXLMEAxkkscD8679tAksbhdGaIW1ypG9XPCk84PpxUjOk0DwRYX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O94kirCg55fjmuO85tFtrm3lXZOp+Udx/nvXpGr+I7nQ/Ccmm6K4gV3QSyRgcsOpB615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eEyM7ZLMeo9TVx0dyGXtI1gfaFupFyyDLZ5OfbPpWBdMmsX1xJcO2Gcttzgc9q3vsMMV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SqckEVo0kc/+tY/KPTPrTEMsAthKWQ4jC4I659jWzDLa3rGe7jWOJTkKDyx9q54faLjh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7e1WFh2W2zILEkZP+e1AFa9u455WEG1Ix0Hf/Iq5YGT7LJEVMnndGORgD09qoTWCK4kB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pV5c3siRQoGSPp7ge9AHLlX0ySRYyY0ccjGCSfSqRRZzumGVbsD2/wAa7iXS7q+vXaYG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6Vk3tpFaym3i2qQSQR6/40AUrYBl2RJ5bryD6+ntmul8M+DtQ8TTXMsbbIIVO+V+F3dw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dWupbfzljWNQck49uPX3rrp9TuvDumvpNlcHdMw80LySMYJoAzrfSP7LSdYpwio5VjkF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tx5An8yWTzflHPcZ7H371pPtTbM6hhjkntUZitRLHNtBDZxnqCaALejXenW6S+fEHKkMn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Mtc1smzs90SqmJCOMRjgAY6CuPFjPfXCohWCNiSzdAoHce9XLDVJNDN3DBGk29dju/8A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HtAv9WlldJEtorMBzI/O4nsKyrjS7K21FmmmS4CEkbThawm8UXAtri0GY9+DleBn0NYK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bb3J4NAHYX+p2keyEKuFycDsP61ir4yvoZA2nqsZjztYjlff3rFCqdr/ePRv8PpUbJDEQ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NVBSQy7vrrUbl7yd28w8lmOc+uKessk1vtALDPOO+O9VJJJJJDtIJ7jHStWO9tYbeOL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paKKTQz8BFIUc7iP51vWr3coAuVARAMbR1/+vVtdWtpYY4pEAVfQcn3pLqWAwJPascE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QJ4UiE4lk3NGq5I7N6VGl/Z/azcXcZZFPCr0rMWRohkON5OT7CrUFk0oZ4+N5OB9e+a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96Wyko54XrjPY1hXf29gI4UZAqjdg4FapguLWEiEBXQnLt6n+dZaTPGGjZyd3Jx0zWYy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SSz859Pb6Vt2f2RoyDgsvO0cAf/rqg8RlZSxCqON2McVEm23LNCpOeCw54FAHfad4y03S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M9T65pmr+OLDWHVrOEQ7Thsn9fpXm9xHLOBDCMsXyxPYVP8A2NINzSsq/wB1hxuq0gO5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Ikcanc4ONy+tOtruSJfsVtOPKJ+ck8cetcALia2j+yq/wAhGNq8ZH+FOlW4SwUuzpG7Y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UwPT7GWMz7WmBY9Np6Vm22o7L0mNjliVII/nUPhzVLzw/pkrT2UTT6goSKWYZZFB6qO+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cR7s5PXk0C5jc1bVNRlLQw3G9A2Tk8D6fSsNta1WWBJIX4DbR7e4rQsLRbiaNTuEcgJJ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Jfsdr8scW7DDj86pMV0dLZajeSN9n8zeFAMhHXjr+FZmpf2fc+dPK7NtYLjtgdwf0rO0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mKOdSh3d/b6Vg6taappjfZ5w8bMMqpHVD0xmjmC6NdNXsBbNHGAqx9DnA/8Ar1iyStcW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eWTgt/WnQaMDZ+dI7LKw4Ujv64qpIEOYVALt8uegwfQ1JI2fVnMItrNMsByPvfkKZYwS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KniRuM+3+elN0HUn8PX0921uLmVomiQP0Td39zWPe3l6HXedq/eAYY5PoKAO91vXfC+l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LrK4e4nl5jGByoHb615bcXl/qV5JPdHzJ3fc0hOcZ9faoRBJOjkFQ5yc98g/yq01sLe3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6H2+tBDZHcXUKWv2S3jCS7jukfkkei1gPdHKkjgHt2z/AEq5JIHJYJgAcfX3qraWs95K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qigQt1PcTtHEMsqg7R0AzSwgrGeOcYJJrbk0lIGELMHcAZ9OPT3rOureUx7l5CtgsemP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y77iqH8dxq1DL9jYqxJLcZ/z6VZQl18sHEYHIU9x3NWbOK1MjG6wqgcE84qmxx3Ne21e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bz5Q5mPDe2Pyq7ollcXMUwt0M84/eBVPCBep/CuPmZvMNvHjYCNp+tdjoepnRpFhtCN0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qSx2qX+vXL29lelora3+aNQoXJPViepNUdR1YeTHZRMT5R4Vvuknqx9TV++uJ9Y1NY76Q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+Vca7mW9a2BU7ZfLU9gM459qALsUqOR5/CrxlRg4HY1seJNV0zUb6M6Xa/ZbZYkQIWyz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6zappsz2sMqTZAxInKn/APVWZb7Z5FJIzGM/j7H2qkwNS3tZA0l5cDy/JUOpfp/9ce1Z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3LsRu4A6KD1I9qsTXktwdsrfIBjae4FWLCeOzjm8tTvlGD7D2NUBs301raQf2VpQCJGN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nm0KAbQJJLjBbJ/h9D3wPSmado8l0VuppEiBI2hz94nvn2r1bxlafD+302z0Twgrz3aI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cLysYHAGaAPINaktYdptm3SzrmQDgBj2BrFV45ZRauvyvgPgkBsdvwq3m2j1AJdkP5S/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ot90DxgYJx2H19qCG7lyVnjUQfMkSZ2Ag4H496yp1baVzwTlgPmGT716T4n1mw1Tw/bb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IgwGQjDlz3z2zXmLSMI40x8x5yOhz0oBqxHbJL52dp3IevUYxWtPdyqI4kOCMe3TvUVl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QhfWt3Q/CHi7xRHJPoemzXiopYvGuVG0ZJb0xQCM23t457O4vbh2M6MPLB6P6mtrwvqE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WQKwUuBj5hj8xXb6T8IfFWopGhjFpDs8yWWQjCse2M5qnrfhZvDDCzuHMyNuGV43Me/r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wvKzREqHmYEccdcnFXZImtmjjcc43ZHp7/0qnbx/8TDe3H2c5JOe3QD616DHYWA8Nzal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x5zt9D9KVhSPONRsL9YkuzGUhY5DEfe+g7itvTdAurqGO0gV1eXLkkH5UHP612XhqC68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Fe3tSMqeMRxc9B79a+htJvNIi1DUtblso5CYxBbR4wg2dWrRQZJ8ojw1K8vkXSmGKPJMn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lY9xYw+UzSO0RixlW4P5Cvp3xYsviWW3h060SLewaSRByQnZe3Neey/De5v9VmutQICy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d8UOmyeZHiln5Qm8psYfPbgD2PrXZ6Yi2o/0SN5X6FE9DxzXv+ifCOGMC5ns8oy4UEHdj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lpb3wt9P0/ymbhnI4/M1pCm92Dl2PPvCHhTV9a1NNPQyWluwLMxOASBkA/jxXU3fg7U7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823ikby7aNy0Y564PAFemWfhnWhcmZSLeNMYPcn6d66a38G6fNcC/1q8aWOIENCDgFj0+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p4N8RJ4TubmGKNTZ3KHzNx4JAIAGOcVI/iM3Pg9oFvRh5JJVhVsYfPOehwRXsFr4Y8PG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cleg9q9IX4feD5omuIPDAaRhuW4f5BhRnvx09qztqN2sfn3uutTLwOss5fA+QE4I6Yx0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0Ek2pQG1bI2tIMvj046Cvuvw1pGj6/eDSdDgsIX3FUEagHcP4S1YnxN8L2fhkW/2m8tp7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54H8RHHFPlV7CPjOXw1FMklxYwMFQYD7cI59s1lHwvdyOp8gQk8FuoJ9a92uZkvYVihBU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d6WHw7LIyuQXVTxv+UZPSn7PUls8d0/4eXN/azytI7eQQfkGAR+PWs+6h1axgEULssSN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Xtup6mdFifS9PYS3UnykLyi557d681vLWe4lWK5yjPltvTP40FRkzlVvC9yl7qUrXcZl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gSpPUkjiv0S8MftcRR6K3h74aeEIbI2kaAKECxx7QPmwOp9zXwPBoVnqOoR2ctykEX8W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R46tvC96LTTSwtjNsuJcf62NeOfak1fc1hJPRn29cePvi58Sboav4lnk/skOY5Eg/cxL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NGuLmGO9gs4w6LsCLztDM2OT+tW/DPxQ8D+O/C0PhDwzsh1O5ZLaOOdvKiDgDdIxPJHp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+Lfw0t3bXerXD75orb94ip/Dk9j7VafYG79LHpN3ZL4FWO41+/g33KZ8uI5KDrj8araP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3h3TJ7+QDh3QrCOcctXlV9pniHUnhvbtZJlVlciXLMzf3EHXFfXngrQ9dg0qNWtRZvIi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G0dK052kTKK3OK1Gz8VXFt5WrJHbop48r7mf58VQ1PShBawMJFuZMgtjn/Ir1LxtqOj6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tlTDMZHG4j6ZzzXmfh68sPEdw+o6TKk+nKSskhcEMfYD0q+e61M0mtTrPDtx4Nm0LxH4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iELbyxOodY3ZNokCnvzwR0Ir8BfjZ8GdY+CfxL1fwvd7riwZXn0u7X5kuLMk7GyBgMBw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NpYRRW82ixGRWLNdtzlQMbSCa8N+NXwj1n42fDuODwxIs2raUHmthIOWO35kPfDjiudx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KTq+CmcdCCRnP0q7DOMrE+QxxyeQf8Ks67pWqeHtUl0nXLSazu4HaKaGVSrI69QM9vQ1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Njg5/wAn8aw5RyZauGR7javUn5iOeR2I9KzZkKM0ZYYIP3T/AJz7VoGFkmJ2g71B5xzT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AwMYGR3HeqRnzGdH+7UeSMfU8n6Voth+HVSP7xOPr+lQTxnasz/KD93jGSKmZEIV3B+7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crleJY7d8IPlbjr6+xrQbyUlVAd7n72Tnj/61Z8UeJzLJg5OMZ5Ge+P5GtKS3tlcOMox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oJGXtrNG8ckXIxgjr1qWaO4hRCwCgDPPIHp+latvBbzQpMzgsuQrZ4yOlRSsCdkpDgZ57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4CpgnIPT/DPrRJPIcIy545OMdf8AGoltvm3gY3DKqOcf/WFWzaOWj8xs5HrzxSApTxKs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SB8yFCOCM5Axgjpyadd7GuF25YoMKSMg+vToatRFCxjkJB4yvXHoRQNIjQZmKbguSGK9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LLctg7YogAWHPPpVgzRxzbFXzHK9xjAHf60kjBk3cJk4JPT8++KB3sSIssMYbOSw64we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SSD5uueMCkBLlFd+R83oD+PbNIVEhYogG0ZA6FQf8e1ANlOcKZJUGWVWHI5/AHuKcGMU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MVY8snHk4JQgsD/nvUZAkXyxnk5OD/npQSalnILe4juAPOcYOCODt/wrTu9XuLqSS6ud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x6Y71hWh+ZFI4A6+mPWlaeUl1LL8pxjByPcUmgHtPEd3llsHt6j1rMaRBhuM5yS33j/9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jZ3AENnr9BVeSMeWSo3spH457j/PWqSAtbUlZo4k4xuUHuT1xTpLeXClmC5xuQHIHvUK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7eR6D6+lTWsouASpCyYOGP8AFSAawfckSD5ecn+8fT2qym2NQoBIHY9u/FK8m0qqIRz1J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3K22XPPIY8YoAlZkNuzJ98cHI9fSsx2d0QupO08KRUsksm1ojwAcqcZ5J6UyWZhtYyDp9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bZEz7uQDjuOv1+lFuqRqDliGOMZ459vaopQZW3btueCOn5H+dEcxwFZcrkLnuf8ADmqE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OD+nFDOqxZYgZ7DjPtUMkixkEMDxxjkAj6VBPNCSinh2O48ZGD/LmlIDXR9gU4Bz0x2+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MOV49wP8ACqQ/dskaAFsZPofWrMDOrtMw4PUjrj6d6gaRctIl2AEcHnGev+NSH/j48vdgs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KXLbCW/Dof6ZotH82R8qoPTd2oHys11+VcBfmY8kcD8qSTzEh2y/K0fOexHvVf5g5E+c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pWmLOW6DMm58kAKo6H19/eriNItW7NDGrxoxdhlX/hwevPvVmeQzPE7thyFAyMDjt71o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gyMY5Ht2qo6szogGcsxAHatSGdNYTRhWWTao4AOMgDvmt6Mw72KODwPmHIIH+eK5u1RV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B5+Yev9K2J7yGC0hCho0ZsPjnBH863jsZlZLyZpzBKihWc7STwSOnvn1ro4ZDBaMzPukY8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9PauPtLlLi5IJZVBLNkd+2PTPet92VbVBOwEm7JK8AD0HqaYHM6vCTMksoO4sTnPJYnrS6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jGsDKSM/e3d8n+Vat1bTz2k0i8hDuUY52+/+FYegQ3MRniuNshmdWXcMggDpnpxTQHY6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38rMJoyqxx4GWBGc1WtkNvLCqtuaRkXjtnqTS6TvW8uUlUkbCVIbhjnsK0M+RLFIgC7U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3E9jRuvN87ypHfaQAdvp7VNbxRW8v+jkgEY39icdOarX7tvhZ1b5iGA6HgdcipYNRWMe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8MhPqfQ1qjKR1OltFDpl5cYIIAG5UG1eo69Qf51hwRWs8AMcDgx8sWctk+ozwM+gqxHJ+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dgzt/eyP4fXHTmrMdoljp3ko7YMjbR1wD6E9vrWhJlXVy9zMkaruEOAWXrgnoBXSafDDc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3O4nKHHp71ydjH/pjBvlQFeP4sH69ea9FhWO1eR5fmDfMzDjoOCfrTQGi95DLFHDKCjx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HA0jymNyJBn5OAWHqM+/50yWH7U0LJhcDdz1IxxmpLi5FrZw/u4xtkxIVHX8e5Hr2qzM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SNmAiOSG/pz096ivdSexEKWzBFHzqB0BB4471yaX1y1wBAFdFJyrcdemc8H2pLiZ5GSR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gHtn0oA6Kyv7u+vmuJXBjuflAJCjd7D1zV13jt2MTuVd5OBnofrWZp9lGkqleY4ykgGM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N8st1dNLKNo3ksOAT/8AXrSKEzTgW0jhe4lO/ewVwh+Vs9iPWur1t0g0x4xGqnYmxRx8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kpUn5ONuOxPqK6rXeLKEXDbjjBce3tWsTJ72OTsbSe+v1jiJOE/eFT8oB9u9dn4ljhi8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7QO43DJrm/D5aXUQC+1U4CgYLH/aPaus8QGK00yS5uwJUlYLtUZ6/wBPemtwlud7+zLJ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QUawulXngM+0DJ9q+8dY028XVNN8OCONbhomJnWQ5cN/G3+7ivhL9nmwmuPinF/ZYKul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GBntX2p4g1W/1a6ivbvSnt9R0lPLcJLgXEGMEJjqT3r57OP4/wAj6TK3+6ZPLFqbu+la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EJDKGbpID3z+ldJo3hnxDE1u1xceZZ38YllmKl3UqThWPTA9RXnNtqi2GrtqGkQuiyKq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gBHGSehNdq2u6hfaVc2Op/adOtvJ82RHJjNu8ZyFUj+FjwfWvJ7Hp3VjB8U6lYR6ultd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qQYI+bAPXHuK14L27Bhh0PUre4WOIw3Nq+N7OP8AlowHIYCqdjJ4TuLae31qFXi1HZLB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d1HPrWHc6JFp+srLos9laGWHH2hRuEjA4KHP8RHemIuw3C6ajXNzLc6xFubaxwqxhOqqw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q0i/lFxHZ2xhZUjkMjFSinjLAc7e2apy2+qWGmPGbt3tE3M0eV2KD1yOpH0rJW2sJoGt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quPnMefX0rNsDp73V7ax0+TRrOC1vYLmMmHYQ/lEH7gYZz6g9q8x06+1Dw94lOoJYmRg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2eu0dq68W2i2mj3eSllPHGTDIvyRhlGQAQOCcY5rk7K70bxxos9xEko12yVhEIWLEgeoX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69o9kdNHjO38i2N/Ms3lxj/UtMcFVcenf0rGYaXfxCO9v1a3t858l93zHjJz6VqaLaumj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LMZZ4boN5ZVsZAI+6+eRjvWX4Z06BpbmzFt51uu508xcbCg6Z7j0Pek2J7GbplsugNLq7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IYot24YLDLH3rnbmDVfB7y6uf9IE7n7MUG4xlskK2eAo960ri50GHUdL0t44bHUL7fJF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3g8cZrhdUsbyO+1XT1vpGtw+4OX+VVb+4n6cVPMQGj3Oqa/rM2t+IGTE2yMOQI4gV7c8D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hiG5ZtRkklMCzPxC21uD0O3t61DY+HbnUAljBc4hiP7x5vmGP9kdN3tXZIlt4bglVJY4u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HUDsBWbeoHmfjCzih0O/t7uJDGJEe26FkYngg/TrXCt4j1ltKt7Nbp44omzuHzAnHqe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rIkuJUC3MaC3Qn5JCv3sfQ1yeoyWsFstrAm0zlvMQj5WU9xnoa55ysF2YeqxrPumu8u0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R1+vaotQtfEGtWEa6hLFNJGoEAB2MsY7H1rK1nxRd6Hp40CKywXw4d+SBng4rkT4me7u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P3iOeuP1rknNgmz0z4WwzaXd6/bXBCExx5XP8fPevabCRTDHHN2UA/lXinw0tZbqPVvN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3iATz6/SvXYJt8ak8bcA/hXHN3kd9H4CzbyhWksGPzRNuU/3kPQ/h0qY5UMjckc/hVK7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Q5DD1jPX/Gp1lW5gWa3PXkZ4z9KZqNWUkFOozxVpWWNFxyv+c1SferDbzu4x708sVXB4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wccYqBoyWIPQ/kadC/Tb6UpjLZ2kqOuPSgCg9jj585JPQ9xVdYmRiFPuBW4oJOx+M+3W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9hWcojT6MxWfeoU4yOAQOMf/AFqqtbwyph1APqOtassRUZYY2npj1rNcSKfl6Z/Ks3oV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G+JOvHPtV+y1m1uVaW3YSKPvJn5lPuKzgTKkiYBBUn61kNo5A+1w/wCtB5CcH/69K41o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yHa9akE8sZCOdy55J4ry1dQvbeZRLBJIE6sFwR/jXRaf4jhvguDsZSVZHGGyPUUXQHfN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mJPIEKo3XtWZHPG4DN0PUjnFWUZhllAP6ZqHYVtTStZGV/nzg9a0S/QHoO3YEVjrKkp+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Evpzj+VZjtYso+fmB4PY0/CKc9SeMVnm7QYAzweT2qcsXG7NKwE5h4GD+H9KRIZFGzGK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FW45FxyORScUOxQEbA8EjA7e9RzQRXCGOZElT0kQNn8xWwBEVBC9c4qNrYPw/Hc/WjlR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piJzZpE46NCzRn/x04qgfCl5C/m6VrN/akHKguJVx6Yeu4KBcKO3PNNIKrnGB2pXYXOM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Zra/U8L5sexvqWXinx+IvE6Ni+0DziOslvOpX8jXWMSQPT+tSoAMBgD+FPmDmRyMnjnT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0c/3oS65/wB5a2LbxP4dnG9L+NBjo4KH8jW2pEhwwGB3IBqjJpGmTOzSW8T7upKA0cwz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0F1BJkYADrVkqZF3IN6j+7yM1wtz4T0pnCfZEUHkMny4/KnL4Sii4tLy7tz6JKcflT5k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pHXPrxT4tSRcAjaD+hrl49I1+FSbbWJtvZZFVl/XmhV8XIu2Y2Fxt53MpQtntxRzdgO+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VeUqRt4x3NcPDfavEq+bpsTP/wBM5CB+Ga1I9dnRf3+nTqT3VlYfpTU+4G7Oluvytx61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x045xXLz+JtOUk3ENymOp8ssAPwrlbvxna3bCy0GWRXJw8hTaygnsDTbuB6u4jVgV2ke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aboupvbx3B1XdIygnzIwRW2mma9ENyS2846jjaTSAuBFxjBxT8KeKzwmveYVNiDj+7IM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jtn065jP0BFaAXCuBxUeD3qkdXtywjaKdHJxzGcD8RUr3tnGMySYPcMCP6UAT4H3etKF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kRxg+9WEw3K8+nfNAEXlnr1pQhByatAEDhevfHWlaIhckdaAKxUelSADGKkMecYBNRbd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AkHXHrThk8jvUZDcetTjC/L1NNAx0bYOTmrW7IzSKqlN2AfxpAMjimS2Ozz9aegLMNv1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lVQOQelPQk//1PlnTvhl/wAI/fous3bD5lJER5X1yexr03VtE0a+jxawsiW6gRtk5Ynq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N1OeS9uJt3zdTyPw9aLLwrDe3G3zsWkHzMOjY/xNdtzkZ8y+ILWxsJI7S4maQkDMYH3R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V09SiMQq7kJGNx/wr1fxV4MtZru4vUBiSPknIYsB0ya4S8nR7JVvAFaJTtVR6cCtL3Qj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0mWHWNsdqiZ3YwSAOFx1Oa5HxNPa6mTc6VaGHzuImPp0HFc4dQZIIZ72I+WT8qnjcB1qf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rHBbx2NrbJsCJyc+v196QrI5G6026hY2s82+XG6TngfWsuG3F1dCAL+8i4V/4fwHc03X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7jBwCx75qxpCTTRFWJGWBz3/AAqoiaNbTNDWwnN9bjfPCS5fHyrjv9c1i3d3qV/e3DyF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5rvb6BtKtFgSZZpJwWfZkgLjgH1PrXniWmrSzObVW8sckgc8ULuEindXcsaJYzE7QCRn1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IyL2dhtQHbn39K15vDtze263VykjMzYBIwQfXFdNHocKW8UM7hNo5/2frT5kSc9Z6hBH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Y9/pWVNDFPK1w7fvOoBPf0q3cOtreskT+Yv3V7qfpVV7NpMySdC2QRxgn/CmAW9zHCVi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7a1WNpEbA4zxT7fTorPdd3WMjpuPWqlzNFffuhHtjU9Rxj3x3oAtaHo93rslwLUARW67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W/pWoaVohe1uI/MLcqEGMepzXLWl1fWAms7W5eOOTBZhxuA6A+1QLM97qEEI+VXYK5P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bhurT+zrJeZGBZ1OCfQVwuoac9vcIgG6STkA9c+pzVHVL1LfU5LewkIhR8LI3YjvWQNV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OyEgO3Ix1/SgDoHnksx5aNtkVQGxxULXk944IX95wu4e3UmlnntZLVWALTOWMhPv0Apb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dKcbRjg0AVri6nLpGZWC5/LH+FWLa7SO7EzHzTkcMeDj29BWbNIpuFEnGeSfQVIiQSbi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3+sTz4UcLnoDgNms4S3E7/vGIGPyNWYIIlXfncx4GehNbtvp0AQSTRgnGeM8/wD6qAOb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uM+lWYY5blCq8x45Va23tYAm506j8D/9etXShZWqQRkpHI7fvGbsP/1UAcS0SW6Mrqc4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EdyN3ccdf89a7vWBpa3Ukds6v82Q+cD6muPvZIpJ/KTOOme//wCqg0COxKRvbIVbdjDk8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tYISYIiJJSQxcHjPpRCbsP5aKwQH5i3XAq7Dao8qqmNvYn0NAEUSNCSSuWK8jt+HoRW3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Bu9OahktvLnyNzLjrjrj0rPa8miuW8ligI6igC7e2skLoJE2hsEgYxz/AFqdp5LcRoM4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OM3EaHHmnhmPUZqnqFvNM2YlwByCvbFArD9RuoIVEJdZA4DY7g96xntrnyjcpAwjHU9B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xjyfQ9M+tdvoNwXQQX4LkDhSOPx+lKyGcA/2khHkziTrnoa07Exrtikj3KOcg9fSvZtN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TlApibcCeEIHpVDxnD4cu4IofC6Ks6g7ygwBnpzRZAcRcRxRwiUIsXOSRwfwNcbql3J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0L0AHX/69alro+s3/n+YjhLYfOxJKj1wenSm6TplpdaxCkzGO3BAZhzgHv7UwMm7vo0x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jNMS9lRlllzMy8qucLge1dtrVj4etLuW3sWZkGMEjknufeuJu4mjYbV2sfTqV9R74oE3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Vvp1jrviSUQSXsRe3g3AlI16YA6Vx13fJeubdFyoxz2zjvVZrjUNXijbUJ2dLdBFC0jd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g0XTbHe8bXVxw2V6ZoEmafhm0nltTezwYhjygPr9PU1EIoobpZET93k9Ome+c1bTxbfS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GEQDofU1gtczvE4wzyOSdvT/ACKpIo6fX77SNJ+xj7Vvmky+wLwgGD1rpvG1xpHiPSdP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JIQMDp93HrXk80HmZN5HudQApJ3YX09wK3rCK5u4vIEmy1V13FjgKO559qGgH6JpdnfS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bWPe5Y8t7D3rjPEUwub37dp9qI7WIbIcDkqOhavT7+y0DWIVhjn3RRugG3IEmDya5TxH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fuLUoFjz1J+tSQ0eW2iwXl5jUpcK2Wbtx7Vu6ZbWWsSy3d0JLi3tnEYwOfYMR0zXNnSH+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BPQk8YB969S0/RrzQLGfTnZU+0lDKEYMWK8rn3FNEvY4q68O7rh5E3Ijn5SeijPTPtXL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5iU7T/eYjv8ASvXb6NbSykMrbE2/Nk8fr3rxa51J9SuPKtoikSYVQRlm7ZNDRBTgs5pL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AY8Y9q2ZNMe0QmyXe/wDH5alsY7kjt9avC1awTy5cGYDqDnB9AfpXSeHvFz+GNM1FBbrLJ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2IAz2+lIDzxVu55yqRuxVeW54B/iz0xVe5eTTpUt7hAR94qfu4PavQPCOrxSRXkV/wDL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wwqj0APauW8Q6JZ6fMIWuFuSVDkoc7O+0+9A7owoCk7OyDy1xzjp/kVBI9sJmhjO4gj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wRoC0XAfjnoPX6VTlkVDvA3AHAPoe1BVjTE1qYEiC7JyfmOPlUZ4q75DRfvwd4xgEjjN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wH24JPqeufeks794ERLhndEJO0cgjqaBl6W4dHWZm3P+dZ5MhlMsILu55wOf8iorm6Rp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dz9far1r5lqqy/fmLYiUc8n1oAhnf7QwgXdvUY9Mev40+2TZFIowZCRyeAFPUfU1YtrO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opZlY8AelZ9sS0ixMfkPGfc+n+NNAXo7R3iZxG2xDgMOo/wqe1Tao4+YsB7Y9cGtG6n/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USxlkeWRehfGduevymmSWt8bf7TKgRZOQF6geuKsC3cTxNOqiQCNQBGucHK9TiufuEmi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zt75PTPvT5oW8xWUDapBL9/cmvSW0y3t7RWuoyFKCWPI+8COPrVpaEtnn1nosUmnPqcsu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zvQjO4H271taP4eu73fOhKREYTA+bd7/AOFXZZxb2ipbR7pbh1jhj252hu4ruNMhh0s2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ZSTh5iedw7iixJsaR8Il1l49Ja48y+aEz+X/AKvbtGcMT0zXhOqabJb3s1rgboJWV16l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0fiPrFjo+tf2d4UlEmqS6dBNqE6Y5nkTcVUey8GvkmXTXh02fUrifdLLK/ytw5GTnj60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9Tvobe1iLzSyLEqKP7xx1+lfqE+gaf8ACH4NG0swqXuoRrArcb38777E9eB2618s/s5+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qXqbo7eORwrDlph90/8AAeua991rVIviL4sg0pZjJaaUTkg5CiMnLEdM54rSNO7Qn2M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RXV1FImVEh3A4KDp9MivEfGmhXl9dyahLn9yS3K9AOmK/QG8s7ux0oi8TyLdowELDGVx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TxP4b1Dxfd3Id/7LsLcD94V5kVfb1NHLzahzWPkj+xL3UtjrFtRiA7Ebcgexqx4jaCKS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Edhzx7/WvZl8JhywFy5hXgE9T747Zq/pvgi2e7M3kG5b7o3qRgjoQfWqVPUTn3PKPDuk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Ga5lOyNe+DwcfUda9X0TQNYuLOJZESOFh827vk16TbeFNH0/ynv1VXAzsToK1WN+8gWx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Hb/61bRiS5oyLDw1ZiArL8rxjAboFx6DtWjp9pbpMq20S+YvMkrgYrfs7We2jme7yzy4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tw218KO49frWtkRclMskqiN5CqL09SB/SrNgsSlhp1p5krHnguxx3A5rOljtQrRXDnbt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fii28KXg1MwpOQdu2QcBT1OfXFMpFK3sL7WHMCwyoy8uwQjI/Gt7+xdO065s4bUi9luZ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XPUkdOKk174ix+IvEEj2Y+yQ7QqLD8ufqRxWppG+yaXVHVLXy0LtIcFz7jPesmM9a1HS7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bW+7ZmWcctjrtWvNvjLqut+JNK0+10CJNKsIHeKa6dyjyAptxgc49K46++IElys+rRfvx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wO+OleVXnjbVtbgbUdWaRoJPnREJEZxxgHpWaZaK2i3Nlo1rPpelXEs11HJhHiJB3Y5w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lrN6zHVGEMYAwCcs/1PXmuSg8SnTg8iQwQJkyZA+Ye/rXS2HiAarpl3rMZz9mRfK3nlpm6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u7I1sYtKnC2MP7x8At1Bz9aqatZTIHl1O9aGMfwF9ox7V51p99408S+IY7CwFzc6hPIY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AdhX0vafsoePNe0ptT8QaitnO4Gy2RS8i4GSGzwDmqlNdWTya6s8GEWnw20l3aSiXDY3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Vg+IJ9NuI4IomPmLHhghyxOeuai8c/Djxl4e/0ZLSeW2jy0swIVFKnHsOa80s45YyZL2U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KcOXqbtwlhbwuY3PmONqKvJ9ya54wB43iVcnPAxzmtKW+sWtwLfDFON/v9arW0xMolt0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Auep/C7wpJBqSapdzeSFG6ME7SGHo3bNfT2k61pNje/2haW39r6opz5YyYkJ7s/civjV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beqg42IMdfWvrLwrOuleBbW9ij+yvJDuZjxvYdiauyG27mjq3xE1rw54is9Zu7pJL1Me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HGfcjPevYvG+l/HLxklvP4O8UB5rlQ0v2cBI4kYDjIGCRXxBrOpNqGsyXEbHzmIYnr09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uXMj/DeS/1CbM73ksZjL/6pVPQDsD1A7VlWuldGlGelzg/B/wCyrq2ratHrfxe8QXOt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Pl8hWA6jNfT+u+H/AAn4O04W2kaTHC7RSMAgCRoEGAWPqTXBfE34npa20PhP4e6hFP4q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XEe3lyx6AY/WvILKH4yXs8OleNJTfCacK+PlQRlh3HXArGMnpcupeS1ZHp2t+I9Y8RS2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JQ7QRj7vI5re8UeDvFegX8d54S1SO082AziEggf7uelad3aabFrOqmBmSxsG8pcnlio5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FcP2URXP+lxTSgZfkBR2qpzdnJCSu9D8z/2i/hvqPj6wv/G1hEp17SEA1OMttMtsv/LQ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X533aNMQ6LubBAYdDjtx6V/Sj8SvgTo3iTw/P4m8Dbbe9lhYXdvnKzRyABoyO3t71+C/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zxXLoslpPHaTb54HeMpwW+ZMn7231FRSnzK4OGtjwUeexG9WAyAvvj0rRB82FGXJdOue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VAD8pPOOfelVWjBZzt3bgMeg9atshxsRSlVYJIoOTkgdB+ftVcF5WkBUiPdhd3XB9/T2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m4+npWrGokUZcfKowvt7/wCc0rsmyKYjRY9rDk8fQDp9fpVv7LJ9kHmvuAU4yPmFVyVR9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b/GtoCI2yktggcg9GB7Ci7JZFZQxC1MI5OMhh61NGnmcMCOwJ6Co4IwSvAGB2PPH8qLi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IXoccg/gKQIvGAk/KPmK5B4/rUKxzZAznd97Pf1qst0+WaUD7gwPX0P0NJC7tIJGLbG4I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InlBckKGJ2jA5/8A1U2EEyIhwuM9FyMUsjSSEeURuGVwcHjtT7LdvAmXJXJB9KAsZ11m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68VH5UiIzN8wI3juPp+FX3t3nZ7gDcOTuzg5HpVOTzpIlw53ew65oJkNjYyjaMswG5iB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APyAY55446U+GBVk6Z4/h9T61oIwhZUXK98/XrxQCM57KRcmQ7vVlOMgfy4pFUMdsDc/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jYjAOCTxke1U4QIHeVcMFYhQeePWgGVnYQ4aI4IBJwcgf8A181C8hjRnBO7u45znuR6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B3247+v1qaOx823REwpcYOPT29c0CMyUs6jcxLHoewI9KsxF5EVWJAB+8O+O341pSWNu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OM/j9apSRCNwkbD0X2A9aq4E0pIjUNhh6g46+tVI4yk6diOQQAasE4/dnk544zgHvx/O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jgrxxUgR5kI3KpPH4cd/xqRnkckyHk8fL/M+1PdSi4jbgnn196WPdBKonGCwxjHOKAKP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I69R60TIrxiR8Nzxx1I+tOuQrPHJFgqpJPt61DK6EY9cEDqKcQKkjiNgUjJYDkdjUsbj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ImKg7gFGT05Ipj5LK6nIHII6Y7n2+laKwFpoSh2om0KQPTJPWoWBa42j5VHZepxTwWJO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AD/CnB3dtkZB24HI7D0NIC2kwkdGJPHyjA6/jVjbvDBgVOThu5xWaZzEcEDr6dMelbFu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B4wfeoaGmRxyv5Q2ZO87TnuPTH1rTsrHUZ8C2t5ZXbOCmADgc47cetRRv50RhyvBzwO1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J4bv1vNZgS6tIw8iwhCxd9u0Kc9jWc20ro1hFN2Z5y0U9uoWfGW4EYYN07nHQVu6dL9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O0HnJ75r0rx14/8AA3iHT7ex0rRY7CUN5kjxQqjDj7u4frXlsCCWBGiYAb+VPBUe3rV05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J2RuSzMQZCMttznuRVi1m/cRMwAaXJywzz6Z6VzzJDHM6yy/Pt654IrTtzvhV2OUBztz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GnllxHHwuc4QkdKd5nmOsIcsOTj0z/hVQ3EZZohkYHH94e9aFksbRpMcAMuAe+PcVupa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mVoW+YHbhvun/AD61vo5lXhN20jpyFbvjP6VyMu5rxVO0bzgFeeBWqgMXKMxZ+AR29OOm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FDiAlSOc55LDp7Vm2EIknUSjB3lgvTJHJ46fjUFupggAdiH35Yye31702FzNqagMcKeF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S7ERnJjLDkDkD8OKvzvHHcx2DYYSRRsCByjHkjPtWOzJP55PCs4xtGAvY5rSEEtxIqxn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/d9+9bQE9jp7iSKREVSWWPhd3U+pPpWdJpsfmMyhhG55J7CtGa1uIUVSd5cjcfRT/Iip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vAJJIx2NbGUitbzxQAOoUgA4VevHtWtNIk9rBNKxQBdx2rywPQn6CsKSOaC4itMDMuWQ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1blxbiSJckhFjCAjgcf559a0JL+nWnnSLMwBUEBGPBIPQitjVbmGzGIwZGOAecKSeuB/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bOZ+AQM9lrZ1qCDz0SMmNVUfOADvkHX6fSqSE2TaZaXVxYtO7qscaZUt1YjqoxyMVLLF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MdDjd/nrVOzdmtxAyOBzj0Y961bixmTSluASibtqrnBA64P09Kog5zRdIurm6cT7VhTl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9e1TataLYyLFFu/eHcpxwe341at70xu8TDAcYOeMH1x1/CnXEgZzEh8womFLcKuenBoK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0aWQxkpyc7snPH196vC0dLl96swiLfP0z+FWrczwhJ1ToF68BcdeB61cXfcXe0hmBJJ9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Mu3MhvVG0FSQ3ByTt9vauk1qeOb7NHtALo7EcYyP0wKxTDcR3xlIULHlQPf/AOtUrstw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nHLKPWtLE21uZmk3sFuZJZGX5mHOeTzXV+IlW/0eOSJu+QOwPH868siuEm1MW8aBcuFA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dtjw3cSSthXkWKMN0DEjJz/KpT1CW567+ztbmz+JNjMzgmRJyWX5WUKo4HbHvX2l4u0S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fSpNbIWMIwYpG/vOentgV8CfBWe8T4uwWwl+S30y8bb2JIXqOtfoRo0Fr/ZqTSStLC26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demRXz2daVU/I+gyz+GzwrTWvLW8uLqMwG1s5fO+zpIWl3ztkNzzjJ4x0r0TUBqPiqwa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lSg7ZYs5ILdc9ua4Xx7qzeFDHHogVIpZZFkZ48sZAARzjgAcAdK2dEnvdc0CyEEgtr/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CZOrKcdx2ryL6nq2JDF4lGpPBpaHT/7LQQIyESKwkXI3qQQy+npVq9I1azNjrMkS3BjI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4Afnmsu8bVbKeKNHnimMJVTB8zSZPRv6ZpfDEelvqzNqd0buWIb447k+WVz95GJI6HtVc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w0dX1CdtUMe6RDKSpAHPUfeA9DVbwz/ZWpamdVtb2ze0RWfEcozu7qFPzAA9RVPxPrsj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ZJNiUq26VAPQDsaxNI8G20l5cap+5WytSNkjLtZmf5icjH61nJAela/o1nrFhFeJa/aL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YD1H9a8UGnXGnyOdLjTRpWDyRywts8xehCueCv1rsfEXi7UJ9Gm0XQykDoxVUY/61W4wv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2vvEF1ap4d1R1E1u4lh8+Pb5at1U+qmstg+Z0l34h03SLNNX8R3KXbJxIc+VIx7BgvUj9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SWkes6PfMiSJlomAAVcdP9omuT8YeCJRbQ3F5KJI7lv3v7sFVYjtj+H0rynVvD9jpssl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swTsIxztHUEGouNJPqbGseI7K9vI7i3VMWW4+fOv3S3DbAemfyp2ha5aTrqNzqOmnUbi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FFESPlIzg461BobahojXAH2fUEuERQk8OQ69uT0Jrq7/AMU+CtP0W70LUmSxkvYdkqQK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yN/wtd6TeRPH8gD/ADk5GAT2PfNcb4nGrT6gbuKOB4EQxMrkMgHr+VeQ6PrMfh+4Go29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WDSrn5T6Aj3qpd/EPXtVkn02GSKCLBdoyASo7rnrWEpO4crJ9R0g6ZetcDZcfaUPyyHe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YivMNa1pbOJnvI7maWFgrOwCjHbbjr9a373x5fC1+x3Nmiw24IhuIlOST0Dnngn8q821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GzRs3mO68nnqD7CuWbC3cZfaxqF1cWt8yeauNqIyZ/dntn19zW1BoVlO8c4twyk5LYyc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xQIHi3RwDYuB8rf4Vpw+KY1RvMi2KoGBG2CPX61hclnqXgWSFrm/EWV8tY1Ab07V1ofyL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pXGeA7qKdbu8RSgmVSM8nI9a6/VX8uKC9UZXdtc+gPQ1zy3PQw/wI17K4EpbdjHTn+VY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S5smCYmS3k7KOpT2xVq1kRGVgM7hxjn86NTjF6jL91gQVYdiP6Urs2LUjDaNuc8dOlS7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cisaxu2mVYZUZJEysg9+xHsa1pp5YYt8CBivBwcYH9apMBfNMYDAAgjAFX0lSRdzfKRxi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k84x3rOmmdHUleOnHNFwN+PaHBXnPvwK2FI44/8ArmucsnEifMM84wK20uEwPU9vpTEx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4qjLZxysCh2jGMVotk8rjnkD1qMtnCFQCO/oalxQRZxmrpHp9u0zHuq/UseKsWpQxAy/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ElubuxjgAbL3cP3eMbTnP0qw8Rj7fLzXPUVtjWOo68mRICrxvIjYBK4Jx/hWOLaO4i8y1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tYD0z3qe5jnDiWOUhMYZMfKff1qSGeTgdSQBx7Vldl8qK8L3lkw271Ax0+YZNbo1p4Iv3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lQh8EHP9Ks/Z1aMMpGR2x1PrSCxDa61ZyvhnKMefm4rqEkEyB42DAgcg9a4q4tbeQ7po+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a36hm0e5ETnA2yE4qWgauekMijjOM1NGGRTjrXlsWveJtOl8rU4RIqjqoyD9CK1bLxpEz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uNy0ri5WeoROzKFILd8A96srIQccYHpXDQ+K9LeQRiba7DLDB4PpW3FqUNwf3bZHXOc0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XcOfb0p4YEdcY65rBTUQMfMMj05/GrK3wPGQDnOcVV0F2XJV+YnIOefSnCNhGR171nmc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e3ulkXBYDJpWQLUsNCQvBFJsYDDVKHjIHI49alllgKrtA54yO1T1HYr+W+3Cr2yTVuJM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qYwP3ZPTk9Rk1J5oTjPSnZBcPLx8rHgHnNPZNhGBj0pEdXb5Tk9eelWtvmqN+QR6U/kFy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NMTkDJ5PAq5lQMdD0obkZ3Y70WGU1V4wRkE0wkg9MD0q+oX7x5GPzqAkNgKoIPX0x6VLA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8YI45qjFpGmG5F2sCiRO46GtgwhzU3lCPGCFBpXAI5ChAHAHbtUyzyKMqTg+5yKZhQAA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AsQXF0rBo5WznIJ7Vrx6zf5/eOD+Gea54eaDheQT+Qq4uQoJ61SYG6urzrw0cbDvxVw6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jsVGa5wcjvzRjB5JGKoDo49Q0SZz9ssFx6KAasofB7D5oZIvYA/0NcttGODye4pR69xQ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5FLR3MsZz90lh+VVvsPh8nBvpcH3rnSMnk0mAc9PyoHbzOtGmeF2UYv5eOwJJpIrTwoj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LVzSgAYHfnmrAxj3q+YVjpGtPBsbbma4l9ME1YgbwNbku9nNK3XDE8/rXJD5mz0pShZvp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wv4S1WBtW8GrIs0gzeWDyYKsv/LSNWPfuBWU3hXVyw8uwnI9gCP51x0TywMHicow/iUk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UHAvJwD/ANNDV8yIOlTwprgGDp8/J9B/jUw8Ka0Omn3P0CA/1rEj1XVRjF5OPX94auDW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7Z/eGi4H/1eSgvo47Y6pMWMURLKOcHHfjtXB+IfHt/e/8gmQwGVsYA6KO/uKiufGMl9pM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K8hxgn+6vrmvKtRuL+S6W4iUQwY2hc5PvXoRirHIz03VNZnuNLtoYbkzzvzO44AA7fWq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xFGTtkcjk/8A664DS9Qla/jtmO2AZyw4/nXtukXWlXjW+m6euwBtzKvV8dTmm1bYRbPg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7pCNqEYJ/CuA8QfDLRNH0+XV5Xbg7QzH7w6mvphdPT93FZwBtwwcdBVDxB4f0ObSjHrs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HDY4GO9ZJt7lcrPijT9K0l3afy/l6KPX0r1jwvoIdXsZ4FjeVCVB6+1cddzRWsiraQLHk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XHvTh4svNPmhunn+eI529c47fSt0TJHoQtrLRobmTVWjIXKk4GdnoKxtM1CwlLtYBFjf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ivwv4otZH1QG0kRdxAB+Y+vtXCIRBcI9gTJGzZQDnd9falbQmR69JcadFb/6bIvm/dBPG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HPF9uFtbPuQL8xHQH3rX1PTzrEAKylJ0AIXPBI6g1m2/h2dYFQRmYg5dj2/xo0JKVtYW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nJ5yfx6VjXV6wbsUB4UdTn/Ct69065VPs9up2d88cn3rjb6FoJlt4stIn3gDkZqgNK5Ml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4Ptn0rpdO8OQsrSeYPJTHJPX/CuDWa5LiMkkpztFdRo9/NASkucORnccg+goAraqltp0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mD/KuDupnLN5TEFyeR1GP617DqkOl3UMj3v3wh2hDnBrjf8AhF9QTTf7bmjCWuSA4Iyx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AaXPuP8AP61YtDDGcu+7cTtHfIrSns/OMiJgKpz71lLZEMWK7mHQ9xQBrafa6nf+YlhC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+nvRNYXNu+ZflbOCR6itbS7kWlrsll2vjjb0Hp+NQ6h5kgUKSwLAk9fwoApw2k92pKoT+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RWOirHGWuiFGNxB6YFT213Da2wMbhnHG3ua5e91Sa4kkjZmySOnGR7etAGg99A8rfZxs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aveGNfJOEVMbccfWmf2XNZqhugI/MUEK3U59q3rHTtNOhX17cykTRYEKdC2e/vQByltq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emQPxNWYdVjnlEdzGWlk7ryoH/1qyROcOrdCcBfr7VVy1uTIzcZ5z14/woA2LoxRSnc+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Y6nYWkbuy+bLjERPp6Zrl7q9iudoIwM4yeoqxbRNNOBGh2gj6e9BobFzq7zuHKZz2H8j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63BLq+vX6WGlQPtkcj94x/uqPf1rziK3s7a782bmADluxPtUE3iCWP8A0ewYpC0hZlPT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PT/HWvaPrNxHB4ZslttN05GiU/wAUrDje3c59a8vkOzdjDO46YxgVUS9dZT9of5WILED9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GP5G6MeuT3pgWLa6nt7YRh9qY+f3Fbdtqm6PyETG7jkcfWqttp8C6aZ7pj5gPC5GwCsS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dpJ5x1x2/OgDtLGTQNNjupdZdpbhUxbRR9C55yfpWYmoyzZmjHks33AvXP8AhXNCyNzH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jnA9K2tKvzZ3CSypvVRtAIzkf4UAalr9uuRm4YkKevStDypk/eR7to9AcEe/+FSwTyXn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8Cux06+02zTyLpfNkHX03UBY6Hwsv/ElubWdfLWTkjGCQR0ry/WYobPzGsoEBkfB4xn6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jCoWSVgpAHQHima/o8M1vmGPCMPT0/rQU0eLabpAv5pp718eWRtHZfWl1HS7OQFxJv5wu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wV7UxNG0fUA4xnHf3rmF0LUoYJJ3IeMMNuDz/AJNAnE4waRN9sCclX4JH3evpXo0Wh3cO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8pkI+XcOuD3rJtYZpZSXUADqF/hFdpq+v3lxotpo9ugMKFlChehPc0EJHGajd21hGsdi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cn/PStLw34fa61BIL+8jgz80rP8AwL/iKgj8NXVg41G4OSeQM8qfb3NakmmpNaGe7nCK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qTKOx8Rp4Vj0xrfQg1wYG/eXJX5mPt7V5aFudSuo7O2jYW+cugHLmu70OxVVkfIS2Cgj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q/ZdQa8iQbUdguODj+tDYFSdJvDNzDc3cB8mQEIij9axtf8AFEOr24SC12FGxuIywrpt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uDDLzH9aydG0htRu2UorrF8z/wAIGakmRd+HmhW/iOS6t7mVY7jG6GVx8sYTqfcmrV1p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MjnLDocdT+NXtNvtF06/kGokxqvASPq+eO3b1ri/HfjKztPO/sOARgw+WMc/Mf4qtRdy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MLRLpkH7w5Cuw5Bx0H1FYWkWclnYNqMyq8uMgdx6E1laJqFpALy61W3NzNcpiINwI37S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LxRjPmrhuPlOehFKS1IKNxfz3k7Sux+U5XPTn/CtvUvE32nQrbSkhVRbMXZscsT71jTI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wM/4VVkhle3CKFwG+bjjHrSasCZo6GssyXF2H2xopd1Y4BOOKzPtDyzN5v3z1PUHPb8K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txk4JlbsR71VsUluYWvIoyQc5b+EAcZP19KRSbGyyTB2SM4AHzN/Sqkj74wHHQkYU44P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OWbvjofaq8aC6l8jZjaRz9fWgobbW097LDbQLmSU4XPf2qxqmm3ekXbWV7GYZY1+ZDx1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sD38I3XSkrGcZx6nHasbU0u55H1LUZTLJOMbmPzZoAwxh9iltmMHGOWP+FdVpAETLc3A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71gQWS3C+cX2onr+ta32rzpo7eHmNVBwD1OfWqSFI27jbPbG/eXEkknMJ6svqCO1c3Am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u5xxj0rT2O9wyMqxPjPPemXNuwVIRnaDye5z61RBb0HT1u7rfIpEIBYuen0rrPs8eoXq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HGAPp2qD7StrpiWkERDYGT2xXR2Oj3S6YtxFE0zkZZ1BJQnoDgVSiU5HR6L4f8KajqVx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Yoxlp5WHc/wiqera7aW9y1pcW5lFpGIYVQ5X2BPoK2Xl0+w8M2OmWcapekGW/uM8s2Tg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UhutSt4IMySGTc4I3ZXPU1RJ3fw50O11PUJdb1T9zbwNmFAP4geTz6V9D+GdI+F+mG41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RI2+YM6jK8DOK+bdckv7a2kt4JCndY1yvJ64xWfoeoapaW8wuZHEDcMX69OgzTQEN5ql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JNfu5QHqiknaPYhcCvPRY32p6smmyuTyCGIPc89K9T0Hw/P4zku00uNllgAd92QBk8Z96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VtLvWu71kM7PuUq24AdPm9DVqIHomgWlp4V8OpNZvGt1HG0YYcHLDBPrnHSrfgD+0dG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ST3sgV5HTcAinOB9Tya6fS/BOiw26y+IpftBc/LCh4GPcVduNd06OZNHsD5cUZ2BY+Rj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1finxrqmuTWlvLcLK1vDgxxqFCnpnP8ASuRuL+4aIrO7svQjPY1YtNItDPuQnMjfMM5J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O8oiIOv8QTk496bZJh2AtpvuRgEcAdeP8adqKXpn8uGQxRDBYKMZNdTp19a28bNDZhZe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u3+ozSkxRgZ6lfr0pRAY62tognvJD64bp/8ArpX8XJa24e1QTL93PpWEB5yCS+UMmejd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5Z+xWdssUThflUc59KoDZu/Ed5KyXLsUjII8sHrVzTbrUJcahMv+jByoLd3HT/69cfc2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mxhTzj61qJr6w2MWmTIAQxw5PG5qANjUfEcFm42bZJ5cg7RkJXKHVpLpLqSa7FqkH3QPvS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bbwRc3FkLu7hMUasW8yQYViBk4I7V4RpqxJqs2ramTJHHO7KnRVAJHT6VHtC1C6PWbC+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s4YwPmxlnPfPv6V7e2kw6Xpc13c3DTm5iBXeSzFSOgHevG/C+oWF1f2F9bWyi1SUtIsp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un8e+MtR07WtJ1q0gjOnOjRQKpzlo+eV7Vk6qZfKWl0iyuNJSKGGc3MpPyMMRlR0Ue5rn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beDraw+zyoVUxzKqJGr9WHQbQOc11Wn/ABPuNUsYLXyV+2RNJPcSSABEQD5QorzfU9c8U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Pumju72RLWCGIhQ+87VBP60rhynsuu/s3eDNC0jUdT1PxQPtbw7o7aPEn7z+6MZzmuB8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usX1iv8AZemRAo8/CGRe5HVm9K7HWP2dfjZoMsV+ksN86AMPLkZirEcjkkcVw194W8cT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grea37ssDyNvGazjO6shpLuY3hnxtfeH9ci+Iel2o3RSssaQRks2/wCXgAE/jX278LfjL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0njPSH0/TNuIZpBsLFu5Br53+CPiWx+HXjK+XVbdNR+2QrCqbFZI5FOdx3Z2/hXo/x58V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wIoJEaV0hIARV9cYo1k7Fe7tY7T9o7RG8UfD0aT4ctnecXKzBoUKqyDk/N3Br8yX+Hvi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N4SjhNsylWy3OQvdfcV+p/wYvPGni/S7DU9che00u0VUiExx56KMbtrdFPrXBfEz48+D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mi2+p6lAJLE3KlWQEDsRycdauMmtDJx6HyHrfw28K/C/TtNutUj8/UL1C7RynEcYP90D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8K2GnzC1thJdSKUjdFARN3U8dT6Vzvi3xvrPjLxFdTeIGNytvGYoI2j2Kir90D6Vy+laP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tO0qklRxwvJx71cbdTMl/wCEglu2S2hjzvyM4HbvXYTeMPEL6ZaaGlwTDbAqAF4A7+9c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NoV2thXP+HevSYdOit9O2vEPOcF89yPQVqpIbOw/4SGyttPitdNso4pGQb7h8M5OOW56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NEsC0etT21nekTi3jYjeW/ib3I9KxvC9v4asnW/8RTKJool8qEgMGZvX6V6DceONKs7N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xUEKPRQenpVXurExk4nm/wAPtevfCvxfs9QtlW4W1uGWRm+84kBBAJ6HJr7ttPH3jLUr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CPlTL80jZ6ZFfEXhKKF9cfxHqAAcTrNCuP4gcgn2FfStj4pm8QM0ckxZ0IfK9Gbvn3FL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9joPFM2s3+l30FhblrqZCztGuA2a9J8BW9pqnh6CJoP8ASYYwJFZR97GDj2r5w1j9oG08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tQuiwSRY1BCnvz0LD0rv9L8Z3mveHE1nToG09J8yEKSshP8AdIpuCasNyl1PrPwxDPZN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8EemK8V/aF+EHhL44+HtQ8G3EcVv4kSE3Ok3Lf8ALGfHA3f3X6EV594Z+J1/YPJFrKOI2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+h5ru3uY/EF/aa1plwY5FRfIuA3G4HkMO9QqEegKdndn87mveGr/AMK69feHdWiMF7ps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xkg49R3+lYySknZnGc4OOGI/liv1V/bW+Bc+raavxX8PWQXXI3ZdWjiXCzxHpPgcbwBg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7bWIYMMDLZG1s/Ssqi1NE7lnzzPCu5E+U88AMfceuapS2xAZzIMhuSvTPYUBjIi+WmMMA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+5ICjOcH296zFLYwXWScI0hGQee+R/8AWpyzOzCC3bcinp1/X1FX0MaxywHhsjHrgVU8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YOAeuP8AGqTMmWwJI4mOGDYwezYzWobIvbBon3Ejv+tSTAm0WaIDcVwBgrz/AFrPtJrx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r2BNSIkaAqgJ5wNoY4OCf1xSROiwdQGzz6cVUeC72uyOOSOpyeOv+FWoLQSfNuAJUAr2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bFkUnd0IA61Fb3TxZ8v7x7kc1Bd28tjs3HYvdh0NVxKodWVixHTI6/X3/SgaZf8AtDPI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HUUQRkytHwqRgnk9x70sNv8AvlIO7qWz7Ugt5jdlY8kA8d+O+aAtcuFJIYWZupH6elQx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ctyRkflkVbkE6Ao2RxkD296r28O8Oig7Rydx4+lANizgOskqMCO3Hf6VDiXyGZF+UHAI/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IBIYjtj6Yq4mZLcyRrnkYQHr+FAigVYKkhjyzA89M9uB/Wrf+rKHgH29KhW47kZCn7vc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jzY2xkjgfd2igDQkaWV8bd3AbB/z2qI2yqzM743EE56fX8elNYOWUAFPVc8//WHrSbWK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5UANeBIyuXIGT8q9QB/jSeWsUu+FPkbAGQSAfX8PWp1dEOJDkDgYHr6fSoZ2YhdhOXPA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B7eH5r2PJ/g9z2zV6+tW1IyTREZZF49AP89a5ss8kfLYA5HHPvV6B5NoIJ5G05PX0/Adq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1vIpFjLbkKnLY9Ov51K0Hkr5kOQP7nbn37VriP5iVJO/Jz/h71FJHGxIY8rjgAcD+tUQ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t7HPQj2NQzI0SgLhjnGBx16H6VflVUKpGpZQd2TwR7e9Ub6KZpjMxO5+Dx1H9DirTBqx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xgke5rTYLtG0rlyMn1z/ACxVEQQeh2gbs4yFJrQBMYbcAVzjA7e9DYhksawyKMMxJxyB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MASdjZPPp0+tMlDFBGXJzjqMECqfl3aF1hkVSMHLfypPXUaNqPzThhwRnBHHPbj371Y89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nqpJ+neqtnKzxhpCvbPqanQoGzwFyQhqSywGSNMtkEnOVHQdj+NatlIQUidN2P4s9vp6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lSQAo42nuTVlLSdWRyeCORjov+FAGhcQpLc5KhssQOODjkn2rfcJFbwMBswB06DPp25r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kAD5+mc1poGf92XLqo5B7D2raJMhOZbw3A7oTlex6c1t2rqtkgdgc5JU8c9sH09aoR6f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fXPQf40yAiOQIdxwCM4yM/4VRJP9n+03RmiGdn9zv61r2iiPy1dir8kAjoPeqsUMkX+p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CPftmovMkaXyxuXPJOc/5zW0TM0NVhLLEZG3BckEc/h9KpQRvFKLgRl8AdD/AD9KlaZ40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2RyPfPoan0u0uZmlt2bbtTcFbkYPf/69UBLAz3EExD7fnDHHAx712Gjyol5l2Gw7OMZB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PyoHhb70h4HY4/rXV6Za21tAquMs53Oc5x7GtqYnsadxdtcXb7cgK2eDg7f8KqLcuouT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pzyAPf1rS1eS0t7NJrZgWkJRtvBAxwee3auQtHuY5ZPI3sSuW3HIA69P61sZSNW3tZN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bIHIC9Ofb3roY2UxrHu5IGechceufWudS9aGWJLYlvMBZhHyBg9810kMUcSPNPG6NIAR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okQ0T/uPNeS02qWIAHQe/wCdaUtwyS+VcsCApYZGAvpz7VDPaqkcSo5Zt2fl/u+5+tO1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Vz6DcOvP065q0gSN7RHiuIJIGG2SNGYMw4PfI7fSs+TUri4hdJQ4iU7lTtuA64659qw7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mJVxwcf/AKqWK9ecBUbJbaFHcH68YNMXKzatLK5uYZL1yAxONuDuwBx+PtQ1rIjh7iMq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2rrdJnE0v2OFclt0hJ5+YAZOax9WhMe9mHCfNkn730rSEboltrQ0IrqVmVo1yqoMFSMFv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XQ1Rju2kIBzzljz09Ky9IkY2lyxXBkxtI6senHYVaWVluDImAyfKw6kVcNDM3JpxCksk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JrhtMupFnmkUMhZSgPfk9K6bUla6Cx78IAC4/wDr9ea5mKIAuWccHbj69uP51pzISWhL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Rl8xeVA559ya+m9O03Tbv4cT2dqEubpLqOaSE/f3AjgDrjvmvJvB+kGbUGdspEkbNuwT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3h/T7y00TUTZMjXsG65MiqVCQx4LZJ7Y7VlPbQ0UdTkvgmGh+M87XZaNTp17GWAztbA+X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8JeK9O1DS1tYJS7WUaRzu4AZiBwx75r81/A1tFcfE23lglMwvjLGHU7GO9c4DdsevfpX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dQf+1vtF4s8Q2tbr/qdueZBnLY9a8LOov2iv2PeyxrkaOu8Z6udQ12a1h0mSeE7izcEP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IeHNL0F/EEi6eLlb+1QkiRiY4mfjGwccViadrXiLX7HUbhtZgtr/RxvtpWwBKpJwGXqeO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eowX0sur3sNtNIguJp2+RXBPZunGeRXiM9Z7HuB0uGOIy6oZftEsbrkNtU9cNntXzHeP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7eqgkSMp81tp+bB65HrX0tJ4mYy22j31tHdq0QkgmWUbZAQeCD6/rXnOnajrml2V7ean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BEZkhJyApUbiKly7kGZofhSCXSZr+4jOYNzB0OShHI3J6+/TNdfJb6Rq2hjUdQkgQ3US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wN4PG7jmuS1VprkQX9pI2n3EhJlCn5JYz93j+hrOj0XWtYka3jDR2obcJ1cbQccsyevt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nWVlKsLh2ij/AHwm3qwRV7kg5PPauT8S+I73xDaWt5YeXeyQSSWrDbsklVeRn8+DVrXNE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1r57Q4f7cspSObeT+78rPAGOTXlmnalDZzm8UPHbxy+ZLGvzCJc9F9RiockBq6j421oW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Z/i+YIAOh+lcd4iv4tSezkiCxyW0bfaPlwjkkcge9fRUkXhK/gR71Iv9IwzSqB8pYZUu3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m0KK8tYhLasGjKiSPDr8vGGx61nzDTHP4u0LUbeKxRFdfLWNEAKMpAx1rwrxNpOsNrRuj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+xQHGSR/KuyvbewUCCynSOeIh98Z+Q45GRmsHxN4g1rRLG31ueH7ZDPI6My/KAqjOdw6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neFNP0S3kuJ5ZX84+ZMkmChCjcAPSvNLrxlocmseVBapEXICSbAWYnnHHatPxV4wPiHT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czCIn5VYYww6muS8PXVha6gv2mGN0kATzCMMhHU5PSuWdQm7F1/xHfXRMlqqxQhtpVAC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mXly7P8AaoQ4ZQUydqlgcYz2BFUr+w064u7mVJpY4WkcZIOzJ9B2FQx2SataPZ2ty8v2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jjGOtZXuBLr95axSxQ2iMvmgh1z8occEDHes6eXRZUS3it5rWZMF3lYEHHYe5qC2SO6t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kQjJx+778d6w9ZMt2qz2wZU5BHQsV7ii19BpH0J8NbwXdrdjaFMLqhxwDkZFemvAtzbS2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jsex/OvFvg/9pj8OTSXG4SS3cnXk7FUYJr1axllSA78sSxI+hPSuWas7How+FGXoV+00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A5Vs9Q6nBH0PWuqWUGL5cFu/pXnPiGRtB1eHWIwfsd46JLtH3Jem7HoR1rtYpQY1ljPDj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xM8iXEDYmQfd/vL3B/pVqNxcRgdujc8g+n1qFmbI29R39ahEaRTNdQDDN/rBn72KANcb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601tkg2/dI6cdaiW6R4xLDhgR0P8PrTwM4ccYGfpmgCxZqsYYg8k/gK0I33OCSeDzVBC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6+9TpMq5JOMn9Kdx2ubMT9eMAkfWmOCZDjIGeeOxpEZGUEDHSpPXnj2p8xKVjHu2AuYo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8orXNokke49SSawrh2WaNxkbn4zz19K394VVXoT+pqHtqaIoPYRyMWx0Ukj6VjCwTOYG2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6h1OModrEEH3qglhH5olkZicYK54PvisJU7svmKi2rKQVJ9s+tOMFxkKQeBzWztRiGxj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APY57UvZhzGW8LFRu5x+lVxa4J4IBrVWVY2y57dPU1IkmWCtzu6f4VDiirmSYZmAUdB0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IowegFb/AJI85W37VwQVx1NWiEKk8Y7Y56VDDmOMn0WznG94yvT7vWoBpCW+Ht3dCD2J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71QFBzxVZwki84/HipaBTOPEuuoSsDiVQeA4x+oqZfEOsWys8+nvKIuvkuCfyPJrqY4Q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1yxYDk9TjNLlY+dHJReOLCYYuY7i0PfzYj/MVsWfinRX/wBReIzHqMjj8DVy408SglY1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0HTpWZZLVOep2gcfhSaLjY66PWozzHIr554xTo76WVmJfAJ6D/CvIf+EJsYZ2a0eWIbsqE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otN1+zDPbXcm48fvRvH6VO5XKj2K1uJVQtC4xnn0pHvpGkxu+nORXkEOo+LbNgrGCYHq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4g16E+bdaY7KOjQFX6eg60m2tglBHssV5GUXPXgfStEXLKAsZyByea8Yj8e6ao2XMV1a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LOavwePvDM+0w6nCG6FWbYf/AB4CqVSxPIj1qO4kDZkAx2IpzXXIGwEZ5PpXE23iW0mc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kDfoDW1FqsbqSzAL+WabmyeVmlJcTI2T06A1eguI3TDcbfSsf5ZSGzkcdKVXVWKgE46g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ZdvIOQaYXLctyfSs6GZCDgg46VcVgDv7Uw5WWVwRuHT0p6xk8g8iqmWUfJyc1KkoI+bj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miuB1/8Ar1Jx16DNZ63PzbMZ96sKxYc/gKpMOVlsyYHBzmopJTjA5P6VDnFRH0HGfShh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asI2Ov61SDKQB0xVhRgDmhMbRMWzzTA5zx0/nTcg8UZAbBB/pVcyBItI2Rk9u3pUwbcO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j0qYDI4NMixajXZxUi9aiBAGP1qVME896CXEnHoKkRM8+lRr16VOsmDzWhJOnAqQDLLi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VMu1cd8UAf/W+RZ9dOqImh2gKWSSYiA+9n1z3FTjS795TZxYVowB8zYwvrUVnpsmnzLd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HFb+k6Vf63dG8aRoIojhpGyNx7gV6TehyMjtvChlQtk3Dw/O/ljHArqvBYvbfW1ewhAR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9ee1LFqK6Hb3MFgjSCdCjH+In61x+qeKdTs9KGnWvyTOeCvBUDqPqaa1EexePPH998Pm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vN5dkfOwDHTGc9a8buPGWv6xOb0HzfMGW3HP5iuEuJrieH7VqZMjxjC7uv4f1qTw/q8e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RJLJ2IpOyHdmlqN/LfE+cqx7OmBjrWHClujvNOSWXjB5JJ/zxXpXiHQrTWE/taGWOBHQ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HtXA2WhTTzs8zhIY++eSPamncVylFpUmqXQ+y7kjX5iD1bFdDp840fUI2IzHEMcc5LfX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mQ6dGkalMFn+Zm+ntWY2qrcx+dNGGZxnjt9adhSO9j1jQ4Zp5kO95R8w/wAKqN4ynihe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eeK4H7RG7BGQjPcCpjsjg8ru5wx9vWlYgedTv70nz596EksOgx7VWuJLVk2W6KmeWkPV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MIGDwfUf/rq3DZRR2MtzPIpf+BDwPofemBz8V01nKzhfMPQZHSuw0S2l1uVZJUMMQ7B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3guMk9D2P/1q7ex8VW1kqpFGXRVKgDoD9aAOe1YRafqckGSAoGc1RvPE7XGkLpALKiMS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a1Fm1nUXv5FC7hjbnOMdK5PUYY/MVCNqn72RjigCpDbyj97GxO5sHnqDXb/8I+FtUmRM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az9JazimWOYAKB8pbpWlqXiG7kufs9gSNo+UKASaAOcvtHexkwXJkHUVoRxSw25Zk+WRO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utQaUPdHdKT0Ydh2/Ckn1O8mAG/AXrgcAUAZC3EcchXklTyOwNbmjtYzXSXNx96JgdoG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q9umWGJmB+bIB5P9f6Vtxwf2XM8N3EY5gOcjBI9TQBd8R6r/AGvfARAbF4yOp/wrJun1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Rj5RnH+NW9LgSS5dkQO/3wScAfjXWQ6lGgEQiGcgHA4IH+eKBpHnM1s8A3OjK+M4I5z/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eW4w5OR/+qvZLxLK+mEgUKo4B9azU8KXd+ZpIYsKo4lI4Hpz3pXHynntrpSPYieXIcnr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rkXFu+1QRGCBu7mum1QTWiLYMVAVudp+8e5qrN5N3CkdsMsowQOTxU3ZRo2yW19CtvcR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jvVzW/BC6PbRXDHdFK2dx6kdiK2NR0p9G8J2epaigS6ulDQqeCE7fSuF1LxTf38UVtcS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C/l1ouwJRaBI8Oyqo5G7nFXEvLfytu5SANqn1xXBPdXEkpM7bs9R0HHp71VubucQsluA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tnHOKsD0Vbv7Q6W7HbH61manARKTCSyJ1Ppj3r3v4n6F4M0rwn4NtfDc6T6ndWCT3RXG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sge1eUXcVtFZRW1ziPbzJj7zeuazUrgc9YXwlhKnLZGBj6/0rodP0eae1N40wVU5Kt/i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ToljGFQdz3HrSy3sjqfLkcbuCOq/l61oSmdYl5Y2rRRWkokkcjdg4A9QPWthwHj8yIMS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E6X4fvJb2G4aFvJzuJAPJ/p9a9Tu7eOCGNoR5bsOIicdf8AGs5PUvoS6FqVrbutxdsC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dxXput+K7G/aK1itSFiRcMcBWbHPFeMWri2ulNxEGMZyfp6Ct241qG7ErTp9myNyjr8q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Fr09zfMzq+fLXCqhxj6Cqfhnw9r3ii9t9NeR7KxZvmmcDA78A4616efh7qkenWF/BC1z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sVccKRXOa3f67oTPp725tJIuqMvzc9DWlxlHxR4f0zQL86do8zXClf3ju2TuHXOKyoLK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Ln/65rNn1LUFQXBiH7zgnqfr606LWNRihJkRgq9x0Ppn0oMyz4gvLiExQ7GCxjPsT/hX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Nlmc4jTkkfh2rqrue7uf9JkUsH+UY7A+gqOwjWJ2lhjUPjqw9PT6UAa+hR6pe2wgtogw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fepL5tOtJEeONZ5FXkH7u/2FXdHnJEqzXGPMG0qOBg/56Vz8Cpfa8beByIoS2ewbFAGJ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VHICdhu/wqzpVrrVxLdW2jjcwG5yp4AOcc+tSf2bNqmpPFAxIZ/LRF5JJ/wqzrNxqnhKI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pRiUqwL7eeDigmRx+sWc/wC7sPOzeySbXKHIjH19arJ4N0yNTdatdmVVHyxA4Bx3aqMA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WL55Gf51n3s0pJjdmYkEDNarch7HJapFBFI6QLnHKgdh2rHS7BjxtbzMdxxx29hWxd+c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3HrkH0rai8I3kkYuZl8lGOAjfeb8O1ElqQcZcviJZGGWP3R6io1ciMoQE3DOeufatzUd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nb7n6VyNxcCZm8o7VztAx27/AI1LA2MWa2kUjLnIPmHpn6VCupNY28lvCFWObJwOeKyh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2k1USeORhE3Rjn/gPtRyjTNa1ZJosxA8t1J65q5M0lpE4zsYrgAgA4qtFKAgfZsWMkqf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7+a6nMl0Tzxgc4xUD5jXa/uUgUSOMcZXHT0pWR7iwa8vm3TbwIlB/h9ce1Z6yrL87EgA9+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dQo4AwM+9A0ZBmlRfLjLNuPIxg5rptH0XUZ7hUhTYSuVTGd2KW0sGM7I67ljPzvjgenP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jm9U8biFJ6nHp9K1WopvQ5aG3tdJ1OK+8QwmQx53RHnPGAD9K5i6vTPOxjQIjMzKOm3n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jWXzp1cmRpWA5z3/AMaw20eGxg8qRvtFxMAVkxwg9MUPchDtNnguozHOSrbiBj72Px/Sv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bwJoupwIkdy1wi7GlUNywwOvpXyTbW0pmaXJ3RuFHqT9fSvYNOBTTVdm3yquCDz8x7Ct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en/2fJf3ESm5uGYbugyT2HYCtj4f6fZw2t1qBt43uXULvZeQvt7e9VZfDq6leaZp0G6d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X4AP9a+gYtO0HTbO10y3s1WdVCSMpzu+gq1Als8F1dIItSMiN5hKBjxwntmvOdWvZZ55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pA6H3r7L1nwJpM+nv9njjWFuJJH4bcRwF/H8K8VuvhnbaAPtst01yk/3gFH7sE/dqlFA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+HmeNBG0mFZgPmbGevrXVaf9s1i9aO0BATlz1yuaydBiit4nVhtj2hF47HvWpYX0+lTM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6itIopnR3Utnp1tcW7RSSXbjEbZ+VW9T/hXOeH9Mhs5m1Of96eRjsCep9yaqXM95JcCa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q2184g8lyEVjzj0qjM6TT9SMN491syi/dXPUVqP4z83fDFarGzcPI3NecXOp/ZoTDbLu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jubicLO/yNySeoU/1pWA9Mg1u1YOGdVYDbtxmqN/d2z2iG1bEjN3HX3rP0vQkvGeQzC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pNeFlYJDHE6zADAVeuRRYChcWMscYuLtwI85wBzj2HrWakttYjfBJveTPLDJHpx/Othb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dsTEhWYc8f4U+wsNNtbiRpsec+VVn6BSOcD1NMDHs7Oa/ughcMxBJPUfj6VUvfB95qeo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GTOVyewHUnNet+HrDSgwsIADJIC0jBstt9/QVt2/h270S/hvpLhGhyzRxEAqCemSeuKz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ivXZNA8GrpNzKUljxGMnONy4H4mvmfTIbm5ka2SGSRZZACSmQSa9Z8TwxXUlzrHii+Mu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0/KOOmKxtN+KE4v7Lw/b6dFFHNLHDHJkFlWQjOeM9K5ed2OlLTU7DT/CMtugN7MVSOMY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F8V6hpFhp0WkzBZbiNi6s5x5MbdQPdq948Y+FZPDVrJLbTbxIUV88kA4INfOPjPRNM16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WOMK38TDjKgdMVhGV3ctI1PDqWd9oVrPJbSJaXzNEHH3mCnBIPf2FZFtq/h/wn4v0vUb1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0L/65lVTjp0571pXmp6jpunaV4S0N0Sezt2kDSDIAPcD+9mvna/S+uZGmv7nfIsjEqTn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jDlP0b8P/tc6k1umn+GdOeeJOElussqDoAT1OK8Z+NviLUr4WerSXwkub1zPIsT7AHI5U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JqNl4BKW8BZp3EUIhQtI7MfQDJ4rQ8L+GYtS11tK8WIyQiEvuucjy8clecEZHekmloD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aXdaJa6tp9yqXc6IbmaVsbZO6+tekL4L1mHT997OJUuWVRK2cAt0wT2r5o+z32qahceH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UqTjCnjn6dDX1zoGv6hcaXb6R4hP2mW3hjSNVPCGMY7dST3p8xnJW2H/ABMv/iFpljpvh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3trsjjt/lkwgxywHfrXy1N4df4W6zpWoaqy3VrNKLpGfBkIY4YuO+RX074/Ov+LprCD7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5XzMd/3eOxr5R8aaJrmoatBba5FLFNCBCiSvkgg4Izz3qqb0J6HW+JNLsviBqd7e6XHH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bd2ByPp71y1lK3hCdrLVtnlYZYsABsnuG9+lezeGvDk2j6ZCL4gMFCkxnO70Hsa2PFPw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qa1M6ReYvIyNu4c4x1IrUwPnPUbyK38yQ4QZDLxliD0ArIu7/U0JkaTPnou0Y+59DXV+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qNL0WUT29vGqyzyMHd5V9COMe1cDqOoX+pS2dppdlLJd3KkZYFYwg6Hpjp3qo7gRxyyxz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Ofx5qpf6lHp5im+0i4d84RMkKR611Phz4dX2o6pBZeJr1LRZWB8pGH3fduOtes6lpvws+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7ee4MZdI1HnOT9fU1XPYNeh4npFx4q1NR9hjYRSYIyPXjgda7bSta8XaV4X1fTbQqjXb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6FVPYt3rR8NfGrTdA0zVtS0nw4t9qk6eRZyyDcLZSDh1QfKGB5rhPCvh/wAb+LzcPNdM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o5J5LY4AHPFS5Nm6j3Mi3uIBfrdXUzEwKNvlfeYgYznsfevZPDPxZ1rUNY0Owigez0jS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SKM5LOe7NXD3ekaHpLyJasbhz96Ur8oHcL7e9bHw8tbnUtY+zWNg9zHFKDIYULbd543Y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Q+sfHHiDSvHl7ban4Ss2WGPfB5jnapcHnI9BXdeFY5tM0WKxv8+a8mVwML8w7ewrzKXQ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MClkcxwrjcc5K8cD3r680LTtLbQkhuDE90oUgtyQMc/jV05GE46WRzdzoE3izw/d6M8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Hp6V+Lnx1/ZY8f8Aw/kvfFGnWkuoaHDvkmmCjfaxk8mRe69ga/cKa+urCMyaQ4E8Zxgd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LvTfENrFeWOpQvbXtuybklil4Yc/5zSrLS6FSvHc/ltbfZyNAx+YYCj0J7njORUiPMcp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5r6V/au8AeG/hp8XdV8LeDpJbixS4kmEc64kg3dIy3Vx6N+FfONuYpFI25BJ68bcdj71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XfkkEc9CPY+opsczokUczEIc5J6j0rR3Ss77goQ42sDk8dMj196jeNbglQo3HjcD6deK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iwc45z0PPT6VSlURiRy4GSGxnkkVKAAgjO7KjgjpxTd8cluzsNsinKnGfzoAzZIzMG8s/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jiLwLkhlUjJ4y2T2rTZ45IXYE/OAH7g1GYGB4BBHcehoAtPKJY0BG4benU598/zrDTZJ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oO4+taimIHaDwo5JPGfeoAsfVOxHbigaRGJ3imAjzgZBB69qti/+zSPJOOe2OmfrSESL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SQDt/wDr1NJ9keLfnJU4x2GaAasI98ZUygAHT/aGfWpYJSrZUkRlcEAYz/jWZ9kmX5kI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Vt2cL8pzjgE/y9qBDdRlVUVVPykEnacmqtldMiuxJxyemefbHWnnaCf4g3XA5B9KcjCC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JH0FADGnLbHOAe46cVNG0ZcToQq8A57kVHJ/q1fZ8zfxDvUUX7qQqVCE8c85H48UAXBI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nqT65709LjbCkTFXznnHOfamFYzETGRu6ntnHpUcSKF8vAzn9OtAEo8t5QHyqL3Axye1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rnOAODiplndyQJAf9nGOKV3KKCPunsOcigCCLZMjOhyc8g9jVxJWiAjVeMZZmGAQeoHv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d/l4/wAmmAyXEpUqGQ4+YH5l+lBUWNa4dpBjIAIIHarqFt7NxufqT2960n0i2trSG483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9xB0LfWqpj2cMAwOcgHt9KChFcNG3m4yPu4HYeprLuXnYx7DvD9OOQD2raTyuYyCABw3X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Yyq/dwP1oAwZLWSJninTDKAeuPyqaGQwqAQWc+npSlJJblww+T3yQAKdImF2W5+fGQyj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Q3EmCZNwHGNvcD3qoJQ82JDgMMgnt61bmhZVLPlnbjPGcn0qGPywCGO0g/lj1+tNbCaL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GDn6+tTK5V9hYtg5wOo96S1EjSoGXeMnpxV2JUaaWaLG1eeeoPpUgkWIZwswbBbaBu3c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ScPyVPUYrDDqqPI+QQo6Yyamsbpo/wB5M5I6AD/PWgo6KdBOzj2Jx6+mas6aVIKkBiBjk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8PIoKngqOOv+ela0Utq6M9rGUwQdzc9P8K2iTIj/AHqOxQmM4/AioWkhZx5YbcIzkHg7s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ohwcfeBH3v8AA+1ZolIlDRKXJ5Ix82PX61RJaia4lWOSdgvlk/KOCR7epFXbZLiMtME3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VJCDJHG8bKx5Cnv+NWlvG2F8sqEbDyM8elaXMycS8HjmQ/McfeA6D/61dBpQ2pcNLu81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T6VhW22OLd0aQ4TnOfr/AJ611Hh4Ol80CkOWIZww3Hj0NXF3YF46fEI2aTBd+EPYf/X9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y8oyrbefpk9qm16RY5cj5S5G1e2B/jXPlsLt6c7sjuf/AK1bRdgsa094GlEbKAqptz94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ki+ZyABjv6/lWnpKG++bGzyky4PceufStG4is5CwaMBNq7WHDZHOTjoDW5jPcy9EtXmv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9B6E13l35UlusOGyCAwYZxnjr6+lZOm2LfaUuJEVECFxzljjpx2NdTauTE5nUZbkZXv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SQNA8kBJHlsFVRnjAH+TVnUd6Whif+NcDPQfU96neL/SJZpn3gHoOef9kdfasG4nurgP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oPfB+ntVAWLLUXgsjbKjNtB+bOfwHfH1poWS5lhuFcR4b+LjJXryBya1LKBXs8sFDqmW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RFcW8atABuZRlkI5A9BUtgb+np9luWdH+/HtUehPbPTHpV6cNPb7J1Cvg/MRlseh/pism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Fzkc9uo49q6mzmtIwJrqAyRAFiucEkdMn0ropbGU9zDsYp44D5nyoG+RcY6d8VWsLiO4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2U8529efWtW7uUktp5ASoboo9+QM+lc3pH7sSzxoCWBUtjnnr+NUiDbvtTE1zIYWyxwI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AOsaqaDaTDWUkdfNjkbnIzz6fhSwaVcTSLJgKgbnI6fjXYwzrYzLMR+84C9smgD1DwbG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hHGWGf/1V6npkem2vhjx/dRS7pbTQJUBHKgyEAn6ivnmVrmzkju7aTYsrfMobBJ7jHcV3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XxPZ2bh7jUY4ISxOSqlhuXPoaUloao8y+FtzPfeM9Os4CryFJAN7+X8oj5Yn2r6q07W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I6LZsq+Ym2SLYThgHH3sDnB5r5n+C+mRj4t6KLwCO1zMHD9OY+n04r6y8WePvCkFheaD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0t4yqpKCTl8gAZ9c14edS/epeR7GWLRmvrPhjw1LNZ6lpM7xyi5X7TtAbdERyDn7o+lc7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5/Zd9FLPOwyEGXIR+hA4FcVpWteLbDSUmTTbi8hnlKxXzqcBm/hPsOxq/o2k6hq1v/bm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ibeMNtQ4UqU649a8KUep7DVjpoNa023uo47gO6xCJLXPyvnICqR+Nenza/caLq6WGqQK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hW/kfrXnNjp+ltdQtc6RqEUQcbbguGUv2xnkD37Vl+JdEaTxA/266nyVBt0llzviHRie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oR2t/wCIEL3V/pVuLdYJD5zTKJFfP8SV5bNrOp6lePHp/mW0khLO6sEjk2+3QZ9K67U4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/VobuFWKOgKndwNp7fU15VeWl9dzz2ERDKhLSEHaoB7lh1I9qyA6zXvtXjbw35umxxLc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Q4GW74NeQ2Oj2eoQXGqSyP5EmI5BETtBHXK9h71tQwXNu0+m20svlzMqusUn7uQEdsd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+/jumijVX5WIjcrAfwyAfzoA1o9HPh7QTNptw00T7keBxu3Rtz1PauCl0fRY7ZbtYpbY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g549PpW9qXxBuNUhFrPaLYoQUaSE8LnpgEYxXARxy3SK89zgIxxHuB3g9MZ7msnsBm29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Hy0uslTkgbT0C+9WLO5sZI7jR5bhdp3bY5H+WTjGQD0Nauo2ljf6YIt3lX+7JcEMjDtu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vUX0q3u511SJXUKcNE2dxHQg+ueorCUgNvS57CFZVtoUBhLKzxrnocfN6+g7Vna3r2kWs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tN4RJu4wqMeGB7+4rl7e5uwftOnSpHGpyfL6Bfp9Klv7bR2vItTifz7llKkyc7ff2+lYN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eWI3B+Uh1cYU+4+tefNq1x4d1OaNchjuViuR16V39hqdrrMAaR0gntyU2jnd7j1riNWv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t2IPmDkn6ntSQEEWou0/266Bk85sysPlwPXH0rT1LXNHtTG+mEzxzgho5Rt2N2x/WsCO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jD7uXYEAD2FV7/T2sbeFL0BCuSXHOGPQfSnG19Qu+h758LbqObwyHf8AdtJcT599pxx+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U8j+VeQ/DKRW8F2UrZy73BHv+8Ir0mGYLtZDgAfma43uz0ofCjUurGLV9PuNOnxsuFK8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rC8N3ksFs2j35YXVoxQ5GdwHQj6itexvo723eaHqjFWHcEVmazbu6rq1mhFzB1UdHTuD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sBtk5Pt1pVyTg/j7fWsnTL5dQsUukyS3b+tXDMAflBCjqaALGMMJowAerL/ex/WrscqT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R7EVSSYZIYD+dKVYHzY2AYcZ7H2PrQBsIRjB57EGoJRjcBkrnj/PpUFvcpKxTkOOsZ9P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+HtQXEntJCilnyBkZGa0jOm/CNuz+lUbZN8WG78H1q21s0cYSNse59aCWZl3Lm4jZW4J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MGjWQ4Jx+ea5cu0t0BKOU5OBgVsweVJGQmd3oDxSexZfSYnEbjJH5VKW2tx978/8mqFr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361dcf8ALTIx1PqKgB2SF3Ocjrj/ABoaXBAPIPT6VWGHGATnrzTJnZAQMNxkfhUyAbNm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SWRBlfmGemefeo1laWLe67SATjvVFrpiG3/KxHyismzQ10uC+524JIAB54p4uJIwff09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BfqOKtn7RIvynJ7Dpms3uHLc1obrzhjeSOuG/wA9qUSo7H5hx/Dn0rmXuWC9djZOR7VG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/KkHKdnvfyvOjYFc8jvViCTexUenY1xcWqQmJSxKupwR06Vej1i3yAOMHr6mqTBxR20Y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+lVpvlBO3P06VlpqRuCPJbJHccn6VJDcuSYp5AH649aTYtb3Qz7Gl026PjPJ4qIW06uw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Mqw+YvBJ6fSrUMu5TI45I+XNTa5ftDF2yxqxfBHbIFSQSxZzJECex9cVs+ZbNjfgn0x/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Tjb7UcpPMZqzQE/vIwQf4SMj9elQSaH4T1GI/2jYQMzdjGM/mK1msI2HDVH/Z8nG0Ecdq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4UeCLiTzYIjbN628rRn9DUn/Cr4bdQ2karfxkjhZZPNUAfWusW3IzuU5XjHepVkkzgEjI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l4X8YWBJtdXEg9JYwR+dXxD44gIzDbXS5zkMUJ9+c1sR3d2jgLKdozx61L/al2GCoRn0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V8UW7ESaG7evlOGB96e/iu9g2m70m+hB6kJvB/Kuli124i4liR/Urwc+latr4lCf6y2w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9HxP8PW8ogunuLWRjgCW3kUf99YxXSQ+L9BliV0u42Dd84/n6V1beINEumxdW4P++isM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dRmE2luwfqDEOaLAclH4p0nbiC7gf2Drk/rWtBrVq6+YsseT6t/hVyXw34AkB3aVZ89l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PAMylorUQljnMUzIaLgXE1CJhuyC3+z0qF9QhUbgck9Khi+F3haaTEWoXsJ6gC5yB+dX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p4g1BB6B1K1SuK6Kw1Hcm5eOasLqCv8ueQKuP8K7tRiHxFMw7CSEEfjjGaqzfDXxAOYda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NNKQXXcuQXKE49akM4blORnvWIvgDx1GwJ1OzlQdT5bLV8eF/HEAJSO1nQDho3Iz+Bq1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7iraSR8hT161zh0XxyxA+xxZ/wCugBNEUPie2LC90txjqUbcPzqgsjq+McHrU6hRgDke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KnT5lx1zz/Km/wBvXK4LadckeoXP+c0By9jtxgc5qXgLiuNj8SHb++t5o89AVqL/AISp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XNPnQvZncINvI4qUPt69fSvPV8WgH93Z3TL67Kjl8YCHmWzuVz90sMVLm+gezP/X8C8I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6pLueRh5aHHQ+np+NdFr3iKysxbW0EGxJeWboAvuR618230LQXMc6FmkPzEZ/HrXX6lq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YbHIxzkdK9KxyM9D0+6tdW1L7PZzxrGP9ZnGQO+av6na+DRdPJEYyYl27mbOWr580/8A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2v2XqffirTWs0TyNcu2XOdpPTnuKOViOi8TtFACIkDrJwmOSAf8APFYEGkzWsC3moN5U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a07S5SeaONBlhwpfkbq273Q77zEMr+fnDFVHyg/SqApQ6hFdRrb2oO0DjnkfSnmYW6+T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CrqxmyR38sIMc9M5HrWJLcJcNJcP8z47d6AMGSxN1OQ5Kndwx681ck05oYgFcfLjiqw+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kDBrWht5AFUtuA52gdz6mghIrxWxWIS4yT149KrNh8hPvJ0z6+lbUu6KE7Rhcc881j48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+9ANFTyrtlHnAqrcgHrn/CtKy0WfVrhYZZCka/Nx/Kklu0aWNFJPTnGcfjXf2Fvb29ut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gf570Akef3Gj79QaxhJLJ8o44+uK2dK8NTySmB4zIFBDEHgH2roLmEWUJvkUl52wh/iO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+F/hK1n0k3U77i67sHqSeuPaplJovlufPp8FS2GlXGrHMjr80EeTnPT8q4l9E1PWpQIY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D/jX214gGl6VGbJEjZnHKYzxXmB0C/j0u48QW6CDT0fbvHQtnp9fSm5sfIfNepeHNUsI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R0H4+tbnhXVreyt3/cILrkZcA5/E9DXY69qcl5o32KBR5vmhgSOQPp3PrXBQaPPG5knz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ooTuJxNCwtNP1jVnTVphErMd4TjPt7VZ1rw/olowi0UMF/5aF23/AK06LQrkWj6hFA7I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+7GK67wf4E13xaQlnGUhPJkk7j1Hak5JbjUb7GV4PvLbQLpriS2WdhEwhRhuAZhjP1rLP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XJyP4hngZPPFd/L4J1O0v/scCmTYxj34wC2cdu1elWnw7bS4HuLidS4GWPbOM4H0rKdV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h4W062QLakiQcnHIIqDR/Doll3vC4DHliK6nWprS11JpBKPsq9u5OecUf8J1aeWtnZRB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YjTQ0VPQ5qbQIrK4824mCx7uEToR75/Wua8ReItVZP7O0RjDb7tp8v7x+nsa6zxc6LNH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B4wW7Vw1rqNvp7SypGbiQ4UFuxNXTbkZTVjMh0dQsdzqhPU4D8k4/wA9a6aa203Th5tr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T2qpd6Lr2qRo0i5Mh+QdMA9AfQV0+ifD6EMi+I75Y4ly2yM5Zz6Z7CtjM8r8VatrWqww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RIBwo9q5a20/UJp0VIypYjk5/U9hXvHjKPw1oVtBBo9ry7bvMflzjv8ASvPpbqZofNTA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KEnhqEQuXlDTLl3x2rnIIRaO0kkXm7QRn+Wa72ObTxaAxkvczDD5+7/9fFJLpshi8uGI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mRwC3uoSzRyksBGu1MkkhByBn0zU1/Pd6kiswO5eWznGO/4fzrpLW0ltZnAj8wdST0Bq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VzIPmK8D6UEnJmF3iCDAA7jr9Oa6PSIjHE7yYCow27vWstI0iyZyV9Pr9KvRyLdDyoc4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gaO4HxEtba3isEiMjxZyw4Uj0ps+parr18uoSDaItvyKcAAdsetYGieFlm1CKS7YRRMQx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LqXw7b6M0ejBA4kAw332/vH/AAFRIpMoahfWJhilcCPCjrx+fvXMyXltckz25LAH5t3T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1AeSvAAxntk9RUNrpVtFAYJHwxPX6dqQz6a8D/HFfDvhaOx+zrNfW2UV5TwsfYBvQV4/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fub+BBcXE+C4GdgYDG1f/rV5vNaXxVra3B2feLHoR6Vu6L4TuHjjuRIsc5b5QeQoNOME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eHLmeztbi/aMNcJvRQeVU84J9a7+08HaFf6RNLcsqpCQDnoT7eteO3EWqacmyW5Y8eue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jHJbNcMLZAWALd6sk66+0X7P5kFkFUHoPVa87vIWhfyi+W3lQg5xnqTWc+q65MzJJcuk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vWjYwG6svNWTLyORg9lHvVpENl3S9HjfUIJZHHlMQZG3YQY9+lekaH4P0TVp9QaPV47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UDqB614ncW12d9jbu8hzk44X8q7+08LaVN4XhkluM3zl/MXfjK5+6QOuKbVxXsGt6jot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KK23K1ySC8rDI3e2fSuEvtHfxDaS6rYSPLPF+8uJGOSxbt9fQCunt/DttcYsPJHlAAjc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nWmhWr2wlC+aegHb/PeqjGxDZ4raaZfzT7IFJYYBXGSR3+tereH/AIf6VqdxDBrW6OVy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1sabeaboEov7VVMgBGXI/i6kVn3msx6temSKcqP45c4wO4FUIh17wx4P8LXVxLYqsixM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AXOcc15lqusixtPtEjB53JKIeqg98VV8ReI1k1KZ1+aGElItxwMDvj3rynWNQmnZp5Ml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zr69mvWlmuz8zsduT/nisQsJpVTIVQMkgdKoSSPMSi5Bz165z/Or4h8uMZILkgZ6Yx/S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Y44ht2nnuGz/APXrNUBp1LAE5Awvb61O8YwMLu5wGHT3rX0eKKO7+2uFdYdu6M/xc9fe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vIhjjA+XcCM/getZs4WSUToG5PJ7Z+ldl4y1+bV7uPzbbyokjAG3jAH+NcfHIGJ8oN90A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qvJCE5b1z1/TvWrYSfZpS44TGDnqfpVCxkSKN1kDb1JIPtU11cxHHr2P9BTTA73Q9ctb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Y3S7Tk9h0P51ueHtRvGhFohwsuT6bV/+vXCaPCJHjunVhHICNmOWPtXrHhbSobi+jt5l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+taRJkVLy2WCHe6A84VCOp7E1x0gu/tUrz8Z6j0HbFeyeJ9PWGU2+np5wVlAkJ9uw71k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CPeX4G7PFVa4JnBWlhOI2ndP3eRtBPzbq7TRdPuppVEzFQvIX0Hr9K6u/wBP0Kxlg+wp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3fyq9ounreSTXd/cC0hLFXZMbyPRRWkENs7HwzIUkRNHg8y9c48wjKqF7ntXuen2unW0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QZHAyA57D0rxS21bT9Nh/s/w7GQoT5pWPzsO5ye5q1pN9dI80cLFjcYUliSVHfGelbrYg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ddM8qdwwRgSqHkn3rgdKQ65qLQEFbONtz5GeB0Qe571zOq2dzDcQadb7y7lSOSQWboK9R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32W7QiRvmYZyd596YEs/h7TJ97xQeWF+6i8D8a4q4sbyS4a0htirjhdo/h969HEVwsZuLn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wSM9q1Zr60+zNcWNv5J24Z25b86AOSTTLPTdDacWKz6hCu6QyH5VHsenFeVT37zWlxYr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3r5ansK9CvE1fU4ZFfMVq7fMxJClR1rjlEI821tfmWM/NIBgH/aBoAxYrY3DLbYG4fu19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w80EITdLMuWLcBSO1Z7wXI1FZ7F2Zgdx9OPWq2t6lPqF/JcXDeYxAG4+o9BQAS6leXFu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QcfpXtvhf4c6hrFrbaqU+zQnDO0/AXjnr1HvXkWheGtb1Vhql2jQ20X7xGkx+929h7VJ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FsIL5oYFJXy0OAwHG3HpWc3JqyNGjU8U6heal4uPg3wwVdYpxbm5XnLHk7R0x2zXfLpF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S3upT5fmv/COm7I5rxjw3dPoF7FrWnOXujmRhJgqHb+tdbceO9Uv2nu7kCXU5hhTydu3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03hmLwDftM17JdCX/lqOV2HtXQ+KpPPsbOGy1JLiWZSyxw8FDjjg1neA9U8QWWnv4m8Z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WmX5XYc/KD1/Cqsmp6Fq+oXGr6Xb/Y4zu8mNc7VHrj39K5Ks5HRCPU4yPw7Dc2F1Df7p5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6/WuK8M2VhofiiHWryMStbqGSBgG/eLwDz3FexSzWotpJ7VS8jIQzdk47keteGXqXRuz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v/nvUQlzKzND27VvHuoeINGvleHGTuklfJ+Y8Aegx2FeK6brNxJr0Oh26/ap5GBmkY8R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w+0W/wDE01xoTSxmAossyuSA2ztkd65BopdC8TavDa6d80cjRK+zH3ffuP51CfQDo/iH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viW1d7zW5typAnZMdXPp6AV82adYX/iUTf2ZEZbpI3uJ03AbYxycZ9PSvojWvEcr+HIo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3DLuZmPRVB6Ae1eDuz2paaACxmuWdXZOB5bfw4/zmtaexD3PsX4L+PPDHw2063u/Flut2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nERUZPHqT6VyfxE8YyfETxnqniI2aaXBewJHBbIc4RFxuYju3WvCoYbrWdOgmtopbi3t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74z1New6XoVxNJp8V/E9qXgLLEyESSHsMe9D0EUfDOqjQdVtZNNhVFjGyQ/33IwSfavcN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EiW5nuL928sp/AI+xHv7VR1L4W2mgadY6qLkz3d8QDakAfZyenTk++a1421DQLaW11Gc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eBu5PJ70ktQsT6X4s1a5sNRk02+j07URGWds5bYnXHfJr5Vv9d1vWddsZ3gZIIrkg3E5K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WvXrO1t5L2XxLo8DuoR1ECtuL565NeDa14k1DxHqf2W+WS3hiby1hQYCkHk/WtqbSIcT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siDw5o+oQGUA3M1xI2EDov3Rjk8968j8W/E7VbrQG8HaS32u4ikcNcqnyDsAp7+xrwyTR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5HVf4kJB2t/CcV6rq3iFbDTY00fSjbzNGBmVSgdQOSCRzz3rpTVrHPNNbHN+B/Cnhe326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TFStw2UAI5Zl6E5pvxP+KXgbTNVsrXwFE91LaWxSaZRhck8YHTFeE38OveINQgs7mZ55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seMHuPrXQan4OtfCuJtTnEV0xCiBR5rMMcvnoADxRyq/MVyrdmLeeJfFnibU/O+eISABY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XuHw1/Zq8Y/ERBqOoGcw7yAwGNwHT5mo/Zv8F2HxN+IQ0vUbmWyt7OJrhSMASshwVOa/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fCTwxEl7eQW0SAQxxqV3yNj0FY1ari1GJqm0tD88tf8AhVN4M8nw9fmy0q1RF3NsBebP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8MvhWPEWqXnhnwnqA8pF8y6vWIJjSToiqOufXoK8y+KXxStPG1xLKI5FS4l2lip3bFPG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IWtfDJry88LXElq2oKiM5kJfCnIx7VXTXcm2urPvWL9nb4feEdTVdRvQ58sqJruRdm/u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Lf4S6HFc6L4WuLGLUrhcSvCQZHx6n0z0FflhpWp/EP4qa/BHq+trpdrO7sbudj5e8jgD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wl/Zwv8ARtYtfF2oeIrq7aCRZAVXZFIqnOBnkg1LXmOXLbWR2/j+11iAnS/DnmXN2bh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7E8Y9TWVoesSafYBLrUZHuxlZGBJwvt719E+ILSy1WxnEMjW8aMfNlUfM3qufSvlvxlq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doUOxUT984zl3PpnrWsNjKSuereBPt2r6u+om4mW0tgVSN+kp9TX0v4Mns01J3DKruNqg9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EVpY6XHqN7G0VoqbF287ivc11Nx4iu43tNd0WNzEJQ5V/lLR55x9Kq5Dpve55z/wUB+F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fFXhvTPtPizSkSSSS3QCSSEH5kfA+bA5r8B4oZ4WYMvIPPXaD3B96/rB0m20rU7n7Oyl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yHUjnr14PNfiH+2j+z3pvws8Rv408II7aF4iuZJEto0+S0uP4o8j+Fuq5rnvdtGvkfnu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erdNvvV2NXSYE5IbkY44/wAKfI8Sy4QfN/G2Oc+mKcMmNA3JyfbPoPpQTyk8rMYFjUnq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hDcZDE+v4/SpoA0yHzBnHbPU/Wh5BGN3LEnG3oce9BJWddsRmiw0gHAB6f8A16gjnkYh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+AxWlII/LYDK5HCjrk+/es982pXDglgOvPBPT600gLkKxr88jfNkbu+DzinPIhcclRjj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LuCCxIx6gdKW4unNsHEDlR1YAgYPTnvSC5qFlklErBhhdoPb1xV6NbckAgbewA4rEtJm2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2z1JrQSUxA4AZRwDnrj0oHZstSIAHTnB4U+nr+FVmiVogHYkp+hqyblX2kBh2Uf56VUh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Jx3yT09M+tAWZB5mBjHzZx6D8KjQbPmAycnD56VJKokdRGhRVA+Ye39Kd5SIzBOSD8w9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8xehEfJ/xpJ4oZZyQdz5yDx0qMEJEGU7Scg9/wA6qpJubJweSCy9T+dAErxeUoKgISTw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qxFlwWJBwT09SKjnYNB5wyuGPy+vamoBONygjPK//XoAcSEf58fNgj1PtimSOylmIzno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ICyuSrZI9fpVuDT90W5nOGO48Y5/xoAz7OMl2jKEIec9zjpjNPZTbSYdjk+nAx24q7DE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ScnimyxM0okT5yD8wPf6UAM+03Fyir5pAwQPb6//AF6uKDCpYHOOMeuaz1V3lGxdqegH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ynli2SBgUFRHB2wQoC7u/BAp9uwkLDcBg45NUkQPKUVuDnAPTinpFLGcMcBuh6EigbZa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YdMdvrTY1jiQKiqx5GFqHfMSBkMPm5XtnpnvmrCxbGTJJOCScf5zQMozBVARyfmJAUde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gtLyqjBFLcARy7cZCneSe/8AhUxBlHmYwdv5j/61AEG8eZ5fRHzhsfdFWbeERlsMDjqcY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Lds8yDpxk/8A16WKVN2wr0+8x7n/AOtQKRcjI85QCMnOB1yPp6+1W0eGS5MbDBJ3Fl9B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LFhW7f5+lMtQ+WcHBQlTz6+tQwR1gvZQoBAaN+ueoxW1pBV4cH+9k9hg1yEd4SAhyQOO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QA7wWUkcA5/T1raD1Bq5sahKgk8o42o3ygL68jFVQZ1YqnyE9WPBGelRLcm6ZpJs92G7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xJcpIzKY8DHGD9D71qS0XQ8jETMjNIBzJ6fhSHzBA20BskZyOB74q87eYFUbhwB7fXim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bsZBzuHbj3rQVi9AyeRGgizIpyWx19wP6V0eifuLh7yUfMFxxx8v0rD2KfKcADDYIJwe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3ElC3Vfp3Pf8auG5MizqKSzqjOMq3z/KQduO/sKqQCKdBGMBkJ3kscMPX2zW/JD5EI8p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euPQVzurA208bWwBVhlznp/jXQmRIuW1uZPPtYiVRgCDn07/AEHpUtjaSW8xWZmaPkHc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IlxJNtMgZFKH09cVqSRwwHzZXJLNwOuM+tawMpF59RaO5jgVd7KAOPl+X0/+vXQG7a4f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nGcdj9PasGG2aWbcqAlhuLE/ex0x7/pV6BpfM8/b5e1toJPBz2/GtYkk8sMk8iSRLlVL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89qntrU2pe6ZAsh6K3IOPf19qlR1icPdAqqk4C+/c+1NnkV4nniOVLDBJ6464/rVMCOGJ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4HGf8+lX9Jtf37Xc6LgpsUEf5NP06CKM+YxZs84ByK3JLguFjddm05Bx1P1pR3Ey9Zwr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2hc8AjjmkkInt/sxYIgGQw5OT2I/wqew1iOaxaB2B8pjGOAM++e5qBhHPItvHxzkYGCT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xl5mZJa40/Mo4diAx43dsVd0rTBFEu0ZMjdeuAPX6VfmguCiQTkLGXwqgcg9+nrWzqFk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AXnnnvVvYlMwptQNuJreFPMVegbhs/XpUTStPbW15McAt0Hbae9bd0Lexs3lVAxK/Nnr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PmKsik5Gc9h7VAy9datM96QTtELcD1z0/Gugm1J5tFksp5AjyyAHbzgdQSa88u5We5mI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Xue2K07ZLhneQ5kRQCQcfnj1rRa7AeheFLieHVBehPNaGOVRt/i+TGfwr3vwp8S9A1fw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Mz+Wt0IPNBVvuhmUZyOlfOXw7lu/EvjSPTbRfJM0cyhVHA2J1AxjmvW20rWfD19MLW6t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OJkm/hDgce2c14ObtKauetlcmk2j0d9H0sW1tpljrDaZZs7Lb2s87Ebz3GTnk8gdq9Q8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7GtzFBNAxDorF1Mn8UgPIw3evl2y0r/ieJqGvnMRJZHU7lLnj5cnj8K0nnv7qJ5PDMzT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EsG/iJ68V85Nroe6pHvXizxnHpi2kmjFLxbwt5gzkEKeq56H0rxhPFn9vatM960uyEtE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6UQaZb+H76GHxQzXtlfQEp5G9GEjt90D+Aisrx4/h9HbRba2lhgdY3ZnlIlXA7Nxuz1N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7i+gSCWK7DJiTzAD8q9AvbiodBks20q9mtrktcNKUFq4xt5wSO5rrbPwpp7aJjw7OGea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XkKRwK8rsdKuRcz2lldIbtQVmgYgN82clT1rOUgLWsWM+iAmOF7X7QwLuo3AZ6EDnGfa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UMsMsNwilGeUAkrjgj616Dp+tXhtI9G1W2MElsohkkJ3K23oQfWsDU9Kg1OY2jIZpIwZ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1lKfQDm/Dd9pk+kS+H7iJWmeQvLI4yGTORtPrUd9pGiyJ5FsoHkscSAfMT2z/ALtULrS4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C5kR22tywccjGfpXD/2vKlvGLmeUXdxjIYbSD2Jrnm0BkXuj+I9Iuri/V/3cznKRncNp6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v9ORHsrG1InZSys2SCT1JB6Gun1DWPFmmWjSzbbuFztUDnGeMk9RWHHe2Go6eba5CR3a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7Vk5ETRiRW80OlCBUW3dQGcjkkjqTTW0/TLe3F3cs4R8kODkse+fQ+1W5NCmvkKxXrK0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3rhL86u+of2Vdr+6gwYgvAcHo3vn9KSISN+6n03yRHpBYXBIKfJjkd6fqktvd2aT6tbi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dxjtXDwK8VzIzO8ciAjap+ZQPSq+mwanqFxIySNMuTje2QAe/tQ4lHRQWMSyN/ZUpO4g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FbdxsltW+3KAv8aScgsvcH3qno1g+nK9/K6x3G7BU4IwOmD71yfiXUrrULa6niOIYQQA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lEE7jS1Pc/AOZfCdo0WFQvOyr2A8w4A+ldzbSKVDe/8A+uvJPg/efbfA1izOS6CQEHtu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+7b5stj1wK5mrNo70MjuH0jWSXOILk5Uj17/AK130M4MaywYI/x6/ga4+6sk1WBUGFYE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oxutPmOkXfKbQ0Tk9VPXH0pSNCFg3h3UPMjLNp1y5fHXypD97/gJ7V1DTR3EQlhYOhJw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aKSCRN6MpBB79qwLHGlBbd/9UT8vf8KgDolmw+Cp+n9avo6yqSmAB0B65/wqggQjzYmB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rR2Usr4IB4HuaUhpmkRGQpbgqfvLww+lTRXKxOIp1Pz8I+eD9fQ1WR4+g5yfSpG4B3YI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bUDY4Pf8xVkTJuD7iRyOtcxungAeIF42/wCWefmH+6fT2q7bTxXETJGwOD8y9GB9xVcw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127dqn8RmtOJGt2JUDGT7GqkVsIbsyjkkcn1961CEkIGPzqRmjGkUsSv36GomOEYHgjF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qMqSryjn2poBykkHsR/SuWudcEE7xFCQD94DP4VsTTuUZMlGYYzWHbWoN0UmXzNxyrHkD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K/tbuINGwDnqG7GrE9uChTAZl5BHPNY89tbJFsPygchRwee+aZZSSQt5fm7kJ4zyQfrWc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RjcBz7055k6hsY4PYCnTSbjtcc9cr6fX1qg6xsrITjJyR3NQ1cCncTLMW3jBU8n/ABql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AeavGHecHII4bHVveoJ4FjRZIzuBPOagCj8pYhuh59MU2UbOclh1/H61aj2rIGccNxyM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UZJ6EdRQBn2klydskBKuOozxgVpSXMz/AL1gVYcZHSpVhERAVdi/3vQ057ds53btoyRj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Lrcw9ef89K2k1NR8jfeHf61z6QiWRQeo/A/SnSKnJGTjIGe1BSijoPtqbsjG5Tye4qw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vvXHkNGVkDZGfr+tXo7lR8jYbdj6cUByo7K3u0CjJPsa0/tiKNvPA61xEN4p25JVgfqM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5agVjpBdI6kovtz6/Wnh1ZcvtOPQdK59LgyoACcjn2rQXcoB9R060CLIWNnLx8+voBTH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n8KityFG1+pPO3+VWTGoYvkknse1AFfCjk8/40oky2H+UeopXUFCOM9RnpTfLXywQOnb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b/PkH0okt2IGwYbPUHiqUm4/cGOOPenpczIn3jj/ADwaaAmt4buJwS5yD654q+ZrkORI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Iu44YHgVpLN13YOBgimVfzKyTsxy4IwfoT7VbiupCch2BHbJpoeI/MNpweamUp975R9B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QFJlcY6fMeKlGo3fLx3MiHOSM1nxqrZyBnrmp41H3sDHpVKQNXLkeq6mgKrdyHI4y1TD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DnJ9BVHaowcbRTiEcbhnFJyKSXY0hqusEBxdvk+mKnTWtYGQ9wX3Dkt6ViSLtHyEgD3q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cjvzRfzHZdjoo9SvGBHnd+hpDqN4AcScj2rGgcOA6kjjv1q+V/dnb94+vFUhadiRdVcH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eLU7Nl3MyrzjoMVQ8tXXBwahWyTJIHynrQWb63lnIMBwxPYDH41ItzZMNgCuw/vAH+dY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I29x3rVWyjyGQYNNITZ//9D4cud7kvjOBj3/ACrXhspLqyR7z5BgBV7kD2qxLotzZ6jN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w9P/AK1NlW7UGVznauMe1eojkZcsNRttIRkjgGcHJJ5H09q5Zp3uJDLL912Jz6D0+lVJ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JyR1/GtprMXOBkBBjJAxg0CNLQ4rXz3jZd8w+ZF6AV3VpdPbMYrk8qMj8feuJ0uPZLtz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3tXetotwyBmC5CbmZj0/+tQBj3UUU375mBQE5J9TXFX9tdlQ9rCwt2Zow5GAW6nH0Feg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dpfti2Eg8zDbQUB6Zr0b44eMvDGvf2d4f8I6clpZ6RbiN3jGN8hAGS38TDHWgD5rtrC+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Mg9fp/WtqKGVbYzbhtDYI78f5/Gr+nCaO3ZwGljj64rKvHnvpQkA8vJ5Hb8aBWFMiOC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71Zi0K6vIcYGFGS3bA9aki0p/kEQ3ttGcDkH/AAror3TNcttPYvA8ccigBlHXPTntmgLH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9gy4Ttz1I7+3tXZxvZ2G1LhtwOSQOR9KovpM+m2kctwXSVxuKt+dX/DHh2XxLdtJcForZ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gaLWm6pYXWrxR6inmWsfRcZGDXrza0lna/6FMqxldsaoegHbjtXF6/pmg6XbR29gf3wH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ZAyAGdxjI79fpSaNDa8NxP4g8Wzy6rMVsYouUJOWau/+JnjrT30K08I6bAsFrHJHI6RL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k1iWOg7Y/t1knyuceZ3JPRa7uz+B3iTXgt7Jb792G3Y6A84yfSpk0txpXPMPDXhGz8ST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3j8yUycDBPT612Pwy+D3/AAmXiucXylrCyYFkCnLc54z1GK+l/A37OV7Y6fcXV/dS20c4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tjFfRPhjT/DXhGxMNlFHAigBpioDHHqe5Nc06l/hNowPF9f+DVpcRzNdRx2+mhQtvboo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Mzx6D4D0KdLNI/OkXy1BAyo9gOlT/Ez412YuprOOXEcLFECHIJHr718MePPird/2jIqM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bIrGb01NYQV9D0LxT43ttJf7QwUOvKgHqTXgfir4y6revJDDJsLcfKeAB2rzXWdZ8ReI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nc/SpvC/w61PX9YFnfv5EJUsWPc+hridWJ0KkYc3iq51KR2uZdqjoq9DXfeBI4NW1y3U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47Go/EnwjOjXwjju18l8KjAdTXpvg74af8IferLPc+dNcQgqgb7uRnP1o9rEr2ehxPjC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yY0i+Rm9SOprS0bwpZ6QrXl0QxQcBvm49cev8q1PHUbaRIXRgZn+bIHQD1rkLXWL26tG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0cPNtaHnV42eh0GoarNOhj06IL5S8v3+orz1/wC0mn866kkL7sJlup9q9Es7VRZLcyyC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41vSbaWN4F8+SPoNvcetdRyJmBqlnrOpSRpfIY2SMDcwxhfT61ixwIsi2gyduRjtgVuX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PkE/wjqF9AaoWhiRpXzuduFz2z61cSiUW2mtNGZPkQfe28ZI7e2a6CxuHvLKSG0A4JC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jbGWwxGDx61raXJPZRyKg2uR8oI/WmQyiNJv51mE8giKHDD3FT6d4dsZpVuL6U7FyeOe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O+QOSBwCfSuhtdPWCyea7kGWGduOmKBHmGt6U+o6jsswBAHHTjOPWrg0xUdRANvl9W7c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ZLM4O4gMR/jWLPqDp8sbZA+VwOfrmgDdju0aGRCGVgPvngHHtULbjEX8xQBg7h0YfT+t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Iw5PHsO1W5dQM0LQwjanrj7wHtUsaZ1sOpQrpzXMjgKnyjHUsPQVR06WW/vNzlliX5sH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qNorY7lQ5bdxxXU3F3aWscaWg3ucZ9vxpDTOl1C8bTrUSqoYuPu7ew71kab4p1KG6EkS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M9DUE+oXd3JFFMQwIwMev+NURHCsjlGyAfmPTn0q0gcjpZvFdwQY54FlkO7DtnjP8sVg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bu38IB9KjWZbg7FARAdoY+/U1q32oWEFnHYLtwnO0DliO7EVdhXMcxPK+5jwe3r9K6+1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yvnCDt9PQV5vLqV4++Hy9ig9DjJB9663QbuecKJhyp2jPVgPX61SQiletPBK77jHIWPT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TPbw/aAV9STyQe9NayhNyFkj86RjgADPPbkV1dnoGoFhJcLtA6KRzj6CqSJb6HUafpN/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1hT5rh+FIXsPU151rJlnnmePMjRZEfoPTn0NdzfajfQ2a6WJ9tvHn5FGFOfXFY+maNqN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SNdzNt+U7femScGvh+/1BPNvZPKjUZJB7Dt6Vxt89pZyvbiVigztccbiK9G8UXl48Ztr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8j6e1ecf2NLdxruB3rwo/HtRYDyzXrqNZmWIZz1DcED0rjry8a7k3wjnAGPbvxXrOs+F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Seg6lj6CthPh2dM0wXFyqec56AZxUWYHhAtLmNlZEYlxnOM4HvTZFlyWK57fX8K99udI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ex796ZAI+bJHAArz/AErTJXke+u4jsm/1KkdjSs+oHFxKxRIkjYK3UnvitW1niEiBwNq/d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LzRre1s3e5Kh2UsqcjHtXF+VHBHnDM4ztz2Pp+VAGVeyidpHnB3s2AvTjsBS6bp7XLnT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t3cbcdv8A69RpNi5Vp85PByM/rWiLuaxLPBhH6hhzgH0PaiwGFdpcWUzWcoUuh2tjkEr1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DeUsRLd+M1pQ6bqF9Zy6p5ZeNMqzngbj1Oe5qe0mnshi3Y7ivB6Y+lRbUZ2+g6Q8vl7B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T2r1zw/FeW9tKEQGZ2zIW42L0xXn3gK6MGrKkh8xpgBlhn5+5/Kvb9YBs4JPsfyq8ZLu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Gctx+h3/AIZW4H9pJ53lPgjP3T9R2qPxT4l07U7iO10S3W2BOx58YVB3x6n3rzjRpbe3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obJIBB9j35rv9Ih8LLZ3Da1KqXOP3ak4K5/rVgtzEe202wk26dM05PO+Q9D65qGysJ9T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ngk96t6jp9rdSwWuj8mXlueVA7mvRvD9itgsdlKyvJIv3VH3R7mrjvYGctpWkyyXX2hS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Meg5rudGiW0k+TAleTJLenpinaheafoqmEdwW2jnJ9TT/DNjL4m811R4oY8fvDxvJ7Zr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5cNzxkEbX6nPsfX0robaViySzgqwXgN/P61a0P8As/TLTdew+eyJtgUjIB9cVuaPoEus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H3VHUfSmBk+U9wrO678cKMc4/wAK6Ky0qAQiW9HmO2PLgj6MT0zXX2ml/ZydOtUWWeTv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7nSr0WkNu24MMzYyST2HpQByXizQLqXTd+qnyI1DeXaw4y4Az8xFfMs8kSmRp2+zIhPy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7yub/RtL057jWF8x2GFjxvfcR2+tfJvjiyS9vvOs7JYUkw6qcHJHJ3fXvUXZdkeQ2suo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sLg7AwK/L6g9wai1GS0jsoZIhvKsd2f4q6LxFa69dxwXd9IIrWNcKucDP0rz+6u5LlJL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2FFwsbs3jzUZLRbeeQ8KEVV+6APQdK5eZ0vLpXdickKwbk/QVr2PhcbBea1crbWxweD8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0DTJIzpdmJFSUF5pOWKqR07c0IZ2C29xaaC80WlPJGUyJmjYKnH3iSAK800rxFcaXrcF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VByScfrXrPxE/aE1LxZo6eGNPtVsbIoiPsAGUUYIJGOtcPoGnWOm28OuXEUrT3MeRvGE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zUX0KT0OgvviB4p8WwJoN4fIsQ/nGFDwHA9Oi8fnWvokktnafYYtrPNIdhzzluB+ArgIr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HIbpk9B6t2NdtpGmXk0rXVtKzpE2dw42muKsdFN6WPcvEt/4b0Tw5pnhPRI1mnRFn1S5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nsPSvKtUsopvOntFEcQ5yBwFx0rYu0nmtDcGL7qkcnnnvUDQwjTl0yycyOVDSluMsf8A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iy2HgbwomqR7mu712KNySFHoPSvUfAmn6Tquhv8AEfxt5lrZOW+ywkfPclVI3BfTP514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FLMXjtIxviAwAT1x9a6C38c3fiyS2s1GbS2QQCHpHCi8dAOtNCPLfHPjyPUpDpmjWaW9p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x2wPevG77w9qd/cmQpLsdl4xwufrXuHilNLi1srbFGmiYDft2qD9MdazZtF8T3cUk0LR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s9OK0i7EPc6jwiPDPw90GBb+8FxeT3aHy1GUUN0OP55r0H4tazY+H7ex1jTbkm+25Lt9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8SuPh/4jtTDe6ijTIdpCA7iT1BA9K1Nf0LxF4nltdG2+XcSo0gWXhVSMc884wKUXqVYS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rf2mSa7mxj5jhQemB710Gpa7Ne2SaMl0TJdRg3IY55Pbk16h4X+HCXPhJLXRkjub8qAJ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r5z8TWMdl4l/eMry2cgimMfRmH3jTg+Z6Ca0PStVsNU8N+ELG+0K8jRCTHNGo+cE/wAW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S3u0SSa7ud0xLJjeQeWUHB+tdhY6zpkmhRWyq0t09xhIVG7ah6H612/xGK6po+nWOkXM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5lTG9XHKpjvmtUrMykcP8Ovh3J4n8UpHcTqYrKP7XcRAZBVeg57133xO8IXfie3s9Ttp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FdR8hPBK9yOwr0b4Z/D/AMN6f4Hl1jTdX+26lPDm5ZHOSR91fYV5bbWl3ELma4DiKViH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sYtu5D3PDfFFrZ6JpEEOj2gN6dgW7xje3fJ7GvEL+LULq9N5qJLyA7W3HdgjrzXtfinX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LDuYGZ+qgdMehPavE421eZZBbuGR87s4yD65Paugk9k+Bkt1pvxA029nBtNNlkAmuZPl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n7RfiX4Ra/b6dLJNcvguBJDEVTA443dT718DWWpXQjFvd3CloRiJckKCOa7qTW4vEkNt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GyGIn5F9x9ahwXNzBzMxfE/iOF7ct4Y0yfyIAEM0pMm1egJA6fSvHtSPiHVpFkmWVkj5y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deKP7Lim0a0t4wWIVh/tDscdSK42+13V9R/0KRwI1IwgG38/anyj5jkIbTV7c20008qM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KQemcA+tfp3oH7QXizxJpOm+GfDHh5FuntUTgZEagBS+D2zzzX526Xp002rW9uEDMz/M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D+Cfj74e+BvC2oalquG1YySRjC7mMcYyqrn7oJ60nHyHdW1R7/4QsdVihl03xPqKziWF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/hB7e9cNrPgC9l1+1TTrFZdOdgsrykfIufzxivmm++OXjjxHrNw2h6atrYzyFlTdksxPG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pudX1LwnCtzIwvjM32xM5A9OvQVSi0ZtM9HtPAWj2Fsm0rJEgGLbbmPNZniC3ngUi0ji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AMVT1Lx/ZpqMfh+CVop1yXMg2KwT0J6ir9vq9i8B86eFjNxksOc8Ypk6nlKfH7VNP8ca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YQfYyqMMsDwDz0Hsa6z4h3/hL4ieFtZ8LajGHt9XtmRc4ZY5z9x1P8JVu9fP/wAXfC0t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QwzxhkOzIZs54Ir0DwT4b1S70SPZcK0qKu+Nx8wJHc1FV21RofiH8SPAHif4deLL/Q/E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QyOuFni/gdCOCGGCMVwiSSH9ztBZckA+vvX66ftXfCvxx4+0HSDLZJ9q0PzjHJtLebCV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X5TSabPaXMZuAUmwSQykMCDg5Uisua5SjdXGS2zQ6Wtwz4cnoOx9BWepcAgngnjJH+cVt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A2nr/T8a59Y2CyFBjcOM8mgzasNeYnMvIYHaWQ5AxVcRNK2wZMmc4bpmrSZjUIjYfncA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QDGGcgsOgGSeeuTTuSZhiUKVZw5OQMccDrmvUf8AhJrfV/D8NuLOKOOztxC5UY8x0GM1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HYQxG7GSK349X+x6E1lFAhL5Ekvdsn73tiokjSCuc7ZReX85XKuflAOeM8Vek3Rxtg4B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CNZGAcKPmwfXiluDu/cg7WxkD+XPvVDY6KQyRbdowDzkc/8A6qa0MouGyMhhyD/nqKrwl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jhex+lTzbpIyoYjn65oETl3eFxKN6rypzyDU0UcUUW/cocgMWPU1Tt5ZFUwRrlsE5P60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8ufr/hQKw8RtMd54G75RjgY71XlEagLyCCT7/WrlgSzPCSWA+Ydvx4q1KAxZdqnbz7H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9zHAcfKTn2+lW/tapjaGKE4Zxxgf57Ux1uJE2AgqeCvTAqWKJeI35I549O9Ahz+ZLuOcj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7Q0ZihYADoDVdVMLKu7dknbj0qYTGNWIG1l5APU/j2FAD7cz78yqMgjlvr1pbpCbghPl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q2S1xGrbvmBy2OmPT6VCkcYnGVJBHGOxoArkNE4B4D849/WrcB+X5sEjO7HcGkb722Ubg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dipuOCO2Dg5PbA70DRHMmGZ0AA7dgR/8AXpsjHyi6YIxk89h1FJdPMVDKRjGNuM0qc2OJ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1oDdkMe5YiynZ3JX1/GpFdDEqyAvnuTg59atNCJoFcv83TjoQO9UzMvnYCBgvGc8kj1o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7sHt6GqcE6SLKkykFj2HXH8q1HZ3AVlwpGeM8d+tMt4d6PjAGOGPf/69AEEDCHO7CrnH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ME8f4VXeZi5ypwhHOMde/vU0QBlErcp7D/PegTN2zuJGiKzKDuHP0HSljtnQl4chWYEg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YjwecH/D61dhW4JdZFZFADD3P1qUtRpdCNv3Z5BPzcjtmrkb8hGbgggbe319qjKBl3jO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krtMS8FRknp9K0iBs2jrbkI/zEnOfpV21Iu7lnb7mSDkfpn1rnmuWRUL/Nu9OwrQs7ud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Ec/jVpkyOuVgI0iRBGFxg9+ehqoIZTK7O5KoevXntxUMM7lFAzndwfcetaq21w8bbWG5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ySKIzumXIHzcjqR6Vu2kkzOEk+ZAADkYP59xXO2ShHSPdhT1Y5NdQVKzqsUe7pnngj2q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OwwPuDY2jnpnv9KwJPKWRD5hYA4YEHOa3by2TZEYiWmPLkDgfX6frXPTWzec7vGVJO0H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rwzctOZmMe9QQu7GR7c9q0Ire2kummkG/wCflSePwP8ASsTw/bzx29wyOYicKw3YB/4D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gDLcBsevrjitYGUjprobIpCjbI1XuBhvYH+9VG2klurTHlqjGVQQw+9g9fpjtTrODzLN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f8mrESD7IskR3MkmCRyPz7Gt4km5JZpukjYc7toAOcYHUVixi0topYptzgsB14z6YHeu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HOBuwM5YetZElrH5+92xliXYjqDVEtmvo1uIomubv5Y40L5PGOePypdTuZp23qQyk8E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ncXmYYclFClu2fTnoaZfwSzKUCkxISCem1l65PSgV2Z+kSq5khBBMZdzgcnOP1HatCBp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3wO2N3FZWlRGKOdyuJSMI49O9aPmqk0bRKWdcHd2LDuK2hsRI9I1yG1iWyht48mHln6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1qWoG7v0QnMSAFSD6fyqHUtdllhjijYIXAQ7euepJ9zWM8sEEyjliAN56H2rV7GS3NfW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mAFh7DtXns99D9ue1TKPHn5h3I9a6vWHuHCIjheMEDqT6VwmoaebWeS6jIGR9Ru7j2zU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BcjeI2zhhgZPoemRXo1rJbfZ3TywNwBbtwO5NeSWMky/v8EqSM56ZPUivTUuFt9PkBQF5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/lV0dSJs9L+ECW1t4+sLu3kR0HnE+Ww67OnPvXserTG21bV7+6EdjpupII7u2lXeJmIw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vmH4dWlz/bqXkQxHBGx+T1PA/KvoTxZYajBFELaUPDcKu+QDJYr6ZzgjvXz2e6VEe3lS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OudIjsNGM3nQ/vIQ2SM5Py4POaq6T4Q8Q2bvNp0915sozMOm1z0+VfSu58OaMXhEOm3Pm6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4AP+6OSQK7zT9A1LSrQXGpsqvs/eSIxUZ7kjvmvm5uz0Pabtax4xDqOt+BbOC21KZb64u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OrA8nJ+7x2HFT694ng+IIW0t7OKO8jVkjGcuXHIKj+7jvWV8QNYHiTVo7HTHje3tF2yN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OK0vCsuieHmW61C1JnkGxJ9vzL6jHvUc7NGtLo1rfW/Eem6NFpllaiRT1cAho16HgcZr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qNnviufKZJJM5LMcg5+lepXXizSdKt/tFnGCxJDLn5gOo4PB/DmvDda1m61Ez31sEgLM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OWlyVqj0COa7trBLm9Y3RLE5Y5O4/T09agm8WxQBJbOzaUlgrM3GAOvIrF8E2E17aNe6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Ixjv+NJqMf8AZt+sMlwIICdyI5GZW/z+dc8nqJFXVNcDatst8E/KJg/UM3PWvNvEttDa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vnOTycV2WswW1pN/a8jMpkPzKwxu9D+FeM63q9/e3Rv0naa1jYpsxxj1/wA81k3cGbkW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6zRtcA7JAA2Cv8hWX/wikTxI1rK4vI8/ePyk+596o3uqCG3S9sXWeJkG8Lw0bgYxirFj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dgyu6gxeWOTnj8cd6hkXOfjvPEukSSXd58sUilZG4fbj6etYsVhd+IdRjubOd4QMbm4J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sU/kzRTbU25kUgkZP94VlwtBFA11AXgu2fEPlj5D71VwIb3RTp+qPvbf5oyZTw2T6im6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OGPO/HU4PYVj3OrahDqTJqkoZkwSCuMg9xUNlcquoNIXaC2J3Oynkg9DTAh1rUZhMEVS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xrtZm0kxRKWMiszdu/8AL0rf1bSYbpGeOZiwbfbyZ4U+hHoa41tTuLa9MdznMQ2OD2/o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fBaRk8PNYkEFSWAbgkFjzXsSFmJyOvf3FeFeANfgl1iG1j6SwS8dt69B9a9xspDKHjcg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HP4nc7I/Dc6Czysa4PqCfWprxJHWG6iXMsL8D+8D1H5VnwzbXHvg4pup6tDZlI58p5g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OpCAg8kEjI74NZgWO8vJLVyMKB5o7qeoI+tVND1621B2ijcOw5IHU/SqPiKO8sp/7asU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z9aTQzVkM2nPs3FkJ+Vv71aSTpKwKkbu/piqdldW+sWKyggnA8xf4lasudbmxkIlbCE5S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sV0Ouice+c9KvRyhyQR/ga5+0n+1IjM4BXOf8a2YZNiMDjJNQylsXG+YbB0HPHBqtcae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RhZE6g+/qPrVhJAX9Bjr2qZHXcADw2fwpDMmzu9QtJ3OorujYBRMgOG9f9011FuyTR+b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O5cbMYBGDnoazmstrGW0leF88gH5cfSgDqVlACxkgEdPap9wwxIOM4P9DXKNqklvg6hC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4jqK2rDWLOeF3ikWRB2BGc+9AGTeTJJqS2n3sLlsfyq5GCvyhOnQ9xXP6Y8d9rM+oSAq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YZ3Zn3cfw8UmgGXVrvj2ocseu6uYVJo7h2OVA6/WutljuFjCjknv3/Ko4o1kI8xMN0P4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sHas3y8cD196f8mSRyW7k9qtX9mu/eMEN+nsKWG0yn7w4GAPcYqShiRNkADIPv1pjWOz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6OEAA4XgEVUluJgDgdTg0rAV1tdpxtDKehIz/nFXo4AI8g/MPwqulwUOxvl3dKknICBi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oRM0akFSWAbqcdKjk+Tvwvpxmq0l4IxlTkD+92p6TpcIok4bPQGlYCVSGw4P4+lLIWkU4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hcbgo5zkdKuwQBAOQyHkEHvTswMldh3qw3c4I9qhkkAXYvyg8DIrWuFRnOUVSQQSvHSs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Mf1pqLYDMnhccjsDzVmKaZcSJkbux7Vzd/rdlpgLXDL5g5WPnc3sB1rA1e58T2Gjf26J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+7ATyoHrirVJ2DmPVY7t4v8AWYI7kda0bW+CgRl+TyuaybC4g1C0gvYGDJKA654yCKsS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69KyLsjbNwyEPxgnp6mpH1ImQCQYQjgjrn3rDto51G15BgdB1JpXbzThiAufrnFBLNWW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5q/ZzySxkSYGzocVjQWkrski8p6V0SvFHhfl2/yIoEEDJJK0MgxxlTiiZEUhPvMx4yOB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9jjilcGTBVuR19/egCpNaMjY7gcYqPfMse0cEdSa3QqOgB+8O/vUf2RJlJAGemB60AZc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I5DtAB6fyqL7K0K52kgcUBc4IGD0HHFA7l9S8iYUkc8GraySD5V6j1rKVZFbCnOehB71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60DTLyzzOuxh3pxlCnY5wKol5GIbfx3qyeQD+fvQXckmuCseIm/z7VHATIu5hxnr1wag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vWvHbOsQ/h/xrQLsIlK8L0PerBDYA+8CRjPalgGBgj6mpSxDBN3yjoaBDsY4/+tVlANuT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Y565p+MEKDmg0L0LIBjpxVhCdpfn/GqKRAg7s57VeXc64I9qpbE6X1P/0fkW/wBSvG1G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jkn+tbui2tnrMNwt5IIZ14RGOBzWBql/GtxIigNM5yV/un39K5uD7SGMluZAwPzHPU+l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W2lWLSQ31uJCy7Q4HI9BXJTJbR3TLHGxhUnGcjNaekzvMY1vx90cH1x61ra+NOe1jNmxL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/SgRx15fwG4h2R+Widwf5CuluvEDzQAR5MSgDB4Nc1CFSQCaJS33lOcmpr9Zdv2o4ESj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3w54n0O3k+zX8RTdj95jAX6161b+CfC+raVcazZyrMAPuq2cnGeR2NfL8Qkn2LGhd8H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0zVNf0CNre0neJJeWTd19c0mgO7e+0XTtFubKGFYlkYrJIBk+mF+teVaXZJd320kpAhJ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rXtjqNx/pX3I5MsyHuf5Vd0fQtQumCWvzMCGLfwr9femtrAdRo1kBceXAnzMRhmAOFr3D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yuLYFlTcxA4JUdQa8nv7X+x7FdSe4G6LG7aOh9vX6VXsfiBpphb7flwAQnH3vqP5ipaA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+0XDEog27egKivUPDtlbRWrQuy28RHU8YAri7bOp3wFlGA87ZwOAq/0rrotG1NAVlG4q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73T4J5ppIgSdx2o3ZfUn9a6PQvAd7qs8E8u94pSFWJP4ia3dI8C6k1xBcXbGTcw2xAfL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wr+GlnpsNvqGoIrSOEflc7eOgpSaSuzRI85+H/7O9z5dk2tECD5ZTCMjBzkbj3IFfYVv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iRhI02gf7oq9f6goVILVNvljA98dK4HV9ZksxJLqL7bcAlz2xXJN82rNoQW5HrfiyGOQ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LEYU45/GvmHxVrOv+MJZdO8LRvJArbWl+5GCP9r1rwX4mfG3WPin8T7T4c+BFFtpkEuy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3t0GK+hpvETaHoMGieHbfM8WFLlc5/2iB1PrXPVqOnax1xp9WcPZfBzw5oQfXviLfNKx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j0H3ua+Nb74Zf2n4hutWg3JbSyN5asf4NxwMeuK+t77w54i125/tfxPeyTdljbhFA7BR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NvHynj5f5V5tSbfU3p00jw7S/h7pttJ5lwwaRTn5VA49K6KTQreWT91tg29CBzx/KvRI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4Qc5qpqulQOVERZe7Y7getc7ZtZHiOs+EdU8QXkcIk/0a2O7d0DH396uQSfY9RSLO9oQ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S/1M6eTEqEJjHA615isdxdvc3JVolyQHPr2P+NXB3diZ2S0PNfilq3n6idxwMgDA4AHp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2wHAYj5R1PpjHrXc+K7NboNbq4lkY8sDwMdcGtjwtDpelWyzXMQluV+ZQw6Y/nXu4VWi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+CdZvdPbULt2gtkG4K2eCfrXO/Z006eWGUozBSd3XrXZ6l4u1PVbaXT4yYbYZPHcjtXm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sVyeT3/+vXUcvMihNdyxsVhPDN37/wD1q0rYS3jKi4Ukdema6rw14LOtaiHcokfllmOe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tJ0jQ7Vok2tc4wAO3+fWrQnI89s7DzLtVmODnjv0rqrp2iUmKMKRwCeelefi41B7xp7c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j0zUZtRjmE/JBAIzTJJbON/nuJpRGW6Ljlj7Ci50fV5VF9eT7LY8bQ3LZ9ulV9WtU03Tf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FQdj2965pvE9/q9sLcyeWkYHy0ASTwWsUDSv/EcD5uf8+9R2lrDBGWjXLnOSeQPT8K5y5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0fd5rSsLoxFJiMqoxsJoA0106GTbK4BCnJx0z/hQYoZn8i3AZeRjv7/hVe91QtGoVREmT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2bts/KZM9PSkJsszj7Mhtrb5WHDOP1zU8H2SG2y+XlGO3Fad2Le1g+0XRAB42gcmsFry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kZ6g+1GoyzJdE3KNCN7YwqD19qy207U7xpEijaTblpCOi49TWtpV2NNk+1bBKzAooPOM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stE+F8OtRgefq5YTAdt3p9KuIHy19ouIdyrLg45Hqf/1VDbaxJHdRyzJ5jo2SD0I9xXQG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7NwABycetYRtrjULxJLaMhCdvyjPWqFc6V7mO7BnEQXzTnH8x7CvSPDFlFdwRSwJ5jheV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wDJeqi3K7YP4znDMR7dq9s0bw7pWi2cyQAqSMK7n27VoouxDmc9pelnTyQVXe3JZhkj2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QSMswJHIx3P1pt7Omnae+otL93JZmI7fzrwHXfHNzdo9vpdu0sjEgvnknPXHWrQkz2WO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Y5LZ2/wZ9PpXO+J/jXHpiT+GvDkAcsm0zLgom4Yxj1r571VdfuolwJTJ1KngKD3rpPCf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IQwaRiMZanZdR2R3elx3Oo2KXF3kM2ck/wA6030+0sbGa9uXICj92ufmkb0FbFvbooMZ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tLBdQvlnv+VjHyJnjim0ZmL4d052g/tm5jzdTEqqtyIkPTHv71W8WTxwW3zScxAuQO1d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b9wWQ8KBwFUdc18yeJfFH9rax9ntsvHFhMdA1RIuJDE114kvftOoE/ZLfG1RnHHQV2l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iQW6nyxwAAOfxNF3JZRXFvplhIpCqrS4HAJ7enFct421CGysxaROqx5ztU8k+9ZN3Ksz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6ZY2+VM4BGc1xb37SSFI/lK9TjIPtVe6vWKF87ARzjrn2rPXdJgoB69fWkI6K3tzcW2x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p8lpBKkFvDuYIdspPX8qyLKCRldDnYCSM8ZJrsvDM1lYX0V7qSeekEiyCPv8pzzSltoB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t4d1KMQWSQmX5uCxxgD3zXl2uaU2nX7W8ShY1YhFU9F7c9q63xh4y/4STXBqWn262ibP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vcT3lwN25ySAc57etRBPdgbvhW/Zddtk5VVYKMHH1J9a+h7t7rU3ESsI7fjgH73/AOqv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lBlTBG31/wDrV9O+ElebQ7e6uIxJO+cjsuOOK64J2M5bjbnTtLsNMIhh8yZfukj7x65P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1WaTU7kFdp4BGNzf/Wr2nR9EOoNJNMgKRjJ7AVhiKWS9khVSIYiSWHT0AHrWigwTZt+D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sd88yl8r0X0r0DxF4RHgPS31XUXP2mc/JF95tvsKn8IeIx4U0qW9iTzdWuAUjDrlVUdA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W7aK+1dfOv58sVPMaL2AHaq5bAeKaNYpqF3PqOtA7CVMUb8BvqK9+0KFrjTow8YhiBKh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C8DTarrK+YPNwMun8CfX3FerfYbXSXa0GNsQxlenH9aaYGfHpYfyQo8tUxy3Xj0r1RV0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EWUEu3GeK8h1jX1NylhbupkRd7EHoPes+01LV/EWrW2l2W+4Mx8tefkVvU+1Ux2tudde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ugqb69u5AiY9G6n8BXt6eH777LHLc/vbiTBLHtkf0qj4S+GHhnwJB/b/AIruYp9SclvN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K2ZPHVjq8xstCiJH8Vw/Cgew96y9A5m9jk9R0y3hmeCOMXk3fcOFY+lfMXjs3j6k0OlK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p7he3tmvqez029uGvIQ7SLOxbzOmAeoFfPfxL0290Cwlnk/0a3XJB43PimWeI65FMltB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EXqCK4K7dbGWQhCrHnHTPpmuhm8UxtGsiwqSxIRpDzj1rrfCPw+1L4hanEkFvIlrjfNP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oriueWz6jo0+nN/aMzmTHEajgkdB9K4SbzrmPft2qOEjH8Weh96+p/H/wp8H+BIjq2q6g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h2k9d3cV4F9mbU55tQSNLa0ifAyecdlX39aaV1cLk3hXw7DcPHby27XBkPznaflHv6e1d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i0aDcDDEDxxhRwBx1ro/Bt4YJYvJUK98RGhPXA9awfHf25NfDX8J8qJ12j1UHpnvms93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68X+J7C5l8lrS2iBK3Eg5YYyMD09K3dJ1KPTLv8AsjUX8uOMHc3Xe4/HvXvniHxjjwTs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EihwsnKgcgV8V3Wo6jqM9vancCsow5GGfJxg5561zyV43Nadz6Z8Oyi9uXub4GOwJ2qD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201J9RtT+5CkjJ6t0AArlRLdWNjb2F3FvcFSFTpzjk1pXkl3Ju0d0xvXKrzgGuRq5scR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DqXJB5BPbPet74YQgWOszTNlrcx5Ldjyaa1hLHZNbzYMiHBYcYFdP4UtILLw9rXkLuab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KcgOJv8ARFvrh79S8rSDJx90c/zr2mTS00yGM30IiVoUKqeSQAOfrXl9rra6MEa8AjRT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zfGHj3X/ABJdJ/ZwIEkQHzcHPt6VKQHbN4iW2SS41W4WIISU3HBK9gPeuOstZk1HX7PV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SKckR+nHc9DXmjWOq7g+rOZRkjax3f8A6qv6O5t4JYNSBSLOYEQ85z7djVKKA+lR8S73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IQqAkKGxhg3HevndZLi8ebVLpd891I0jcADLHn8BXda7qdje+HTZW6qUKDPPzkjoMV51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LkqfkP8AFj0xVQViWzp/Dvir/hE9TtbtNPNwkcpeRTzuXGMfSut8aeJdT+JMbTabaCJr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sjv9Kwrt4ItMa1jQeaycAD5v8awvCWtaxo0d48dsGWQrgk4bCjpj0rWE1e5FtT6w/Z3I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rp9qWTe6kgfLjof8abf+JfDsGuz24uIJHP3IsjYCexPSvm7S/F2oWci3M8pjhncLKcdAT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emTQDU4rQQrMu5HKkFl9efWumk43ZnOKWrPDviJe2Vrfz3kgS5ilY/u4l+QE8Y9xXkv8A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C1bDHcy52qoPpX1FrPhuwMaTNCCiDjI79efSuE8q5tJ2uYZFiQNgbeOD3NamfMjz+2+E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I9QMTxA7ILdfMdiB0JPHNVLLSLdrqGKPzBAMjYD8+0+p7GvSLuXULpVsRJ5xlw3yrzir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w3GFcn77ffAHp6U0iHJ9DxuTw0ZL2WCK0kDhiRMcszA9OaxtX0K60vZJcnPmjk4xgjtX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SOo2rkhW6k157qOoi9hSFoVZixwX5IJ9u2KGg5mzhdGsb/7Yl0sThQp/eEfL+Bro2vYL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4bYM4rqtNtL+8037H9phgtLcl2kkG1VJ7epzXS+HfC/ha4tp7q6vl8yJiCrAgHI6jGc1S2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hfxeJNMa3tJ5LQ3KK8gjYx7B13EDG315r7H1bxp4p0y3mtfDhtoYLjKlraP5sj369K6r4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+G9M0K40yG5tnQutzgEqD3PTP411fi3w5bQeHtQ8R2kltHFaQPJCmAjSsw4Chc9+lRe7F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Nb8Y63o9h4Lhuru9trFkuzEBvE2ee/evaPhHr/hXTfDKad49sprTxDpyl5ROSCQTlTt6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xld+NtSvrOy8ye4lMKowJJ3vzjdj86+kfih8IPGPg/xANU8bXFpKmpIGtzbn+Ff4GB5y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3IzdtWsyfUNVm+JLA27+WlmpKgD7oPH516H8MvDWuTahNp1sYiY7cXD+a20OucY9mHvXg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5PbwQ5tyApk5xuz6175Y6T/a2n3uq6XqBivXiEapG2w7QM4yOvrVOjfQx5kj3DT7+2sL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3Y2GUfj0r8xf25f2btRk1C5+Nvg+1hg8NXflrfRRERi3uMYZ1UD7jMOT2zX0FD/wkmim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7nD7jx6j3r6l0G50jx38J77wH4ntt1nqlpJay+YBgLJ0cZ7qeRWdWg4vmTLpzSP5ebpI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wRyM+lVlUoreWST/tDIFfQv7R3wG8SfA/x1qGh3sTSWJk8+wuo0Iins2GUZT03L0YdQa+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CygHH598VPoFRamhdLJHCs3yuRjheGx9f51WgDv91iFl6nsB7UssZL7id42Z9Bk/1pXj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wPSgzsWEtWZwyPldvIA5J9aPJkT5dwMZGc9SfbFVbGaUbzNuyeB2NTxzmU5k4IODjj8vf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fKiAXcQc9MVK7HjcwyPlGO2PfvULLlSQuP7pHH+TUE7yKPKyS7DI4/z1oAkhAbLZGc4J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eNy5Ibsv4VQETBQrL/rDz6dPzq68Wy3VRtwB3GcfX/CgDIebccx4G7IYnkE/571Zt2e4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elRPbpFKzJnDdPb1x7VJbllcoBwepBoA6CKSGGHI+QkEYx19wfeqyq55cDOMAfdwfX3p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rDgADmo4gzEuULIowwHPP+FAFNxJGuTng4I9c9waiZGQ8EAHJyatT70y0I3AEkgjsf61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nzrnk8df50C5USlVyhPK4yDnNa8dtE0QcJkAdu/51mxwlkEbgIsfTvx/+uriErGHj+Vg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mV44spt5IwMf19KiVpUfJcMpGdvXg96JJmcbnIwV4xxjFVI5jEhlVMHAyOvJoA0GcRyl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TGTcwGAT6D8M1AshmIIUK2fm/wA96eXnjTAkUZP5mgC1NkRHYMBQD0/P/wDXVOTJiDHJ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z/aYvLYBQRkjPegD90BJhlHGO340AQxTkII2DgdiBwR6UhcmQOo+XtgYyR3qwUQxja5C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Qq0mV+UOQcZ6Db9P69aDQs5d0/e8cY46GiPI3leBgg8fz/wqWQkbUxg+tQyCXBb+F8En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uHGTgkjqMD0+tXLP/UemMgL1GD/n61QubW4B3HOB0wQATV+2RjGqxuAMd+u760ATW7bA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hWxDcSOQZHCr0BPTPpiseJGZvLcqQ3AJ7+vNa7W7Qhd+GA7r2IpJalR3CO4QRyYI3Kfve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Lz3J6c1nQWxmO9QdzZyP5fjUEO8XZXBIUfKpHBz1qkxNHVW5iDqZDwwyox0B9fala3aa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cH8aqw+Y8RZhyDgHvxU4uJfNCPhgccr/ACq0RI2rf9yEb7/ONoPStuO4eWN1jTyztwD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pEW4JfAVeea2vNhmZX5jUnaOOvpit0yJFNJFt7qMsw2FuB0z7muqgk+2SBnGyIMDkHrg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qQV4Udz74/zitiNttqn2YYA6jr0rSG5BvwsM/O4CtjayngEdayrcC6vpYTLuCuTkjqe5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JJPy7yM//WqvNP5V+Fg4wME9SSfb/Ct4ikd3bPEkTqgCqRyuc8jv61Sup5vIiVHICE52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ffI8rcuflXHPHfmrWpFo2jliK5/i4BFaJGUjp7e2F3ZxLs4JyxBxle9XSEtk8u2XYFY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t3tE0N2NqSqBHnJBbPJHp6VvMii98og8YrojsS2arvNEC+dgY5Vsd6lhkk1OEAoibDmQ5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jvL63itYbUoT94ZHXPX9ajtYLi2jMgAdWAYoO2fr3qiGztba/ZLd0mUBfLCDacEdMH34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LHiBGk3k8lie/uKfK6S2mwL8si4/P+grn5LCey08xM21Qc9efY0CGrdCG0dQwLdiD0+v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y3V4sswTII54Pr71yEMcRhSMH7zjge57V28QS0yg/1bD7pPXAxzW0NiZdjm70AGOGMNud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PtP2uLzs7tyjOOxPOahujIfLJwAJQeRxsHp3yatmced50QGd4ILc8j+dUSaN7aFLkvnAC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F5As1u1pIp2y5OF6g+oq7rl3sQTkAkkbc84Ht6VQuL2C7iBj3RygYJLZGB/npQBzERFm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2I/rXoZKy6aL2b5gkPzY68dMCvKtQ3m7VOuBxjgH1P1r0PVJHj8NwW4HlSzhEUD0Jyf0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+GtWmWO8ltJCqwxxuFU5LZcDHtXvgudctdIGpay6p5oxBC0oyWPYDPXHOTXguj2NrbaZ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xlhnDKQ4OfpXtWn3Hhu9uLKDXIHUzKjDJ++5A5B6V87n695M93KfhZ2Xw3fRLnxFb6jc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MsD8zDnJ+tdp4y8UMGfw3Jal0fExmD4OA3yjFZE83hCOWC20DbFex5PlnHK936c4PvXMe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H22PT4SYzGokRsmZSex/hx6V8rJ63PZauSeJdO0b+y4NXtdj3jlTcPGfmwOgNc9feJTq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xw3C7UdciQDpk+jVHqkd/obFdTTybaaNSgB3NkDkHsOas+DZ7LxFeSRfIqgAx85Jx94/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GF0zUJTPH5Vw4SRgGKkgYPXd0qHzLSedbOZGWZQxC/3sDBHvX0hqrWumlrbTJ1kjjLGX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SNbx6lcapgNLExaI5wgJPIIrLWw4rQ7jQdRvU0dbEEW7xkkAgj5R6n3rD8SaJDqSm8uC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9R6U+bX3MX2iSEvAVw7AY5xxjtxXJa34mthZpp1mzyMzBsk8DPXBrC9ibHB3uvTNbDTf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K2WAHbPpispbiSx/d26F7e7USOQPutVnVIZ7mVr6a22qx27lHPHc0iR3kkY+xruSIAFB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E0W30nVoLmKaF2uFYiPkpuX2HqDVuKC9sbZQ1uZVjO0YHQnjj3PercKxyX8JiLx3Ealg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mpR7Tb3wCHGQfpUSJMWTwk9xbs5UxiRQVZj8u484+vvWNZeDbq6WSfUGa3MJ/wBGVCCN2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7XxN5uof2XuVLdiMO57n+VddPJp9oBO0yB04JB454+lTzSA8S1Cxs9Z1IW8xigngXb+8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FNv/AA14Us7J2vpwmBu8zzR1xzgCsq+s7MardbV+1iPcwmJ3FsnJAFczevdWVwt3d2sZ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HsehrSN3uNGTCZWyVQSRR/MCGx8mTjPvWB4minuLF9XW1mAhAAZVOGGcde+PWusupLG+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THy8+mK4fUr7WUjfTRdSm2UYFuG+THrj29K6IblNl3wPcjTrmHVZZPKCuHOOoIPI9iQe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j2vENyyqGLezDIIr4l0iUCO/tgSzFRKM8kgfKf519ReFdWF/oFncnLbFEDn0KgD8658S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xPSxLtdWG0qw64qHU9LtdZt1guGdSD8rocNjuM+lZsLlyE5ynTnkA+tWo7m5jdFlO85PI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HQf7HubO70lnlMcgVyx+cA9SexFen/JdwPHIm4EEMvUFTXOwS7mULwr9fWugSRV+VBj1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LbVNA1RILT5llbKj+Fl9D9K9JuFt5bfZeIGR1xtP59qjurRbmMeWQsiHcj9SD/8AXrn9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zHK743IO47jNQ0UuxYSxlsf3tsxeDrt6sv19q27K9inVQDtPoR1/+vWX4furi4sPtMrB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PoasyRrNIXgARs5I7GoaDZnSoVzgjFWHiKjdGMjrgd65Vb+QlYn3ADuK1hePjaDvGePb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yMW+f5QPxqycABlPGOMistLjftfIJ7j1q19pTnPTp9KQy+ssbrgjKkdMd65vUtJtHjaW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2E7cfUdDW7EoYhRwTjGe9WvsscoMNyAY24KnvSbA4Oxj1zRrjaFTUIpBuLIRHIB/e54Nd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bpzbSA4xMNg+mehrYk8iHasCjaOAD1GKq3EFregR3kaSg8gMoOKTYG1FdQyjdkMCOCCD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I4RSAx/zzXIJ4ejhO/TppLXHZTlTn1B7Ugi16wk8xRHdxg54+Vx/QipA7C4t942AAAVXS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hnxS0GBeWksbHvt3IfbI6fjWna63aXA+SRD7BsEZ7EUWQD3tSJAo+4evqDTJ4E2KQOU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Gxzu6A9qYYMlj1A/PNJoaZyF0HJ/dgnJ61U2TfOzHDDgqe49a7AaZ87MpxkdOxqvcaVM+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4qJRK5kc3hyAshBxx9PqKchGcLkH3Na8loEJVkw2OvenxWv7vbIAD64zjFJIYyFXWMGT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Lar5G30FOiiATnB46n/CkCJyijjtTAbLD56kgDcOnp/+uvNtc8QR2VzNpayG3ulAAMiE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9Gjyjbdx74zSNAJU+dQzf3ioJ/WqjKwnqeKabcaJptw19q0suqXTYyxhbg9tvGBiuwm8T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WVy5KlQkibRk9ME9a7EWsIIYRjcP4gvGfWp1K84TJHoAOKvnXYXKzzLTdU1Hw94as4722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Jjjd83GSK6PRL7xLdXpk1hLaOzIwsaZ8wN7k+lVfFM+nyWrQ3j4dWBhVOXDjkECuP0/V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9hjY/u7gJvJPbd6ZFXKKkrko9pDxoQygDdnk/wBKuLDFMo3Y454rHsF82GMuwnIALPkY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2ABXLymjaJ4XYnZCefQ9qvqvUyJ04wPWqtvEBJ5q5GOpq6oP0zzzRygU2imViV4UnkNW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H4VHMP3JKn5vSobdbuTJkXao/PFK3QDbt5fl7AdwetWYmjwduMk5rPUDcOyheT7075U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qnbw2Rj8xUUoiKnAwfWoRMDtOOlAOTkgf7tOyARoi33Wx/U05bdQACTxSfNkEn/CrcDq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0yssKqpA7evNTEAD0/lUzKQC+MZ7VIq+YAGX2HHUUWRZVETO+T2Oa1VLR8Pnj8aYImUZ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3gA5xQA5SGz2FSpCTzndTEEiEbgGH8q0UiONw79qdgKH2di4AODnr2q6tuSeDyOpx1qR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GSOfrWvKBKkQwAePU1cjiUAlefrTYxu3YHepl4+7+OabQep//9L5G1+3W21K4gdAm8lz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PjSJFCqODgc59TWHqd7JO/nXEhkkj+XJJJNFjfPJOiLgPj5cDivURyM7u0092kJkYgqO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uZGJLZJA7/hWeb+5CKMqzjgdyfc1NFfX1u7So2JcbiCM8elAiXULVoIBcsGXtnGSfSi1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hs87T0APf61s22pXGp24nMKgx8nf1/L0rkpp4vPeIsV3Ek7egPpQB1ekiKHM1sowDjJx+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OnlKc5wMDP8A+uuY037aL8RW7FbeQksp747j3r0q3s9qRm2Bkl/i9qAEbTLvVYo1uDtKL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vbjSA9nbsJCy4I7nmqMl3exXBwTuXsOx963NKvtOW4W8lXMkYBwRwGB659aAGeJrO7td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z5TcnHYGvPo9JlIE8qhdxwCfX0H9a7fXryXWL17v5tnQL1wf/rVl2NjJI8aTv+6jbIJ5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BgsI47jcPLVR0OWL+ldFcan9onEccZWPuO/vXZ/DvwT/AGnYzX95J5cCgsocYJAGenas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2inZI5XOOSPepi22XY+l/gv4Ut/EEEetagQ6wP5UKY64HU/0r7EstP8As1uEUY2f5xXk3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Hs7SQAIIw/PGWP8AhX0HeOkWnSzFQARxj1rCtJ81jaC0OC1G+itIWmuSESMnLE9K+bPi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4V8MsUt8k3FwozuP90H0rpPivq11qstv4Q0x281x512VOMJ2U/WsXwroy6RGISvzKAd1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aRxHhz4VeHvDDi6giBvWTbvwAef1r0X+xrWzUZC5wCR3z161pR4uNRfjcIxkk+tZl7OzX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XBXd0dETn9cghZCUGO4X3ryHXA0ewqvGSPSvVdcu0t4nmdTnnAJyK8Z1m9mnxKRtAH3a4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c6ybou+Bgnk1LLtkBc8ZwGqnGd4Dj5RnrVq91GzgjQL8xA69gaTRRjahZ2UVrmVVds8bq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mnC1gjCuVBYLwTz0FdnNcNdl2fJBOQOwry/xAwSKSeUhSv3T/LitqUfeIqfCeE67eGK/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5h1JJPb0res9Gnu3AZigAA5GCK19O0SLU7p71lBkiJKg9j1zXcWMcAP7xF3N1OPT1r38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RP4QupYQturLGDy3976Up8IXSRo1zD+5IwoPU49a9osBa3rbC22OLgAfxVs6hJpIicyA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tg12crOQ8C1eyl03T0aBxagABucM2a4S3hSYyXV5MUiQZBk5P+TXp/iuBNRELzyfIgO1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7p7XTrEVIUkKP7p/Kk0Bl3GpwJutbFCGk4LY52+1WLCxis7UzTFlkfovqB612KeFbjT40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8Zwo9T2rz/Ubu8F8yTR9M5I+7x2pAQeKpLi9tEMOREqYI65rjbCKaLa2AA2AT6fWty51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G+APVao32qBLJYigBJHI9/60AUtRcmbag3Ljk4wPyqOFMRbsn1ORz+VVPtSzt+96LwBm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WAkI5GegoAlHhzV7i2GpyR4tSDtJ/iA9Kri0eNEltiFdTyx6ken4V6lZ+I7+/wBMXSzE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6D0qD/hGE2PdXWYos52dOf500riseTTwX904aVmOGwdx4+v0rrNF8PGSMm4U7f7p/wA/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aR/JEMhcdh61q21rql1gxDy16LjgVSiJMpjwTClot81yqsSF8vrgk4GPevQfircPoHhT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qxGehI7imaVoYVrf7Y/mTK6MyE8KAc5FYnxFs7nxF4knmmLeQuxcDjIGMCq5dRt2PnoW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lD1bPFehwGLwvpUDFA0rHJJ/iYnP4Yrc1ddL8OaYq2sZkuGyAuMjPqa82ub7UtQREukB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6c96rlIPonQPGljpuhtqV0rxuwwEIPzZ71ydz4j8V+M7lrfRrSRLWI5fDc49Sen4V55N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HEIQxLtAxjJ9ee1djZ+KtS8ByGzZFDTorSNwRiqUiXfodlp3hS9v7XyvEczRwJyI2bcWP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0XRrJpBZWUWCMbyMtx79awNK+I+la7di3uZFVh3HevUbK1tGVJiy+X1znmt42ZLcupxVp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SqxucopHUe9JdaV9jjMEIGfvHaMV6Tf3nkBEQDyyOP8A63tXF3MovJ/sYyiscE+uOcZ7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HJMHkdGCxDhie9TRyLOjMWwvqDj8fpWxfaWywm3jUBXGT+HUV4z4p19tKjm0+2kAKgqf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dkWkZHxC8RQhPsFhKzYVg7bs5z6V5D4eilubpUkyCvIk9AKktNlzdOznKckjOeTXSwyW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Ixnuew/GueUjVRNvV4oNLtY4rScS3dyCzMeo9/bFeN6nI5uy8shkTOAc8ZHUYrf16W8E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Twf/AK1cyWE4i3IWRW+Zh/nmsrsu41oZbwKkRxlgcdsds/0rTg0yOG4MU0oyF7cYNdjZ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XM2I88IT97H61zd81veXUtxZxlLZG4J+8RRdmb3JobYJGWDjCsRjrkfT3qFZdySWix4l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1ncNHcuD93Ocn+H/APVXX2WnW9xYvOCTcZ+Tnl1Pei7EU7WyayV97CWWToV6D86t20Xk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ecsewr0vwX4Pt7m3M+qEKE+dueeOmBXSeHvDVnf+IHcxDygCI0UdW7ZraEb7kydjk/Afg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e5j8uNHDyO3TaTyK+n7PStOs4PsNkAEi6YGcjqfzNa/hfw5bxxyW90R5rnIC8Acd/U1Q1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cnPTNdMYrYzTuytd38+m2kllbcPcjA9RVjRvDdwtsl7cZ2huV7E+tdT8OvDUfiW/m1bU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wGJ9M+le8lfDFnaxw26JLsOFGOp+lU3Yo8q8O+FEx/aWoKYYQ24GTq5+h7V3t4iSadus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Iqj0rndYvLx7oy337uCM/u4x0x9K5XxR4yvr+1bS7dEtrOLaTt4JC9j7GmmB6Pp3jTw3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d7fvZ8cu3fn09KxbOLV/iFrMul+H9yWwl/ezHso715j4H0yPxt4nj069lFtYxRtK79Pl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4x+NWl+B438J/Di2ELoNk12Bz0wee7ZpNa2Ra7IveIfBVh4b1GaJLg3dwkeDFEcbmx1b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PSbqBNNhjhlhlUYUdGH949c1h+Ddb1y41m4i00vfajfRMWlmJfYM5LemfSq3hzQIn8Z2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g852OOc5Of8AE02rjaO38QeIfG/iSaC8115DBAwYYO1PxFdjD8QLqwsCbFViWVQJJBwc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sZb23sF8qx0exTJlPPm/h3NfMEcd/wDEDxtF4d8Ov5NnJNtDc7Qi/edsetTF33GkfUHg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h0xfOMj+XCgBdi3Qmup8WfDq21DQzrXj+9Yt5bf6NESGdiDtQDuc+lev/DX4deH/AABo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xjfNOTuJY+ma4P4yeLfAnh7ZrviC+WWWwRltrCM7zJMw43KPU4pb7Ecybsj80PGWhajp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8zP5ERGG2g/X0r1NvjX4ksPCtpo/hpI7CC2gWFzFwzHHfHr3ryXxh4u1Xxvq8up6mqwq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B0wD0qFNI1Sz0dLgoY7W8BZCeWfHoPeh9mMoXGr3mt3ctzqcj3Vw+Qd7EhTVi1065nVY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merGrmmWkr22wwCBs/PLIMHBrqF8O3RjSVpCsSENnsR6fjR5Es2/CMc41OK8kjKW1mQAD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da6nxTp11r2qxSSyoHAG1M9cnPTvVu717RbbQiY4xDJHGFCjp8vf8eteQWeu38Ou22tSS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8EenPrUSNYneR+EtTtZXuHZn8oEsGJIwPQVFoWk2k3iq1m1HBsxIHmyOhH9amT4y6TJK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gfez25rrvCN/pnizbdW8BhiEg3kjAbHYd655OyNoI9EuNO0S61+0msEJtoWUtu6EA8/W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ubXBEfC+4+tUNVvGe7lbSuIbdPm2j0FeRP4h1h7iWPftBJPbkelcxobN1cQW1xv1KdY1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M77T3ey0GNlinJJk6lz0q/qely63FDJcMqxRgE59frXa6DoOm3NlaxCFJJcgIMDPXj1o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iXUb5neab5iqgk47GrX9mXsBWDT45GfAyXGD+Zr650/QLOLTlF88aGLjagBbI/WvNPHd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tskNsWc9M7cnp60Ecx55pPh24uUaK+Ko3BJPJqn4v0/wx4c06KVn8y+Rx04GD9a4vQPG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L5u7IyMjA5xmub8dRXmsyRfvGf5wvPAHr+VOIXMXxB4mutPXzrRQVYbl3HjPbNb3wjuX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fduZVPGOpXPas7xFpMWleHo5oP3uY/LBxnk9cZ712vw6s7XRPA6a0oD3dw7AkDBwOg+v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3t14a+3FltVRYVyzn2968k1/xFpLuZNNgWOASFTtP3jXSaWf7Z0uS6wQzF0KYzu/+vXn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x5p2WG2jmBy3DNk8AD1qY7lNHW+EfC7eJPEmmRyz/ufPWaRDwm1OcH3NfU/iy6nudYhs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hY41zye5xx0FfL+mjU/Dt6l/OhhjRQsK92JAyTXumlfFrS9P8MTQSwGfUrhjmQjkDoAD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psz9YnS2tFkuisaE/dfg+nSvEdZ13R4rm6gs7jzChzJkcEjsPpWqbPXrjVLjWtbuFmiu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QnPoK5dPCq6hcOLeB38xyWdvX1rpMDNj+JS6emzTLZHdjxMwycnqKyYx4u1WeS7to3KT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6xpfw2tLKQzagMF+UUdFI7/jXoP8AYd/DAXtkW3tIsZb29RSbLWx43Z/DrxBqUEbalcCM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TqRW1rEmnaR4ZudL0a0ie5twfMnlxuUgfMQT1NeyeE4G1LWTp+mfOzcNcy8LHx1+lZPx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KuZdZ1RtV1a73q0aEbELjrxxjPGetLmRSt1PhhtY1DVoZknvXjWPsPuu3ptH6Zr07wVa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qAx/YYoRbyTzyhFjbGcYHzEn25rx6fVoLgm0022WEl2zIwHQcgA+uK3fCcXiDWp4vD0E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UKOHY+3r6Vd+gjvNP+Ifi+7srTwtohnuY7ZVjkeMMC2OjE/yr6R8IeMPEHiDQ4otTmdV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Oy9WbPU/yq34B+F974Ktmt5LExzzMH/0hT5pHY8joe1ehaf4d0+e9aG5U28bSZlSMYZs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T7VHsvwJ0zR7DXNI+JerXMVnpyyXFu9vwoaVfuyH12npVf4vajcfErX7zxHrU3laVYM8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N7HvvPOK5Z7zTbW0h0C1LQ6ZanKqPmK85JyerE9TXp9p4UXxbpK6pECdLtgdqJ1YqOQ2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lfU+QLsPAuLdSI8/IgGN3vW/4Xk17T7t7l2nijYA7dxA+uM9BXq+kReHr2S6n1G2ito4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PQHvx0rhtZvStvDc6bCWSRmUM3AdO36dqpO4rHV3nhODxUIdVF/LI8YHyFsBmyDyK9KX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eAxqDwecj1PevPdHu8WUTQ/JhckA/wAVT6c9/CRf3NwxVZRxz0J5/Kqj5iudl8cPhJpH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k5TWtEhkudPmGN3mIuTHjuJMYx61/PBrej/YdTuEnh8iWGR4nRht2upwVI9iK/pMt/Hn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v1E24ZIYA7utfBv7dX7NT3Ih+N3w9sfM0q9Rn1p4fm8mb+CQRjGEb+I+tYSpKF30NKc7+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m2RGTG05Pt+dV7iOPcsjHdt64OCKmfei/Z3B3ISQCMd6geIDqAMDLH1FZtWAZDOgyCQuS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UioFkGQDnOT3PpxUEMafLJw3JwSOx7VdVX3q/GewHUrn19KQFmQlQUAKkAMO4/8A1Vmz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GwEkHn0rSkdopHPqBtGc4H0qu4U/vZgMgcDHBJ9PSgBPLZioRtqc9ep75/pTirfdDf8A1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ZljPygevJ/8ArVZjdNoBGQcHJ9frQAx1QL8rt6c8gH2+lR24VZct8w6Ej29PanMTHdFF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rx2FRmSI/cyGx3/p9KAJJdjEY5A757HvWoP3cCK7c7ccdyemazUiMMX2iY8ZPP1qzauj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cnoKAKTblaRGycHscf8A6xUwaKaIMm0kEljUnnQq58wHHOT6Y7VWEaRzeZD92T1GDt9M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VBDDjB64NOKh2PmctjGByM+vaqVys8DxSKvyljuH8j9algl8wMXIyeB2OD3oCyJ5YgkBd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ar25jMJWQkEjrjv2pjylQUGQDxxzx9T0zSLIi/vCQFbGARjNUgsgiadmKhsYxj6VI8wT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/P60JCG/ewtz9OcVFO8mxl2qQDyB6j+dVZBZEdrL524A4wflHT/69W4JFVS7njn5Tnk+3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cLk4zu9fatKNYpYhKMMckHnqT7UWQWRUkMr8htrLn3DE9M1ZtXywYkk9TngUxdzpgEqW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idP3YQnG05470WQHQSPhRvUZzwR7+lUSkhZ1ThR8xXODn1qNJZpVV5OMDOfUHpkU64iZ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HXmoYFV5ByZBjHfuRVq0CyIUb5R2HY1lCJt/GWOe/tV60ly+1js7jd3x6e9IDYjCxIMj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XLWfzgJXxz+R/Cshs5baxYEEn2ptrOLe3dgBkc5PUZ9KBo12CBmPKE9QO4q1FZxzRjfj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nYSpLG7zn7o4z2J7ACtKCVVtxvBO5uD0/MVUUORPJEYuykLnBHJz/WqAbkOMjDfMOhA9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k919PYVEtiPMeeY8gfIG7k+471RnIntt8l0hOMDHzdvxrpV2wsCMvwDg9Md/pXPW+LeE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yK6C3i86ASE4weB7+9bxIkLujLoHYt175xnp+Fa8V1beTEI1ZCg2s2CQ39KyI4WaVlI2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V2JEiga3BYkkHHY+9aR7kGzd2VzPbi4cAgDOD3HbgUWEXnupnUERgEH+6P51ptf/Z4R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wcjsDWzpcIkjV5I/LyMknrz2IreIpEWj2OZp5YJMqBwMY/HHpS3hRIm3oJGY/LxjB+ta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ysE4JQ5429SPxqLdFf3RtoBlUTexXkYrWJlIh0SEX1uJH3KIXAC44J9c1094os7j96T8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9W/DNnYWEzajqUo+xxqW8vHMjjov+NZE84vdRKZKoSSvOflJzz9OlbQ00IkEjW8qrIpIJ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0OlCK6Ig3hi/OT97HeuVGNzxxLswSCp5H4V03hh7YSyl0LSEbQc5xkenpVkG9PZyRoQh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60wlQ2mSWZCpPQ9fWuzkgknSUFwGGCcdOPauZ1q2RXgeMbyUJJ6Z9z9KqG4mYNpA1rHH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e1dN56y4JbAjG8D0z/OuYmnj2R7QQVIB56e9WlngC7wcHpjvWxFyrr+pOkcZiUAmToem0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vNJDIjkJIM4FYt+6XksEMH3FkAZvU+hrpYlWKb7IE2leAemKBMTX2jt7GImLdIz49wPX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bcrDbxu4PI4JrW8UW00dtbO2eSdpPQ4rmbeItN8h+bj5exHp9RQCYBQ9yplG5mOGI4wAP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LHpm5meCNFY5Gea5TBfUYbZXVBuyxbjGPX1r0G+OzSmmdRJ5KjjrmtaW5FToa8ISbwj4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+oDqc17Tp/w8XV9BtNdXXYhG9otwkBizsKJyCSeo9RXgV1rEX9iarp9thUeFFYjoNxGc1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j8PWGnWsafZprYQsz53HHB2kcfSvneIE04tHu5Snyux23geI3NnqE0Cie6tWIWJ+uzPLK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imS7XwlqNibS3eWMtdJJtaIod/RuOSMHnoaydNRrENqEEbtBIAjryAmOBk9+aof2hZx6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jkQbCo37STjj6ivk5dz2z0291DTPEkJtnjD+bloSjCQjB5yR1z7Vk6fcWGlytptnDDb3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9a4620u0eWV/C5lsXhlxETnaP7yfh3FZHiW0ms9Tgv7icSSMjI4QEEOBkHHv61jJ9AKmu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uD5/mMZwhxyOBkehrhb2zuTETOzxAuASwOCR0NbWqXk8S2upFHigDASOp5k+vetzUdZX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LbxA7oW4YkD37+9YOQ07Ek5i/smGxnkjSPjaV6sCO1cFqdnbWQExj3y7iImxjKnjn6VT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CkHymNlZ48cp7A+lXUgvddtY4xKUhdiFZuoHt6ZrNyH0OZN/eXBSwmQeQzAZAwSO+a3r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zUW0wiwSGyOOcH61q+IYrPTtDXT4Sj3sRTy2AzIR3I98V5jqCzRQiW8ikjdm/dlvlOPc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u9u4riC4cXMQG8AcbM8/ga6HUtPEmnm5wFC/MW64HofauO0m9toz+83iUEq5HAKHsK1t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snTyyATkZ69vwp2JOXtrO5bfdAh4XYo0XUgnnIp9zdS28JtrglYgMIoP3vc+4q1BLcIY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OjEdPxqO6t4jaTajcSHzSTtBGeT6fWiyApLraLZwQQ2ym4BKlxzuHYf4mqd/aX2uW6202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5wcjoQff0o0+LUrqI3lkI1MDc5PKgeo75rKj1A3+pPaXO+QEHzChxgjvn+lXFFJHEahs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hd+c7mPp6VjRvDZSM9wBuJJGTkgGup1O28t2iiImh35HH3fQ/hVZNF0m7hcqEkmJCyDs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4jRmWHXomeQMt0Xh9c+Z0/Livafh34hFtc3HhG9CQ79zwvnGZFOCp+vb1rxHVNMfQ51x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A5yK7m/tpIb+y8UaeymKdUlB7b06g+5qK0FJamtKVj6cUmDynkI3HjI/r7VoW7ysCJ2T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p11ba1pVtqMBGJVDAej9wfYVo2satviPBwRmuE7DYEuxAyqT3OOv4Vt2c0YySQAcFSev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bAA9PX6VeUbEAXkkUAdEqMy+gHOagv8ATYNTtDaXX3CQcr97imwTgsA2cccen+NaakHD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FhN21OattFXSZHihkdoSQ456Edvoa1Ytk9xgjDen1qQyCYFRw0ZIO6o47lRKIXwHHQ9j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CyS5cZUgjgcgetVLYyQcAExN0PpXRx+XOCj8Z6EVWbTrkFmjxg89McVEgEikC/PGQRjg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eCeSO3NUnsTs8xMQyD8s/SoJJ5YSgu12/wC0B8pqS1sdXYSpM4WTgpyDnritW6nCoSvJ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C4RejHqDmunMSY3Ftq4xk0pDIUjJIZjznjitCK2BYTKcj0z3qnt7bty9eKvxSvENoxg/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kg5z2x0pzxjoc896dE44VODj+dXNihcseKpagZUiGMYABX3rGn0myuHWVYkSQkcqMV1B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tFMTHPI6EUmF0adtpVrcwjy2eOQHDFapahaXOmF3jkDp/tcnIpbe9e3hzk5yAc+tUr+a9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iHQKMc/WnLRAQJ4kjji82eBgF6lDuJ/Cp4vE+jzbP32xieFkUp/MVXWziVfKCZ9e/NJ9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OxANZNhY6COWxmOUlSTPowNTeSgJBQFe9cY3hjSrjLtGYnPdCV/lUy6I0K7LC7nhH+22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uxvvApYhciqQgfzCAwGe1Zj3fiOybEjQXKkYHyFT/Oohr95Erm405nPrCwP6HpTDU2kt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96R7WbdlTgAcnrkVlR+KLBUxcRywg8fOhx9OK0bbW9ImQqLkKfc4/KgWov2d3AAz67hT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fxVbS6XaPKdXBPYjNWjKxYHHPY9QaAuzm4/C1mLj7XIm6XOdz8k1oy6PFLhCmVHUetaz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TUqMp3Enp29c1e4jHg0xLIkRoFj7Be9Xlh2OWYYH16GrxB25J69KEA2ghefU/wAqgobb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PtVxVJPBwR60xVVTuQcjt/jUgm3sFA9/WgVyZgsTAk7iRyalDbzv456DpVfbIHHBx9Ot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QF2N3gK4VfvZzSRthMAHjAqzsxnaPXFRY7A8f1oC7FEqqdrA7j1qxFtwWzj19qPLzg9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ZtwM9/wBaAuyZQh4OSx5qVNoBOAPX8agOey8nvUkcRlba3TPWgaZZba4Bzkmp40JfDcDF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fSp8dl7defWnZmyLCLs6H/69SMpz1xzmo1PUke2KmWqSAM4Aq6mQoI6CqwVcDHJ96tIS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HIDVYhTIyeMVF1HTJFX4UwMVoJsekbbfkJOfXtSp50RwejdR1q5GoGBUpjJIyPpQTdn/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J5WNzZyR0BqnpunyJdIsh2kHG7PBHcV2mmrY2emXY8kM8nG8jv6AVzoV3lTySATwAe30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C00vQlQMjmSUL8ozwGrjtQuhFc8k7kY9O1XIdK1OCPcHBLcAj0preHnmbzZJGjPAJ6k59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6zlRAzAKuPl4+b3rnXlKN8xwx4B64FepWWkaXZWy2rjeCM7z97n1rmrjTrX7S0MX3R1Y8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Wa3Ybh5hH3f8a1NL8X3thdMj/MJeSp6+wFX9O0GMXKPKV8ljtye1dXeeHtMtUW42oUkYD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F/bTRO+CGlHfnA9Ks6fcxbGjijG0HaxP8h9K9ItfCvh9NJF9FKrOVB27uP8A6xrhNbXTk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CF6ZH+NAGjYWNxqcot7VljjXJJbsPb1rsE0PTLdY7h7gOFdQckYHrx6V5TY3l40qrbym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a3nmnhXfGxcsPm/ixjrgUCbPrKz1WO8t0g0+Q+TDGA7rwGFZenxouu2wVeGkAP09a8g8K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/tGQRWm0fu4x97FesaJqVlrU3m6bIRJE/KEfNzVQ0Vxn214HvjJCrAgJGAuR3r12bV4E0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GC5z0+UV83/DPXLMSnR9QcQSYGxWOM/nXrfi+1I8LywxNnzJEA2tkkN16VyYiNmddGSk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1y/1t1y1yTyecL2H0HpXT3FpbWULsRjaMlie9ZWkIdOs2fcFiTv71X1u7N1CscJzv5JH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SM+Of7Ok10CCzHC+4rG804aXOSTUF002xUI2henHWsTU0nhjUhsMeQM1yzibqSMjXC0p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z615nqTQwyGOQk44wOgPv7V0+uXbwRlN5Mr++a88u7jyCBL355rlkraI0i76kOo3EkeE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xuGVccL1ye/rVjUJXnKjPA6Nn1qjPcWluh3ybdw5BPJ/+v6VrTpyeiQpVIx3ZfmaKC18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XiXiyW5viLeE5weg6mup1nxXaWMLpI4kDDC46j6/SvMpfEMbSmU/KvVSeo/+tXp4bCte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Oi06ZdI0mY3DYd1wxx8wGOlcnaape3l0yRnZEvv1+tVtU16DUI4rOwk8yR2Ax2LHt71b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8Ua7pTHudm4GT149q9GEbHnTm2d/omu2WjwNLqLh5myoycAHsDXK+ItT1LUrd4bViUZgW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WXepyXcv+lPuAOQvOBXZ6D4htrO1ltJGCBlBLgZJx6DritWyDpFuGWwh+1qfNMYQE9D+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WIvbmT7Rdk7oosYVCOhPrXN2+t22o6hbLA6yLEvCNxn3INdc9pJbxifGTK2SCe3tUgTz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kKxyyDazKMYHtXmWoQ6Y9z9mnKoFI3knG8H0rr9cOIFcLgE4HtXkviWb/TbeXzEJA57k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ZttPSTFmoSIjjuD/APXrz3ULC3tpMuxI6gfWpdY1q5ndYI/m+bIKjgCuo8D+B9V8a3zi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3Fyy/JGB6ZPJo06gcjDpyXYEcKkqeAwHXPvXQaZo9zAv9n2hDO1bHjKXTdLu49E8N/vYb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w7+1YFtf3MYWS3J8zkBu+afKLmR3Gk6ymkAwuvmvCcYA4yPetS817+02QMfLj/iXPQVx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bLjLZ4yT3qnEGckdMnPBqkg5ke8aXfeG7K1TzGQEjnJFSar4w0GC0MGkr9puSMDYM4J6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XSQRylRu6Dn9K77QoLbQHW4nZnlHzjjqa3irsg9J8JaP4gupZLu+yiPhhu64P+elb2qa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RThc81FZeKZbiAqCFJG7A4AFavh2+sM3N/qYM8yqfs8R4Vm98VpyIXMjhJ/h+1zcCS8l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V6xp3gXwtZ6AlxOImudvtu3eoFcRPqV19pa4kG5nPKrwF9h6gVzl/fazJcmRZWwPuqB0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z4M0aR5dTusqY1JUgA5xXzr8T3sYXjjtn5OdwJyeOxrb8VeMPE2nRPAjSkMuxsD5RnvXg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yWJUnluSaxqJdCo6ENlLLY3P2qAneOnPAP8A9avSfD3xA1medrTUZ8KFBQjjn6Vwsq4g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rWdOrwyK8ZAI5U461nGo46FNN7n2x4e1EanaJdXEykIg4z1IrN1Gae4uD5L+WWbHHX8K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1pcK3nOqoeV3HGa9On8c24hxI5+YcsDyT14raNVC5DqPGfj+fQLYadE/mzDG5v54P+NfN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13enIZj8oPr7+tWtTmk1u9N9IchnJGfSoGitYFEa5LEcDOfxrGc7jSsZyNcQlzDn0BA/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WuZ2HyDKjpyKk8x0fykGSc9qgnhuZgY142EZA7UolCzTTaqGvLhyCNqrkfwj/Cqo252l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NNSK5CmJDtUnl+wNMMN1FEEhYEKeWz3piexNculykYJfMYK4zgAfSrdtM0cQjjIKk9O5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EfKgZmHcDrTE2pdLcAFYQSUGOwoIJljEsh+UJgDoMjPb611WhI8UyzSLkJ0U9OeMVj2B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/Mw9RXSG+jMZkiXYE6cfePagDuNDfVnlmkicCJTtK9foPavY/A2nC2eTU5DtkIPLHhR3z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zXru9Frp6MySMDIQMAc9zXsfiPXL7R7dNIs2BkmXDBfvHI6+tb00J7HX6D44u59cvIYy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weorrE0y61+8iWdnZZXAJHXGa8q8C6BepfJfSp5US/ezyOetfQ/h+8isLnzpAGEWQoAz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9TudcspNJ0q10/SQVwoV1X0A71l2l7LbPFAhzIo3nPO0+9N1DxVHaK09wyt5g+VcZIrZ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9xc3qt5VrHvD5HLnqAD6etD0V2M5HWL5rvVreNnLPMyrnspJwSe1eoXvwdhurYR2MrS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Qfasj4oeFbXwTZWV4yDzZZsfLyQqjII/HtXrXwr8Y2k+mRR3Ege6J4Ufe24756Vm25Rv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gNo3g7Tr2+1OQ3N08LE5/hUDIxivgPxo9umu3SafGFQXLK31z2Jr9BfjH8W5fB3h910i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vYfIm/jJ9q+KPAj6AfEE03i+Nbg3GZFTblS55Y47e1VTejbKhdP3j2rwpN4c0XTtO0Tw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xtdzRKWwTyRn0rndd0zUZ9e1ZrS0WGaBiF3HlSBkk+/pXsPh/wAb6XLqEPh/wlYwwT3K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rxmn+Kte0HwPb3D+Wt3fzq0kkrnA3jtz1qVroLd3PAtW8HeKfFNrY3uqzrFGsXzBmOFV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0HXIvBeuyXHhqNDLArpJM/KnPBx/SodQ+JuqXs1ws0uyO4yBs42qeMAelcVrGtabpEt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JJgDgNtOdh+tDQz6T1bxl8SLPwW3iufVXtkk4jXGHKtxkepr5c1Kx1jXZ21e+vZbtt+X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/wAT+O9Z8a38c9x+6tIAI4rZWPlJGPUcAmqUUN7bXEMLF7ewufn3/wB5R3FPZCbMdtKm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5wSASM16JZGG1Wwj1iTzZbZdkEB5RDn270vijXbERWuneG4iEEaNNKB85PQjj8zXGLb6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SyNg56ke5NTbW7GdrrelyWdwt1qF1G7XjKVhjG3Ct6/SrmpzyPdjSLIOLaJQXkYcZPqR6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vftaa14qvRbJCV227H52C/XpXvOvy+BNDgS4miiCSJnccKcAdT61EpAfKnie70qLw1Fp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rATybclvpjtmuW0T4caz4o06A392ul27PiTHL4zz9K7x/in4Xt7+4tNL05Cku5IyBnrnn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NrPb3sxImKunJBUk54xSuNJs+l2+GXwI8KeGTfzrBqeoRBVjWU5dpcfeKg9K5S28UeG7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qM4A2Dd2rwwRX+o2b2+jxmW8UBldyQMjuee1cPpsmvHxVHYa75jKrgSf3Bn09RWVRK2h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4q+IPiKxW6FjE0NvcAq0gTg88YPuK8kbxFq13cCZHIfAyCev/wBc19A+LrnS7rQbfwlJ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NwA+6Sa+bGtruC4uLSUHfEcgkdQOn51ys1Wx6PpOvajcBVunCxrnKg4BxW1pXjJ9M1i3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VFJzkdzXk9lqEn+qTAc5+v0rsdL0SW7Q3CjdyDluuP58UDPoPwr481DUdenEsjvFJkqW5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/EnXdQ1K++w7SLTySkknq3+FReCbCK3mn3uSYwpPqCe1XfH9zanS7eOMqGlkIPbAH+NE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unaHqd1FNuLThUj4+7z+Vdnr8tjMsNq21GGZD67fWsDSrWzUODFukhbIHVmNWx4fvtSm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UMhPRf7taGZg+JFkudFWNSyx7vkI9BSeFvE0l3bw+H2yttBwuBwxHWum1W5sbKSLS76P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d6VRs7UXevpZ2Vp5USIFjwNm9x3Jx6UMdz6X8NapomxW0+BRHCmzaozh+5Oe59awvEZl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aI+dJGTwDnv6mtbQNDvLXw35jRiGYO3mAjhh+mBXC+KIL+21a3jt7gv/AGhEJQmMbADt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rd/q+mazPaW9pZ+bdlQg3LlVHdj9BXm/i+O0tvEh0fRoUcRRx+bKDwJT97FWPGWt33hH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3F+8Ks0552k8FRmuB8BaF4oV73UPERYPdusoJGcE9efat6Zn1Pb9F8Mw3hVrhvNCrjPb8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IsgA69Px711+k2d8I0i0+EyoEDO54/8A1VxfiK8i0y9kvNfuESORcCPq3y9MD3rpiYJW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RtMLzz/c5/1afnxxXrN9bQab4OhufFOqQmfbgRRuArnuD34rxWTxN4l8SXi6P4PtGto3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6kjjJrc0v4N+MdXgtLLX7oPeTSEMCC7qrH+FQeD6mm3Y0t0eh4N4g+KPijUNSutG8ILP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ZHkA9D0wa4O20zxLfXF0l7DLcy3g2kzybuV7LnvX6yw/AvS9L0S0sWsIrdLWEb7qRvmw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3h3wxBe3E2mSGSS2lIifsw6HHb8aFJtXJUl0Pnf4afCa71/xZp+lXds0MV05WW42kxRK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619meJfhd8IPh1JbWfgu4uL24hP2i9v55dyeapBCRpj5WPcjtWVD4/wBP8MQ2NjOkf2YAb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knrXmXjzxtZalq5TS8pAZN5DEZJNUoyepE5H0pe/E3UvFlwuo/Z0gg8tLdCMlnKDGSTW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cE7mYnk575rkdAe1t9HXfMpSFtzEHuwyfyrG8TeNtKsNOlk+0AkjG3/61axZl5I7bXpr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/PB5GK9S/Ze+IEt1ZXngnzWm8+5zH5o5zjkfSvgmHxNrmqC8ukZoraQlFLDGAR1rrfhb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Vhcsk0UgERJPzSdj9O1Y1trHQo+7Y+0/HXgXT7DVvFj+JHjV13XNrDA23y1dBhgB3z61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N+Ex8T+LNYNxMIxJYwlgmyRuMEDlj654r46+L/jjx6l//a1+8he/txHcFeI0255Of6Vw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c/C/wr4fuLee2hjkmkmvplIN15rfu1jx1VfWlF6JD9jzaXP0D0Pw+13piXdoEmtbhQ6tG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3wSz2am3mxKy/wCrPRfqK+Ivg18YdW+H2snQ/EE32vTWh/du4wIu4J9fSvpSD9ovRZb6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fKOFHqTXQrS2MZUqieiucH43+FPiC2hS+srYXQLlndVwV+mK+yfgPHpfi7wLceCPFxS8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M33lcYx9cfiDXmGnftAeD765gttRZI7eVtjoV4yehzXI+O/GCaRqZ1P4cyeRC6r5zoBx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odPmi6b0Bc8n72h8K/ts/sYH4LXP/AAlHhFJbnwzdsRbuzbntnx80MnqB1Rup5r8wkIVW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4z796/pBj8eyfHnwhefBz4kwg/2xF5Vteoo+SReVcf3WHY1+Cfxx+G5+GPxK1P4fz3Qu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R846q3HGSMVxJNe5LdG8nfU8m8zEYZl9cE8D8/5VKJG8s7GyxP3ulaC2Z2ZUDKg53c/j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Bs5z61JmkZ8jPIHBJBRRux379aBC7QhzJuU98c8dvpUwDBHywBYY9/pVeNiuxCcj27UF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QOnoe1OQht0T9M4x6D61HIX80beOfoPxp7krtZiB7D+QoACjmZizAL90d+P60wRSRqwf5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ldgGVSd2f0//AFUxTKB1JHcdutAEyxs0KxBmIB5z+lMiSWCYrvO1j93PA9xTnkcEKh56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vKxjPfJJ5x7UATzhkG3ZuUnOff8Az2pFZ3QI+IwfuhuuMVOMSApJ90LnPQmoZTvAQfvF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BFPKcAbi4Ixmokill+aIALjBzwT7VKfMdikihV46diP606P/AFh7KPfg/h6+taATSvEy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xke9UpIV3L0Khu3Y1blkAdU/iAyB1yO+TSbHXc8a7x1weAc9Mf1oAenIyw4A7HByP61O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7jaeR+PvUIkzGNoywPHTg981JFu29QFJ6Zxk+xFADpFiMSLCoUqBxngfWqn2gROqDIkPT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8rFsbyp+YKO1RvGHIeQE5Hyt0I9jQBNHujJYHHXGeRzUca7pjuJIwT8o4ye1MinZCUBz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sUgAdT8mOnagCZFZHCtwO/cfSpnjmERydzEZI6DH+e1IhMu3dlcDgj9KtRsI4tz4yevP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Eow85OeRx05pQsbKsgXAByAx5q/ciB1CKOTgg9T9fzqOCG2cYPXnp61IDhH5f3YzlwT1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VCdMHj3H9K2ix3hH5VcAAdvrzVmUhgclQ69Dt9fWgDLsgyguw+8APp9a0Y7oiPMgAG7A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Rbqw4wDjn2+lUTggoW/eds8D8PegDfS8TzBJEM44IIzj6VN/aLTTqhAbHXA9K52xZCWS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+XvWmpaGRRsOc5X1NUmK6OijT7RMjY+Vjjae2e5rpoYTHDJbFwWX5tw7j+dcoC/mMqEHc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7oT5jbTxyeK64IykzTWUSKX+YshGeo4/wq5b3yxXah0JCjkKMrg1jB2PmbSQWHIPX/8A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qHlOCQexqyLo3UvzJdxhWCKZFC7v4Segz713NrcFppvKbvtYEfex1x9K8miAlkjEP97g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myQyxGCRgjxgDKdSe/8A9etIN3sRcuSahBHFJbgNvKkZHXntn+dc5BLc2UiNbtscth2U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9xi4ZMgZ6g/1pLBHupgrFU8r7wz9498VtEUjt7RvtGgXZkJUbkAXu2T94dsCk06ykiBu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9asWDLc6dcpv2yW7RBFxkSB2x+GO/rWrq1wbC1SJFHmbSGPaumJlI46cNCJ2zxjJbpjP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3aP7UrCMqSpLcHB7YrKvL3fZNGEJbIOevArW0SRpIQigKsvzsGHIPTrTJPQjeafLG0Fs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vg9K5LWQ7J+4PyRqRjGMn6+1RWsgS4k64ViuScA1fvXikVFVcgj5vf2rVbiexxgJNugw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wat2iLJeG8cBduCAM8MOOlQarP5UypCm3qCT1AHQfjV2yAktmlAZCp5B7mrIIbq3RbxZ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P5D+dKjTx62sm7IznOc8dqgu2YpF9oQAM2QR1B9frTreGR5/MjyQSME+nvQBueJ5vtCW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6c/oDXJW7jLAMOow3TA+tdhr9ol3aGeHhokClT1yccn1rmNO05bi2aKZvLkRgFb19/pQ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l+dQw3AdSK76/vreTSNlsu0NyR368D/GuWks1tJSy4BUjHPU/wBav38augf/AJZ4BK9M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Y35dMSy0jWnbkyQw7T/CAHBP5V0nw61xYLMQXCrIIWZ41kGQ3qB6Vz+v6hbz+HtQhjbD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O9bXwt0T+1Y45bssltHI6b1IyxA5+nPHNeDxB/DPeyiXus9Zk8S21zaSRWemuqsdrDcB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AFxpthdJNLL9nR2UlHO7Yw6gfWu2v9HsBbR28CE28StIsitxvHZq8p1YaLeaFc3SQb722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447V8XKSse3F6noniHUdPSyEukXUZnnYEJD1Ab7zccZrx/xNeaqthIbK481gD8+3Lqx78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NPtbW10hMeYoZ3YfMpI6D8a3NM8PtqESvrMzo8xJRUwGKY4PtXO3ZGh44iald6Wt/e3T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V9hwDXb6LpGia54bRVdwzAhtzYKP6cHpWZd6OukXt5ZalCZYnz5Uy5Xnsc9DnuKo6Hok7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V8l9h2rn+nFRLVGZw+pQWel6lNYPOsjoCpcfMqk9Aa2fCN68U81nNKzRuPkUg7WYc8Hsa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9XlglBVbk+ZGxIO5B79zXWW1lBpmgWy20ayCFipI5dT7mpewFTVobYSqIy7SkAo68FfY+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o/tySVkDAxlhuHtiup1TWrRbaZbY4vFIA+XIrh5pNWv0H20mZY22l8DOD29DRET2NC/t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RY0U88cEe/fmq8DPdTSRSKsTbRjPAPpg0Cy1GNo449zWi4O1mzgHt71bvtMQSLPaOkRCF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E9/QUyDkb8zpLFb3IKuT0BzhfrWoSt/LFYwSl0xsUsAD9D6kVg3z/bUjijAjYAsXbg/j6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R1Tc1pgGIZJ7j3yPT1ptAdWtpb6TYXNm2VR0JYj7zHH6V5rJNZWiF7eIiYj/AFoPOPpW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WUu5yjbWY/MT+PWqlnp15JBM80ayyFgUjP3iPX/61OJol0MSeSRY1u41DRFtrg8Mfcr6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hViAVx94L1PpjtzTL030ypHdoImicgkjayj0PYisbUja3EnlTKUQjiVR82QK0bbVi7WR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+ZSkSKVLDpz0FXvBsD6noVzpTNkwsXhUnOCeeKgubWe708xSO8ixHcEPcDvXJ6Lq02k+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/lPjoVY4ziravCxmz6I+Gevw3SSaDeAJcRHMQHyjA+8PrXq0k+Aso5VfvD2HevnrW45PD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IjlYHcBwj+h/3h2r27SdVs9bs47u3PySj5h6N3BrgrQ1TR10p3R09vOXAOcqe2aj1TU44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d8i/3vX8qzLeSWKYwYyoPyse+Kr31qJr+G4IwexHOCPWoWxfU07fUNWhWN5psjI3jaM47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UCzRgj2rg7u5ht4xIR7AHofc03SteFohuZPnt3bawB+4fWmWejll5JwfX1qhJZfaWDq2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3vo7xFubchom6e4qZJyJSp/D2FS0ATo2n2plRmby+SB6d8UWWufaApjcMOuc5rTjdNy5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gtW0Ka31Nb7RAY0dwZUBwo9SB/Ss5AelebBPCWc/h3NHkwSxleHRhjHpWBDcxMgg5DY/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0EqO/v8A/rqRoqHRoExLasYnU8Ac8ir0dxdRfJcZKkdRzVyNvM5cbfTHX/8AXV0R7o8D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LHy59D/9etgToyjjBHaudvYJVIMCgo3DKOCPcVU8rULYbopQydfm5I/+tQPmsdYs+W3N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ndQOdwHQHvXKQ30pjDum7sSORViPUrORsCcLIOgJ5rMdkzuEnBVSRjd61MZQU5PBrnYL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e2KtR3StIwcgemKrmFymzhRgLg+uKbIi7NuCD144NUopUOQH6c053d9pZsnNQyEhUXyg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2nJAHXnApr5J9D0peByp69frUMqw8+2cHrTSQpZjnj0p68ttZvx7VCzKDuB46Z9aTQ1Y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YUzKrySAf51PKqSNheD2rOmZmGzG3HGagsuyQxSx7GG4Ecqewqsuj2cw+aNTt9uafHKM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wrHODjIxQBnSeHNMkJZYdnqUYqc/hVWbw1dAA2V9NDjtvJFa8V1Mkahlzu7+p+lXxPu9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5iPT/FEKbYNUyT/z1QOB+WK0ov8AhKLeHMslvdP2O3ZxWwJNxB/h71ZGMjB4PQe1XzXJ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CNISdeNxEmzHvg1JceJL+1TdPpUz84IiIOM+1dAs6rgceoNWM8Ajt1oA89/4S691XUE0+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6yVxt3ew9MetejafpcUiJIJnicn73UVVWPbIZAg568etX7eQIAMY29aaRTZ0VvpUkxxH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dC1QMfJkgmGcDqKyo7ll5J/Ef1rQiupVAw5FWkiSOXR9eTJe2Dgf3HH9abFpWos3z2ch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vbtTkStj61b/ALUvYs7ZTkdKrkQGYum3hfe9rKuOpK5FVpYWVsGOT73J2Gust/EerRLt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HiW7kUfaFjcegXFHKUmcCPL3YL4Ge/FLGIVlZjIo44+au5/t6BmHmWcZHfcopzapobOA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xRyjbfY4t5VCrtZcA+uasiaAtncMnrg12kep6MnMGnxkZ6kCrceu6fHyunxE/wC0o/wo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cOpBzUiSHcAqu3AxgHmu2/wCEjjY5WwgGPamv4imICxxRIR0wMUcrKu+xx90bu1tZL9ra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naO5qewuYr63jurZxJDIAyMOhFehaD451DR7giaKO7gk4lhcDDKeCPyqGW38GmdzpKy2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RljkhfbNHKNHLBf4sdKsIxB6cdetdEttoP8Az8kg9ttWox4fjB8x5D2yAOaoZhRnODir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4ZHzZn59AKk83w4/DRXHHfcBQB/9T5ivrKPV4raC1AhAHzbRgZ9a5y60j+ztRRi5cQ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wtrrTlCQxswJ6nkmq97Esx3Tx7G64P9a9RHIzIsr+S4ZiwKoB8vp+NXrY+eSWzhT1PoPy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4kVF7AdGqq16J3FvbkEH5gw/lQI2ik053wpkt1B44rNm0q4RsNGSDyPY1owGaKNbktkg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ZppiJGCf7Hr6UAc9Np15GhuGJSPHABzzVW3kup50jO8x9xnOPcV6HaWEF3CCWAZ859Ce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TU894CqH7jEYDfSgDKmuLpFEaSssOMEDPJ96w7xp3kVJCQuM8GtK6vMbVkUAkdKiC+YE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6UALp2nXFwyxWo3bj68H6mt++dvDyhJXV5iAdg6fT3qeEPbWLXaHCgHoO/oPU15pqOrXk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YQnnH+fSgVjqG1O6muEvbiUx7eRGvHTrXtfw38Tx2dyt3AolbzVLlufoK+dbW7S4Rzcj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+gvhLFpsOpQajfwBrCAHK99+OCPWnfSwz2LXfEN1eyvdiRoZFYMGTjb6dOat3/xW8Sx6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oykA/K+R7jmuS1bVTf3txsTbE5KxxoPu+mcetcNd+DvFhk82O2djJ93nOAemRQ3fcunL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dduYxpaKwU4by25JC9ye1S3Hxp1M3HkiEs0fGV4z+fWvDYvDPibRtR8y+J+0OnKDqAel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9zLH+85x6/X61k6cexoqrXU9atPjmY7h0v4yzgZCEDFYupfHRbp8rbjIJA2npXy5e213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3TMchjxya9j8NeC7OXThcSP5k0w6YwEyOgpSw9O2w/by7m1d+PbjUHWZITKxxwowPpXI+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EcmC2Mc496dBDNoc00V8FiVGOGzxXO+MFju4YRaSo7yDDAHOBUPDQvsJ4ie1zCfxpqka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r6Zrj9X8S6tfoszy5Zsg7TwM0y4WO1QwSbWcn5zisAxw3DOtu+EQcj1NbwpxWyMJVJPq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hZ8Hc7dcfSpREktg6zYDyHAbpwPevSvAdnZJpjJPhpJyT8+Mge2a4fxppZspGS0b7pJK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xmchbD+zGE0J3tE4O7HAxUus+MLjWZI4poyZE4JA4+n41X0bzzJ/Zk8e4Snfhv4R9fWu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2izKTndxlj60AcGRBkJ/EePfJ/wrUh06CZcE7j1PP6V65D8LtHXR01fXbvZuBZY1baxZ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SG6cxuRESQq5OePX3rMDSsbG2iuGkilHnYAUA9vWuuvLs2enxD7aWkjJbhskZ9q85sbR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UH+ImtY+H9SnR76EF4oxmR8/d/xqkgLOpeNC8I08R7x/E54bNc7cW1vqNqACY5WOPXI9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FpB5sv8AEQMjArvvAfw51LxZrsNjfyDT7N+ZJnOwqB15PrQ7LUDJ8L/Dm312WLRtKiNx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AKPvEe1d38YLmw+H/hjTfAGhSNbzTKXuynDMF/v+x7CvR5tR8L/AAqF8/hOFry6t0aJ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jXyD4kl1vxZqM3iLVmkeV8gB+y54FRFc0uboD2OeSH7UCm47T95vf6132g6M8DK/lmSN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muBtkmjBjlyqMcgHjj0r0yHxbGbaK3tlWJYxgHsT7+ua1MtS9qmm3IgS7kj6kAqOgFc/J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909ia6601C71SNDcuiwKCX2nBbHoKr6j4pspYjYWcXCjGRx0oBHMeF0g0u9OpX9uZeSP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usvbmz1Sf7XsVAfuIvTiuFbU7iTbDcgJGSR7fX6VrWTiXMa/MB93+lap2BnU6Rp1/c3L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sV3unJYaVC32pvOlGcAdFFclYXN8oWGE7SRhiOv5+9a7QLGzFmIkYDg/zNWpMVirfeJE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8L7fhWVd+L7aAfarmInj/Vjg1zupararKckHBIJHqO1cJq962oblhRgoB69Tn+lEpFKK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uXcsUURiRR8u453cfliuGkvrDa6qoYjgccH/APVVgaRcyROQpRjypYYzXMnQ9SjeQxxl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TuNottMl0FSIbsnAA4zSanZrp8kcNy2WdCcDnHsPeq1ra34lL7NrHhQRzn/61VTY3s9y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k8D37VFwuynKVt4nkWIkds9SaqwXNzKNsqgheVzzj/E11Vgtr5U7X4zJGMRAchyf61ky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7YHoPpQF2UVjlkZ1XgL75aqXm3Afc4zgdR0wP61ppFetPt3D5v4u9Wp9ISRl8xyqrzx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BdGAiZTh/X6+3arNtdyx7pH+Z5AR9AfWo5LMCTP8CD/JpIYmmlCEERcZYdauIFq3sru7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PYf1qPULQ2yoiD5G4Zu2a7YxXMxjijKpEQAxxjhfX69qxtUuY3nEABZIxgcenSkmRcx7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AAoz/P3q9PbR2sMcRcEkZZO/PNaOk2dqljPe3L7HJxGmMZ96x5QJtzLzzjdjp9KoRAty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QOuPetW0BvPKiGSGbDL6g9651YpZJsDAAOF/r9a77w8YtKkNxf4COpC8dCaEB6it/Z6X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Qbs+o65981hWV82o6i+qTjzriXhFz90joRXK3WvHUWNnZ4jR25YfxD3r03wpoEHmRvGN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10QE9jsI/FVrZpZaNDG24MrueACWHQn3r0SHUfLxJGhJcZ+noDXlsPhMT6oGtsTSyONq9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ItPs4ZNYnRZAgbbkDB7+3Fbp6GfU8xdJ55S90DyDgHjn2r6I+EPj618G6FPpckReWW4a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8K8ivbGS7aW6hwY0zs98d6r+HrmJbqSK45dxhSe3/wCuna+jGdb8QvEF/wCLNZeS5lZ44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fFSfDTQZpdZg1qW7FtaWznIZtpcL1p13ZC6jIs1UP0LHvXI61aXmj6W6G6KysCQqkgAmm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96+Jvibw1rFodN0tlugnBOVbcf6AV8WahbS2F47JODNu5Zfurnt+FYH26eC92Cd07kg4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7KW48m4c4zhnP8XNZ36Iq53vh34iSeEbp7iCPz76SIoufugnuSPSsDW9T8YeJbprzVvNm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p/maGj0y31KOMyIYGGWlPO0GvTNX+ImjWujQ6bpFsrlV27nHPAoTsJya2R8/XhW3YxtGV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+ifh58AbvxHbnXvFZS0sHjDW8QPJQjILHGR9K+eLn7XPdtcXBH7xt359vevW9R+LmuQa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KiOy/wB0DGMClOLew23bQ9DufgPp1/Ps0vUI4LBTiRzjBAPY/pXkniV9KbVn0i2uPtEO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Tt6gH29awpvHfiKSCayW/kittnyhTgnIrjFmjt0I3fO5yzZ5JPfPr60lFoLno6alpdrEq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3XhHxd4O0OxlvbpUbUCxAU5zx+GK+dp74Kn71sg8Lg859ak0m3mupopJEcwhwM4zjJ6n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sdj4v+JOuatrDzQsyxBgIouduO3FMe/1nXAo16XawTaioSPl7ZGaWay0u6u5RaYIiOEk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soLyTXE8yRSz9SMEAL1Ap30sh3O8+H3wbufEUj6pd3DWsMbZjBA5x6Vp+L/As1tqMmnwh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5Hcetd9ouvXl9JFomgxuz7lAKcBemSx7CvWdb8HLpIS4u3EtzIBubOSMDqPX61lJajuz43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1qz0qKXyXvDhW6Aex9qo/EHwrrXg/Vwkkq3s08KybogSVYdjivpHXIrZjH9hmK3UR+SR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za61Wz8O+K3ttXb7c8ltkSv0V35xzUyVnoVGbe543a6zd6uLZLlSJ87DLn5to7fSvVv+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uVy7R8Y7nHrXlcenva6mLh8qHZpEHTOST+Ar1fTPHay2/wDYsrAyKmxMZ5J7H6VhOHVG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XTra7EkUWJoztYsPunpXp8BmOlvNZoA+wjb3FZfinw3OkTavbx7WUDzVUff3d+OlcFD4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hfMeD1AHesuU0izvPCuvRaV9oGoO0kszjHrgHocV0HjMW+qRWstqweNhuYdcHtXiuo3k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ynAyMdf5V2fgfXpLi3+xXgBEBB3N0Ib/AAoUUtRNm74S0TUC01xcqkSGYjex5Ze2BTXE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NArlmz0ZTzg+prU124SGWI2su5SMnacAY9K6nRNBtPEEYv7ljlANgXq5HqetaWITtucP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tjCJJZ41cHuik9M9q9q8K+KfDD3ZutVt1VbS02oCBgzAYDbh3q54etvC91qEll4k2xyxK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Vr5y+Lv9paf4lmt7O0ax0Mv/AKIQciUdix/pRYVrvQ+sbbXtU8T6VPcTKEfBSKKP7gTt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bahqepCMM0cyP5SlhnYM813vw4uLhvB6SR9GBwwHJIHP0rEu720s5V8vImlc555z6+tJ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D668Q6rDpdhILiSNVFw2P9UpHU/0r0q9+FmqaOscF1c5t41ARyP51znw68X2/hQ3k8cPm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4yvTn61s+J7vxrqWlump3piEjgssJzhf7v41cG7ks7u1k0Xwf4eePVLtBHPucsuGd2xw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AA/sNf1P+1NRn22jN5ixtlmKnnnNZsaTzSW9rOjPFAQF8w5P616bpf2u7kbyYjJCq4cj+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xPGvjPQ/hXotsnhWyhN3esUUsm7YR0Yj3NeF+DPjtq3hTxV/wkGpxve3l0rxhX4RHkOM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+EdAvbxbzUVa62ECOJuQjeg+leO/Ej4ZaNZanJrUQASePcoI+WNvT6+9XYmPLb3tzt/F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/hm5ni3XcWQI8jap685xXj2s3+n6bbCJ5gZmHCxdTXgGp64NPuFS3YSXMTHMg5wvTA9a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d6rEytcKJLfzOpXvgdsGhKw36C+JbrUGsXupB5YGWTd1OBXnlu13d2qyRiQDcSCOcnPO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nU7Hw1clFDyKsshxhE/i/SvQviZpvg7QvDNzp/hURmRAg8xAM5BwxH1qrsVz571jxNrl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yhYxGD0OO+Ouaoa7YPYwWX9oSsbmYoQrHOQ3PPtVK2vUufEFhp92dsKyKzs3+zyOPetD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vgO60tyqo+MYCnJ+tIZ2CGRtOGnMPLWYgEDqQvT9a6fwPd2lvqlxBdSmO3iQKOeAw5z9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tIhK7Ix7Nn2+tZNlPDYuZdWmMMcrDeM4yO3+NDV0NaH054q+Inh6PxR4XufGljDN4Vt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5IRzuQ46HqOhrV+CXjvwX8VfifrUF/p9vb+GtMtpI9M04x/uooX/ANls4bIzxjHavhn4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YI2ia3tLKNRZ71IyrjllJ4I+lc34E8Va14U1w3VhO0MlwGRyB95SP8az05bFu3Q+yv2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OnyeE4Y4pvNeO6CndwDlQM89K8Y8K+P4bXTDbzqHuZHJd2HRO2PYVz/iDVNS8WGK0lke5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LMRjGK9T8X/CjRPCHwm0Dx5p2V1C5cQ3cbfcYtweD6dqr2sY8sBK9jpNI1LTJ4Y5ZSMh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kPhKdCvtcNlqroLW7i6OeNwPGQfWvhnwtdW9xLFaw7sSKSAecuK7x7nWLS4juo5nhlhZ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VtNDCUJNWP0t1vwLB4f1C1vNHhBjUiSGVOMP6cfpX5aftjfs3+O28XX3xeMElxp+p7Zb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ScD7p9T0NfY3gr4++IDbNZ67bfu4goLk87l74Nfc9pqmlfEn4YXMDRLJFqVm9sd6bmRn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sqsNOcUXKLSlsfykXgntSRcjawJVkHUY65FZEt9HFE29dyuCABy2e2cdhX0t+0N8C9f+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KvBcf6RBOiFVljkY9PdOhFfNYQQAbsEDIHfr0wK5pKxvJWZIj7owF4BUYI7/AIVHFbln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vVhlkcbl7DhcdT3/AAqSGURsN4wx6A/w1JJW8pI5C6rvGejcZ/wxUEwKuG2HnkhsYq7L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7p3yO3tR5U+x2Lg7QMAjqPU0AZyiMTeUi5OOS3Q/4VIokMJL9QQef4vUfSq5kEjFiQAGI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rC0kKbXwTnBP6fSgByLE0LYAD5Ix39fxFUliYyFTwFIOR6/1zSiNlkYJkscqSRn61ZQ5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PrmgBjRhmEcOY9x5Ldj+NV23bgZeGQgHtkegrRx0VhkKeDnp/jWZc745gwBZ2/Ue1NIB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zwP89qdz12ZJyCaiwXcHGxhjd6ZH+PekbMCs4/eJ1x9T0qwLDlY0LY5XnOOcVetp8IQg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DjJIGQQDg8AH0p/lyEh05Ydj2H9aAK8kziVvM+UY5A7H/GrFres23zIyuPxOKrS7XIGQ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/wAPenxL5TAMQSDwB0AP86BJ6mgJ4d5MeQScYHXn6VCZcbohksDjJ6H6VCjJalnIzu/i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ykyB0PBbGfrTSGaCkOuyXDJjI453d/wqoXIceYOPU9fyp8csgJkPVTzgdfcioiySYuJA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pT5QNaKRYz5kRL465HSp3V3jYhcqRkn0zWXHuXOMgDvjsf51djleRGUBQO/HP/16HFAR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Tgc8YFW2CrLk4z6g9c+1VhGWfGMhMEgdz71aijVyG/ic9M5I9MCspKzAnjmWMbXGV6/N1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Ln7yBunzcnioZbPMTY5J5IPQ+31qKyLo5nl6gHgUgLbhYgDICSRj1BrlNQkuXYxxq2F5z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7i8jZSAODggnkg+/tU8NrbyxiORQ+QSDVJESOR0e5eOQSBSeCDuP+cV2dvN5wWTC7gc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sgnAJTOMfXvms4Ewyjy32hTggk80W1Ed7Dv80PuJ57H+dacse5o5Hj4z1Pv3zzXP6fcz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QB3A6V2kVxEtkG2/MDgg8kCuuDMpHPX08ttMY15JYA4+7ViznKlpGO0SHnPAJHt7VLPL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AOnFMW2MxHlgdeuf88VZBuRyRq0bAnaSCQBg4roba4MTFoGDF8jnjH41yjNIs0cI5yvO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5kMXCg984GaqO4HpGkRGS2lnuDtUyBV5BbIGTx6fWn6bGi3ksnCqv3T/AIisvT/s9sFg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5PpXQbJYgkLqB5/3j3ArpSJkdfplqBAjRSKpY/NzkZHOfrVXUGlubj9+SQmRtXpisG1vp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chYnPX8fStG3vbi61gRyDyo2++x9unHet0zNoqXs8MEDWsICs+cd+vr71Fol7KpMJXce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2QiuxMrg5G3APIP/ANemaGfIjmnxlwQEJ69Ocihsk6Ufv7h42UYbseNv1qzFKkLiPBO3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8x5NqguWyABnIA9aq6qZlvdqHL4BPoQa1i9RPYZrALFTHwnO4nBbPpUGkG4m3Bj+7UDI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zWlvdaAt8zYaF9rbhxxjrj1rNS3e4BEe1R0wODxWpBm3rfv4rSZAyHknOMHt+daFrldv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x9ZiNtPHHG3zqv0/OrXnNHph2FldiG3E54HUfjVNAdJqsTJpiybt3nkR9MZPXn1Fc6sQ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+XPp15/rW7cXKS6KsDcspWVXA5xjn6CsMttspnYlPNwC3T9KkDNknlujFbB9ssjDBzxj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WtgpLLIzAIw9Mdce9cjBs/tKGOQBeAoOerDuK6fVbSZEeSZiRsJJXmt4bkuJba1Emmak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HP8AEO1bXwy1S60u01G3XasULrK+eSu7gke1PCpNol7fKDvSyUBVO3OCPyNZPgPUorC7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HZkEH5hnPqa8PPVemz2Mp+Gx6hK0klzHffbfswuH3NuJERTHOR0yRXPW80GjzzW1pcQ3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5Pzda1nvrnxgq2FlAIo9pDOBwMjHPvXHjw9e+HpVhlUSIzEeeP4W9CtfBS3sfQJWLXi7T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0ucrK55G4sMf0NZPhrxRqtjP5FxN5kak5juDuOO21+v4VDf2GqQ2ly8KNO12CUUjOPpXM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qqGIYKyHkMP61lJq1mPmR6tqOr6Zrtg6R3CpcREsUfHDdsVwPhu31C2upZBPKpkY7+d3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r3yxNFGEkY4LIMZU+lP03SvEWnwnU7dy0SDPXP596XSxB0+va7E88dnI5uZUQ/vAMqoz0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nrL20czKmYlQjaTkk/wD1ql+02sNkNRurZoI5W2s5GVDex9DXP317DAs0qDdbbgNyD7wP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tdPudO+3zhkupJSr7jgdeMdqqtE0BaKNmjRiNwJGSa5q5uZtRkjWB2S3RsIhPI+orpLh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AxZu7D9c07ARz6jNZF1WM71H7ts8c9/es3Vb9rrSVW/tyjuwKyKcgkHuO1MnivNSdftJ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6etRancK1sgiyiN8u5+QCPagVkUby1eeMTRQMW252KMkkcZqxour6to1jKFt3BmGGJUn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7WVsE8242iVAAARkFT0P41tLrOnhSbiURyycgNnaQffpVXBI850vVBDeTLMrFWBBZh0J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d0TLKT5ZXqSORxXR/YLCTUQLecS78tjquapah4ens7lLu1fbHhsD+g+tCauanE6jqmoX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GwqnBJ4HAHapo723i091l4lVNyo6Zy3pUknjJorlrNJVc25DTIq84z93PrVC71Cz1e4e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rcDPTn3NXqJmBFrfiLVZZLJbWOGFctlF+ZgOgz61x+qaXeW4aS5wY5DxxjHPIP8AjXse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KqKEdT1JPc+9U/GUWnXFgkK7fMydpU9vQ/jWsJakWNLwrqFv4w8NPpVyxjnhUQNk5YMn3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PiK/wDCOpTadq6P5DyBJf8Apkc/eHsR3ryfw9r134T16C7ZWNtK/lXOB0jPAJ+h5r3L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6tARKFQNMP8AnrEeh+o7VjUjaTRrTdj2m5i86HdBLuR1DLt9OoIpI3chYph8xGBnv715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R6G0q/abdStuT/y1iHP4kDivSflnhLAESxfMp77j/jXJI6ETXMSzxmJlHAwQelRadp0L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59yP6VBYagmoI0cyeTNH8rI3Ue4PfNb1moidTLINgPBPHJqEyzftI4LSAQxqFjXqB0H0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cRlo3iIKuvcehHcVRLBSxHIcYH+NPTzFJVGIHXB6CqsB0jlHUMv3vaqL/vGKsMZ4z9Kg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uPWvKPHnxNn8GeNNK0UWjXNje2Ul3cmMbpIwjYLBRyQo5b2pezctIkc3c9Ne38p8jJ96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b2NV9M17TdasIdR0+dZra4XdHIOhHt/hTp9qEvnjsBwPxrD1NEzoIryJ8eYMHvWrHexb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0dnAEWS2QPwrYto2WUCXO3PUnOKTZZ1bGORRwCO2O1OktElTaw6A9O4NZKgfdhyFJzmr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1PrTFYo6fpjWAkjExeOR8oGH3R6Z71g63LbxXEUdxGCSTkgfMo9RXZeZ5i7N2AOcd8+v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mhmVd3OC2OnpUtDKp0LU3RZNMvpI0PRJuV59+1Zt7P8AEPSlDR2kGpQ9CsD4ce5z1rto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yqoAc8U93OMRjY3qp5NRYfMzz/T/AIjR2UgHiWzutPfoN0bMGHuR6V3emeNPDF25ktb9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2OMVqRmyu4VivYxOo7uAT+tc3qHgfwbqSu0qeQW5V1IB+h4rNplxsd1FqUN0u+B1fJ7E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PfNeOv8ADyK0XfpusSRtnjY5wvpjmqckHxK0g4ttUh1C0x8yyglvz4NQ0+5fKj29L5Rx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NzEMjOK8TTxf4nMZF5pi/IMK0bEhvzq1a+N3SSNL6CSIHg98UncOVHqvmzh8cMpPNR3T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WHb+L/DrqB9p2HtvBX+dTnVdOuXWO3uUbdg8NwaZLRthThec5GT7VY3blUf3s4HpVWLn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XolBAJBwBzQITkKFJyBU4xyARiq7SAdRx0ye9N3hunOeaALaIwOeo9KuDg+pxj6VUDYU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OnTmqiS0WsEN5o59vpVpbl1Qngjt7VnCd/u4zj+VP3jIXFVYVmaP2puCOCOxqSK6R3C9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1CFiy5I9QKLiOuh2g4xnjpVuNl+7u57Z/wA9axbadACJDgHFXEmVH+Xk+v8AKrTA30+W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yqpJPzbvSqMcxEYVzkn0oDdlIz37VV2BohmzwcDHNWI32tgZx/WsiGbHfOeo96m89tw+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wx56mmbQGAJ+h71jmaRx8rdPepBIxADk57Ucw7nQIQFyAMd6lUn2FZEVyVGCM88ZqyJmz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GaQ9RxmnrwMNxWf8AaJD8uB7fSpQ7k5anzDuzTRRxU3yMDxk/WqQcY9QelPWTb1o5hq5d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yMEjiqsb+varse09GNLmGPQHdgdKvxqf8+1UwR27VdgkGOOfXNUmM//V+dvDvjC5sr6O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tZHG4gGug8VXkGukC1CxhhyQMbR7VxM0Jtl8m3UIigDd3JqWBJXcOxwyjgZ7+lenexyM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7zyrdj5aDDLn5eK1tMSWxkja7UhmwBn0PeuovLNSHnxt7nPrXG6tqz3EiWsS5KnG89TTT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2IEJ34x361W/tCSVvPbKgDjHY/4Vjadp15MTI4aTA/AVqAKuyKUZ7MwHT8KBnRaUzx7J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9G1PxSNTt4LXUkBSJNiso9K8utrmJVZCCQpwM16FZDRblY4Xfe7gfX6UAcTewpFd70Ia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tWkBkCszDZjPPY+1dXeeHLZLzzZSrJx+77iuj1Hw1odrpTXttODLtzsJz1HT2oA83lv7q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Aec9PrXUzeFdOvLZGm2k7MnnHPtXnTTyw3bF3wByMdMfSuz03WYHtzPv3EcBT/QUAcBfW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DnC9Tge9eifDvxRbaXbtaXkZeGYna+fut6Y9q5K60qbVtTJX5I3YEk+nfivRdB8O6P5g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Pp/9egD1jwwbu6uHksow8RbIc9ABXvkGpLDFG90quYkGMDHzV5LpWt6LpUSQxuixxxjC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f7W1kaPpUTFuoK/Nk/h3p2A9N1R7S+nkvJIVWc9B16dK4LVNmn2pvWmSRcE7V7Edq6q0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BjIgPyY5+p9BXk/iuN7bQpJ93ljfwWI3HPfFK1wPFvGOr28l87W8eN3zKo5/XtW/8P8A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ncQAnKHpgVyOmQ2N1dE35DR5O7PB/A1Pr3irTvDw+z6ZlXIIUr1BPfNU1oB6l8SLjTot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ds8qPQg186WfiOa8uvs8MUm3+8TnP09vStC6v7mbTttzIJZJxuIJy2Pf/CsnQYJbe/jZ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pCkd3Hb280DGWPMp4GeSPxqnbeH4xumZlVTz+ArSW8s3uPIikVm5yFPP5VzniVtSimjg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BuLA8YHvQkTYqzagi3bLbv8A6s7fQCtXT5Bf6jEHffnALMc4z/OvU/DP7LXxC1fQn8Wa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iKcbppI8cHHavDLpX0fxJPbxSEwW7lAx4+73/Gh6i07novinTdI0Vo7TSIVnuZELyzD+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Ol6pldT1GHy1j5HPP1pLTXIIroT3CmbJ+VO7k/0rsJNetpo0hvmWOFmBYAcYpW0A4Hxb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Qp90D7uPWuCa5e7QyDKc9T0GK9v8S6zot1NBbW8KS24QByowD/8Aqrg9Z0wThntYwFZS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vS6AcVa3Di5SKDEhJ+ZuoFbN5qeqWEElkAzWs2GbtnHTkVf0G0gt7f7M8fJJLkDH4Guv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II87fmOKqImzzTRvE8WlX6yrHvXaQcivWvBXjZNXvpVuHWKLbzjqQO/4V5D4rsbWzv5F0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PX1rO0a4OkiW72lWYE57kegoaHdH0xqfxH8I25/s5IhLtJ3NjPzfT/GvMfFHj3wvcXk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4A5J9favD9QvRNM0q5UMSR/e57muWEcl3cFUUMW46HPPrSVuotD0rUte0a4lMasE2nn3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BCeOjV5/qGi3GmRJLIN5fr3IHYVBYrLLuDNtVegHr70+ZC0PTPMKRrJaMXC8qM8ZqlNr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p6gn/PFccLudSYo5ChHb3FUb6OZps4G8rk88H2PvRzILo7S81VLqWPBIDKAcDnNdp4et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AK9x75rxKGa5hKSKS205wehPp9K7TS/Gl7Yt9zDdvbPv6VakmQz3ZJJNOJCkFj/f6D3r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VrdZQ8o6kH9BXE+JNd8QBoLmRthnHRSMbcdQKxYoLk24vL35t3c980OdgSNexuJ752Zx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NdTpNzZxkvdlR5XzZIrzKC8urKVntjhT1HXNbSatbR6TOAu+eU9D2BpOVzRI7PUtdtb2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YxxVK31myilWFtuZCN2f4cV51Za7BDA8LJ830Ixn3Pasya7kvZ1MAKsPXjcfrWbFI96s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52N5C/IoH3j6GuYmFvN5l4EEYckoAOntXCaZeGCUxTjdnlh15FOufEYOUiDLg4NIkvPb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tzjv+FWpfsESfZx8pc7VwefzrmhrdyHLMDwcjnk/hWfNeSXlxFIRznjPUH1quVgdE1mn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t7VEmj3d0PMaTC7iOT1P/wBasCe7u7eQLEQSSct6fSrsGu3R+RvlVRnBPBxRysvmR0UP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VXoBVvS/A+tzXLW0UZY8HKDOPTNZun+OZrK6Uwt8h4dWGQfWu6tvizPojNcWdupJwTkA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+Z/Ch2u+BfEGjxwsbWXYVw525yx+nQVy/wDYlxCyieAqScsCOOO2a9Avf2gL7VtOET6f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n3A71y9t4/t71FkmtgME5TPNCViTjLu3v5pnW3RtikD5egFVp7G68xYI43K4GCBnOe9e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7vS7QiG3UFnYr1IpNS8UaHPcB7ZkCx8A5GD9QO1MDz8aY2mwo19gyZ3Aen196qXj3F3Ew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4xVzX7+41CdRaFCFHL/3gfSqDXAFnHFKp3Yxk/wAOe9NI0bHaZa/Zx9pYfI3Unua9O0XW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152k5NefR6itxbJYsFUnC/QV1NnYQWsBmV9wA6dMtW8DKTPavDPjRbPU4ZwgDtlVf0Pr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1GwCicyyoqtI3ufTtXxJBdC3VnhG6U9T6V9AeG743OnQRqw5jDSk+voD1rdbGdtTTn1i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4AH+NLZ3sqXMYRd0nY9eTRc6fd3wEVnGSPvEjjIqbRoJLK+CzDDbdvPQfWmM9Km15tM08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EckE96iuPCV74x0G41cs6LDE0iu2Qh29vrXM32pWKQk3MgKk7evP/wCqvQ734h6VZ+Cf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NIYyAG3DHIH60SfYlI+RLjTRcaksMOXJbaO4z/X2qPxJ4avfDzxtcqA8o3KqZ4H/ANbv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ZSFnJyCewrrtW0aLWIfO1KcGSInnpUNdijw+xNy8J8wFu2SOBV0sYc45PG1evA/rWuti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wAfvY7++a5t9TtmvCiJ8ikfNSAmWSS5kxKSMdsY5qAwwRhxIeoJUDrXp+m+CNU1TTZNS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l6gDPA9K8/v9IlUNJI20oe3t1oAs6N4aOp6Tc6m0rK0TYWJRksPWuMuhEkp85WAVug5yB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fEOp6HBetZQLNFdRmMmTpGV7r6muHkuTc+Z5vzOzFmcd/wAulAHoHgj4f33j+4uZbM+X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D0FdJJaQad4b1GxtmClGKebxklTjjHSuH8IfEHXvCFvfwWChYrpQihuCCO/0rR8E+D/G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LBNJkytwmWb5jjviklrd7FrYwNHtdTv9+l2JZ5Pyx+PX8a9J8M+EtRa6iudU3WtvasGk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/nX1J4O8BeB/hRbW174nuEuNWuMqI3GSWc4A9q7HxX8O7XxjNHFNcpZLLwscXA2noB0J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DmPKPC2h67pF/NrWjwKNN1MKsM4PPl4wSB9a7XXJbjTUV/Na6mC4y+SPevWrey0vwZ4ds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PLTd1bH8qx7+fTdSZZGt1DZyExjA/wA96tbBzI8Zk0RtTeORFMcsy7s443GuL17wFHHen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x5igcDb2r3SBLrUL5vs8Qijh4XHAA9fep7vwzq9+RBaQNJ5vBfGN31zTaE3bQ+SfEHha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RAikRj+8R2AHSuOsfBGs/a01IbolDbiSMYxX19FbxfaF0fVYggt5CHUdiOuD6mrXimz8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GM3K5QMc5wawdPXUakYmkafp154fFnd7D5sYViwyTx3/ABr5b+KPgaw8HapavAEa1vkd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V7/LdXelOtzOB5LphQP4D6mvJ/iNrUXjGzFpYxl5rIK0THje/fPsBWDj1N4s+Vbm6nt9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+Y+vDexr0PRjI1wbJAY3AyhPG5e2K80vGlttfSfWonQwTo8uRjeqHOBnjBrtb3Xr7xJ4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jakSryEX0yOKlMo9ItmWfy7GR98ykB3I6Zr6G+HDWumXP9nSKTFKmUds/KR3rjfCnhfT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5cFV+X+En39frW//bNlbeIPNujsSNdqqOOD2qk30E5JkWr+Db9PHlvrHmyXFk7CRjwN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nxmn8J6poFnpJjR57aPcAPvByeOe9c94w+JlpFZbNIX99Dx8xwQPX3r5yu9S1PUJZNS1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2HoO+KtK9mT5n1J8IIzZ6PNFqEo8pwWjT+6q8Z/wr1/SNI+G9to99rniCENcoSLVWOS+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r8N9ZutQ1W3061yyohjXJyHduAK+kfEfh46fpwu9R5aED90o5DGsaj5ZWZqoto5rSJLz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bFu+aQLxGnr6Zr1LVLwhLWytV3kSZYnkEGsz4fapa6npssEuy3a1cEpkbirdM1y/ifxT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6HbLtmlPGMfeI961pvqzOehoX17bv8QLXw6hzEqiW4cDj3APqa+lEt9O07T1hs4xGkoy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hu0tde1aG6gKbYozMWyAz5HGazZ/Eni2+1xLYtHDbQOYmQ8koDwa3jqZSPQ/FmpWXha2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649/wr5i+JPxJ1DxTYT+HtDs5IrSEgyXYJ3kDqfQCvofxZe6VrllbWGBI9v1PXJx1yK+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5ZogUyAqFA6hvWtFsZaXuz5qh/s2xvbcrmaVG3OTySc8V6H4j1e91qBNVkPly2UYihij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T8MywahG6uI4kKuePvAHkA+tesW/iPSykMCWQSFBhjjcSO/NNuxpFnh+m6rqUjP9mdku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+1XLK98RQufPLyxLnIck7ifrXpd/qWm3d0n9h2yJsb5mGBj1/CnazJoVjbyzXzYKxkhV6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Y8nt7m1l1tZLoCN2Ow5PIBOM47Yr2PXtP8MeGrWO4sLoT+coLlmDENjkCvmJ5jfM19Ju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/hV03V1KhhdzIQRtLHOMegpknT6lqRuVuJonxg468gdsVlWeheJtexLZwTXUTg/MVJVQ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p1/cOCiHDDqOcH0/+vX2F4FvUtfAEekWcIg81WWSRfv7j+vNJyaB6HiXjiw1bxLokGo2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II0yiqBglj26V41ZaVeSztMVIXbuRkGSfxr6P8Qa/c6T4Y1PQBAYl1D5ZmHDsF7keleN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7C4OTs4f6HsDUBZ9DpvAOjapqWr2i7GWNZM+YeM49K9h+NWoaxc/D2z8E2+WS2uhMWGM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PhfxrbLraRBAsYBAI4PsRXtsvkeKEd7kIUOMLjGewJ96fs7tPsJSkjwH4V2UsLTx3ePt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OuPrX1R4S8LaNd3Ym8RT4W1+eRQMGTjOB9K87PgqXTrqOSMrHcGRQm44JyeMYrrPG2k3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8DCcFVEYIIcDkEZrosRdkWuRXmoa7crp8Gy1kf92qD7sa8D3r9BP2edXgttFl02/Pyoob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4TeEJb9TrepTgo67RGTk8gY/GvYo5JtD1WL7OpWGQFXA4BHrWygnGzIlr7rNz9rn4Bwf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2TXNKcz26ADMi4+eMHrz2r+c7x14M1XwRfyadqsclrd2kjQzW0wxKjIcEFfUV/U34L1y3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czffB/XNfnL/AMFJvgIt49j8UPD9lEYb+QRag4JXy7hRlWbHUOB19awqULSUUOnN/BI/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sCmB+JqOVSPmJ57DvwfSlZZ7KYWknyyA4IXsfpUrb2jYyAELzkcEn/GuRqxsSiISQeYfl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9ayLiYspG3Cn061LHdzkmOMZhOeenSsd0ZnaNWPX5Wz0/wAc0gJInjkheYH5zkjv0rRi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+sHoaz44/JG04Vc9cVczGx8yQ5BHB9MUARgqrmPJBB6/1qO1vICz7skg4JxkfpSSyMwC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ioIIREhAIx0/3j+PTmgDSkkUAEH72ccc/Sqs3+sAkPUHaR29R7U0HG0buBj8x6U954pE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rxnNAD9u9G+UBivH9elZ7K2xzym3CjPrn+Zp4u5lYRhOxyfTHantP5ihnIYL07Aex960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AMjj5ucE9/wAasDD5G794OmP5URLGIfNYjn07f/WqlMSjZ5yMk4657HApoTD5ixG1lOcH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uOct196pmSZSJDyy4zkdcVbjkLv5pwQMDnoM9qfKQn1JDzHluSePmGOvv61WDBm8nBQ8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mzH3j+VZc0gjR2JA2ngjpn29qOUCwoktrhlIwXIxjse/0FTTLndsG7bgk+hPtVNTLIwl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D6YrSBjCjd8xIOexB9SKOVgLbyhEIKlsdcdz6fSrZlVVWRepPOO1Z5kSPdJkkY646U9n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Tp1z7U0i+ZGnazvvPmbT16VKJyjEt8x646H6A9iKzoMIeMtxk4Pr6fSp41Vnyg4I6E9D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e73uMng8d8D60iHc5aE5BHf5agtUVQVZiQMk9j+VTI/mZaPgHj5v6dOaloZUYRxyAO23c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BMQypvyuMY71VmgUx+YnDZwe+OeR9PerlnEqOJ8k8YBx6/5600iGXG824RYnbPJGOgPq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mJwMRngHg8Vv5UoH3BHx16D8RWSkqQszvg7ieCODjrjvTsI2VtyVWJWADcketaU7mBEe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RWdZ3lqx81IiSvUdD/8AqrXW8juoioAJGR8w4+n4V0QZlIz2uN0xCKSjrwf8+lbcU0dr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uy/UVlRx4lIOQqLkAjrj0NX4YhMpEzbVY5BzjA961JsyxAGn1INxlsqWPYH0robezi88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94DrmqdjbwZmgdei7lOfmz6j3q3CY5HBcMQo5Kjn6HmtIK4j02VY00ezmFr5CzSyIlwR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uM1lX1y85Cedh4wAGzxz1H/16pSarcz6ba6MHxZ2kkksKHnDy/eJPqcVTuIoxIJ5GAWY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oM2dPpMiRwLDIQ0qnLP29hVu3lkkvvN4VySOe+Ky9KjRnbYRtXqc9T7VqX8itcmSAhVK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1aYDNQEcsu2dgd33WqFYQA8Mf+tyOAeD+NRX08abYRhnC5LN159KigfyczlcsRw3YVpE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GZ45GyGQsw9GHTmo7qyinme53YHAGe5HSr+mSpPpMRVAZACHI6k+9QSxb1CSkoH4wfT1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po1jNd6XPZhgI9zYB7Hr+NclLc+Q8lsAQVYAkHkYPY1u6Lqn2FhBAwI34OemCefzrP1O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g+ZSPp6fWtVvclo5/Vs/bFmVt+Bz/tVcR3SBp4mDwlfnVgOD3qSSye5gjDrgv0IHSrGm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3DAReXuUkc7h/jWgjU0q3utShYJEZB5fUnA2nvz2qLW7YQ6YC0ab0C4A5OT0rc0m4iguR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i87SOgqpf2fmbLeIlmkYg55I9KmQHBWpD3Ed0FLPD/C3r6CvRrqxjutDE0LkvtLsT/CD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6HEsdwpMgOMcZDGtzS5WuNBnROGKvx656fnWkXqQ5Kw038Unhi+iC7W8kJ78kc1wXgiKZ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e2mGSeMjHT8q39StbiDS7yFkIKmJTjsBknJ9q5S2lPmI9s+JI1+Vk4yT2+hFeNm/vRZ62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U1a10nVbhVEkNts8lduC394fUVpSeKY9SnjuLmBpIPusNmGUnv74pNOvp/D8ULXUAiju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v9ax/E2o2NvbXAs8RTXAOzZznPcdgK/PJu8mfRN6FzVNds4ZLW0sJY5Q8hVm/hUHoufX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2FxbtdWpMDiQlzycn2/Hp2rj9P0iR7bzpF4B5I/z1rqNH8Qx2kH2HWFcSbiE3jAZQeOah3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IY5NP1PLAYMcnTA9vem2m+6jktrCdpI5sKFJwwNQ+JFMs5yUZQPMiZeoB6j8Kv6RbKmj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C9T/APXpjLfjC7ni0i3sGt40tC4Ur1O9R14rlNL0611TS5ba5nFukRIjUj72Ogz3rqdR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bzLOS3QgRMeST3PqDWYNFuYrKO2vSqhCHBXuBSbsBx+mWtvEZLuaMK8LY45IH09a6uTV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akZKvjAz9B3qrr1gdOuYZosslzFlowOTnufWuYEraavnKpkdsgLjhR6E+tCdwNXQrC51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qUDA9Q2fyxVLUPCd9biOIyq1nGcAg7mB98/rWBHrtxYhrhWa3WY7Sv3VPNa+mSQahcb7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tnf6j0pgc3rdhPZTRiUhhJwCOgHamf6arKt9Dsgf7jBeBj/Gt3UzbX17HEkxKLgKx4xX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riNUcIu1mcDBI74quZgeEx38mnXnn2ZyI23FFHb3FbOo+IpNStXCDZswwI4+ox71YvdI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SOU7mf8AhB/oKyZIbewnkhuJVZ5ugZcKT32mhWNDJtdE0WfTJLu3QR3V7JmX5stuHcel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tHZsPI23HdT/AJ71Q0wtpGpG5u1V0DkhAcHB6Y9MVq6jqZ1qdbrccZwMcbT7VeomjF1lL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WbGCx444/lUk1mutaYb1CElh4Jz94DvirRs7i/McercpjCEHrirs8T6BYmWCMGF/mweT6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m+rWWbYZyeAxBGQ/0967b4e+JncHQNQIaUjdbFv4o8cqfXArOuLU6nZb4JUHzE7GODn0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llImpwTJDeWz7om9PUY9D3FazSlG3UUHqemalZt4W1i31WIYtVkLxMOsbHqn+6e1e56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qzXbLEB5sZ6jPf3BryzQtasfFumvFMoL+WI7mIgZBPGR+PNYi/2n4Wuy0EhWRcmE54lR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E4vVHapJ7Hs91b3LMLqzIF1H0/uOP7p+vatix1SLUgbO4jNtcKNzRt149PauY8MeI7Lx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aMhZ7diNyt/hW9qtnLqFmwtmWO7hG6KQDBBHY+oNZWKiddZt50YXdyvc/wAqmjvjFcpZ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etc3pd3MiRpqCeVcEDfg5Vj3KmujDxsw80ZK/dYdKVymzYRRHLvOSPX0xXgfiG/sr/45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Bo3ZjhVeZwSpJ45Fe5xMxGS2Txwefyryu/8Ag1outeJtT8RapdXM5vyD9nR9iY/usRyw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5jGavoch4N13TV8f6n4d8PyeZpT24uvkBMUdx/GFPQL6Y716Pe+MEtvFdl4UWHzJbmF5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6f8AfVUdatdD+Gfhme/0jT1RYyESOJfmeV+F3HrjPWsPwdoF3HL/AMJL4gXOp37B2Zuf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aicISvJji2kez6XNHOuIsDZ6da2o/lO9zgDj1rwXw9c3d7r+tanqN40I068e3hhJ2IIQ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80XxTpmvmddLuxdpbkbyB8uT6Hv+Fcs6XKaxmrnetqJHyoMgHkikTWofMK4yRj9KyA4M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hs2FU4IHfv8A5NQnoacyO8gu1ul3oMdAc9akk3SAx9cHofasW2keJcjBGOlXLS7Mpyy8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kH+sHIHQdPrUMiSPl3OCvf29KtCWNtu4gZ7VSnYhgQcnJxk8GoAPtDqoB4I6fjVrykmj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VVsHGR6+9AklT/VnP19KUi7j/sUZUKVGT6cGmzWjtHtR2UHn1BxVsSCRduAG6/lUakpw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GZ8W5CI9qsqnqehqnLp1lcyuZoSNx4KnAFXJtrONrYxTCxH0HajUd2UJ/DejTjyXOMkY4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wyndFdoG+7yu3j61t+e0QyVyMckj8qkEyshDxgNxjHcUrMfMzn5PBGtcCx1DoMkk44Hp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6YtrgTqB0PI//XXbwXEiHZvK7hwewHvV631C4DeSXEgA4br+opWBs8qtvEHxCt5Fi1DT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PyroH17WIFR5LNiTg/L2/Ou9F7cqcBUOPWpI79mI8+FMZ6haLeRJx0HjN4dwuoZA2OBj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OuDsmHkscfIRg/nXXRXelOwe4tYyexKgGugtdG8Iavpd1I8aJcou5egJ9qqxPMcbaazY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9VOM1o/2lb8bmAz0rn9P8KeHzq7QyIyI43Z3EZP4dK6yXwV4dmJKyPGw6YcmnYdyA3kT8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cjcNz0FWovA9m2BDqUqB+hOGP61p23gaWOQR22pq6n++g4P1BquVibKgUNjtnkeuasIZ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8G6rCcw3cMh6Y5FQvoviiEMY4Irgjou7H600rElpLiRVXHQ9u9NWWVmzz7U9dM8UiFZX0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J/Kro03WzCHGmyMw/hUgkfUUwIYTuycnIHQ96mZWdc/lVZE1WM7Z9NuU3ccxn+YqWV7q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5RqAHxs3Q5z2960LVHPz4yOmPSsBb5Y3zIrADjIBrUi1WyiwGcjJ5BHNBSRupAWAcHgH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nHWsga9p5Qqj4ycdD1pWvYxtYsFBGQT/AI0GiZtbdpBal3FetYaa9ZZ2+avA6npT11ux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FF0HKzog6tjnHGM1OHwozyP5Vzb6iig/OMA9ARSDV7eNNxnGT1BqXLsVFHXJOFIycZHp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WuP/ALVtnUuJM/Sp4dRjB2sTgjPSobZooHYJJyCDmrHnheh6Vya63Zg+WG575p/9rW5P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7NH/1vmK/wDMs5fLuFPBJ9+aI5JJ5FghwGx8oHcGrV5fm6mkN0oYEfKe4pnh+xkvtVQW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LXopdzkaMbW4NUt7dl3YwfmzwK4hLW4jTe43SZ3Ejrk/1r6F1KLTbu5Wyujt+bBf3/xq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YMzoRuXHt61WguU5XSbOS40eJIo9rEZL4wfxqi+lgSiKQgsOSfX0rstVu4rCxItBtZeD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l1B2m3AkPjrn+VO6HZmVfSH7V5CAoAcOexArTivVVkkifZtwAe4NUpLWS8mXaoZ5DwOz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cISLpTGqt8vI5IougszsrP7fesvmnzO2D1P/AOutB7SWJzHK2Ff+Ht7isex1iS1U+SuS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z2FVLnVLgyPPNkkHt0FF0FmMvtDeS5bBKRDA55bH1rc03w/badZGZpGLEkgNzge1YF9rc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nJJPIH+NLb3GqagEDE7WOEGcfpRdBZm1bapBBcSIyrgD5G65I7miXWJJ493ERyfuDnHu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bUXU+FHAHsagtDb28YV8s2c5YZDUXQWHRXM0Bllg3qzoRnOc57ivp39nS78C2EF9rPiR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IF9AM9T6188SuJUBKbEHUY5NctqcpjjkFtw7YBAJGQfoRzSlZqzDTqfQXij4+R3N5qFl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04IJUHA+bvXiOu6vea3FtjaRWY7jk5z7fSucsNPJAjSPe+APzrqp7RNPtlab76DkHsaL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dTwzz87bddzcZBPYfWuSl8Ntq1+bi6k2RIPuehrvofEdrbWIijc75Tlxjj8aqxWjXG4p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fSlzILM4GOKO3vxGwykGMDnBHpmrGu+IYL6E20UaxsuAXX29MV12p+Hn/s5pDhZMEhR7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+0y4nUuj/KFXqx+taKQWZq+B7HSCkt5PJ5moj7iE42r6j1B9a998FeC7o3cfizVIx5UT7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celbvw7+Al/NbnxFfGOK0VTsgA/eHHPJrvdQOpwsNNtYNlmi8gccDuB/OndEu5y/xI/a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4ZiRobOBRGSjAbgvb6e1fHSyx3+orJdg77mUsCfUn0r6i8Q+CU1+QwwfunzuyOh+vrXK3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6TMOGJBxj0wOKFZbEWLPhLwz4b0zRdT1q/P229jiIt0OMKT/AFrxS/BvZdrR7N7gKoOC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+g6N4d0qay1aTzJW/hbnp9euT+VeF+JdGdNSeSNSvnv+6BI6dqd0OzLOl+HbLyvsxCyP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rcnhC58ia7SNxFGCRkZzXb+GNOsrW0iimbzJZMeYfp/QV1Op6qmmWNxbLta38ttuOpOO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bqVrJ5mj+8Mlue/vXOrrkcjf6VKdi85xz16AVp69NIxmJXYsxJbI5yfauFvVjMIEajPQ8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ESTN+41WO5JeQELHyo7v9PpWVBqomMq3C7upRQMBR2zTLbT5YrQXEp3E5xnnAFQpcJHE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1qlISXcpw6dJdM0rrmPnBXpVvT7az0q4N3I+8qMkHoPYVeXUr+DT5rIwBBPgh/4gP8K4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TSBtzE8dKTauVZE3iTXV1e7We1UxxxjbtPFUtM+0Shtqg9QeORmqS26rN5fIUdRngVrW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kbhjrn3pXQ+UszW6Wyhwd8nfHbFZF3J5m0yHG5TntmtW9c2TiMg7jySOw7VgXsjCePcP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JaLEF1GkezhgOB6/Q0S3UDSDIwQAc9OlaWheFbrUre61SRkitoBySeWbtgf1rlrpUS7AU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RdCszoLjVpdYuYjNGFjgGAOxHtRJq8bjy1JEanGD0yOlF8YIkiaDjcoLbeuT61hySKSG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60XQWZqCQvHl/qD2x/WkknUwqDtVO+7qaakkLoJccgbQOgH4VlTvmd+c8YGfX2qotFXZt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cYVQueeeax1kSKdQRhQeCP6+1UVlliby0kKljyB/EKvQ2z3TqjYDAZwPSnoS7ktxd+Tm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e0LSmWU78HnI9ai1C3WAbFO6QjoeKzdODJMUEm4v8pXsAaNAszp18gs00hGADtPcVSjl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PaqE8JinMfOQeCTwAKI2VPNYqRgYGeKd0FmLdS+ZPu5yvc9BTDIoXbjIY5OOev8AKpbU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uw7f/qpL62hgYi1LMjf3uvFF0FmV4nSIAMCcE9sA1blkkkTZGSqN/Ce341Xt0jeLzYwS5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GCONgGY8Z9walyCzHaerQh1fDueEA/rR88TsSAzdcelJJdKFDW42EdKht4Z7x2khUuQM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au9zTt76f95CxYBuwPSsaSKaO5BxtyeNvGMVYtVEe4gDIPTsDV1Yp7iXPHBB55yKu6K5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uJ84iXdyeCT/AI11nhnQrTxFPfT6k/kLZxgrHkBmLZx17VxMV+ZJxagfLGOo74rodEnJ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6k5YD8aqO4pbFB/CmsNqBjtoW8ocqTkA+2a7X/hGtdS0WIREBTwCCTmvdvH76XZTae+k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nAfHOfU1yQ8QybvKTBPVmz2raJi77nD6X4O1jZNI+PNUZx1H517R8KtLvIZX1LWFC2Np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D+tcEniC8thNIGUKxxj27DHrXV+CpfFXia4m0zT/AJrQL59y/wDDGi/4+lbJ6BZnpXi/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osNugVEK4wT68VxV7qd2zq8H335LY6570/XIbeycEneq8KexB9q57+2pMCFIsDHDcfrV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ytFMWO4nAPPJ9Kq3Ph27s5F+0sdxwdmcnHXmpJNUksGWeVFaU/NjsCOamafU9TlF1O+Q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syUNNvR0J3NgEjgAf1rpZDMtrHPLISC33C3OB61xzmdXVCcMOTir/nuti7g7hkrk1Nws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4oBmOJSfl4/CsHT7MxXQupo90SNuKsDhsdq7Lwrp0Mt232o7EkGSR1OK1r66s7tvsljC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DyfxougsyfUPib4ivtL/ALItkW3tlAVfLXgKP/rV5vdNcyqoWRmVs7m9O/H1ru9M02bU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eJCo+6O5qPxdpT2JGj2y+W8YHzAckH1+tF0Fmeb3+qzW9mLFHVUycDHzc+pqjp+lSrsm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/lV+XSpreZPtqhQuDg8963vtlvNG6SZUY6jkED0pqwWZzGpBAPLiyzL37Gvrz4d/EKx8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TUEmpIki8r/GTwcivl/T9LfxBq0cFooRSRGoJ+8T6GuiisrzwxrawyKZDZuC4B+Vue4pS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p2x+H9z4m8M2/wAQvFV663IuWkaF5CNqx9Dg9q9i8P6joUtxBqMl550sSZjUPux+NeD+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r7FHm3tCquyqcEkY9O1d14A8JWb6D54mZVHy5B+Zzx09qSWl2U7vc9fu75dan8x0Hk9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WtshYYjQLlmfpgd/auf1fU7bwzYxiRdzhfkjUfz+teSyeKdT8XG4snLJCFO8IcYXsKtJ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abqOtW2l6WhuyJAJDGMp9TivZPE/jXTPCVugdUWUqdqgen6184/Ctm0WeWC3TDXRC7+6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Dn9t3yy6hKW8ofPz1H17UtOZolqNzyS+8VTX2pzaq6H97L5rcY4z0pvjyx1nxiLPxBYR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ByPqO3Su4u/DOlQwC2iQgdh147da6jRXaW2j8J7QsMi8n/8AVUu1yo9kcjpXhW08UeFT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CerFRyK8H1DwhP4a10tcRMLeXLxHGRt6819dWWkW/gfw5qSODKEd50VjnOVwK8In8WP4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28hjOAOchsnGT7YrmnaxootLQ+bvihoOh2tzDqcqAy30I2x4+XcvH61geCdW0uwR7GK0X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49/avqP9oHwb4M0r4f2+v28Rl1i1uTbRMHJjCt94kHFfGena9Hpl1ExhL7DklevHtXOn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h77RrbSAloRBgnPQg9v8a3ZNAt9V1FrNpcSwrv3denSl8EGLUrqObyikc0XzLnv17d66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95Gg2pmN89eegqI1CeU+W/FdldaZq09vNk4boR0+tUrOL+1kjs4gVZc8dBg17z4w02yvt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s+gb/GuBtNKjTxHbQwnaVOeD3HatVNWDlPZ/hF8M305o9XvZVtxCRKdzDjHcYHpX03r0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AnZYy28854618sah4o1GER24n8tWdY2C9x0w3tX0oqQWfg5JUk8vzbbLOegOOn41xVW3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jzwZrkOn69q+n3V6I/LOcuf9Y+eR+Fex+LB4YtvBUGt/aBuu8B485JLdx7cV812WgHUP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QWfI6sT2FekSxJqtva+HLaMtGhRVz069a7VJN2MZxLHhXxLd/wBt28FkSIWUxqeVYr3+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rHlQM7q7fKF4I+p61h+JtHg+H+oWH2MefdvGZFB+bYTxx9a9A8ES3lkf7a1mLa1wuIgD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Xpc5mjp7TQLu0tEmvJBHLjkdh+NcF4gSwneR0kVnUEGRu1dPretarrdlc2+mKu6EMzvn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iC+vJys9xIgV2BVT1Oea1SJ5Gz1ez8IXPiGXzvNP2ZeN5GAfYV0/iPwbp8PhWe2sSsLx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37Zrzu3+JV3a6fHpNkqptX5yOnHf8abBqPiPxZLNYmQuqx79hOFwP50WHytGD4M8Naha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DaevzdjmrGv+DdUupzpjo7yuOSozj061reBfG2tSah/wj1nbLutSSGJ6hThufQV9qy6t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S2W71GaMHy0XJLfU1FR2Y0pdj4j0P4Gavc2wv5khSJcgPKcZbvwO4r2v4ZfALwr4gvLh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Oqpt6+mcZFecfGD4peJrLUtOligawsy8hECEJ5gA6ZFafhHx9Y3lrdaxcTyW8t1Gq7Fk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clG43FrU5z4jaVoPhzxJead4fkEiQtsOB19ACOOax/hX4quNH8QT2+qxDy5s+VG443c4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Hl8Trc6kvmQvuZVPzbiRxnNc545iePxkmvWMIjgTYAi8DKe3uOtaKz0Ykr6HoGu+E7jX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pZ98o5UH3HoK+R5fBks2oO9jJhzKyhFGd4Bxk45Ar9UPA/h//hI/D8EcbBYrmPdyPlXI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fCvhPXbuSz8uSKNbhFVgQ4lOdzEnrg9B2pX7gr9D5F0vSTZX1vHcsBMmV2AZIOeM+lfS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i42ZG5jzznpmvmGS6uJtWuL2Bjgyvznc2Afywa9F8EePLf8Atn7PdqUhRTlNxLMR3FbR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88HrqEQ165lVI7H5h6SFeQB34NeFa9e3GqzuZ2aWQNwrHIjz6VqT/ABTk154/DthuVZCF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SsbWtM1Oyn8nTzlDgyTt1zWyasRZnW+C/EOseFr+3P2gzLK6GSPOUCj2r7b0a/sPGJT7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09eK+GbHTn0+0jvrxsyuAoIHTNe4+HPE1hotvE9rdN5zqGkK9if4ceorZPUznHqfQ0ef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BSN754AP+Fewa3pvh/4meANS8OaltubS6gIZc/xAfKwPOCD0NfO0upQXfh1nmkJM6klu+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bvtPW4sbWRys5CRgk9+uPrWrjzxOfW90fg38aPAF98PPiBqvh28Vs20khDBCA8ROUcE9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Su6joM5JB6gdM+lfvF+1P8BE+Ivht9U0u2QazYxGQE/K0qAZZC3XnHFfh7qmkTaZe/Zrl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7pBwQfoa87ERSdztpy543RgFfLRyikb8gZP8AnFZ6MQC0nRcjnJH+NXnkMs2zaOuRg/wj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HIyQccnPv/jXNdF2YkiloVJOGOcY9P1q1Gm2MMcDaAFHt3zUaCVlMbpgsR9Bj3rSeE+S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PpRdDUSo6AfMfmG3PzHP+RVbCSKQvHfAHWns7N+7A4Ucg9uP156VDEWUeW43LkEHpwfW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KHyrAHnGeD704rtdVI5I4IGePercjiNgjEAEjGejbvT3qurs4bC7TnG5vT8KqNgsyWO2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71nMj+Y8KYwO/Y57GrPzDd5zF1HGQepHb/Gq6SrnzCGIb5cjp/wDWqroLMtQRhY23dP7v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26ONsHr6cVsxE+WW3fKQTz9Ov4VXkSWOTK4bfzj8O39aEyZIzWlmlDYPLEAA9a0LdVji6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/MH3MAMggH+VTRNJIGjiXcc55PKjvxWl0Qk7DfMdnwmMHt2IP9aZNHbPvA5YjBHqf5YF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qynaB6D+lTbYvJeSI5Yfeb1x/LFF0OzK1nCIkPrHkr/+qpEKEs6KR25756imh2dWLEnb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WrJjVdr5yCMnnHFRzBZkDxO53K5z0woxgetWBCxGxyML0B/XmrMIjDEjOAM/X2qtdnYwk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DRzBZimORJVjTHTdjrx3FT43JvI53ZIFVLaQhA0hU5+6RxnJ9PSrMM0UJaOXDDqc9Bmjm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fkj+UYIx6n0z6VNAGLO8h6A/L6fWqkeGbzIztUdVHPFaKK3MqfNx8xPTA7VLsy7MiaUO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HXntV3McQES5JAz/APqpiFVUkr8xAw3bnsD61DzIxD5GPukHqfQ07oVi7tXy+dzEj65P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0qpswp6ntj8atedLDC9sCFIOSx7CqizecyCRc7Rn60XRLRZtZG3gMvC9/wC8P8K6uyuB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HTosusp+62cew/w9K6iE20DBeQT/AHucH1rWLViHFkd4uJFIYhQScDo2f8KImnUmN/uN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XWDb7n+V1bj8e341ZuJgi28ZGPMwOR93txWikLlZ1OlQb5i8pGPL6DnJH9a2jEbeLysK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qx4YpbUKICNicMScYzVqYSBxyWAQ85659a6qTVjCa1sXlj+z7pBggDJJ5x/8AWrQeETLG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Z7Y9Kx1dXtyCcMMEYPJ9RUN5PNaQpI5AUkKBnue1a3RNma1lqLW9yyQAkPnPoo9K2LJ3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7e9cbZXMEbLsGNx+bA6Gt2zuHilkaM5jf5Qh4xRcLM6Nlt/NiKfvCUxkjJJHt0/GoXfz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1xiltLqKTMR+UqAuMYIxWlpMSz+d5yByzBUI7Y/qauMhcp6LpNjaQaFcFuZvL3Ic8Ejo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e1wXLE7o/vAnnj1rsNQ1QppMQgBSVWWMsvAYYrhYGdZ5CB+8k/hPP4mt46akWZftUluH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o9P61uNG73J3DeZF2njBxU2nabcCNdm0vnfnsAOc/h61bglV78FT8yH5j6HvWkWRJMz3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KcBT1UD19q1Vim+yCWZCpk3oePQcGtCRIruaW7IMWzAkk6ZAHoOue1aQ2S2yLF9zIxuP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4HSLQ2t8JLhtzuQFYjse+Pau50uye5xeDZiKQspHRmXn/PrWDqqzC8VY4/lUYbjAH+e9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/mYG0jZ2ORmpuFmclrV0+pXkks+RulY56gseuB6V0vh5v7OsNjgSEuCM88g5H61zN7fw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J2oOhPf6V0NiYW05TCD5nmEp6Kff1rWNrmM07Gd4zkuV0PVnLD5rmBjjqVZjnNcTpqtB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HGRkZzwCPSuy8YOG8O3S3BGXkhJHqwbg151pN5uKI2TIjDnrnac/yrxs0ej9D1suvY9G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bC7dy6SCIxjgBz0ArRutGuoyJr+3c+WNvytkADjJqPVfsN/MkljE8Vw7hnkB5JxwcD0x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o1heTyPEjgrK3U/X1HtX53Nan0d0egW+mw3elyXNjIQADsH99l68VxupW+tayyWsdqZJ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D7motN8VXOkKtuIt6pk/MeBnv+NYEfiLUYb6LVIZTCPMwUznzFznB/Cp5WF0dppGmz28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5VB/g9Oe1Qx2I0m9kslYld+WcHKj0rY1bWIL+0RVQ7JGB291z3rkdSaOzIm064acTLtZ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XR0Gp/brWaK/tbjfG427e2O9Lba+J7oadchDNOp2Hb8uF65Hao0uJZ/DkEU8IWRXDIyn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SfUvt1jh5ADlSep7iomgujX1gAX1ut2+1FA8vnjb3rLbUNDe6cSphWfYFPIOO/sTV57Nt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I6Jk9wOOcfSrukeEbVxJJfEOynJOOq/SlHRBdHnvivSYQ8EtsjPFISSBzgjt+VYdtDES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DD/9Vd9e2UUWrPJBKWgTpF6be/NYk1vLdGe4sVjIf5g2eRjqMVaaYXRzLagLXUhbyR7l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3WpS21g8CBXguVCbWP3Mcgr3z/OuUuoPKuS8pO913bfetCy0e81OI3BO1VO0lz1x9O9X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qCKkWxfL5AbHUD/Ckgu9Pu2L6nAJJI8tCwwMY68HvU2n/YoLudNQhYRLlRk55HB4rB1e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Y9/Udcep/Chq2xd0X9M8Iz+J57m+iPkQW7DMjc8v0AFR+ItFuNAiitpkDFvuiLoy9Q2e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OjlsIWbZKRIXzgcDjj19K4vWNcubu4WSZjKhfKhunHFJN3sF0XJvDM0/hOz8SW9wHjln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kdeDWLfmCF1tJJDJKV+ZTzsU/wCNQyXjGF7KCQIm4sseTtBPXj196yL4LCPMlbdOyAH+8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GJq8aRT+RZsUyAR2GfrWAbG5e6864YnfyQMkAD0ro5rfzWijZjuiGD75OeKZL5mlt5s/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SzMjntDlu/D+sLqMLOYwT5wBIBX1x3Ir32O40nxPpbhCssEhBbB+eNv7w7givCr95LWJ1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7g9CPeuf07VL7wxqMWrWLny3GJoiciRc8568ilOm5K6LjUtoex+bqng7VUlWJpQ7Dyrj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4Br2bQPF2n6yY4crFdtwYyeMj0NczpOp6d4n0ZLlVEkEyjMbDlT/AExXnWq6XP4bke4D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3kPofU1ySV3bqdMZJn1HNbi4BSQHK9COoNU5LqbTYHaXLxID82P5+9cB4L+JNhqUcVjq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dHPr7NXqX7uWLIIZG42uOD+FZONjRNEGj39zeNGjxhcjcpB4K+9dXvdWCg/MM/jXA3lv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i1c/vCefLz6+x/StiDVpopUjuFJDcnHceuazauXodJMUmjMMyKynswzg9qIba3eLEqj5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yOoOCUbp+NWI5fKyjgYHI46Ypq62FyxPnj4o6G11rltoegSNFPfoTcsjY2oOMt6nFdp4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bf7XHPbxRlQI4/LyT3Yev9a17Xw+sV9ea7duGubuQiM9QkIPAHpmuktLhYplGOvGOxNX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1LQHAQc7TgkfpVn7OBjaM55NSTW6SKJQAhI5x3/wpipdQAonRBnB9KwsyrouwxEqzdun0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x9Ov+TWTaXMQG12Kk5yPerPnp1U/Mentik07Fc6JVcHa5JUKencVWluHyCT1JPNafljaG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mtJCXIYYJPSosx8yGJqHLRy+o+b0q3NcodpyMf3h/hWeyZJWNR85/Ef/AFzXJar418M6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HNFjdhCQM9iRRyt7BzW2PQ1uUwVLYx6cnFWRMfLIAAGOCeOK5fTLvT9WgS80u4EqKcZG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64HzKBnipcGhqZJhWUsozkgHFWl2qAVAXHbr19awoL57ZHIQkKPwqWK9W4TzVPXvRyMLo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zZ605Jg67eh7Vmyy7JN2c+ntUlrMjLtfIcNn/PrS5WCZrtJtABAPUf41PZqHbbEmFqIi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rUW2J+Gyjdfap5Wi7osSQswIJ9xSI7HA7Yx/n3qyZkChQfmPIPtVeU7DluS3YcU7Md0M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/rU0W3IaM8Dn3+hqvw4HbP8AL0qWONYnLLx6gUWYtC+t5ucSsArev+NTfbju3s3A61kb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EJkixjOT365oUWGhuwX8I5Uso9e1WvtQR/kmbnuGxisSOEIgRSc5/CpUhbdnr65HarSY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qB9oIx78mry65qIGUnOD15/pXN7M4A6DjmnrH83BwAccGpdwsjok8RavC+5bggdhjgVq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pkDZ+8SBmuQCOPlPOP0qWM4cKe/4YouyXY9M/wCE61ls7fLkHckVGvjPVGDK6RMp6jHW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CnW82GKNwfWqVxXR2H/CQyAhmtYzt6AgEfjV4eIo5QN+nxbu5CiuOmvkWLaR06f/AF6t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OaT0NLo6WPVLcvuFlH7jaOKt6hqWnXluIhp4VxwGH865OO4/eHbnAPP0rVSXeCwAGDwKV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bTErJahFXofelXSbFCHSHknBIrZiZiSj+mauQhUXfjKjoaVmWrGBNpsQbcYz04wcfpTr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ix963BJwSRuz+gq1BHC8mxRzjk0WY1YzLbTLeNwBCdvUEnpW9b2ds77TFwO4pxi8pQAO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BRhjSsU3ZFJtFspG3+WoPqasW+l2Nv8AO0Su3TNWlkByv3TVu3TzDz0FHKJ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